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e4863ae5.68eabe4863a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63ae5.68eabe4863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863a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ing a Corporate Code of Conduct in an Era of Heightened Government Enforcement, &lt;em&gt;in&lt;/em&gt; Corporate Compliance Ins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29'&gt;July 29, 2011&lt;/time&gt;&amp;nbsp;&amp;nbsp;|&amp;nbsp;&amp;nbsp;Publications&lt;/p&gt;&lt;p class=3D'news-info-spacer'&gt;&amp;nbsp;&lt;/p&gt;&lt;p class=3D"introText"&gt;&lt;i&gt;To read the full article, visit the &lt;a href=3D"http://www.corporatecomplianceinsights.com/2011/developing-a-corporate-code-of-conduct-in-an-era-of-heightened-government-enforcement/" target=3D"_blank" aria-label=3D" (opens in a new tab)" rel=3D"noreferrer noopener" class=3D"ek-link"&gt;Corporate Compliance Insights website&lt;/a&gt;.&lt;/i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e48638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be48639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63ae5.68eabe4863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863a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63ae5.68eabe4863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863ae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63ae5.68eabe4863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863ae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63ae5.68eabe4863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863a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863a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863a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63ae5.68eabe4863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863a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63ae5.68eabe4863a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