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bc0fe5b4e.68eabc0fe5b4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c0fe5b4e.68eabc0fe5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c0fe5b5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isease Management and Formulary Compliance Programs Under the HIPAA Privacy Rule, EBG's e-health law perspectives newslet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1-08-13'&gt;August 13, 2001&lt;/time&gt;&amp;nbsp;&amp;nbsp;|&amp;nbsp;&amp;nbsp;Publications&lt;/p&gt;&lt;p class=3D'news-info-spacer'&gt;&amp;nbsp;&lt;/p&gt;&lt;h2&gt;Resources&lt;/h2&gt; &lt;div class=3D"wp-block-file"&gt;&lt;a href=3D"https://www.ebglaw.com/assets/htmldocuments/uploads/2021/07/8234_article_542.pdf"&gt;8234_article_542&lt;/a&gt;&lt;a href=3D"https://www.ebglaw.com/assets/htmldocuments/uploads/2021/07/8234_article_542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bc0fe59c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c0fe5b4e.68eabc0fe5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c0fe5b5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c0fe5b4e.68eabc0fe5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c0fe5b5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c0fe5b4e.68eabc0fe5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c0fe5b5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c0fe5b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c0fe5b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c0fe5b4e.68eabc0fe5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c0fe5b5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c0fe5b4e.68eabc0fe5b4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