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bd8ee2a70.68eabd8ee2a7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bd8ee2a70.68eabd8ee2a71</w:t>
      </w:r>
    </w:p>
    <w:p>
      <w:pPr>
        <w:pStyle w:val="PreformattedText"/>
        <w:bidi w:val="0"/>
        <w:spacing w:before="0" w:after="0"/>
        <w:jc w:val="left"/>
        <w:rPr/>
      </w:pPr>
      <w:r>
        <w:rPr/>
        <w:t>Content-Location: file:///C:/68eabd8ee2a7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MEPOS Update: Round One Rebid to Begin in Late 10/09; Important Reminders; Program Begins Again in 2011; Study Criticizes Competitive Bidding Program; CMS Limits Physician DME Consignment Closet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9-08-14'&gt;August 14, 2009&lt;/time&gt;&amp;nbsp;&amp;nbsp;|&amp;nbsp;&amp;nbsp;Publications&lt;/p&gt;&lt;p class=3D'news-info-spacer'&gt;&amp;nbsp;&lt;/p&gt;&lt;p class=3D"introText"&gt;Please see our previous &lt;em&gt;Client Alerts&lt;/em&gt; regarding the Medicare Competitive Bidding Program for durable medical equipment, prosthetics, orthotics and supplies ("DMEPOS").&lt;u&gt;[i]&lt;/u&gt;&lt;/p&gt; &lt;p class=3D'body-text'&gt;The Centers for Medicare and Medicaid Services ("CMS") announced on August 3, 2009 that the 60-day supplier bidding period will begin in late October for the Round One Rebid of the Medicare Competitive Bidding Program for DMEPOS.&lt;u&gt;[ii]&lt;/u&gt;=C2=A0This is in-line with the "Fall 2009" timeframe that CMS had previously announced.&lt;u&gt;[iii]&lt;/u&gt;&lt;/p&gt; &lt;p class=3D'body-text'&gt;CMS started a supplier awareness effort in May 2009 to prepare suppliers for the registration period that begins later this August 2009. Suppliers must register before they may submit bids when bidding starts in late October 2009.&lt;/p&gt; &lt;p class=3D'body-text'&gt;CMS, through the CMS Competitive Bidding Implementation Contractor ("CBIC"), has also launched an extensive education and outreach effort to guide suppliers through the competitive bidding process in each of the nine (9) competitive bidding areas. Information and materials may be found at &lt;a href=3D"http://www.dmecompetitivebid.com/" target=3D"_blank" rel=3D"noreferrer noopener" class=3D"ek-link"&gt;&lt;u&gt;www.dmecompetitivebid.com&lt;/u&gt;&lt;/a&gt; and a special toll-free help line (1-877-577-5331) has been established to assist bidders with questions and concerns. CMS will do more outreach in the coming months with a series of bidders' conferences focusing on program information, registration and bidding =E2=80=94 details on those conferences will be announced on &lt;a href=3D"http://www.dmecompetitivebid.com/" target=3D"_blank" rel=3D"noreferrer noopener" class=3D"ek-link"&gt;&lt;u&gt;www.dmecompetitivebid.com&lt;/u&gt;&lt;/a&gt;.&lt;/p&gt; &lt;p class=3D'body-text'&gt;&lt;strong&gt;&lt;em&gt;&lt;u&gt;REMINDERS&lt;/u&gt;&lt;/em&gt;&lt;/strong&gt; =E2=80=94 Suppliers interested in bidding should prepare now by ensuring their enrollment information is up-to-date with the National Supplier Clearinghouse ("NSC") and that they obtain all required State licenses for the DMEPOS items in the States in which they wish to bid. All DMEPOS suppliers (not just those in competitive bidding areas) must obtain their accreditation by September 30, 2009 or Medicare billing privileges will be revoked on October 1, 2009. (NOTE: Accreditation can take up to six (6) months.) In addition, certain Medicare suppliers (again, not just those in competitive bidding areas) will need to obtain and submit a surety bond to the NSC by the October 2, 2009 deadline or risk having their Medicare billing privileges revoked.&lt;/p&gt; &lt;p class=3D'body-text'&gt;All DMEPOS suppliers must obtain accreditation and ensure they meet the surety bond requirements.&lt;u&gt;[iv]&lt;/u&gt; Further, as explained above, DMEPOS suppliers in the competitive bidding areas should be gearing up for competitive bidding. Nevertheless, Medicare beneficiaries can continue to get their Medicare-covered equipment and supplies from any Medicare-approved supplier until the program begins again in 2011.&lt;/p&gt; &lt;p class=3D'body-text'&gt;On August 10, 2009, Brian O'Roark, PhD, Assistant Professor of Economics at Robert Morris University released his study on the effects of competitive bidding, entitled, "The Impact of Competitive Bidding on the Market for DME =E2=80=94 A One Year Update" (the "2009 Study").&lt;u&gt;[v]&lt;/u&gt; The 2009 Study critiqued the theory behind CMS' bidding program and focused on the new problems for Medicare's DME program if competitive bidding goes forward =E2=80=94 including limiting the number of suppliers in the market for DME, resulting in market concentration and higher, not lower, prices. The 2009 Study questioned whether the DME firms can survive being left out of the Medicare market, which could lead to a market where cheaper products replace the higher quality products currently being used by patients. The Study questioned whether the increased level of specialization of DME suppliers will help or hurt customer service and ultimately the costs of provision =E2=80=94 e.g., with competitive bidding, the risk is that one supplier may no longer be able to take care of a patient's needs for multiple products. Further, the economies of scale of larger DME companies that were predicted by CMS did not come to pass in Round 1. In fact, only a little over 9% of the current DME suppliers in the nine competitive bidding areas were awarded contracts. If the Round 1 Rebid operates similarly, the Study reports that it could mean disruptions in supply and less access to needed care.&lt;/p&gt; &lt;p class=3D'body-text'&gt;American Association for Homecare (AAHomecare), which represents healthcare providers, equipment manufacturers, and other organizations in the homecare community, has the 2009 Study on its website and hosted a media conference call on August 10, 2009, to unveil the Study. In its Press Release, AAHomecare stated that the study "exposes severe flaws in the Medicare competitive bidding program . . . [and] found that [CMS] drastically misread the marketplace and that the current competitive bidding program reduces overall competition and hurts the quality of patient care."&lt;u&gt;[vi]&lt;/u&gt;&lt;/p&gt; &lt;p class=3D'body-text'&gt;CMS issued a surprising Transmittal revising the Medicare Program Integrity Manual in a way that will severely limit physician DMEPOS consignment closet arrangements.&lt;u&gt;[vii]&lt;/u&gt; This issuance was surprising because, last year, CMS issued a Proposed Rule that included a prohibition on shared space arrangements, but had specifically asked for comments on whether CMS should establish an exception to the space sharing prohibition for physicians and non-physician practitioners.&lt;u&gt;[viii]&lt;/u&gt; The Medicare Program Integrity manual revisions, which are effective September 8, 2009, will prohibit DMEPOS suppliers with consignment closets in physician offices from providing items and services to Medicare patients and billing for those items and services. The manual revision specifically states that "most consignment closet or stock and bill arrangements do not satisfy the DMEPOS supplier standards." Effective September 8, 2009, CMS states that such arrangements will only be possible when the DMEPOS supplier meets the following conditions:&lt;/p&gt;&lt;ol class=3D'ol-outer'&gt; &lt;li&gt;The title to the DMEPOS shall be transferred to the enrolled physician, non-physician practitioner practice at the time the DMEPOS is furnished to the beneficiary;&lt;/li&gt; &lt;li&gt;The physician or non-physician practitioner shall bill for the DMEPOS supplies and services using their own enrolled DMEPOS billing number;&lt;/li&gt; &lt;li&gt;All services provided to a Medicare beneficiary concerning fitting or use of the DMEPOS shall be performed by individuals being paid by the physician or non-physician practitioner's practice, and not by any other DMEPOS supplier; and&lt;/li&gt; &lt;li&gt;The beneficiary shall be advised that if he or she has a problem or question regarding the DMEPOS, then the beneficiary should contact the physician or non-physician practitioner, and not the DMEPOS supplier who placed the DMEPOS at the physician or non-physician practitioner's practice.&lt;/li&gt; &lt;li&gt;Two or more enrolled DMEPOS suppliers shall not be enrolled and/or located at the same practice location.&lt;u&gt;[ix]&lt;/u&gt;&lt;/li&gt; &lt;/ol&gt;&lt;p class=3D'ul-bottom-spacer'&gt;.&lt;/p&gt;&lt;p class=3D'body-text'&gt;CMS has assigned responsibility for compliance with these manual provisions to the DMEPOS supplier, physician and the non-physician practitioner.&lt;/p&gt; &lt;p class=3D'body-text'&gt;In addition to lacking a notice and comment period, the revised Program Integrity Manual provisions are effective in less than one (1) month, which will require an unrealistically short turnaround time for new enrollee physicians and non-physician practitioners to obtain DMEPOS supplier numbers from the NSC. Further, physicians must be cognizant of the Federal physician self-referral law (commonly referred to as the "Stark Law"), which prohibits physicians from furnishing DMEPOS items from their practice to Medicare patients and the billing for such services in the absence of an exception. The usual Stark Law exception is the in-office ancillary services exception, which limits the type of durable medical equipment items that can be supplied by physicians in their offices to an handful of items including canes, crutches, walkers and folding manual wheelchairs, and blood glucose monitors.&lt;u&gt;[x]&lt;/u&gt; Then layer on top of these rules the guidance from the U.S. Department of Health and Human Services' Office of Inspector General (OIG) regarding the Federal anti-kickback statute's impact on such arrangements,&lt;u&gt;[xi]&lt;/u&gt; and you will come to realize that physician DMEPOS consignment closet arrangements have been placed in a very small box indeed.&lt;/p&gt; &lt;hr class=3D"wp-block-separator"/&gt; &lt;p class=3D'body-text'&gt;&lt;u&gt;[i]&lt;/u&gt; Our other Epstein Becker Green &lt;em&gt;Client Alerts&lt;/em&gt; are entitled: &lt;em&gt;Registration and Competitive Bidding Period for First Round of the DMEPOS Competitive Bidding Program Extended: Bids Due by July 20, 2007 &lt;/em&gt;(July 2007); &lt;em&gt;Important Updates for DMEPOS Suppliers &lt;/em&gt;(January 2008); &lt;em&gt;CMS Announced Dates for the Second Round of DMEPOS Competitive Bidding and Single Payment Amounts and Contract Offers for the First Round of DMEPOS Competitive Bidding&lt;/em&gt; (April 2008); &lt;em&gt;DMEPOS Update: Physicians and Certain Other Professionals Now Exempt from DMEPOS Accreditation Requirements and MIPPA Delays Competitive Bidding, Terminates Round 1 Contracts&lt;/em&gt; (September 2008); &lt;em&gt;DMEPOS Update: CMS Issues Then Delays Interim Final Rule On Competitive Bidding, Issues Final Rule Requiring Surety Bonds and Reverses on Exempting Pedorthists From Accreditation&lt;/em&gt;</w:t>
      </w:r>
    </w:p>
    <w:p>
      <w:pPr>
        <w:pStyle w:val="PreformattedText"/>
        <w:bidi w:val="0"/>
        <w:spacing w:before="0" w:after="0"/>
        <w:jc w:val="left"/>
        <w:rPr/>
      </w:pPr>
      <w:r>
        <w:rPr/>
        <w:t xml:space="preserve"> </w:t>
      </w:r>
      <w:r>
        <w:rPr/>
        <w:t>(February 2009); and &lt;em&gt;DMEPOS Update: CMS Prepares to Re-Launch Competitive Bidding Program; Next Steps for DMEPOS Suppliers Preparing to Submit Bids; PAOC Meeting on Competitive Bidding Program &lt;/em&gt;(June 2009). These &lt;em&gt;Client Alerts &lt;/em&gt;are available under "News and Publications" at &lt;a href=3D"https://www.ebglaw.com/" target=3D"_blank" aria-label=3D" (opens in a new tab)" rel=3D"noreferrer noopener" class=3D"ek-link"&gt;&lt;u&gt;www.ebglaw.com&lt;/u&gt;&lt;/a&gt;.&lt;/p&gt; &lt;p class=3D'body-text'&gt;&lt;u&gt;[ii]&lt;/u&gt; CMS, Press Release, &lt;em&gt;Supplier Bidding to Start in October for Medicare's Competitive Bidding Program for Certain Medical Equipment and Supplies: Medicare to Launch Aggressive Supplier Education Effort in Nine Competitive Bidding Areas&lt;/em&gt; (August 3, 2009), &lt;em&gt;available at&lt;/em&gt; &lt;a href=3D"https://www.cms.hhs.gov/apps/media/press_releases.asp" target=3D"_blank" rel=3D"noreferrer noopener" class=3D"ek-link"&gt;&lt;u&gt;http://www.cms.hhs.gov/apps/media/press_releases.asp&lt;/u&gt;&lt;/a&gt;.&lt;/p&gt; &lt;p class=3D'body-text'&gt;&lt;u&gt;[iii]&lt;/u&gt; CMS, Press Release, &lt;em&gt;Medicare Begins Supplier Education for the Competitive Bidding Program for Certain Medical Equipment and Supplies: Supplier Bid Window to Open in Fall 2009&lt;/em&gt; (May 29, 2009), &lt;em&gt;available at &lt;/em&gt;&lt;a href=3D"https://www.cms.hhs.gov/apps/media/press_releases.asp" target=3D"_blank" rel=3D"noreferrer noopener" class=3D"ek-link"&gt;&lt;u&gt;http://www.cms.hhs.gov/apps/media/press_releases.asp&lt;/u&gt;&lt;/a&gt;.&lt;/p&gt; &lt;p class=3D'body-text'&gt;&lt;u&gt;[iv]&lt;/u&gt; Epstein Becker Green Client Alert, &lt;em&gt;DMEPOS Update: CMS Issues Then Delays Interim Final Rule On Competitive Bidding, Issues Final Rule Requiring Surety Bonds and Reverses on Exempting Pedorthists From Accreditation&lt;/em&gt; (February 2009).&lt;/p&gt; &lt;p class=3D'body-text'&gt;&lt;u&gt;[v]&lt;/u&gt; Study is available on American Association for Homecare's website at &lt;a href=3D"http://www.aahomecare.org/" target=3D"_blank" rel=3D"noreferrer noopener" class=3D"ek-link"&gt;&lt;u&gt;www.aahomecare.org&lt;/u&gt;&lt;/a&gt; (last visited August 11, 2009). This study was a follow-up to a February 11, 2008 study by Dr. O'Roark and Stephen Forman, PhD, JD, MPA, entitled "The Impact of Competitive Bidding on the Market for DME," that investigated the "potential" implications of the CMS efforts (the "2008 Study"). The 2008 Study concluded that while short-run savings might be realized, the result of competitive bidding would ultimately produce artificial shortages and access problems in the intermediate run (5 to 20 years), increase price and reduce social welfare, result in job losses and inefficiencies and, more likely than not, result in monopoly profits for the successful bidders that CMS would have little incentive or ability to regulate. The 2008 Study suggested that CMS should take steps to enhance competition in the market for DME, rather than adopt what it described as artificial limitations.&lt;/p&gt; &lt;p class=3D'body-text'&gt;&lt;u&gt;[vi]&lt;/u&gt; AAHomecare, Press Release, &lt;em&gt;New Economic Study Exposes Faults in Controversial Medicare Competitive Bidding Program Scheduled to Start this Fall&lt;/em&gt; (Aug. 10, 2009), &lt;em&gt;available at &lt;/em&gt;&lt;a href=3D"http://www.aahomecare.org/" target=3D"_blank" rel=3D"noreferrer noopener" class=3D"ek-link"&gt;&lt;u&gt;www.aahomecare.org&lt;/u&gt;&lt;/a&gt;.&lt;/p&gt; &lt;p class=3D'body-text'&gt;&lt;u&gt;[vii]&lt;/u&gt; CMS Transmittal # R297PI, &lt;em&gt;Compliance Standards for Consignment Closets and Stock and Bill Arrangements&lt;/em&gt; (Aug. 7, 2009) (revising the Medicare Program Integrity Manual, ch. 10, Section 21.8), &lt;em&gt;available at&lt;/em&gt; &lt;a href=3D"https://www.cms.hhs.gov/transmittals" target=3D"_blank" rel=3D"noreferrer noopener" class=3D"ek-link"&gt;&lt;u&gt;http://www.cms.hhs.gov/transmittals&lt;/u&gt;&lt;/a&gt;.&lt;/p&gt; &lt;p class=3D'body-text'&gt;&lt;u&gt;[viii]&lt;/u&gt; &lt;em&gt;See&lt;/em&gt; 73 Fed. Reg. 4503, 4508, 4513 (Jan. 25, 2008) (Proposed Rule).&lt;/p&gt; &lt;p class=3D'body-text'&gt;[ix] &lt;em&gt;See supra&lt;/em&gt; note vii.&lt;/p&gt; &lt;p class=3D'body-text'&gt;[x] &lt;em&gt;See &lt;/em&gt;42 CFR =C2=A7 411.355(b)(4).&lt;/p&gt; &lt;p class=3D'body-text'&gt;[xi]&lt;em&gt; See &lt;/em&gt;OIG, Special Fraud Alert, &lt;em&gt;Rental of Space in Physician Offices by Persons or Entities to Which Physicians Refer&lt;/em&gt; (Feb. 2000), &lt;em&gt;available at &lt;/em&gt;&lt;a href=3D"https://www.oig.hhs.gov/" target=3D"_blank" rel=3D"noreferrer noopener" class=3D"ek-link"&gt;&lt;u&gt;http://www.oig.hhs.gov&lt;/u&gt;&lt;/a&gt;; OIG Advisory Opinions 8-20 (Nov. 19, 2008), 06-02 (Mar. 21, 2006), 02-4 (Apr. 19, 2002), 98-01 (Mar. 19, 1998).&lt;/p&gt; &lt;h2&gt;Resources&lt;/h2&gt; &lt;div class=3D"wp-block-file"&gt;&lt;a href=3D"https://www.ebglaw.com/assets/htmldocuments/uploads/2021/07/30693_DMEPOS-Update-August-2009.pdf"&gt;30693_DMEPOS-Update-August-2009&lt;/a&gt;&lt;a href=3D"https://www.ebglaw.com/assets/htmldocuments/uploads/2021/07/30693_DMEPOS-Update-August-2009.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bd8ee1ff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45_directory.jpeg" /&gt; &lt;w:wrap type=3D"topAndBottom"/&gt; &lt;/v:shape&gt; &lt;/p&gt;&lt;p class=3D'side-title'&gt;&lt;a href=3D'https://www.ebglaw.com/people/george-b-breen'&gt;George B. Breen&lt;/a&gt;&lt;/p&gt;&lt;p class=3D'side-position'&gt;Board of Directors / 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23&lt;/p&gt;&lt;p class=3D'side-email'&gt;gbreen@ebglaw.com&lt;/p&gt;&lt;p class=3D'side-keepwithreset'&gt;&amp;#8203;&lt;/p&gt;&lt;p class=3D'side-photo'&gt; &lt;v:shape id=3D"_pdoc_68eabd8ee201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474_directory.jpeg" /&gt; &lt;w:wrap type=3D"topAndBottom"/&gt; &lt;/v:shape&gt; &lt;/p&gt;&lt;p class=3D'side-title'&gt;&lt;a href=3D'https://www.ebglaw.com/people/amy-lerman'&gt;Amy  Lerman&lt;/a&gt;&lt;/p&gt;&lt;p class=3D'side-position'&gt;Member of the Firm&lt;/p&gt;&lt;p class=3D'side-areaid'&gt;&lt;a href=3D'https://www.ebglaw.com/services/telehealth'&gt;Telehealth&lt;/a&gt;&lt;/p&gt;&lt;p class=3D'side-office'&gt;&lt;a href=3D'https://www.ebglaw.com/contact/washington-dc'&gt;Washington, DC&lt;/a&gt;&lt;/p&gt;&lt;p class=3D'side-phone'&gt;202-861-1832&lt;/p&gt;&lt;p class=3D'side-email'&gt;alerma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bd8ee2a70.68eabd8ee2a71</w:t>
      </w:r>
    </w:p>
    <w:p>
      <w:pPr>
        <w:pStyle w:val="PreformattedText"/>
        <w:bidi w:val="0"/>
        <w:spacing w:before="0" w:after="0"/>
        <w:jc w:val="left"/>
        <w:rPr/>
      </w:pPr>
      <w:r>
        <w:rPr/>
        <w:t>Content-Location: file:///C:/68eabd8ee2a7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8eabd8ee2a70.68eabd8ee2a71</w:t>
      </w:r>
    </w:p>
    <w:p>
      <w:pPr>
        <w:pStyle w:val="PreformattedText"/>
        <w:bidi w:val="0"/>
        <w:spacing w:before="0" w:after="0"/>
        <w:jc w:val="left"/>
        <w:rPr/>
      </w:pPr>
      <w:r>
        <w:rPr/>
        <w:t>Content-Location: file:///C:/68eabd8ee2a72/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YHCAkKAgMFAQsA/8QATBAAAQMDAwIDBQUFBgMGBQQDAQID</w:t>
      </w:r>
    </w:p>
    <w:p>
      <w:pPr>
        <w:pStyle w:val="PreformattedText"/>
        <w:bidi w:val="0"/>
        <w:spacing w:before="0" w:after="0"/>
        <w:jc w:val="left"/>
        <w:rPr/>
      </w:pPr>
      <w:r>
        <w:rPr/>
        <w:t>BAUGEQcSIQAxCBNBFCJRYXEJMoGRoRUjsdHwCjNCUsHhFiTxFyVDU2KCJjQ1Y3IYGURFVHOS/8QAHA</w:t>
      </w:r>
    </w:p>
    <w:p>
      <w:pPr>
        <w:pStyle w:val="PreformattedText"/>
        <w:bidi w:val="0"/>
        <w:spacing w:before="0" w:after="0"/>
        <w:jc w:val="left"/>
        <w:rPr/>
      </w:pPr>
      <w:r>
        <w:rPr/>
        <w:t>EAAAcBAQAAAAAAAAAAAAAAAAECAwQFBgcI/8QARhEAAQMDAgMFBgQFAgQEBgMAAQIDEQAEIRIxBUFR</w:t>
      </w:r>
    </w:p>
    <w:p>
      <w:pPr>
        <w:pStyle w:val="PreformattedText"/>
        <w:bidi w:val="0"/>
        <w:spacing w:before="0" w:after="0"/>
        <w:jc w:val="left"/>
        <w:rPr/>
      </w:pPr>
      <w:r>
        <w:rPr/>
        <w:t>EyJhcfAGMoGRobEUI8HRBzNCUuFi8RUkcoIWNENzJVNjkqKyNUSz/9oADAMBAAIRAxEAPwCLqDpI69</w:t>
      </w:r>
    </w:p>
    <w:p>
      <w:pPr>
        <w:pStyle w:val="PreformattedText"/>
        <w:bidi w:val="0"/>
        <w:spacing w:before="0" w:after="0"/>
        <w:jc w:val="left"/>
        <w:rPr/>
      </w:pPr>
      <w:r>
        <w:rPr/>
        <w:t>HLrhcOMc445AIyPQ/HrkHYCM5NdS1HrR40vtdqj3A82VELStIwog5woY5Hr1GcTp1Yjen2jKkkmac3</w:t>
      </w:r>
    </w:p>
    <w:p>
      <w:pPr>
        <w:pStyle w:val="PreformattedText"/>
        <w:bidi w:val="0"/>
        <w:spacing w:before="0" w:after="0"/>
        <w:jc w:val="left"/>
        <w:rPr/>
      </w:pPr>
      <w:r>
        <w:rPr/>
        <w:t>LjASYhCezjX0xvOPT49NJOQCd6WscwMipCNHopVT4/u4ww2e3OMJ/wBetFbEgevU1nruNZ6k05JFJZ</w:t>
      </w:r>
    </w:p>
    <w:p>
      <w:pPr>
        <w:pStyle w:val="PreformattedText"/>
        <w:bidi w:val="0"/>
        <w:spacing w:before="0" w:after="0"/>
        <w:jc w:val="left"/>
        <w:rPr/>
      </w:pPr>
      <w:r>
        <w:rPr/>
        <w:t>lMhLqAoepIG4Yz645/36lT4RUOQOYpLb1sWMptTjbYJIWoEIwc44Py+fx6aWQN+VOtkqMevXoUhCrd</w:t>
      </w:r>
    </w:p>
    <w:p>
      <w:pPr>
        <w:pStyle w:val="PreformattedText"/>
        <w:bidi w:val="0"/>
        <w:spacing w:before="0" w:after="0"/>
        <w:jc w:val="left"/>
        <w:rPr/>
      </w:pPr>
      <w:r>
        <w:rPr/>
        <w:t>cYcW2GyNqjgYO0gc5H+U/wA+kpdzv86fLcjeujGpxbI3pUCMcKz+BHyyT/HqSHNU86YU2R50Z4kRCg</w:t>
      </w:r>
    </w:p>
    <w:p>
      <w:pPr>
        <w:pStyle w:val="PreformattedText"/>
        <w:bidi w:val="0"/>
        <w:spacing w:before="0" w:after="0"/>
        <w:jc w:val="left"/>
        <w:rPr/>
      </w:pPr>
      <w:r>
        <w:rPr/>
        <w:t>NyQcjgg/HHBGelFBiRkUmeR6/GjDHoqHQNieSR/qR2+WP9ukQaKRBxk11UW65gYaJOOfXn14+h6FFQ</w:t>
      </w:r>
    </w:p>
    <w:p>
      <w:pPr>
        <w:pStyle w:val="PreformattedText"/>
        <w:bidi w:val="0"/>
        <w:spacing w:before="0" w:after="0"/>
        <w:jc w:val="left"/>
        <w:rPr/>
      </w:pPr>
      <w:r>
        <w:rPr/>
        <w:t>gW26R/ckD44+WMn6HoUK3othY/8ADOBnPAPocEkf1x0KFC0W84kD933x/R4+XSgegoUJTQnMct/DjA</w:t>
      </w:r>
    </w:p>
    <w:p>
      <w:pPr>
        <w:pStyle w:val="PreformattedText"/>
        <w:bidi w:val="0"/>
        <w:spacing w:before="0" w:after="0"/>
        <w:jc w:val="left"/>
        <w:rPr/>
      </w:pPr>
      <w:r>
        <w:rPr/>
        <w:t>/DHP8AD49LAjeiO1bBQnOwR6Z7DJ7fPv0cASRifXnQ5UHk26p9tSFI5AO0gcj05/HpVEZgz69fCipJ</w:t>
      </w:r>
    </w:p>
    <w:p>
      <w:pPr>
        <w:pStyle w:val="PreformattedText"/>
        <w:bidi w:val="0"/>
        <w:spacing w:before="0" w:after="0"/>
        <w:jc w:val="left"/>
        <w:rPr/>
      </w:pPr>
      <w:r>
        <w:rPr/>
        <w:t>tZ5he4IUMHIwCOBjsehTWQZGK7UGkrdSEOJwQBjgDd8c/kPz9ehTgOoYGR966gt5XGUHGD3CecEYwf</w:t>
      </w:r>
    </w:p>
    <w:p>
      <w:pPr>
        <w:pStyle w:val="PreformattedText"/>
        <w:bidi w:val="0"/>
        <w:spacing w:before="0" w:after="0"/>
        <w:jc w:val="left"/>
        <w:rPr/>
      </w:pPr>
      <w:r>
        <w:rPr/>
        <w:t>X+HQpJO53jGfP1yrP/AIfV8Oex4Hc8Y/T9OhSSDjx5VoNsqC1KxwoH05Bx8/646FCDvFA5NoqdbCU8</w:t>
      </w:r>
    </w:p>
    <w:p>
      <w:pPr>
        <w:pStyle w:val="PreformattedText"/>
        <w:bidi w:val="0"/>
        <w:spacing w:before="0" w:after="0"/>
        <w:jc w:val="left"/>
        <w:rPr/>
      </w:pPr>
      <w:r>
        <w:rPr/>
        <w:t>kkEkpHH++M/LoUVAmLRfjvNvJSkqbdQ4Eqxg7CFYPwB6PehGPClNacjeWVOJW04U8tEBfP8AlSoDBT</w:t>
      </w:r>
    </w:p>
    <w:p>
      <w:pPr>
        <w:pStyle w:val="PreformattedText"/>
        <w:bidi w:val="0"/>
        <w:spacing w:before="0" w:after="0"/>
        <w:jc w:val="left"/>
        <w:rPr/>
      </w:pPr>
      <w:r>
        <w:rPr/>
        <w:t>n9B0sLHOhRAdoxLji0o273FKAA4G4k9vT0/PpIzJPLl6+NCgy6UsZwnGBgEcHP1z/WOlTMYwevr60N</w:t>
      </w:r>
    </w:p>
    <w:p>
      <w:pPr>
        <w:pStyle w:val="PreformattedText"/>
        <w:bidi w:val="0"/>
        <w:spacing w:before="0" w:after="0"/>
        <w:jc w:val="left"/>
        <w:rPr/>
      </w:pPr>
      <w:r>
        <w:rPr/>
        <w:t>qDqpiwOUEdz2Hz9Ph/PpY26ihXPepbpTjBB45A+gxnPPp0dCK4btGfyQEEHnjt9cfHn+HQoUEcpLwH</w:t>
      </w:r>
    </w:p>
    <w:p>
      <w:pPr>
        <w:pStyle w:val="PreformattedText"/>
        <w:bidi w:val="0"/>
        <w:spacing w:before="0" w:after="0"/>
        <w:jc w:val="left"/>
        <w:rPr/>
      </w:pPr>
      <w:r>
        <w:rPr/>
        <w:t>3Cc/Ln07f169ChXLfpMgA+4QODx2xzk4Hpx0KIpEz0riSaZJzgIOPgexz2H6cfn0KIpBNcCRSpO4ZQ</w:t>
      </w:r>
    </w:p>
    <w:p>
      <w:pPr>
        <w:pStyle w:val="PreformattedText"/>
        <w:bidi w:val="0"/>
        <w:spacing w:before="0" w:after="0"/>
        <w:jc w:val="left"/>
        <w:rPr/>
      </w:pPr>
      <w:r>
        <w:rPr/>
        <w:t>oZ55O05/PnjHQoaBTBmUYhLTykbPQdjgg5Px6zChBitVSc2vI23nJa3n3ZDec5AGSn4/PP5dQ7gTNK</w:t>
      </w:r>
    </w:p>
    <w:p>
      <w:pPr>
        <w:pStyle w:val="PreformattedText"/>
        <w:bidi w:val="0"/>
        <w:spacing w:before="0" w:after="0"/>
        <w:jc w:val="left"/>
        <w:rPr/>
      </w:pPr>
      <w:r>
        <w:rPr/>
        <w:t>aUNYHKRTm32dzkIkZBU3jjn+84GSO/PUMZIqarZXkakW0aipNPje7nLDZOcEdkjB60VtBSCcVnLz3z</w:t>
      </w:r>
    </w:p>
    <w:p>
      <w:pPr>
        <w:pStyle w:val="PreformattedText"/>
        <w:bidi w:val="0"/>
        <w:spacing w:before="0" w:after="0"/>
        <w:jc w:val="left"/>
        <w:rPr/>
      </w:pPr>
      <w:r>
        <w:rPr/>
        <w:t>G9OciRgEDA75GDjHx/Hgn9Pn1LyT0A+dQTI+NA65TG32Ru49znj0yRz+R6i3CtOo9JqVbiVEc6SKZb</w:t>
      </w:r>
    </w:p>
    <w:p>
      <w:pPr>
        <w:pStyle w:val="PreformattedText"/>
        <w:bidi w:val="0"/>
        <w:spacing w:before="0" w:after="0"/>
        <w:jc w:val="left"/>
        <w:rPr/>
      </w:pPr>
      <w:r>
        <w:rPr/>
        <w:t>0UuOEbDkk5IHOc/A8f79VqX1SRM1ZlkR5+FFyVRI6MgbcJHA9E4/yqPbqW29ABPOo62swB68K5Bglo</w:t>
      </w:r>
    </w:p>
    <w:p>
      <w:pPr>
        <w:pStyle w:val="PreformattedText"/>
        <w:bidi w:val="0"/>
        <w:spacing w:before="0" w:after="0"/>
        <w:jc w:val="left"/>
        <w:rPr/>
      </w:pPr>
      <w:r>
        <w:rPr/>
        <w:t>5bwoZ9Bnj1yAODz37cdWLT4MAmfXrwqG4yRJFGWkOhKkpUMHgfEYHPY9+pOD41EOpJ6ilNpvsziUpW</w:t>
      </w:r>
    </w:p>
    <w:p>
      <w:pPr>
        <w:pStyle w:val="PreformattedText"/>
        <w:bidi w:val="0"/>
        <w:spacing w:before="0" w:after="0"/>
        <w:jc w:val="left"/>
        <w:rPr/>
      </w:pPr>
      <w:r>
        <w:rPr/>
        <w:t>EnjjJ7g9j6Y6QpHMUsEnlFGlqDCWAdqcEDHA78cH58/p03R1vFNif5U8emP6+J6FCvxp8UZ90E4x2B</w:t>
      </w:r>
    </w:p>
    <w:p>
      <w:pPr>
        <w:pStyle w:val="PreformattedText"/>
        <w:bidi w:val="0"/>
        <w:spacing w:before="0" w:after="0"/>
        <w:jc w:val="left"/>
        <w:rPr/>
      </w:pPr>
      <w:r>
        <w:rPr/>
        <w:t>xkZ9D8OjAJ2xQrBUGKkH3QMAnJI24AySSewAzn4Y6XoMgzP3oUT6xeGn9AQ6uuXfa9EaYcaakSaxXK</w:t>
      </w:r>
    </w:p>
    <w:p>
      <w:pPr>
        <w:pStyle w:val="PreformattedText"/>
        <w:bidi w:val="0"/>
        <w:spacing w:before="0" w:after="0"/>
        <w:jc w:val="left"/>
        <w:rPr/>
      </w:pPr>
      <w:r>
        <w:rPr/>
        <w:t>dSoMZ59DrjDUifPfbYYdcSw75aVOJU55agkKIOHww6oSlJimy82DGsT50SKxrjolRoTtSkaoadvU+N</w:t>
      </w:r>
    </w:p>
    <w:p>
      <w:pPr>
        <w:pStyle w:val="PreformattedText"/>
        <w:bidi w:val="0"/>
        <w:spacing w:before="0" w:after="0"/>
        <w:jc w:val="left"/>
        <w:rPr/>
      </w:pPr>
      <w:r>
        <w:rPr/>
        <w:t>JESRMp162vVmWpG1tSWCqmVR0BakugpGCVBCygHy1YdbtHl8o2wSAefImf2xO4ppVwhOdwPAn18J50</w:t>
      </w:r>
    </w:p>
    <w:p>
      <w:pPr>
        <w:pStyle w:val="PreformattedText"/>
        <w:bidi w:val="0"/>
        <w:spacing w:before="0" w:after="0"/>
        <w:jc w:val="left"/>
        <w:rPr/>
      </w:pPr>
      <w:r>
        <w:rPr/>
        <w:t>ksTxpeE2uVddAiayWkmaHJTLM19yVHoMyXCUTOp8K53o4p0ioMpwtxkSQsJVhIUtLiEOGxfEZTn/UP</w:t>
      </w:r>
    </w:p>
    <w:p>
      <w:pPr>
        <w:pStyle w:val="PreformattedText"/>
        <w:bidi w:val="0"/>
        <w:spacing w:before="0" w:after="0"/>
        <w:jc w:val="left"/>
        <w:rPr/>
      </w:pPr>
      <w:r>
        <w:rPr/>
        <w:t>Q+PntSBdMqAwrTvsdjz2nPrOKXeg1W3boZM+1K1RrmhoQXVSrcqcCuxUtgFZWuTSpDyEDbk5KgNvPY</w:t>
      </w:r>
    </w:p>
    <w:p>
      <w:pPr>
        <w:pStyle w:val="PreformattedText"/>
        <w:bidi w:val="0"/>
        <w:spacing w:before="0" w:after="0"/>
        <w:jc w:val="left"/>
        <w:rPr/>
      </w:pPr>
      <w:r>
        <w:rPr/>
        <w:t>56YUy4gSpMDrypxK0ydJmPh6+G9HGIhp5ISQN2OCP8WR8PTpqngUkGBQwQ0DJ2DPGOPT04x/PoUlUS</w:t>
      </w:r>
    </w:p>
    <w:p>
      <w:pPr>
        <w:pStyle w:val="PreformattedText"/>
        <w:bidi w:val="0"/>
        <w:spacing w:before="0" w:after="0"/>
        <w:jc w:val="left"/>
        <w:rPr/>
      </w:pPr>
      <w:r>
        <w:rPr/>
        <w:t>OQ+sVgYY77eOx93v3xn5f9ehRmIOPL1++BisFQ0/5eR/6R8z2Hp/16EUjGYG8VoVCHfH1GOwB4I/Hp</w:t>
      </w:r>
    </w:p>
    <w:p>
      <w:pPr>
        <w:pStyle w:val="PreformattedText"/>
        <w:bidi w:val="0"/>
        <w:spacing w:before="0" w:after="0"/>
        <w:jc w:val="left"/>
        <w:rPr/>
      </w:pPr>
      <w:r>
        <w:rPr/>
        <w:t>RScY3obctxWlUIHjbgf6nt/Xx6PQcUR+taFU/PHlknIOcDvjjnH9Z6MIIO+KKtJpaiT+7Pf4fHjt9c</w:t>
      </w:r>
    </w:p>
    <w:p>
      <w:pPr>
        <w:pStyle w:val="PreformattedText"/>
        <w:bidi w:val="0"/>
        <w:spacing w:before="0" w:after="0"/>
        <w:jc w:val="left"/>
        <w:rPr/>
      </w:pPr>
      <w:r>
        <w:rPr/>
        <w:t>/n0uBtyoVpVSDz+67A5OPpkD8v679ChWlVGBBBbB4Hp3+A5788/l0qDExihXJfpSAvlHPJyB8Bkd/X</w:t>
      </w:r>
    </w:p>
    <w:p>
      <w:pPr>
        <w:pStyle w:val="PreformattedText"/>
        <w:bidi w:val="0"/>
        <w:spacing w:before="0" w:after="0"/>
        <w:jc w:val="left"/>
        <w:rPr/>
      </w:pPr>
      <w:r>
        <w:rPr/>
        <w:t>n9OioUGXRSR7rfrkHaScEfHHH8+laVdKFBHaA4oHDYHfI24/j64z0oI6nNCgDlsOrOPKH5Hk8nt6f7</w:t>
      </w:r>
    </w:p>
    <w:p>
      <w:pPr>
        <w:pStyle w:val="PreformattedText"/>
        <w:bidi w:val="0"/>
        <w:spacing w:before="0" w:after="0"/>
        <w:jc w:val="left"/>
        <w:rPr/>
      </w:pPr>
      <w:r>
        <w:rPr/>
        <w:t>dFoMbxQrmu2a4s/3fr6A47Y+Hx6HZ9TQqJURVJhLVg4AV35wfT0/rv1llCDArUUg1vrDeo8xoK489o</w:t>
      </w:r>
    </w:p>
    <w:p>
      <w:pPr>
        <w:pStyle w:val="PreformattedText"/>
        <w:bidi w:val="0"/>
        <w:spacing w:before="0" w:after="0"/>
        <w:jc w:val="left"/>
        <w:rPr/>
      </w:pPr>
      <w:r>
        <w:rPr/>
        <w:t>gD5qSk/Q8fz6YfGDJyf8Ulv+aJwZ/UU80sgpgKGByj893H4dVnNNWR586kb0ZZzTYnu43R28cfIHPy</w:t>
      </w:r>
    </w:p>
    <w:p>
      <w:pPr>
        <w:pStyle w:val="PreformattedText"/>
        <w:bidi w:val="0"/>
        <w:spacing w:before="0" w:after="0"/>
        <w:jc w:val="left"/>
        <w:rPr/>
      </w:pPr>
      <w:r>
        <w:rPr/>
        <w:t>GetFakBInIx6+VZy8EK9dKc5DZ4Txxj04zjI5+Hr1N+NQdj4UnGrFzotaiuzFKCUtx3XCo+m0f1+fU</w:t>
      </w:r>
    </w:p>
    <w:p>
      <w:pPr>
        <w:pStyle w:val="PreformattedText"/>
        <w:bidi w:val="0"/>
        <w:spacing w:before="0" w:after="0"/>
        <w:jc w:val="left"/>
        <w:rPr/>
      </w:pPr>
      <w:r>
        <w:rPr/>
        <w:t>d5vUNjFSGFBJJIziotK/40abDq8ynGayFsyCwRnACsjGPXOD+vVQptKVKzJq3DwUgZ5Ur1o60m6YzL</w:t>
      </w:r>
    </w:p>
    <w:p>
      <w:pPr>
        <w:pStyle w:val="PreformattedText"/>
        <w:bidi w:val="0"/>
        <w:spacing w:before="0" w:after="0"/>
        <w:jc w:val="left"/>
        <w:rPr/>
      </w:pPr>
      <w:r>
        <w:rPr/>
        <w:t>jay4H0ghQPBBAIzg9/5dHOnI2FDCgDG9Og09iKuJCVhKiFJJBI+ORg59Af59TLclUK5Gor0DnkUpVW</w:t>
      </w:r>
    </w:p>
    <w:p>
      <w:pPr>
        <w:pStyle w:val="PreformattedText"/>
        <w:bidi w:val="0"/>
        <w:spacing w:before="0" w:after="0"/>
        <w:jc w:val="left"/>
        <w:rPr/>
      </w:pPr>
      <w:r>
        <w:rPr/>
        <w:t>sR2IrzWWyg43dsJUSM4I/w+nx79T0rUOeKhQk8poutJkQnPLcCklGB8QRk/n+vTod8QaLsucHNGWLU</w:t>
      </w:r>
    </w:p>
    <w:p>
      <w:pPr>
        <w:pStyle w:val="PreformattedText"/>
        <w:bidi w:val="0"/>
        <w:spacing w:before="0" w:after="0"/>
        <w:jc w:val="left"/>
        <w:rPr/>
      </w:pPr>
      <w:r>
        <w:rPr/>
        <w:t>VAAFXoMj4dvnyeR8ugTJnrQCQBG4rrM1FaiAnkkpG0ZKiScABP8AiJPA+ZAGc9FRwBOIFRmeKL7XPw</w:t>
      </w:r>
    </w:p>
    <w:p>
      <w:pPr>
        <w:pStyle w:val="PreformattedText"/>
        <w:bidi w:val="0"/>
        <w:spacing w:before="0" w:after="0"/>
        <w:jc w:val="left"/>
        <w:rPr/>
      </w:pPr>
      <w:r>
        <w:rPr/>
        <w:t>r+G+bWLSptcn60anUp12A/aGmrH7Qo9Iq7Ky2/TrnviSpqm06Wy57rsaK7MlIWPLcaZJCupbNotZ/M</w:t>
      </w:r>
    </w:p>
    <w:p>
      <w:pPr>
        <w:pStyle w:val="PreformattedText"/>
        <w:bidi w:val="0"/>
        <w:spacing w:before="0" w:after="0"/>
        <w:jc w:val="left"/>
        <w:rPr/>
      </w:pPr>
      <w:r>
        <w:rPr/>
        <w:t>Ja8IlXxGyZHXPUA4qK4+2kSgBcRn+n9z8BB61AT4h/tq/Fjq+qfRLam0DQq0H1xX4NL07iNTrmmNtK</w:t>
      </w:r>
    </w:p>
    <w:p>
      <w:pPr>
        <w:pStyle w:val="PreformattedText"/>
        <w:bidi w:val="0"/>
        <w:spacing w:before="0" w:after="0"/>
        <w:jc w:val="left"/>
        <w:rPr/>
      </w:pPr>
      <w:r>
        <w:rPr/>
        <w:t>fc3Vq97mivynVplCGttuAzAabXCS4Q6tWOrhuzQ0nUkQo7E95Xy2E9QJ8Rmqpd0XDpJ1AbxgfHc/Ak</w:t>
      </w:r>
    </w:p>
    <w:p>
      <w:pPr>
        <w:pStyle w:val="PreformattedText"/>
        <w:bidi w:val="0"/>
        <w:spacing w:before="0" w:after="0"/>
        <w:jc w:val="left"/>
        <w:rPr/>
      </w:pPr>
      <w:r>
        <w:rPr/>
        <w:t>1F9fuv8AqXqhLivagX5cd0iAGkU2LcV1VaTCp/kKWULgR6jJXGiPhxx5e9KEKLj61lRUpRJuNrUkyo</w:t>
      </w:r>
    </w:p>
    <w:p>
      <w:pPr>
        <w:pStyle w:val="PreformattedText"/>
        <w:bidi w:val="0"/>
        <w:spacing w:before="0" w:after="0"/>
        <w:jc w:val="left"/>
        <w:rPr/>
      </w:pPr>
      <w:r>
        <w:rPr/>
        <w:t>qxGRq8Nvp4UEOJkdwDwBI+vqK5NvsturbcpkiqUWQ4ltCVw5UKZFcQML2+ZA2rW0FneU4WQFZAUrk1</w:t>
      </w:r>
    </w:p>
    <w:p>
      <w:pPr>
        <w:pStyle w:val="PreformattedText"/>
        <w:bidi w:val="0"/>
        <w:spacing w:before="0" w:after="0"/>
        <w:jc w:val="left"/>
        <w:rPr/>
      </w:pPr>
      <w:r>
        <w:rPr/>
        <w:t>r9y8wDrbbeQJmApCo+Mj6j5bWLTDT3uLW0rpIWJ57QQJ8DvzpSEUe6XHtrXs8+UG0l1NPfVBuNyJvW</w:t>
      </w:r>
    </w:p>
    <w:p>
      <w:pPr>
        <w:pStyle w:val="PreformattedText"/>
        <w:bidi w:val="0"/>
        <w:spacing w:before="0" w:after="0"/>
        <w:jc w:val="left"/>
        <w:rPr/>
      </w:pPr>
      <w:r>
        <w:rPr/>
        <w:t>hDrkRAbflRQ8taSoR1JStYBVuUOoyOJ2ZSlSiu2bOAoglqY2LgJQDzAKgSJMRNSFcPutRQhIfWP6Rh</w:t>
      </w:r>
    </w:p>
    <w:p>
      <w:pPr>
        <w:pStyle w:val="PreformattedText"/>
        <w:bidi w:val="0"/>
        <w:spacing w:before="0" w:after="0"/>
        <w:jc w:val="left"/>
        <w:rPr/>
      </w:pPr>
      <w:r>
        <w:rPr/>
        <w:t>zzCDCvkDB8xXYs287z08r8KtWvX7poNVp8tiTCl0K6LktSZCmMOqLTzKaZVI6HJaVrcBIcS4cqSsFK</w:t>
      </w:r>
    </w:p>
    <w:p>
      <w:pPr>
        <w:pStyle w:val="PreformattedText"/>
        <w:bidi w:val="0"/>
        <w:spacing w:before="0" w:after="0"/>
        <w:jc w:val="left"/>
        <w:rPr/>
      </w:pPr>
      <w:r>
        <w:rPr/>
        <w:t>gkze3BAKHcb93vA+JIzB8iPrTCWSJCm5PjIPwnE/EGpo/Dh9strDaEuHStaaIdYrVQ2mNUZcWPAomq</w:t>
      </w:r>
    </w:p>
    <w:p>
      <w:pPr>
        <w:pStyle w:val="PreformattedText"/>
        <w:bidi w:val="0"/>
        <w:spacing w:before="0" w:after="0"/>
        <w:jc w:val="left"/>
        <w:rPr/>
      </w:pPr>
      <w:r>
        <w:rPr/>
        <w:t>tIknBTUIs8mNAuhkqA82PPDUpSQpaJ5WQlSSppaQHW9J5LRz8x7pjbEGjLSx3mlYG6VTjlg7jMdR4c</w:t>
      </w:r>
    </w:p>
    <w:p>
      <w:pPr>
        <w:pStyle w:val="PreformattedText"/>
        <w:bidi w:val="0"/>
        <w:spacing w:before="0" w:after="0"/>
        <w:jc w:val="left"/>
        <w:rPr/>
      </w:pPr>
      <w:r>
        <w:rPr/>
        <w:t>6sTaAeIrSLxM2YL10hukV+BG9iZr1InQnqRddoVCawXmKZdtAk5XS5Kwl3yXULehywytUSU9sc2Mqb</w:t>
      </w:r>
    </w:p>
    <w:p>
      <w:pPr>
        <w:pStyle w:val="PreformattedText"/>
        <w:bidi w:val="0"/>
        <w:spacing w:before="0" w:after="0"/>
        <w:jc w:val="left"/>
        <w:rPr/>
      </w:pPr>
      <w:r>
        <w:rPr/>
        <w:t>AGpKtSOo28s5B8CJ8xSgrOkjSocjv8+Y8aXUtk8459Tjvzj889ITGQc+vl5UoCK8LCj2zz88c/Hv9f</w:t>
      </w:r>
    </w:p>
    <w:p>
      <w:pPr>
        <w:pStyle w:val="PreformattedText"/>
        <w:bidi w:val="0"/>
        <w:spacing w:before="0" w:after="0"/>
        <w:jc w:val="left"/>
        <w:rPr/>
      </w:pPr>
      <w:r>
        <w:rPr/>
        <w:t>67LBBzEzRQOf7/AKeutdClW/Uq3KTDp0ZTzyyB94JQnJwCpR7DJ/TolLSgSqkKBnGZpbqZ4YdSKuwm</w:t>
      </w:r>
    </w:p>
    <w:p>
      <w:pPr>
        <w:pStyle w:val="PreformattedText"/>
        <w:bidi w:val="0"/>
        <w:spacing w:before="0" w:after="0"/>
        <w:jc w:val="left"/>
        <w:rPr/>
      </w:pPr>
      <w:r>
        <w:rPr/>
        <w:t>RHTSG0LwoedOdSR9UiOc+nUU3zYOEKPy/eknVHuTHiKwqvhk1HpLCn5Io6kISpRDM11SjgZ4BYHfoh</w:t>
      </w:r>
    </w:p>
    <w:p>
      <w:pPr>
        <w:pStyle w:val="PreformattedText"/>
        <w:bidi w:val="0"/>
        <w:spacing w:before="0" w:after="0"/>
        <w:jc w:val="left"/>
        <w:rPr/>
      </w:pPr>
      <w:r>
        <w:rPr/>
        <w:t>ftkwW1Dxx+9ABRx2Zz4g/pSIVe3alR5a4U9osvIVg4O9KuCMpIPIzn+sdTUKQpJUMg0X0rl+wLIHJ5</w:t>
      </w:r>
    </w:p>
    <w:p>
      <w:pPr>
        <w:pStyle w:val="PreformattedText"/>
        <w:bidi w:val="0"/>
        <w:spacing w:before="0" w:after="0"/>
        <w:jc w:val="left"/>
        <w:rPr/>
      </w:pPr>
      <w:r>
        <w:rPr/>
        <w:t>+eccEd/x6c7mM0K/GmKUlQ94ZBAORnGD2z3xx0qU4AyKFc4UNQWneCfrz24P8P16BAgkZ6fChRpj0N</w:t>
      </w:r>
    </w:p>
    <w:p>
      <w:pPr>
        <w:pStyle w:val="PreformattedText"/>
        <w:bidi w:val="0"/>
        <w:spacing w:before="0" w:after="0"/>
        <w:jc w:val="left"/>
        <w:rPr/>
      </w:pPr>
      <w:r>
        <w:rPr/>
        <w:t>otpBRzgduOwwc57Dt0aScdIoUKFBjnBKBjj0H4Zye/SqB2NZihRcH3EDPOPX+Hy/XoUnOrf16616KD</w:t>
      </w:r>
    </w:p>
    <w:p>
      <w:pPr>
        <w:pStyle w:val="PreformattedText"/>
        <w:bidi w:val="0"/>
        <w:spacing w:before="0" w:after="0"/>
        <w:jc w:val="left"/>
        <w:rPr/>
      </w:pPr>
      <w:r>
        <w:rPr/>
        <w:t>GPZCfl7uTjjPY/HoURBMwrnUDqqeDTpJ4BDalDvjsfh+GOskrnz9evpWrpo9OeQnVeUxvTu81oFORn</w:t>
      </w:r>
    </w:p>
    <w:p>
      <w:pPr>
        <w:pStyle w:val="PreformattedText"/>
        <w:bidi w:val="0"/>
        <w:spacing w:before="0" w:after="0"/>
        <w:jc w:val="left"/>
        <w:rPr/>
      </w:pPr>
      <w:r>
        <w:rPr/>
        <w:t>7yee/Pcfy6YuB3B4xTbaiXyNgB+1PqDeWKdkH/AAE/XeAMH09Pxzz1UEwtOM49evlVpUjeizRVToXG</w:t>
      </w:r>
    </w:p>
    <w:p>
      <w:pPr>
        <w:pStyle w:val="PreformattedText"/>
        <w:bidi w:val="0"/>
        <w:spacing w:before="0" w:after="0"/>
        <w:jc w:val="left"/>
        <w:rPr/>
      </w:pPr>
      <w:r>
        <w:rPr/>
        <w:t>AI7eePXYDnjrR2slCT1A9Y9eVZ69HeJB2p0MNjKRkAdvTGRg8f1/LqWowRAyKrlGNzFIT4g6B+17bf</w:t>
      </w:r>
    </w:p>
    <w:p>
      <w:pPr>
        <w:pStyle w:val="PreformattedText"/>
        <w:bidi w:val="0"/>
        <w:spacing w:before="0" w:after="0"/>
        <w:jc w:val="left"/>
        <w:rPr/>
      </w:pPr>
      <w:r>
        <w:rPr/>
        <w:t>jqBwqK+FYJ5HlnIwOiKyRTzI1YG36VWf1rsaNQbnq8wq8pKaj5qlFa0YJ2k+vfjqsea1EnxqyEJSJw</w:t>
      </w:r>
    </w:p>
    <w:p>
      <w:pPr>
        <w:pStyle w:val="PreformattedText"/>
        <w:bidi w:val="0"/>
        <w:spacing w:before="0" w:after="0"/>
        <w:jc w:val="left"/>
        <w:rPr/>
      </w:pPr>
      <w:r>
        <w:rPr/>
        <w:t>Ke94e5LUiiU0trCiGmQPe3ZPlpyfmcZ7n/TppQhIPL1+tPoOKlu8Pad7TOQCCBxxz72CMkcn49S7aQ</w:t>
      </w:r>
    </w:p>
    <w:p>
      <w:pPr>
        <w:pStyle w:val="PreformattedText"/>
        <w:bidi w:val="0"/>
        <w:spacing w:before="0" w:after="0"/>
        <w:jc w:val="left"/>
        <w:rPr/>
      </w:pPr>
      <w:r>
        <w:rPr/>
        <w:t>ANyahXR7ys4/x69CntVCixpEQK2Jz5ST2+QPAPP16sVJBBMZqADkZpsV805EJ1xaAlJSokAe7j6cd/</w:t>
      </w:r>
    </w:p>
    <w:p>
      <w:pPr>
        <w:pStyle w:val="PreformattedText"/>
        <w:bidi w:val="0"/>
        <w:spacing w:before="0" w:after="0"/>
        <w:jc w:val="left"/>
        <w:rPr/>
      </w:pPr>
      <w:r>
        <w:rPr/>
        <w:t>59Q1uaSINWDSSoCaS4zX0uJS2VOLWQlCUblLUtR2pQEJ5UokgDHfOO56eaeCoSedG42QDyFV+PtMvt</w:t>
      </w:r>
    </w:p>
    <w:p>
      <w:pPr>
        <w:pStyle w:val="PreformattedText"/>
        <w:bidi w:val="0"/>
        <w:spacing w:before="0" w:after="0"/>
        <w:jc w:val="left"/>
        <w:rPr/>
      </w:pPr>
      <w:r>
        <w:rPr/>
        <w:t>Qq9SqlX/Dp4drhlUZ6iz6hQ9VNVKFV/JmS5jTBh1LT6yJERnzYrLEhyS1Wquy8hZXH/Z1OcSDKkLub</w:t>
      </w:r>
    </w:p>
    <w:p>
      <w:pPr>
        <w:pStyle w:val="PreformattedText"/>
        <w:bidi w:val="0"/>
        <w:spacing w:before="0" w:after="0"/>
        <w:jc w:val="left"/>
        <w:rPr/>
      </w:pPr>
      <w:r>
        <w:rPr/>
        <w:t>dpKQI7zioJMe6MyAZwraSAYkgZBqnedKiZGltMx/qwMkDlvAPmRBFVup9ZYiJXIjNNIXuUFMOB/DQU</w:t>
      </w:r>
    </w:p>
    <w:p>
      <w:pPr>
        <w:pStyle w:val="PreformattedText"/>
        <w:bidi w:val="0"/>
        <w:spacing w:before="0" w:after="0"/>
        <w:jc w:val="left"/>
        <w:rPr/>
      </w:pPr>
      <w:r>
        <w:rPr/>
        <w:t>2AFRnX3FFtSc5QhwnkkKUtJwLRlkJIlMaen6+e5O586q33SsKgjUoz68um3wrlQ5cSpLDMytxG3HX0</w:t>
      </w:r>
    </w:p>
    <w:p>
      <w:pPr>
        <w:pStyle w:val="PreformattedText"/>
        <w:bidi w:val="0"/>
        <w:spacing w:before="0" w:after="0"/>
        <w:jc w:val="left"/>
        <w:rPr/>
      </w:pPr>
      <w:r>
        <w:rPr/>
        <w:t>oT7ZHmNxQFbUgLVCUVstpzu91CsbjtQoDAK4ccRK0sqUAJ7pTPkNUD6geIpTDSVaUl0JnGQYz4jPqa</w:t>
      </w:r>
    </w:p>
    <w:p>
      <w:pPr>
        <w:pStyle w:val="PreformattedText"/>
        <w:bidi w:val="0"/>
        <w:spacing w:before="0" w:after="0"/>
        <w:jc w:val="left"/>
        <w:rPr/>
      </w:pPr>
      <w:r>
        <w:rPr/>
        <w:t>6tUst2DGXNmNKhQ2HSh+s02RIqFJTlClocefFMQYkdYQpTa5LMYqGB5mTjqKzfpfWENK7RSshCglKz</w:t>
      </w:r>
    </w:p>
    <w:p>
      <w:pPr>
        <w:pStyle w:val="PreformattedText"/>
        <w:bidi w:val="0"/>
        <w:spacing w:before="0" w:after="0"/>
        <w:jc w:val="left"/>
        <w:rPr/>
      </w:pPr>
      <w:r>
        <w:rPr/>
        <w:t>kCAnWdRBIBCFL8qkuWLjIKnR2Y/uSSU7YzpEAgT3gPOuGmkTYZEiHNiSEAKXlt0M70pAKsKbVtWUgp</w:t>
      </w:r>
    </w:p>
    <w:p>
      <w:pPr>
        <w:pStyle w:val="PreformattedText"/>
        <w:bidi w:val="0"/>
        <w:spacing w:before="0" w:after="0"/>
        <w:jc w:val="left"/>
        <w:rPr/>
      </w:pPr>
      <w:r>
        <w:rPr/>
        <w:t>3pyFJ4JSEkKMguNuCFoIPQiYP6ee1NBK0GUrB8sT+nw3pV7N1BqlDUyibIkezocS42kuQajDUtJyAG</w:t>
      </w:r>
    </w:p>
    <w:p>
      <w:pPr>
        <w:pStyle w:val="PreformattedText"/>
        <w:bidi w:val="0"/>
        <w:spacing w:before="0" w:after="0"/>
        <w:jc w:val="left"/>
        <w:rPr/>
      </w:pPr>
      <w:r>
        <w:rPr/>
        <w:t>JjcmGt1RQPecYQ7lI/fIwCmpvOFMPlR7NJWoESNSF/8A3IKVx4aiN+6as7a/dQkoKyEkgxhQkbHSoF</w:t>
      </w:r>
    </w:p>
    <w:p>
      <w:pPr>
        <w:pStyle w:val="PreformattedText"/>
        <w:bidi w:val="0"/>
        <w:spacing w:before="0" w:after="0"/>
        <w:jc w:val="left"/>
        <w:rPr/>
      </w:pPr>
      <w:r>
        <w:rPr/>
        <w:t>M53iZ5jk76165ad/JEas08sOSUpRIqNLp70ioUeKGv/rFWo++VKkUsBtlUhUV2sstlx1aITDQJOUur</w:t>
      </w:r>
    </w:p>
    <w:p>
      <w:pPr>
        <w:pStyle w:val="PreformattedText"/>
        <w:bidi w:val="0"/>
        <w:spacing w:before="0" w:after="0"/>
        <w:jc w:val="left"/>
        <w:rPr/>
      </w:pPr>
      <w:r>
        <w:rPr/>
        <w:t>K74coLtl7GQlSwELP9iFnQjV72kKSwpXdBcUcDSWj9vfIKX0QopEqCcon+spGpUDMmX0A/0JnUT3V9</w:t>
      </w:r>
    </w:p>
    <w:p>
      <w:pPr>
        <w:pStyle w:val="PreformattedText"/>
        <w:bidi w:val="0"/>
        <w:spacing w:before="0" w:after="0"/>
        <w:jc w:val="left"/>
        <w:rPr/>
      </w:pPr>
      <w:r>
        <w:rPr/>
        <w:t>EpEKlw7loZjy6QhDQk1xmW1GpUZl/91Aq0GqtMPppsaTUW2WFrWhylGQ81HebgIfTOYRZcdS7cOWTx</w:t>
      </w:r>
    </w:p>
    <w:p>
      <w:pPr>
        <w:pStyle w:val="PreformattedText"/>
        <w:bidi w:val="0"/>
        <w:spacing w:before="0" w:after="0"/>
        <w:jc w:val="left"/>
        <w:rPr/>
      </w:pPr>
      <w:r>
        <w:rPr/>
        <w:t>U1djUQ2UkqWUkFbakEp1lCCpYAKXwkKWkulJaXIvODKZbTcIT2rJIBcSRCJ2UlSUqS2lRABMG3UopB</w:t>
      </w:r>
    </w:p>
    <w:p>
      <w:pPr>
        <w:pStyle w:val="PreformattedText"/>
        <w:bidi w:val="0"/>
        <w:spacing w:before="0" w:after="0"/>
        <w:jc w:val="left"/>
        <w:rPr/>
      </w:pPr>
      <w:r>
        <w:rPr/>
        <w:t>CAQoKJolqhqZoLf1sahae1yTal2U914yhKE5i1b6hNeyS6lZt5QCVR1JU04phxAZy57WmUp2VDZYqc</w:t>
      </w:r>
    </w:p>
    <w:p>
      <w:pPr>
        <w:pStyle w:val="PreformattedText"/>
        <w:bidi w:val="0"/>
        <w:spacing w:before="0" w:after="0"/>
        <w:jc w:val="left"/>
        <w:rPr/>
      </w:pPr>
      <w:r>
        <w:rPr/>
        <w:t>XSNXSWnCSNbcAKAMkJMhKoG6SZ0rMFJJEoc7ho3rQvJBSAl3ZJkAciqdoUAQCgg470FuHRbS8LfiRs</w:t>
      </w:r>
    </w:p>
    <w:p>
      <w:pPr>
        <w:pStyle w:val="PreformattedText"/>
        <w:bidi w:val="0"/>
        <w:spacing w:before="0" w:after="0"/>
        <w:jc w:val="left"/>
        <w:rPr/>
      </w:pPr>
      <w:r>
        <w:rPr/>
        <w:t>rxPaaU69KFHFvXPEZixb9sCXNiy6xZVeWH2y04ph9ZkUKW5ElO06Qo73GmlsvYkx30iWtCdKHW1a2n</w:t>
      </w:r>
    </w:p>
    <w:p>
      <w:pPr>
        <w:pStyle w:val="PreformattedText"/>
        <w:bidi w:val="0"/>
        <w:spacing w:before="0" w:after="0"/>
        <w:jc w:val="left"/>
        <w:rPr/>
      </w:pPr>
      <w:r>
        <w:rPr/>
        <w:t>cpUM/A+PTqMjnFemQp1txJQ4yqFA4M74ByRkT0ODylzAYaBGU9/mcZzg7vl02Z84pwoI2/zSjad1+l</w:t>
      </w:r>
    </w:p>
    <w:p>
      <w:pPr>
        <w:pStyle w:val="PreformattedText"/>
        <w:bidi w:val="0"/>
        <w:spacing w:before="0" w:after="0"/>
        <w:jc w:val="left"/>
        <w:rPr/>
      </w:pPr>
      <w:r>
        <w:rPr/>
        <w:t>2/Ug5PSpLS1pIfSMhGFD74xkYHTLyFKQQkSfW1J0kZGR69Zp/Nq6yacsQGkybpo8ZW0AoflpbUDjnc</w:t>
      </w:r>
    </w:p>
    <w:p>
      <w:pPr>
        <w:pStyle w:val="PreformattedText"/>
        <w:bidi w:val="0"/>
        <w:spacing w:before="0" w:after="0"/>
        <w:jc w:val="left"/>
        <w:rPr/>
      </w:pPr>
      <w:r>
        <w:rPr/>
        <w:t>COP9vl1XFDiTBaUfJJP2pJME4I+BrTdWs+mcuK61Hu2hPrKFAIRJCyeCAEgJ5OekgLJ/lLH/AGEfpR</w:t>
      </w:r>
    </w:p>
    <w:p>
      <w:pPr>
        <w:pStyle w:val="PreformattedText"/>
        <w:bidi w:val="0"/>
        <w:spacing w:before="0" w:after="0"/>
        <w:jc w:val="left"/>
        <w:rPr/>
      </w:pPr>
      <w:r>
        <w:rPr/>
        <w:t>pUkKz+tMR1Aq9KrlWW7ADD7Q4D7QO1ecnKTjkdW9slSEAKBBpKkhSp2+1EQMxxx5aeO5xgZx9e/HUm</w:t>
      </w:r>
    </w:p>
    <w:p>
      <w:pPr>
        <w:pStyle w:val="PreformattedText"/>
        <w:bidi w:val="0"/>
        <w:spacing w:before="0" w:after="0"/>
        <w:jc w:val="left"/>
        <w:rPr/>
      </w:pPr>
      <w:r>
        <w:rPr/>
        <w:t>i0eNZpaZI4bSOSew+Xz+fRgkGaSUmvSw36NoJ9PdHHrn889DUZnnQ0RvW1Cdv3gQQQOE9/pn07dKCs</w:t>
      </w:r>
    </w:p>
    <w:p>
      <w:pPr>
        <w:pStyle w:val="PreformattedText"/>
        <w:bidi w:val="0"/>
        <w:spacing w:before="0" w:after="0"/>
        <w:jc w:val="left"/>
        <w:rPr/>
      </w:pPr>
      <w:r>
        <w:rPr/>
        <w:t>kbD165URG5AxW4JSew749PyxnpxJkeNJrPBHoR+Hf9OjoVpVgcYIx6gZJ/I8joUKgVCFrgzmkg+YGV</w:t>
      </w:r>
    </w:p>
    <w:p>
      <w:pPr>
        <w:pStyle w:val="PreformattedText"/>
        <w:bidi w:val="0"/>
        <w:spacing w:before="0" w:after="0"/>
        <w:jc w:val="left"/>
        <w:rPr/>
      </w:pPr>
      <w:r>
        <w:rPr/>
        <w:t>7RwOQkkAAev8+sqRPlWo+1R+kTYut4WUKS05KaSs4wAFEJwefiB9M9N3CO5MzIqAhRTeAHY71JYw0V</w:t>
      </w:r>
    </w:p>
    <w:p>
      <w:pPr>
        <w:pStyle w:val="PreformattedText"/>
        <w:bidi w:val="0"/>
        <w:spacing w:before="0" w:after="0"/>
        <w:jc w:val="left"/>
        <w:rPr/>
      </w:pPr>
      <w:r>
        <w:rPr/>
        <w:t>wqa4SOUoP1yoYHHpx1QKJ1DH+1aCDAPIiakZ0VQBTYWM58hv0P+TGPpjrSWZlKZ8P0rPX3vmnSwkZS</w:t>
      </w:r>
    </w:p>
    <w:p>
      <w:pPr>
        <w:pStyle w:val="PreformattedText"/>
        <w:bidi w:val="0"/>
        <w:spacing w:before="0" w:after="0"/>
        <w:jc w:val="left"/>
        <w:rPr/>
      </w:pPr>
      <w:r>
        <w:rPr/>
        <w:t>k8g/6enYc9/646lHc1XTM84pL9YW9tDkKxkCJIUMjPPlKHb6DpCxIp9jKj19Yqqx427lm02sVryXAl</w:t>
      </w:r>
    </w:p>
    <w:p>
      <w:pPr>
        <w:pStyle w:val="PreformattedText"/>
        <w:bidi w:val="0"/>
        <w:spacing w:before="0" w:after="0"/>
        <w:jc w:val="left"/>
        <w:rPr/>
      </w:pPr>
      <w:r>
        <w:rPr/>
        <w:t>IqDaSn0wpSQQE/HB/TpBbmQdjT1w4QgGdqdL4RKm7OtykFaiSpmOcnPfywfwGc9RXQAgxUu2OpO8/5</w:t>
      </w:r>
    </w:p>
    <w:p>
      <w:pPr>
        <w:pStyle w:val="PreformattedText"/>
        <w:bidi w:val="0"/>
        <w:spacing w:before="0" w:after="0"/>
        <w:jc w:val="left"/>
        <w:rPr/>
      </w:pPr>
      <w:r>
        <w:rPr/>
        <w:t>qb7w8Iyhk84AHJ9ffye/Ttse6PGaZuplQI9RT9JA2wFq7bY4J9f8I+fbPVicg1XA97xphOtV3opkp9</w:t>
      </w:r>
    </w:p>
    <w:p>
      <w:pPr>
        <w:pStyle w:val="PreformattedText"/>
        <w:bidi w:val="0"/>
        <w:spacing w:before="0" w:after="0"/>
        <w:jc w:val="left"/>
        <w:rPr/>
      </w:pPr>
      <w:r>
        <w:rPr/>
        <w:t>KnUpCFkc/X/p1U3cpTgwN6uLWMJ6/tUJv2mnjpTorpVL0psCc+xqtqjQJDEmrRG2z/AMEaez1TKXWK</w:t>
      </w:r>
    </w:p>
    <w:p>
      <w:pPr>
        <w:pStyle w:val="PreformattedText"/>
        <w:bidi w:val="0"/>
        <w:spacing w:before="0" w:after="0"/>
        <w:jc w:val="left"/>
        <w:rPr/>
      </w:pPr>
      <w:r>
        <w:rPr/>
        <w:t>4Ja8+xV6oLYl0+lKQla0FmoTgAKaUuTuE2qnQLh0wCYbEwScgqI5gbDlMHBio3E7oNHsGiCd1mMDmE</w:t>
      </w:r>
    </w:p>
    <w:p>
      <w:pPr>
        <w:pStyle w:val="PreformattedText"/>
        <w:bidi w:val="0"/>
        <w:spacing w:before="0" w:after="0"/>
        <w:jc w:val="left"/>
        <w:rPr/>
      </w:pPr>
      <w:r>
        <w:rPr/>
        <w:t>jl5+EjrFWCbMUlpCnI7UYLQ22kBx0ueWlG9CVrluOLdUchXJ3DflZ8xSiNJbpE91WrT1iJ8IH1+G0V</w:t>
      </w:r>
    </w:p>
    <w:p>
      <w:pPr>
        <w:pStyle w:val="PreformattedText"/>
        <w:bidi w:val="0"/>
        <w:spacing w:before="0" w:after="0"/>
        <w:jc w:val="left"/>
        <w:rPr/>
      </w:pPr>
      <w:r>
        <w:rPr/>
        <w:t>QPKIACk6SoD5fXfeP1pMaw61JWppiUXFJKkn92QErASpKU4SAODgHuSk8HGerRsZAI3qtcwZBzRZlU</w:t>
      </w:r>
    </w:p>
    <w:p>
      <w:pPr>
        <w:pStyle w:val="PreformattedText"/>
        <w:bidi w:val="0"/>
        <w:spacing w:before="0" w:after="0"/>
        <w:jc w:val="left"/>
        <w:rPr/>
      </w:pPr>
      <w:r>
        <w:rPr/>
        <w:t>qaOC2rKylxH3iSlSfvNHHqQoHvhSRxznpY7pzmjCwYgx+9K9pZqbPs6c1GrTEio0MkMupS97PUYjSh</w:t>
      </w:r>
    </w:p>
    <w:p>
      <w:pPr>
        <w:pStyle w:val="PreformattedText"/>
        <w:bidi w:val="0"/>
        <w:spacing w:before="0" w:after="0"/>
        <w:jc w:val="left"/>
        <w:rPr/>
      </w:pPr>
      <w:r>
        <w:rPr/>
        <w:t>scbjTPLWCgt70+W8h5khWFt7Tjqg4xwYXiFuWqwxdDIkam1Hcak45wZSUq8ZzV9wziv4daW7lHasGB</w:t>
      </w:r>
    </w:p>
    <w:p>
      <w:pPr>
        <w:pStyle w:val="PreformattedText"/>
        <w:bidi w:val="0"/>
        <w:spacing w:before="0" w:after="0"/>
        <w:jc w:val="left"/>
        <w:rPr/>
      </w:pPr>
      <w:r>
        <w:rPr/>
        <w:t>IMLT4oMEbThQUM7U8CRoXaupVBqt+6OToUI02CzVbxt9MRbLtOVL3PJrVUtVl1xVFitbZK01ehrmUl</w:t>
      </w:r>
    </w:p>
    <w:p>
      <w:pPr>
        <w:pStyle w:val="PreformattedText"/>
        <w:bidi w:val="0"/>
        <w:spacing w:before="0" w:after="0"/>
        <w:jc w:val="left"/>
        <w:rPr/>
      </w:pPr>
      <w:r>
        <w:rPr/>
        <w:t>xG5h5mKpxWMkz7Q3nD7prh/GWy+tZKWl6k5iQUNuwntSYA/D3CW30ylSVLAAGiuOAMXVsu94Urs2wN</w:t>
      </w:r>
    </w:p>
    <w:p>
      <w:pPr>
        <w:pStyle w:val="PreformattedText"/>
        <w:bidi w:val="0"/>
        <w:spacing w:before="0" w:after="0"/>
        <w:jc w:val="left"/>
        <w:rPr/>
      </w:pPr>
      <w:r>
        <w:rPr/>
        <w:t>S0QQBmUqU1JLYhRIea1MrTIOkbNik21JptTk0itwk0S4IrKJDzUV+NU6RUoL2CxVqTUIy1s1GmPNlS</w:t>
      </w:r>
    </w:p>
    <w:p>
      <w:pPr>
        <w:pStyle w:val="PreformattedText"/>
        <w:bidi w:val="0"/>
        <w:spacing w:before="0" w:after="0"/>
        <w:jc w:val="left"/>
        <w:rPr/>
      </w:pPr>
      <w:r>
        <w:rPr/>
        <w:t>2n2VuNOtkLSUqS40jYt3Lb7SHrd38RbOSAYKVJWPeQtJylaThSVAKB3kEE5lVs4wstPN9i+gAke8kg</w:t>
      </w:r>
    </w:p>
    <w:p>
      <w:pPr>
        <w:pStyle w:val="PreformattedText"/>
        <w:bidi w:val="0"/>
        <w:spacing w:before="0" w:after="0"/>
        <w:jc w:val="left"/>
        <w:rPr/>
      </w:pPr>
      <w:r>
        <w:rPr/>
        <w:t>7KSRgpIyFCQR5QD5a0V2lzIhkOSm2GpLNSiyIodaVEUNzbc2ItCP8Ak1K3LBUFFha2w26DyAy9KgoC</w:t>
      </w:r>
    </w:p>
    <w:p>
      <w:pPr>
        <w:pStyle w:val="PreformattedText"/>
        <w:bidi w:val="0"/>
        <w:spacing w:before="0" w:after="0"/>
        <w:jc w:val="left"/>
        <w:rPr/>
      </w:pPr>
      <w:r>
        <w:rPr/>
        <w:t>FBQKVJOQrqlU78okTzBqXbwjSTKCCFpUDBBBwpJEEDrBg7EGpNvDlqrPt8OW/XfKuK2roXOo9Nn+zs</w:t>
      </w:r>
    </w:p>
    <w:p>
      <w:pPr>
        <w:pStyle w:val="PreformattedText"/>
        <w:bidi w:val="0"/>
        <w:spacing w:before="0" w:after="0"/>
        <w:jc w:val="left"/>
        <w:rPr/>
      </w:pPr>
      <w:r>
        <w:rPr/>
        <w:t>ppNVkzYy4Qp7sV/dGo16JZkCK/CnhdLrkaooY90CJIjYnj3AG7sN3TA/DLtYXMkuNFCkqMEQp1iYWl</w:t>
      </w:r>
    </w:p>
    <w:p>
      <w:pPr>
        <w:pStyle w:val="PreformattedText"/>
        <w:bidi w:val="0"/>
        <w:spacing w:before="0" w:after="0"/>
        <w:jc w:val="left"/>
        <w:rPr/>
      </w:pPr>
      <w:r>
        <w:rPr/>
        <w:t>SIuLZQLiNYLiHNhwXiarRWm47zbxCSSPy3RtpMCG3oxCyG3hAJRCVBfNRNOoFMpNPuaiyv25atUpbc</w:t>
      </w:r>
    </w:p>
    <w:p>
      <w:pPr>
        <w:pStyle w:val="PreformattedText"/>
        <w:bidi w:val="0"/>
        <w:spacing w:before="0" w:after="0"/>
        <w:jc w:val="left"/>
        <w:rPr/>
      </w:pPr>
      <w:r>
        <w:rPr/>
        <w:t>doNyVJeWI0tEVyya4l5zzIVbpTzdRFFlyUe2MOQxTKqsw3pL8iFwq6dfK7S7CWL+2WuVEQga06vxLW</w:t>
      </w:r>
    </w:p>
    <w:p>
      <w:pPr>
        <w:pStyle w:val="PreformattedText"/>
        <w:bidi w:val="0"/>
        <w:spacing w:before="0" w:after="0"/>
        <w:jc w:val="left"/>
        <w:rPr/>
      </w:pPr>
      <w:r>
        <w:rPr/>
        <w:t>mEqZeHZi6bQezUk/iLcdqlKESOLWrdopL9q4p6zuENkjmCFZYckyHGiVBhxULSoFl6UlZVv8Nurs7w</w:t>
      </w:r>
    </w:p>
    <w:p>
      <w:pPr>
        <w:pStyle w:val="PreformattedText"/>
        <w:bidi w:val="0"/>
        <w:spacing w:before="0" w:after="0"/>
        <w:jc w:val="left"/>
        <w:rPr/>
      </w:pPr>
      <w:r>
        <w:rPr/>
        <w:t>o622zfFHrArNmz6VFar1MgLdkKu7SyuTQxNiMxE42XXTm4cqXEjTB5tPrFtS6Oh5WXArU2N2tGpt1o</w:t>
      </w:r>
    </w:p>
    <w:p>
      <w:pPr>
        <w:pStyle w:val="PreformattedText"/>
        <w:bidi w:val="0"/>
        <w:spacing w:before="0" w:after="0"/>
        <w:jc w:val="left"/>
        <w:rPr/>
      </w:pPr>
      <w:r>
        <w:rPr/>
        <w:t>tpWvs30e92LoAUSFcwCUlK0j8xpaHCkBZNZq9tkvJS604lbiE6mV4HaM9I5SEkaVZQtCmwe6BVrCm1</w:t>
      </w:r>
    </w:p>
    <w:p>
      <w:pPr>
        <w:pStyle w:val="PreformattedText"/>
        <w:bidi w:val="0"/>
        <w:spacing w:before="0" w:after="0"/>
        <w:jc w:val="left"/>
        <w:rPr/>
      </w:pPr>
      <w:r>
        <w:rPr/>
        <w:t>mJVIMSfAlNS4M6LFnQZTJKmZkKaw1LhTI6iB5kZ6I8w62scLbeSocEdWi0KQopVuKrkKC0hQ59d6Er</w:t>
      </w:r>
    </w:p>
    <w:p>
      <w:pPr>
        <w:pStyle w:val="PreformattedText"/>
        <w:bidi w:val="0"/>
        <w:spacing w:before="0" w:after="0"/>
        <w:jc w:val="left"/>
        <w:rPr/>
      </w:pPr>
      <w:r>
        <w:rPr/>
        <w:t>lLGcEfLH1PPHSKVXDmzZByhC8Egkk+gHdRPpj3uhQoBRzNnTUMNOLcw5tJ8vIJJ4A55UePifTpQVEy</w:t>
      </w:r>
    </w:p>
    <w:p>
      <w:pPr>
        <w:pStyle w:val="PreformattedText"/>
        <w:bidi w:val="0"/>
        <w:spacing w:before="0" w:after="0"/>
        <w:jc w:val="left"/>
        <w:rPr/>
      </w:pPr>
      <w:r>
        <w:rPr/>
        <w:t>cftTbnKnP0XSu55tMblswm1I2bil+Q008oYzkIBJB78Hpo3rAMSceGKLsnlJ1JbMfD96JVVpEmkylx</w:t>
      </w:r>
    </w:p>
    <w:p>
      <w:pPr>
        <w:pStyle w:val="PreformattedText"/>
        <w:bidi w:val="0"/>
        <w:spacing w:before="0" w:after="0"/>
        <w:jc w:val="left"/>
        <w:rPr/>
      </w:pPr>
      <w:r>
        <w:rPr/>
        <w:t>pjSo7gUoFKgMHB5wR3HUlK0rAUlWoGkkEYIg0AQ2jj3h+mDk44/HHSqKhDaGtxypOSBntx8gPjj+HQ</w:t>
      </w:r>
    </w:p>
    <w:p>
      <w:pPr>
        <w:pStyle w:val="PreformattedText"/>
        <w:bidi w:val="0"/>
        <w:spacing w:before="0" w:after="0"/>
        <w:jc w:val="left"/>
        <w:rPr/>
      </w:pPr>
      <w:r>
        <w:rPr/>
        <w:t>oUIUhnb7yxgf7EEfjj4dGnehAz41mhUQZ/eJ/E4/L5c9P0nSJ2rMvQAOXU4znOfmR/H+HQoykHlvXF</w:t>
      </w:r>
    </w:p>
    <w:p>
      <w:pPr>
        <w:pStyle w:val="PreformattedText"/>
        <w:bidi w:val="0"/>
        <w:spacing w:before="0" w:after="0"/>
        <w:jc w:val="left"/>
        <w:rPr/>
      </w:pPr>
      <w:r>
        <w:rPr/>
        <w:t>nVGC0QPNT3+IHP0V6cdCi04j19ZqC1tlDT4CvuuDaRxjCvd5xwfdI+HWWrRbbYim/wBV05D+oD05lv</w:t>
      </w:r>
    </w:p>
    <w:p>
      <w:pPr>
        <w:pStyle w:val="PreformattedText"/>
        <w:bidi w:val="0"/>
        <w:spacing w:before="0" w:after="0"/>
        <w:jc w:val="left"/>
        <w:rPr/>
      </w:pPr>
      <w:r>
        <w:rPr/>
        <w:t>kOsuJWE98ELSeO47f1npm4WA2cxTIa1PhW3r/enVtMKRTaelSSFIABBBACkqAKcfDj/QdZ9c6sc4q5</w:t>
      </w:r>
    </w:p>
    <w:p>
      <w:pPr>
        <w:pStyle w:val="PreformattedText"/>
        <w:bidi w:val="0"/>
        <w:spacing w:before="0" w:after="0"/>
        <w:jc w:val="left"/>
        <w:rPr/>
      </w:pPr>
      <w:r>
        <w:rPr/>
        <w:t>A7ggZOPXrxqQrRQZpsLOMFhk5zyBtB/j/DrSWnup542rO33vH1zp08JOEgAEj49/T6jqXVYTHP16/w</w:t>
      </w:r>
    </w:p>
    <w:p>
      <w:pPr>
        <w:pStyle w:val="PreformattedText"/>
        <w:bidi w:val="0"/>
        <w:spacing w:before="0" w:after="0"/>
        <w:jc w:val="left"/>
        <w:rPr/>
      </w:pPr>
      <w:r>
        <w:rPr/>
        <w:t>AUm2rzPmW7LKeCiJIx8P7tX8+iJiPOpDO5xVP/AMf0hyNcNYwpZzVY6UAnhOXW85HY8D+PSm8rVIyf</w:t>
      </w:r>
    </w:p>
    <w:p>
      <w:pPr>
        <w:pStyle w:val="PreformattedText"/>
        <w:bidi w:val="0"/>
        <w:spacing w:before="0" w:after="0"/>
        <w:jc w:val="left"/>
        <w:rPr/>
      </w:pPr>
      <w:r>
        <w:rPr/>
        <w:t>96O6MNjOJp53gpcLls0c558qOO/cBtJwee/P6dQH8JIOam2mUjoKnl8PGNjIOAAAcHHA3YH5/wCvSr</w:t>
      </w:r>
    </w:p>
    <w:p>
      <w:pPr>
        <w:pStyle w:val="PreformattedText"/>
        <w:bidi w:val="0"/>
        <w:spacing w:before="0" w:after="0"/>
        <w:jc w:val="left"/>
        <w:rPr/>
      </w:pPr>
      <w:r>
        <w:rPr/>
        <w:t>bYZ3pN2dx62p98zH7NdB7ezKPc8+7wPl1adKqwcmoYvGhfFJsaJcdy1ua3BpFBgTatUH3nksoRFgx1</w:t>
      </w:r>
    </w:p>
    <w:p>
      <w:pPr>
        <w:pStyle w:val="PreformattedText"/>
        <w:bidi w:val="0"/>
        <w:spacing w:before="0" w:after="0"/>
        <w:jc w:val="left"/>
        <w:rPr/>
      </w:pPr>
      <w:r>
        <w:rPr/>
        <w:t>yHMKcWAXVBASjJ95awB3HUV237ZTbcSCRPgOZ+Q+Jqe2+GULcmNCTE7EkYGAeeJzFUtdaNV7j1w1Eu</w:t>
      </w:r>
    </w:p>
    <w:p>
      <w:pPr>
        <w:pStyle w:val="PreformattedText"/>
        <w:bidi w:val="0"/>
        <w:spacing w:before="0" w:after="0"/>
        <w:jc w:val="left"/>
        <w:rPr/>
      </w:pPr>
      <w:r>
        <w:rPr/>
        <w:t>3VG8JbshmbU5MmBBDq3okKlQ0mLbVFjqcCB+z41Oix29gQAv2YrVypbki8ADaEtto0OOwlIMSlPiEy</w:t>
      </w:r>
    </w:p>
    <w:p>
      <w:pPr>
        <w:pStyle w:val="PreformattedText"/>
        <w:bidi w:val="0"/>
        <w:spacing w:before="0" w:after="0"/>
        <w:jc w:val="left"/>
        <w:rPr/>
      </w:pPr>
      <w:r>
        <w:rPr/>
        <w:t>AoCBIO8nJMioBK1FxZ1NokmSSSdxk5iZwd8bAZbXUJcmcqRJdcKVrKgCvIUylW4kZ7JKUBSl47Hjg4</w:t>
      </w:r>
    </w:p>
    <w:p>
      <w:pPr>
        <w:pStyle w:val="PreformattedText"/>
        <w:bidi w:val="0"/>
        <w:spacing w:before="0" w:after="0"/>
        <w:jc w:val="left"/>
        <w:rPr/>
      </w:pPr>
      <w:r>
        <w:rPr/>
        <w:t>AsGghtIQB7sbc/XKobqluEqM5+3+K32PZVTvKosxqdGkSEqeUhDbbTzpWEAKwltls5JJSSe2eAB2Lr</w:t>
      </w:r>
    </w:p>
    <w:p>
      <w:pPr>
        <w:pStyle w:val="PreformattedText"/>
        <w:bidi w:val="0"/>
        <w:spacing w:before="0" w:after="0"/>
        <w:jc w:val="left"/>
        <w:rPr/>
      </w:pPr>
      <w:r>
        <w:rPr/>
        <w:t>1yhgalmI3yB+vnRsWbl0oNtJKiegJk+ETUsOjH2f933jTYk6sRIESGkRZAW6yGXfLUEueWsLSkqcwT</w:t>
      </w:r>
    </w:p>
    <w:p>
      <w:pPr>
        <w:pStyle w:val="PreformattedText"/>
        <w:bidi w:val="0"/>
        <w:spacing w:before="0" w:after="0"/>
        <w:jc w:val="left"/>
        <w:rPr/>
      </w:pPr>
      <w:r>
        <w:rPr/>
        <w:t>7qgFELzlJAUcvf+13DrXUC7qWmR3TO23++3ntW64N/Dri3EVJPZaELAMkEb+Y6Zpba39mPDepi5jEM</w:t>
      </w:r>
    </w:p>
    <w:p>
      <w:pPr>
        <w:pStyle w:val="PreformattedText"/>
        <w:bidi w:val="0"/>
        <w:spacing w:before="0" w:after="0"/>
        <w:jc w:val="left"/>
        <w:rPr/>
      </w:pPr>
      <w:r>
        <w:rPr/>
        <w:t>vurTtIhMpW0+kpy1LUgOhxl1Lh2r5GUtpVtIzmlT7dMrcSEBQTv68OmI8a2w/g/dpaWVOAuJG0RON/</w:t>
      </w:r>
    </w:p>
    <w:p>
      <w:pPr>
        <w:pStyle w:val="PreformattedText"/>
        <w:bidi w:val="0"/>
        <w:spacing w:before="0" w:after="0"/>
        <w:jc w:val="left"/>
        <w:rPr/>
      </w:pPr>
      <w:r>
        <w:rPr/>
        <w:t>Mbb56dWxvaFakeGG5odepAnv06nTUvpTHkyadWKW6CtLtQt2pxlf8AI1NLJdBQ8hcWS0pxmQ0426og</w:t>
      </w:r>
    </w:p>
    <w:p>
      <w:pPr>
        <w:pStyle w:val="PreformattedText"/>
        <w:bidi w:val="0"/>
        <w:spacing w:before="0" w:after="0"/>
        <w:jc w:val="left"/>
        <w:rPr/>
      </w:pPr>
      <w:r>
        <w:rPr/>
        <w:t>cTc4b7Q2ym3AlLqhglIUlUGQl1P9aJ/tKVoICkqBEGsY4Bxb2bd1ISp1pCjKRIUMZLZ2CokQe6oSlQ</w:t>
      </w:r>
    </w:p>
    <w:p>
      <w:pPr>
        <w:pStyle w:val="PreformattedText"/>
        <w:bidi w:val="0"/>
        <w:spacing w:before="0" w:after="0"/>
        <w:jc w:val="left"/>
        <w:rPr/>
      </w:pPr>
      <w:r>
        <w:rPr/>
        <w:t>gzToUab6feIm1YkunW3T3r48mTUoFPozNNtyLdFZeluGTLtJ9v2eDbWpzi1oZl0WU9FpVyNNmKVxay</w:t>
      </w:r>
    </w:p>
    <w:p>
      <w:pPr>
        <w:pStyle w:val="PreformattedText"/>
        <w:bidi w:val="0"/>
        <w:spacing w:before="0" w:after="0"/>
        <w:jc w:val="left"/>
        <w:rPr/>
      </w:pPr>
      <w:r>
        <w:rPr/>
        <w:t>RIm4djiV/wAAvHG33lNN4QXFFaoQmClLwAKnrcCVIeSlT1v76QtqUJsr7g9pxa2D7DRcWNSg2lEKBO</w:t>
      </w:r>
    </w:p>
    <w:p>
      <w:pPr>
        <w:pStyle w:val="PreformattedText"/>
        <w:bidi w:val="0"/>
        <w:spacing w:before="0" w:after="0"/>
        <w:jc w:val="left"/>
        <w:rPr/>
      </w:pPr>
      <w:r>
        <w:rPr/>
        <w:t>SpvYIdMAKa1Bt33VAOaVlnt2aLVDTqey7Lp7xoD7gfhVQwp0eMf3SVLbnpeQ3JpMtHmttyY8ppmVFX</w:t>
      </w:r>
    </w:p>
    <w:p>
      <w:pPr>
        <w:pStyle w:val="PreformattedText"/>
        <w:bidi w:val="0"/>
        <w:spacing w:before="0" w:after="0"/>
        <w:jc w:val="left"/>
        <w:rPr/>
      </w:pPr>
      <w:r>
        <w:rPr/>
        <w:t>lSkvtBDr3SeGcbY4k3oKtFykAFBUkq57FJUlQO6VJJSoZgGQnn15wtyzUVbsSSFgRtvI/pI2IUApJn</w:t>
      </w:r>
    </w:p>
    <w:p>
      <w:pPr>
        <w:pStyle w:val="PreformattedText"/>
        <w:bidi w:val="0"/>
        <w:spacing w:before="0" w:after="0"/>
        <w:jc w:val="left"/>
        <w:rPr/>
      </w:pPr>
      <w:r>
        <w:rPr/>
        <w:t>zPfteEzCckPQlvORktoZr1ObQkqb2oWWHlOIQQ4j3gWnwnajzQsLTny02OuSjEK/oJ680kZzHn8dzH</w:t>
      </w:r>
    </w:p>
    <w:p>
      <w:pPr>
        <w:pStyle w:val="PreformattedText"/>
        <w:bidi w:val="0"/>
        <w:spacing w:before="0" w:after="0"/>
        <w:jc w:val="left"/>
        <w:rPr/>
      </w:pPr>
      <w:r>
        <w:rPr/>
        <w:t>0SHCEkpIhUZI6KnaJ8t4wTiRLQfUaApAs2+JiZ1HuOm02m1GaqSqDCq9Ip8iKim1C6GlJSj/AIhg1S</w:t>
      </w:r>
    </w:p>
    <w:p>
      <w:pPr>
        <w:pStyle w:val="PreformattedText"/>
        <w:bidi w:val="0"/>
        <w:spacing w:before="0" w:after="0"/>
        <w:jc w:val="left"/>
        <w:rPr/>
      </w:pPr>
      <w:r>
        <w:rPr/>
        <w:t>TCpdXlkIdiw59LuNZebplUlSsrx7hUKRf2SdDtuorRCUksuLCwpKRkdk4nUtCJAVDzAADo033Cr9Lq</w:t>
      </w:r>
    </w:p>
    <w:p>
      <w:pPr>
        <w:pStyle w:val="PreformattedText"/>
        <w:bidi w:val="0"/>
        <w:spacing w:before="0" w:after="0"/>
        <w:jc w:val="left"/>
        <w:rPr/>
      </w:pPr>
      <w:r>
        <w:rPr/>
        <w:t>HeH3iytL6YUVEw4kZSuY/mBUIUqAUEtO6u6aE3npzDptarFhPKeqFGrcNq7tKrmdS1Tai3U5UJuVUq</w:t>
      </w:r>
    </w:p>
    <w:p>
      <w:pPr>
        <w:pStyle w:val="PreformattedText"/>
        <w:bidi w:val="0"/>
        <w:spacing w:before="0" w:after="0"/>
        <w:jc w:val="left"/>
        <w:rPr/>
      </w:pPr>
      <w:r>
        <w:rPr/>
        <w:t>RPpjafLplQmRYi4dWhtr/d3Vp6fZHSanI88WV+XmG70CFtnsbpAUSkNpUQ04kqkr7BRIQomTZ3AKhD</w:t>
      </w:r>
    </w:p>
    <w:p>
      <w:pPr>
        <w:pStyle w:val="PreformattedText"/>
        <w:bidi w:val="0"/>
        <w:spacing w:before="0" w:after="0"/>
        <w:jc w:val="left"/>
        <w:rPr/>
      </w:pPr>
      <w:r>
        <w:rPr/>
        <w:t>KYZcteyuV2C570u26iAFaiPzG1JGQp0JOAAkXDJTgrNSpfZ9ax1SpaPy9NrmkrdrekVUaoVNXJl+0S</w:t>
      </w:r>
    </w:p>
    <w:p>
      <w:pPr>
        <w:pStyle w:val="PreformattedText"/>
        <w:bidi w:val="0"/>
        <w:spacing w:before="0" w:after="0"/>
        <w:jc w:val="left"/>
        <w:rPr/>
      </w:pPr>
      <w:r>
        <w:rPr/>
        <w:t>12DXkSqpZbD6nE7yIJYrVLa3qUUw6LDSQ3wga1pYdt0KJ1KbwTzIg6Tg7gApPkOtZ55PZXK0aYC5Pg</w:t>
      </w:r>
    </w:p>
    <w:p>
      <w:pPr>
        <w:pStyle w:val="PreformattedText"/>
        <w:bidi w:val="0"/>
        <w:spacing w:before="0" w:after="0"/>
        <w:jc w:val="left"/>
        <w:rPr/>
      </w:pPr>
      <w:r>
        <w:rPr/>
        <w:t>FYCh8SQQOUnan8G72jyVDnOMqII4PP0789vh0QjnQGaAyLpjKysAE7VIKQrCiFDBI575xj49DGcxQr</w:t>
      </w:r>
    </w:p>
    <w:p>
      <w:pPr>
        <w:pStyle w:val="PreformattedText"/>
        <w:bidi w:val="0"/>
        <w:spacing w:before="0" w:after="0"/>
        <w:jc w:val="left"/>
        <w:rPr/>
      </w:pPr>
      <w:r>
        <w:rPr/>
        <w:t>vWZetKo1dp8qUrdELzfmK2HLSv8y9wxgEnPTFwlSmVBGVGlJIlJIxUkdu6hUiXR2noFRhSGAzuccD7</w:t>
      </w:r>
    </w:p>
    <w:p>
      <w:pPr>
        <w:pStyle w:val="PreformattedText"/>
        <w:bidi w:val="0"/>
        <w:spacing w:before="0" w:after="0"/>
        <w:jc w:val="left"/>
        <w:rPr/>
      </w:pPr>
      <w:r>
        <w:rPr/>
        <w:t>SAgYJJWVKGDg/XPGOsy4+WiUqGlXj6+1WaEoUJCgR50yzWfVamfthTMJ+O66lbm8tPoc24V2O0kA5z</w:t>
      </w:r>
    </w:p>
    <w:p>
      <w:pPr>
        <w:pStyle w:val="PreformattedText"/>
        <w:bidi w:val="0"/>
        <w:spacing w:before="0" w:after="0"/>
        <w:jc w:val="left"/>
        <w:rPr/>
      </w:pPr>
      <w:r>
        <w:rPr/>
        <w:t>1oOHKV2JUuQDEfvVc+UFyEmd5Pr4nypCnNVlIz735LPc8nHH9fDqx1jEDAqOSk88jqKCJ1cWp5tG5Q</w:t>
      </w:r>
    </w:p>
    <w:p>
      <w:pPr>
        <w:pStyle w:val="PreformattedText"/>
        <w:bidi w:val="0"/>
        <w:spacing w:before="0" w:after="0"/>
        <w:jc w:val="left"/>
        <w:rPr/>
      </w:pPr>
      <w:r>
        <w:rPr/>
        <w:t>3K248w457Y5+I6BWNqTIg49eZ2oe7qm/sJCln4YJHPwIHf8ArnoaxRQDzgUQ5ms8tl15ALnuLKceYv</w:t>
      </w:r>
    </w:p>
    <w:p>
      <w:pPr>
        <w:pStyle w:val="PreformattedText"/>
        <w:bidi w:val="0"/>
        <w:spacing w:before="0" w:after="0"/>
        <w:jc w:val="left"/>
        <w:rPr/>
      </w:pPr>
      <w:r>
        <w:rPr/>
        <w:t>4kYH5fr0O0HLMUY0xnNcCTrbUMEAu5GeC6vHxOcjjjpXanA6+Hr19B3cyaKs7WiqLUMeYrCjxvWccd</w:t>
      </w:r>
    </w:p>
    <w:p>
      <w:pPr>
        <w:pStyle w:val="PreformattedText"/>
        <w:bidi w:val="0"/>
        <w:spacing w:before="0" w:after="0"/>
        <w:jc w:val="left"/>
        <w:rPr/>
      </w:pPr>
      <w:r>
        <w:rPr/>
        <w:t>xk/HPSe0J32FGFBJxmmnSG6I2tI/aCBt5GVEHHYZOB/DrJ/iCdxWk7AycyK7VFjW9LqTLqJSHZADaV</w:t>
      </w:r>
    </w:p>
    <w:p>
      <w:pPr>
        <w:pStyle w:val="PreformattedText"/>
        <w:bidi w:val="0"/>
        <w:spacing w:before="0" w:after="0"/>
        <w:jc w:val="left"/>
        <w:rPr/>
      </w:pPr>
      <w:r>
        <w:rPr/>
        <w:t>EKzwk4Hp3wcdR33yUkdadbYAUCTkUbK3EQw4hDQygLChj5qGePj/r1XE5JPOpWE0+PRYEU6Fgnhlvt</w:t>
      </w:r>
    </w:p>
    <w:p>
      <w:pPr>
        <w:pStyle w:val="PreformattedText"/>
        <w:bidi w:val="0"/>
        <w:spacing w:before="0" w:after="0"/>
        <w:jc w:val="left"/>
        <w:rPr/>
      </w:pPr>
      <w:r>
        <w:rPr/>
        <w:t>nkBAyO/bB60lllKfECs3xAQrbAJ8fX7xTqoiSW0jnnH5fDHx6mHcxVOozzzRA1VQBbs7PYxHuST/AJ</w:t>
      </w:r>
    </w:p>
    <w:p>
      <w:pPr>
        <w:pStyle w:val="PreformattedText"/>
        <w:bidi w:val="0"/>
        <w:spacing w:before="0" w:after="0"/>
        <w:jc w:val="left"/>
        <w:rPr/>
      </w:pPr>
      <w:r>
        <w:rPr/>
        <w:t>FfDt/06SvbyqVbHPr6eutU6ftF3wzc1RZA+9WIp4x2U6ggZz/6enGBLxPT9qO8IDe29PJ8D6/Mtqj8</w:t>
      </w:r>
    </w:p>
    <w:p>
      <w:pPr>
        <w:pStyle w:val="PreformattedText"/>
        <w:bidi w:val="0"/>
        <w:spacing w:before="0" w:after="0"/>
        <w:jc w:val="left"/>
        <w:rPr/>
      </w:pPr>
      <w:r>
        <w:rPr/>
        <w:t>kgNxxzj/AMoZ6gXAGcdanWZ7s+FT2+HoEeVjvx2HxX278H/To7QSnGR/sKReTk+VPwmpV+zHzjj2U9</w:t>
      </w:r>
    </w:p>
    <w:p>
      <w:pPr>
        <w:pStyle w:val="PreformattedText"/>
        <w:bidi w:val="0"/>
        <w:spacing w:before="0" w:after="0"/>
        <w:jc w:val="left"/>
        <w:rPr/>
      </w:pPr>
      <w:r>
        <w:rPr/>
        <w:t>sA/cHVpVWDCo6k1U5+2+1IqdKp9C0zpLgZXelZcl1h4rLS00ajsrUpptSTy2qTJQpzIKQGAo42HM1D</w:t>
      </w:r>
    </w:p>
    <w:p>
      <w:pPr>
        <w:pStyle w:val="PreformattedText"/>
        <w:bidi w:val="0"/>
        <w:spacing w:before="0" w:after="0"/>
        <w:jc w:val="left"/>
        <w:rPr/>
      </w:pPr>
      <w:r>
        <w:rPr/>
        <w:t>aAntlyOQycwR45yBjmJGxNIcUVK7NO8eGJnefCekb8oqtFccZpqjRQ21mG63JnuOpQpkqgQXWocZhp</w:t>
      </w:r>
    </w:p>
    <w:p>
      <w:pPr>
        <w:pStyle w:val="PreformattedText"/>
        <w:bidi w:val="0"/>
        <w:spacing w:before="0" w:after="0"/>
        <w:jc w:val="left"/>
        <w:rPr/>
      </w:pPr>
      <w:r>
        <w:rPr/>
        <w:t>rPuIflBppoHcsphOOKPvKJJt3VcLWTCkkIA3Gogknn7oknYSoAUa2wGmwBKSCsmI7oISPPUTAAkkJU</w:t>
      </w:r>
    </w:p>
    <w:p>
      <w:pPr>
        <w:pStyle w:val="PreformattedText"/>
        <w:bidi w:val="0"/>
        <w:spacing w:before="0" w:after="0"/>
        <w:jc w:val="left"/>
        <w:rPr/>
      </w:pPr>
      <w:r>
        <w:rPr/>
        <w:t>TFJZUoMhYisBotuVl8R47SMklhh4ImL93nYZSfKT8UxlY75M5l1Gpw6p/DiVf9REpHmEkHzVTa2FlL</w:t>
      </w:r>
    </w:p>
    <w:p>
      <w:pPr>
        <w:pStyle w:val="PreformattedText"/>
        <w:bidi w:val="0"/>
        <w:spacing w:before="0" w:after="0"/>
        <w:jc w:val="left"/>
        <w:rPr/>
      </w:pPr>
      <w:r>
        <w:rPr/>
        <w:t>cpgv4T5AwcdCqR/wBtTheDbw9Q7eodIqtRpbKZkxKnpD5QDKDCkMlEc7cqbQoKSClsJzj3iArB5v7R</w:t>
      </w:r>
    </w:p>
    <w:p>
      <w:pPr>
        <w:pStyle w:val="PreformattedText"/>
        <w:bidi w:val="0"/>
        <w:spacing w:before="0" w:after="0"/>
        <w:jc w:val="left"/>
        <w:rPr/>
      </w:pPr>
      <w:r>
        <w:rPr/>
        <w:t>ccW64400uUjlyn9/tXb/AGM9lmre3auHmx2rmQecEbfHMxGPDBnV0ytCI8mFG9kbUwltttDast7ihS</w:t>
      </w:r>
    </w:p>
    <w:p>
      <w:pPr>
        <w:pStyle w:val="PreformattedText"/>
        <w:bidi w:val="0"/>
        <w:spacing w:before="0" w:after="0"/>
        <w:jc w:val="left"/>
        <w:rPr/>
      </w:pPr>
      <w:r>
        <w:rPr/>
        <w:t>UrW6FJILu0BAJyo44VtHXNn1reXpOZ59ZzXZ7RDVslJHdj4/TeetPGtzTGkVGG+BC98IWG23FILZWh</w:t>
      </w:r>
    </w:p>
    <w:p>
      <w:pPr>
        <w:pStyle w:val="PreformattedText"/>
        <w:bidi w:val="0"/>
        <w:spacing w:before="0" w:after="0"/>
        <w:jc w:val="left"/>
        <w:rPr/>
      </w:pPr>
      <w:r>
        <w:rPr/>
        <w:t>JQsFKWxtBG3f73O0AE46lWrBkkmY6npygfWpD19phGqBzIGfvnwx4xSV6m+D2jXhRpr0qlxpCXkvMr</w:t>
      </w:r>
    </w:p>
    <w:p>
      <w:pPr>
        <w:pStyle w:val="PreformattedText"/>
        <w:bidi w:val="0"/>
        <w:spacing w:before="0" w:after="0"/>
        <w:jc w:val="left"/>
        <w:rPr/>
      </w:pPr>
      <w:r>
        <w:rPr/>
        <w:t>Lb4OBtOVKbcCislWCtSSBjsMji8ZLzaEhHcjbI+Pj8fEVSvm2uXSl1PaSMSM8vl5bmPhUG2rnhvuvw</w:t>
      </w:r>
    </w:p>
    <w:p>
      <w:pPr>
        <w:pStyle w:val="PreformattedText"/>
        <w:bidi w:val="0"/>
        <w:spacing w:before="0" w:after="0"/>
        <w:jc w:val="left"/>
        <w:rPr/>
      </w:pPr>
      <w:r>
        <w:rPr/>
        <w:t>1XbVK1QKQKnbst5p+o0OYd8CcwhYLqktpG1LrkUuICk7lHagqQ8W22jYOJb4mwm0u1FpaPcWPeRzBB</w:t>
      </w:r>
    </w:p>
    <w:p>
      <w:pPr>
        <w:pStyle w:val="PreformattedText"/>
        <w:bidi w:val="0"/>
        <w:spacing w:before="0" w:after="0"/>
        <w:jc w:val="left"/>
        <w:rPr/>
      </w:pPr>
      <w:r>
        <w:rPr/>
        <w:t>jI1ZiRzykkmslxThpsnFXvD09o06Rrb5GImehjnvA54FL3TndNNYaFHiyfNrtOubyXWW6o0lFcoUqO</w:t>
      </w:r>
    </w:p>
    <w:p>
      <w:pPr>
        <w:pStyle w:val="PreformattedText"/>
        <w:bidi w:val="0"/>
        <w:spacing w:before="0" w:after="0"/>
        <w:jc w:val="left"/>
        <w:rPr/>
      </w:pPr>
      <w:r>
        <w:rPr/>
        <w:t>zmqUCpSEqU5FvClqeVKeebQW7goz7jsRyW6XHZeTY/4rwu5La1i1fYMpWCSyvWrSkkQPyXYAG/4d4p</w:t>
      </w:r>
    </w:p>
    <w:p>
      <w:pPr>
        <w:pStyle w:val="PreformattedText"/>
        <w:bidi w:val="0"/>
        <w:spacing w:before="0" w:after="0"/>
        <w:jc w:val="left"/>
        <w:rPr/>
      </w:pPr>
      <w:r>
        <w:rPr/>
        <w:t>whISE09/bWd82tbLBdadSpS0kfmdyVK0nVh1CTKhJS6gbKnVTENT/D3c+kV/CmbIL1s1ZmXMse4mJA</w:t>
      </w:r>
    </w:p>
    <w:p>
      <w:pPr>
        <w:pStyle w:val="PreformattedText"/>
        <w:bidi w:val="0"/>
        <w:spacing w:before="0" w:after="0"/>
        <w:jc w:val="left"/>
        <w:rPr/>
      </w:pPr>
      <w:r>
        <w:rPr/>
        <w:t>kRKo20tb4sqpFbIYZmhplwUqQklqoJaXT1FFSVT/ANodP4Tx1vilqQs6L5juPtndCk+8e7KiI75IMA</w:t>
      </w:r>
    </w:p>
    <w:p>
      <w:pPr>
        <w:pStyle w:val="PreformattedText"/>
        <w:bidi w:val="0"/>
        <w:spacing w:before="0" w:after="0"/>
        <w:jc w:val="left"/>
        <w:rPr/>
      </w:pPr>
      <w:r>
        <w:rPr/>
        <w:t>EOJ7usJ5vf8Jc4e4hTICrR0Jcac0nQtBG3egApUCnTp3BQrOgkTpNDjVeZDptO2RaouZJTSHJ8hNPj</w:t>
      </w:r>
    </w:p>
    <w:p>
      <w:pPr>
        <w:pStyle w:val="PreformattedText"/>
        <w:bidi w:val="0"/>
        <w:spacing w:before="0" w:after="0"/>
        <w:jc w:val="left"/>
        <w:rPr/>
      </w:pPr>
      <w:r>
        <w:rPr/>
        <w:t>ftIsinVi3KxOWsLhIlUmrphOPuAt+y3Ey6ViO60tN28vS2txxJcYIAc0iVAEkpdSnYqbUCuAcqQRBi</w:t>
      </w:r>
    </w:p>
    <w:p>
      <w:pPr>
        <w:pStyle w:val="PreformattedText"/>
        <w:bidi w:val="0"/>
        <w:spacing w:before="0" w:after="0"/>
        <w:jc w:val="left"/>
        <w:rPr/>
      </w:pPr>
      <w:r>
        <w:rPr/>
        <w:t>DVMtpJS2g6XknUgnYqmFtKMggKSSAVCBqSdsh0l/ya1Ps+3JITWHLz04qkubTaw8hl+u0dNpS4NxyJ</w:t>
      </w:r>
    </w:p>
    <w:p>
      <w:pPr>
        <w:pStyle w:val="PreformattedText"/>
        <w:bidi w:val="0"/>
        <w:spacing w:before="0" w:after="0"/>
        <w:jc w:val="left"/>
        <w:rPr/>
      </w:pPr>
      <w:r>
        <w:rPr/>
        <w:t>z0hyKoCqrtxi07jeWjzQ7UdMrpW3j2t5pzO2KGLXiF02Uo/C3qQ2pOAlYdSpCCRiQZdYk7IeYKsoRF</w:t>
      </w:r>
    </w:p>
    <w:p>
      <w:pPr>
        <w:pStyle w:val="PreformattedText"/>
        <w:bidi w:val="0"/>
        <w:spacing w:before="0" w:after="0"/>
        <w:jc w:val="left"/>
        <w:rPr/>
      </w:pPr>
      <w:r>
        <w:rPr/>
        <w:t>nfLfuLW3dClIuGCVp5qQtvSV9c4bdImNbTunCjTjtCrkiQdaNPtQKNBVb9sa+Q1WvdFvsmlphUW9Kt</w:t>
      </w:r>
    </w:p>
    <w:p>
      <w:pPr>
        <w:pStyle w:val="PreformattedText"/>
        <w:bidi w:val="0"/>
        <w:spacing w:before="0" w:after="0"/>
        <w:jc w:val="left"/>
        <w:rPr/>
      </w:pPr>
      <w:r>
        <w:rPr/>
        <w:t>PqbcGJGW4rc1RYmpNHr0OmIZWdlNr8dLwQshs2vB3VtO3XC3XS69aEoB/vSlKFsrmACVtONLVzla+Q</w:t>
      </w:r>
    </w:p>
    <w:p>
      <w:pPr>
        <w:pStyle w:val="PreformattedText"/>
        <w:bidi w:val="0"/>
        <w:spacing w:before="0" w:after="0"/>
        <w:jc w:val="left"/>
        <w:rPr/>
      </w:pPr>
      <w:r>
        <w:rPr/>
        <w:t>MVvFUJdZbv2xCHIUR/aVEhxO8wlYUkb4Sk88yspt6SpPqMgZOSOfp6cdXBkmdyapwowIO3OsF21Kzk</w:t>
      </w:r>
    </w:p>
    <w:p>
      <w:pPr>
        <w:pStyle w:val="PreformattedText"/>
        <w:bidi w:val="0"/>
        <w:spacing w:before="0" w:after="0"/>
        <w:jc w:val="left"/>
        <w:rPr/>
      </w:pPr>
      <w:r>
        <w:rPr/>
        <w:t>5Axwcj3uc4x/p0Q1Zmj1HrFeMWxKU5wt1KQMr2qIKgMYHB/odHSdXjvXTFoOuIKdzzYJPIedT73p7o</w:t>
      </w:r>
    </w:p>
    <w:p>
      <w:pPr>
        <w:pStyle w:val="PreformattedText"/>
        <w:bidi w:val="0"/>
        <w:spacing w:before="0" w:after="0"/>
        <w:jc w:val="left"/>
        <w:rPr/>
      </w:pPr>
      <w:r>
        <w:rPr/>
        <w:t>Vz3/XoilJmUg/CklafPyoKbCAALmFqV3Urcogn05PH8elQYONqIrA5VyZVjbFDaDtPAGT3POeR8PTo</w:t>
      </w:r>
    </w:p>
    <w:p>
      <w:pPr>
        <w:pStyle w:val="PreformattedText"/>
        <w:bidi w:val="0"/>
        <w:spacing w:before="0" w:after="0"/>
        <w:jc w:val="left"/>
        <w:rPr/>
      </w:pPr>
      <w:r>
        <w:rPr/>
        <w:t>GfjRdp4UCRZQQ4hZQchQUc/IgfAYHB+fR6FZxtRaz0zRoas9KmiCE9vXuM+gPqe3SgiN80NZolVKxG</w:t>
      </w:r>
    </w:p>
    <w:p>
      <w:pPr>
        <w:pStyle w:val="PreformattedText"/>
        <w:bidi w:val="0"/>
        <w:spacing w:before="0" w:after="0"/>
        <w:jc w:val="left"/>
        <w:rPr/>
      </w:pPr>
      <w:r>
        <w:rPr/>
        <w:t>hJcJaB3kntwSfdxn+u/Q0DkaIrKck1wH7KYAV+7TnI7g5zjnv+nR6BRdr4x69f70WploMNqGQBk+gT</w:t>
      </w:r>
    </w:p>
    <w:p>
      <w:pPr>
        <w:pStyle w:val="PreformattedText"/>
        <w:bidi w:val="0"/>
        <w:spacing w:before="0" w:after="0"/>
        <w:jc w:val="left"/>
        <w:rPr/>
      </w:pPr>
      <w:r>
        <w:rPr/>
        <w:t>6j5+nHR6E9KAUTsZ8qrSP+JLUp0FflSyM537X9pJJOSc9vp6n16yQaR/ePXlWh/EuEHukztv6+tLv4</w:t>
      </w:r>
    </w:p>
    <w:p>
      <w:pPr>
        <w:pStyle w:val="PreformattedText"/>
        <w:bidi w:val="0"/>
        <w:spacing w:before="0" w:after="0"/>
        <w:jc w:val="left"/>
        <w:rPr/>
      </w:pPr>
      <w:r>
        <w:rPr/>
        <w:t>btb7zuS+kwKot1DeGVALUsEFTiQR7x+HUa4a0p94Hwp9h5a3BI3qY5YVIgQnnDuWsJJV3ycp5H69V5</w:t>
      </w:r>
    </w:p>
    <w:p>
      <w:pPr>
        <w:pStyle w:val="PreformattedText"/>
        <w:bidi w:val="0"/>
        <w:spacing w:before="0" w:after="0"/>
        <w:jc w:val="left"/>
        <w:rPr/>
      </w:pPr>
      <w:r>
        <w:rPr/>
        <w:t>5zVsYIztT7NF2/8Au2ER/wCS3jAH+UY9e+Px560VjGgeVZviUaxPMn168qdVDbwkd8Y79/h2OOp1Uo</w:t>
      </w:r>
    </w:p>
    <w:p>
      <w:pPr>
        <w:pStyle w:val="PreformattedText"/>
        <w:bidi w:val="0"/>
        <w:spacing w:before="0" w:after="0"/>
        <w:jc w:val="left"/>
        <w:rPr/>
      </w:pPr>
      <w:r>
        <w:rPr/>
        <w:t>xBohaqNBVtTieB7K9688oOMccD+voREx4VItydXnVMP7SbLd5TWk9jVYp3fRwfd546et4DqueD9qVe</w:t>
      </w:r>
    </w:p>
    <w:p>
      <w:pPr>
        <w:pStyle w:val="PreformattedText"/>
        <w:bidi w:val="0"/>
        <w:spacing w:before="0" w:after="0"/>
        <w:jc w:val="left"/>
        <w:rPr/>
      </w:pPr>
      <w:r>
        <w:rPr/>
        <w:t>kaEjx9epp6/gTUVWrRySdwbi5OR6tJyT8efpjHVddHCsxv8ATap9j7qZztU/nh4SSpr5Z+Yzv9D8OP</w:t>
      </w:r>
    </w:p>
    <w:p>
      <w:pPr>
        <w:pStyle w:val="PreformattedText"/>
        <w:bidi w:val="0"/>
        <w:spacing w:before="0" w:after="0"/>
        <w:jc w:val="left"/>
        <w:rPr/>
      </w:pPr>
      <w:r>
        <w:rPr/>
        <w:t>w6Foe6nO9FdmJ8Yp/EpnNLfzgf8ork4/8ALzyPTt1bpBiQfUVT8/j66VQ/+2gvdN5+OS47KhSkymtO</w:t>
      </w:r>
    </w:p>
    <w:p>
      <w:pPr>
        <w:pStyle w:val="PreformattedText"/>
        <w:bidi w:val="0"/>
        <w:spacing w:before="0" w:after="0"/>
        <w:jc w:val="left"/>
        <w:rPr/>
      </w:pPr>
      <w:r>
        <w:rPr/>
        <w:t>rOtW332o6Vbo1WumL/xjUYJykBcx2HOt9DnvrWlqIgbGkgF6eolttIVhKUgzykySeuJjMCYycw0B2i</w:t>
      </w:r>
    </w:p>
    <w:p>
      <w:pPr>
        <w:pStyle w:val="PreformattedText"/>
        <w:bidi w:val="0"/>
        <w:spacing w:before="0" w:after="0"/>
        <w:jc w:val="left"/>
        <w:rPr/>
      </w:pPr>
      <w:r>
        <w:rPr/>
        <w:t>1QJK1EeOMAfMfXlUW19NCnNxW0NJfcjMMPR4La8PS1x5CadRaccEYU/WHTsGQpSn1FGBlRrLVReeUg</w:t>
      </w:r>
    </w:p>
    <w:p>
      <w:pPr>
        <w:pStyle w:val="PreformattedText"/>
        <w:bidi w:val="0"/>
        <w:spacing w:before="0" w:after="0"/>
        <w:jc w:val="left"/>
        <w:rPr/>
      </w:pPr>
      <w:r>
        <w:rPr/>
        <w:t>rKEidSiJCdQKlq8koGTEADPSrB9PYt6ggOLgECcq0nShJIyJWdh3oJIxmtvh4stzU7WaLFWhVQpFqu</w:t>
      </w:r>
    </w:p>
    <w:p>
      <w:pPr>
        <w:pStyle w:val="PreformattedText"/>
        <w:bidi w:val="0"/>
        <w:spacing w:before="0" w:after="0"/>
        <w:jc w:val="left"/>
        <w:rPr/>
      </w:pPr>
      <w:r>
        <w:rPr/>
        <w:t>RaclwDezIdjPb6i8grSEttuzjL2cDCHQBkgnpzia/wXCluQW3bslwjYgH3Ad5hGmfETirDgLIvOMW7</w:t>
      </w:r>
    </w:p>
    <w:p>
      <w:pPr>
        <w:pStyle w:val="PreformattedText"/>
        <w:bidi w:val="0"/>
        <w:spacing w:before="0" w:after="0"/>
        <w:jc w:val="left"/>
        <w:rPr/>
      </w:pPr>
      <w:r>
        <w:rPr/>
        <w:t>Kj2rdqUomQQSDKiOXeVq2jfrVl/TOjNwYUBtlhoJCy0ywn+8aS2WgVlCF5WrzGh7xI74Hfrjd25rWr</w:t>
      </w:r>
    </w:p>
    <w:p>
      <w:pPr>
        <w:pStyle w:val="PreformattedText"/>
        <w:bidi w:val="0"/>
        <w:spacing w:before="0" w:after="0"/>
        <w:jc w:val="left"/>
        <w:rPr/>
      </w:pPr>
      <w:r>
        <w:rPr/>
        <w:t>UqTvNekrJGlKC0jSlGAI+G9SCaYQEKLfs6N4bSytWxwhacFKHFrWSMNhxK0gH3iEEclQ6gITGogTBk</w:t>
      </w:r>
    </w:p>
    <w:p>
      <w:pPr>
        <w:pStyle w:val="PreformattedText"/>
        <w:bidi w:val="0"/>
        <w:spacing w:before="0" w:after="0"/>
        <w:jc w:val="left"/>
        <w:rPr/>
      </w:pPr>
      <w:r>
        <w:rPr/>
        <w:t>Dr8f0q8DyiEjkcE4gfDeftT6LNgvpagqIQ4y5gurcCcpeVuWAEM42p27U89tvcnPVvbNKUEE5+Gxzv</w:t>
      </w:r>
    </w:p>
    <w:p>
      <w:pPr>
        <w:pStyle w:val="PreformattedText"/>
        <w:bidi w:val="0"/>
        <w:spacing w:before="0" w:after="0"/>
        <w:jc w:val="left"/>
        <w:rPr/>
      </w:pPr>
      <w:r>
        <w:rPr/>
        <w:t>HrrMVHfUO8QdKo2HTzPj96X2iU9DsT32UbcObQGtyA4fLUeXEgLaUVq4KhjYc9yDZtoIT3hMT5fX96</w:t>
      </w:r>
    </w:p>
    <w:p>
      <w:pPr>
        <w:pStyle w:val="PreformattedText"/>
        <w:bidi w:val="0"/>
        <w:spacing w:before="0" w:after="0"/>
        <w:jc w:val="left"/>
        <w:rPr/>
      </w:pPr>
      <w:r>
        <w:rPr/>
        <w:t>hYLi4VlQG55QRmNjjpmaaz4htAYeodDqkRMKCtSmh7O4lhKyp1JUAckYSS6nO0kFJSCk9+lBCgkaAE</w:t>
      </w:r>
    </w:p>
    <w:p>
      <w:pPr>
        <w:pStyle w:val="PreformattedText"/>
        <w:bidi w:val="0"/>
        <w:spacing w:before="0" w:after="0"/>
        <w:jc w:val="left"/>
        <w:rPr/>
      </w:pPr>
      <w:r>
        <w:rPr/>
        <w:t>lO3+fPx5URdajS5q757wgefjJHXzqurdFp1PQLVWoW7VX6pRbTuOXHjqmxWZDUij1aFND1tXNb76Ti</w:t>
      </w:r>
    </w:p>
    <w:p>
      <w:pPr>
        <w:pStyle w:val="PreformattedText"/>
        <w:bidi w:val="0"/>
        <w:spacing w:before="0" w:after="0"/>
        <w:jc w:val="left"/>
        <w:rPr/>
      </w:pPr>
      <w:r>
        <w:rPr/>
        <w:t>FW4E9QKdqSJcFxyIpO5MR2Mm9tGuI2yNSQq5Y1adWUqSRC0LGNSFgY5oVC0kHUDmL22PDXnHmFH8M9</w:t>
      </w:r>
    </w:p>
    <w:p>
      <w:pPr>
        <w:pStyle w:val="PreformattedText"/>
        <w:bidi w:val="0"/>
        <w:spacing w:before="0" w:after="0"/>
        <w:jc w:val="left"/>
        <w:rPr/>
      </w:pPr>
      <w:r>
        <w:rPr/>
        <w:t>BOmAQrdCkk4C0mAAdx3TjZyO62tRNLKgNSEU2Za8RyjSNSZtuwHqpAsS2bk89Nqa/WbQ0Qv+8rCjOq</w:t>
      </w:r>
    </w:p>
    <w:p>
      <w:pPr>
        <w:pStyle w:val="PreformattedText"/>
        <w:bidi w:val="0"/>
        <w:spacing w:before="0" w:after="0"/>
        <w:jc w:val="left"/>
        <w:rPr/>
      </w:pPr>
      <w:r>
        <w:rPr/>
        <w:t>gSaxBjMR5CaPIq9FS1HrFrWxHhZ9DlwzeM3tl+ZxJiW0BatLl2GvetHnASUvoHdtHSVBLqWlr1tPvk</w:t>
      </w:r>
    </w:p>
    <w:p>
      <w:pPr>
        <w:pStyle w:val="PreformattedText"/>
        <w:bidi w:val="0"/>
        <w:spacing w:before="0" w:after="0"/>
        <w:jc w:val="left"/>
        <w:rPr/>
      </w:pPr>
      <w:r>
        <w:rPr/>
        <w:t>0bzLbrblvcYtHRrwCUsFRkPtIMfkkSX2QB3SojQppEsr1B0suPRbVB+3LpoZpFPnvQKM/NZejvQUT5</w:t>
      </w:r>
    </w:p>
    <w:p>
      <w:pPr>
        <w:pStyle w:val="PreformattedText"/>
        <w:bidi w:val="0"/>
        <w:spacing w:before="0" w:after="0"/>
        <w:jc w:val="left"/>
        <w:rPr/>
      </w:pPr>
      <w:r>
        <w:rPr/>
        <w:t>bMZ21LooFXjynmapbdZhzoL0SXHdLbrdeaW2pCnkxoXReD8YtuI2qXre4DiSCtMgpUUgwpC0Ed11sg</w:t>
      </w:r>
    </w:p>
    <w:p>
      <w:pPr>
        <w:pStyle w:val="PreformattedText"/>
        <w:bidi w:val="0"/>
        <w:spacing w:before="0" w:after="0"/>
        <w:jc w:val="left"/>
        <w:rPr/>
      </w:pPr>
      <w:r>
        <w:rPr/>
        <w:t>hxCtlIODGpWF4jw1y0eWhxrQVEIUJkJUI0qSpJylYgpUSffxEpSlaayH5FuVarLiuS7gtf/h6sSEpV</w:t>
      </w:r>
    </w:p>
    <w:p>
      <w:pPr>
        <w:pStyle w:val="PreformattedText"/>
        <w:bidi w:val="0"/>
        <w:spacing w:before="0" w:after="0"/>
        <w:jc w:val="left"/>
        <w:rPr/>
      </w:pPr>
      <w:r>
        <w:rPr/>
        <w:t>DfmzF01980uY+1JQpMlUl6RLo7q5CklQvF9tpTLz7pMN/S0+w2o6GXCpvUonSG1xpggY7NwIUM4SlO</w:t>
      </w:r>
    </w:p>
    <w:p>
      <w:pPr>
        <w:pStyle w:val="PreformattedText"/>
        <w:bidi w:val="0"/>
        <w:spacing w:before="0" w:after="0"/>
        <w:jc w:val="left"/>
        <w:rPr/>
      </w:pPr>
      <w:r>
        <w:rPr/>
        <w:t>+kUspU7bvLSgLeZCFhCTBLjc7pGSHUa0K6lSsySCeNM0ft2h6kaVRvbYlxWxMb1n0ZrMlBcaiPWcbL</w:t>
      </w:r>
    </w:p>
    <w:p>
      <w:pPr>
        <w:pStyle w:val="PreformattedText"/>
        <w:bidi w:val="0"/>
        <w:spacing w:before="0" w:after="0"/>
        <w:jc w:val="left"/>
        <w:rPr/>
      </w:pPr>
      <w:r>
        <w:rPr/>
        <w:t>VcNGMVogrfWpel1y0tYbS8aZS62VthK3dr4fcavuGcQ9yNLNwJAj+YULmJMaltLSVEE9n/amIRbQ5b</w:t>
      </w:r>
    </w:p>
    <w:p>
      <w:pPr>
        <w:pStyle w:val="PreformattedText"/>
        <w:bidi w:val="0"/>
        <w:spacing w:before="0" w:after="0"/>
        <w:jc w:val="left"/>
        <w:rPr/>
      </w:pPr>
      <w:r>
        <w:rPr/>
        <w:t>X1mmVIVqW1In+2U4MCQA4kxkajjMzq2pVoN2W/QbmhpQI1x0OkXBGCEKQlDNbp0apIQEOJCkbBKKSk</w:t>
      </w:r>
    </w:p>
    <w:p>
      <w:pPr>
        <w:pStyle w:val="PreformattedText"/>
        <w:bidi w:val="0"/>
        <w:spacing w:before="0" w:after="0"/>
        <w:jc w:val="left"/>
        <w:rPr/>
      </w:pPr>
      <w:r>
        <w:rPr/>
        <w:t>gFJbKT262zrISsxhJyPI5H0isa25IhSgVJwY6gwcZjINGs05lxGNvpjhOOecHtwc/wAekaE04FDka5</w:t>
      </w:r>
    </w:p>
    <w:p>
      <w:pPr>
        <w:pStyle w:val="PreformattedText"/>
        <w:bidi w:val="0"/>
        <w:spacing w:before="0" w:after="0"/>
        <w:jc w:val="left"/>
        <w:rPr/>
      </w:pPr>
      <w:r>
        <w:rPr/>
        <w:t>aohjuZ2kjJAO0ALBxjdxkHt+PQ0D4fWiCgZjlRgodMFUkJYCC3hQClFScc4+6CO+T0SoQnAk0kLJMA</w:t>
      </w:r>
    </w:p>
    <w:p>
      <w:pPr>
        <w:pStyle w:val="PreformattedText"/>
        <w:bidi w:val="0"/>
        <w:spacing w:before="0" w:after="0"/>
        <w:jc w:val="left"/>
        <w:rPr/>
      </w:pPr>
      <w:r>
        <w:rPr/>
        <w:t>RNOEo+jlvzYHmylzlObNwLcoJzkZwpIbwef5Z6iqfWIE/QU5pURIP2/akmvnTuNR3FqheeEN5SgOZc</w:t>
      </w:r>
    </w:p>
    <w:p>
      <w:pPr>
        <w:pStyle w:val="PreformattedText"/>
        <w:bidi w:val="0"/>
        <w:spacing w:before="0" w:after="0"/>
        <w:jc w:val="left"/>
        <w:rPr/>
      </w:pPr>
      <w:r>
        <w:rPr/>
        <w:t>yMEncTjJ/rnp1DpUcwR686SrUMgzFI6uIvkeUQBk/d5GP8Pw6k0iVETmuvHhrW2khJJ2pHbgHHP656</w:t>
      </w:r>
    </w:p>
    <w:p>
      <w:pPr>
        <w:pStyle w:val="PreformattedText"/>
        <w:bidi w:val="0"/>
        <w:spacing w:before="0" w:after="0"/>
        <w:jc w:val="left"/>
        <w:rPr/>
      </w:pPr>
      <w:r>
        <w:rPr/>
        <w:t>FGNUDGPXjXFqtKWSlYQrkYJ29yeRg47cdCkwT6OKKkqkukEbDk9zt5H44+nboUNCulFCfRH1KGUKHO</w:t>
      </w:r>
    </w:p>
    <w:p>
      <w:pPr>
        <w:pStyle w:val="PreformattedText"/>
        <w:bidi w:val="0"/>
        <w:spacing w:before="0" w:after="0"/>
        <w:jc w:val="left"/>
        <w:rPr/>
      </w:pPr>
      <w:r>
        <w:rPr/>
        <w:t>fuknJH8OhSwiOcHwqNGf4N7VjUxR9ghD/l1qB2/wCJKCUjI7HIHp1zv8WqZmuhfgUaZjIz/mmgUDTe</w:t>
      </w:r>
    </w:p>
    <w:p>
      <w:pPr>
        <w:pStyle w:val="PreformattedText"/>
        <w:bidi w:val="0"/>
        <w:spacing w:before="0" w:after="0"/>
        <w:jc w:val="left"/>
        <w:rPr/>
      </w:pPr>
      <w:r>
        <w:rPr/>
        <w:t>n2PqZtitNNqQ+ykBHfHmggk9vQHn4+nUpStSJHOoKmQ06OUVKIyjdSYC+42gY54Pu8/QdQJyRzFTuU</w:t>
      </w:r>
    </w:p>
    <w:p>
      <w:pPr>
        <w:pStyle w:val="PreformattedText"/>
        <w:bidi w:val="0"/>
        <w:spacing w:before="0" w:after="0"/>
        <w:jc w:val="left"/>
        <w:rPr/>
      </w:pPr>
      <w:r>
        <w:rPr/>
        <w:t>Gn46KtZpsI47MN/HsUjB4HWisP5fwrN8TGSehp1cNr92PgR27Hj4/169WAgTNUlEXVRCE2xO81QSlU</w:t>
      </w:r>
    </w:p>
    <w:p>
      <w:pPr>
        <w:pStyle w:val="PreformattedText"/>
        <w:bidi w:val="0"/>
        <w:spacing w:before="0" w:after="0"/>
        <w:jc w:val="left"/>
        <w:rPr/>
      </w:pPr>
      <w:r>
        <w:rPr/>
        <w:t>Z4Zx7wAQc4+BPP5dBQBHdxNSGCMiqpPjR0ft2/7znl2ctC0TmlqSlwjltZJ4z8B00HFtqJSc+VSnmQ</w:t>
      </w:r>
    </w:p>
    <w:p>
      <w:pPr>
        <w:pStyle w:val="PreformattedText"/>
        <w:bidi w:val="0"/>
        <w:spacing w:before="0" w:after="0"/>
        <w:jc w:val="left"/>
        <w:rPr/>
      </w:pPr>
      <w:r>
        <w:rPr/>
        <w:t>6kSqB4U5/wr6fQrUodNYp7hU20lrG5RJVtSDgk9h69Q7hR0qJx/n71NtGi2EiZ29fCpp/Ds2S43689</w:t>
      </w:r>
    </w:p>
    <w:p>
      <w:pPr>
        <w:pStyle w:val="PreformattedText"/>
        <w:bidi w:val="0"/>
        <w:spacing w:before="0" w:after="0"/>
        <w:jc w:val="left"/>
        <w:rPr/>
      </w:pPr>
      <w:r>
        <w:rPr/>
        <w:t>+f8AMM5ye2D/AFz0qzPdAOSJpm83NSBOxS5TltJSkl2OGkgqCE7nEhIytZCUJyRkkgAckgDq8AlIqm</w:t>
      </w:r>
    </w:p>
    <w:p>
      <w:pPr>
        <w:pStyle w:val="PreformattedText"/>
        <w:bidi w:val="0"/>
        <w:spacing w:before="0" w:after="0"/>
        <w:jc w:val="left"/>
        <w:rPr/>
      </w:pPr>
      <w:r>
        <w:rPr/>
        <w:t>PPlXznPFTdy9Q/GH4q9UQgvKrevOprVKLZQEohQK9VLWpE0AtoW80m1rYhrShQShDBT5oAWhror92Y</w:t>
      </w:r>
    </w:p>
    <w:p>
      <w:pPr>
        <w:pStyle w:val="PreformattedText"/>
        <w:bidi w:val="0"/>
        <w:spacing w:before="0" w:after="0"/>
        <w:jc w:val="left"/>
        <w:rPr/>
      </w:pPr>
      <w:r>
        <w:rPr/>
        <w:t>aKpQDEmTAQQAkTgd4gRvMxsTTtqFe+mQuOW41AkmN40yTyjemD6gXUIkp5UZbiWqSyaopXAUufEivs</w:t>
      </w:r>
    </w:p>
    <w:p>
      <w:pPr>
        <w:pStyle w:val="PreformattedText"/>
        <w:bidi w:val="0"/>
        <w:spacing w:before="0" w:after="0"/>
        <w:jc w:val="left"/>
        <w:rPr/>
      </w:pPr>
      <w:r>
        <w:rPr/>
        <w:t>0Pz8cAtzpSSkK5K3nl9yR0/wAOtC8JWAS+SnP9hUC5HOCkR8EjoaRc3AaOsY7Eaht7wB7MGdwFGYO/</w:t>
      </w:r>
    </w:p>
    <w:p>
      <w:pPr>
        <w:pStyle w:val="PreformattedText"/>
        <w:bidi w:val="0"/>
        <w:spacing w:before="0" w:after="0"/>
        <w:jc w:val="left"/>
        <w:rPr/>
      </w:pPr>
      <w:r>
        <w:rPr/>
        <w:t>exThPs/aw1DupMAyCwmQttU11Kd0l5w7w021zwop8zcvjG8856b9qEFVsshMgAwOQ/x4Vc+xjgRxFp</w:t>
      </w:r>
    </w:p>
    <w:p>
      <w:pPr>
        <w:pStyle w:val="PreformattedText"/>
        <w:bidi w:val="0"/>
        <w:spacing w:before="0" w:after="0"/>
        <w:jc w:val="left"/>
        <w:rPr/>
      </w:pPr>
      <w:r>
        <w:rPr/>
        <w:t>KieU9TiR+9WYdKKFKms09+Ky240XPNdBAU2FhbwaJWG+CE7tqlHnHunBPXGrhgKcKQJ5Z/WvRlo/DK</w:t>
      </w:r>
    </w:p>
    <w:p>
      <w:pPr>
        <w:pStyle w:val="PreformattedText"/>
        <w:bidi w:val="0"/>
        <w:spacing w:before="0" w:after="0"/>
        <w:jc w:val="left"/>
        <w:rPr/>
      </w:pPr>
      <w:r>
        <w:rPr/>
        <w:t>CDOrMD5VIZpFQBDKW5DJDjij5hOFIaCipTSgrbgFKR7oB3dvxJLJTA0yrlM7dfhy51YySmdXd3IG8z</w:t>
      </w:r>
    </w:p>
    <w:p>
      <w:pPr>
        <w:pStyle w:val="PreformattedText"/>
        <w:bidi w:val="0"/>
        <w:spacing w:before="0" w:after="0"/>
        <w:jc w:val="left"/>
        <w:rPr/>
      </w:pPr>
      <w:r>
        <w:rPr/>
        <w:t>t+84p8lq02P5Edve0ptZQo7tzSkNoSNhQhHZzgKTnnIyeVEdW9s3oAEyFev85+kmmHFqyQCCgESMyT</w:t>
      </w:r>
    </w:p>
    <w:p>
      <w:pPr>
        <w:pStyle w:val="PreformattedText"/>
        <w:bidi w:val="0"/>
        <w:spacing w:before="0" w:after="0"/>
        <w:jc w:val="left"/>
        <w:rPr/>
      </w:pPr>
      <w:r>
        <w:rPr/>
        <w:t>yJPLkflyFLTTWWIVPYWdikebsaQFo80YICVAuEJUM7sHB44GeepwTCQZxtH+KiBSlOOCSFESTBjyxm</w:t>
      </w:r>
    </w:p>
    <w:p>
      <w:pPr>
        <w:pStyle w:val="PreformattedText"/>
        <w:bidi w:val="0"/>
        <w:spacing w:before="0" w:after="0"/>
        <w:jc w:val="left"/>
        <w:rPr/>
      </w:pPr>
      <w:r>
        <w:rPr/>
        <w:t>flHhXT9lp0uPIVLHmJU4HSlByra37qSlplJ3KTlRQQnJKyOCThxIkEEymQSJxI2kCcgEwd8+Jpg6yt</w:t>
      </w:r>
    </w:p>
    <w:p>
      <w:pPr>
        <w:pStyle w:val="PreformattedText"/>
        <w:bidi w:val="0"/>
        <w:spacing w:before="0" w:after="0"/>
        <w:jc w:val="left"/>
        <w:rPr/>
      </w:pPr>
      <w:r>
        <w:rPr/>
        <w:t>IR3SBAkYk75JG+AoTynOKjK8c3hMhal21Uq1TIbQmQ2JMhstNqKg62A6wWnBnyRwgAAADcpW05wCca</w:t>
      </w:r>
    </w:p>
    <w:p>
      <w:pPr>
        <w:pStyle w:val="PreformattedText"/>
        <w:bidi w:val="0"/>
        <w:spacing w:before="0" w:after="0"/>
        <w:jc w:val="left"/>
        <w:rPr/>
      </w:pPr>
      <w:r>
        <w:rPr/>
        <w:t>U2UupGBIIifL9txTWsXCHLRZAKxIJ6gc/M+eMVBvpXqhWtD7ojUm4IaZcC14110+v2zOjftCFc9j3P</w:t>
      </w:r>
    </w:p>
    <w:p>
      <w:pPr>
        <w:pStyle w:val="PreformattedText"/>
        <w:bidi w:val="0"/>
        <w:spacing w:before="0" w:after="0"/>
        <w:jc w:val="left"/>
        <w:rPr/>
      </w:pPr>
      <w:r>
        <w:rPr/>
        <w:t>UDUbvsybDnKSy7T5Lrb0qOHAUxp6faUBkPOq6rL2wD/fZPZuPFKkLHdLTzYAQvBByBpXnKSqZIFZi7</w:t>
      </w:r>
    </w:p>
    <w:p>
      <w:pPr>
        <w:pStyle w:val="PreformattedText"/>
        <w:bidi w:val="0"/>
        <w:spacing w:before="0" w:after="0"/>
        <w:jc w:val="left"/>
        <w:rPr/>
      </w:pPr>
      <w:r>
        <w:rPr/>
        <w:t>CrUkO/mIb95MT2jZOUjoUglScHvQCADIeFD03oOtVh1zw/s1mLeFXsu06lW/DXdkqpTH52onhffp9P</w:t>
      </w:r>
    </w:p>
    <w:p>
      <w:pPr>
        <w:pStyle w:val="PreformattedText"/>
        <w:bidi w:val="0"/>
        <w:spacing w:before="0" w:after="0"/>
        <w:jc w:val="left"/>
        <w:rPr/>
      </w:pPr>
      <w:r>
        <w:rPr/>
        <w:t>uG19OpLwgMrl1a2afXnGYC5IXUYNPqqkMOVQtzXk51PEF8I4kxxNu3NvacRWBdthMJY4h3g44ASQkX</w:t>
      </w:r>
    </w:p>
    <w:p>
      <w:pPr>
        <w:pStyle w:val="PreformattedText"/>
        <w:bidi w:val="0"/>
        <w:spacing w:before="0" w:after="0"/>
        <w:jc w:val="left"/>
        <w:rPr/>
      </w:pPr>
      <w:r>
        <w:rPr/>
        <w:t>JRqWEgIW8hQOhS20lhyyRfWjts84Hn7RP5S9Uly2IBSkEQT2YUEzk9mUElWgqDT7fmrahxBVJktdRl</w:t>
      </w:r>
    </w:p>
    <w:p>
      <w:pPr>
        <w:pStyle w:val="PreformattedText"/>
        <w:bidi w:val="0"/>
        <w:spacing w:before="0" w:after="0"/>
        <w:jc w:val="left"/>
        <w:rPr/>
      </w:pPr>
      <w:r>
        <w:rPr/>
        <w:t>hzSO8/LUlEusRbvpjdv25cUxp+IgNyXK0xbtVQ95Edj9oyqxscaEZYa3TwaftXGylIQgKcQZCtKJlQ</w:t>
      </w:r>
    </w:p>
    <w:p>
      <w:pPr>
        <w:pStyle w:val="PreformattedText"/>
        <w:bidi w:val="0"/>
        <w:spacing w:before="0" w:after="0"/>
        <w:jc w:val="left"/>
        <w:rPr/>
      </w:pPr>
      <w:r>
        <w:rPr/>
        <w:t>EK2QSpsCcN9lvIIywQu3utUK1uaUqmQCpIhP8ASI1QFqkEFfaGuLVbmVpbcGmOoE+n5Ypsd2LdNDgR</w:t>
      </w:r>
    </w:p>
    <w:p>
      <w:pPr>
        <w:pStyle w:val="PreformattedText"/>
        <w:bidi w:val="0"/>
        <w:spacing w:before="0" w:after="0"/>
        <w:jc w:val="left"/>
        <w:rPr/>
      </w:pPr>
      <w:r>
        <w:rPr/>
        <w:t>XKZOnt2rFXAv6nGdJWhLD9R8M93XPS2MqTEfq9sqeRIZVDbcUtkG+tHW2gQswpJOlUOTOohJP/8AZR</w:t>
      </w:r>
    </w:p>
    <w:p>
      <w:pPr>
        <w:pStyle w:val="PreformattedText"/>
        <w:bidi w:val="0"/>
        <w:spacing w:before="0" w:after="0"/>
        <w:jc w:val="left"/>
        <w:rPr/>
      </w:pPr>
      <w:r>
        <w:rPr/>
        <w:t>2nXQsSJJquWBZ3CFHDaDsO7CCJETiAySgR/WOQAiwL4aoKarpHbiEORnHLdnV+1FyIzjTzEpujVV92</w:t>
      </w:r>
    </w:p>
    <w:p>
      <w:pPr>
        <w:pStyle w:val="PreformattedText"/>
        <w:bidi w:val="0"/>
        <w:spacing w:before="0" w:after="0"/>
        <w:jc w:val="left"/>
        <w:rPr/>
      </w:pPr>
      <w:r>
        <w:rPr/>
        <w:t>mTm1RgEeTJoc6lSAEJDYEnCMpAUdlZXIuLCyeSMFsAg8lIlCgPIiOvPxrLXlsWr69QpQV+YSOoSqFD</w:t>
      </w:r>
    </w:p>
    <w:p>
      <w:pPr>
        <w:pStyle w:val="PreformattedText"/>
        <w:bidi w:val="0"/>
        <w:spacing w:before="0" w:after="0"/>
        <w:jc w:val="left"/>
        <w:rPr/>
      </w:pPr>
      <w:r>
        <w:rPr/>
        <w:t>UOpkk5O/SnGtUMKT9wA4GQCQRjP6fh1IC+oqOW4jug1qet1CwdyO457j8Rx0esURbAAMVvo0AUiWl3</w:t>
      </w:r>
    </w:p>
    <w:p>
      <w:pPr>
        <w:pStyle w:val="PreformattedText"/>
        <w:bidi w:val="0"/>
        <w:spacing w:before="0" w:after="0"/>
        <w:jc w:val="left"/>
        <w:rPr/>
      </w:pPr>
      <w:r>
        <w:rPr/>
        <w:t>ZubKgVEJJIA+HxPbptZ1SPWaLRB8RTqrLrduORUNynl+YUJHlmK+cHAz723B5Pz6rX1KQdiKlNIkDG</w:t>
      </w:r>
    </w:p>
    <w:p>
      <w:pPr>
        <w:pStyle w:val="PreformattedText"/>
        <w:bidi w:val="0"/>
        <w:spacing w:before="0" w:after="0"/>
        <w:jc w:val="left"/>
        <w:rPr/>
      </w:pPr>
      <w:r>
        <w:rPr/>
        <w:t>PUVrvakUOrxHREgqWccOJYWk9skkqGT0wh5QV75gdTTymEFPuwfXrNNIq1rohSnG9igN6jhWc9+O/J</w:t>
      </w:r>
    </w:p>
    <w:p>
      <w:pPr>
        <w:pStyle w:val="PreformattedText"/>
        <w:bidi w:val="0"/>
        <w:spacing w:before="0" w:after="0"/>
        <w:jc w:val="left"/>
        <w:rPr/>
      </w:pPr>
      <w:r>
        <w:rPr/>
        <w:t>Hfq4bdKkg7ioKk6Dp6V5CpLaUYKe2U5x8SSMjHPf9enAqd6KsptHZU0opRyPeGSTjHfk+nHSioCaGO</w:t>
      </w:r>
    </w:p>
    <w:p>
      <w:pPr>
        <w:pStyle w:val="PreformattedText"/>
        <w:bidi w:val="0"/>
        <w:spacing w:before="0" w:after="0"/>
        <w:jc w:val="left"/>
        <w:rPr/>
      </w:pPr>
      <w:r>
        <w:rPr/>
        <w:t>kUVZVHTtUQ0PqE88dux+v59F2g6UKJk2jndw3xn8uOjKxQpstQaakQNiVIWQ2U4BSeCkjgDsO/59cv</w:t>
      </w:r>
    </w:p>
    <w:p>
      <w:pPr>
        <w:pStyle w:val="PreformattedText"/>
        <w:bidi w:val="0"/>
        <w:spacing w:before="0" w:after="0"/>
        <w:jc w:val="left"/>
        <w:rPr/>
      </w:pPr>
      <w:r>
        <w:rPr/>
        <w:t>BOo9BXT86RjlUV2oEcRNUcpSQVSEAgAJwA8AD8+rZP8ALGYxVLcn80HY+vtT6YKM0CnHIPup5/BPGB</w:t>
      </w:r>
    </w:p>
    <w:p>
      <w:pPr>
        <w:pStyle w:val="PreformattedText"/>
        <w:bidi w:val="0"/>
        <w:spacing w:before="0" w:after="0"/>
        <w:jc w:val="left"/>
        <w:rPr/>
      </w:pPr>
      <w:r>
        <w:rPr/>
        <w:t>3GMdQlGDB8al0/bRFvNNhDA/uW+PUHHAI/rt1oeH/yx1gVm+J4Jg+vpTr4bBDac5J9eOPlx9M9WSdt</w:t>
      </w:r>
    </w:p>
    <w:p>
      <w:pPr>
        <w:pStyle w:val="PreformattedText"/>
        <w:bidi w:val="0"/>
        <w:spacing w:before="0" w:after="0"/>
        <w:jc w:val="left"/>
        <w:rPr/>
      </w:pPr>
      <w:r>
        <w:rPr/>
        <w:t>6pP0pCPEhOfpViVOWwCVNQJS8A4OQ2rA4PzP59SG0haoOxowopBIGapQeJDxO3BR9Xbpp37ILzUadH</w:t>
      </w:r>
    </w:p>
    <w:p>
      <w:pPr>
        <w:pStyle w:val="PreformattedText"/>
        <w:bidi w:val="0"/>
        <w:spacing w:before="0" w:after="0"/>
        <w:jc w:val="left"/>
        <w:rPr/>
      </w:pPr>
      <w:r>
        <w:rPr/>
        <w:t>Sla3HATv2knOcAdOGz1KUQoCKJN84lMFMxUpng81Cl3fQqY+7GRG83yCpKSSRuQkkDP6dUdyjSFA53</w:t>
      </w:r>
    </w:p>
    <w:p>
      <w:pPr>
        <w:pStyle w:val="PreformattedText"/>
        <w:bidi w:val="0"/>
        <w:spacing w:before="0" w:after="0"/>
        <w:jc w:val="left"/>
        <w:rPr/>
      </w:pPr>
      <w:r>
        <w:rPr/>
        <w:t>+lXlm6pYBNTteHJvc40e/JGf/eMEH8+haE6RI2/Wm73njenfa43vH0r0I1d1LlJcU1YOlV9Xa22yMO</w:t>
      </w:r>
    </w:p>
    <w:p>
      <w:pPr>
        <w:pStyle w:val="PreformattedText"/>
        <w:bidi w:val="0"/>
        <w:spacing w:before="0" w:after="0"/>
        <w:jc w:val="left"/>
        <w:rPr/>
      </w:pPr>
      <w:r>
        <w:rPr/>
        <w:t>vT6Ja1Sm0qM2d6MOvVVuC0jK0p3PJ3KSOer1idaeQSCok9Eiflj9qpHDAI/uIT8VEJH1NfNLuGVUY0</w:t>
      </w:r>
    </w:p>
    <w:p>
      <w:pPr>
        <w:pStyle w:val="PreformattedText"/>
        <w:bidi w:val="0"/>
        <w:spacing w:before="0" w:after="0"/>
        <w:jc w:val="left"/>
        <w:rPr/>
      </w:pPr>
      <w:r>
        <w:rPr/>
        <w:t>WbUq7LS9Upsmo1OszEkBNTu641qn1r2d1eVqYL0iT75KtrKGcOZO5MVSvxC4QmC4RA3hIJJJ3mSdua</w:t>
      </w:r>
    </w:p>
    <w:p>
      <w:pPr>
        <w:pStyle w:val="PreformattedText"/>
        <w:bidi w:val="0"/>
        <w:spacing w:before="0" w:after="0"/>
        <w:jc w:val="left"/>
        <w:rPr/>
      </w:pPr>
      <w:r>
        <w:rPr/>
        <w:t>irlipuktBQ1SlufirYAYGIHhgCmi3FaN9XDTUXDRrZuCs27IqUyI7VqVAfqDD9SgtNvuRHWoaVuIUx</w:t>
      </w:r>
    </w:p>
    <w:p>
      <w:pPr>
        <w:pStyle w:val="PreformattedText"/>
        <w:bidi w:val="0"/>
        <w:spacing w:before="0" w:after="0"/>
        <w:jc w:val="left"/>
        <w:rPr/>
      </w:pPr>
      <w:r>
        <w:rPr/>
        <w:t>EfadWFN4R7aDwAOtLZv2jLirZb6GrhCUnQpQSQhRgETEhSsCDJ01UXNvdOMi6RbuOWpUpOtKSU6wJg</w:t>
      </w:r>
    </w:p>
    <w:p>
      <w:pPr>
        <w:pStyle w:val="PreformattedText"/>
        <w:bidi w:val="0"/>
        <w:spacing w:before="0" w:after="0"/>
        <w:jc w:val="left"/>
        <w:rPr/>
      </w:pPr>
      <w:r>
        <w:rPr/>
        <w:t>xJEJk5AGT0qRrwFaQS6JInXpePm20wzDUqIiqNKp7zbjalhxbsWQkOpeC0lJC0gpKQlIBHWb9pb4OB</w:t>
      </w:r>
    </w:p>
    <w:p>
      <w:pPr>
        <w:pStyle w:val="PreformattedText"/>
        <w:bidi w:val="0"/>
        <w:spacing w:before="0" w:after="0"/>
        <w:jc w:val="left"/>
        <w:rPr/>
      </w:pPr>
      <w:r>
        <w:rPr/>
        <w:t>NswO0KiRIEgz0Ox+E862vsZw8JK+IPOBCAkEZGAJyRuJB5+Ec6mjtLWPxFNqp1C8OunFiXbApRkokV</w:t>
      </w:r>
    </w:p>
    <w:p>
      <w:pPr>
        <w:pStyle w:val="PreformattedText"/>
        <w:bidi w:val="0"/>
        <w:spacing w:before="0" w:after="0"/>
        <w:jc w:val="left"/>
        <w:rPr/>
      </w:pPr>
      <w:r>
        <w:rPr/>
        <w:t>W9rrp9AkViWY4OxMWszoSY8ZA3lnznWUqUUqU6kKSOsUpvhFmQ5xV18OuQdDLDjyUpJj3mkrBJnO4S</w:t>
      </w:r>
    </w:p>
    <w:p>
      <w:pPr>
        <w:pStyle w:val="PreformattedText"/>
        <w:bidi w:val="0"/>
        <w:spacing w:before="0" w:after="0"/>
        <w:jc w:val="left"/>
        <w:rPr/>
      </w:pPr>
      <w:r>
        <w:rPr/>
        <w:t>BMYJroqr7jz7Z/4PasKYYlJW++2yVKEbNuKbcSkTsUyoAkGMUpNs+Mb7QHTGrIbu7QjwySWfOQ9Uqe</w:t>
      </w:r>
    </w:p>
    <w:p>
      <w:pPr>
        <w:pStyle w:val="PreformattedText"/>
        <w:bidi w:val="0"/>
        <w:spacing w:before="0" w:after="0"/>
        <w:jc w:val="left"/>
        <w:rPr/>
      </w:pPr>
      <w:r>
        <w:rPr/>
        <w:t>rWSy59TeaZLChFiCmXzAZhPuM+Y4pwocKVM7FFbSwDdWFp7MXSC6y9dJSRgrt3kCZxOts5nBIMQSMm</w:t>
      </w:r>
    </w:p>
    <w:p>
      <w:pPr>
        <w:pStyle w:val="PreformattedText"/>
        <w:bidi w:val="0"/>
        <w:spacing w:before="0" w:after="0"/>
        <w:jc w:val="left"/>
        <w:rPr/>
      </w:pPr>
      <w:r>
        <w:rPr/>
        <w:t>qu84/wC2TDiBcWDDiARJbfQYEEEShaQcbAgwcweUsejXjR051Et1mVeP7E0gvV54wG7cuOrwI8WdKK</w:t>
      </w:r>
    </w:p>
    <w:p>
      <w:pPr>
        <w:pStyle w:val="PreformattedText"/>
        <w:bidi w:val="0"/>
        <w:spacing w:before="0" w:after="0"/>
        <w:jc w:val="left"/>
        <w:rPr/>
      </w:pPr>
      <w:r>
        <w:rPr/>
        <w:t>UrQqlXH5v7MqLC3m322WmJ7j2GveRkjqBecPbRKrVf4vSCfy4UoARlaANaE594pCY54mtfwbjzdwlp</w:t>
      </w:r>
    </w:p>
    <w:p>
      <w:pPr>
        <w:pStyle w:val="PreformattedText"/>
        <w:bidi w:val="0"/>
        <w:spacing w:before="0" w:after="0"/>
        <w:jc w:val="left"/>
        <w:rPr/>
      </w:pPr>
      <w:r>
        <w:rPr/>
        <w:t>F2TaypI0vK0ajEHs1q0tuEnkgkyIiQRT5LIuBVWlQ6cgvPBlLEl5sR3HHCHkq8t1lrsrLiFoSADknu</w:t>
      </w:r>
    </w:p>
    <w:p>
      <w:pPr>
        <w:pStyle w:val="PreformattedText"/>
        <w:bidi w:val="0"/>
        <w:spacing w:before="0" w:after="0"/>
        <w:jc w:val="left"/>
        <w:rPr/>
      </w:pPr>
      <w:r>
        <w:rPr/>
        <w:t>SBmrYuUlWlSgkNiTkehnG29ad+3UUOP9kQHJCTCo5SCY6GSZx5UL1U1F0w0hlQ593XhTbdYfShttiS</w:t>
      </w:r>
    </w:p>
    <w:p>
      <w:pPr>
        <w:pStyle w:val="PreformattedText"/>
        <w:bidi w:val="0"/>
        <w:spacing w:before="0" w:after="0"/>
        <w:jc w:val="left"/>
        <w:rPr/>
      </w:pPr>
      <w:r>
        <w:rPr/>
        <w:t>iW5LW8+FllmBQoEV6XMfceSpKGmI7i3FAYGelXl9YWDiVXF02wHIAGqVKJkgJQJUrbYA8pyRMKyRxK</w:t>
      </w:r>
    </w:p>
    <w:p>
      <w:pPr>
        <w:pStyle w:val="PreformattedText"/>
        <w:bidi w:val="0"/>
        <w:spacing w:before="0" w:after="0"/>
        <w:jc w:val="left"/>
        <w:rPr/>
      </w:pPr>
      <w:r>
        <w:rPr/>
        <w:t>+tn0NWylBBkqUAAIMd5wwMDmSN/OoYdfftR/FxOq9YtnQ7w/aNxrVLtQgUq4dULkr9w3tUm46X4kaa</w:t>
      </w:r>
    </w:p>
    <w:p>
      <w:pPr>
        <w:pStyle w:val="PreformattedText"/>
        <w:bidi w:val="0"/>
        <w:spacing w:before="0" w:after="0"/>
        <w:jc w:val="left"/>
        <w:rPr/>
      </w:pPr>
      <w:r>
        <w:rPr/>
        <w:t>dOraZYYoCHwQ6Gp01MhlOErwocXlpf8AD1oSXW7h5KtMKDQbbAKc/mOkaoz7iSYgGDWF4m1fouHG7d</w:t>
      </w:r>
    </w:p>
    <w:p>
      <w:pPr>
        <w:pStyle w:val="PreformattedText"/>
        <w:bidi w:val="0"/>
        <w:spacing w:before="0" w:after="0"/>
        <w:jc w:val="left"/>
        <w:rPr/>
      </w:pPr>
      <w:r>
        <w:rPr/>
        <w:t>+2bW3q9911TilAzpDLKDAJES4tI5+FQaaxw/Fq9dUDUTWdNs21DqRYnLgU2K3SmZkCVFcgyWoi/an1</w:t>
      </w:r>
    </w:p>
    <w:p>
      <w:pPr>
        <w:pStyle w:val="PreformattedText"/>
        <w:bidi w:val="0"/>
        <w:spacing w:before="0" w:after="0"/>
        <w:jc w:val="left"/>
        <w:rPr/>
      </w:pPr>
      <w:r>
        <w:rPr/>
        <w:t>sreitoKHHCAHom5YeCnUGzd/4K9buW1o0pDgGFklRCh7qwAE6hMggKykkAgwqs8+17SqdTdcQW2Wxu</w:t>
      </w:r>
    </w:p>
    <w:p>
      <w:pPr>
        <w:pStyle w:val="PreformattedText"/>
        <w:bidi w:val="0"/>
        <w:spacing w:before="0" w:after="0"/>
        <w:jc w:val="left"/>
        <w:rPr/>
      </w:pPr>
      <w:r>
        <w:rPr/>
        <w:t>lMAERlHvKIIwQVAQRkSKNfh/171B0Xh2rUIUmnVp7SO/3a5arEWRIQ3J0xuuQmfKtOU5MkqcpjlG1D</w:t>
      </w:r>
    </w:p>
    <w:p>
      <w:pPr>
        <w:pStyle w:val="PreformattedText"/>
        <w:bidi w:val="0"/>
        <w:spacing w:before="0" w:after="0"/>
        <w:jc w:val="left"/>
        <w:rPr/>
      </w:pPr>
      <w:r>
        <w:rPr/>
        <w:t>qt1R3FQ2X4j9K1Vrsd1MVqNCDuZ4xwKx4k060HClN62ArVJh5ABS4mU6O8ltCkoUZ7RpESVEEuHcYf</w:t>
      </w:r>
    </w:p>
    <w:p>
      <w:pPr>
        <w:pStyle w:val="PreformattedText"/>
        <w:bidi w:val="0"/>
        <w:spacing w:before="0" w:after="0"/>
        <w:jc w:val="left"/>
        <w:rPr/>
      </w:pPr>
      <w:r>
        <w:rPr/>
        <w:t>YUCUIf7BShCClR7JR0rCgVAwlSlIUqNICyCEkJqV/xI2Talcp8fVC3I05+i6o2hRdRLbagwqezXKRQ</w:t>
      </w:r>
    </w:p>
    <w:p>
      <w:pPr>
        <w:pStyle w:val="PreformattedText"/>
        <w:bidi w:val="0"/>
        <w:spacing w:before="0" w:after="0"/>
        <w:jc w:val="left"/>
        <w:rPr/>
      </w:pPr>
      <w:r>
        <w:rPr/>
        <w:t>rwm0X/i2nzlQgwZjdCvWQ+h9QZiPU2ZLq6mCW6o20xmuAP3Ta12S4C2FuNLGydaASnSCcBxIBTkyAg</w:t>
      </w:r>
    </w:p>
    <w:p>
      <w:pPr>
        <w:pStyle w:val="PreformattedText"/>
        <w:bidi w:val="0"/>
        <w:spacing w:before="0" w:after="0"/>
        <w:jc w:val="left"/>
        <w:rPr/>
      </w:pPr>
      <w:r>
        <w:rPr/>
        <w:t>f05uuItMupFwOYSsGdSikkZ37xE9ZEqnwZ7rDVqTXdD58mtU2mKm0F2k6gVyNKane0VCn6VV6Np1rL</w:t>
      </w:r>
    </w:p>
    <w:p>
      <w:pPr>
        <w:pStyle w:val="PreformattedText"/>
        <w:bidi w:val="0"/>
        <w:spacing w:before="0" w:after="0"/>
        <w:jc w:val="left"/>
        <w:rPr/>
      </w:pPr>
      <w:r>
        <w:rPr/>
        <w:t>SYEp9gpSy7Qr0ueW7HcbcCmorJYB9ld3aLhLqmeKuIQrS28pGgggjW8hRZOmYILjRSDyUSP6hWav2k</w:t>
      </w:r>
    </w:p>
    <w:p>
      <w:pPr>
        <w:pStyle w:val="PreformattedText"/>
        <w:bidi w:val="0"/>
        <w:spacing w:before="0" w:after="0"/>
        <w:jc w:val="left"/>
        <w:rPr/>
      </w:pPr>
      <w:r>
        <w:rPr/>
        <w:t>Ks0uKVqU2FhQJHutrBcEgSD2boMZBTEbGZJfsuNR2pujc2g1Opsyqpak0WfVwwpRIrWmc6p6YSZkpx</w:t>
      </w:r>
    </w:p>
    <w:p>
      <w:pPr>
        <w:pStyle w:val="PreformattedText"/>
        <w:bidi w:val="0"/>
        <w:spacing w:before="0" w:after="0"/>
        <w:jc w:val="left"/>
        <w:rPr/>
      </w:pPr>
      <w:r>
        <w:rPr/>
        <w:t>Ti0yFzaHa9sTW1o2hLc0JUVKUNut4WrSviVtkILibpAkmE3I1OQD7sOgAxMkkmD72b4nKmrB4gFbaV</w:t>
      </w:r>
    </w:p>
    <w:p>
      <w:pPr>
        <w:pStyle w:val="PreformattedText"/>
        <w:bidi w:val="0"/>
        <w:spacing w:before="0" w:after="0"/>
        <w:jc w:val="left"/>
        <w:rPr/>
      </w:pPr>
      <w:r>
        <w:rPr/>
        <w:t>26zAyphXdJI94lB55AgbYEpKrthNAKS+36Yyeex7k/0erOPCqrtPCtZvaCpIPmNbgcE5HBxkfx6FJK</w:t>
      </w:r>
    </w:p>
    <w:p>
      <w:pPr>
        <w:pStyle w:val="PreformattedText"/>
        <w:bidi w:val="0"/>
        <w:spacing w:before="0" w:after="0"/>
        <w:jc w:val="left"/>
        <w:rPr/>
      </w:pPr>
      <w:r>
        <w:rPr/>
        <w:t>pOfW1A3bzgHOHEHsMZGf1HRweeKEyZNG60dRYEaYhL37xAKcBsoCsH1wrGeM9Q7llSkkp3HI0+y6Ac</w:t>
      </w:r>
    </w:p>
    <w:p>
      <w:pPr>
        <w:pStyle w:val="PreformattedText"/>
        <w:bidi w:val="0"/>
        <w:spacing w:before="0" w:after="0"/>
        <w:jc w:val="left"/>
        <w:rPr/>
      </w:pPr>
      <w:r>
        <w:rPr/>
        <w:t>janBJ1KojsJLbDb4UtODvDaQfX0Xx3Px6pS2vVJgQeRz9qtA6kp2P0+VIBetxwnJC5G9lByohII3Y9</w:t>
      </w:r>
    </w:p>
    <w:p>
      <w:pPr>
        <w:pStyle w:val="PreformattedText"/>
        <w:bidi w:val="0"/>
        <w:spacing w:before="0" w:after="0"/>
        <w:jc w:val="left"/>
        <w:rPr/>
      </w:pPr>
      <w:r>
        <w:rPr/>
        <w:t>QT6HPVxaFUQdj8vOqy4AmcSaLtvyqhXpHstIgPzXlYKUMJ3d8jlRUAO47nt1NJCYKjAqLM+6NXlSsI</w:t>
      </w:r>
    </w:p>
    <w:p>
      <w:pPr>
        <w:pStyle w:val="PreformattedText"/>
        <w:bidi w:val="0"/>
        <w:spacing w:before="0" w:after="0"/>
        <w:jc w:val="left"/>
        <w:rPr/>
      </w:pPr>
      <w:r>
        <w:rPr/>
        <w:t>0j1VlsB1q0Ja0LSCMyYYOD8QXuDjHTZeb5T8AYo4WDls58KAK0U1XVn/4Ol+gx58THIyc/vsdEHkHr</w:t>
      </w:r>
    </w:p>
    <w:p>
      <w:pPr>
        <w:pStyle w:val="PreformattedText"/>
        <w:bidi w:val="0"/>
        <w:spacing w:before="0" w:after="0"/>
        <w:jc w:val="left"/>
        <w:rPr/>
      </w:pPr>
      <w:r>
        <w:rPr/>
        <w:t>8j+1F3v7T8qDnQHVd45/4QeHqN0qF8f/APb9Oj7VPQ/I0O8f6D6+NRBW5U35rEZKysH3QtSs857g49</w:t>
      </w:r>
    </w:p>
    <w:p>
      <w:pPr>
        <w:pStyle w:val="PreformattedText"/>
        <w:bidi w:val="0"/>
        <w:spacing w:before="0" w:after="0"/>
        <w:jc w:val="left"/>
        <w:rPr/>
      </w:pPr>
      <w:r>
        <w:rPr/>
        <w:t>euaNPBw4G9divGggGIwaYnq9ADGpgXjGX8g98nzgc9urpv+Xn1ispcpIdz6zTw6cM29TjjslPb091H</w:t>
      </w:r>
    </w:p>
    <w:p>
      <w:pPr>
        <w:pStyle w:val="PreformattedText"/>
        <w:bidi w:val="0"/>
        <w:spacing w:before="0" w:after="0"/>
        <w:jc w:val="left"/>
        <w:rPr/>
      </w:pPr>
      <w:r>
        <w:rPr/>
        <w:t>OOMf1jqC7EnOQTUrlT/tCm802CR/5TY7HBPHw7jj/p1o+H/yx5Vm+JzKsTTvIbJ2JIHJB+g9O46skg</w:t>
      </w:r>
    </w:p>
    <w:p>
      <w:pPr>
        <w:pStyle w:val="PreformattedText"/>
        <w:bidi w:val="0"/>
        <w:spacing w:before="0" w:after="0"/>
        <w:jc w:val="left"/>
        <w:rPr/>
      </w:pPr>
      <w:r>
        <w:rPr/>
        <w:t>EK6jx61SEzvvTe/E1ELuntXTjOadMxxwP3Ss/Q8fr1Ka96iPuk/pVCrxcwG2NZLxcKQFCZEUSRjOME</w:t>
      </w:r>
    </w:p>
    <w:p>
      <w:pPr>
        <w:pStyle w:val="PreformattedText"/>
        <w:bidi w:val="0"/>
        <w:spacing w:before="0" w:after="0"/>
        <w:jc w:val="left"/>
        <w:rPr/>
      </w:pPr>
      <w:r>
        <w:rPr/>
        <w:t>k/EY/h8epYOVZ9RTGIJ8fl6H71LP4CXCq3qQM8YjggdjhCSP4jrP3YgKPmKvuHGUpqxz4aWt7jXA++</w:t>
      </w:r>
    </w:p>
    <w:p>
      <w:pPr>
        <w:pStyle w:val="PreformattedText"/>
        <w:bidi w:val="0"/>
        <w:spacing w:before="0" w:after="0"/>
        <w:jc w:val="left"/>
        <w:rPr/>
      </w:pPr>
      <w:r>
        <w:rPr/>
        <w:t>r4E4KuMkHjjpmzxHr9qcvN1eFcb7YTUBvTT7O7Wx/Lxm30LH0vpjEcvtqkS7zu+jsyG3n2E5jwE0qB</w:t>
      </w:r>
    </w:p>
    <w:p>
      <w:pPr>
        <w:pStyle w:val="PreformattedText"/>
        <w:bidi w:val="0"/>
        <w:spacing w:before="0" w:after="0"/>
        <w:jc w:val="left"/>
        <w:rPr/>
      </w:pPr>
      <w:r>
        <w:rPr/>
        <w:t>UXJK8hQjMupQQtQUm51aGn18tOnx7xiB5iR4mBtVMhOt9pPQlX/2idukx8K+ebrzcAoMFFKbd8x5vC</w:t>
      </w:r>
    </w:p>
    <w:p>
      <w:pPr>
        <w:pStyle w:val="PreformattedText"/>
        <w:bidi w:val="0"/>
        <w:spacing w:before="0" w:after="0"/>
        <w:jc w:val="left"/>
        <w:rPr/>
      </w:pPr>
      <w:r>
        <w:rPr/>
        <w:t>XS3ghUmdHZkPBKt2G2kx5EZBSCooW88FlbyFkP8HZNy92hEJ5eASojbfJBI2mARgihxFwMtBO5OT5k</w:t>
      </w:r>
    </w:p>
    <w:p>
      <w:pPr>
        <w:pStyle w:val="PreformattedText"/>
        <w:bidi w:val="0"/>
        <w:spacing w:before="0" w:after="0"/>
        <w:jc w:val="left"/>
        <w:rPr/>
      </w:pPr>
      <w:r>
        <w:rPr/>
        <w:t>T8oPwk8xSK6Va/3tppTHqBRafbdRjTLnjXQxJrEGc5V6TWmGPZXJ1EqMGosqp7rsXDbp2LKkIG0pUl</w:t>
      </w:r>
    </w:p>
    <w:p>
      <w:pPr>
        <w:pStyle w:val="PreformattedText"/>
        <w:bidi w:val="0"/>
        <w:spacing w:before="0" w:after="0"/>
        <w:jc w:val="left"/>
        <w:rPr/>
      </w:pPr>
      <w:r>
        <w:rPr/>
        <w:t>JF5f8ABba7uWr5T7rDrDRahtSAlaCZAWFIUVaVElICkwTmcgwLHi1zaWjtmlhp9p90Oy4lalJWBBKS</w:t>
      </w:r>
    </w:p>
    <w:p>
      <w:pPr>
        <w:pStyle w:val="PreformattedText"/>
        <w:bidi w:val="0"/>
        <w:spacing w:before="0" w:after="0"/>
        <w:jc w:val="left"/>
        <w:rPr/>
      </w:pPr>
      <w:r>
        <w:rPr/>
        <w:t>laQNSRpUIyKnU0Dvu4rotizptboNrx6PMs6vVNoRKPSZFUps8yhDZfl1KVB9tulhg31PcQZ7jrSVQq</w:t>
      </w:r>
    </w:p>
    <w:p>
      <w:pPr>
        <w:pStyle w:val="PreformattedText"/>
        <w:bidi w:val="0"/>
        <w:spacing w:before="0" w:after="0"/>
        <w:jc w:val="left"/>
        <w:rPr/>
      </w:pPr>
      <w:r>
        <w:rPr/>
        <w:t>alxB/Z8AR+c8YdbLz9msl1dqUkLII1pSQJMHQkkpTqSmdUqOxXPV+B2akW1rxBKiym/SsFtLmEkpnu</w:t>
      </w:r>
    </w:p>
    <w:p>
      <w:pPr>
        <w:pStyle w:val="PreformattedText"/>
        <w:bidi w:val="0"/>
        <w:spacing w:before="0" w:after="0"/>
        <w:jc w:val="left"/>
        <w:rPr/>
      </w:pPr>
      <w:r>
        <w:rPr/>
        <w:t>jciCSlWNMTk5S6Su6j/9i+nFFfsmjVm6borE6RS6Hb1s05yuToJp8FuqVOuVpb7iBPZkSTtjmYY7aS</w:t>
      </w:r>
    </w:p>
    <w:p>
      <w:pPr>
        <w:pStyle w:val="PreformattedText"/>
        <w:bidi w:val="0"/>
        <w:spacing w:before="0" w:after="0"/>
        <w:jc w:val="left"/>
        <w:rPr/>
      </w:pPr>
      <w:r>
        <w:rPr/>
        <w:t>7iS5I9lDUykt9PFbx1Ny+GWQJJUoNjJhITiBH9qI8CmZF/cXA4TZNi0sl3TqiRobR2ipgkrVkE5Mla</w:t>
      </w:r>
    </w:p>
    <w:p>
      <w:pPr>
        <w:pStyle w:val="PreformattedText"/>
        <w:bidi w:val="0"/>
        <w:spacing w:before="0" w:after="0"/>
        <w:jc w:val="left"/>
        <w:rPr/>
      </w:pPr>
      <w:r>
        <w:rPr/>
        <w:t>iSOYVEFDWPEx4s6rqPTLKuHwgSdRbSqwS047Sadd9fq8pMmjmZT/ANoV6iR4lOt+I9VWVUybOlU8s0</w:t>
      </w:r>
    </w:p>
    <w:p>
      <w:pPr>
        <w:pStyle w:val="PreformattedText"/>
        <w:bidi w:val="0"/>
        <w:spacing w:before="0" w:after="0"/>
        <w:jc w:val="left"/>
        <w:rPr/>
      </w:pPr>
      <w:r>
        <w:rPr/>
        <w:t>daZNRVFnR4vsr2+tOB8BQ0mH+zUkApWNZTJzBUHElICoBXJCcq72mDk7njXtel5DX/AIdL7bv/AKeV</w:t>
      </w:r>
    </w:p>
    <w:p>
      <w:pPr>
        <w:pStyle w:val="PreformattedText"/>
        <w:bidi w:val="0"/>
        <w:spacing w:before="0" w:after="0"/>
        <w:jc w:val="left"/>
        <w:rPr/>
      </w:pPr>
      <w:r>
        <w:rPr/>
        <w:t>EpJwtK0oWgmJGmBCgEKCTJDqk3fbEY3FpZd1hqtm5aPUJsaXGjx6FKgVelSBFDntT9BpsWk6g09p2c</w:t>
      </w:r>
    </w:p>
    <w:p>
      <w:pPr>
        <w:pStyle w:val="PreformattedText"/>
        <w:bidi w:val="0"/>
        <w:spacing w:before="0" w:after="0"/>
        <w:jc w:val="left"/>
        <w:rPr/>
      </w:pPr>
      <w:r>
        <w:rPr/>
        <w:t>2ymtwqdGhVRgtuTKZTKkJEVWb4pYKauoZe7QtKIbeS8pS0qBMFp8BLieZSQpK0nB1Ak1o2C4LdtTti</w:t>
      </w:r>
    </w:p>
    <w:p>
      <w:pPr>
        <w:pStyle w:val="PreformattedText"/>
        <w:bidi w:val="0"/>
        <w:spacing w:before="0" w:after="0"/>
        <w:jc w:val="left"/>
        <w:rPr/>
      </w:pPr>
      <w:r>
        <w:rPr/>
        <w:t>u2tbhALlq80kJgwFNusyppY57KSQARpUAKz8Hv2ad3eL29tS6m14mLxsK1bTuo23SWaSburjzz8R1l</w:t>
      </w:r>
    </w:p>
    <w:p>
      <w:pPr>
        <w:pStyle w:val="PreformattedText"/>
        <w:bidi w:val="0"/>
        <w:spacing w:before="0" w:after="0"/>
        <w:jc w:val="left"/>
        <w:rPr/>
      </w:pPr>
      <w:r>
        <w:rPr/>
        <w:t>0tRHHLwhMxI7LCowQiOjKF4SQP3m1tv2i4k841bIatUvLb1rcdt2nVEyU5RpEqwVGVQT3ozInWvstw</w:t>
      </w:r>
    </w:p>
    <w:p>
      <w:pPr>
        <w:pStyle w:val="PreformattedText"/>
        <w:bidi w:val="0"/>
        <w:spacing w:before="0" w:after="0"/>
        <w:jc w:val="left"/>
        <w:rPr/>
      </w:pPr>
      <w:r>
        <w:rPr/>
        <w:t>u3Zcv7y84i4yham2mLe8fYCQlAJ/OLiwpEK0iE4yCZHeeP4U/Czf+imvPjrsDUe56/rvdWhtV0t000</w:t>
      </w:r>
    </w:p>
    <w:p>
      <w:pPr>
        <w:pStyle w:val="PreformattedText"/>
        <w:bidi w:val="0"/>
        <w:spacing w:before="0" w:after="0"/>
        <w:jc w:val="left"/>
        <w:rPr/>
      </w:pPr>
      <w:r>
        <w:rPr/>
        <w:t>0ocifV6S0/QL/j1K46lfkmPW6nJS4uXEjUCNGwpRajw6iGnsTFE0bjNrd3T3EL+ztxf8JW8yt5plpE</w:t>
      </w:r>
    </w:p>
    <w:p>
      <w:pPr>
        <w:pStyle w:val="PreformattedText"/>
        <w:bidi w:val="0"/>
        <w:spacing w:before="0" w:after="0"/>
        <w:jc w:val="left"/>
        <w:rPr/>
      </w:pPr>
      <w:r>
        <w:rPr/>
        <w:t>BBGgNtpTrQVpWFJyqUqOmIVWn7Rdnb2tpwy/uv8Ag3F2be6ZTcvOXCwVIlwLcWshZadSppRARpUnvp</w:t>
      </w:r>
    </w:p>
    <w:p>
      <w:pPr>
        <w:pStyle w:val="PreformattedText"/>
        <w:bidi w:val="0"/>
        <w:spacing w:before="0" w:after="0"/>
        <w:jc w:val="left"/>
        <w:rPr/>
      </w:pPr>
      <w:r>
        <w:rPr/>
        <w:t>JCZYL4s798YFTXVY2glEo1oph3C/TKTRqrQHrbiVamU6LU2pN0UqsXKI0S5oLdYispeedfEYpf/wC7</w:t>
      </w:r>
    </w:p>
    <w:p>
      <w:pPr>
        <w:pStyle w:val="PreformattedText"/>
        <w:bidi w:val="0"/>
        <w:spacing w:before="0" w:after="0"/>
        <w:jc w:val="left"/>
        <w:rPr/>
      </w:pPr>
      <w:r>
        <w:rPr/>
        <w:t>YD5Qp+Tp+DWvCVlm7v1IeUSlSGxqWQkkgKV3dAJ5pBJidShgDI+0LftbrTbcCs4IwtxXZgFXvaQFrE</w:t>
      </w:r>
    </w:p>
    <w:p>
      <w:pPr>
        <w:pStyle w:val="PreformattedText"/>
        <w:bidi w:val="0"/>
        <w:spacing w:before="0" w:after="0"/>
        <w:jc w:val="left"/>
        <w:rPr/>
      </w:pPr>
      <w:r>
        <w:rPr/>
        <w:t>mCnVKUhJIGg5UU8ubw7ePu9rCF91+zreq1pzlU59mg3FcFlUa924jNuW809trGn9AgUa9Ksi6HLsQ3</w:t>
      </w:r>
    </w:p>
    <w:p>
      <w:pPr>
        <w:pStyle w:val="PreformattedText"/>
        <w:bidi w:val="0"/>
        <w:spacing w:before="0" w:after="0"/>
        <w:jc w:val="left"/>
        <w:rPr/>
      </w:pPr>
      <w:r>
        <w:rPr/>
        <w:t>EfoaWzAFMdfqDMpcqSzccUe9n7L8y1KkKdOgwGlEaYKZQheI1EE47sFIUSUjPWlr7ZutLa4s/a3LzB</w:t>
      </w:r>
    </w:p>
    <w:p>
      <w:pPr>
        <w:pStyle w:val="PreformattedText"/>
        <w:bidi w:val="0"/>
        <w:spacing w:before="0" w:after="0"/>
        <w:jc w:val="left"/>
        <w:rPr/>
      </w:pPr>
      <w:r>
        <w:rPr/>
        <w:t>1FtK1hQChJAcCCkzHdSdSQvUNaQJpqd+6aXdRqrbUGRatWpa5Vw0gMxaxCchxo/wC2WlQahTKoI8xR</w:t>
      </w:r>
    </w:p>
    <w:p>
      <w:pPr>
        <w:pStyle w:val="PreformattedText"/>
        <w:bidi w:val="0"/>
        <w:spacing w:before="0" w:after="0"/>
        <w:jc w:val="left"/>
        <w:rPr/>
      </w:pPr>
      <w:r>
        <w:rPr/>
        <w:t>qlH81+e2pxhxSiktrKvNZQsZpu8YSLlzWChKFqISqZCTqBTtpVgGCcGROaO64QtFzbPpt1I1rSmFJ7</w:t>
      </w:r>
    </w:p>
    <w:p>
      <w:pPr>
        <w:pStyle w:val="PreformattedText"/>
        <w:bidi w:val="0"/>
        <w:spacing w:before="0" w:after="0"/>
        <w:jc w:val="left"/>
        <w:rPr/>
      </w:pPr>
      <w:r>
        <w:rPr/>
        <w:t>oDndVIJOpvJBgqxM7GnR6U6+1W2/ADRJT06rXFdfgp8RrsCsQi3Mqb96eGbX25H6fcln10SFqVWLYe</w:t>
      </w:r>
    </w:p>
    <w:p>
      <w:pPr>
        <w:pStyle w:val="PreformattedText"/>
        <w:bidi w:val="0"/>
        <w:spacing w:before="0" w:after="0"/>
        <w:jc w:val="left"/>
        <w:rPr/>
      </w:pPr>
      <w:r>
        <w:rPr/>
        <w:t>XWLnhSHCWXmJdVivmQJCIj8eLcWXbcbc0IDaOL2inRn3Lu1TIWEpylWltsgzBSFpI0nJ9qbSxaVqLg</w:t>
      </w:r>
    </w:p>
    <w:p>
      <w:pPr>
        <w:pStyle w:val="PreformattedText"/>
        <w:bidi w:val="0"/>
        <w:spacing w:before="0" w:after="0"/>
        <w:jc w:val="left"/>
        <w:rPr/>
      </w:pPr>
      <w:r>
        <w:rPr/>
        <w:t>s7lDSse+w8opjO4GteBJB0rTBEhz9qQI921lywVOKmUa/blnacMVJzylxqpTNa9ONbrZZkrYfymPId</w:t>
      </w:r>
    </w:p>
    <w:p>
      <w:pPr>
        <w:pStyle w:val="PreformattedText"/>
        <w:bidi w:val="0"/>
        <w:spacing w:before="0" w:after="0"/>
        <w:jc w:val="left"/>
        <w:rPr/>
      </w:pPr>
      <w:r>
        <w:rPr/>
        <w:t>uS4LMmyFuZUt/LIKJPlOdVAuC1dW11rwlpbmkgd3sHrJ8EkmQI7VIgggKUqcmHXmtLFywpJKmnEtk5</w:t>
      </w:r>
    </w:p>
    <w:p>
      <w:pPr>
        <w:pStyle w:val="PreformattedText"/>
        <w:bidi w:val="0"/>
        <w:spacing w:before="0" w:after="0"/>
        <w:jc w:val="left"/>
        <w:rPr/>
      </w:pPr>
      <w:r>
        <w:rPr/>
        <w:t>KSVou28HTpClQlSuStKY2BJa+yFvZt/wASuomkNenqhPX5N0tr1NiqcW0ajc2o9sP0WrNOIUkAKN7W</w:t>
      </w:r>
    </w:p>
    <w:p>
      <w:pPr>
        <w:pStyle w:val="PreformattedText"/>
        <w:bidi w:val="0"/>
        <w:spacing w:before="0" w:after="0"/>
        <w:jc w:val="left"/>
        <w:rPr/>
      </w:pPr>
      <w:r>
        <w:rPr/>
        <w:t>YtvcVFS36q0FL8xWHN8xLfELNwqKWblu4tt8y0Q60mBIAjSRMQIjO2KuJdtL1onvMLafH/eAhZGdyd</w:t>
      </w:r>
    </w:p>
    <w:p>
      <w:pPr>
        <w:pStyle w:val="PreformattedText"/>
        <w:bidi w:val="0"/>
        <w:spacing w:before="0" w:after="0"/>
        <w:jc w:val="left"/>
        <w:rPr/>
      </w:pPr>
      <w:r>
        <w:rPr/>
        <w:t>U6Z+UVa9j+GyLKjoTiQVFIJUlxwp5AyAc57Dq57PVMb1RFBySRW9HhXi4yEyPT/wAR31x35+PQDRou</w:t>
      </w:r>
    </w:p>
    <w:p>
      <w:pPr>
        <w:pStyle w:val="PreformattedText"/>
        <w:bidi w:val="0"/>
        <w:spacing w:before="0" w:after="0"/>
        <w:jc w:val="left"/>
        <w:rPr/>
      </w:pPr>
      <w:r>
        <w:rPr/>
        <w:t>casVmfCzF7FD47D+8dHGDjnPPr0YbJyN/hRxOQrP+d6FRvDCxHdS622+Fo7HzHSODzkZ/rPRFncHnQ</w:t>
      </w:r>
    </w:p>
    <w:p>
      <w:pPr>
        <w:pStyle w:val="PreformattedText"/>
        <w:bidi w:val="0"/>
        <w:spacing w:before="0" w:after="0"/>
        <w:jc w:val="left"/>
        <w:rPr/>
      </w:pPr>
      <w:r>
        <w:rPr/>
        <w:t>AAIIVBFHuFoq9GZDJhJd25G9br+4A5z9316iqsEqMzk9f81ITcOJGFA/4+dEy6tBg42XHGcKVyEhTh</w:t>
      </w:r>
    </w:p>
    <w:p>
      <w:pPr>
        <w:pStyle w:val="PreformattedText"/>
        <w:bidi w:val="0"/>
        <w:spacing w:before="0" w:after="0"/>
        <w:jc w:val="left"/>
        <w:rPr/>
      </w:pPr>
      <w:r>
        <w:rPr/>
        <w:t>A5Hrj6fl69Pot0tCB9abWVrklWqacN4cNKqTRGy6/GZdk7ykqcTuUnC8jBI4GAPwHSFNSqSJTSmDpB</w:t>
      </w:r>
    </w:p>
    <w:p>
      <w:pPr>
        <w:pStyle w:val="PreformattedText"/>
        <w:bidi w:val="0"/>
        <w:spacing w:before="0" w:after="0"/>
        <w:jc w:val="left"/>
        <w:rPr/>
      </w:pPr>
      <w:r>
        <w:rPr/>
        <w:t>6zUhlLo0NuOlPszO3Ax+7TjGPmO3bHUpFukkGI60267EwfXreuj+yIPpGZ+fuD4fT+sdO/hkjYD18K</w:t>
      </w:r>
    </w:p>
    <w:p>
      <w:pPr>
        <w:pStyle w:val="PreformattedText"/>
        <w:bidi w:val="0"/>
        <w:spacing w:before="0" w:after="0"/>
        <w:jc w:val="left"/>
        <w:rPr/>
      </w:pPr>
      <w:r>
        <w:rPr/>
        <w:t>Z7Y+orMUuGBww2P/AGJ6V+HRzz8KLtlev9qo4JvWn24oJkqSPLKSrccYAOSMccY/DjHr1xWySSoZxX</w:t>
      </w:r>
    </w:p>
    <w:p>
      <w:pPr>
        <w:pStyle w:val="PreformattedText"/>
        <w:bidi w:val="0"/>
        <w:spacing w:before="0" w:after="0"/>
        <w:jc w:val="left"/>
        <w:rPr/>
      </w:pPr>
      <w:r>
        <w:rPr/>
        <w:t>br7AM5JpnOqF7U2v6ksojFvK3ErRtJBO5xJGRntz2z6daNuA0ADJ9CspdSXdjFPgpCSbappOB7iDnO</w:t>
      </w:r>
    </w:p>
    <w:p>
      <w:pPr>
        <w:pStyle w:val="PreformattedText"/>
        <w:bidi w:val="0"/>
        <w:spacing w:before="0" w:after="0"/>
        <w:jc w:val="left"/>
        <w:rPr/>
      </w:pPr>
      <w:r>
        <w:rPr/>
        <w:t>f8KeFfn1BcjUZyakRCU4qQjQRvNMp5P/AJbI+Hp3/r4daKw/lp5Vm+JzKhEb08WKzhAGcHHwwew+XH</w:t>
      </w:r>
    </w:p>
    <w:p>
      <w:pPr>
        <w:pStyle w:val="PreformattedText"/>
        <w:bidi w:val="0"/>
        <w:spacing w:before="0" w:after="0"/>
        <w:jc w:val="left"/>
        <w:rPr/>
      </w:pPr>
      <w:r>
        <w:rPr/>
        <w:t>p1boBG4iqM0g/iKj+ZYdVSE5zT5gPY4BZVgjn+s9PN+8OU0Ryk9KoT+NRoMaw3mAnBMiNkjB53YP0H</w:t>
      </w:r>
    </w:p>
    <w:p>
      <w:pPr>
        <w:pStyle w:val="PreformattedText"/>
        <w:bidi w:val="0"/>
        <w:spacing w:before="0" w:after="0"/>
        <w:jc w:val="left"/>
        <w:rPr/>
      </w:pPr>
      <w:r>
        <w:rPr/>
        <w:t>bn5dSxlSvhTEgIVImpPPACoG3aRzkn2cE5/+2nP0zx1RXsQsDYTV7w091I3Jqyl4XkpWpoHvlWcfJe</w:t>
      </w:r>
    </w:p>
    <w:p>
      <w:pPr>
        <w:pStyle w:val="PreformattedText"/>
        <w:bidi w:val="0"/>
        <w:spacing w:before="0" w:after="0"/>
        <w:jc w:val="left"/>
        <w:rPr/>
      </w:pPr>
      <w:r>
        <w:rPr/>
        <w:t>QPpz1Hs9gJjNO3g7yj6imEf2iXUKPQdCfDtp6iQtEu475va+JsUOPtNyaXZ9vUaiRFuFtBRIUJ10zU</w:t>
      </w:r>
    </w:p>
    <w:p>
      <w:pPr>
        <w:pStyle w:val="PreformattedText"/>
        <w:bidi w:val="0"/>
        <w:spacing w:before="0" w:after="0"/>
        <w:jc w:val="left"/>
        <w:rPr/>
      </w:pPr>
      <w:r>
        <w:rPr/>
        <w:t>toWQEqK3Qco2myuioMNIBADq5PklOPHBWD/mq60SFPurInQmBmI1K/UII+PSZoWa4XC5V7gTDBSUxQ</w:t>
      </w:r>
    </w:p>
    <w:p>
      <w:pPr>
        <w:pStyle w:val="PreformattedText"/>
        <w:bidi w:val="0"/>
        <w:spacing w:before="0" w:after="0"/>
        <w:jc w:val="left"/>
        <w:rPr/>
      </w:pPr>
      <w:r>
        <w:rPr/>
        <w:t>H5K0rcWFTpSXHvITv+6htl1Sxjkqmr3Z2pxpOBs9myp1R7zm22EAxPmr6BIjeqvizutxKAO62TmTJU</w:t>
      </w:r>
    </w:p>
    <w:p>
      <w:pPr>
        <w:pStyle w:val="PreformattedText"/>
        <w:bidi w:val="0"/>
        <w:spacing w:before="0" w:after="0"/>
        <w:jc w:val="left"/>
        <w:rPr/>
      </w:pPr>
      <w:r>
        <w:rPr/>
        <w:t>RkdIHLnKjOwpIqJEclzW0s/3hebZQCQAC8dhOccfX0HPVxcL0pyIESfhVfbt69a5lSTAHmINWyPA/Y</w:t>
      </w:r>
    </w:p>
    <w:p>
      <w:pPr>
        <w:pStyle w:val="PreformattedText"/>
        <w:bidi w:val="0"/>
        <w:spacing w:before="0" w:after="0"/>
        <w:jc w:val="left"/>
        <w:rPr/>
      </w:pPr>
      <w:r>
        <w:rPr/>
        <w:t>tIuCydOKa7Q5lRqVZtg2tQXoVRZp6aTVa83CkUyqTkyVJTLp7tbolDpxQD5qHa828kFKHR1w3itxcK</w:t>
      </w:r>
    </w:p>
    <w:p>
      <w:pPr>
        <w:pStyle w:val="PreformattedText"/>
        <w:bidi w:val="0"/>
        <w:spacing w:before="0" w:after="0"/>
        <w:jc w:val="left"/>
        <w:rPr/>
      </w:pPr>
      <w:r>
        <w:rPr/>
        <w:t>4neWrEKVxDU2UmZU4JcZSkgEhSnEhPQhRB5EehuF27KeCWF04vsWeGpS6TjSEK0oeK8jupR3p/pKZi</w:t>
      </w:r>
    </w:p>
    <w:p>
      <w:pPr>
        <w:pStyle w:val="PreformattedText"/>
        <w:bidi w:val="0"/>
        <w:spacing w:before="0" w:after="0"/>
        <w:jc w:val="left"/>
        <w:rPr/>
      </w:pPr>
      <w:r>
        <w:rPr/>
        <w:t>JmVrSTTC3bgkxkLhw4MwPvQ0upjrQ8x5CQzPp8wFvzS4HmnW3mneStlaXG9+QMcHlAhKlagSDB5EeG</w:t>
      </w:r>
    </w:p>
    <w:p>
      <w:pPr>
        <w:pStyle w:val="PreformattedText"/>
        <w:bidi w:val="0"/>
        <w:spacing w:before="0" w:after="0"/>
        <w:jc w:val="left"/>
        <w:rPr/>
      </w:pPr>
      <w:r>
        <w:rPr/>
        <w:t>4IM8pERE10JjhSdHdQFFIyQRnoQrYpIyCDBBBBinlueEu2pjDNaepdOluJQgJRLYhuMlTACkHdJpSn</w:t>
      </w:r>
    </w:p>
    <w:p>
      <w:pPr>
        <w:pStyle w:val="PreformattedText"/>
        <w:bidi w:val="0"/>
        <w:spacing w:before="0" w:after="0"/>
        <w:jc w:val="left"/>
        <w:rPr/>
      </w:pPr>
      <w:r>
        <w:rPr/>
        <w:t>lN+4kp3ZxzkkHI0lm/fBpOh9YZVgp5Y8Ckq5Yz88EQlJTbPnR3HkY1J3zuJCgmY3j4eLA/GtLoGlOn</w:t>
      </w:r>
    </w:p>
    <w:p>
      <w:pPr>
        <w:pStyle w:val="PreformattedText"/>
        <w:bidi w:val="0"/>
        <w:spacing w:before="0" w:after="0"/>
        <w:jc w:val="left"/>
        <w:rPr/>
      </w:pPr>
      <w:r>
        <w:rPr/>
        <w:t>tYu65KuFwbUZkGiUdxMqaw9V5zzcSLT6FTWmjIkz5MtyO00xFSXZT7rDSGipxHVg28u5eQhTpWJgqU</w:t>
      </w:r>
    </w:p>
    <w:p>
      <w:pPr>
        <w:pStyle w:val="PreformattedText"/>
        <w:bidi w:val="0"/>
        <w:spacing w:before="0" w:after="0"/>
        <w:jc w:val="left"/>
        <w:rPr/>
      </w:pPr>
      <w:r>
        <w:rPr/>
        <w:t>Y0yeRUQkAZUpSoAAJNV95adhaXF04jvx3UwSVkDCSEArKjEJCQVKMJGc05D7JOgXxp3pVba72prVHv</w:t>
      </w:r>
    </w:p>
    <w:p>
      <w:pPr>
        <w:pStyle w:val="PreformattedText"/>
        <w:bidi w:val="0"/>
        <w:spacing w:before="0" w:after="0"/>
        <w:jc w:val="left"/>
        <w:rPr/>
      </w:pPr>
      <w:r>
        <w:rPr/>
        <w:t>u5xIvDUC3ZKUIdoFxXE+7VpFDbZjufuJUGFIhxHhyrzornmAKB6guOtM8YuF2cKtSshBVlWhKYSoTB</w:t>
      </w:r>
    </w:p>
    <w:p>
      <w:pPr>
        <w:pStyle w:val="PreformattedText"/>
        <w:bidi w:val="0"/>
        <w:spacing w:before="0" w:after="0"/>
        <w:jc w:val="left"/>
        <w:rPr/>
      </w:pPr>
      <w:r>
        <w:rPr/>
        <w:t>lRBJISPeyJ3vOG8Lfc9mrNniCiLxKda9Hupcc7y05kQkkI/wCzBIp9fiKt2p6d+IOwPFdEth6Zpfqj</w:t>
      </w:r>
    </w:p>
    <w:p>
      <w:pPr>
        <w:pStyle w:val="PreformattedText"/>
        <w:bidi w:val="0"/>
        <w:spacing w:before="0" w:after="0"/>
        <w:jc w:val="left"/>
        <w:rPr/>
      </w:pPr>
      <w:r>
        <w:rPr/>
        <w:t>pez4ffFHU4EZ+Yqw37XrcOvaB6z1yImUFNWslypXNa9WqRR7PS1TKBIqbrUFT8iOd0tmzuHuOXC02t</w:t>
      </w:r>
    </w:p>
    <w:p>
      <w:pPr>
        <w:pStyle w:val="PreformattedText"/>
        <w:bidi w:val="0"/>
        <w:spacing w:before="0" w:after="0"/>
        <w:jc w:val="left"/>
        <w:rPr/>
      </w:pPr>
      <w:r>
        <w:rPr/>
        <w:t>rcsNouVLKUNIU0pCG3XFKEpKm1BtKlqS0FtoSooU6VKrWmX7thn2ZYQbi7t7p16yCcuLD6FruLZsAE</w:t>
      </w:r>
    </w:p>
    <w:p>
      <w:pPr>
        <w:pStyle w:val="PreformattedText"/>
        <w:bidi w:val="0"/>
        <w:spacing w:before="0" w:after="0"/>
        <w:jc w:val="left"/>
        <w:rPr/>
      </w:pPr>
      <w:r>
        <w:rPr/>
        <w:t>HS6jtihILqm3XlNJUGQkcWs+Gm1axPFSS3HrpElEyMiptyXloSve8ytmSiQlbakoWCEI2AAZ2gYV0S</w:t>
      </w:r>
    </w:p>
    <w:p>
      <w:pPr>
        <w:pStyle w:val="PreformattedText"/>
        <w:bidi w:val="0"/>
        <w:spacing w:before="0" w:after="0"/>
        <w:jc w:val="left"/>
        <w:rPr/>
      </w:pPr>
      <w:r>
        <w:rPr/>
        <w:t>GkkEoWdKjOk6tJByOYVBB2BEDaMRJQ+sN7AGI1JUJJGCIIIOZznzOxNVJ0TjzI8qmRYCWYxbWV+wof</w:t>
      </w:r>
    </w:p>
    <w:p>
      <w:pPr>
        <w:pStyle w:val="PreformattedText"/>
        <w:bidi w:val="0"/>
        <w:spacing w:before="0" w:after="0"/>
        <w:jc w:val="left"/>
        <w:rPr/>
      </w:pPr>
      <w:r>
        <w:rPr/>
        <w:t>U+Vsp80pdclOOOuse5gIJG5IBKldukpsi4pzQjQSJKkAz3RMqmSR8ds5ph1xpAaL6ypcj3ykjOMaQE</w:t>
      </w:r>
    </w:p>
    <w:p>
      <w:pPr>
        <w:pStyle w:val="PreformattedText"/>
        <w:bidi w:val="0"/>
        <w:spacing w:before="0" w:after="0"/>
        <w:jc w:val="left"/>
        <w:rPr/>
      </w:pPr>
      <w:r>
        <w:rPr/>
        <w:t>g+IG+IFRk+NHR+0bKqVmNyqDKui+a5XYotOwaPDbNwzJUNwPVO4atE3pFv6dUqEHalVqxPWxFaYg+y</w:t>
      </w:r>
    </w:p>
    <w:p>
      <w:pPr>
        <w:pStyle w:val="PreformattedText"/>
        <w:bidi w:val="0"/>
        <w:spacing w:before="0" w:after="0"/>
        <w:jc w:val="left"/>
        <w:rPr/>
      </w:pPr>
      <w:r>
        <w:rPr/>
        <w:t>MOP1GVFjO0zjd0n8Yy3dNMOuMuEFxYQJEJKUpIUtayVQ2kIUFKwqBJqYu3s3vwxXaO3CO1bT+U3rIC</w:t>
      </w:r>
    </w:p>
    <w:p>
      <w:pPr>
        <w:pStyle w:val="PreformattedText"/>
        <w:bidi w:val="0"/>
        <w:spacing w:before="0" w:after="0"/>
        <w:jc w:val="left"/>
        <w:rPr/>
      </w:pPr>
      <w:r>
        <w:rPr/>
        <w:t>iTqWs6UNoSE/mLUoaU+6FqhJryWY3WLQY8S2kTz6IlG1S0or1ErwdgOTVRF25qXY1ZplQpsMrCYc79</w:t>
      </w:r>
    </w:p>
    <w:p>
      <w:pPr>
        <w:pStyle w:val="PreformattedText"/>
        <w:bidi w:val="0"/>
        <w:spacing w:before="0" w:after="0"/>
        <w:jc w:val="left"/>
        <w:rPr/>
      </w:pPr>
      <w:r>
        <w:rPr/>
        <w:t>oSqc2mSQ45FSgK2OIS6hW4D6S1YXaBqVbLKfegqDtu6gyYzkDGx1KAGZHKeJ2hZVcWazpLik5CZ0lD</w:t>
      </w:r>
    </w:p>
    <w:p>
      <w:pPr>
        <w:pStyle w:val="PreformattedText"/>
        <w:bidi w:val="0"/>
        <w:spacing w:before="0" w:after="0"/>
        <w:jc w:val="left"/>
        <w:rPr/>
      </w:pPr>
      <w:r>
        <w:rPr/>
        <w:t>qVJ0gZ0wYwZgJJJ0zTrLPvRy07Nt+8y8qLUbe1D0CuBVPkLkh6XCtvVamTEx40mQkpp6E0Gpv7SCNy</w:t>
      </w:r>
    </w:p>
    <w:p>
      <w:pPr>
        <w:pStyle w:val="PreformattedText"/>
        <w:bidi w:val="0"/>
        <w:spacing w:before="0" w:after="0"/>
        <w:jc w:val="left"/>
        <w:rPr/>
      </w:pPr>
      <w:r>
        <w:rPr/>
        <w:t>HW2UuKSEAZ+0aN0600Rr7Ni8bSo5g/h1AgiRqA7MSmQYBIyBSuJEtuOuJQE9otlxYAAASp0ZAIMFXa</w:t>
      </w:r>
    </w:p>
    <w:p>
      <w:pPr>
        <w:pStyle w:val="PreformattedText"/>
        <w:bidi w:val="0"/>
        <w:spacing w:before="0" w:after="0"/>
        <w:jc w:val="left"/>
        <w:rPr/>
      </w:pPr>
      <w:r>
        <w:rPr/>
        <w:t>d1QBGYJhRCmtaS6xyNHfHf4f76pkp6mwaXqoi1akZEdaIaaMrWbTTUqnsylJwapCFTqteW4V+Y23sJ</w:t>
      </w:r>
    </w:p>
    <w:p>
      <w:pPr>
        <w:pStyle w:val="PreformattedText"/>
        <w:bidi w:val="0"/>
        <w:spacing w:before="0" w:after="0"/>
        <w:jc w:val="left"/>
        <w:rPr/>
      </w:pPr>
      <w:r>
        <w:rPr/>
        <w:t>R5fl7RtWxLLD6VAOW71s6TvyUhYyOaBpxHdAHiMWvNw8ysa03DLzYGRsQpBkGCZVgGZIMDlX02zbdP</w:t>
      </w:r>
    </w:p>
    <w:p>
      <w:pPr>
        <w:pStyle w:val="PreformattedText"/>
        <w:bidi w:val="0"/>
        <w:spacing w:before="0" w:after="0"/>
        <w:jc w:val="left"/>
        <w:rPr/>
      </w:pPr>
      <w:r>
        <w:rPr/>
        <w:t>p9QqEJpCQ3EnzoqOQohMeW6ygFWPe91CefXrXhACimY0msqpwkBREyAen+1Dk0eEOwB/AZ/HpYSncZ</w:t>
      </w:r>
    </w:p>
    <w:p>
      <w:pPr>
        <w:pStyle w:val="PreformattedText"/>
        <w:bidi w:val="0"/>
        <w:spacing w:before="0" w:after="0"/>
        <w:jc w:val="left"/>
        <w:rPr/>
      </w:pPr>
      <w:r>
        <w:rPr/>
        <w:t>mkFwjERWX7Igj/AAfU8Z555z/XHQ0AeNDWrpXopEPnKQefgPpj5HnoaU/Cj1K5prMUqGP8CRjP8Ah/</w:t>
      </w:r>
    </w:p>
    <w:p>
      <w:pPr>
        <w:pStyle w:val="PreformattedText"/>
        <w:bidi w:val="0"/>
        <w:spacing w:before="0" w:after="0"/>
        <w:jc w:val="left"/>
        <w:rPr/>
      </w:pPr>
      <w:r>
        <w:rPr/>
        <w:t>XOOi0pihqV/bRZuWjQVxwVBIIGfugZAyeDjt0haUiKcSpURETRDoE9dDqo9jP7tS8KT6ehzjHw+vTP</w:t>
      </w:r>
    </w:p>
    <w:p>
      <w:pPr>
        <w:pStyle w:val="PreformattedText"/>
        <w:bidi w:val="0"/>
        <w:spacing w:before="0" w:after="0"/>
        <w:jc w:val="left"/>
        <w:rPr/>
      </w:pPr>
      <w:r>
        <w:rPr/>
        <w:t>dKvL6/vRFSkZHLenCxtQQ2wgKZUpW0dgkA8d+PmP16fAWJjb4U0VBRkp+tbDqLn/APjuAdvQj6cjnj</w:t>
      </w:r>
    </w:p>
    <w:p>
      <w:pPr>
        <w:pStyle w:val="PreformattedText"/>
        <w:bidi w:val="0"/>
        <w:spacing w:before="0" w:after="0"/>
        <w:jc w:val="left"/>
        <w:rPr/>
      </w:pPr>
      <w:r>
        <w:rPr/>
        <w:t>59HLg5x8qKR/b9awOoys//AC7mP/yA/wBfr0Ur6geZ/wAGilPT6/4qhprXAnNrfMSQtnc0CdpweQMk</w:t>
      </w:r>
    </w:p>
    <w:p>
      <w:pPr>
        <w:pStyle w:val="PreformattedText"/>
        <w:bidi w:val="0"/>
        <w:spacing w:before="0" w:after="0"/>
        <w:jc w:val="left"/>
        <w:rPr/>
      </w:pPr>
      <w:r>
        <w:rPr/>
        <w:t>HH+nz64U04W8pwZr0NcWqVmFDGKZXAizE6m0xUqS6+jZHUnee5C0nk9vh1b2lypwwTNZ7iVoluFJ28</w:t>
      </w:r>
    </w:p>
    <w:p>
      <w:pPr>
        <w:pStyle w:val="PreformattedText"/>
        <w:bidi w:val="0"/>
        <w:spacing w:before="0" w:after="0"/>
        <w:jc w:val="left"/>
        <w:rPr/>
      </w:pPr>
      <w:r>
        <w:rPr/>
        <w:t>ql8owzbFPVn/w0+o9EJ+HYd/6z08syo9KqyDCT4VIj4fW91Lp5xwW2R+O05/P/AF9OtHw/Lafh6+dZ</w:t>
      </w:r>
    </w:p>
    <w:p>
      <w:pPr>
        <w:pStyle w:val="PreformattedText"/>
        <w:bidi w:val="0"/>
        <w:spacing w:before="0" w:after="0"/>
        <w:jc w:val="left"/>
        <w:rPr/>
      </w:pPr>
      <w:r>
        <w:rPr/>
        <w:t>rieFGORp48dr3e3B5z27dxx8z1cjAqiJmkQ8QjBNi1XPGadMGMf/AGVgAcdOte+PXOj5GqBvjo3ta0</w:t>
      </w:r>
    </w:p>
    <w:p>
      <w:pPr>
        <w:pStyle w:val="PreformattedText"/>
        <w:bidi w:val="0"/>
        <w:spacing w:before="0" w:after="0"/>
        <w:jc w:val="left"/>
        <w:rPr/>
      </w:pPr>
      <w:r>
        <w:rPr/>
        <w:t>Xk2AQC7EOckn7yyfpwP59TECVkbD/FRFE6VDYA1Jn9n2oG2qN2OBGOcnkeWk/l+vVBej+YZgZ9fOtB</w:t>
      </w:r>
    </w:p>
    <w:p>
      <w:pPr>
        <w:pStyle w:val="PreformattedText"/>
        <w:bidi w:val="0"/>
        <w:spacing w:before="0" w:after="0"/>
        <w:jc w:val="left"/>
        <w:rPr/>
      </w:pPr>
      <w:r>
        <w:rPr/>
        <w:t>w3Laasv+FkErbx/mUfXkbzwc/P8ArnqPZCY5Zp28mVnwqCL+0s3+F66aCWGjzlItDwyVK5JzKj+48y</w:t>
      </w:r>
    </w:p>
    <w:p>
      <w:pPr>
        <w:pStyle w:val="PreformattedText"/>
        <w:bidi w:val="0"/>
        <w:spacing w:before="0" w:after="0"/>
        <w:jc w:val="left"/>
        <w:rPr/>
      </w:pPr>
      <w:r>
        <w:rPr/>
        <w:t>99ULjkOKI839y6ul2XAQhZCCRuCVEEdT7lJcetGvdmI6ytWkECMgaM88j4QrQhLV04TJnodkJkyeRJ</w:t>
      </w:r>
    </w:p>
    <w:p>
      <w:pPr>
        <w:pStyle w:val="PreformattedText"/>
        <w:bidi w:val="0"/>
        <w:spacing w:before="0" w:after="0"/>
        <w:jc w:val="left"/>
        <w:rPr/>
      </w:pPr>
      <w:r>
        <w:rPr/>
        <w:t>UI+O0VTTuZEh5ceW+cvz3ZUx3GBhZCXFgD/CkecEpHoEDra2xSgrbT7relI8RsPqM1nnwpzStWCslR</w:t>
      </w:r>
    </w:p>
    <w:p>
      <w:pPr>
        <w:pStyle w:val="PreformattedText"/>
        <w:bidi w:val="0"/>
        <w:spacing w:before="0" w:after="0"/>
        <w:jc w:val="left"/>
        <w:rPr/>
      </w:pPr>
      <w:r>
        <w:rPr/>
        <w:t>+/2IrnWhIRHuCG26nKJDiGxwCEuqVtbUAewJJHyKgfTqRdJ1MqVsUg+cc/tTdksIuAg+659+VW2/AD</w:t>
      </w:r>
    </w:p>
    <w:p>
      <w:pPr>
        <w:pStyle w:val="PreformattedText"/>
        <w:bidi w:val="0"/>
        <w:spacing w:before="0" w:after="0"/>
        <w:jc w:val="left"/>
        <w:rPr/>
      </w:pPr>
      <w:r>
        <w:rPr/>
        <w:t>NYrelVKWhTQU3Bi02OlSm/LbXHQ20tIA+4kPKKiMjlAJznrgPtQwU3qzsFyZ8zg/Dr+1emfYhYuOGt</w:t>
      </w:r>
    </w:p>
    <w:p>
      <w:pPr>
        <w:pStyle w:val="PreformattedText"/>
        <w:bidi w:val="0"/>
        <w:spacing w:before="0" w:after="0"/>
        <w:jc w:val="left"/>
        <w:rPr/>
      </w:pPr>
      <w:r>
        <w:rPr/>
        <w:t>SZ7MJRHlM4+lSv2y/rdMfXLtW5LWFQUogVW8bVgXTUpi0ALW7Ua3GegVSZJLg3pcfqDzivNVvcUPdO</w:t>
      </w:r>
    </w:p>
    <w:p>
      <w:pPr>
        <w:pStyle w:val="PreformattedText"/>
        <w:bidi w:val="0"/>
        <w:spacing w:before="0" w:after="0"/>
        <w:jc w:val="left"/>
        <w:rPr/>
      </w:pPr>
      <w:r>
        <w:rPr/>
        <w:t>fU9dKdDilIu1LiVOoGswIEut6HFEbSsrMAAHeeh2vCeHMtBpq4uLBJGEMrCmkyU5DLwcbSIGnQ2G08</w:t>
      </w:r>
    </w:p>
    <w:p>
      <w:pPr>
        <w:pStyle w:val="PreformattedText"/>
        <w:bidi w:val="0"/>
        <w:spacing w:before="0" w:after="0"/>
        <w:jc w:val="left"/>
        <w:rPr/>
      </w:pPr>
      <w:r>
        <w:rPr/>
        <w:t>4kTR7vi4PHZCt6TBb1s0KtOnoYWpyRTtD35lRUy6UthTprt9TiFoS4orUdrZCMqCglIFyy7eKgdlbs</w:t>
      </w:r>
    </w:p>
    <w:p>
      <w:pPr>
        <w:pStyle w:val="PreformattedText"/>
        <w:bidi w:val="0"/>
        <w:spacing w:before="0" w:after="0"/>
        <w:jc w:val="left"/>
        <w:rPr/>
      </w:pPr>
      <w:r>
        <w:rPr/>
        <w:t>tjSFQu5VPIz3hp8dKesTinTwfh5CnG+J3rzrkhKjb2SQ3AkaRpUlZMDfMnaSSIz6NUrirGqkmpX7qD</w:t>
      </w:r>
    </w:p>
    <w:p>
      <w:pPr>
        <w:pStyle w:val="PreformattedText"/>
        <w:bidi w:val="0"/>
        <w:spacing w:before="0" w:after="0"/>
        <w:jc w:val="left"/>
        <w:rPr/>
      </w:pPr>
      <w:r>
        <w:rPr/>
        <w:t>UvEZeltD2yiXVdceg0+2rAqBTs/aNj2FalLiUalV/BkNt1NxiROYbIXHdZcC19THmCWdZSm37QyEIC</w:t>
      </w:r>
    </w:p>
    <w:p>
      <w:pPr>
        <w:pStyle w:val="PreformattedText"/>
        <w:bidi w:val="0"/>
        <w:spacing w:before="0" w:after="0"/>
        <w:jc w:val="left"/>
        <w:rPr/>
      </w:pPr>
      <w:r>
        <w:rPr/>
        <w:t>gFERJUVKUtUEDKlHlAHOkDLabkhS3eJLtx/NdWkqHIBKG0IaRIOdKd+ZGBK14NL0RPqvsrkna8qVHa</w:t>
      </w:r>
    </w:p>
    <w:p>
      <w:pPr>
        <w:pStyle w:val="PreformattedText"/>
        <w:bidi w:val="0"/>
        <w:spacing w:before="0" w:after="0"/>
        <w:jc w:val="left"/>
        <w:rPr/>
      </w:pPr>
      <w:r>
        <w:rPr/>
        <w:t>faRtbU6tOGluedjIJBWvckjOCD3PUFttfboBJB+5mN9+p+Hia0adP/AA5wlEafPGJ223jrE+FTvUFp</w:t>
      </w:r>
    </w:p>
    <w:p>
      <w:pPr>
        <w:pStyle w:val="PreformattedText"/>
        <w:bidi w:val="0"/>
        <w:spacing w:before="0" w:after="0"/>
        <w:jc w:val="left"/>
        <w:rPr/>
      </w:pPr>
      <w:r>
        <w:rPr/>
        <w:t>VPags+VHfbqNOeaWzLajyokht2K43JhTIkpry5kF2OsodaWlTTqHVocQpC1A6lNuG1N6kJW26khSVA</w:t>
      </w:r>
    </w:p>
    <w:p>
      <w:pPr>
        <w:pStyle w:val="PreformattedText"/>
        <w:bidi w:val="0"/>
        <w:spacing w:before="0" w:after="0"/>
        <w:jc w:val="left"/>
        <w:rPr/>
      </w:pPr>
      <w:r>
        <w:rPr/>
        <w:t>KSoEEKStCgUqSoGCkghQJCgQa5fxB1NyHVd5C2VggoKkqTCgUrSpB1JWlWUqBCkkApIIBENviU0ttX</w:t>
      </w:r>
    </w:p>
    <w:p>
      <w:pPr>
        <w:pStyle w:val="PreformattedText"/>
        <w:bidi w:val="0"/>
        <w:spacing w:before="0" w:after="0"/>
        <w:jc w:val="left"/>
        <w:rPr/>
      </w:pPr>
      <w:r>
        <w:rPr/>
        <w:t>Ty83Y1u6168+HWn3TVfa6OxpFqRVKXZMWY+6kN0ym0Svt1CHbbHlhRjQ4qGo3lDyI7AbQGhjlez/AA</w:t>
      </w:r>
    </w:p>
    <w:p>
      <w:pPr>
        <w:pStyle w:val="PreformattedText"/>
        <w:bidi w:val="0"/>
        <w:spacing w:before="0" w:after="0"/>
        <w:jc w:val="left"/>
        <w:rPr/>
      </w:pPr>
      <w:r>
        <w:rPr/>
        <w:t>3g1x2/CHHuGWzxJS00pbtqg7FAtnFlLaRyQgpQlPdQkJASOkcI4hecatE2/GLW34vcMoDannAm3v1g</w:t>
      </w:r>
    </w:p>
    <w:p>
      <w:pPr>
        <w:pStyle w:val="PreformattedText"/>
        <w:bidi w:val="0"/>
        <w:spacing w:before="0" w:after="0"/>
        <w:jc w:val="left"/>
        <w:rPr/>
      </w:pPr>
      <w:r>
        <w:rPr/>
        <w:t>AkLNywELeX/e4tKnSqXFrKiSpVPDx4bpNyuiXd/jc8ZmpNCfckByhV3XSoW5TJ+8x2Q3Nc07g0eQ9H</w:t>
      </w:r>
    </w:p>
    <w:p>
      <w:pPr>
        <w:pStyle w:val="PreformattedText"/>
        <w:bidi w:val="0"/>
        <w:spacing w:before="0" w:after="0"/>
        <w:jc w:val="left"/>
        <w:rPr/>
      </w:pPr>
      <w:r>
        <w:rPr/>
        <w:t>U0yUJaQ+gIyvKsrJTomFvXakIe4iGmUiClm2ZYUsxA1OJ1LgyqQDJhMkcs7x7h9hwpKlWnAFqujB7S</w:t>
      </w:r>
    </w:p>
    <w:p>
      <w:pPr>
        <w:pStyle w:val="PreformattedText"/>
        <w:bidi w:val="0"/>
        <w:spacing w:before="0" w:after="0"/>
        <w:jc w:val="left"/>
        <w:rPr/>
      </w:pPr>
      <w:r>
        <w:rPr/>
        <w:t>4v7u8SgE6iENOFLY0kYUoHCjjq4bUzw3aX2ZZV0RdPLTo9urrFPW7Vai2JtXr9wyGEtuh2vXXX6hLq</w:t>
      </w:r>
    </w:p>
    <w:p>
      <w:pPr>
        <w:pStyle w:val="PreformattedText"/>
        <w:bidi w:val="0"/>
        <w:spacing w:before="0" w:after="0"/>
        <w:jc w:val="left"/>
        <w:rPr/>
      </w:pPr>
      <w:r>
        <w:rPr/>
        <w:t>lbWFNoW2mVOeQ2WitpKFHqt4hwy2Z1Lt0hJ0+8ZUoxzUtRKj4AqgbxVdwzid06oC6cKoUohIhCEajs</w:t>
      </w:r>
    </w:p>
    <w:p>
      <w:pPr>
        <w:pStyle w:val="PreformattedText"/>
        <w:bidi w:val="0"/>
        <w:spacing w:before="0" w:after="0"/>
        <w:jc w:val="left"/>
        <w:rPr/>
      </w:pPr>
      <w:r>
        <w:rPr/>
        <w:t>ltICRkZOmcxMVSE8XZjaca232pxl7yZtGv2C0xFQDMkypMViX7PBbKgfPEqmIWNpRy1tygKKk3HCUm</w:t>
      </w:r>
    </w:p>
    <w:p>
      <w:pPr>
        <w:pStyle w:val="PreformattedText"/>
        <w:bidi w:val="0"/>
        <w:spacing w:before="0" w:after="0"/>
        <w:jc w:val="left"/>
        <w:rPr/>
      </w:pPr>
      <w:r>
        <w:rPr/>
        <w:t>5sENkgw80e97oCScqJIAACjvI5wYE5L2wV2HEtSO6hxlw4ydRSCnTiSQpI2I6GQTGq9rgdiaZ0VEiV</w:t>
      </w:r>
    </w:p>
    <w:p>
      <w:pPr>
        <w:pStyle w:val="PreformattedText"/>
        <w:bidi w:val="0"/>
        <w:spacing w:before="0" w:after="0"/>
        <w:jc w:val="left"/>
        <w:rPr/>
      </w:pPr>
      <w:r>
        <w:rPr/>
        <w:t>HlOVuRp9T93nwXJWYVu0ypopzCU7S401HhLZe2je0UhJcLgS6E8KZK3HH1oKVNBwpASUgBSuz1EAwS</w:t>
      </w:r>
    </w:p>
    <w:p>
      <w:pPr>
        <w:pStyle w:val="PreformattedText"/>
        <w:bidi w:val="0"/>
        <w:spacing w:before="0" w:after="0"/>
        <w:jc w:val="left"/>
        <w:rPr/>
      </w:pPr>
      <w:r>
        <w:rPr/>
        <w:t>RBBIk6pxJFZfizplthJSUOadRMEygawkEiQBsYMSkdAaafrJWBTdWkXWiDFbcpV/US8GmGHmjHi0iS</w:t>
      </w:r>
    </w:p>
    <w:p>
      <w:pPr>
        <w:pStyle w:val="PreformattedText"/>
        <w:bidi w:val="0"/>
        <w:spacing w:before="0" w:after="0"/>
        <w:jc w:val="left"/>
        <w:rPr/>
      </w:pPr>
      <w:r>
        <w:rPr/>
        <w:t>07FqCQt1agICUxqg42l1aiHooSohCSjrQWaAvhV02AJQ2BJyRoOPDkCCBsMHes9cLjidutSioqUdzz</w:t>
      </w:r>
    </w:p>
    <w:p>
      <w:pPr>
        <w:pStyle w:val="PreformattedText"/>
        <w:bidi w:val="0"/>
        <w:spacing w:before="0" w:after="0"/>
        <w:jc w:val="left"/>
        <w:rPr/>
      </w:pPr>
      <w:r>
        <w:rPr/>
        <w:t>cSDPPJmFSZnBivqzx33lspkuvLkrebaeXKdZ8hyUt1pC1yXWMnyXHFKKyjJ2lwpycc6sK1AK3nPnzr</w:t>
      </w:r>
    </w:p>
    <w:p>
      <w:pPr>
        <w:pStyle w:val="PreformattedText"/>
        <w:bidi w:val="0"/>
        <w:spacing w:before="0" w:after="0"/>
        <w:jc w:val="left"/>
        <w:rPr/>
      </w:pPr>
      <w:r>
        <w:rPr/>
        <w:t>LqGkkDEY6xGN61mtJSopOOOCTjnnv8+3RFzcajIow0DnGfjQhNSUsZBHzOB+vS5V/caBSBIMD9ay9v</w:t>
      </w:r>
    </w:p>
    <w:p>
      <w:pPr>
        <w:pStyle w:val="PreformattedText"/>
        <w:bidi w:val="0"/>
        <w:spacing w:before="0" w:after="0"/>
        <w:jc w:val="left"/>
        <w:rPr/>
      </w:pPr>
      <w:r>
        <w:rPr/>
        <w:t>cJAzn4cDH4cdCT1pQQCBXvtzw7Z7fDH4dvmehJ60ehPWi3ck1z2Ukn05zkeuPUdumnCetLCYwKR5qo</w:t>
      </w:r>
    </w:p>
    <w:p>
      <w:pPr>
        <w:pStyle w:val="PreformattedText"/>
        <w:bidi w:val="0"/>
        <w:spacing w:before="0" w:after="0"/>
        <w:jc w:val="left"/>
        <w:rPr/>
      </w:pPr>
      <w:r>
        <w:rPr/>
        <w:t>OuVFABIAc44/Dvjt00D8KIpT0pTBOWhpBI52gZx8fw6cLituXmaZDYKiIyK1pqSycdj+B/THHHRFwx</w:t>
      </w:r>
    </w:p>
    <w:p>
      <w:pPr>
        <w:pStyle w:val="PreformattedText"/>
        <w:bidi w:val="0"/>
        <w:spacing w:before="0" w:after="0"/>
        <w:jc w:val="left"/>
        <w:rPr/>
      </w:pPr>
      <w:r>
        <w:rPr/>
        <w:t>pmB660rsh4fKhAkPEZAOPTA9B8e2OMdDWrrRFtPUfGqlWpenQq5RtbKh5SckAgYABOTjvx8+uLIbSR</w:t>
      </w:r>
    </w:p>
    <w:p>
      <w:pPr>
        <w:pStyle w:val="PreformattedText"/>
        <w:bidi w:val="0"/>
        <w:spacing w:before="0" w:after="0"/>
        <w:jc w:val="left"/>
        <w:rPr/>
      </w:pPr>
      <w:r>
        <w:rPr/>
        <w:t>G9egHX4mdzTK7w0zNBvOjz2WlAeW3nGVD3XE5VwPj8vTqxt2kog/X4VScQWFgCMQfpT9aIgm2KfxyE</w:t>
      </w:r>
    </w:p>
    <w:p>
      <w:pPr>
        <w:pStyle w:val="PreformattedText"/>
        <w:bidi w:val="0"/>
        <w:spacing w:before="0" w:after="0"/>
        <w:jc w:val="left"/>
        <w:rPr/>
      </w:pPr>
      <w:r>
        <w:rPr/>
        <w:t>pwO2PdHcY/rjqQv3jVIsAAVIz4eGgqk089yGm+fQn4kH6nrS8OgoRjp6+9Znie6oxmnmRmPcBx9B68</w:t>
      </w:r>
    </w:p>
    <w:p>
      <w:pPr>
        <w:pStyle w:val="PreformattedText"/>
        <w:bidi w:val="0"/>
        <w:spacing w:before="0" w:after="0"/>
        <w:jc w:val="left"/>
        <w:rPr/>
      </w:pPr>
      <w:r>
        <w:rPr/>
        <w:t>/I9XNUNJpq/Rv2nasxhSchUaQkjGc7m1DBB6SpfZjUOVONp1nT1qlJ9oxogxT77uitCKG1uhnDicAq</w:t>
      </w:r>
    </w:p>
    <w:p>
      <w:pPr>
        <w:pStyle w:val="PreformattedText"/>
        <w:bidi w:val="0"/>
        <w:spacing w:before="0" w:after="0"/>
        <w:jc w:val="left"/>
        <w:rPr/>
      </w:pPr>
      <w:r>
        <w:rPr/>
        <w:t>CCtQOB2PP6dREX6vxMasRUl6ySm3K4ilg+z+SW6FTWe/kraayc8+WlI9O/Ge3w6buzKFKGZn61J4aA</w:t>
      </w:r>
    </w:p>
    <w:p>
      <w:pPr>
        <w:pStyle w:val="PreformattedText"/>
        <w:bidi w:val="0"/>
        <w:spacing w:before="0" w:after="0"/>
        <w:jc w:val="left"/>
        <w:rPr/>
      </w:pPr>
      <w:r>
        <w:rPr/>
        <w:t>AkAe6as0+FVO5TeCcAqJJx6ryfoeOx6asf6es07exJA86qZ/b6aiNXn48/FEiPOS9H0wpOk2iqUYOB</w:t>
      </w:r>
    </w:p>
    <w:p>
      <w:pPr>
        <w:pStyle w:val="PreformattedText"/>
        <w:bidi w:val="0"/>
        <w:spacing w:before="0" w:after="0"/>
        <w:jc w:val="left"/>
        <w:rPr/>
      </w:pPr>
      <w:r>
        <w:rPr/>
        <w:t>ULR02t2fcMBGFJGGLhvOspJ94laSSMJT1cNI7TjFuFTobQnTtgpBk7f36gfGYquJKOFuqBhThUT5KU</w:t>
      </w:r>
    </w:p>
    <w:p>
      <w:pPr>
        <w:pStyle w:val="PreformattedText"/>
        <w:bidi w:val="0"/>
        <w:spacing w:before="0" w:after="0"/>
        <w:jc w:val="left"/>
        <w:rPr/>
      </w:pPr>
      <w:r>
        <w:rPr/>
        <w:t>IGD0jyFV57yp6Wk0VCRgLpcpalcYKluwWyc44/dNq5+XWitlkrfJ/vEeXe/U1UupgM4/pJ38qTGIVR</w:t>
      </w:r>
    </w:p>
    <w:p>
      <w:pPr>
        <w:pStyle w:val="PreformattedText"/>
        <w:bidi w:val="0"/>
        <w:spacing w:before="0" w:after="0"/>
        <w:jc w:val="left"/>
        <w:rPr/>
      </w:pPr>
      <w:r>
        <w:rPr/>
        <w:t>qnHdbO1xl/zG1E5AW0srSfoFNjqyUdbSgdvX71A9x4KGDOPv8ApVm37M6/YM/QWJXIW9tMW765Q6il</w:t>
      </w:r>
    </w:p>
    <w:p>
      <w:pPr>
        <w:pStyle w:val="PreformattedText"/>
        <w:bidi w:val="0"/>
        <w:spacing w:before="0" w:after="0"/>
        <w:jc w:val="left"/>
        <w:rPr/>
      </w:pPr>
      <w:r>
        <w:rPr/>
        <w:t>1TalxH2o1PltpcG4lRCJG4EBOUuBR5JA4z7YWi2uKFheSW0LSeoUpYkT5Qehn4+g/wCHV+27wkOtDS</w:t>
      </w:r>
    </w:p>
    <w:p>
      <w:pPr>
        <w:pStyle w:val="PreformattedText"/>
        <w:bidi w:val="0"/>
        <w:spacing w:before="0" w:after="0"/>
        <w:jc w:val="left"/>
        <w:rPr/>
      </w:pPr>
      <w:r>
        <w:rPr/>
        <w:t>Q+ttQOSCEoI8IMkgjkcgGpyNNNWadSmmFGS2jGT76VqdSkFXmAJUrZtKTndu3e8kg4z1kkNKCpiY8v</w:t>
      </w:r>
    </w:p>
    <w:p>
      <w:pPr>
        <w:pStyle w:val="PreformattedText"/>
        <w:bidi w:val="0"/>
        <w:spacing w:before="0" w:after="0"/>
        <w:jc w:val="left"/>
        <w:rPr/>
      </w:pPr>
      <w:r>
        <w:rPr/>
        <w:t>XzrrbbiXgAo/p0jbPwol62arIu+MLcj1Na40jznqi5EeW3JXFUkJMdElCwqGVBKgSk8IBGRhHU+3bU</w:t>
      </w:r>
    </w:p>
    <w:p>
      <w:pPr>
        <w:pStyle w:val="PreformattedText"/>
        <w:bidi w:val="0"/>
        <w:spacing w:before="0" w:after="0"/>
        <w:jc w:val="left"/>
        <w:rPr/>
      </w:pPr>
      <w:r>
        <w:rPr/>
        <w:t>mXQDJ67+ulSby6HYi2bXo7YAGMQnnHiesTudzTMHY1fsSZU69ZtDhVhVSaitOUybUDRnVqYS+IpZl+</w:t>
      </w:r>
    </w:p>
    <w:p>
      <w:pPr>
        <w:pStyle w:val="PreformattedText"/>
        <w:bidi w:val="0"/>
        <w:spacing w:before="0" w:after="0"/>
        <w:jc w:val="left"/>
        <w:rPr/>
      </w:pPr>
      <w:r>
        <w:rPr/>
        <w:t>xupU5h59AQtPvhW5KwtPvOOuC4Lbbrqm+zkpIGr3okESIGORO0RVSXTwxtxxltLhXGoKMTpmJMHYqM</w:t>
      </w:r>
    </w:p>
    <w:p>
      <w:pPr>
        <w:pStyle w:val="PreformattedText"/>
        <w:bidi w:val="0"/>
        <w:spacing w:before="0" w:after="0"/>
        <w:jc w:val="left"/>
        <w:rPr/>
      </w:pPr>
      <w:r>
        <w:rPr/>
        <w:t>cs78qXzwj6/W7bt1SkXpFqtq1B15NUapc8Nyo7K0KQhx1uoQlbX4WCnBCEFBcT5gQduTes7hDjKmnB</w:t>
      </w:r>
    </w:p>
    <w:p>
      <w:pPr>
        <w:pStyle w:val="PreformattedText"/>
        <w:bidi w:val="0"/>
        <w:spacing w:before="0" w:after="0"/>
        <w:jc w:val="left"/>
        <w:rPr/>
      </w:pPr>
      <w:r>
        <w:rPr/>
        <w:t>cAHCkyJJ2BScj4TnYmn+F+0VvcJubd5o2rigCUqIMDnCh3TnGw2yBImwFbevuoGpdLt53SOh0WXLbi</w:t>
      </w:r>
    </w:p>
    <w:p>
      <w:pPr>
        <w:pStyle w:val="PreformattedText"/>
        <w:bidi w:val="0"/>
        <w:spacing w:before="0" w:after="0"/>
        <w:jc w:val="left"/>
        <w:rPr/>
      </w:pPr>
      <w:r>
        <w:rPr/>
        <w:t>0yMmo3VOqtMo8SG6Q3InyEwqZJkTJSIxSpDKG0BzcAt1tPvdWiLi6eSlKglp1kQkZORIBVv8Y5RzzW</w:t>
      </w:r>
    </w:p>
    <w:p>
      <w:pPr>
        <w:pStyle w:val="PreformattedText"/>
        <w:bidi w:val="0"/>
        <w:spacing w:before="0" w:after="0"/>
        <w:jc w:val="left"/>
        <w:rPr/>
      </w:pPr>
      <w:r>
        <w:rPr/>
        <w:t>duk8Hsri5RdqW8ypaiQ0ElUzOlMlKRJkSTA38KWDUfRml6k6dXBad8sprjddhtsVBko9hafkstqEZ9</w:t>
      </w:r>
    </w:p>
    <w:p>
      <w:pPr>
        <w:pStyle w:val="PreformattedText"/>
        <w:bidi w:val="0"/>
        <w:spacing w:before="0" w:after="0"/>
        <w:jc w:val="left"/>
        <w:rPr/>
      </w:pPr>
      <w:r>
        <w:rPr/>
        <w:t>lDalKjLQ+suMlLhW0pQWlRUkHp9LU26rcyWyZIPMkzJ5TORFVKOJNm9ZuWgG+zkpM6lJBiQFYjAAJA</w:t>
      </w:r>
    </w:p>
    <w:p>
      <w:pPr>
        <w:pStyle w:val="PreformattedText"/>
        <w:bidi w:val="0"/>
        <w:spacing w:before="0" w:after="0"/>
        <w:jc w:val="left"/>
        <w:rPr/>
      </w:pPr>
      <w:r>
        <w:rPr/>
        <w:t>ExsKh/sy7NT/AAi6xp0ruV6oVC0qy/KnWLW56m5D0ykRX2UzITk0qPtVWgiRES8VBKn2X2ZGVEv7Kl</w:t>
      </w:r>
    </w:p>
    <w:p>
      <w:pPr>
        <w:pStyle w:val="PreformattedText"/>
        <w:bidi w:val="0"/>
        <w:spacing w:before="0" w:after="0"/>
        <w:jc w:val="left"/>
        <w:rPr/>
      </w:pPr>
      <w:r>
        <w:rPr/>
        <w:t>+2XZOhaFaUE4k5Ak/XbMZ32NdARxK243ZFtw9q60nC+ahGy4jOdwB1qUWraqtVqwp81bxUn9nvgEqS</w:t>
      </w:r>
    </w:p>
    <w:p>
      <w:pPr>
        <w:pStyle w:val="PreformattedText"/>
        <w:bidi w:val="0"/>
        <w:spacing w:before="0" w:after="0"/>
        <w:jc w:val="left"/>
        <w:rPr/>
      </w:pPr>
      <w:r>
        <w:rPr/>
        <w:t>shxDJLjaSoZLgwcAE5AOT6dBy4S4yTr3EDz+n+1ZNduGLpKQjSVGcYEHYx/tFUeftNZCHvEXpKw287</w:t>
      </w:r>
    </w:p>
    <w:p>
      <w:pPr>
        <w:pStyle w:val="PreformattedText"/>
        <w:bidi w:val="0"/>
        <w:spacing w:before="0" w:after="0"/>
        <w:jc w:val="left"/>
        <w:rPr/>
      </w:pPr>
      <w:r>
        <w:rPr/>
        <w:t>ElVK57mr9QkMNsqlwrap5arlekpU4hYiKdo8N+Kl7apSf2iNp3KBFtwNXZ8G4y+YIabCE6h3VPOy2y</w:t>
      </w:r>
    </w:p>
    <w:p>
      <w:pPr>
        <w:pStyle w:val="PreformattedText"/>
        <w:bidi w:val="0"/>
        <w:spacing w:before="0" w:after="0"/>
        <w:jc w:val="left"/>
        <w:rPr/>
      </w:pPr>
      <w:r>
        <w:rPr/>
        <w:t>CP6gVq1aeencAGsZ7dgHjvs4wjuqWVrWQcpZb0uOqmDpICAAr/UYBJpGajdPtKNIaRMYRHolwXVBr8</w:t>
      </w:r>
    </w:p>
    <w:p>
      <w:pPr>
        <w:pStyle w:val="PreformattedText"/>
        <w:bidi w:val="0"/>
        <w:spacing w:before="0" w:after="0"/>
        <w:jc w:val="left"/>
        <w:rPr/>
      </w:pPr>
      <w:r>
        <w:rPr/>
        <w:t>imsmWHGUwoFSotObbZ81T6ErabW2WxhZNZbf8AdCgTIs2y0zftp71wyyoCQCCStJhJGBMBSsgamyJ2</w:t>
      </w:r>
    </w:p>
    <w:p>
      <w:pPr>
        <w:pStyle w:val="PreformattedText"/>
        <w:bidi w:val="0"/>
        <w:spacing w:before="0" w:after="0"/>
        <w:jc w:val="left"/>
        <w:rPr/>
      </w:pPr>
      <w:r>
        <w:rPr/>
        <w:t>rH3zqnXbN9RCWX1gwJSQIOVAiZTMCZMKE86bHq1Ok1hh6qpke11Op2NRPNjmQ2+/HmzLpvaO6qU+4W</w:t>
      </w:r>
    </w:p>
    <w:p>
      <w:pPr>
        <w:pStyle w:val="PreformattedText"/>
        <w:bidi w:val="0"/>
        <w:spacing w:before="0" w:after="0"/>
        <w:jc w:val="left"/>
        <w:rPr/>
      </w:pPr>
      <w:r>
        <w:rPr/>
        <w:t>97a35zr5JHn7UtpKMkE3ti022xeN5CVh0eehCYAiTOQASAIIz0oH3VOXNusgAgsHO/eUZKpIAxOoZg</w:t>
      </w:r>
    </w:p>
    <w:p>
      <w:pPr>
        <w:pStyle w:val="PreformattedText"/>
        <w:bidi w:val="0"/>
        <w:spacing w:before="0" w:after="0"/>
        <w:jc w:val="left"/>
        <w:rPr/>
      </w:pPr>
      <w:r>
        <w:rPr/>
        <w:t>pjEkn65Ph9qtJ1a8P2iGqFLmRKtTtRNGNKr0iVOCsuxagi4rAt6pOS2VrJVhUh9/cF4cSsKSsBYUOt</w:t>
      </w:r>
    </w:p>
    <w:p>
      <w:pPr>
        <w:pStyle w:val="PreformattedText"/>
        <w:bidi w:val="0"/>
        <w:spacing w:before="0" w:after="0"/>
        <w:jc w:val="left"/>
        <w:rPr/>
      </w:pPr>
      <w:r>
        <w:rPr/>
        <w:t>k2ylxllxIlK0IUPikH9TWQdWpt51uILa1g+BCj9Z86MM2ykJeLiEHJVkc44ycY46YVbJBJ2NOt3CgN</w:t>
      </w:r>
    </w:p>
    <w:p>
      <w:pPr>
        <w:pStyle w:val="PreformattedText"/>
        <w:bidi w:val="0"/>
        <w:spacing w:before="0" w:after="0"/>
        <w:jc w:val="left"/>
        <w:rPr/>
      </w:pPr>
      <w:r>
        <w:rPr/>
        <w:t>8Rt6NdNm1U+UFbORgHH+vxP8unAwmJAnxoKfUJzANCkWsgd08/QH8uOh2Iz3JpJePI/WtirXbA+78u</w:t>
      </w:r>
    </w:p>
    <w:p>
      <w:pPr>
        <w:pStyle w:val="PreformattedText"/>
        <w:bidi w:val="0"/>
        <w:spacing w:before="0" w:after="0"/>
        <w:jc w:val="left"/>
        <w:rPr/>
      </w:pPr>
      <w:r>
        <w:rPr/>
        <w:t>Rz3z3x0fYJ/tpQePM+fr1NFm4LWSuMpPlpVkYJ7Y+vTS7dJEbGnEvnfViktj2SlFQSsNk+/wDgM8Z5</w:t>
      </w:r>
    </w:p>
    <w:p>
      <w:pPr>
        <w:pStyle w:val="PreformattedText"/>
        <w:bidi w:val="0"/>
        <w:spacing w:before="0" w:after="0"/>
        <w:jc w:val="left"/>
        <w:rPr/>
      </w:pPr>
      <w:r>
        <w:rPr/>
        <w:t>/D8umU20KE5ojck4mjxNtXbGThHIQO+TzwPXuP5dOLt8QBSEv97fIrhxbXw8NyfX1yefUdu/PTSbba</w:t>
      </w:r>
    </w:p>
    <w:p>
      <w:pPr>
        <w:pStyle w:val="PreformattedText"/>
        <w:bidi w:val="0"/>
        <w:spacing w:before="0" w:after="0"/>
        <w:jc w:val="left"/>
        <w:rPr/>
      </w:pPr>
      <w:r>
        <w:rPr/>
        <w:t>Zp03HjJo+RrUb8oe6M4HoD6fPt1IDCehNMl5U7xVNGu+JTT9TiAiXCdSUpCj57OAQOR9/49cYRw10R</w:t>
      </w:r>
    </w:p>
    <w:p>
      <w:pPr>
        <w:pStyle w:val="PreformattedText"/>
        <w:bidi w:val="0"/>
        <w:spacing w:before="0" w:after="0"/>
        <w:jc w:val="left"/>
        <w:rPr/>
      </w:pPr>
      <w:r>
        <w:rPr/>
        <w:t>vnw9Cu1OcVYOdQnzpMqhqvY14V2nRYJgvOZCThxlSklSxgYBJwSeB8upYtFoTKhtUNy/ZdIAVJ86cY</w:t>
      </w:r>
    </w:p>
    <w:p>
      <w:pPr>
        <w:pStyle w:val="PreformattedText"/>
        <w:bidi w:val="0"/>
        <w:spacing w:before="0" w:after="0"/>
        <w:jc w:val="left"/>
        <w:rPr/>
      </w:pPr>
      <w:r>
        <w:rPr/>
        <w:t>WmEUpgRgny8J4QRgEpBIBHAH49MmefKmlQY70VIb4b2t9GgHH/AITeMfDGBkZ57/p1p+GCW0eFZfim</w:t>
      </w:r>
    </w:p>
    <w:p>
      <w:pPr>
        <w:pStyle w:val="PreformattedText"/>
        <w:bidi w:val="0"/>
        <w:spacing w:before="0" w:after="0"/>
        <w:jc w:val="left"/>
        <w:rPr/>
      </w:pPr>
      <w:r>
        <w:rPr/>
        <w:t>6/M09KOxwBj5cfHP8uriqKiNqehTVsy1JHvCO8RnGOEHGc9xkD8ukrRqQfOnGlQqRmKpzfaKuXhXr3</w:t>
      </w:r>
    </w:p>
    <w:p>
      <w:pPr>
        <w:pStyle w:val="PreformattedText"/>
        <w:bidi w:val="0"/>
        <w:spacing w:before="0" w:after="0"/>
        <w:jc w:val="left"/>
        <w:rPr/>
      </w:pPr>
      <w:r>
        <w:rPr/>
        <w:t>uGm02K08gIb2bV+8VKUtByEp5Hx/PqsFult/VmMTVg6845bkASfX2rt+Byzq7b1IgiqMhDinkLWEZI</w:t>
      </w:r>
    </w:p>
    <w:p>
      <w:pPr>
        <w:pStyle w:val="PreformattedText"/>
        <w:bidi w:val="0"/>
        <w:spacing w:before="0" w:after="0"/>
        <w:jc w:val="left"/>
        <w:rPr/>
      </w:pPr>
      <w:r>
        <w:rPr/>
        <w:t>GQDzkDOOejuFAoIGMU5w9CkgSmM/7VZb8HNPNUqNMgpO0zp8aEFYzt9qmNx92AfewXc/h0VgCrT5mh</w:t>
      </w:r>
    </w:p>
    <w:p>
      <w:pPr>
        <w:pStyle w:val="PreformattedText"/>
        <w:bidi w:val="0"/>
        <w:spacing w:before="0" w:after="0"/>
        <w:jc w:val="left"/>
        <w:rPr/>
      </w:pPr>
      <w:r>
        <w:rPr/>
        <w:t>xAxqPMD/Pwqhd9pDfZ1E8TviOvN0OAaneJXxK3fEDDoeQltjVSRApwnKWofvFW1EoyI6UJCEpacSeE</w:t>
      </w:r>
    </w:p>
    <w:p>
      <w:pPr>
        <w:pStyle w:val="PreformattedText"/>
        <w:bidi w:val="0"/>
        <w:spacing w:before="0" w:after="0"/>
        <w:jc w:val="left"/>
        <w:rPr/>
      </w:pPr>
      <w:r>
        <w:rPr/>
        <w:t>dXPDYXd3jwVrShaU5nAJd93lAKe9z93rUC8gWtq17iilR0xBICWyJ5HflzKv9NMDvynKZNvvrypt+k</w:t>
      </w:r>
    </w:p>
    <w:p>
      <w:pPr>
        <w:pStyle w:val="PreformattedText"/>
        <w:bidi w:val="0"/>
        <w:spacing w:before="0" w:after="0"/>
        <w:jc w:val="left"/>
        <w:rPr/>
      </w:pPr>
      <w:r>
        <w:rPr/>
        <w:t>MAEDshaYjy/qdssH8uMYzb2qzNynmlf7x9v81X3SIDBPNP7fvSCJQoSWvQneQoDGFEuNKVnHHYHq4B</w:t>
      </w:r>
    </w:p>
    <w:p>
      <w:pPr>
        <w:pStyle w:val="PreformattedText"/>
        <w:bidi w:val="0"/>
        <w:spacing w:before="0" w:after="0"/>
        <w:jc w:val="left"/>
        <w:rPr/>
      </w:pPr>
      <w:r>
        <w:rPr/>
        <w:t>7qvP6YquXh1M7DP0ipsvsgr7huUXWnSucpIkR6nQL3pXnPHDrEtiTb9aZYaUfcIkxKGoqHJ80fA551</w:t>
      </w:r>
    </w:p>
    <w:p>
      <w:pPr>
        <w:pStyle w:val="PreformattedText"/>
        <w:bidi w:val="0"/>
        <w:spacing w:before="0" w:after="0"/>
        <w:jc w:val="left"/>
        <w:rPr/>
      </w:pPr>
      <w:r>
        <w:rPr/>
        <w:t>/EK2WHuF3yRKVoW0ojkQQ4mfAgr8jjnXV/4W3yA1xjhqjBSpt9E7ndpcbnfQTtPwFTc2q0ZaKhTjI9</w:t>
      </w:r>
    </w:p>
    <w:p>
      <w:pPr>
        <w:pStyle w:val="PreformattedText"/>
        <w:bidi w:val="0"/>
        <w:spacing w:before="0" w:after="0"/>
        <w:jc w:val="left"/>
        <w:rPr/>
      </w:pPr>
      <w:r>
        <w:rPr/>
        <w:t>mkU6VElqeBAW9SZq1R3JCW1crLEh5BdSnKgglYGxKsc6KiJgxPo7/Ou2WaSoGFSo8ueRy5eGTzpIdY</w:t>
      </w:r>
    </w:p>
    <w:p>
      <w:pPr>
        <w:pStyle w:val="PreformattedText"/>
        <w:bidi w:val="0"/>
        <w:spacing w:before="0" w:after="0"/>
        <w:jc w:val="left"/>
        <w:rPr/>
      </w:pPr>
      <w:r>
        <w:rPr/>
        <w:t>dYbc0Dmz595U2XR6W0kTZNfMOpVeB7KGwxIly26XDlP+zBJJWfKSAhsukBG5XV9ZWzvEAhm1AW5gaZ</w:t>
      </w:r>
    </w:p>
    <w:p>
      <w:pPr>
        <w:pStyle w:val="PreformattedText"/>
        <w:bidi w:val="0"/>
        <w:spacing w:before="0" w:after="0"/>
        <w:jc w:val="left"/>
        <w:rPr/>
      </w:pPr>
      <w:r>
        <w:rPr/>
        <w:t>AM9BqKR8f1xVNxHiqeFG5cvNTSGgVFZSopCRGSUJUQBscCIJPdzWrTvxbaTXvSZNapEipXDRaYESJt</w:t>
      </w:r>
    </w:p>
    <w:p>
      <w:pPr>
        <w:pStyle w:val="PreformattedText"/>
        <w:bidi w:val="0"/>
        <w:spacing w:before="0" w:after="0"/>
        <w:jc w:val="left"/>
        <w:rPr/>
      </w:pPr>
      <w:r>
        <w:rPr/>
        <w:t>So9mXROpzUFD8KJ7VIcRRkhuJ7ZUoDAdVtSHqhHSV7nUhTr/Ar61dCHrNbaonMGB4qBKfA5wcGMCov</w:t>
      </w:r>
    </w:p>
    <w:p>
      <w:pPr>
        <w:pStyle w:val="PreformattedText"/>
        <w:bidi w:val="0"/>
        <w:spacing w:before="0" w:after="0"/>
        <w:jc w:val="left"/>
        <w:rPr/>
      </w:pPr>
      <w:r>
        <w:rPr/>
        <w:t>D+OW3HWgqzvm30rISNKsqUUlcBtQCyQlKle7BCVESEk0/HQXXbwnR1qqt+xqg01CqESkqqdTtd+PHp</w:t>
      </w:r>
    </w:p>
    <w:p>
      <w:pPr>
        <w:pStyle w:val="PreformattedText"/>
        <w:bidi w:val="0"/>
        <w:spacing w:before="0" w:after="0"/>
        <w:jc w:val="left"/>
        <w:rPr/>
      </w:pPr>
      <w:r>
        <w:rPr/>
        <w:t>VWKys0upzJzKGodRSd+GX1Nu7sIKAVAdRzw+41hKmjJ5awDBn55Bxvg7xWsY4Mu8aZTaXVuH3RqCXF</w:t>
      </w:r>
    </w:p>
    <w:p>
      <w:pPr>
        <w:pStyle w:val="PreformattedText"/>
        <w:bidi w:val="0"/>
        <w:spacing w:before="0" w:after="0"/>
        <w:jc w:val="left"/>
        <w:rPr/>
      </w:pPr>
      <w:r>
        <w:rPr/>
        <w:t>hJWCJCkDK1IPNYSUjrjMx2n/AIqtIaPSJKNO7Fvy82olMnV0R7Wt5yQtVGhLAn1uOqLGcbVR2lutl1</w:t>
      </w:r>
    </w:p>
    <w:p>
      <w:pPr>
        <w:pStyle w:val="PreformattedText"/>
        <w:bidi w:val="0"/>
        <w:spacing w:before="0" w:after="0"/>
        <w:jc w:val="left"/>
        <w:rPr/>
      </w:pPr>
      <w:r>
        <w:rPr/>
        <w:t>8uBvcsoSpRTkXXD7FaEuBNsFaACfzEjcDYkHPek4OMmADEC79g+JXa2y/xayskOOoYCi4Cgvr9xjVK</w:t>
      </w:r>
    </w:p>
    <w:p>
      <w:pPr>
        <w:pStyle w:val="PreformattedText"/>
        <w:bidi w:val="0"/>
        <w:spacing w:before="0" w:after="0"/>
        <w:jc w:val="left"/>
        <w:rPr/>
      </w:pPr>
      <w:r>
        <w:rPr/>
        <w:t>R26ykhDQ/MMatOYpvPjd+0/vDwgaevag394MfEJGt5uvW5aENLlZsClVGddV6R6bLtOiRaa5U5L7lX</w:t>
      </w:r>
    </w:p>
    <w:p>
      <w:pPr>
        <w:pStyle w:val="PreformattedText"/>
        <w:bidi w:val="0"/>
        <w:spacing w:before="0" w:after="0"/>
        <w:jc w:val="left"/>
        <w:rPr/>
      </w:pPr>
      <w:r>
        <w:rPr/>
        <w:t>nQakl9mE229K8qM/vZStGw3LPBr25QpSW02jduNbi3CqEJVtgAQSIVknunWQE1h+Jp4PwJuyUj2jt/</w:t>
      </w:r>
    </w:p>
    <w:p>
      <w:pPr>
        <w:pStyle w:val="PreformattedText"/>
        <w:bidi w:val="0"/>
        <w:spacing w:before="0" w:after="0"/>
        <w:jc w:val="left"/>
        <w:rPr/>
      </w:pPr>
      <w:r>
        <w:rPr/>
        <w:t>aa64m4WGLXhqFPPKcS8plUqcKEae1QtptQ/nOJhnWCDSI6jRNYfFXb2iy9StMKtojctcuGm6nsWLXa</w:t>
      </w:r>
    </w:p>
    <w:p>
      <w:pPr>
        <w:pStyle w:val="PreformattedText"/>
        <w:bidi w:val="0"/>
        <w:spacing w:before="0" w:after="0"/>
        <w:jc w:val="left"/>
        <w:rPr/>
      </w:pPr>
      <w:r>
        <w:rPr/>
        <w:t>7HrN/WHS4FPQWE1+fS6TFj0Su1BqrtR5tOQt5cdhbrLslSw60nC8avtDjls2e21EJSrICif6wkgFIj</w:t>
      </w:r>
    </w:p>
    <w:p>
      <w:pPr>
        <w:pStyle w:val="PreformattedText"/>
        <w:bidi w:val="0"/>
        <w:spacing w:before="0" w:after="0"/>
        <w:jc w:val="left"/>
        <w:rPr/>
      </w:pPr>
      <w:r>
        <w:rPr/>
        <w:t>KZzBnGw6Bwbh6rJ1Lr5SgWjYU8kaVFtxQJNqtaFrbU42RpdLalJ1oW2J06y7hymzaVYlTjVN5LcOkU</w:t>
      </w:r>
    </w:p>
    <w:p>
      <w:pPr>
        <w:pStyle w:val="PreformattedText"/>
        <w:bidi w:val="0"/>
        <w:spacing w:before="0" w:after="0"/>
        <w:jc w:val="left"/>
        <w:rPr/>
      </w:pPr>
      <w:r>
        <w:rPr/>
        <w:t>yS5IkOOF0upbZDbSsqCUjzCy4rAIIzyDk9U2pwtqSchPPxMADlg5+9NXLjSroKQJKzgRHieu0gZHlF</w:t>
      </w:r>
    </w:p>
    <w:p>
      <w:pPr>
        <w:pStyle w:val="PreformattedText"/>
        <w:bidi w:val="0"/>
        <w:spacing w:before="0" w:after="0"/>
        <w:jc w:val="left"/>
        <w:rPr/>
      </w:pPr>
      <w:r>
        <w:rPr/>
        <w:t>UeftItUYN6+LmuUOkoYn/wDZ/aX7JfMMZVClVaKi5qvTG5SHSmVVpDUe04baA2gMh1pKlkvupZ3vAL</w:t>
      </w:r>
    </w:p>
    <w:p>
      <w:pPr>
        <w:pStyle w:val="PreformattedText"/>
        <w:bidi w:val="0"/>
        <w:spacing w:before="0" w:after="0"/>
        <w:jc w:val="left"/>
        <w:rPr/>
      </w:pPr>
      <w:r>
        <w:rPr/>
        <w:t>FSeBtuuL7NF8/qAJ3CVdilShiG0S4uZJVpUQICNXIPbTiYd9p3mG/zlcPtghRiNJWkvrSCfecWQ23y</w:t>
      </w:r>
    </w:p>
    <w:p>
      <w:pPr>
        <w:pStyle w:val="PreformattedText"/>
        <w:bidi w:val="0"/>
        <w:spacing w:before="0" w:after="0"/>
        <w:jc w:val="left"/>
        <w:rPr/>
      </w:pPr>
      <w:r>
        <w:rPr/>
        <w:t>gFA/rIBDbeZdvbS6LLc9mi0hEBx6QtIdSzGMSJUpCnXlrBKEw4UlQCcEoLZ3ZTu6rmSTb8V0qgv6xj</w:t>
      </w:r>
    </w:p>
    <w:p>
      <w:pPr>
        <w:pStyle w:val="PreformattedText"/>
        <w:bidi w:val="0"/>
        <w:spacing w:before="0" w:after="0"/>
        <w:jc w:val="left"/>
        <w:rPr/>
      </w:pPr>
      <w:r>
        <w:rPr/>
        <w:t>wKkjHWVADqfOobyQX+Hp0BRbSiAqMakpUTqwI0pKjjCcziSl1Upaarak5CJHlVem2BpdHeIZEgwZMy</w:t>
      </w:r>
    </w:p>
    <w:p>
      <w:pPr>
        <w:pStyle w:val="PreformattedText"/>
        <w:bidi w:val="0"/>
        <w:spacing w:before="0" w:after="0"/>
        <w:jc w:val="left"/>
        <w:rPr/>
      </w:pPr>
      <w:r>
        <w:rPr/>
        <w:t>mVqsylOIxhpcesq2NrUQrcw4T9zCNW08tLiu7CXXL0nlMLbSkjMwpAJx3QCOtZdQDmoSr8hFoMwUhS</w:t>
      </w:r>
    </w:p>
    <w:p>
      <w:pPr>
        <w:pStyle w:val="PreformattedText"/>
        <w:bidi w:val="0"/>
        <w:spacing w:before="0" w:after="0"/>
        <w:jc w:val="left"/>
        <w:rPr/>
      </w:pPr>
      <w:r>
        <w:rPr/>
        <w:t>0rURqA/vOxz4yCa+oJ9hDq0nWj7Lrw2Vz9nppotaHe2nLUND3nNxqdZN7VynUqC1n+5bh0x2HCDYJQ</w:t>
      </w:r>
    </w:p>
    <w:p>
      <w:pPr>
        <w:pStyle w:val="PreformattedText"/>
        <w:bidi w:val="0"/>
        <w:spacing w:before="0" w:after="0"/>
        <w:jc w:val="left"/>
        <w:rPr/>
      </w:pPr>
      <w:r>
        <w:rPr/>
        <w:t>n9m/uyW9h62PCVB7htoSZUhOif8A21FHnsBvzzWT4q32PEbtKQUpWoLAM/1gL3O4lRgjljkaldnMIA</w:t>
      </w:r>
    </w:p>
    <w:p>
      <w:pPr>
        <w:pStyle w:val="PreformattedText"/>
        <w:bidi w:val="0"/>
        <w:spacing w:before="0" w:after="0"/>
        <w:jc w:val="left"/>
        <w:rPr/>
      </w:pPr>
      <w:r>
        <w:rPr/>
        <w:t>OU8gnHz5+H16krGJ6VEQoyT0r1hgCOAU9yO4HHPpxwOP16NIGmOtLJJNb0sAcbePTj+fbo4HSkgg86</w:t>
      </w:r>
    </w:p>
    <w:p>
      <w:pPr>
        <w:pStyle w:val="PreformattedText"/>
        <w:bidi w:val="0"/>
        <w:spacing w:before="0" w:after="0"/>
        <w:jc w:val="left"/>
        <w:rPr/>
      </w:pPr>
      <w:r>
        <w:rPr/>
        <w:t>y8lP+T59ujgHcTQ8+dcOrwgpk4T6dvln4H19emliBIFLSqJzRHZp+ZYw3jChk4+J+OPr03A6UknmTR</w:t>
      </w:r>
    </w:p>
    <w:p>
      <w:pPr>
        <w:pStyle w:val="PreformattedText"/>
        <w:bidi w:val="0"/>
        <w:spacing w:before="0" w:after="0"/>
        <w:jc w:val="left"/>
        <w:rPr/>
      </w:pPr>
      <w:r>
        <w:rPr/>
        <w:t>knQ0eQnKPQA8d+2DjHAz+nQUnYER0oJVBxiKLzMNJe5HYjsCO3x6IICjAzRFwiRMmjczGSEDCMjHfB</w:t>
      </w:r>
    </w:p>
    <w:p>
      <w:pPr>
        <w:pStyle w:val="PreformattedText"/>
        <w:bidi w:val="0"/>
        <w:spacing w:before="0" w:after="0"/>
        <w:jc w:val="left"/>
        <w:rPr/>
      </w:pPr>
      <w:r>
        <w:rPr/>
        <w:t>P8B08GSAI2+H70guE85r4/V43DeVMgef+2p6SpveCXVjGQD6djg9Ui+DW6QPyo+dWqeKuKVlwmvfDB</w:t>
      </w:r>
    </w:p>
    <w:p>
      <w:pPr>
        <w:pStyle w:val="PreformattedText"/>
        <w:bidi w:val="0"/>
        <w:spacing w:before="0" w:after="0"/>
        <w:jc w:val="left"/>
        <w:rPr/>
      </w:pPr>
      <w:r>
        <w:rPr/>
        <w:t>qpdcjV6mRZlbkvsKcS2ptTpVx5yM5ye/bPVHxKzaZZCkoiCR661cWN0tT6JVII+PhP+atT2nM9rtGA</w:t>
      </w:r>
    </w:p>
    <w:p>
      <w:pPr>
        <w:pStyle w:val="PreformattedText"/>
        <w:bidi w:val="0"/>
        <w:spacing w:before="0" w:after="0"/>
        <w:jc w:val="left"/>
        <w:rPr/>
      </w:pPr>
      <w:r>
        <w:rPr/>
        <w:t>4pRUotNkknkktg9vx6wzqdKyAa3AKVNjmfW9SfeGhrdQ6eeP7toH5fL9P49aXheUI3mKzPFD3id8n1</w:t>
      </w:r>
    </w:p>
    <w:p>
      <w:pPr>
        <w:pStyle w:val="PreformattedText"/>
        <w:bidi w:val="0"/>
        <w:spacing w:before="0" w:after="0"/>
        <w:jc w:val="left"/>
        <w:rPr/>
      </w:pPr>
      <w:r>
        <w:rPr/>
        <w:t>6+FPYjM5x9ewGc/D8OrkJnnVCpUY5miFq5sYtKeteABFkHJ7D90rPOee3ThTMACM0G1aSVVS28Z+s1</w:t>
      </w:r>
    </w:p>
    <w:p>
      <w:pPr>
        <w:pStyle w:val="PreformattedText"/>
        <w:bidi w:val="0"/>
        <w:spacing w:before="0" w:after="0"/>
        <w:jc w:val="left"/>
        <w:rPr/>
      </w:pPr>
      <w:r>
        <w:rPr/>
        <w:t>oW5rXcVMqdWiMuhLS9it2QlS3U8YHcnPTLtspS5CJwKls3bSQoKVCgfXWnL+FO8aJXaRBep0pqUl4t</w:t>
      </w:r>
    </w:p>
    <w:p>
      <w:pPr>
        <w:pStyle w:val="PreformattedText"/>
        <w:bidi w:val="0"/>
        <w:spacing w:before="0" w:after="0"/>
        <w:jc w:val="left"/>
        <w:rPr/>
      </w:pPr>
      <w:r>
        <w:rPr/>
        <w:t>KQptJ2kLQkpzxwOT+fVRcpUAqRHo1bWriVAEGZPr9KsJeCUlNbojgGFt1mnrSAM8pnsqB5GDyP06e4</w:t>
      </w:r>
    </w:p>
    <w:p>
      <w:pPr>
        <w:pStyle w:val="PreformattedText"/>
        <w:bidi w:val="0"/>
        <w:spacing w:before="0" w:after="0"/>
        <w:jc w:val="left"/>
        <w:rPr/>
      </w:pPr>
      <w:r>
        <w:rPr/>
        <w:t>YNTjYPulX6io3EzCXD0Sf1r5+njOt+dC1CnKnBDUhzUDUWC5FZV/c1NmTSZlQadihpIZacantuZbBR</w:t>
      </w:r>
    </w:p>
    <w:p>
      <w:pPr>
        <w:pStyle w:val="PreformattedText"/>
        <w:bidi w:val="0"/>
        <w:spacing w:before="0" w:after="0"/>
        <w:jc w:val="left"/>
        <w:rPr/>
      </w:pPr>
      <w:r>
        <w:rPr/>
        <w:t>uWAklIz1M4Gsn8U4pJAK3D5gPvpBGScEEZ5eNN8VmbdpK8pQn4EssqIgSDgiSM6onMw3TUekqVAtZS</w:t>
      </w:r>
    </w:p>
    <w:p>
      <w:pPr>
        <w:pStyle w:val="PreformattedText"/>
        <w:bidi w:val="0"/>
        <w:spacing w:before="0" w:after="0"/>
        <w:jc w:val="left"/>
        <w:rPr/>
      </w:pPr>
      <w:r>
        <w:rPr/>
        <w:t>Niw5AWg7CAUuMUW3n3N6M5Ayo4OOfLVjkHFpbOaXbrUNKpHkQVLAz4jlykdaiXLYLVuEqCgQZ5Z0IJ</w:t>
      </w:r>
    </w:p>
    <w:p>
      <w:pPr>
        <w:pStyle w:val="PreformattedText"/>
        <w:bidi w:val="0"/>
        <w:spacing w:before="0" w:after="0"/>
        <w:jc w:val="left"/>
        <w:rPr/>
      </w:pPr>
      <w:r>
        <w:rPr/>
        <w:t>x4GRjeD4U09yN+/p5WohLstyM6R3TvOwjkjJClZ49R1oW1d10c4B+XP41Rug6m1DkSKVnw36vVPQTW</w:t>
      </w:r>
    </w:p>
    <w:p>
      <w:pPr>
        <w:pStyle w:val="PreformattedText"/>
        <w:bidi w:val="0"/>
        <w:spacing w:before="0" w:after="0"/>
        <w:jc w:val="left"/>
        <w:rPr/>
      </w:pPr>
      <w:r>
        <w:rPr/>
        <w:t>i274Ye8qntz1UO6WSE4kW3U5aGaqBuB2usFtiU0oYKVw08jJ6h8Y4eji/DH7M5WUhTZ6OpEpOD/USU</w:t>
      </w:r>
    </w:p>
    <w:p>
      <w:pPr>
        <w:pStyle w:val="PreformattedText"/>
        <w:bidi w:val="0"/>
        <w:spacing w:before="0" w:after="0"/>
        <w:jc w:val="left"/>
        <w:rPr/>
      </w:pPr>
      <w:r>
        <w:rPr/>
        <w:t>K8FHBNWXAeKK4Jxe2viT2IOh0DdTSlALA5SkALT/qSKtf2LfsGezSLugqYlQlsFuSEqKg9TpI8mScl</w:t>
      </w:r>
    </w:p>
    <w:p>
      <w:pPr>
        <w:pStyle w:val="PreformattedText"/>
        <w:bidi w:val="0"/>
        <w:spacing w:before="0" w:after="0"/>
        <w:jc w:val="left"/>
        <w:rPr/>
      </w:pPr>
      <w:r>
        <w:rPr/>
        <w:t>P3SShQPdK05V6jrgr7C2nVNLBCgef2/evUFhdodbbebUFoPMTBHIjw+HmOVLRqVb9JvSjwaiwlqW81</w:t>
      </w:r>
    </w:p>
    <w:p>
      <w:pPr>
        <w:pStyle w:val="PreformattedText"/>
        <w:bidi w:val="0"/>
        <w:spacing w:before="0" w:after="0"/>
        <w:jc w:val="left"/>
        <w:rPr/>
      </w:pPr>
      <w:r>
        <w:rPr/>
        <w:t>S3IjjzzAeaqNAnspQluY29uQ8pHLLiVjapuQpCwpKs9Ks3FtqBSopWkgg+I8uY/art3Q4pu6AClo5Q</w:t>
      </w:r>
    </w:p>
    <w:p>
      <w:pPr>
        <w:pStyle w:val="PreformattedText"/>
        <w:bidi w:val="0"/>
        <w:spacing w:before="0" w:after="0"/>
        <w:jc w:val="left"/>
        <w:rPr/>
      </w:pPr>
      <w:r>
        <w:rPr/>
        <w:t>DKTyI5gyQQeRIpkmgtq1Twt3PdNH04pUWqadX1T6zGn6W1ypTYVLgV6fKpE5mo2jc7VPlSqBCLtJip</w:t>
      </w:r>
    </w:p>
    <w:p>
      <w:pPr>
        <w:pStyle w:val="PreformattedText"/>
        <w:bidi w:val="0"/>
        <w:spacing w:before="0" w:after="0"/>
        <w:jc w:val="left"/>
        <w:rPr/>
      </w:pPr>
      <w:r>
        <w:rPr/>
        <w:t>kU9TT8MpwYzUV0b+upcO9qE3NobXiSQ8qI1HBUMTq5KGAREHHemAa51c/w4tLm9F77K3I4PcKc1Ltz</w:t>
      </w:r>
    </w:p>
    <w:p>
      <w:pPr>
        <w:pStyle w:val="PreformattedText"/>
        <w:bidi w:val="0"/>
        <w:spacing w:before="0" w:after="0"/>
        <w:jc w:val="left"/>
        <w:rPr/>
      </w:pPr>
      <w:r>
        <w:rPr/>
        <w:t>JabXCgF268uNBRUdTaitsElTZROirLunniR06uG2NYafdOguvK6HrnJYuCu0CnaZUTVFFw1pVCtNp6</w:t>
      </w:r>
    </w:p>
    <w:p>
      <w:pPr>
        <w:pStyle w:val="PreformattedText"/>
        <w:bidi w:val="0"/>
        <w:spacing w:before="0" w:after="0"/>
        <w:jc w:val="left"/>
        <w:rPr/>
      </w:pPr>
      <w:r>
        <w:rPr/>
        <w:t>p1J6zLkkUulSZFQtxiXGVIeZcedgrltJQ+S0LdzjHCLxjiDQbUtN/3loS2VK7TSga4wEklAUkgiTJB</w:t>
      </w:r>
    </w:p>
    <w:p>
      <w:pPr>
        <w:pStyle w:val="PreformattedText"/>
        <w:bidi w:val="0"/>
        <w:spacing w:before="0" w:after="0"/>
        <w:jc w:val="left"/>
        <w:rPr/>
      </w:pPr>
      <w:r>
        <w:rPr/>
        <w:t>EmqE/wANv4kcC4nwC9tnEsXfs+jTaXSbtCEMNJdfIbbcUY0JFwsaSkp0rKFJIiZJoviIjXSp1+xdLd</w:t>
      </w:r>
    </w:p>
    <w:p>
      <w:pPr>
        <w:pStyle w:val="PreformattedText"/>
        <w:bidi w:val="0"/>
        <w:spacing w:before="0" w:after="0"/>
        <w:jc w:val="left"/>
        <w:rPr/>
      </w:pPr>
      <w:r>
        <w:rPr/>
        <w:t>U6lU29KKxaUOp3BarNh0mnM16oPVCLb9ag1ioIn0uiedAjvSHI0J4tNqVHYYUpBHUly/tLhSuxtXVO</w:t>
      </w:r>
    </w:p>
    <w:p>
      <w:pPr>
        <w:pStyle w:val="PreformattedText"/>
        <w:bidi w:val="0"/>
        <w:spacing w:before="0" w:after="0"/>
        <w:jc w:val="left"/>
        <w:rPr/>
      </w:pPr>
      <w:r>
        <w:rPr/>
        <w:t>qYW0Jb0AJVkIKMEJkZIzHdSABVYx/DT2hsbO1t+Kcd4bw3h5vm7nshxBNyouso0F9Atw8lVylLikIC</w:t>
      </w:r>
    </w:p>
    <w:p>
      <w:pPr>
        <w:pStyle w:val="PreformattedText"/>
        <w:bidi w:val="0"/>
        <w:spacing w:before="0" w:after="0"/>
        <w:jc w:val="left"/>
        <w:rPr/>
      </w:pPr>
      <w:r>
        <w:rPr/>
        <w:t>1JIUsrWsaiaaFV7IpfiO16tnU3U5qRc7WhVUqk7ROyVyWn7G0numsxmYNavxUdmEx/xzqpKpBfpaKz</w:t>
      </w:r>
    </w:p>
    <w:p>
      <w:pPr>
        <w:pStyle w:val="PreformattedText"/>
        <w:bidi w:val="0"/>
        <w:spacing w:before="0" w:after="0"/>
        <w:jc w:val="left"/>
        <w:rPr/>
      </w:pPr>
      <w:r>
        <w:rPr/>
        <w:t>PC2qfTIUZqjwKXIdqk2p5ni/FlvoXaH8tkQQ2OoPvPKBhYGyEAAAiVauXTeGeydj7C29rxFC03vtDe</w:t>
      </w:r>
    </w:p>
    <w:p>
      <w:pPr>
        <w:pStyle w:val="PreformattedText"/>
        <w:bidi w:val="0"/>
        <w:spacing w:before="0" w:after="0"/>
        <w:jc w:val="left"/>
        <w:rPr/>
      </w:pPr>
      <w:r>
        <w:rPr/>
        <w:t>trSm5UIDDTiFtuG0bPeYdWkgKuFKU4lJUhjsypRKnXPQGkXzLuuT7yI1DYYYKkILuC4VhKXCs71uSH</w:t>
      </w:r>
    </w:p>
    <w:p>
      <w:pPr>
        <w:pStyle w:val="PreformattedText"/>
        <w:bidi w:val="0"/>
        <w:spacing w:before="0" w:after="0"/>
        <w:jc w:val="left"/>
        <w:rPr/>
      </w:pPr>
      <w:r>
        <w:rPr/>
        <w:t>FYCgEknORtI65xdDVfqdUZCUz458SYknrvG9WNo92XDPwyBCnHDMTy8IEBIHLy51HV9oz4n7X8Lfho</w:t>
      </w:r>
    </w:p>
    <w:p>
      <w:pPr>
        <w:pStyle w:val="PreformattedText"/>
        <w:bidi w:val="0"/>
        <w:spacing w:before="0" w:after="0"/>
        <w:jc w:val="left"/>
        <w:rPr/>
      </w:pPr>
      <w:r>
        <w:rPr/>
        <w:t>1M1KuRTaXKdSUx6dSgorlXHd9dX+z7TtplLCk7zJrTzAfUkp8iDHmy1KSiOog+HcOd4rxFjh7A0ruF</w:t>
      </w:r>
    </w:p>
    <w:p>
      <w:pPr>
        <w:pStyle w:val="PreformattedText"/>
        <w:bidi w:val="0"/>
        <w:spacing w:before="0" w:after="0"/>
        <w:jc w:val="left"/>
        <w:rPr/>
      </w:pPr>
      <w:r>
        <w:rPr/>
        <w:t>StX9qB3lqJ/0pmP9RSIJIBreLcTZ4Jwu74vcEKRZo7icwt1R0tNjn31+9kQgKVskmvnhN6lXDfmplw</w:t>
      </w:r>
    </w:p>
    <w:p>
      <w:pPr>
        <w:pStyle w:val="PreformattedText"/>
        <w:bidi w:val="0"/>
        <w:spacing w:before="0" w:after="0"/>
        <w:jc w:val="left"/>
        <w:rPr/>
      </w:pPr>
      <w:r>
        <w:rPr/>
        <w:t>XJXKlKm3Jft0Vau3HUmGw6ZEq4q21OrCqXFfJQyFBuFGi78IaZitIGGWiHO1v2Nva2LTSUAMWbaUpB</w:t>
      </w:r>
    </w:p>
    <w:p>
      <w:pPr>
        <w:pStyle w:val="PreformattedText"/>
        <w:bidi w:val="0"/>
        <w:spacing w:before="0" w:after="0"/>
        <w:jc w:val="left"/>
        <w:rPr/>
      </w:pPr>
      <w:r>
        <w:rPr/>
        <w:t>7phtJCNRGSBKlKA3JJ3II83I4jdX1+/cvrLt1fOKcWRB1KcWFK06sbgJSTEJAHuzLzrnrEgXDWKu62</w:t>
      </w:r>
    </w:p>
    <w:p>
      <w:pPr>
        <w:pStyle w:val="PreformattedText"/>
        <w:bidi w:val="0"/>
        <w:spacing w:before="0" w:after="0"/>
        <w:jc w:val="left"/>
        <w:rPr/>
      </w:pPr>
      <w:r>
        <w:rPr/>
        <w:t>tiNFq9OpVLjhISIMKDalYo9NpadgCVj9n0mP5i1Det1nzVqU646pXNbLKGGFKC1ltRWYjUS6gqX1kF</w:t>
      </w:r>
    </w:p>
    <w:p>
      <w:pPr>
        <w:pStyle w:val="PreformattedText"/>
        <w:bidi w:val="0"/>
        <w:spacing w:before="0" w:after="0"/>
        <w:jc w:val="left"/>
        <w:rPr/>
      </w:pPr>
      <w:r>
        <w:rPr/>
        <w:t>cACQAQBAAFby97hfdlSEocSlCdoHYuAJ0gZwiSSd9ySaxtCpoqNgasMvhCEUVix2itMpIebiwaDV5a</w:t>
      </w:r>
    </w:p>
    <w:p>
      <w:pPr>
        <w:pStyle w:val="PreformattedText"/>
        <w:bidi w:val="0"/>
        <w:spacing w:before="0" w:after="0"/>
        <w:jc w:val="left"/>
        <w:rPr/>
      </w:pPr>
      <w:r>
        <w:rPr/>
        <w:t>G1oaUFpU87JnAJKg4VxAoKysHrROtFLvDFJMqeFzEg7qWkGDtCTp6wFcgDWeYWgf8AERtoSwMED+Wg</w:t>
      </w:r>
    </w:p>
    <w:p>
      <w:pPr>
        <w:pStyle w:val="PreformattedText"/>
        <w:bidi w:val="0"/>
        <w:spacing w:before="0" w:after="0"/>
        <w:jc w:val="left"/>
        <w:rPr/>
      </w:pPr>
      <w:r>
        <w:rPr/>
        <w:t>kJjGVA5KiCVCScyfoQ/2W66mal4GdYbMeZfh1O2fE3ctxLhutPpYcpuoGnun1UbqkB51IS7Dk3JS7r</w:t>
      </w:r>
    </w:p>
    <w:p>
      <w:pPr>
        <w:pStyle w:val="PreformattedText"/>
        <w:bidi w:val="0"/>
        <w:spacing w:before="0" w:after="0"/>
        <w:jc w:val="left"/>
        <w:rPr/>
      </w:pPr>
      <w:r>
        <w:rPr/>
        <w:t>CkI4bkQX04CdvWp9mSP+HLQCSEurKZM9whJG+cq15Mz1rPe0IP45CuraQcY1JKpHmElM/CrIU1nJ5H</w:t>
      </w:r>
    </w:p>
    <w:p>
      <w:pPr>
        <w:pStyle w:val="PreformattedText"/>
        <w:bidi w:val="0"/>
        <w:spacing w:before="0" w:after="0"/>
        <w:jc w:val="left"/>
        <w:rPr/>
      </w:pPr>
      <w:r>
        <w:rPr/>
        <w:t>fP6Eccjq7WkSR1qkQc+dCWGB5YG3JI+I4Hp/Xy6NCJB5RRqUQRHr9a3+Qn/IP6/HpXZ+NIk9a/BlP+</w:t>
      </w:r>
    </w:p>
    <w:p>
      <w:pPr>
        <w:pStyle w:val="PreformattedText"/>
        <w:bidi w:val="0"/>
        <w:spacing w:before="0" w:after="0"/>
        <w:jc w:val="left"/>
        <w:rPr/>
      </w:pPr>
      <w:r>
        <w:rPr/>
        <w:t>UcEfmef5dDs/GjCj/dQWXGC2z7vGBn/T8ekLRyOQaUlXU71wE05KXwoAd/XnnP/TpnszPUURJkg7Gt</w:t>
      </w:r>
    </w:p>
    <w:p>
      <w:pPr>
        <w:pStyle w:val="PreformattedText"/>
        <w:bidi w:val="0"/>
        <w:spacing w:before="0" w:after="0"/>
        <w:jc w:val="left"/>
        <w:rPr/>
      </w:pPr>
      <w:r>
        <w:rPr/>
        <w:t>1QjDyTnjA+OOP9PTpTnuz0okqiZ50UUFtL2CQPe5PHoRxjH9Y6UyAQJG/r0KbWSAeprvIkspSAVEn8</w:t>
      </w:r>
    </w:p>
    <w:p>
      <w:pPr>
        <w:pStyle w:val="PreformattedText"/>
        <w:bidi w:val="0"/>
        <w:spacing w:before="0" w:after="0"/>
        <w:jc w:val="left"/>
        <w:rPr/>
      </w:pPr>
      <w:r>
        <w:rPr/>
        <w:t>Pl2+XbqYEEiaaJk18y7XnwNP062UGKiUuQ5DDmCFDZyPdSkg55I/LrmLftol8lOoECugu+yBZTqBJJ</w:t>
      </w:r>
    </w:p>
    <w:p>
      <w:pPr>
        <w:pStyle w:val="PreformattedText"/>
        <w:bidi w:val="0"/>
        <w:spacing w:before="0" w:after="0"/>
        <w:jc w:val="left"/>
        <w:rPr/>
      </w:pPr>
      <w:r>
        <w:rPr/>
        <w:t>z8vvTDNIvC7cVk6k0yvqclLaTNKVocZKUo/fIVkqwMkYxj4jqPcccTdo7IoCczIn9etLY4Q5bLS4FF</w:t>
      </w:r>
    </w:p>
    <w:p>
      <w:pPr>
        <w:pStyle w:val="PreformattedText"/>
        <w:bidi w:val="0"/>
        <w:spacing w:before="0" w:after="0"/>
        <w:jc w:val="left"/>
        <w:rPr/>
      </w:pPr>
      <w:r>
        <w:rPr/>
        <w:t>UYyI9edWSdPkKbs6E2595DLYVkk8hCc/TrM3HvzyNapqQhImKlT8NEmO1Qqah11CF7GgEqIz3Hp+OO</w:t>
      </w:r>
    </w:p>
    <w:p>
      <w:pPr>
        <w:pStyle w:val="PreformattedText"/>
        <w:bidi w:val="0"/>
        <w:spacing w:before="0" w:after="0"/>
        <w:jc w:val="left"/>
        <w:rPr/>
      </w:pPr>
      <w:r>
        <w:rPr/>
        <w:t>tFwodxAHSs3xYd5R6E095t5tCQtRwjuFHhJBAAwc89XwEedZwmSetJ7q8pqZZlQS1lxSor6QEjcclt</w:t>
      </w:r>
    </w:p>
    <w:p>
      <w:pPr>
        <w:pStyle w:val="PreformattedText"/>
        <w:bidi w:val="0"/>
        <w:spacing w:before="0" w:after="0"/>
        <w:jc w:val="left"/>
        <w:rPr/>
      </w:pPr>
      <w:r>
        <w:rPr/>
        <w:t>QxgdKSMjwowcKz6mvnYfajU1dP8TFzea0ttSorOAsFBOJDwyAccc/Xq2ZyomOQ+1QFkBSs7U/z7OuQ</w:t>
      </w:r>
    </w:p>
    <w:p>
      <w:pPr>
        <w:pStyle w:val="PreformattedText"/>
        <w:bidi w:val="0"/>
        <w:spacing w:before="0" w:after="0"/>
        <w:jc w:val="left"/>
        <w:rPr/>
      </w:pPr>
      <w:r>
        <w:rPr/>
        <w:t>V2pSAe4EbjP/ANtHfnrKcQgKd+P61quFkFtuMHHr61ag8GFTYg1akFag47+1YakNE4LikzWVBOcHAJ</w:t>
      </w:r>
    </w:p>
    <w:p>
      <w:pPr>
        <w:pStyle w:val="PreformattedText"/>
        <w:bidi w:val="0"/>
        <w:spacing w:before="0" w:after="0"/>
        <w:jc w:val="left"/>
        <w:rPr/>
      </w:pPr>
      <w:r>
        <w:rPr/>
        <w:t>xkj0PTXDCAtB5hQ+9L4kCoLyJgjw2PP771S58f9pQf+PNUIsFLTkezfFHqHQI8otpRMcp9fuKsWTCq</w:t>
      </w:r>
    </w:p>
    <w:p>
      <w:pPr>
        <w:pStyle w:val="PreformattedText"/>
        <w:bidi w:val="0"/>
        <w:spacing w:before="0" w:after="0"/>
        <w:jc w:val="left"/>
        <w:rPr/>
      </w:pPr>
      <w:r>
        <w:rPr/>
        <w:t>EVeSHo5esGgx3I6CSyaswVkBBV0nhzq0cRv2pOiX91f/AC3lrAVMSYcUQroIAzh68a7S0sljK1hmBE</w:t>
      </w:r>
    </w:p>
    <w:p>
      <w:pPr>
        <w:pStyle w:val="PreformattedText"/>
        <w:bidi w:val="0"/>
        <w:spacing w:before="0" w:after="0"/>
        <w:jc w:val="left"/>
        <w:rPr/>
      </w:pPr>
      <w:r>
        <w:rPr/>
        <w:t>z2jaE4AHVABmSSfA1H9flNUq27OlJA2e2Q20NnAWpmpUu7qeh1OVZcZdftoDBAwpte37hPV5blJfvE</w:t>
      </w:r>
    </w:p>
    <w:p>
      <w:pPr>
        <w:pStyle w:val="PreformattedText"/>
        <w:bidi w:val="0"/>
        <w:spacing w:before="0" w:after="0"/>
        <w:jc w:val="left"/>
        <w:rPr/>
      </w:pPr>
      <w:r>
        <w:rPr/>
        <w:t>achMzBIBCmTBJwCQvB5gVW3KB2NkoqI70RjYpdTmDMSgHvDfySSzmqwww356ODFuJASc5CU/tN9gFJ</w:t>
      </w:r>
    </w:p>
    <w:p>
      <w:pPr>
        <w:pStyle w:val="PreformattedText"/>
        <w:bidi w:val="0"/>
        <w:spacing w:before="0" w:after="0"/>
        <w:jc w:val="left"/>
        <w:rPr/>
      </w:pPr>
      <w:r>
        <w:rPr/>
        <w:t>J933lYVnvgfAHq/aVqlJxLZ8z3ATVG8IMjZLg//aKJVVSVy6qlxIC2Z0oLHI+7IUFdux2Eg/HA6mMG</w:t>
      </w:r>
    </w:p>
    <w:p>
      <w:pPr>
        <w:pStyle w:val="PreformattedText"/>
        <w:bidi w:val="0"/>
        <w:spacing w:before="0" w:after="0"/>
        <w:jc w:val="left"/>
        <w:rPr/>
      </w:pPr>
      <w:r>
        <w:rPr/>
        <w:t>WmSDhSUkfL/b51Gdkl0Hko+HOp7PANq/WH9L7XauFwyo7TEmk1BbpU6JMOFMkwoVUKCs4kohtMNP7f</w:t>
      </w:r>
    </w:p>
    <w:p>
      <w:pPr>
        <w:pStyle w:val="PreformattedText"/>
        <w:bidi w:val="0"/>
        <w:spacing w:before="0" w:after="0"/>
        <w:jc w:val="left"/>
        <w:rPr/>
      </w:pPr>
      <w:r>
        <w:rPr/>
        <w:t>7wR/MICyrrkntZw9pHEbksDSVEKAGwKkpKk4AwVElPSY2AruHsJxZ1XDbVFwZSkFCiTMhCilK/PSAF</w:t>
      </w:r>
    </w:p>
    <w:p>
      <w:pPr>
        <w:pStyle w:val="PreformattedText"/>
        <w:bidi w:val="0"/>
        <w:spacing w:before="0" w:after="0"/>
        <w:jc w:val="left"/>
        <w:rPr/>
      </w:pPr>
      <w:r>
        <w:rPr/>
        <w:t>7kkajkmpcrWryTT5lPbkJW3DaRPp489SkyqNJUluUw0RuCy0FowcZ2bcgYBOQaxvgzB8DXT2nz7m6Q</w:t>
      </w:r>
    </w:p>
    <w:p>
      <w:pPr>
        <w:pStyle w:val="PreformattedText"/>
        <w:bidi w:val="0"/>
        <w:spacing w:before="0" w:after="0"/>
        <w:jc w:val="left"/>
        <w:rPr/>
      </w:pPr>
      <w:r>
        <w:rPr/>
        <w:t>JHQpP7faK70C0zMqAfdSXEtlJRJUlJaVgpShZByVKIKQcZGRnnGOpReTpAnFSWWHUOhxtRQonBEjrz</w:t>
      </w:r>
    </w:p>
    <w:p>
      <w:pPr>
        <w:pStyle w:val="PreformattedText"/>
        <w:bidi w:val="0"/>
        <w:spacing w:before="0" w:after="0"/>
        <w:jc w:val="left"/>
        <w:rPr/>
      </w:pPr>
      <w:r>
        <w:rPr/>
        <w:t>p7mkFqVkRo8aFUHmI72xD6GHJDalhGEpU242doKfeSkrzwTxjpxi5fRlpxaQeQJA+Wa1SOL37aEsuK</w:t>
      </w:r>
    </w:p>
    <w:p>
      <w:pPr>
        <w:pStyle w:val="PreformattedText"/>
        <w:bidi w:val="0"/>
        <w:spacing w:before="0" w:after="0"/>
        <w:jc w:val="left"/>
        <w:rPr/>
      </w:pPr>
      <w:r>
        <w:rPr/>
        <w:t>D6UiAVpSsjrGoE55x4c6k30m05lwGHGk1Otyo01ba5jT9TlJSooQlIadIIC0pAGBgDunuebVFxerEG</w:t>
      </w:r>
    </w:p>
    <w:p>
      <w:pPr>
        <w:pStyle w:val="PreformattedText"/>
        <w:bidi w:val="0"/>
        <w:spacing w:before="0" w:after="0"/>
        <w:jc w:val="left"/>
        <w:rPr/>
      </w:pPr>
      <w:r>
        <w:rPr/>
        <w:t>6e0QJSlRSDBxMCTk88RI2MVQcW45cPBCHGmU9lIQoMN6hJmQYkTz57U6OgW7EoUN2NFjMtpUpciSWW</w:t>
      </w:r>
    </w:p>
    <w:p>
      <w:pPr>
        <w:pStyle w:val="PreformattedText"/>
        <w:bidi w:val="0"/>
        <w:spacing w:before="0" w:after="0"/>
        <w:jc w:val="left"/>
        <w:rPr/>
      </w:pPr>
      <w:r>
        <w:rPr/>
        <w:t>kMhC1qK1AhOcqWs7iSNyiklRGB0fup0pTp5nrPPOZJNZG6uHrl3tnnFOKgJSVGSQBAjyGANgMCkf1n</w:t>
      </w:r>
    </w:p>
    <w:p>
      <w:pPr>
        <w:pStyle w:val="PreformattedText"/>
        <w:bidi w:val="0"/>
        <w:spacing w:before="0" w:after="0"/>
        <w:jc w:val="left"/>
        <w:rPr/>
      </w:pPr>
      <w:r>
        <w:rPr/>
        <w:t>u6kWbSKjVKk9FjtQIxmT1vOJS2mSWCmFGTuwVuJQpS9g5UXEJQCpQ6qL4ctILqjkRk4x44mZ5UqyOo</w:t>
      </w:r>
    </w:p>
    <w:p>
      <w:pPr>
        <w:pStyle w:val="PreformattedText"/>
        <w:bidi w:val="0"/>
        <w:spacing w:before="0" w:after="0"/>
        <w:jc w:val="left"/>
        <w:rPr/>
      </w:pPr>
      <w:r>
        <w:rPr/>
        <w:t>kqJS2gYO2AZUd+ew5k43qgh9vJ4lLy1hv7S60Z70ul2hTBc9y0q1TJWpHmsSG6BAuSqshWw1eS2asE</w:t>
      </w:r>
    </w:p>
    <w:p>
      <w:pPr>
        <w:pStyle w:val="PreformattedText"/>
        <w:bidi w:val="0"/>
        <w:spacing w:before="0" w:after="0"/>
        <w:jc w:val="left"/>
        <w:rPr/>
      </w:pPr>
      <w:r>
        <w:rPr/>
        <w:t>AD/lY60s5W4p5Z6B/D+0ZQniNwkBbo7NsrgcxrUlPMJEp59494jCa5P/ABS4g8+5wu0kotQHXUoIg7</w:t>
      </w:r>
    </w:p>
    <w:p>
      <w:pPr>
        <w:pStyle w:val="PreformattedText"/>
        <w:bidi w:val="0"/>
        <w:spacing w:before="0" w:after="0"/>
        <w:jc w:val="left"/>
        <w:rPr/>
      </w:pPr>
      <w:r>
        <w:rPr/>
        <w:t>pQla85We/v7ghI/qJhT0taaZu2hzXVnyjPiJST98oZkMKKkqcThtpaW3W9+Mjy8I97A62HF5NlcoAE</w:t>
      </w:r>
    </w:p>
    <w:p>
      <w:pPr>
        <w:pStyle w:val="PreformattedText"/>
        <w:bidi w:val="0"/>
        <w:spacing w:before="0" w:after="0"/>
        <w:jc w:val="left"/>
        <w:rPr/>
      </w:pPr>
      <w:r>
        <w:rPr/>
        <w:t>lJgcpIIz1iZjxzXOeFiLy3VJICgTG8AgmJB3AIBjkIzT47jMyqW5+0JbkhC6sbmpDTaCWJDbxtKgUZ</w:t>
      </w:r>
    </w:p>
    <w:p>
      <w:pPr>
        <w:pStyle w:val="PreformattedText"/>
        <w:bidi w:val="0"/>
        <w:spacing w:before="0" w:after="0"/>
        <w:jc w:val="left"/>
        <w:rPr/>
      </w:pPr>
      <w:r>
        <w:rPr/>
        <w:t>xLrTiFKS4lq4JayrulU4pb95o9cxtYavVJTCuwLSyZkHS+64CCCMS2kARkI3zXQ7taXrZtSjC3e0Gm</w:t>
      </w:r>
    </w:p>
    <w:p>
      <w:pPr>
        <w:pStyle w:val="PreformattedText"/>
        <w:bidi w:val="0"/>
        <w:spacing w:before="0" w:after="0"/>
        <w:jc w:val="left"/>
        <w:rPr/>
      </w:pPr>
      <w:r>
        <w:rPr/>
        <w:t>CCD2DSDM8yHVKPMKWYiAB0NOp0aRpl4h6o60mN+1XJtQjER0lmNDplAqKGtjbYC3ykMJKU7xu8soHO</w:t>
      </w:r>
    </w:p>
    <w:p>
      <w:pPr>
        <w:pStyle w:val="PreformattedText"/>
        <w:bidi w:val="0"/>
        <w:spacing w:before="0" w:after="0"/>
        <w:jc w:val="left"/>
        <w:rPr/>
      </w:pPr>
      <w:r>
        <w:rPr/>
        <w:t>MXzyi3dcDamQ0NMkmSS4gyc9SdUefnT2ySu1408EmT3gD7oAbXgmd4AjHkJwfoFf2WCDnwl6sV9FQZ</w:t>
      </w:r>
    </w:p>
    <w:p>
      <w:pPr>
        <w:pStyle w:val="PreformattedText"/>
        <w:bidi w:val="0"/>
        <w:spacing w:before="0" w:after="0"/>
        <w:jc w:val="left"/>
        <w:rPr/>
      </w:pPr>
      <w:r>
        <w:rPr/>
        <w:t>lKqd9x6RUoja5hdgVi3bx1gbWmUh8loPuUGfbiwtj3VshoOEuoV1pvZnQeGtKSIyQc8wVZ2ESkj71n</w:t>
      </w:r>
    </w:p>
    <w:p>
      <w:pPr>
        <w:pStyle w:val="PreformattedText"/>
        <w:bidi w:val="0"/>
        <w:spacing w:before="0" w:after="0"/>
        <w:jc w:val="left"/>
        <w:rPr/>
      </w:pPr>
      <w:r>
        <w:rPr/>
        <w:t>PaNK0cRWhwGRsT5AYPMAggeXSrQM1AxnGf9Of59aBzYVQp3EGKzZ/u0/QfD4D9ejR7oo1bmtvSqTX7</w:t>
      </w:r>
    </w:p>
    <w:p>
      <w:pPr>
        <w:pStyle w:val="PreformattedText"/>
        <w:bidi w:val="0"/>
        <w:spacing w:before="0" w:after="0"/>
        <w:jc w:val="left"/>
        <w:rPr/>
      </w:pPr>
      <w:r>
        <w:rPr/>
        <w:t>oUK1OgFJz8+Pw/2HSV+6fCjEzjc1ycgOAn4j0+XbpmhmY2itVSdbDR9Pdxnn1xweOekuEaY2NGkEnF</w:t>
      </w:r>
    </w:p>
    <w:p>
      <w:pPr>
        <w:pStyle w:val="PreformattedText"/>
        <w:bidi w:val="0"/>
        <w:spacing w:before="0" w:after="0"/>
        <w:jc w:val="left"/>
        <w:rPr/>
      </w:pPr>
      <w:r>
        <w:rPr/>
        <w:t>JLUp4jPqVnACjyCfXjI+HSrZBJiM+v8006YGRFct+4Nq0gKJGzOM4xz8fx6tQ0oidqri6JPKqG2sPi</w:t>
      </w:r>
    </w:p>
    <w:p>
      <w:pPr>
        <w:pStyle w:val="PreformattedText"/>
        <w:bidi w:val="0"/>
        <w:spacing w:before="0" w:after="0"/>
        <w:jc w:val="left"/>
        <w:rPr/>
      </w:pPr>
      <w:r>
        <w:rPr/>
        <w:t>roVw1eJQYkuO46oKjLZQlC3CoK2gIAV8vw+XXArf2Vet2S6pJCd8/rXb3/aW3ecSy2oFW0b+FA/2HC</w:t>
      </w:r>
    </w:p>
    <w:p>
      <w:pPr>
        <w:pStyle w:val="PreformattedText"/>
        <w:bidi w:val="0"/>
        <w:spacing w:before="0" w:after="0"/>
        <w:jc w:val="left"/>
        <w:rPr/>
      </w:pPr>
      <w:r>
        <w:rPr/>
        <w:t>NJotS9iaD8lYkOLKfeKnP3h7Hg+91XpSUvKQD7h+xqe4oFhtRAlXOna2Wd1uJAGDvHx7YGPpx088DI</w:t>
      </w:r>
    </w:p>
    <w:p>
      <w:pPr>
        <w:pStyle w:val="PreformattedText"/>
        <w:bidi w:val="0"/>
        <w:spacing w:before="0" w:after="0"/>
        <w:jc w:val="left"/>
        <w:rPr/>
      </w:pPr>
      <w:r>
        <w:rPr/>
        <w:t>npSGzCevrr1p5/hguCVUdTrPst4r9mq1RixkqBG3aCp1SVH0yEEcdaLgX5jjbR2JArN+0auxti6kwf</w:t>
      </w:r>
    </w:p>
    <w:p>
      <w:pPr>
        <w:pStyle w:val="PreformattedText"/>
        <w:bidi w:val="0"/>
        <w:spacing w:before="0" w:after="0"/>
        <w:jc w:val="left"/>
        <w:rPr/>
      </w:pPr>
      <w:r>
        <w:rPr/>
        <w:t>3xNWCL90zpTGnkiRGiIaehwvOQ42kBwFtBVncBzyD1urm1QlmQgJKczFYVtxQUDPeO/wAf8UyXSKEL</w:t>
      </w:r>
    </w:p>
    <w:p>
      <w:pPr>
        <w:pStyle w:val="PreformattedText"/>
        <w:bidi w:val="0"/>
        <w:spacing w:before="0" w:after="0"/>
        <w:jc w:val="left"/>
        <w:rPr/>
      </w:pPr>
      <w:r>
        <w:rPr/>
        <w:t>/l3HAmJL7NMKWdquUnzQvccevKR1Dt2wtRMQBUxxxUhM71Tz/tLvh/trSnVnRi+KJCagztRKdddOrD</w:t>
      </w:r>
    </w:p>
    <w:p>
      <w:pPr>
        <w:pStyle w:val="PreformattedText"/>
        <w:bidi w:val="0"/>
        <w:spacing w:before="0" w:after="0"/>
        <w:jc w:val="left"/>
        <w:rPr/>
      </w:pPr>
      <w:r>
        <w:rPr/>
        <w:t>bICRIet5FLmMTF4TkL8uolGM87Cok9hPCUJWIEKKem8HAJ8JJ6DzNQWSVP3DcyEpSuOQlQTA+/rCKf</w:t>
      </w:r>
    </w:p>
    <w:p>
      <w:pPr>
        <w:pStyle w:val="PreformattedText"/>
        <w:bidi w:val="0"/>
        <w:spacing w:before="0" w:after="0"/>
        <w:jc w:val="left"/>
        <w:rPr/>
      </w:pPr>
      <w:r>
        <w:rPr/>
        <w:t>Z1HFq0kfKNwOM4bQCMn079Y/iA77uIma2fCz+WjyH08PQqyz4U5MpN/UKOwoFP7t9CFOBtPmNzYpyp</w:t>
      </w:r>
    </w:p>
    <w:p>
      <w:pPr>
        <w:pStyle w:val="PreformattedText"/>
        <w:bidi w:val="0"/>
        <w:spacing w:before="0" w:after="0"/>
        <w:jc w:val="left"/>
        <w:rPr/>
      </w:pPr>
      <w:r>
        <w:rPr/>
        <w:t>Z+4MLVz6dRuGyXB4AkeeakcTw2VbnP2MVUo8bSpAvzxOgFEWfYXjA1egvxi000hUCNr1c0qmKWhvy/</w:t>
      </w:r>
    </w:p>
    <w:p>
      <w:pPr>
        <w:pStyle w:val="PreformattedText"/>
        <w:bidi w:val="0"/>
        <w:spacing w:before="0" w:after="0"/>
        <w:jc w:val="left"/>
        <w:rPr/>
      </w:pPr>
      <w:r>
        <w:rPr/>
        <w:t>NW0ouqBGFtq2rSHfdCmGMccv2lp7lwbjxgpKkqwQdwnpB6gSakvDVwPh7wc0rtuwEQMhQQpGeZkweY</w:t>
      </w:r>
    </w:p>
    <w:p>
      <w:pPr>
        <w:pStyle w:val="PreformattedText"/>
        <w:bidi w:val="0"/>
        <w:spacing w:before="0" w:after="0"/>
        <w:jc w:val="left"/>
        <w:rPr/>
      </w:pPr>
      <w:r>
        <w:rPr/>
        <w:t>BAEzAa/e1qZ0xtuZGZQ/Ei1d5uS837qX10O/LnbDmFBJVHRTb7iIaUpAUESEtIKkBHU+3upv3ApzSV</w:t>
      </w:r>
    </w:p>
    <w:p>
      <w:pPr>
        <w:pStyle w:val="PreformattedText"/>
        <w:bidi w:val="0"/>
        <w:spacing w:before="0" w:after="0"/>
        <w:jc w:val="left"/>
        <w:rPr/>
      </w:pPr>
      <w:r>
        <w:rPr/>
        <w:t>oQUpwI7S3bkSCZUVW5JMzMkgVHuGtNkzKAtTayN4gJuHROTBAQ8IjqADnTUbt8U9VMN4RgOaXcMd07</w:t>
      </w:r>
    </w:p>
    <w:p>
      <w:pPr>
        <w:pStyle w:val="PreformattedText"/>
        <w:bidi w:val="0"/>
        <w:spacing w:before="0" w:after="0"/>
        <w:jc w:val="left"/>
        <w:rPr/>
      </w:pPr>
      <w:r>
        <w:rPr/>
        <w:t>fdGx2eiRyD9zO9s9yAc4461to5rXbEnLqFD5AgVmbtGn8QI9xaSP8A7gT+nypOLqbEe57kbACUGa+8</w:t>
      </w:r>
    </w:p>
    <w:p>
      <w:pPr>
        <w:pStyle w:val="PreformattedText"/>
        <w:bidi w:val="0"/>
        <w:spacing w:before="0" w:after="0"/>
        <w:jc w:val="left"/>
        <w:rPr/>
      </w:pPr>
      <w:r>
        <w:rPr/>
        <w:t>lODtDT7aH0/DHuODj5dupdiddjZE5UEgT4gx9SKYu9IvL3R7hUoiBAgidoxg7RU3HgztldO02tKK4g</w:t>
      </w:r>
    </w:p>
    <w:p>
      <w:pPr>
        <w:pStyle w:val="PreformattedText"/>
        <w:bidi w:val="0"/>
        <w:spacing w:before="0" w:after="0"/>
        <w:jc w:val="left"/>
        <w:rPr/>
      </w:pPr>
      <w:r>
        <w:rPr/>
        <w:t>B00xqUoqH3jO3z9p44O1/Bz3x1y32jue04hdLG2sgR0T3f0rs3sfZFHDrVKt9APj3s/rT+o9Wqlqvw</w:t>
      </w:r>
    </w:p>
    <w:p>
      <w:pPr>
        <w:pStyle w:val="PreformattedText"/>
        <w:bidi w:val="0"/>
        <w:spacing w:before="0" w:after="0"/>
        <w:jc w:val="left"/>
        <w:rPr/>
      </w:pPr>
      <w:r>
        <w:rPr/>
        <w:t>fec9lhvKdhbjuQGHWwiRT3t492OtokJJ+6pCfwy2tClKJMFW/n1859TW5Sl1koKZUlo48junyI26fC</w:t>
      </w:r>
    </w:p>
    <w:p>
      <w:pPr>
        <w:pStyle w:val="PreformattedText"/>
        <w:bidi w:val="0"/>
        <w:spacing w:before="0" w:after="0"/>
        <w:jc w:val="left"/>
        <w:rPr/>
      </w:pPr>
      <w:r>
        <w:rPr/>
        <w:t>nk6M6i0GoJZg1BwbEDfGLw/elrlJYKSDjYSrhXI578AtLbWFTEg+ufrwrVcNuW30pRq5Yn1uKlP0Qu</w:t>
      </w:r>
    </w:p>
    <w:p>
      <w:pPr>
        <w:pStyle w:val="PreformattedText"/>
        <w:bidi w:val="0"/>
        <w:spacing w:before="0" w:after="0"/>
        <w:jc w:val="left"/>
        <w:rPr/>
      </w:pPr>
      <w:r>
        <w:rPr/>
        <w:t>q3UrbLTsVSkBCUoG1ILmcguJbV+9cA9T2ChgZ56faWhs4mR4fX9Kubi2C2wQZCtyIJjwkYnepL7H1B</w:t>
      </w:r>
    </w:p>
    <w:p>
      <w:pPr>
        <w:pStyle w:val="PreformattedText"/>
        <w:bidi w:val="0"/>
        <w:spacing w:before="0" w:after="0"/>
        <w:jc w:val="left"/>
        <w:rPr/>
      </w:pPr>
      <w:r>
        <w:rPr/>
        <w:t>t2Gwy3KejSHFJDZbGxKwVhK29ze3C1JKkkHBI5yR1fWt8yjuOxkefqdx0rGcR4XcvFSmtTY3nyxuTI</w:t>
      </w:r>
    </w:p>
    <w:p>
      <w:pPr>
        <w:pStyle w:val="PreformattedText"/>
        <w:bidi w:val="0"/>
        <w:spacing w:before="0" w:after="0"/>
        <w:jc w:val="left"/>
        <w:rPr/>
      </w:pPr>
      <w:r>
        <w:rPr/>
        <w:t>GP2rpX5q9Z9sU9+dJmRkuu5SzHS6kOS5WdyI6EqxnKhuJTwkBRJCQeo1xdta1EECdkic84zj5eNVIs</w:t>
      </w:r>
    </w:p>
    <w:p>
      <w:pPr>
        <w:pStyle w:val="PreformattedText"/>
        <w:bidi w:val="0"/>
        <w:spacing w:before="0" w:after="0"/>
        <w:jc w:val="left"/>
        <w:rPr/>
      </w:pPr>
      <w:r>
        <w:rPr/>
        <w:t>n0IAcJCUcz0jl4+dRt6u1Ss6oImS5RcFFjuGbFjOJKUSZigVme6yoZIAbT7Og4KUNZI3EEUL9yS6ST</w:t>
      </w:r>
    </w:p>
    <w:p>
      <w:pPr>
        <w:pStyle w:val="PreformattedText"/>
        <w:bidi w:val="0"/>
        <w:spacing w:before="0" w:after="0"/>
        <w:jc w:val="left"/>
        <w:rPr/>
      </w:pPr>
      <w:r>
        <w:rPr/>
        <w:t>3j47T6z8qmMtpVpSR3E/UjM/A5HjnpVCr7XSuJm+Mis2/wCZvjWTZVp0UxwFJbRJqTM27n0hOT941+</w:t>
      </w:r>
    </w:p>
    <w:p>
      <w:pPr>
        <w:pStyle w:val="PreformattedText"/>
        <w:bidi w:val="0"/>
        <w:spacing w:before="0" w:after="0"/>
        <w:jc w:val="left"/>
        <w:rPr/>
      </w:pPr>
      <w:r>
        <w:rPr/>
        <w:t>OgkYyhtI4x12H2DbI4D2xEKuXnTymEK7IdN+zJE9Z2iuEfxLeDvtOpkGU2jDKD1lQLx/8A9Pl8aj2t</w:t>
      </w:r>
    </w:p>
    <w:p>
      <w:pPr>
        <w:pStyle w:val="PreformattedText"/>
        <w:bidi w:val="0"/>
        <w:spacing w:before="0" w:after="0"/>
        <w:jc w:val="left"/>
        <w:rPr/>
      </w:pPr>
      <w:r>
        <w:rPr/>
        <w:t>OShyuU9SkKbYQhSnWkEJU4xHaedQy0TnBckbySCO5IIwM6S/SfwzonOIJGxJGT5D9N5rF2ah+IbJGM</w:t>
      </w:r>
    </w:p>
    <w:p>
      <w:pPr>
        <w:pStyle w:val="PreformattedText"/>
        <w:bidi w:val="0"/>
        <w:spacing w:before="0" w:after="0"/>
        <w:jc w:val="left"/>
        <w:rPr/>
      </w:pPr>
      <w:r>
        <w:rPr/>
        <w:t>yJ3GcfGpD6g1KqFu2+Wkhh9MCs1RL6EpdacmymYkVpplCFHL4cZjqKQVEiIjcStCkjlDcN3V0FKnUt</w:t>
      </w:r>
    </w:p>
    <w:p>
      <w:pPr>
        <w:pStyle w:val="PreformattedText"/>
        <w:bidi w:val="0"/>
        <w:spacing w:before="0" w:after="0"/>
        <w:jc w:val="left"/>
        <w:rPr/>
      </w:pPr>
      <w:r>
        <w:rPr/>
        <w:t>KY2MJKjJ+Z+JO0zXSXkFbFsQiNKFGRnJjAjyB35DciuVokHJ1g6tUyMyt/8Abund4REkLCQ0HqFTqJ</w:t>
      </w:r>
    </w:p>
    <w:p>
      <w:pPr>
        <w:pStyle w:val="PreformattedText"/>
        <w:bidi w:val="0"/>
        <w:spacing w:before="0" w:after="0"/>
        <w:jc w:val="left"/>
        <w:rPr/>
      </w:pPr>
      <w:r>
        <w:rPr/>
        <w:t>GUFOZ3LXPrh9wDBA3KWn0tuKLDd1wxSnOzDVyyDG5GtTituWlszPgBVdwwNrtuJN4l22eIwSMIQlOd</w:t>
      </w:r>
    </w:p>
    <w:p>
      <w:pPr>
        <w:pStyle w:val="PreformattedText"/>
        <w:bidi w:val="0"/>
        <w:spacing w:before="0" w:after="0"/>
        <w:jc w:val="left"/>
        <w:rPr/>
      </w:pPr>
      <w:r>
        <w:rPr/>
        <w:t>pKl+Ud6eQ+hv/ZPYz0z7OnU67XVMlFxeLnVhmKlO5chuLSKBZSCl94vqCmzNnzlNJCEKQheFbid52f</w:t>
      </w:r>
    </w:p>
    <w:p>
      <w:pPr>
        <w:pStyle w:val="PreformattedText"/>
        <w:bidi w:val="0"/>
        <w:spacing w:before="0" w:after="0"/>
        <w:jc w:val="left"/>
        <w:rPr/>
      </w:pPr>
      <w:r>
        <w:rPr/>
        <w:t>s0wbbhLLJMlKlciMQmJ8esY6VkvaBzteJLcEhKkIIkzuCfrNWcpg9zP1B5+hH6/wAerxfu1Sjcc6xZ</w:t>
      </w:r>
    </w:p>
    <w:p>
      <w:pPr>
        <w:pStyle w:val="PreformattedText"/>
        <w:bidi w:val="0"/>
        <w:spacing w:before="0" w:after="0"/>
        <w:jc w:val="left"/>
        <w:rPr/>
      </w:pPr>
      <w:r>
        <w:rPr/>
        <w:t>/u0/QfwHRo90UFbmtvSqKv3QoVrd+6fof4fX+sdJX7poxuKLct0trRjsSP8AT06irUUlIHr1mjElXn</w:t>
      </w:r>
    </w:p>
    <w:p>
      <w:pPr>
        <w:pStyle w:val="PreformattedText"/>
        <w:bidi w:val="0"/>
        <w:spacing w:before="0" w:after="0"/>
        <w:jc w:val="left"/>
        <w:rPr/>
      </w:pPr>
      <w:r>
        <w:rPr/>
        <w:t>/vRbuCoONeUhIVlY78nAxk8/Dt0y4rUpIpxAHezAojPRVS1nfk5yT3z2GO/wA+pluYgD16mmXxOIoK</w:t>
      </w:r>
    </w:p>
    <w:p>
      <w:pPr>
        <w:pStyle w:val="PreformattedText"/>
        <w:bidi w:val="0"/>
        <w:spacing w:before="0" w:after="0"/>
        <w:jc w:val="left"/>
        <w:rPr/>
      </w:pPr>
      <w:r>
        <w:rPr/>
        <w:t>9QVLWFBOfdA7Hv6/r1bJVKRmPv8ApVYpqFE7DavlDVS/W7buuNc7xHlhxbxUvOEhSt2cntyf59UV/a</w:t>
      </w:r>
    </w:p>
    <w:p>
      <w:pPr>
        <w:pStyle w:val="PreformattedText"/>
        <w:bidi w:val="0"/>
        <w:spacing w:before="0" w:after="0"/>
        <w:jc w:val="left"/>
        <w:rPr/>
      </w:pPr>
      <w:r>
        <w:rPr/>
        <w:t>67EtdBFWVjcdleh4nEz8D6+NOttLxm0i45tuWzHnx1vrcaa8pEjcpOChs+7nI+9z+Xp1y+44Stpxxa</w:t>
      </w:r>
    </w:p>
    <w:p>
      <w:pPr>
        <w:pStyle w:val="PreformattedText"/>
        <w:bidi w:val="0"/>
        <w:spacing w:before="0" w:after="0"/>
        <w:jc w:val="left"/>
        <w:rPr/>
      </w:pPr>
      <w:r>
        <w:rPr/>
        <w:t>myAVbwc9K6W3xdt1ppsLEgDbfbpUz2nEr220I0gZy8htzGeDuSkn17HqjuBC4jarxoyhJJwRTsPC66</w:t>
      </w:r>
    </w:p>
    <w:p>
      <w:pPr>
        <w:pStyle w:val="PreformattedText"/>
        <w:bidi w:val="0"/>
        <w:spacing w:before="0" w:after="0"/>
        <w:jc w:val="left"/>
        <w:rPr/>
      </w:pPr>
      <w:r>
        <w:rPr/>
        <w:t>GNftM3VYG24KeAc4xvU6325x3HWg4AR+Jbzsofes37Tj/kXD0j7irR17r8zTqp5P8A/Vukn6Nqzwe5</w:t>
      </w:r>
    </w:p>
    <w:p>
      <w:pPr>
        <w:pStyle w:val="PreformattedText"/>
        <w:bidi w:val="0"/>
        <w:spacing w:before="0" w:after="0"/>
        <w:jc w:val="left"/>
        <w:rPr/>
      </w:pPr>
      <w:r>
        <w:rPr/>
        <w:t>66LdH/l1DlmsAkYSeU+vhUcnhHYWavf7p7GpNpHyH74j6cK6rrTdfgBUt/3gOUfrVW3+1epUbo8LeR</w:t>
      </w:r>
    </w:p>
    <w:p>
      <w:pPr>
        <w:pStyle w:val="PreformattedText"/>
        <w:bidi w:val="0"/>
        <w:spacing w:before="0" w:after="0"/>
        <w:jc w:val="left"/>
        <w:rPr/>
      </w:pPr>
      <w:r>
        <w:rPr/>
        <w:t>uSy1qGpRHOxybHpKEoUQcBZbpjhAOCQM9uepZw7kSCkAHxmc7Rgcp386i24i7us4Uyj59pkeOIPl5V</w:t>
      </w:r>
    </w:p>
    <w:p>
      <w:pPr>
        <w:pStyle w:val="PreformattedText"/>
        <w:bidi w:val="0"/>
        <w:spacing w:before="0" w:after="0"/>
        <w:jc w:val="left"/>
        <w:rPr/>
      </w:pPr>
      <w:r>
        <w:rPr/>
        <w:t>Hz9nQ5m2KWD3CmMenIbB9Pr1kOIAFboB2JrbcKJDaR0qyj4WZKYuo9uqWcBbUhB9Bnc0pPryNyR1D4</w:t>
      </w:r>
    </w:p>
    <w:p>
      <w:pPr>
        <w:pStyle w:val="PreformattedText"/>
        <w:bidi w:val="0"/>
        <w:spacing w:before="0" w:after="0"/>
        <w:jc w:val="left"/>
        <w:rPr/>
      </w:pPr>
      <w:r>
        <w:rPr/>
        <w:t>arS8iedP8AFf5JPj9garVfakWVGsX7SPxt6ITYzFLpOsupV23NZ06ehDEF+4tSGbe1e04qIbkqCVtT</w:t>
      </w:r>
    </w:p>
    <w:p>
      <w:pPr>
        <w:pStyle w:val="PreformattedText"/>
        <w:bidi w:val="0"/>
        <w:spacing w:before="0" w:after="0"/>
        <w:jc w:val="left"/>
        <w:rPr/>
      </w:pPr>
      <w:r>
        <w:rPr/>
        <w:t>5NyxoIlNutJbUhO5SU7gDv2V23E7m9akqsrgOqSASV276SXY/wCkL1aQO8AcEmlWL4ueG29mo6E3zC</w:t>
      </w:r>
    </w:p>
    <w:p>
      <w:pPr>
        <w:pStyle w:val="PreformattedText"/>
        <w:bidi w:val="0"/>
        <w:spacing w:before="0" w:after="0"/>
        <w:jc w:val="left"/>
        <w:rPr/>
      </w:pPr>
      <w:r>
        <w:rPr/>
        <w:t>mUmQkJeZkNknMalIA1cjAMRTQaBSJVx6M3PAMNLcq0axVq0t3y1uLcpUmi2zX6rDllYCm0sCw6o8EE</w:t>
      </w:r>
    </w:p>
    <w:p>
      <w:pPr>
        <w:pStyle w:val="PreformattedText"/>
        <w:bidi w:val="0"/>
        <w:spacing w:before="0" w:after="0"/>
        <w:jc w:val="left"/>
        <w:rPr/>
      </w:pPr>
      <w:r>
        <w:rPr/>
        <w:t>b0hDrxAU0AIwcQi8tyCCHEpQcwNaVuoQqciIfSAcDJEkKqd2Dj1m+IIUwSuDBGnS0tYIk5/JPiDJAn</w:t>
      </w:r>
    </w:p>
    <w:p>
      <w:pPr>
        <w:pStyle w:val="PreformattedText"/>
        <w:bidi w:val="0"/>
        <w:spacing w:before="0" w:after="0"/>
        <w:jc w:val="left"/>
        <w:rPr/>
      </w:pPr>
      <w:r>
        <w:rPr/>
        <w:t>NRi640xdOvLUml8IS7Sreq7AbCglxpMWOwtxA/xKSqMrcR/iWs+pxtbBQ0cOcORrcQZjmSoDpzx4AC</w:t>
      </w:r>
    </w:p>
    <w:p>
      <w:pPr>
        <w:pStyle w:val="PreformattedText"/>
        <w:bidi w:val="0"/>
        <w:spacing w:before="0" w:after="0"/>
        <w:jc w:val="left"/>
        <w:rPr/>
      </w:pPr>
      <w:r>
        <w:rPr/>
        <w:t>snfp/Ov25yUNKxMe6E4nn3SVY3KjzpP59pybl1Lp0JtJLNcpVn1SS6lO9LTFRtyjSnytQ4yXXVpJPA</w:t>
      </w:r>
    </w:p>
    <w:p>
      <w:pPr>
        <w:pStyle w:val="PreformattedText"/>
        <w:bidi w:val="0"/>
        <w:spacing w:before="0" w:after="0"/>
        <w:jc w:val="left"/>
        <w:rPr/>
      </w:pPr>
      <w:r>
        <w:rPr/>
        <w:t>KyCTjk2LxNtwtxRMKt3LhtIncofdSPhEH4YoG2Xd8SSDtcIZUYzgtNkk9STMnqasFeHq1xEptKhtMF</w:t>
      </w:r>
    </w:p>
    <w:p>
      <w:pPr>
        <w:pStyle w:val="PreformattedText"/>
        <w:bidi w:val="0"/>
        <w:spacing w:before="0" w:after="0"/>
        <w:jc w:val="left"/>
        <w:rPr/>
      </w:pPr>
      <w:r>
        <w:rPr/>
        <w:t>BjQ4zaUpAQUlKG2WUDk5SG/jxxnjPXIuJ3Gpa1TOok+fM16B4DbBphtEQQEj6YHWnou2YKxGbZ8jzQ</w:t>
      </w:r>
    </w:p>
    <w:p>
      <w:pPr>
        <w:pStyle w:val="PreformattedText"/>
        <w:bidi w:val="0"/>
        <w:spacing w:before="0" w:after="0"/>
        <w:jc w:val="left"/>
        <w:rPr/>
      </w:pPr>
      <w:r>
        <w:rPr/>
        <w:t>pCkKBSlZTuG3GHRycjO0/gfTqi7WCSBv6/2rVfhSUydjyohvac3Pb5VIpiJTjLa8IQncw6gYBCm1LS</w:t>
      </w:r>
    </w:p>
    <w:p>
      <w:pPr>
        <w:pStyle w:val="PreformattedText"/>
        <w:bidi w:val="0"/>
        <w:spacing w:before="0" w:after="0"/>
        <w:jc w:val="left"/>
        <w:rPr/>
      </w:pPr>
      <w:r>
        <w:rPr/>
        <w:t>oLAKRwUk88KTjqU3cHaZ8/XPzqK5buMq1olPlj18qVmxb11EpkiMqE9LK21pKmni80d4GNrimVqxzn</w:t>
      </w:r>
    </w:p>
    <w:p>
      <w:pPr>
        <w:pStyle w:val="PreformattedText"/>
        <w:bidi w:val="0"/>
        <w:spacing w:before="0" w:after="0"/>
        <w:jc w:val="left"/>
        <w:rPr/>
      </w:pPr>
      <w:r>
        <w:rPr/>
        <w:t>Oe/wBT0/8AjG5y1nbBqXb8QvGRIc1Dxn/NPx07ruulyNx0+1qhsFxbipokPPOKyAjYpKykFITwARgb</w:t>
      </w:r>
    </w:p>
    <w:p>
      <w:pPr>
        <w:pStyle w:val="PreformattedText"/>
        <w:bidi w:val="0"/>
        <w:spacing w:before="0" w:after="0"/>
        <w:jc w:val="left"/>
        <w:rPr/>
      </w:pPr>
      <w:r>
        <w:rPr/>
        <w:t>cDOemnLhCjqbbM+J/wB6kL4xcE5Slsx+s08iydFKrUZsKrXFW6tcMtSW9gqDvnMRzneWmmOSlAUngY</w:t>
      </w:r>
    </w:p>
    <w:p>
      <w:pPr>
        <w:pStyle w:val="PreformattedText"/>
        <w:bidi w:val="0"/>
        <w:spacing w:before="0" w:after="0"/>
        <w:jc w:val="left"/>
        <w:rPr/>
      </w:pPr>
      <w:r>
        <w:rPr/>
        <w:t>SD/iJGeo/aOrMaMn1y+/1qlfuDcKUpx090z6G3ypbr9tKNSbSkvNMKQWoxBUUIG5YQoAKWR7yirOQM</w:t>
      </w:r>
    </w:p>
    <w:p>
      <w:pPr>
        <w:pStyle w:val="PreformattedText"/>
        <w:bidi w:val="0"/>
        <w:spacing w:before="0" w:after="0"/>
        <w:jc w:val="left"/>
        <w:rPr/>
      </w:pPr>
      <w:r>
        <w:rPr/>
        <w:t>hI79M3KFJSkj3lHf9Pp8KTaqBWW9YIH29bdeVfN3+1Gpk5jxua21V8rdjVmo29OiOhKylMWLbVMoWz</w:t>
      </w:r>
    </w:p>
    <w:p>
      <w:pPr>
        <w:pStyle w:val="PreformattedText"/>
        <w:bidi w:val="0"/>
        <w:spacing w:before="0" w:after="0"/>
        <w:jc w:val="left"/>
        <w:rPr/>
      </w:pPr>
      <w:r>
        <w:rPr/>
        <w:t>K/RMmjSQNuRtAOd27rufsS6j/w5YNDuraLojqS4pZ+ixvmvP38Q21J9reKugEtuBgjBxDKGyPgpCtu</w:t>
      </w:r>
    </w:p>
    <w:p>
      <w:pPr>
        <w:pStyle w:val="PreformattedText"/>
        <w:bidi w:val="0"/>
        <w:spacing w:before="0" w:after="0"/>
        <w:jc w:val="left"/>
        <w:rPr/>
      </w:pPr>
      <w:r>
        <w:rPr/>
        <w:t>UHE0yC2QzDqcGbJ2+zxnmpz4UtxCVR2XmkttFTYKkhx8pQNvOErxjuNHdS4y62nC3ElI6gkZMHBgZ6</w:t>
      </w:r>
    </w:p>
    <w:p>
      <w:pPr>
        <w:pStyle w:val="PreformattedText"/>
        <w:bidi w:val="0"/>
        <w:spacing w:before="0" w:after="0"/>
        <w:jc w:val="left"/>
        <w:rPr/>
      </w:pPr>
      <w:r>
        <w:rPr/>
        <w:t>bTWPt9Lbra1ZSkhR5YkYnlOw351IvprMl1OzdOoMSY351CrS6O+S26l9ZW+adFnrd3pUt9DzZC0Nq8</w:t>
      </w:r>
    </w:p>
    <w:p>
      <w:pPr>
        <w:pStyle w:val="PreformattedText"/>
        <w:bidi w:val="0"/>
        <w:spacing w:before="0" w:after="0"/>
        <w:jc w:val="left"/>
        <w:rPr/>
      </w:pPr>
      <w:r>
        <w:rPr/>
        <w:t>05QpJUtaSeVcYBY4nxBwogPJLiRIjKdekY0gEHciAZkACukcKUH+F2KUnWthQbPKdKuz1HI5gg6SMb</w:t>
      </w:r>
    </w:p>
    <w:p>
      <w:pPr>
        <w:pStyle w:val="PreformattedText"/>
        <w:bidi w:val="0"/>
        <w:spacing w:before="0" w:after="0"/>
        <w:jc w:val="left"/>
        <w:rPr/>
      </w:pPr>
      <w:r>
        <w:rPr/>
        <w:t>STJx0MP7NrFap7jCngumR1op3nOuJQUTI0qbGS4pr9+CmAoIUUnekJWUkpKQrjKy60042rTKyNRHgQ</w:t>
      </w:r>
    </w:p>
    <w:p>
      <w:pPr>
        <w:pStyle w:val="PreformattedText"/>
        <w:bidi w:val="0"/>
        <w:spacing w:before="0" w:after="0"/>
        <w:jc w:val="left"/>
        <w:rPr/>
      </w:pPr>
      <w:r>
        <w:rPr/>
        <w:t>DA297IB8Ac0jhASyt1CkBSQ2ITJjCkkg9R3YE/oK+hp/ZKxJ/wD2qaouS2Wi54t/EIpsKdUpbqW1Wa</w:t>
      </w:r>
    </w:p>
    <w:p>
      <w:pPr>
        <w:pStyle w:val="PreformattedText"/>
        <w:bidi w:val="0"/>
        <w:spacing w:before="0" w:after="0"/>
        <w:jc w:val="left"/>
        <w:rPr/>
      </w:pPr>
      <w:r>
        <w:rPr/>
        <w:t>w84thQ/wCTImNSUhrJwEJXnKz11Dhoi3AmUp06czCS22QPDfPUyedc94irW+lRBCtIBkRlJUkmCSYM</w:t>
      </w:r>
    </w:p>
    <w:p>
      <w:pPr>
        <w:pStyle w:val="PreformattedText"/>
        <w:bidi w:val="0"/>
        <w:spacing w:before="0" w:after="0"/>
        <w:jc w:val="left"/>
        <w:rPr/>
      </w:pPr>
      <w:r>
        <w:rPr/>
        <w:t>YkmBAqzXL/u/z/06nL901BG4rBn+7T9B/AdBHuijVufOtvSqTX7oUKweHu4+Xb1yQekr900Y3FcR1k</w:t>
      </w:r>
    </w:p>
    <w:p>
      <w:pPr>
        <w:pStyle w:val="PreformattedText"/>
        <w:bidi w:val="0"/>
        <w:spacing w:before="0" w:after="0"/>
        <w:jc w:val="left"/>
        <w:rPr/>
      </w:pPr>
      <w:r>
        <w:rPr/>
        <w:t>OOJOMndx685x+HTBAMTyobSDXKrMJsoClpHuDdkgfhz+B6bdTMHYjFKQfriiGufBjuqSpSApB2nKgC</w:t>
      </w:r>
    </w:p>
    <w:p>
      <w:pPr>
        <w:pStyle w:val="PreformattedText"/>
        <w:bidi w:val="0"/>
        <w:spacing w:before="0" w:after="0"/>
        <w:jc w:val="left"/>
        <w:rPr/>
      </w:pPr>
      <w:r>
        <w:rPr/>
        <w:t>MY5579PM8sUF8qzXWoGR+9QBtB4UD8cjGOpwMietRVAAkCvkBarc0TAOcRfT484x8em3hKDUdofmJ8</w:t>
      </w:r>
    </w:p>
    <w:p>
      <w:pPr>
        <w:pStyle w:val="PreformattedText"/>
        <w:bidi w:val="0"/>
        <w:spacing w:before="0" w:after="0"/>
        <w:jc w:val="left"/>
        <w:rPr/>
      </w:pPr>
      <w:r>
        <w:rPr/>
        <w:t>IpuugK9msVAOVD/n0hXz/fNEZyestxYf8ALL8xWn4cfz2eU1cj0fc32LTif/8AFY9PTYO/w/2PXL7v</w:t>
      </w:r>
    </w:p>
    <w:p>
      <w:pPr>
        <w:pStyle w:val="PreformattedText"/>
        <w:bidi w:val="0"/>
        <w:spacing w:before="0" w:after="0"/>
        <w:jc w:val="left"/>
        <w:rPr/>
      </w:pPr>
      <w:r>
        <w:rPr/>
        <w:t>+aT1rplsQWkknHl4U6jQOSqLrNp4+k7S3ctCOfrPQkjn1wr9e3V1wPD6J/uTVB7Sj/kHo3CSflFWn7</w:t>
      </w:r>
    </w:p>
    <w:p>
      <w:pPr>
        <w:pStyle w:val="PreformattedText"/>
        <w:bidi w:val="0"/>
        <w:spacing w:before="0" w:after="0"/>
        <w:jc w:val="left"/>
        <w:rPr/>
      </w:pPr>
      <w:r>
        <w:rPr/>
        <w:t>rWV6c1bJ//AKmQfyaJx2+J/Tro9wfyHB4GueIiE+Y8N6YL4Qkpcdvt0j3v2rHBA+PlOAn9Oq+z/r5n</w:t>
      </w:r>
    </w:p>
    <w:p>
      <w:pPr>
        <w:pStyle w:val="PreformattedText"/>
        <w:bidi w:val="0"/>
        <w:spacing w:before="0" w:after="0"/>
        <w:jc w:val="left"/>
        <w:rPr/>
      </w:pPr>
      <w:r>
        <w:rPr/>
        <w:t>HyzUl3+YOmkfc1V0/tXUMJX4bqmR7yrpuqm8gEBLNrvS8A/NTvP0HUskakADOc/Af5+dR2pF25nBR9</w:t>
      </w:r>
    </w:p>
    <w:p>
      <w:pPr>
        <w:pStyle w:val="PreformattedText"/>
        <w:bidi w:val="0"/>
        <w:spacing w:before="0" w:after="0"/>
        <w:jc w:val="left"/>
        <w:rPr/>
      </w:pPr>
      <w:r>
        <w:rPr/>
        <w:t>iP3+9Rm/Zzu5tunc8bmh+GxOO3ryPy6yHEcOOg5Mn9q2vCv5aM8qsQaMVoUO4qNUdxT5W4BWMHKig4</w:t>
      </w:r>
    </w:p>
    <w:p>
      <w:pPr>
        <w:pStyle w:val="PreformattedText"/>
        <w:bidi w:val="0"/>
        <w:spacing w:before="0" w:after="0"/>
        <w:jc w:val="left"/>
        <w:rPr/>
      </w:pPr>
      <w:r>
        <w:rPr/>
        <w:t>+Xbqus51oIMQf1qbxEamleHr9KhL/tJ1Afa8Qulut1OSpEjUPw96dOMzWm1NPGsaU3DcdoS5DcpIy7</w:t>
      </w:r>
    </w:p>
    <w:p>
      <w:pPr>
        <w:pStyle w:val="PreformattedText"/>
        <w:bidi w:val="0"/>
        <w:spacing w:before="0" w:after="0"/>
        <w:jc w:val="left"/>
        <w:rPr/>
      </w:pPr>
      <w:r>
        <w:rPr/>
        <w:t>sgRLX8vkeWttwNKKt4RfOGeL2mvCbm2AIOZ0qWg/CCkHwPSqi0M8HuQgnVbvKyDEBSUKEEZ31HzBzT</w:t>
      </w:r>
    </w:p>
    <w:p>
      <w:pPr>
        <w:pStyle w:val="PreformattedText"/>
        <w:bidi w:val="0"/>
        <w:spacing w:before="0" w:after="0"/>
        <w:jc w:val="left"/>
        <w:rPr/>
      </w:pPr>
      <w:r>
        <w:rPr/>
        <w:t>DvBtdLV/1eqUqY6Ft6gWyzOrMpSW3UtLcaqtsXU6pnKfaG3bVvWrS5aUjc4zT5KgC4wnON48n8CF50</w:t>
      </w:r>
    </w:p>
    <w:p>
      <w:pPr>
        <w:pStyle w:val="PreformattedText"/>
        <w:bidi w:val="0"/>
        <w:spacing w:before="0" w:after="0"/>
        <w:jc w:val="left"/>
        <w:rPr/>
      </w:pPr>
      <w:r>
        <w:rPr/>
        <w:t>/hXgkDmdYS433iCQO1ZQgZ99aRnV3dhwNf41zTOLpiTg7pJQ7IHLs3CvAJhKtgASybxP6eSafqTSVS</w:t>
      </w:r>
    </w:p>
    <w:p>
      <w:pPr>
        <w:pStyle w:val="PreformattedText"/>
        <w:bidi w:val="0"/>
        <w:spacing w:before="0" w:after="0"/>
        <w:jc w:val="left"/>
        <w:rPr/>
      </w:pPr>
      <w:r>
        <w:rPr/>
        <w:t>mEiZUrLrdk3I0gr879vUWRc9OZlhryhlaLltmrwHylCAl0RC4MS23Farh18ldi6tB7rDzL6BiA2st6</w:t>
      </w:r>
    </w:p>
    <w:p>
      <w:pPr>
        <w:pStyle w:val="PreformattedText"/>
        <w:bidi w:val="0"/>
        <w:spacing w:before="0" w:after="0"/>
        <w:jc w:val="left"/>
        <w:rPr/>
      </w:pPr>
      <w:r>
        <w:rPr/>
        <w:t>hM5/LcS4JJMFZHuxWdvrRQvWtSYVcMraUAMlxAWAcdFpKCf7tJM6pJi0A0bfuK07c1DUiTKmu0bT62</w:t>
      </w:r>
    </w:p>
    <w:p>
      <w:pPr>
        <w:pStyle w:val="PreformattedText"/>
        <w:bidi w:val="0"/>
        <w:spacing w:before="0" w:after="0"/>
        <w:jc w:val="left"/>
        <w:rPr/>
      </w:pPr>
      <w:r>
        <w:rPr/>
        <w:t>pjDdOmPs06FEbqrMadMqDDSmIDTiW6c22XVILyW0hsqJwajjPE+yvrvhgSAkPXLqe9CiV6FKhJyQDr</w:t>
      </w:r>
    </w:p>
    <w:p>
      <w:pPr>
        <w:pStyle w:val="PreformattedText"/>
        <w:bidi w:val="0"/>
        <w:spacing w:before="0" w:after="0"/>
        <w:jc w:val="left"/>
        <w:rPr/>
      </w:pPr>
      <w:r>
        <w:rPr/>
        <w:t>KuYJ2irT2esQtNldFJOtplCjB7oQSBJjEykZ323NTa6P2FIjGnuttFaHoTD7w2qQBILSFJWjISNhGT</w:t>
      </w:r>
    </w:p>
    <w:p>
      <w:pPr>
        <w:pStyle w:val="PreformattedText"/>
        <w:bidi w:val="0"/>
        <w:spacing w:before="0" w:after="0"/>
        <w:jc w:val="left"/>
        <w:rPr/>
      </w:pPr>
      <w:r>
        <w:rPr/>
        <w:t>x68E8cc3u7vtFKTtBgfD513Dh7PZIQeoBP7/ALU8Oh0L2d5oLU0ncpAW0ttRbWo4UoDAPluFQJ77Rg</w:t>
      </w:r>
    </w:p>
    <w:p>
      <w:pPr>
        <w:pStyle w:val="PreformattedText"/>
        <w:bidi w:val="0"/>
        <w:spacing w:before="0" w:after="0"/>
        <w:jc w:val="left"/>
        <w:rPr/>
      </w:pPr>
      <w:r>
        <w:rPr/>
        <w:t>9QteBCsVpGdC8QfP16+tOGtzT6mV9kMymkbndw2uo2lK8cBCMHYMZIwT+WT042ogjM4+fl0+tLeZSR</w:t>
      </w:r>
    </w:p>
    <w:p>
      <w:pPr>
        <w:pStyle w:val="PreformattedText"/>
        <w:bidi w:val="0"/>
        <w:spacing w:before="0" w:after="0"/>
        <w:jc w:val="left"/>
        <w:rPr/>
      </w:pPr>
      <w:r>
        <w:rPr/>
        <w:t>7sgZ8v39b10v/wBO37OntSYcdKC48lSAtJDLqSQTgjuMEHknvjvjqQVKMGYz9f8AaqpxKElYG3Qb+v</w:t>
      </w:r>
    </w:p>
    <w:p>
      <w:pPr>
        <w:pStyle w:val="PreformattedText"/>
        <w:bidi w:val="0"/>
        <w:spacing w:before="0" w:after="0"/>
        <w:jc w:val="left"/>
        <w:rPr/>
      </w:pPr>
      <w:r>
        <w:rPr/>
        <w:t>8Aent6UaZIpjUZDzTTYc2ggrcGxzcATsKQQOR2/jx1KabJgGBNUVy8FTpM6fD9fX60+C2bOYpcNsPF</w:t>
      </w:r>
    </w:p>
    <w:p>
      <w:pPr>
        <w:pStyle w:val="PreformattedText"/>
        <w:bidi w:val="0"/>
        <w:spacing w:before="0" w:after="0"/>
        <w:jc w:val="left"/>
        <w:rPr/>
      </w:pPr>
      <w:r>
        <w:rPr/>
        <w:t>l0KwUtxmlNgEpwA46SCrJIyPw4J6npYDaDMEHoOvXr49aqhcdq93SUaepB8cdIpIdfJKYNrzmm0BLq</w:t>
      </w:r>
    </w:p>
    <w:p>
      <w:pPr>
        <w:pStyle w:val="PreformattedText"/>
        <w:bidi w:val="0"/>
        <w:spacing w:before="0" w:after="0"/>
        <w:jc w:val="left"/>
        <w:rPr/>
      </w:pPr>
      <w:r>
        <w:rPr/>
        <w:t>WShppvAbAUhX+UYJDmeB3J+HVbedwBO6jgR0Ak+FXViJOoHUOZO88vmPlVHr7SHw7tN6o0rUSpUiBP</w:t>
      </w:r>
    </w:p>
    <w:p>
      <w:pPr>
        <w:pStyle w:val="PreformattedText"/>
        <w:bidi w:val="0"/>
        <w:spacing w:before="0" w:after="0"/>
        <w:jc w:val="left"/>
        <w:rPr/>
      </w:pPr>
      <w:r>
        <w:rPr/>
        <w:t>pVRjVinVyHV/OTTp6qsl6NHjSXGpLKo8gSZbLsKQ08zJjzGmFR3QVLQ5tfZzib7dm6xbqAdbKVJME6</w:t>
      </w:r>
    </w:p>
    <w:p>
      <w:pPr>
        <w:pStyle w:val="PreformattedText"/>
        <w:bidi w:val="0"/>
        <w:spacing w:before="0" w:after="0"/>
        <w:jc w:val="left"/>
        <w:rPr/>
      </w:pPr>
      <w:r>
        <w:rPr/>
        <w:t>UoypQAzGkELBlOkkqSQK5p7c8IDt2i8WmUOBWrME6jCU5xM+6QQQQAk5M17Lto7toVF2jqTKWgSXpD</w:t>
      </w:r>
    </w:p>
    <w:p>
      <w:pPr>
        <w:pStyle w:val="PreformattedText"/>
        <w:bidi w:val="0"/>
        <w:spacing w:before="0" w:after="0"/>
        <w:jc w:val="left"/>
        <w:rPr/>
      </w:pPr>
      <w:r>
        <w:rPr/>
        <w:t>L8hsN+exHecahoUAlO9aMuFxJSj31AlCQoY6rYPi+ZTcSAqACAZgkAq+BxBnbmefH7lv8KstGVCdUn</w:t>
      </w:r>
    </w:p>
    <w:p>
      <w:pPr>
        <w:pStyle w:val="PreformattedText"/>
        <w:bidi w:val="0"/>
        <w:spacing w:before="0" w:after="0"/>
        <w:jc w:val="left"/>
        <w:rPr/>
      </w:pPr>
      <w:r>
        <w:rPr/>
        <w:t>E8h8ufjnFPT0VrmbcVHkONmPMpdHuEBboaUxcFKucx0To8stK9jfSRBkbiQCXkhYKVYHP/AGkZKblL</w:t>
      </w:r>
    </w:p>
    <w:p>
      <w:pPr>
        <w:pStyle w:val="PreformattedText"/>
        <w:bidi w:val="0"/>
        <w:spacing w:before="0" w:after="0"/>
        <w:jc w:val="left"/>
        <w:rPr/>
      </w:pPr>
      <w:r>
        <w:rPr/>
        <w:t>qE95Dim/NCmgoY57LT1ESCIk7n2df1MPMKUOzcaS7mCdaHygkESUwFIMmMmMhQrsw5gsq+inzp7LEu</w:t>
      </w:r>
    </w:p>
    <w:p>
      <w:pPr>
        <w:pStyle w:val="PreformattedText"/>
        <w:bidi w:val="0"/>
        <w:spacing w:before="0" w:after="0"/>
        <w:jc w:val="left"/>
        <w:rPr/>
      </w:pPr>
      <w:r>
        <w:rPr/>
        <w:t>oqiMhPlNuNoqTE9vzHnhIAbDapcZtLgSElxBUn3VJV1EbSL6wkDUtoajvgpUkwBGZ0k+WN8U+tSrK+</w:t>
      </w:r>
    </w:p>
    <w:p>
      <w:pPr>
        <w:pStyle w:val="PreformattedText"/>
        <w:bidi w:val="0"/>
        <w:spacing w:before="0" w:after="0"/>
        <w:jc w:val="left"/>
        <w:rPr/>
      </w:pPr>
      <w:r>
        <w:rPr/>
        <w:t>0kQ2slCfdiFBQkmYgagAYEKE7EEXcP7Pd9qt9mr4R/DDJ8K2vHirsbRXWi8/ETqfqREoOplvXtZNlx</w:t>
      </w:r>
    </w:p>
    <w:p>
      <w:pPr>
        <w:pStyle w:val="PreformattedText"/>
        <w:bidi w:val="0"/>
        <w:spacing w:before="0" w:after="0"/>
        <w:jc w:val="left"/>
        <w:rPr/>
      </w:pPr>
      <w:r>
        <w:rPr/>
        <w:t>qHfdPtFyjTqhrPVaE7aMSGpukSEh+p1+E80G0sSGGNrXmdL4NpcsG1tnedU92FAAKAnfIxGT05Vz3i</w:t>
      </w:r>
    </w:p>
    <w:p>
      <w:pPr>
        <w:pStyle w:val="PreformattedText"/>
        <w:bidi w:val="0"/>
        <w:spacing w:before="0" w:after="0"/>
        <w:jc w:val="left"/>
        <w:rPr/>
      </w:pPr>
      <w:r>
        <w:rPr/>
        <w:t>i1JvVocEEQBEq7qidJMDu+MgAZyYJq5Lat6WfqPalFvfT66rcvuy7lgipW7d9mVyl3Va1fpriltt1C</w:t>
      </w:r>
    </w:p>
    <w:p>
      <w:pPr>
        <w:pStyle w:val="PreformattedText"/>
        <w:bidi w:val="0"/>
        <w:spacing w:before="0" w:after="0"/>
        <w:jc w:val="left"/>
        <w:rPr/>
      </w:pPr>
      <w:r>
        <w:rPr/>
        <w:t>i3DQZciJVIKltuBLrDy0EoIzkHFk4FAKBEEcjjxqChQUQUKChO4M+B2nyoxsbVI4IOBzggnI9Djok+</w:t>
      </w:r>
    </w:p>
    <w:p>
      <w:pPr>
        <w:pStyle w:val="PreformattedText"/>
        <w:bidi w:val="0"/>
        <w:spacing w:before="0" w:after="0"/>
        <w:jc w:val="left"/>
        <w:rPr/>
      </w:pPr>
      <w:r>
        <w:rPr/>
        <w:t>6KUrc1mcfh8/6+PSqAEmKDLkoQfeIAz2zz29T02XACRG3jStBxmgkme0hAJWPe4H8OOm1upgZgedKD</w:t>
      </w:r>
    </w:p>
    <w:p>
      <w:pPr>
        <w:pStyle w:val="PreformattedText"/>
        <w:bidi w:val="0"/>
        <w:spacing w:before="0" w:after="0"/>
        <w:jc w:val="left"/>
        <w:rPr/>
      </w:pPr>
      <w:r>
        <w:rPr/>
        <w:t>cGd4rVHeS6oKBByRj4/wC3b9egkhUZwabIgxvFcq5pHs8B9ztsaJz9AT0Htj8KI4Bqvh4tftWNFvDR</w:t>
      </w:r>
    </w:p>
    <w:p>
      <w:pPr>
        <w:pStyle w:val="PreformattedText"/>
        <w:bidi w:val="0"/>
        <w:spacing w:before="0" w:after="0"/>
        <w:jc w:val="left"/>
        <w:rPr/>
      </w:pPr>
      <w:r>
        <w:rPr/>
        <w:t>rNL0wvu6VU2tphtVFEJDe9ao7y1NtlHILiiochIOMjOCoZQytKDLndB2xvHSmEuqXrCBqKSAY603Q/</w:t>
      </w:r>
    </w:p>
    <w:p>
      <w:pPr>
        <w:pStyle w:val="PreformattedText"/>
        <w:bidi w:val="0"/>
        <w:spacing w:before="0" w:after="0"/>
        <w:jc w:val="left"/>
        <w:rPr/>
      </w:pPr>
      <w:r>
        <w:rPr/>
        <w:t>bMaaVV5b1vzZtRg7RtcW2plY9CSgtHHPUpV+wiIGoeXOnUWd25kJKenWqP2sVsV6n22JUumSmGVxjh</w:t>
      </w:r>
    </w:p>
    <w:p>
      <w:pPr>
        <w:pStyle w:val="PreformattedText"/>
        <w:bidi w:val="0"/>
        <w:spacing w:before="0" w:after="0"/>
        <w:jc w:val="left"/>
        <w:rPr/>
      </w:pPr>
      <w:r>
        <w:rPr/>
        <w:t>wtZGFEbcbeekuPsrRCVgmo7du6hSVKQRPOmtaIUqqs6q0CYunS0RzUUEPFlXl4DzRzuPp/PrNcUcQb</w:t>
      </w:r>
    </w:p>
    <w:p>
      <w:pPr>
        <w:pStyle w:val="PreformattedText"/>
        <w:bidi w:val="0"/>
        <w:spacing w:before="0" w:after="0"/>
        <w:jc w:val="left"/>
        <w:rPr/>
      </w:pPr>
      <w:r>
        <w:rPr/>
        <w:t>d1IWJBGK0lglQeaUQYHOPlVwrRV0rsOm5PPszGQT/6E/65465peAhwnx9f710i2MNIMcqdTos6GdVr</w:t>
      </w:r>
    </w:p>
    <w:p>
      <w:pPr>
        <w:pStyle w:val="PreformattedText"/>
        <w:bidi w:val="0"/>
        <w:spacing w:before="0" w:after="0"/>
        <w:jc w:val="left"/>
        <w:rPr/>
      </w:pPr>
      <w:r>
        <w:rPr/>
        <w:t>CdKsBNx0EkknAH7UYyTzxjnq24KSHkjfI/SqX2hE2L3/AEn7VavuFSXdOqmE85o8gj5/uc9dHe/kuf</w:t>
      </w:r>
    </w:p>
    <w:p>
      <w:pPr>
        <w:pStyle w:val="PreformattedText"/>
        <w:bidi w:val="0"/>
        <w:spacing w:before="0" w:after="0"/>
        <w:jc w:val="left"/>
        <w:rPr/>
      </w:pPr>
      <w:r>
        <w:rPr/>
        <w:t>8ASftXOkDuA9Y/SmFeDkbhfZIyRW2kn6Bp1Qx8sdQbEe9mJ0/rUl4fmD/pH3NVkv7V/FWqgeG9xDa1</w:t>
      </w:r>
    </w:p>
    <w:p>
      <w:pPr>
        <w:pStyle w:val="PreformattedText"/>
        <w:bidi w:val="0"/>
        <w:spacing w:before="0" w:after="0"/>
        <w:jc w:val="left"/>
        <w:rPr/>
      </w:pPr>
      <w:r>
        <w:rPr/>
        <w:t>51IukI2oUo/vLFmBQwlJ/wDJH5dSVkJWgEwM+HIVHbH/ADJI/sP3TUUf2dCHW7cp3mtOI99rAW2pPG</w:t>
      </w:r>
    </w:p>
    <w:p>
      <w:pPr>
        <w:pStyle w:val="PreformattedText"/>
        <w:bidi w:val="0"/>
        <w:spacing w:before="0" w:after="0"/>
        <w:jc w:val="left"/>
        <w:rPr/>
      </w:pPr>
      <w:r>
        <w:rPr/>
        <w:t>xPbckdZHiJBddI2k1s+FT2aZxUi3i08d2mnge09pNwXDCRe2pt0w5zumWlMWpIp8mvGM6Ijl03bNYU</w:t>
      </w:r>
    </w:p>
    <w:p>
      <w:pPr>
        <w:pStyle w:val="PreformattedText"/>
        <w:bidi w:val="0"/>
        <w:spacing w:before="0" w:after="0"/>
        <w:jc w:val="left"/>
        <w:rPr/>
      </w:pPr>
      <w:r>
        <w:rPr/>
        <w:t>ZFtadRp4W07MbaVIqUqK7S6Xh9E2ZTRwOwXeOFWUMtHvLjnEhKZwVHmP6QdR5Av8YvG7VASYW64O6n</w:t>
      </w:r>
    </w:p>
    <w:p>
      <w:pPr>
        <w:pStyle w:val="PreformattedText"/>
        <w:bidi w:val="0"/>
        <w:spacing w:before="0" w:after="0"/>
        <w:jc w:val="left"/>
        <w:rPr/>
      </w:pPr>
      <w:r>
        <w:rPr/>
        <w:t>w6nmEjOeZwOoq33x4rtXfFfc+tN1a63bJu+/b4gUOrUd51tbNGtmk2KzVk0aw7LoXtfkWpZUKhVKoi</w:t>
      </w:r>
    </w:p>
    <w:p>
      <w:pPr>
        <w:pStyle w:val="PreformattedText"/>
        <w:bidi w:val="0"/>
        <w:spacing w:before="0" w:after="0"/>
        <w:jc w:val="left"/>
        <w:rPr/>
      </w:pPr>
      <w:r>
        <w:rPr/>
        <w:t>LCjoIIil59bs15+U7d8YY7F/hl02mGrZRaVyhLpTBmCT3wnBIyqdsVT8IcC2r5gq776e0E81NyVDcD</w:t>
      </w:r>
    </w:p>
    <w:p>
      <w:pPr>
        <w:pStyle w:val="PreformattedText"/>
        <w:bidi w:val="0"/>
        <w:spacing w:before="0" w:after="0"/>
        <w:jc w:val="left"/>
        <w:rPr/>
      </w:pPr>
      <w:r>
        <w:rPr/>
        <w:t>3ZI6hMDMUB8OWr8vS+4aHdSg9JgaU3PSLlqNMSlQdrGmVdlO2hqjTGwwUvOLbo9Ypb6FIS6tjznH22</w:t>
      </w:r>
    </w:p>
    <w:p>
      <w:pPr>
        <w:pStyle w:val="PreformattedText"/>
        <w:bidi w:val="0"/>
        <w:spacing w:before="0" w:after="0"/>
        <w:jc w:val="left"/>
        <w:rPr/>
      </w:pPr>
      <w:r>
        <w:rPr/>
        <w:t>iWzmp45w5N3qZSB/8WaWxqJICblsB+2UZ7vfKHkCYkhOZiLbg98qzKXyT/8ADHEugZ1FhxXZXATGYA</w:t>
      </w:r>
    </w:p>
    <w:p>
      <w:pPr>
        <w:pStyle w:val="PreformattedText"/>
        <w:bidi w:val="0"/>
        <w:spacing w:before="0" w:after="0"/>
        <w:jc w:val="left"/>
        <w:rPr/>
      </w:pPr>
      <w:r>
        <w:rPr/>
        <w:t>U2pUDYSMAzI/4/tOpdv6hae6r0uEzULVlV6LWKmqnrBNetXVtNEqFRqlPfU6sqhuXxQ5FajOBBSWNQ</w:t>
      </w:r>
    </w:p>
    <w:p>
      <w:pPr>
        <w:pStyle w:val="PreformattedText"/>
        <w:bidi w:val="0"/>
        <w:spacing w:before="0" w:after="0"/>
        <w:jc w:val="left"/>
        <w:rPr/>
      </w:pPr>
      <w:r>
        <w:rPr/>
        <w:t>adIaaS0W0qx/srdJurDiHC3Ulq6LK0IBnuu2gUAFJ/uLDvZ4InsHEnYRqfaCzLd3Y8Ttz2tu28HCUm</w:t>
      </w:r>
    </w:p>
    <w:p>
      <w:pPr>
        <w:pStyle w:val="PreformattedText"/>
        <w:bidi w:val="0"/>
        <w:spacing w:before="0" w:after="0"/>
        <w:jc w:val="left"/>
        <w:rPr/>
      </w:pPr>
      <w:r>
        <w:rPr/>
        <w:t>dTdwUkkHEJDyCrBwHUHBxTv/s3LHnu1KsWKW6fVnbmttyFBtin0qLcNx16m0y54dECoUEx33aR5sCd</w:t>
      </w:r>
    </w:p>
    <w:p>
      <w:pPr>
        <w:pStyle w:val="PreformattedText"/>
        <w:bidi w:val="0"/>
        <w:spacing w:before="0" w:after="0"/>
        <w:jc w:val="left"/>
        <w:rPr/>
      </w:pPr>
      <w:r>
        <w:rPr/>
        <w:t>S3hOLLLcRKJDaXl4JGS9o7tDrrDqkrbDhEqIISVqTqASqD3krkd0qUZTgahM3h9uu2tnkpTJtiYAid</w:t>
      </w:r>
    </w:p>
    <w:p>
      <w:pPr>
        <w:pStyle w:val="PreformattedText"/>
        <w:bidi w:val="0"/>
        <w:spacing w:before="0" w:after="0"/>
        <w:jc w:val="left"/>
        <w:rPr/>
      </w:pPr>
      <w:r>
        <w:rPr/>
        <w:t>KdQBCZSIUgBQCgkCSP6cTMW54Tq9YEC2oV10tlNTdobgZlU181Kl+fSfLjPwZUxAJQ/wCXhTPmkKfQ</w:t>
      </w:r>
    </w:p>
    <w:p>
      <w:pPr>
        <w:pStyle w:val="PreformattedText"/>
        <w:bidi w:val="0"/>
        <w:spacing w:before="0" w:after="0"/>
        <w:jc w:val="left"/>
        <w:rPr/>
      </w:pPr>
      <w:r>
        <w:rPr/>
        <w:t>w6przfKc21D7gdeQkoWzcPIDuhxASYVBmUFTZ8QlZ0+VdD4Nxdi5t1JQoE25CDBmYG4JA1AdYjx2rG</w:t>
      </w:r>
    </w:p>
    <w:p>
      <w:pPr>
        <w:pStyle w:val="PreformattedText"/>
        <w:bidi w:val="0"/>
        <w:spacing w:before="0" w:after="0"/>
        <w:jc w:val="left"/>
        <w:rPr/>
      </w:pPr>
      <w:r>
        <w:rPr/>
        <w:t>t6TTabLE1tiWlDZSfK3BUOUFoUhSVgY84JBUUfdKVtkj1JWW1J2BgfWfHmB8DitLaXja4SFJE4J2Um</w:t>
      </w:r>
    </w:p>
    <w:p>
      <w:pPr>
        <w:pStyle w:val="PreformattedText"/>
        <w:bidi w:val="0"/>
        <w:spacing w:before="0" w:after="0"/>
        <w:jc w:val="left"/>
        <w:rPr/>
      </w:pPr>
      <w:r>
        <w:rPr/>
        <w:t>NvLx5EUodm0qRCLexR2oUFLadRseQoOBBS2tRJ8sEAj3SDjBJ6SHQk5O3Lp661N7UT3kyDiRkbTnx8</w:t>
      </w:r>
    </w:p>
    <w:p>
      <w:pPr>
        <w:pStyle w:val="PreformattedText"/>
        <w:bidi w:val="0"/>
        <w:spacing w:before="0" w:after="0"/>
        <w:jc w:val="left"/>
        <w:rPr/>
      </w:pPr>
      <w:r>
        <w:rPr/>
        <w:t>Jnenx29QI9Ro0MvRy84EoWhxsId8takEBZbwfc94Zx3ySCVdW7KQ42FFOqOhnlz/xWfvHQh9YSoJB6</w:t>
      </w:r>
    </w:p>
    <w:p>
      <w:pPr>
        <w:pStyle w:val="PreformattedText"/>
        <w:bidi w:val="0"/>
        <w:spacing w:before="0" w:after="0"/>
        <w:jc w:val="left"/>
        <w:rPr/>
      </w:pPr>
      <w:r>
        <w:rPr/>
        <w:t>iPrP1+eKVOi0tqE02Uja40j+752LTgjO5zKircSMcEBIz6dTmSkJBGCkbZM/OT+vWqR8KU4QBqSdzi</w:t>
      </w:r>
    </w:p>
    <w:p>
      <w:pPr>
        <w:pStyle w:val="PreformattedText"/>
        <w:bidi w:val="0"/>
        <w:spacing w:before="0" w:after="0"/>
        <w:jc w:val="left"/>
        <w:rPr/>
      </w:pPr>
      <w:r>
        <w:rPr/>
        <w:t>QZ6CBtmdulKzRpbUhAZXgnbtcBRhYRg4SQCQrBAHoM85zx1IS4FjAk85Gc8ucxjHx3xUJbZZVMQQZE</w:t>
      </w:r>
    </w:p>
    <w:p>
      <w:pPr>
        <w:pStyle w:val="PreformattedText"/>
        <w:bidi w:val="0"/>
        <w:spacing w:before="0" w:after="0"/>
        <w:jc w:val="left"/>
        <w:rPr/>
      </w:pPr>
      <w:r>
        <w:rPr/>
        <w:t>HBP+ftjYUg+rEBVyy10hslqKw4rzFu5Lr63iEMpwcnaVZwOclWe/apuwp1zSBAQcSZydvHPIZ361aM</w:t>
      </w:r>
    </w:p>
    <w:p>
      <w:pPr>
        <w:pStyle w:val="PreformattedText"/>
        <w:bidi w:val="0"/>
        <w:spacing w:before="0" w:after="0"/>
        <w:jc w:val="left"/>
        <w:rPr/>
      </w:pPr>
      <w:r>
        <w:rPr/>
        <w:t>K7JAWIUXQDjkBk/wCfCojPGj4fpVXtu2v2DY0vUmvx9SbDlxbEpDVCRVbytiPeNFh36misXFIYhSar</w:t>
      </w:r>
    </w:p>
    <w:p>
      <w:pPr>
        <w:pStyle w:val="PreformattedText"/>
        <w:bidi w:val="0"/>
        <w:spacing w:before="0" w:after="0"/>
        <w:jc w:val="left"/>
        <w:rPr/>
      </w:pPr>
      <w:r>
        <w:rPr/>
        <w:t>TbXqsirRUTJLEdUmisRHC49MYacNV2xw22uH7y9Tw9jQpCXHNZl0grbbShoLccLmgpIbQtQQoqIgTU</w:t>
      </w:r>
    </w:p>
    <w:p>
      <w:pPr>
        <w:pStyle w:val="PreformattedText"/>
        <w:bidi w:val="0"/>
        <w:spacing w:before="0" w:after="0"/>
        <w:jc w:val="left"/>
        <w:rPr/>
      </w:pPr>
      <w:r>
        <w:rPr/>
        <w:t>DjTX4y3bZQ12ry1JJTKQQnYqKllKEhO8qUkEgJmVCqsP2tPhga0wrMmsRWYzLlGr7LDBbSqlqksXGu</w:t>
      </w:r>
    </w:p>
    <w:p>
      <w:pPr>
        <w:pStyle w:val="PreformattedText"/>
        <w:bidi w:val="0"/>
        <w:spacing w:before="0" w:after="0"/>
        <w:jc w:val="left"/>
        <w:rPr/>
      </w:pPr>
      <w:r>
        <w:rPr/>
        <w:t>LGj0d2h1BDEqJX1MogSjEeYTMYRDlqeZCA4pnon8PuPt3TotWlpebuWyolB1BPZ5CiqMJ7ykKnT3yk</w:t>
      </w:r>
    </w:p>
    <w:p>
      <w:pPr>
        <w:pStyle w:val="PreformattedText"/>
        <w:bidi w:val="0"/>
        <w:spacing w:before="0" w:after="0"/>
        <w:jc w:val="left"/>
        <w:rPr/>
      </w:pPr>
      <w:r>
        <w:rPr/>
        <w:t>GFDSeLe1XDVssh9aS2WlwArE68EAHc90KxkpBOQJEeNlVSHDti8PKdMlFvWnSITDbTDbJlmZLttitq</w:t>
      </w:r>
    </w:p>
    <w:p>
      <w:pPr>
        <w:pStyle w:val="PreformattedText"/>
        <w:bidi w:val="0"/>
        <w:spacing w:before="0" w:after="0"/>
        <w:jc w:val="left"/>
        <w:rPr/>
      </w:pPr>
      <w:r>
        <w:rPr/>
        <w:t>LZdURGbqEJCGnUhSlrfRkIDy0daLjNqt654cDCDcXCiSTtpQ8URAydJJIMCAdykVWcKuUtMcRMa+xt</w:t>
      </w:r>
    </w:p>
    <w:p>
      <w:pPr>
        <w:pStyle w:val="PreformattedText"/>
        <w:bidi w:val="0"/>
        <w:spacing w:before="0" w:after="0"/>
        <w:jc w:val="left"/>
        <w:rPr/>
      </w:pPr>
      <w:r>
        <w:rPr/>
        <w:t>sDAKtTjAWkgySklIA0j3tJiJFLZdFCm1Sgz6qy87OjMSrZcajLbT7LFTVYlAk1NaZBUtQeYVJddRsD</w:t>
      </w:r>
    </w:p>
    <w:p>
      <w:pPr>
        <w:pStyle w:val="PreformattedText"/>
        <w:bidi w:val="0"/>
        <w:spacing w:before="0" w:after="0"/>
        <w:jc w:val="left"/>
        <w:rPr/>
      </w:pPr>
      <w:r>
        <w:rPr/>
        <w:t>ZK2RlO3BNdwVlsOJSU9g4O1QTPvaFrQJEZBEYMwCc71dcWWpTKlT2rf5a0gxAK20OEgyYIxnBkDG1c</w:t>
      </w:r>
    </w:p>
    <w:p>
      <w:pPr>
        <w:pStyle w:val="PreformattedText"/>
        <w:bidi w:val="0"/>
        <w:spacing w:before="0" w:after="0"/>
        <w:jc w:val="left"/>
        <w:rPr/>
      </w:pPr>
      <w:r>
        <w:rPr/>
        <w:t>nVXTerxY9QhiM1V65RmGZkldOXMk1GRQW2FNVKTHpSxvm+xy0BuawwfMQMPJbdb3Lbu7JbllcaUuAM</w:t>
      </w:r>
    </w:p>
    <w:p>
      <w:pPr>
        <w:pStyle w:val="PreformattedText"/>
        <w:bidi w:val="0"/>
        <w:spacing w:before="0" w:after="0"/>
        <w:jc w:val="left"/>
        <w:rPr/>
      </w:pPr>
      <w:r>
        <w:rPr/>
        <w:t>Oe6Fd1JV0Uf6egJMdTyqlu2E3TStTWp1uAopyQn+4f3Af1BJJiCBnBT0Y8TXif8ADQ1U2fDt4jdefD</w:t>
      </w:r>
    </w:p>
    <w:p>
      <w:pPr>
        <w:pStyle w:val="PreformattedText"/>
        <w:bidi w:val="0"/>
        <w:spacing w:before="0" w:after="0"/>
        <w:jc w:val="left"/>
        <w:rPr/>
      </w:pPr>
      <w:r>
        <w:rPr/>
        <w:t>xEr0yPUa3A0Q1k1J0npdfnw2DFhz63TbIuWBGrkhMdWxt+Qh1aW1eWcoG0a63fQ8juLjqneCfDacdO</w:t>
      </w:r>
    </w:p>
    <w:p>
      <w:pPr>
        <w:pStyle w:val="PreformattedText"/>
        <w:bidi w:val="0"/>
        <w:spacing w:before="0" w:after="0"/>
        <w:jc w:val="left"/>
        <w:rPr/>
      </w:pPr>
      <w:r>
        <w:rPr/>
        <w:t>VZV+3U0uVgEKiFDmNxB38cHrG9TQ+C3+02/aleFav0WLqNqw14ydJYjmyrad+IdEGTd8mHJmMv1CXb</w:t>
      </w:r>
    </w:p>
    <w:p>
      <w:pPr>
        <w:pStyle w:val="PreformattedText"/>
        <w:bidi w:val="0"/>
        <w:spacing w:before="0" w:after="0"/>
        <w:jc w:val="left"/>
        <w:rPr/>
      </w:pPr>
      <w:r>
        <w:rPr/>
        <w:t>evFvUdNzUqu+S04zGdrC7lpkdLqgKOo4UmSQFYKQT4YP0EeZKSTtIpkSn3VEeBJUPqdXkAoAbwdqv4</w:t>
      </w:r>
    </w:p>
    <w:p>
      <w:pPr>
        <w:pStyle w:val="PreformattedText"/>
        <w:bidi w:val="0"/>
        <w:spacing w:before="0" w:after="0"/>
        <w:jc w:val="left"/>
        <w:rPr/>
      </w:pPr>
      <w:r>
        <w:rPr/>
        <w:t>/ZjfbK+Dz7U2zVr0auWTY+uVu29Erepfhs1Edh0zVCz2vNTT6jW6AG1iNqbp03Vi223cNEU8w2iowE</w:t>
      </w:r>
    </w:p>
    <w:p>
      <w:pPr>
        <w:pStyle w:val="PreformattedText"/>
        <w:bidi w:val="0"/>
        <w:spacing w:before="0" w:after="0"/>
        <w:jc w:val="left"/>
        <w:rPr/>
      </w:pPr>
      <w:r>
        <w:rPr/>
        <w:t>1mLRZ81unhhxJSkwZB+B+I8vMHMEwafbWFGFDSem8+RH+CMSBIqSO40VlWPYEBRCxncVAbfXlI44z1</w:t>
      </w:r>
    </w:p>
    <w:p>
      <w:pPr>
        <w:pStyle w:val="PreformattedText"/>
        <w:bidi w:val="0"/>
        <w:spacing w:before="0" w:after="0"/>
        <w:jc w:val="left"/>
        <w:rPr/>
      </w:pPr>
      <w:r>
        <w:rPr/>
        <w:t>VPoeKpQJHL/NWDJbBGswDvSeVOfcsVTCX2UbPNAWpK1HCcn0IGT/AC6ir/EJ3Ax69fWpWlhSVaTPnS</w:t>
      </w:r>
    </w:p>
    <w:p>
      <w:pPr>
        <w:pStyle w:val="PreformattedText"/>
        <w:bidi w:val="0"/>
        <w:spacing w:before="0" w:after="0"/>
        <w:jc w:val="left"/>
        <w:rPr/>
      </w:pPr>
      <w:r>
        <w:rPr/>
        <w:t>o2y669HbcdBBUkHB+J7dT7eSnOBiqt33iBsJr27S2qnSW1EDcyoenJ6kOEE5zmKaiRXzl/7RjYtwQP</w:t>
      </w:r>
    </w:p>
    <w:p>
      <w:pPr>
        <w:pStyle w:val="PreformattedText"/>
        <w:bidi w:val="0"/>
        <w:spacing w:before="0" w:after="0"/>
        <w:jc w:val="left"/>
        <w:rPr/>
      </w:pPr>
      <w:r>
        <w:rPr/>
        <w:t>GvYVz0CiTqjDk2dUPapcOMXW0yo1TppCHS391RQo7c+iD8Oo7hGhPLBFMWQUHrrGJSR9ZpgOmVbnN0</w:t>
      </w:r>
    </w:p>
    <w:p>
      <w:pPr>
        <w:pStyle w:val="PreformattedText"/>
        <w:bidi w:val="0"/>
        <w:spacing w:before="0" w:after="0"/>
        <w:jc w:val="left"/>
        <w:rPr/>
      </w:pPr>
      <w:r>
        <w:rPr/>
        <w:t>hDz1PmRS6yn3JDKkYVlO4JJ74IPUM97bI860bTgAE4jzp8nih05tIW2ac1SAcLKEhtneCjaB8OPeI+</w:t>
      </w:r>
    </w:p>
    <w:p>
      <w:pPr>
        <w:pStyle w:val="PreformattedText"/>
        <w:bidi w:val="0"/>
        <w:spacing w:before="0" w:after="0"/>
        <w:jc w:val="left"/>
        <w:rPr/>
      </w:pPr>
      <w:r>
        <w:rPr/>
        <w:t>nWaYu3DnWc+oq9u7VgNhKW5M+dNOs7Rm2oLdHkt0ny32wy9v8tIO8qSSRge6R8c+mOPWLcOlSlEqJy</w:t>
      </w:r>
    </w:p>
    <w:p>
      <w:pPr>
        <w:pStyle w:val="PreformattedText"/>
        <w:bidi w:val="0"/>
        <w:spacing w:before="0" w:after="0"/>
        <w:jc w:val="left"/>
        <w:rPr/>
      </w:pPr>
      <w:r>
        <w:rPr/>
        <w:t>afZtmkstnT3v19CpgdH2/Z7UZYCShLSUJQCkA4SODj6dZe7yudhn71obf+UnpTjdOZKo192u+FDc1U</w:t>
      </w:r>
    </w:p>
    <w:p>
      <w:pPr>
        <w:pStyle w:val="PreformattedText"/>
        <w:bidi w:val="0"/>
        <w:spacing w:before="0" w:after="0"/>
        <w:jc w:val="left"/>
        <w:rPr/>
      </w:pPr>
      <w:r>
        <w:rPr/>
        <w:t>6Y6k54BanNLBB9O36dWfB/5g+dVXHRqtFjqlQ+lWrxVI9Q023pc3Jk0XvwQQ5HBzkfXroy1BTBjdSf</w:t>
      </w:r>
    </w:p>
    <w:p>
      <w:pPr>
        <w:pStyle w:val="PreformattedText"/>
        <w:bidi w:val="0"/>
        <w:spacing w:before="0" w:after="0"/>
        <w:jc w:val="left"/>
        <w:rPr/>
      </w:pPr>
      <w:r>
        <w:rPr/>
        <w:t>uK5y2klCRG1MO8JlbYp1V1BguKCSmpx3gCQNwxIaKuT8R+vUG0VGoHmB+tS3Ey4COn2NQU/wBo6qFo</w:t>
      </w:r>
    </w:p>
    <w:p>
      <w:pPr>
        <w:pStyle w:val="PreformattedText"/>
        <w:bidi w:val="0"/>
        <w:spacing w:before="0" w:after="0"/>
        <w:jc w:val="left"/>
        <w:rPr/>
      </w:pPr>
      <w:r>
        <w:rPr/>
        <w:t>1G1dEqtcjtNj0iiX7c70+oVJTSIdOQ3adRS89IfWTsy0UBKcb1qWENBxaggt3vaLW2lkKccWYCEiST</w:t>
      </w:r>
    </w:p>
    <w:p>
      <w:pPr>
        <w:pStyle w:val="PreformattedText"/>
        <w:bidi w:val="0"/>
        <w:spacing w:before="0" w:after="0"/>
        <w:jc w:val="left"/>
        <w:rPr/>
      </w:pPr>
      <w:r>
        <w:rPr/>
        <w:t>1HhnJkJESqBJpdolpFy4t5SUIDZMqPRQnG5xHMzsBNVN0faTztNbZnW5oFpvT6ZWFILEDUa/WotSNN</w:t>
      </w:r>
    </w:p>
    <w:p>
      <w:pPr>
        <w:pStyle w:val="PreformattedText"/>
        <w:bidi w:val="0"/>
        <w:spacing w:before="0" w:after="0"/>
        <w:jc w:val="left"/>
        <w:rPr/>
      </w:pPr>
      <w:r>
        <w:rPr/>
        <w:t>CfdTUKNpw0yYr76mv7k1aa8hskLepylJ8rp5n2aS4UuXr5WDJLSJCdgRLkhZzIOlKOsmafc472SVN2</w:t>
      </w:r>
    </w:p>
    <w:p>
      <w:pPr>
        <w:pStyle w:val="PreformattedText"/>
        <w:bidi w:val="0"/>
        <w:spacing w:before="0" w:after="0"/>
        <w:jc w:val="left"/>
        <w:rPr/>
      </w:pPr>
      <w:r>
        <w:rPr/>
        <w:t>bIQeS1QSN9kRpHKJKx4bGo49TdSNQdZ7tqmoOp16XFf16VJcRyfcNzVBU6oLp8WOY0KBFAQhmm0uG2</w:t>
      </w:r>
    </w:p>
    <w:p>
      <w:pPr>
        <w:pStyle w:val="PreformattedText"/>
        <w:bidi w:val="0"/>
        <w:spacing w:before="0" w:after="0"/>
        <w:jc w:val="left"/>
        <w:rPr/>
      </w:pPr>
      <w:r>
        <w:rPr/>
        <w:t>tSIsKIyxEiNEoYZaGQbVhpm0CGGWUsMokJSlICQZ6Dn1JyepqC467c63nXC64qCVEkkgfoOgwAcCKJ</w:t>
      </w:r>
    </w:p>
    <w:p>
      <w:pPr>
        <w:pStyle w:val="PreformattedText"/>
        <w:bidi w:val="0"/>
        <w:spacing w:before="0" w:after="0"/>
        <w:jc w:val="left"/>
        <w:rPr/>
      </w:pPr>
      <w:r>
        <w:rPr/>
        <w:t>dHqMqjVSLVYpy8w8gOJKdweSxI/wCZjuJxnY7AffQoDkpdOAe3TV40h9t1hY7riTkbgx3VTO4VBnrT</w:t>
      </w:r>
    </w:p>
    <w:p>
      <w:pPr>
        <w:pStyle w:val="PreformattedText"/>
        <w:bidi w:val="0"/>
        <w:spacing w:before="0" w:after="0"/>
        <w:jc w:val="left"/>
        <w:rPr/>
      </w:pPr>
      <w:r>
        <w:rPr/>
        <w:t>9m44ypl5swttWZzIkBSSOikyk+BpULauNu2bpp9zRovt1CkLeRUaYlQSurUCrRlQbitt53zAGXX6NI</w:t>
      </w:r>
    </w:p>
    <w:p>
      <w:pPr>
        <w:pStyle w:val="PreformattedText"/>
        <w:bidi w:val="0"/>
        <w:spacing w:before="0" w:after="0"/>
        <w:jc w:val="left"/>
        <w:rPr/>
      </w:pPr>
      <w:r>
        <w:rPr/>
        <w:t>mxW3sgtLkx5aEhbKQKG4tlXdo5ZrX2VwiNCyMIcQrU06MSQlYSspEyApBwo1dtvJYuEXCG+0t3AQpB</w:t>
      </w:r>
    </w:p>
    <w:p>
      <w:pPr>
        <w:pStyle w:val="PreformattedText"/>
        <w:bidi w:val="0"/>
        <w:spacing w:before="0" w:after="0"/>
        <w:jc w:val="left"/>
        <w:rPr/>
      </w:pPr>
      <w:r>
        <w:rPr/>
        <w:t>jvtrGl1o8spKkA4yUrgERU4Phj/4f1w0FuTwxXbWWrkvnS2htytFbqlynJf/AGgaF3Oymdpo7BeiuN</w:t>
      </w:r>
    </w:p>
    <w:p>
      <w:pPr>
        <w:pStyle w:val="PreformattedText"/>
        <w:bidi w:val="0"/>
        <w:spacing w:before="0" w:after="0"/>
        <w:jc w:val="left"/>
        <w:rPr/>
      </w:pPr>
      <w:r>
        <w:rPr/>
        <w:t>vqqlErVPp1KlMIZfRTajbdGphfjhS1dcu4+6/w7iVp7QW9t+ETduf82zAm2vmFAPoIOoaLhtS1NqJH</w:t>
      </w:r>
    </w:p>
    <w:p>
      <w:pPr>
        <w:pStyle w:val="PreformattedText"/>
        <w:bidi w:val="0"/>
        <w:spacing w:before="0" w:after="0"/>
        <w:jc w:val="left"/>
        <w:rPr/>
      </w:pPr>
      <w:r>
        <w:rPr/>
        <w:t>aNLUvTtXRuBIav7B/gr73bLtUE2zpOXrR5JLKuUqYcSkOIAltxGjUNRmXvwYIrulOkuiPiAmUlLcLR</w:t>
      </w:r>
    </w:p>
    <w:p>
      <w:pPr>
        <w:pStyle w:val="PreformattedText"/>
        <w:bidi w:val="0"/>
        <w:spacing w:before="0" w:after="0"/>
        <w:jc w:val="left"/>
        <w:rPr/>
      </w:pPr>
      <w:r>
        <w:rPr/>
        <w:t>+s1G09b2KNHSm4pdl0+oVq3LzqFNclBxU6nO2jd1JqphlhUgG247qTIKT5eW49bG+dRdWjhWLLtChC</w:t>
      </w:r>
    </w:p>
    <w:p>
      <w:pPr>
        <w:pStyle w:val="PreformattedText"/>
        <w:bidi w:val="0"/>
        <w:spacing w:before="0" w:after="0"/>
        <w:jc w:val="left"/>
        <w:rPr/>
      </w:pPr>
      <w:r>
        <w:rPr/>
        <w:t>l6UqQpabhBKgFpQoAFsnYArkddImzUvh6GVIAfeQlKyElUOJlsFIwVZ0rIxhQhUgirHNQoFSu9ulwr</w:t>
      </w:r>
    </w:p>
    <w:p>
      <w:pPr>
        <w:pStyle w:val="PreformattedText"/>
        <w:bidi w:val="0"/>
        <w:spacing w:before="0" w:after="0"/>
        <w:jc w:val="left"/>
        <w:rPr/>
      </w:pPr>
      <w:r>
        <w:rPr/>
        <w:t>onIjBhZcpqIUxyfb7L1OalxY1TlPU2nSXn21RitKCUNJAmpRuQFIaEO2vHb9uyvX2gl1KFJa1LUplI</w:t>
      </w:r>
    </w:p>
    <w:p>
      <w:pPr>
        <w:pStyle w:val="PreformattedText"/>
        <w:bidi w:val="0"/>
        <w:spacing w:before="0" w:after="0"/>
        <w:jc w:val="left"/>
        <w:rPr/>
      </w:pPr>
      <w:r>
        <w:rPr/>
        <w:t>jKlJabcWlSwgJSuJSCAUkFKU5i1cPC33xbAOAHvp0pS4oKIkIUtaBgmSMyATEgkJhXdIxU4bz0eOgy</w:t>
      </w:r>
    </w:p>
    <w:p>
      <w:pPr>
        <w:pStyle w:val="PreformattedText"/>
        <w:bidi w:val="0"/>
        <w:spacing w:before="0" w:after="0"/>
        <w:jc w:val="left"/>
        <w:rPr/>
      </w:pPr>
      <w:r>
        <w:rPr/>
        <w:t>Y52SorZ3qUhSFLQ40kHDo24UQMkgjjKVJNwwlF9Zs3TbZaU6mSgkEpOUlJg6SUqSQSkkGJrb2vEEJc</w:t>
      </w:r>
    </w:p>
    <w:p>
      <w:pPr>
        <w:pStyle w:val="PreformattedText"/>
        <w:bidi w:val="0"/>
        <w:spacing w:before="0" w:after="0"/>
        <w:jc w:val="left"/>
        <w:rPr/>
      </w:pPr>
      <w:r>
        <w:rPr/>
        <w:t>SSqEKyDsJ+4nl6NJmdKlw8hEbzThawVZO1pWfcSs+oI4wk4xz1HVYqIn3yOu0fv9vnV4jiQVHf0AQP</w:t>
      </w:r>
    </w:p>
    <w:p>
      <w:pPr>
        <w:pStyle w:val="PreformattedText"/>
        <w:bidi w:val="0"/>
        <w:spacing w:before="0" w:after="0"/>
        <w:jc w:val="left"/>
        <w:rPr/>
      </w:pPr>
      <w:r>
        <w:rPr/>
        <w:t>M9SPHnnOaU7TSDKp04QZ7LgU2tkBt1Z2JTlKUqbUCcujGDjJ49cHpyyC2nC24IiMHl0+PLnFKvlIuL</w:t>
      </w:r>
    </w:p>
    <w:p>
      <w:pPr>
        <w:pStyle w:val="PreformattedText"/>
        <w:bidi w:val="0"/>
        <w:spacing w:before="0" w:after="0"/>
        <w:jc w:val="left"/>
        <w:rPr/>
      </w:pPr>
      <w:r>
        <w:rPr/>
        <w:t>cLaIIM5Azz38D65U6gWXHebRNDKkBYQrJACgd5GQ5u3BW0gg8ZHcZ4Gh/DhXeIKEkTPjPzmMjw6Vlv</w:t>
      </w:r>
    </w:p>
    <w:p>
      <w:pPr>
        <w:pStyle w:val="PreformattedText"/>
        <w:bidi w:val="0"/>
        <w:spacing w:before="0" w:after="0"/>
        <w:jc w:val="left"/>
        <w:rPr/>
      </w:pPr>
      <w:r>
        <w:rPr/>
        <w:t>xUHQlXeSYgbRHOMRyNC6dRovtSUMtpQpIKSUEKBAVkJVv4Qo4WeP8ANkkHGTZDRWIEacYzzxPKefxk</w:t>
      </w:r>
    </w:p>
    <w:p>
      <w:pPr>
        <w:pStyle w:val="PreformattedText"/>
        <w:bidi w:val="0"/>
        <w:spacing w:before="0" w:after="0"/>
        <w:jc w:val="left"/>
        <w:rPr/>
      </w:pPr>
      <w:r>
        <w:rPr/>
        <w:t>8pafKy2oqJIPUc4zEZPKPKKIb9rGbXZj6kgNpkANhwBaXFMKSCAeyRlOc/eBUSB1BSypdwsgQNWJzt</w:t>
      </w:r>
    </w:p>
    <w:p>
      <w:pPr>
        <w:pStyle w:val="PreformattedText"/>
        <w:bidi w:val="0"/>
        <w:spacing w:before="0" w:after="0"/>
        <w:jc w:val="left"/>
        <w:rPr/>
      </w:pPr>
      <w:r>
        <w:rPr/>
        <w:t>UkvJatQkHUtSckGCJ8Oe+0wfKmPXRTZF/eN3SelaZXhSoEvw3W3cFw6/2LVqXOrVI1A041e8iFalvI</w:t>
      </w:r>
    </w:p>
    <w:p>
      <w:pPr>
        <w:pStyle w:val="PreformattedText"/>
        <w:bidi w:val="0"/>
        <w:spacing w:before="0" w:after="0"/>
        <w:jc w:val="left"/>
        <w:rPr/>
      </w:pPr>
      <w:r>
        <w:rPr/>
        <w:t>TSVeba9ag3xp2zVItfUtCITtGVS3GJzdYeiit40u3C7K3b4f+N4jbuKubZZUpLTDluEF1SyhCyoKaX</w:t>
      </w:r>
    </w:p>
    <w:p>
      <w:pPr>
        <w:pStyle w:val="PreformattedText"/>
        <w:bidi w:val="0"/>
        <w:spacing w:before="0" w:after="0"/>
        <w:jc w:val="left"/>
        <w:rPr/>
      </w:pPr>
      <w:r>
        <w:rPr/>
        <w:t>2Sm9IEqSsrSW6hXxuE8L7V657C1viUKToCnFJ0qCI1KRolcKStOuUpWAgg6hDF/aj9MLaoPhh8P+pV</w:t>
      </w:r>
    </w:p>
    <w:p>
      <w:pPr>
        <w:pStyle w:val="PreformattedText"/>
        <w:bidi w:val="0"/>
        <w:spacing w:before="0" w:after="0"/>
        <w:jc w:val="left"/>
        <w:rPr/>
      </w:pPr>
      <w:r>
        <w:rPr/>
        <w:t>RsCqS76ujxLSqVZmrLdrPCm0eivaQXU/f9jXVeK3CluVUKhCsGoW4xJCpMtFn1t6GhkUua7J1X8MbT</w:t>
      </w:r>
    </w:p>
    <w:p>
      <w:pPr>
        <w:pStyle w:val="PreformattedText"/>
        <w:bidi w:val="0"/>
        <w:spacing w:before="0" w:after="0"/>
        <w:jc w:val="left"/>
        <w:rPr/>
      </w:pPr>
      <w:r>
        <w:rPr/>
        <w:t>iLPtFxp90E2HFbVD3aKKErceS8nAQFFbgaClAukJ7riEuAqIKuW+191ar4Zw+1QqLixdUkIAUUobUi</w:t>
      </w:r>
    </w:p>
    <w:p>
      <w:pPr>
        <w:pStyle w:val="PreformattedText"/>
        <w:bidi w:val="0"/>
        <w:spacing w:before="0" w:after="0"/>
        <w:jc w:val="left"/>
        <w:rPr/>
      </w:pPr>
      <w:r>
        <w:rPr/>
        <w:t>J1QEIUtSRCASfyyQYkCmbbrBVbV3waQtbtQqjWnFuREFaUe1OvXBSJlS9VeyxW6hApiiSoBYmbV4KX</w:t>
      </w:r>
    </w:p>
    <w:p>
      <w:pPr>
        <w:pStyle w:val="PreformattedText"/>
        <w:bidi w:val="0"/>
        <w:spacing w:before="0" w:after="0"/>
        <w:jc w:val="left"/>
        <w:rPr/>
      </w:pPr>
      <w:r>
        <w:rPr/>
        <w:t>UjrN00VXnD1vQG7dV24o5OmGXEo81FK18sFON0mslbL1W9420JdfFuhA/1ds2pW07lAGdgqclNSdac</w:t>
      </w:r>
    </w:p>
    <w:p>
      <w:pPr>
        <w:pStyle w:val="PreformattedText"/>
        <w:bidi w:val="0"/>
        <w:spacing w:before="0" w:after="0"/>
        <w:jc w:val="left"/>
        <w:rPr/>
      </w:pPr>
      <w:r>
        <w:rPr/>
        <w:t>2fC1R0+1Gsm3GE/tGzplQsuMzHZL8moXRRrDTeFR2ORH1Oy31yYVRZS6oBQTTXfKQhlkN9Y8XX4C9t</w:t>
      </w:r>
    </w:p>
    <w:p>
      <w:pPr>
        <w:pStyle w:val="PreformattedText"/>
        <w:bidi w:val="0"/>
        <w:spacing w:before="0" w:after="0"/>
        <w:jc w:val="left"/>
        <w:rPr/>
      </w:pPr>
      <w:r>
        <w:rPr/>
        <w:t>7q4MW92lt4QI0tuvBoEzjcpUc4CxucnZfh0XvD7i2aUC7aKWwYzK22e0JiNpC0iRugyBIFFq5KI/dt</w:t>
      </w:r>
    </w:p>
    <w:p>
      <w:pPr>
        <w:pStyle w:val="PreformattedText"/>
        <w:bidi w:val="0"/>
        <w:spacing w:before="0" w:after="0"/>
        <w:jc w:val="left"/>
        <w:rPr/>
      </w:pPr>
      <w:r>
        <w:rPr/>
        <w:t>u0mv0gOw6gbbt29aHNpzv7MmriPxTTq6qmz48r3K7HqlKU+ljKRLL6kJKFvJQq+uwWkFzB0KUlSVCQ</w:t>
      </w:r>
    </w:p>
    <w:p>
      <w:pPr>
        <w:pStyle w:val="PreformattedText"/>
        <w:bidi w:val="0"/>
        <w:spacing w:before="0" w:after="0"/>
        <w:jc w:val="left"/>
        <w:rPr/>
      </w:pPr>
      <w:r>
        <w:rPr/>
        <w:t>QeRB2EkGSMRjaRUsJ7ZSEmQVpSoEYVtBKSCO8OgIKidwTllV0XBTmvIN826ivw5ai3S78sFVJtOtSk</w:t>
      </w:r>
    </w:p>
    <w:p>
      <w:pPr>
        <w:pStyle w:val="PreformattedText"/>
        <w:bidi w:val="0"/>
        <w:spacing w:before="0" w:after="0"/>
        <w:jc w:val="left"/>
        <w:rPr/>
      </w:pPr>
      <w:r>
        <w:rPr/>
        <w:t>RkqZnQq9SKjQZFOfrbb5aElsR6XJivJWXVSULS51Ksl6FamV9ktBlTbgUpEKAjSpKkr0RkKBc1eBBF</w:t>
      </w:r>
    </w:p>
    <w:p>
      <w:pPr>
        <w:pStyle w:val="PreformattedText"/>
        <w:bidi w:val="0"/>
        <w:spacing w:before="0" w:after="0"/>
        <w:jc w:val="left"/>
        <w:rPr/>
      </w:pPr>
      <w:r>
        <w:rPr/>
        <w:t>QLxAcBS8jWlUhLiNKVYJ95JSU6z/UCElJn3hBomOP6XMNu+zyb+mzClxDTtcgUNlCCMeUpMajVYoUT</w:t>
      </w:r>
    </w:p>
    <w:p>
      <w:pPr>
        <w:pStyle w:val="PreformattedText"/>
        <w:bidi w:val="0"/>
        <w:spacing w:before="0" w:after="0"/>
        <w:jc w:val="left"/>
        <w:rPr/>
      </w:pPr>
      <w:r>
        <w:rPr/>
        <w:t>lQIU7tQpJUEPJKQNClV2TMshCoI0Fw4nnrTMx0meoM1m1JZRrBDhXJ97QI8tJyDyJM+dGrRrWfVHw/</w:t>
      </w:r>
    </w:p>
    <w:p>
      <w:pPr>
        <w:pStyle w:val="PreformattedText"/>
        <w:bidi w:val="0"/>
        <w:spacing w:before="0" w:after="0"/>
        <w:jc w:val="left"/>
        <w:rPr/>
      </w:pPr>
      <w:r>
        <w:rPr/>
        <w:t>aq2Brfobfdw6Y6saXXJHurT3UC2nWI9ct2rMIcjPANTmH4tUo02mPy4FVpU5iVS6xTKhLplUiSoMl6</w:t>
      </w:r>
    </w:p>
    <w:p>
      <w:pPr>
        <w:pStyle w:val="PreformattedText"/>
        <w:bidi w:val="0"/>
        <w:spacing w:before="0" w:after="0"/>
        <w:jc w:val="left"/>
        <w:rPr/>
      </w:pPr>
      <w:r>
        <w:rPr/>
        <w:t>OqdBI6K+fofemPqPXrw5V9Wr7D/7WCgfaueFuoXbcdHotl+JPRSrUmxPENYVGfbNGcqVTpz02z9WLK</w:t>
      </w:r>
    </w:p>
    <w:p>
      <w:pPr>
        <w:pStyle w:val="PreformattedText"/>
        <w:bidi w:val="0"/>
        <w:spacing w:before="0" w:after="0"/>
        <w:jc w:val="left"/>
        <w:rPr/>
      </w:pPr>
      <w:r>
        <w:rPr/>
        <w:t>gLmvyqZpxdcOn1lcKLNUZFMq1tVyh+fUGaWzVJzS207xg/Q/eDuPlJINOoWrYnKdvEdekjY+OYAIqY</w:t>
      </w:r>
    </w:p>
    <w:p>
      <w:pPr>
        <w:pStyle w:val="PreformattedText"/>
        <w:bidi w:val="0"/>
        <w:spacing w:before="0" w:after="0"/>
        <w:jc w:val="left"/>
        <w:rPr/>
      </w:pPr>
      <w:r>
        <w:rPr/>
        <w:t>Ks0tmSlILac7k/DP3s/h36iutgxAqU2sgHM1viMJipShISkAABIOPl+fS0thMQIA+tIVmY3FJBrTeE</w:t>
      </w:r>
    </w:p>
    <w:p>
      <w:pPr>
        <w:pStyle w:val="PreformattedText"/>
        <w:bidi w:val="0"/>
        <w:spacing w:before="0" w:after="0"/>
        <w:jc w:val="left"/>
        <w:rPr/>
      </w:pPr>
      <w:r>
        <w:rPr/>
        <w:t>a0bfcqMp3y0qQtKeRk8gYHxPPUa5UG4JMFRMUG0KcWG0iSqq5vij8OTHihvtd0zKcmUYqVQ6euQ2FA</w:t>
      </w:r>
    </w:p>
    <w:p>
      <w:pPr>
        <w:pStyle w:val="PreformattedText"/>
        <w:bidi w:val="0"/>
        <w:spacing w:before="0" w:after="0"/>
        <w:jc w:val="left"/>
        <w:rPr/>
      </w:pPr>
      <w:r>
        <w:rPr/>
        <w:t>NPOgulIxzkJT+XUQvSMzFWtvZJZ1GO8vf9qjzvb7PtqBNDHsKGg2ooDbSVtJTgHISlCeE5+PPRBxM7</w:t>
      </w:r>
    </w:p>
    <w:p>
      <w:pPr>
        <w:pStyle w:val="PreformattedText"/>
        <w:bidi w:val="0"/>
        <w:spacing w:before="0" w:after="0"/>
        <w:jc w:val="left"/>
        <w:rPr/>
      </w:pPr>
      <w:r>
        <w:rPr/>
        <w:t>fOp/4dKkgnAqPm9NaLZuQFqTWae4EK7hQSSUkjOTk+nfHWBS7p8CK0p7NUZ1AevX1oqW9e9DqVWptJ</w:t>
      </w:r>
    </w:p>
    <w:p>
      <w:pPr>
        <w:pStyle w:val="PreformattedText"/>
        <w:bidi w:val="0"/>
        <w:spacing w:before="0" w:after="0"/>
        <w:jc w:val="left"/>
        <w:rPr/>
      </w:pPr>
      <w:r>
        <w:rPr/>
        <w:t>i1KnqSp5ONiwVKTvT7oz9fy6bW5uqZNKGkwmRFSh2lT48e2oq2CMeU2SoYAO4ZOPTOc9UbypJ6mrdC</w:t>
      </w:r>
    </w:p>
    <w:p>
      <w:pPr>
        <w:pStyle w:val="PreformattedText"/>
        <w:bidi w:val="0"/>
        <w:spacing w:before="0" w:after="0"/>
        <w:jc w:val="left"/>
        <w:rPr/>
      </w:pPr>
      <w:r>
        <w:rPr/>
        <w:t>QlIAo225LMK5KNJTz5Mhh34ZDchCvT/wDEj8fp1ccI/mDrz+lVHGAFMEeBqwrZ+rEd3RqG77UhTwpa</w:t>
      </w:r>
    </w:p>
    <w:p>
      <w:pPr>
        <w:pStyle w:val="PreformattedText"/>
        <w:bidi w:val="0"/>
        <w:spacing w:before="0" w:after="0"/>
        <w:jc w:val="left"/>
        <w:rPr/>
      </w:pPr>
      <w:r>
        <w:rPr/>
        <w:t>YyMkklSUAYOT3AHPW07b8nRz2jyrDIY2EGoMPFD9qhoH9m/Guqq6hyp18awXbb0+u6X+H20ZCGbtvN</w:t>
      </w:r>
    </w:p>
    <w:p>
      <w:pPr>
        <w:pStyle w:val="PreformattedText"/>
        <w:bidi w:val="0"/>
        <w:spacing w:before="0" w:after="0"/>
        <w:jc w:val="left"/>
        <w:rPr/>
      </w:pPr>
      <w:r>
        <w:rPr/>
        <w:t>SZEiHRq3d1cdbXG0u0zdq6XWnq3NQ/Mkogy00Gk1iRGkJYesrV98gtjSgYUo/YDmR8hzImKK4caagq</w:t>
      </w:r>
    </w:p>
    <w:p>
      <w:pPr>
        <w:pStyle w:val="PreformattedText"/>
        <w:bidi w:val="0"/>
        <w:spacing w:before="0" w:after="0"/>
        <w:jc w:val="left"/>
        <w:rPr/>
      </w:pPr>
      <w:r>
        <w:rPr/>
        <w:t>PeAwBufEnl9+g5ikR42ftBvE7499Rf8Aj3xB3uzIp0KS8/ZulFlx5du6QacNyS75jdo2k9OkOSampt</w:t>
      </w:r>
    </w:p>
    <w:p>
      <w:pPr>
        <w:pStyle w:val="PreformattedText"/>
        <w:bidi w:val="0"/>
        <w:spacing w:before="0" w:after="0"/>
        <w:jc w:val="left"/>
        <w:rPr/>
      </w:pPr>
      <w:r>
        <w:rPr/>
        <w:t>1Tb9arEqp16a2hCJdRW2htlvStsN24GhGeajv1yY2wMbdAKpnXVOq1KyRgeA6Dp+vOaZQlallRPYnO</w:t>
      </w:r>
    </w:p>
    <w:p>
      <w:pPr>
        <w:pStyle w:val="PreformattedText"/>
        <w:bidi w:val="0"/>
        <w:spacing w:before="0" w:after="0"/>
        <w:jc w:val="left"/>
        <w:rPr/>
      </w:pPr>
      <w:r>
        <w:rPr/>
        <w:t>M88nn6jg9SN8QftTdaktrjOB9r3lJIUlJVtGeSnJ2nIPIIwchRByDjqO6wHEkEwTt19D9KkMPKaUIE</w:t>
      </w:r>
    </w:p>
    <w:p>
      <w:pPr>
        <w:pStyle w:val="PreformattedText"/>
        <w:bidi w:val="0"/>
        <w:spacing w:before="0" w:after="0"/>
        <w:jc w:val="left"/>
        <w:rPr/>
      </w:pPr>
      <w:r>
        <w:rPr/>
        <w:t>pPnQoR2pTLlWp5DcUKjs1OM6U+0UiYSRFkFKQkvU5a1BIdCSEghtwhYa30ylrS4GXx+YJKCNlpG48F</w:t>
      </w:r>
    </w:p>
    <w:p>
      <w:pPr>
        <w:pStyle w:val="PreformattedText"/>
        <w:bidi w:val="0"/>
        <w:spacing w:before="0" w:after="0"/>
        <w:jc w:val="left"/>
        <w:rPr/>
      </w:pPr>
      <w:r>
        <w:rPr/>
        <w:t>jmknO4xMXiWm1NB1j+XA1p3LZJABxuhRIAVyPdOyScos1cNDjTqSlgLDMllDhLkGTlbiFoQB+9iqQ5</w:t>
      </w:r>
    </w:p>
    <w:p>
      <w:pPr>
        <w:pStyle w:val="PreformattedText"/>
        <w:bidi w:val="0"/>
        <w:spacing w:before="0" w:after="0"/>
        <w:jc w:val="left"/>
        <w:rPr/>
      </w:pPr>
      <w:r>
        <w:rPr/>
        <w:t>uCcHKDlBGTuadaDikrGVKBI5aht8wfrANLbd7MFCsJTgjfSYkfAg/LIp3nh11buKzq7bKaDLLFft2o</w:t>
      </w:r>
    </w:p>
    <w:p>
      <w:pPr>
        <w:pStyle w:val="PreformattedText"/>
        <w:bidi w:val="0"/>
        <w:spacing w:before="0" w:after="0"/>
        <w:jc w:val="left"/>
        <w:rPr/>
      </w:pPr>
      <w:r>
        <w:rPr/>
        <w:t>yKpp3IdmyI4h1qrOpi3LYMh1K9jlp3NT1uKG3a7CrbMadE2vyZKl4/2j4axcM3DrqNTbqEouRCTLSJ</w:t>
      </w:r>
    </w:p>
    <w:p>
      <w:pPr>
        <w:pStyle w:val="PreformattedText"/>
        <w:bidi w:val="0"/>
        <w:spacing w:before="0" w:after="0"/>
        <w:jc w:val="left"/>
        <w:rPr/>
      </w:pPr>
      <w:r>
        <w:rPr/>
        <w:t>LdwARIdtTzMhTBUhQhCI1XAr55l1hLSpcaWVsEqgJWqNbRMhPZvgYkgoehSSCtU3JfsxNT9Ltb6RqT</w:t>
      </w:r>
    </w:p>
    <w:p>
      <w:pPr>
        <w:pStyle w:val="PreformattedText"/>
        <w:bidi w:val="0"/>
        <w:spacing w:before="0" w:after="0"/>
        <w:jc w:val="left"/>
        <w:rPr/>
      </w:pPr>
      <w:r>
        <w:rPr/>
        <w:t>Y5prhna02zHuatWbPnM7anc9OoNatu9bapwlqEen1Wo2DLQnyY6Utuu2i4tlslTTbHK7Vi6tLq54Pc</w:t>
      </w:r>
    </w:p>
    <w:p>
      <w:pPr>
        <w:pStyle w:val="PreformattedText"/>
        <w:bidi w:val="0"/>
        <w:spacing w:before="0" w:after="0"/>
        <w:jc w:val="left"/>
        <w:rPr/>
      </w:pPr>
      <w:r>
        <w:rPr/>
        <w:t>w+ojtGCNMuBE6kAKA3Se4FKVI1SJClHrzVxbv2lpxNBFu2FBL2qfy9cd4gSdKVJ78JEYJyQDMN4eLk</w:t>
      </w:r>
    </w:p>
    <w:p>
      <w:pPr>
        <w:pStyle w:val="PreformattedText"/>
        <w:bidi w:val="0"/>
        <w:spacing w:before="0" w:after="0"/>
        <w:jc w:val="left"/>
        <w:rPr/>
      </w:pPr>
      <w:r>
        <w:rPr/>
        <w:t>v+w7asigVefZtaYg1mdpHes65rTrz9eblW1TWY2nNYp86l3hGY/bdZoyrVdLc+nykOz6o3BjtMOEOq</w:t>
      </w:r>
    </w:p>
    <w:p>
      <w:pPr>
        <w:pStyle w:val="PreformattedText"/>
        <w:bidi w:val="0"/>
        <w:spacing w:before="0" w:after="0"/>
        <w:jc w:val="left"/>
        <w:rPr/>
      </w:pPr>
      <w:r>
        <w:rPr/>
        <w:t>rbVlzgtg69wppTwublLTrb6Ss26e8rWEoXrcVPZIShR0t6094p0xTe0XCWXLh50rUkstB5BbcBS6FK</w:t>
      </w:r>
    </w:p>
    <w:p>
      <w:pPr>
        <w:pStyle w:val="PreformattedText"/>
        <w:bidi w:val="0"/>
        <w:spacing w:before="0" w:after="0"/>
        <w:jc w:val="left"/>
        <w:rPr/>
      </w:pPr>
      <w:r>
        <w:rPr/>
        <w:t>hYJLfcbSdSypJ90KJwky5CnwguoVv2F4rrb1ZRUKpRgGnIcdmdEC2XI65VTD0VTyIksJjFnhdJc8lt</w:t>
      </w:r>
    </w:p>
    <w:p>
      <w:pPr>
        <w:pStyle w:val="PreformattedText"/>
        <w:bidi w:val="0"/>
        <w:spacing w:before="0" w:after="0"/>
        <w:jc w:val="left"/>
        <w:rPr/>
      </w:pPr>
      <w:r>
        <w:rPr/>
        <w:t>SN7nUSzvLsPocsFl5ty5JumFOINu2hxOouWxW6laHAIV2DaV6y2R2feLhhWd6m2Qhu7IFuWx2SoUXC</w:t>
      </w:r>
    </w:p>
    <w:p>
      <w:pPr>
        <w:pStyle w:val="PreformattedText"/>
        <w:bidi w:val="0"/>
        <w:spacing w:before="0" w:after="0"/>
        <w:jc w:val="left"/>
        <w:rPr/>
      </w:pPr>
      <w:r>
        <w:rPr/>
        <w:t>QozrhBCkgkQ5qACVBMjSEjqNUGHNcdkR070LWBhTRCy4QArc2tAKNxGQRncAR8T1qre4auW1u2zgdQ</w:t>
      </w:r>
    </w:p>
    <w:p>
      <w:pPr>
        <w:pStyle w:val="PreformattedText"/>
        <w:bidi w:val="0"/>
        <w:spacing w:before="0" w:after="0"/>
        <w:jc w:val="left"/>
        <w:rPr/>
      </w:pPr>
      <w:r>
        <w:rPr/>
        <w:t>lQSruqlKikGFpUApCimCAoAkdRmr5txDiEnYxIhQ0wdoI3iTPSjBT7LhSXnV+SkOsoZS26pvy8EqQv</w:t>
      </w:r>
    </w:p>
    <w:p>
      <w:pPr>
        <w:pStyle w:val="PreformattedText"/>
        <w:bidi w:val="0"/>
        <w:spacing w:before="0" w:after="0"/>
        <w:jc w:val="left"/>
        <w:rPr/>
      </w:pPr>
      <w:r>
        <w:rPr/>
        <w:t>Z5hGVEkZBKvdCuD6dTkNNvKKjJWkDJECT0PjvvikfiHWEpTslZUYBBxkbD5bZ+ymQqWpuEUqyUNtqK</w:t>
      </w:r>
    </w:p>
    <w:p>
      <w:pPr>
        <w:pStyle w:val="PreformattedText"/>
        <w:bidi w:val="0"/>
        <w:spacing w:before="0" w:after="0"/>
        <w:jc w:val="left"/>
        <w:rPr/>
      </w:pPr>
      <w:r>
        <w:rPr/>
        <w:t>lKSpITs5SslPPCQBnjg5xgnqYkENyfdSDkgjbYmM8h8M1CUsKcECFqIEAjM4IzifXjXrNHEd8OsJCf</w:t>
      </w:r>
    </w:p>
    <w:p>
      <w:pPr>
        <w:pStyle w:val="PreformattedText"/>
        <w:bidi w:val="0"/>
        <w:spacing w:before="0" w:after="0"/>
        <w:jc w:val="left"/>
        <w:rPr/>
      </w:pPr>
      <w:r>
        <w:rPr/>
        <w:t>3ZBBQAoLUjKVKQCA6rAHOeCnvxjo20BKgpCYkcxzI5gYJ578pJp114LaUlZgDocEA9dwJ/ak4uip0W</w:t>
      </w:r>
    </w:p>
    <w:p>
      <w:pPr>
        <w:pStyle w:val="PreformattedText"/>
        <w:bidi w:val="0"/>
        <w:spacing w:before="0" w:after="0"/>
        <w:jc w:val="left"/>
        <w:rPr/>
      </w:pPr>
      <w:r>
        <w:rPr/>
        <w:t>14NSqVTfaR7OHnGmVOIbdkPhKilhpTigPanCClCDyVYPbpl823D2Hrq8uEWrLOVLcVpSJmBqg95Z7q</w:t>
      </w:r>
    </w:p>
    <w:p>
      <w:pPr>
        <w:pStyle w:val="PreformattedText"/>
        <w:bidi w:val="0"/>
        <w:spacing w:before="0" w:after="0"/>
        <w:jc w:val="left"/>
        <w:rPr/>
      </w:pPr>
      <w:r>
        <w:rPr/>
        <w:t>UgFSlQEgkxTaS5dONtMpJ14kJ1QOZIEd1IycgRzFR7+HrS2h6lX/AG34qb2tc6JeLZ22KhaNwu0isy</w:t>
      </w:r>
    </w:p>
    <w:p>
      <w:pPr>
        <w:pStyle w:val="PreformattedText"/>
        <w:bidi w:val="0"/>
        <w:spacing w:before="0" w:after="0"/>
        <w:jc w:val="left"/>
        <w:rPr/>
      </w:pPr>
      <w:r>
        <w:rPr/>
        <w:t>KnV4VuGoVmO9Yy5NJrM+0tQLDq0CBSakqIpg1Ntc6O4p2HVIQ8vnTHFb3id84+x7SG1Q26pTLKLQJa</w:t>
      </w:r>
    </w:p>
    <w:p>
      <w:pPr>
        <w:pStyle w:val="PreformattedText"/>
        <w:bidi w:val="0"/>
        <w:spacing w:before="0" w:after="0"/>
        <w:jc w:val="left"/>
        <w:rPr/>
      </w:pPr>
      <w:r>
        <w:rPr/>
        <w:t>ehpWkKFw2hxa1JBQpKVhSiVFKXAQFL9oSywldi1ZG94dEJcW6CtA1BUgIVKClRBCyCmAEgIghNYn+0</w:t>
      </w:r>
    </w:p>
    <w:p>
      <w:pPr>
        <w:pStyle w:val="PreformattedText"/>
        <w:bidi w:val="0"/>
        <w:spacing w:before="0" w:after="0"/>
        <w:jc w:val="left"/>
        <w:rPr/>
      </w:pPr>
      <w:r>
        <w:rPr/>
        <w:t>wfaP6/XlqhUfs3avR9Lqforp7WtE9d0XPbrFWk6g3jPremk2u2lS6+zJn/ALNsSlQHr2rskU6lxnlT</w:t>
      </w:r>
    </w:p>
    <w:p>
      <w:pPr>
        <w:pStyle w:val="PreformattedText"/>
        <w:bidi w:val="0"/>
        <w:spacing w:before="0" w:after="0"/>
        <w:jc w:val="left"/>
        <w:rPr/>
      </w:pPr>
      <w:r>
        <w:rPr/>
        <w:t>EO06Yai3FdVTk9y/hhbLveFj2hunSp65U6y00ENJYabZdW2FsFCdSkvJAWpMpQhalISnShCjxT2rU0</w:t>
      </w:r>
    </w:p>
    <w:p>
      <w:pPr>
        <w:pStyle w:val="PreformattedText"/>
        <w:bidi w:val="0"/>
        <w:spacing w:before="0" w:after="0"/>
        <w:jc w:val="left"/>
        <w:rPr/>
      </w:pPr>
      <w:r>
        <w:rPr/>
        <w:t>xfGxZylhKSpWpRWXFpSpYcB/qQfy8kmEJUSFlQqtTpxONMhag192JBkNxrTjyIbEqIHW11KnVy3fY2</w:t>
      </w:r>
    </w:p>
    <w:p>
      <w:pPr>
        <w:pStyle w:val="PreformattedText"/>
        <w:bidi w:val="0"/>
        <w:spacing w:before="0" w:after="0"/>
        <w:jc w:val="left"/>
        <w:rPr/>
      </w:pPr>
      <w:r>
        <w:rPr/>
        <w:t>YTUYoLCvYo8rz31qIDS3GgkvykvN7XjjaHlWFohZSq4dgkESEFC9RJM84hMRzwEwa/gi1MC7vSkLTa</w:t>
      </w:r>
    </w:p>
    <w:p>
      <w:pPr>
        <w:pStyle w:val="PreformattedText"/>
        <w:bidi w:val="0"/>
        <w:spacing w:before="0" w:after="0"/>
        <w:jc w:val="left"/>
        <w:rPr/>
      </w:pPr>
      <w:r>
        <w:rPr/>
        <w:t>okAiQVFaNMjoIg8iDpiTIfD9lrNua6NW7v09oE9lm7LvZp112hJeQ28hzUSiSJVzUSDIL6wkRKlWWm</w:t>
      </w:r>
    </w:p>
    <w:p>
      <w:pPr>
        <w:pStyle w:val="PreformattedText"/>
        <w:bidi w:val="0"/>
        <w:spacing w:before="0" w:after="0"/>
        <w:jc w:val="left"/>
        <w:rPr/>
      </w:pPr>
      <w:r>
        <w:rPr/>
        <w:t>qVKRuSp1qqOpPmKKUdZz25ZZY4WxerQVN2p7NQBM9kvS2cJ30DvgmQNOIia0Pse+89xC7tg6dVwjtM</w:t>
      </w:r>
    </w:p>
    <w:p>
      <w:pPr>
        <w:pStyle w:val="PreformattedText"/>
        <w:bidi w:val="0"/>
        <w:spacing w:before="0" w:after="0"/>
        <w:jc w:val="left"/>
        <w:rPr/>
      </w:pPr>
      <w:r>
        <w:rPr/>
        <w:t>5BcbKlg52KipSFbTPwpQ7+tqi2nc0q24UeqRLLdm1enWhAkBuLPpmnGtDb16WxAi06PKW6mdQbxcuO</w:t>
      </w:r>
    </w:p>
    <w:p>
      <w:pPr>
        <w:pStyle w:val="PreformattedText"/>
        <w:bidi w:val="0"/>
        <w:spacing w:before="0" w:after="0"/>
        <w:jc w:val="left"/>
        <w:rPr/>
      </w:pPr>
      <w:r>
        <w:rPr/>
        <w:t>hBSZCwy7baVhTSlNNpkWF4q8sUOuqHakaXM6vzG+4pX/AHpKXASMhZG80Li1Fs+pptJ7EKISRj8t38</w:t>
      </w:r>
    </w:p>
    <w:p>
      <w:pPr>
        <w:pStyle w:val="PreformattedText"/>
        <w:bidi w:val="0"/>
        <w:spacing w:before="0" w:after="0"/>
        <w:jc w:val="left"/>
        <w:rPr/>
      </w:pPr>
      <w:r>
        <w:rPr/>
        <w:t>1Aif6VakEclInoaYtdihcC6028mBOqzjLci4Cyllpu6HaYVw1VV+LFLSP+KWGlZccaQl5bCHlJCAyt</w:t>
      </w:r>
    </w:p>
    <w:p>
      <w:pPr>
        <w:pStyle w:val="PreformattedText"/>
        <w:bidi w:val="0"/>
        <w:spacing w:before="0" w:after="0"/>
        <w:jc w:val="left"/>
        <w:rPr/>
      </w:pPr>
      <w:r>
        <w:rPr/>
        <w:t>nomU/hi0ElSLfUQ3M/lEidMkE9kozAJ0pUQP6gaQ6RcB0wHHiJXpSPzNJyowYDiBGqACpCVRGnSW81</w:t>
      </w:r>
    </w:p>
    <w:p>
      <w:pPr>
        <w:pStyle w:val="PreformattedText"/>
        <w:bidi w:val="0"/>
        <w:spacing w:before="0" w:after="0"/>
        <w:jc w:val="left"/>
        <w:rPr/>
      </w:pPr>
      <w:r>
        <w:rPr/>
        <w:t>WnoZSw615mVZaXHdUPaG3EEkBBxiQgtbShxPuuJIOEqykaewfUQptRynIPKPuDOPDxxWZ4hbgEOpSe</w:t>
      </w:r>
    </w:p>
    <w:p>
      <w:pPr>
        <w:pStyle w:val="PreformattedText"/>
        <w:bidi w:val="0"/>
        <w:spacing w:before="0" w:after="0"/>
        <w:jc w:val="left"/>
        <w:rPr/>
      </w:pPr>
      <w:r>
        <w:rPr/>
        <w:t>9gjnI6dcZxvQhtQCI43DBZCkjsdxJHqO+Bjv3479XYMiqc1Kn9jd9opUvszvHXplr/UnZj2jdyMPaR</w:t>
      </w:r>
    </w:p>
    <w:p>
      <w:pPr>
        <w:pStyle w:val="PreformattedText"/>
        <w:bidi w:val="0"/>
        <w:spacing w:before="0" w:after="0"/>
        <w:jc w:val="left"/>
        <w:rPr/>
      </w:pPr>
      <w:r>
        <w:rPr/>
        <w:t>+JGiw0OSJE/RK8anS36zckOK1DfcmV+1q/TaLc0FloIelJt2ZS0PMt1V5fRkAggmJ+/I/A7nkCcUJI</w:t>
      </w:r>
    </w:p>
    <w:p>
      <w:pPr>
        <w:pStyle w:val="PreformattedText"/>
        <w:bidi w:val="0"/>
        <w:spacing w:before="0" w:after="0"/>
        <w:jc w:val="left"/>
        <w:rPr/>
      </w:pPr>
      <w:r>
        <w:rPr/>
        <w:t>7yRKk5jqOY8SRsJEqCRX1oJ+qlvSkU6TTKvAqlPntQJ9OqdLktTaXVKVUo7M+mVimz4y1NTaVLp0mL</w:t>
      </w:r>
    </w:p>
    <w:p>
      <w:pPr>
        <w:pStyle w:val="PreformattedText"/>
        <w:bidi w:val="0"/>
        <w:spacing w:before="0" w:after="0"/>
        <w:jc w:val="left"/>
        <w:rPr/>
      </w:pPr>
      <w:r>
        <w:rPr/>
        <w:t>JivtrU28xKbdbUpC0qNK5cELCTiDBkePjBHymrZu3KkFSRqSRvy++TRuauOI8026l1KgsAggjsec5H</w:t>
      </w:r>
    </w:p>
    <w:p>
      <w:pPr>
        <w:pStyle w:val="PreformattedText"/>
        <w:bidi w:val="0"/>
        <w:spacing w:before="0" w:after="0"/>
        <w:jc w:val="left"/>
        <w:rPr/>
      </w:pPr>
      <w:r>
        <w:rPr/>
        <w:t>fuPz6nJcQRIH6/c032ZExTR/E5c9JnwYFLddQpSSp7nCkhSloCAofDg56rr5YUpsDMfv/ipli2Q6px</w:t>
      </w:r>
    </w:p>
    <w:p>
      <w:pPr>
        <w:pStyle w:val="PreformattedText"/>
        <w:bidi w:val="0"/>
        <w:spacing w:before="0" w:after="0"/>
        <w:jc w:val="left"/>
        <w:rPr/>
      </w:pPr>
      <w:r>
        <w:rPr/>
        <w:t>WNIApose5KHRmm1OKhoCVDOzywQMHCve9efTplCZEac1ZFXMmkcuis0WdLL6vIcK1kglYAKSDgnCvv</w:t>
      </w:r>
    </w:p>
    <w:p>
      <w:pPr>
        <w:pStyle w:val="PreformattedText"/>
        <w:bidi w:val="0"/>
        <w:spacing w:before="0" w:after="0"/>
        <w:jc w:val="left"/>
        <w:rPr/>
      </w:pPr>
      <w:r>
        <w:rPr/>
        <w:t>fz6WUjmMmjCzmD0r5/70olx396vh1z/xFc++o9ifh/HrCKA32FW9H3SaR/8AHtDPmqOZKARuUed7eO</w:t>
      </w:r>
    </w:p>
    <w:p>
      <w:pPr>
        <w:pStyle w:val="PreformattedText"/>
        <w:bidi w:val="0"/>
        <w:spacing w:before="0" w:after="0"/>
        <w:jc w:val="left"/>
        <w:rPr/>
      </w:pPr>
      <w:r>
        <w:rPr/>
        <w:t>x9T/D8Oo7ols8iKdajWnlNWNLHUFWXCJyf+XZznk9h36zzvvGtGmNCTRjpUOU/UIjzCCQg43Y3AEqB</w:t>
      </w:r>
    </w:p>
    <w:p>
      <w:pPr>
        <w:pStyle w:val="PreformattedText"/>
        <w:bidi w:val="0"/>
        <w:spacing w:before="0" w:after="0"/>
        <w:jc w:val="left"/>
        <w:rPr/>
      </w:pPr>
      <w:r>
        <w:rPr/>
        <w:t>+Y7Dq64ThYzAx+1VHFctEdZqQiyrrbp1jyBcNYYoNv0iFUKzcNZqEhuLT6BbdGgP1W4q7PkSHUIjwI</w:t>
      </w:r>
    </w:p>
    <w:p>
      <w:pPr>
        <w:pStyle w:val="PreformattedText"/>
        <w:bidi w:val="0"/>
        <w:spacing w:before="0" w:after="0"/>
        <w:jc w:val="left"/>
        <w:rPr/>
      </w:pPr>
      <w:r>
        <w:rPr/>
        <w:t>VGhTpTy1qSlLURZKgASNaTOhKQSowBHM7ARzzFZQQkKk6QMk+AEk+W9fNn8VOvNR8TPiU1w8Qc5Elj</w:t>
      </w:r>
    </w:p>
    <w:p>
      <w:pPr>
        <w:pStyle w:val="PreformattedText"/>
        <w:bidi w:val="0"/>
        <w:spacing w:before="0" w:after="0"/>
        <w:jc w:val="left"/>
        <w:rPr/>
      </w:pPr>
      <w:r>
        <w:rPr/>
        <w:t>/tc1IuS6KNBllCpFGssSv2bp7bhUgnDFMsaBb8FpOdqEwilCUJ90bK2b7BptoZCAAcxnmfiZNZd9zt</w:t>
      </w:r>
    </w:p>
    <w:p>
      <w:pPr>
        <w:pStyle w:val="PreformattedText"/>
        <w:bidi w:val="0"/>
        <w:spacing w:before="0" w:after="0"/>
        <w:jc w:val="left"/>
        <w:rPr/>
      </w:pPr>
      <w:r>
        <w:rPr/>
        <w:t>XFr6k/Ach8NqQXeVHkjPwGSPn9B26kg74n65pmhbafTGeAD8eRjPH4/PA6MeURQoYBuGDgndtyc8nk</w:t>
      </w:r>
    </w:p>
    <w:p>
      <w:pPr>
        <w:pStyle w:val="PreformattedText"/>
        <w:bidi w:val="0"/>
        <w:spacing w:before="0" w:after="0"/>
        <w:jc w:val="left"/>
        <w:rPr/>
      </w:pPr>
      <w:r>
        <w:rPr/>
        <w:t>YHP+nbv8Oj+FCtDLsmlPKmQXA0/tSwtOAtqQzIWELYlMqOH4i0lSHUHuha8YIB6qr1hCwUuJlJ7wIw</w:t>
      </w:r>
    </w:p>
    <w:p>
      <w:pPr>
        <w:pStyle w:val="PreformattedText"/>
        <w:bidi w:val="0"/>
        <w:spacing w:before="0" w:after="0"/>
        <w:jc w:val="left"/>
        <w:rPr/>
      </w:pPr>
      <w:r>
        <w:rPr/>
        <w:t>QRkKSeSgfdPIgb1a2T60FKm16VJMZyD1CgcFJ2UOkxBgjuqTSqk0JcBpcWQwyWajSVhEhbbIJ3Bl1A</w:t>
      </w:r>
    </w:p>
    <w:p>
      <w:pPr>
        <w:pStyle w:val="PreformattedText"/>
        <w:bidi w:val="0"/>
        <w:spacing w:before="0" w:after="0"/>
        <w:jc w:val="left"/>
        <w:rPr/>
      </w:pPr>
      <w:r>
        <w:rPr/>
        <w:t>3TIbS1FbDih5yGlls7sDqpKX2YS4rWhRlK8pzykbJUdlAd0qEiJq47S3flTSOyUkQpGFQAchJGVJBy</w:t>
      </w:r>
    </w:p>
    <w:p>
      <w:pPr>
        <w:pStyle w:val="PreformattedText"/>
        <w:bidi w:val="0"/>
        <w:spacing w:before="0" w:after="0"/>
        <w:jc w:val="left"/>
        <w:rPr/>
      </w:pPr>
      <w:r>
        <w:rPr/>
        <w:t>gnvhPdMxQWkSKhRanEioaRKanFlENaSQHXpD6G4v8A4o2gJWke4dwXtcQUckB9DV0wtWUrROrwgZ/X</w:t>
      </w:r>
    </w:p>
    <w:p>
      <w:pPr>
        <w:pStyle w:val="PreformattedText"/>
        <w:bidi w:val="0"/>
        <w:spacing w:before="0" w:after="0"/>
        <w:jc w:val="left"/>
        <w:rPr/>
      </w:pPr>
      <w:r>
        <w:rPr/>
        <w:t>fEYNKt1O276ECFpcjTvmYjn9ttxUvfgk8Rtd0/1Bo9WpNx1Cybpo82nqarDcvYWrioVUEumIqEVxot</w:t>
      </w:r>
    </w:p>
    <w:p>
      <w:pPr>
        <w:pStyle w:val="PreformattedText"/>
        <w:bidi w:val="0"/>
        <w:spacing w:before="0" w:after="0"/>
        <w:jc w:val="left"/>
        <w:rPr/>
      </w:pPr>
      <w:r>
        <w:rPr/>
        <w:t>J89puZDkPOBpxLpjPuSiggs8h9quEOhtLrfeU0dbSkE6kRCgpBEmUrAWkZBGpOjeexeyHE7d95dtcL</w:t>
      </w:r>
    </w:p>
    <w:p>
      <w:pPr>
        <w:pStyle w:val="PreformattedText"/>
        <w:bidi w:val="0"/>
        <w:spacing w:before="0" w:after="0"/>
        <w:jc w:val="left"/>
        <w:rPr/>
      </w:pPr>
      <w:r>
        <w:rPr/>
        <w:t>CDcDs1a/dUoGNDuRGtOtC3DBSrQoqgym974cde7Q1oo8e9pkOk01FwQIlH1atapMw5lLYebcaiUbUJ</w:t>
      </w:r>
    </w:p>
    <w:p>
      <w:pPr>
        <w:pStyle w:val="PreformattedText"/>
        <w:bidi w:val="0"/>
        <w:spacing w:before="0" w:after="0"/>
        <w:jc w:val="left"/>
        <w:rPr/>
      </w:pPr>
      <w:r>
        <w:rPr/>
        <w:t>qG7GQBbKnJaoVQQpj2aCmtATFeRTac9JoeHcWbvH0vra7Ptilu6TEtpWAOzfkwOyUnUiBISVHUdLQn</w:t>
      </w:r>
    </w:p>
    <w:p>
      <w:pPr>
        <w:pStyle w:val="PreformattedText"/>
        <w:bidi w:val="0"/>
        <w:spacing w:before="0" w:after="0"/>
        <w:jc w:val="left"/>
        <w:rPr/>
      </w:pPr>
      <w:r>
        <w:rPr/>
        <w:t>T8V4U9a26mA4p5TAK7YpKkuaJOu3iCS82ohSSCCoAQdS1AOzp1sR9Nq9eFOk2pcNStO+KpEvKgXJQ6</w:t>
      </w:r>
    </w:p>
    <w:p>
      <w:pPr>
        <w:pStyle w:val="PreformattedText"/>
        <w:bidi w:val="0"/>
        <w:spacing w:before="0" w:after="0"/>
        <w:jc w:val="left"/>
        <w:rPr/>
      </w:pPr>
      <w:r>
        <w:rPr/>
        <w:t>TWLwqtgXZApVNodwWfNosQSXaZa0tNDotXpEsMOQoM+ZVIb3kJXEbdncT4ChFwbmx4SnRcpHaBhoJW</w:t>
      </w:r>
    </w:p>
    <w:p>
      <w:pPr>
        <w:pStyle w:val="PreformattedText"/>
        <w:bidi w:val="0"/>
        <w:spacing w:before="0" w:after="0"/>
        <w:jc w:val="left"/>
        <w:rPr/>
      </w:pPr>
      <w:r>
        <w:rPr/>
        <w:t>h1Jgw02EohadJDhTqSQASvSlusM8F3bbXZ3iUXVqdCm3VoaQ+haipt1DjqgFLRKmnmgoKUEJdSk6lG</w:t>
      </w:r>
    </w:p>
    <w:p>
      <w:pPr>
        <w:pStyle w:val="PreformattedText"/>
        <w:bidi w:val="0"/>
        <w:spacing w:before="0" w:after="0"/>
        <w:jc w:val="left"/>
        <w:rPr/>
      </w:pPr>
      <w:r>
        <w:rPr/>
        <w:t>lhs6DTdR51Vum2mNRIUGBJnWvUoeptrVy1KjJq1GnGmqfjxrgkGpLpTSYTxYmSG2/aEELaaWnyx0hP</w:t>
      </w:r>
    </w:p>
    <w:p>
      <w:pPr>
        <w:pStyle w:val="PreformattedText"/>
        <w:bidi w:val="0"/>
        <w:spacing w:before="0" w:after="0"/>
        <w:jc w:val="left"/>
        <w:rPr/>
      </w:pPr>
      <w:r>
        <w:rPr/>
        <w:t>Dkp43cr4W68Ayhpi6N0yspKlpS6hIWt1bqgwk++qVAFaEpUQEirHEbrhdshi4DCHHCXEBhxtelMmZS</w:t>
      </w:r>
    </w:p>
    <w:p>
      <w:pPr>
        <w:pStyle w:val="PreformattedText"/>
        <w:bidi w:val="0"/>
        <w:spacing w:before="0" w:after="0"/>
        <w:jc w:val="left"/>
        <w:rPr/>
      </w:pPr>
      <w:r>
        <w:rPr/>
        <w:t>2A0kuEyUJkEFJ1AEmulHZdpqJT05lQYh1BdNXNjxai9EclNI84tJU7ESpTobUknKAPeG4hSVpSu14i</w:t>
      </w:r>
    </w:p>
    <w:p>
      <w:pPr>
        <w:pStyle w:val="PreformattedText"/>
        <w:bidi w:val="0"/>
        <w:spacing w:before="0" w:after="0"/>
        <w:jc w:val="left"/>
        <w:rPr/>
      </w:pPr>
      <w:r>
        <w:rPr/>
        <w:t>1+HcevgLVTLymVKSh9TS1JGrUgqaB0HIlQCQqUlUpITfI4k08Wm9YDrrYXpK2woJJjOlRA8pOMgQQS</w:t>
      </w:r>
    </w:p>
    <w:p>
      <w:pPr>
        <w:pStyle w:val="PreformattedText"/>
        <w:bidi w:val="0"/>
        <w:spacing w:before="0" w:after="0"/>
        <w:jc w:val="left"/>
        <w:rPr/>
      </w:pPr>
      <w:r>
        <w:rPr/>
        <w:t>OeuOmxWI8mRLgNRpIHkLdkx0Nv+6F5ZK3khwhIHbJ4zxjPVgq9t0W7F04+y3Z3P8ta3W0tuc+4pakp</w:t>
      </w:r>
    </w:p>
    <w:p>
      <w:pPr>
        <w:pStyle w:val="PreformattedText"/>
        <w:bidi w:val="0"/>
        <w:spacing w:before="0" w:after="0"/>
        <w:jc w:val="left"/>
        <w:rPr/>
      </w:pPr>
      <w:r>
        <w:rPr/>
        <w:t>WR/pJPhiakoaLhWhvWt1O+kEkcswCRPwFItcuvtq0p2XHobMq4JrCFFK460RqWt9SHAhCqq7kPNhYA</w:t>
      </w:r>
    </w:p>
    <w:p>
      <w:pPr>
        <w:pStyle w:val="PreformattedText"/>
        <w:bidi w:val="0"/>
        <w:spacing w:before="0" w:after="0"/>
        <w:jc w:val="left"/>
        <w:rPr/>
      </w:pPr>
      <w:r>
        <w:rPr/>
        <w:t>WY6HCjhRycA5jiHtvwLhjy7dlt7ilyhUKDHZloGObyl6VZOzaV9SZwbdjgd/cpSbhxFmwdyonXEify</w:t>
      </w:r>
    </w:p>
    <w:p>
      <w:pPr>
        <w:pStyle w:val="PreformattedText"/>
        <w:bidi w:val="0"/>
        <w:spacing w:before="0" w:after="0"/>
        <w:jc w:val="left"/>
        <w:rPr/>
      </w:pPr>
      <w:r>
        <w:rPr/>
        <w:t>xBB6alAEYno0DUG2rx1wrNqX+0u6aTN0/rEqRSIdJi1aqWA7MqdIcptZpF50Rt1hu4Yz1EnSksSnZU</w:t>
      </w:r>
    </w:p>
    <w:p>
      <w:pPr>
        <w:pStyle w:val="PreformattedText"/>
        <w:bidi w:val="0"/>
        <w:spacing w:before="0" w:after="0"/>
        <w:jc w:val="left"/>
        <w:rPr/>
      </w:pPr>
      <w:r>
        <w:rPr/>
        <w:t>GRTni1U4+FRw0vnHGva+/4qQ3eNssW6inRbhklxelQ0dm7JdU5rSe8hMKMoDemUG4ZateGs3Vlar7Q</w:t>
      </w:r>
    </w:p>
    <w:p>
      <w:pPr>
        <w:pStyle w:val="PreformattedText"/>
        <w:bidi w:val="0"/>
        <w:spacing w:before="0" w:after="0"/>
        <w:jc w:val="left"/>
        <w:rPr/>
      </w:pPr>
      <w:r>
        <w:rPr/>
        <w:t>3Ke88XEIKUpIVKt0pQJBUhR0woErB0qFezxXf2h3QrTKh+IfQXwxaRXVdurtJl6h6Y2d4kaXfVsQ9O</w:t>
      </w:r>
    </w:p>
    <w:p>
      <w:pPr>
        <w:pStyle w:val="PreformattedText"/>
        <w:bidi w:val="0"/>
        <w:spacing w:before="0" w:after="0"/>
        <w:jc w:val="left"/>
        <w:rPr/>
      </w:pPr>
      <w:r>
        <w:rPr/>
        <w:t>6NccanT7Vias6YXbRw7W5qKdXpkyfSJlNjQlPPW3BlU+rJjTS+x272Q/hnxl1nhF9xBbPBrZ1dvdu2</w:t>
      </w:r>
    </w:p>
    <w:p>
      <w:pPr>
        <w:pStyle w:val="PreformattedText"/>
        <w:bidi w:val="0"/>
        <w:spacing w:before="0" w:after="0"/>
        <w:jc w:val="left"/>
        <w:rPr/>
      </w:pPr>
      <w:r>
        <w:rPr/>
        <w:t>67YvXyEoV2v4dSnFhphxzuodUELcaBUkJCwa4n7R+2FkXr+0ti5xIpQ5bhxD3ZWzhUnQXUhCVLeaTJ</w:t>
      </w:r>
    </w:p>
    <w:p>
      <w:pPr>
        <w:pStyle w:val="PreformattedText"/>
        <w:bidi w:val="0"/>
        <w:spacing w:before="0" w:after="0"/>
        <w:jc w:val="left"/>
        <w:rPr/>
      </w:pPr>
      <w:r>
        <w:rPr/>
        <w:t>U2O0Sh0gKJiKpxao3vfWpl5Vq/9S74vHUrUC6Z6Kndd/agXRWr0vS7KoiLHhCp3DdNwzZEysTjFiRm</w:t>
      </w:r>
    </w:p>
    <w:p>
      <w:pPr>
        <w:pStyle w:val="PreformattedText"/>
        <w:bidi w:val="0"/>
        <w:spacing w:before="0" w:after="0"/>
        <w:jc w:val="left"/>
        <w:rPr/>
      </w:pPr>
      <w:r>
        <w:rPr/>
        <w:t>gt95ZQ1Hbab2NNtoT6ARbsWrTbNuyi3YbBCUISlCEiZhKUgJSJnAAFcuC1KV3iVEgCSSTgQJJJJ+Jr</w:t>
      </w:r>
    </w:p>
    <w:p>
      <w:pPr>
        <w:pStyle w:val="PreformattedText"/>
        <w:bidi w:val="0"/>
        <w:spacing w:before="0" w:after="0"/>
        <w:jc w:val="left"/>
        <w:rPr/>
      </w:pPr>
      <w:r>
        <w:rPr/>
        <w:t>sU0GPEpVK3lv21KvbFOksoLVSZ9ma37kkstJUpx0qPCBsWR7hzALXbm5uYnsRpRAk9w6lEDMknugDe</w:t>
      </w:r>
    </w:p>
    <w:p>
      <w:pPr>
        <w:pStyle w:val="PreformattedText"/>
        <w:bidi w:val="0"/>
        <w:spacing w:before="0" w:after="0"/>
        <w:jc w:val="left"/>
        <w:rPr/>
      </w:pPr>
      <w:r>
        <w:rPr/>
        <w:t>COdTissNMW06Ss61k9FCEDYmAJVz94YxR/8AC9qJcelOo8+57bqRpVeoUIVa3qmqTNhiDc9uVWNcds</w:t>
      </w:r>
    </w:p>
    <w:p>
      <w:pPr>
        <w:pStyle w:val="PreformattedText"/>
        <w:bidi w:val="0"/>
        <w:spacing w:before="0" w:after="0"/>
        <w:jc w:val="left"/>
        <w:rPr/>
      </w:pPr>
      <w:r>
        <w:rPr/>
        <w:t>rVOprqX4rCKzRopeW0sK25GVI91cDj1qxeWTVq+32jNwsJWBGULSW3O6cE6VmAeecHIseBXLtrc3Fy</w:t>
      </w:r>
    </w:p>
    <w:p>
      <w:pPr>
        <w:pStyle w:val="PreformattedText"/>
        <w:bidi w:val="0"/>
        <w:spacing w:before="0" w:after="0"/>
        <w:jc w:val="left"/>
        <w:rPr/>
      </w:pPr>
      <w:r>
        <w:rPr/>
        <w:t>y6GnW2lFJJPvpIWjIkgakDkQeeJmRfxu3xY98y2NQNM4K6HZuptpUzUvT6mPuyZbtCpF61WqVm6bGc</w:t>
      </w:r>
    </w:p>
    <w:p>
      <w:pPr>
        <w:pStyle w:val="PreformattedText"/>
        <w:bidi w:val="0"/>
        <w:spacing w:before="0" w:after="0"/>
        <w:jc w:val="left"/>
        <w:rPr/>
      </w:pPr>
      <w:r>
        <w:rPr/>
        <w:t>lqUFOTLZ1dhX/TPJdQHmWnkvJUliWwgc89mRdWAd4XfSq54e6q2eOoHWpkBLbwxITcWymXMGCdxqBN</w:t>
      </w:r>
    </w:p>
    <w:p>
      <w:pPr>
        <w:pStyle w:val="PreformattedText"/>
        <w:bidi w:val="0"/>
        <w:spacing w:before="0" w:after="0"/>
        <w:jc w:val="left"/>
        <w:rPr/>
      </w:pPr>
      <w:r>
        <w:rPr/>
        <w:t>bbiqmLtlN9aGEXaEvNDT7qXCoraOd2Hw41G8QZE1FLWa3MYuKpVGM4pKl1Z6tJDKVJLLVRWuovNM7h</w:t>
      </w:r>
    </w:p>
    <w:p>
      <w:pPr>
        <w:pStyle w:val="PreformattedText"/>
        <w:bidi w:val="0"/>
        <w:spacing w:before="0" w:after="0"/>
        <w:jc w:val="left"/>
        <w:rPr/>
      </w:pPr>
      <w:r>
        <w:rPr/>
        <w:t>7pYkvqAT9wNuBONqcDdttpdZQlcHUkJMgZKe7JAgd4CT1Mnc1lXnVN3C1NyAlWoZ2B72Dv3SY5Y8BA</w:t>
      </w:r>
    </w:p>
    <w:p>
      <w:pPr>
        <w:pStyle w:val="PreformattedText"/>
        <w:bidi w:val="0"/>
        <w:spacing w:before="0" w:after="0"/>
        <w:jc w:val="left"/>
        <w:rPr/>
      </w:pPr>
      <w:r>
        <w:rPr/>
        <w:t>yckUy44UiVFQzFlpLXtcUNpiR2FqKUlpqOnLcdlxI8xIRhLa17UEIKUpQz2to+hKyVoMwrKlHpJ3JG</w:t>
      </w:r>
    </w:p>
    <w:p>
      <w:pPr>
        <w:pStyle w:val="PreformattedText"/>
        <w:bidi w:val="0"/>
        <w:spacing w:before="0" w:after="0"/>
        <w:jc w:val="left"/>
        <w:rPr/>
      </w:pPr>
      <w:r>
        <w:rPr/>
        <w:t>2ckZOZkOhq5YXoSG1JA7uwHUAbAHcRgHAgQKLTyA2htOThCnG0qBSvkFLgBUleMbFZyMg+p79axlet</w:t>
      </w:r>
    </w:p>
    <w:p>
      <w:pPr>
        <w:pStyle w:val="PreformattedText"/>
        <w:bidi w:val="0"/>
        <w:spacing w:before="0" w:after="0"/>
        <w:jc w:val="left"/>
        <w:rPr/>
      </w:pPr>
      <w:r>
        <w:rPr/>
        <w:t>KTMmBOCDWVdRpUREAbf4raXfI8laTg7gfeGfd4yFAnHfOc9wcfLp6mquP/Yyfah6ov8AhPpXh5uy6X</w:t>
      </w:r>
    </w:p>
    <w:p>
      <w:pPr>
        <w:pStyle w:val="PreformattedText"/>
        <w:bidi w:val="0"/>
        <w:spacing w:before="0" w:after="0"/>
        <w:jc w:val="left"/>
        <w:rPr/>
      </w:pPr>
      <w:r>
        <w:rPr/>
        <w:t>KxK8OVWbsS059eWipVRvSKsRVVjTi30TpJU+5TKIWLlo0EuLX7PTqNBhNKDEZllrKceLtvdMONqIau</w:t>
      </w:r>
    </w:p>
    <w:p>
      <w:pPr>
        <w:pStyle w:val="PreformattedText"/>
        <w:bidi w:val="0"/>
        <w:spacing w:before="0" w:after="0"/>
        <w:jc w:val="left"/>
        <w:rPr/>
      </w:pPr>
      <w:r>
        <w:rPr/>
        <w:t>kGcJjWhQCsxMlKkHmSQok7zruAoZurR9tye1tVCIJw24CU4I5LSsYMAFIAAip0KN9orU6JSiJV0NoQ</w:t>
      </w:r>
    </w:p>
    <w:p>
      <w:pPr>
        <w:pStyle w:val="PreformattedText"/>
        <w:bidi w:val="0"/>
        <w:spacing w:before="0" w:after="0"/>
        <w:jc w:val="left"/>
        <w:rPr/>
      </w:pPr>
      <w:r>
        <w:rPr/>
        <w:t>20pSjNbjKaZSEElLC1N5AGDgknqPb3FwYCXFQfLryxS7q0YQoq0qSPl+/2plOs32qFAD8hQmO1iZ+8</w:t>
      </w:r>
    </w:p>
    <w:p>
      <w:pPr>
        <w:pStyle w:val="PreformattedText"/>
        <w:bidi w:val="0"/>
        <w:spacing w:before="0" w:after="0"/>
        <w:jc w:val="left"/>
        <w:rPr/>
      </w:pPr>
      <w:r>
        <w:rPr/>
        <w:t>QlxqVHcbBCyCUjelLac/LPVm0wpZlUqJ9euVVqrpLQ0oQAPE/eaYjcX2l1cqDi/YJaIyStSgl90Od8</w:t>
      </w:r>
    </w:p>
    <w:p>
      <w:pPr>
        <w:pStyle w:val="PreformattedText"/>
        <w:bidi w:val="0"/>
        <w:spacing w:before="0" w:after="0"/>
        <w:jc w:val="left"/>
        <w:rPr/>
      </w:pPr>
      <w:r>
        <w:rPr/>
        <w:t>8e4/8ArjqehkJwU6gPCoa7wkmF6SfL/FFIfaEVud/9QrKW1NjCShwbVcn1Kic4+Z7dL0I/sI+FIF0o</w:t>
      </w:r>
    </w:p>
    <w:p>
      <w:pPr>
        <w:pStyle w:val="PreformattedText"/>
        <w:bidi w:val="0"/>
        <w:spacing w:before="0" w:after="0"/>
        <w:jc w:val="left"/>
        <w:rPr/>
      </w:pPr>
      <w:r>
        <w:rPr/>
        <w:t>buT8f81XGe1Qi7FO+anKiSQRgZUcnPwBP5dYo8NWBzE1qRfIxEZ8aUvRXUePO1Dt1pDicqmNpOAe3m</w:t>
      </w:r>
    </w:p>
    <w:p>
      <w:pPr>
        <w:pStyle w:val="PreformattedText"/>
        <w:bidi w:val="0"/>
        <w:spacing w:before="0" w:after="0"/>
        <w:jc w:val="left"/>
        <w:rPr/>
      </w:pPr>
      <w:r>
        <w:rPr/>
        <w:t>tjjPfnPUC7si00pRBgfr86kMXKVuJEiTVpnTOSZViQF5GTFZPp32g5+nbrIXAhwzzrXNz2SedOR0th</w:t>
      </w:r>
    </w:p>
    <w:p>
      <w:pPr>
        <w:pStyle w:val="PreformattedText"/>
        <w:bidi w:val="0"/>
        <w:spacing w:before="0" w:after="0"/>
        <w:jc w:val="left"/>
        <w:rPr/>
      </w:pPr>
      <w:r>
        <w:rPr/>
        <w:t>RZyUh5GVIWkA9hyoHj4evVtwsxpPORVVxL3T41G19vh4oaXov4SqL4Z7WrLsPUrxQ1WC/cUKE46xKg</w:t>
      </w:r>
    </w:p>
    <w:p>
      <w:pPr>
        <w:pStyle w:val="PreformattedText"/>
        <w:bidi w:val="0"/>
        <w:spacing w:before="0" w:after="0"/>
        <w:jc w:val="left"/>
        <w:rPr/>
      </w:pPr>
      <w:r>
        <w:rPr/>
        <w:t>+Hixqs7MuuRLlsqSYjNf1Dplr0dlCSFS4dBr7Ln/LhxD264Myp25NwRLVuMTmVnlBBEJSZ33I6ViOK</w:t>
      </w:r>
    </w:p>
    <w:p>
      <w:pPr>
        <w:pStyle w:val="PreformattedText"/>
        <w:bidi w:val="0"/>
        <w:spacing w:before="0" w:after="0"/>
        <w:jc w:val="left"/>
        <w:rPr/>
      </w:pPr>
      <w:r>
        <w:rPr/>
        <w:t>PJaZ7JPvu5O+Eg/qRHkDVLRxze5uPfJJORzkknk/XrVCCBWdBifGtzQ+J4GMn4D1J+Wfjx69OjlGQf</w:t>
      </w:r>
    </w:p>
    <w:p>
      <w:pPr>
        <w:pStyle w:val="PreformattedText"/>
        <w:bidi w:val="0"/>
        <w:spacing w:before="0" w:after="0"/>
        <w:jc w:val="left"/>
        <w:rPr/>
      </w:pPr>
      <w:r>
        <w:rPr/>
        <w:t>8Aeh5V0U/4QQRntng5z2PP6/pz0qioWDgAkHt3yc5IPGMenP5dCZ2oUEccy42okqShSMpyNxSSd4BP</w:t>
      </w:r>
    </w:p>
    <w:p>
      <w:pPr>
        <w:pStyle w:val="PreformattedText"/>
        <w:bidi w:val="0"/>
        <w:spacing w:before="0" w:after="0"/>
        <w:jc w:val="left"/>
        <w:rPr/>
      </w:pPr>
      <w:r>
        <w:rPr/>
        <w:t>Y4Bx35x6Z6ZdQFJKdiRv6+1ONrKFhQz1FC0ww8W5UZ8x5MZYU3KSkEpG8JQHkAkKbUQhJHbK9uScHq</w:t>
      </w:r>
    </w:p>
    <w:p>
      <w:pPr>
        <w:pStyle w:val="PreformattedText"/>
        <w:bidi w:val="0"/>
        <w:spacing w:before="0" w:after="0"/>
        <w:jc w:val="left"/>
        <w:rPr/>
      </w:pPr>
      <w:r>
        <w:rPr/>
        <w:t>CttxtJbKO3ZWNtiOsE7iZjn0qeh1ta+0C+weB33BHIn99vnRgipiSymPUX2ITSi1LS8y/IDcKY0sPO</w:t>
      </w:r>
    </w:p>
    <w:p>
      <w:pPr>
        <w:pStyle w:val="PreformattedText"/>
        <w:bidi w:val="0"/>
        <w:spacing w:before="0" w:after="0"/>
        <w:jc w:val="left"/>
        <w:rPr/>
      </w:pPr>
      <w:r>
        <w:rPr/>
        <w:t>PR5aShTDBdaSvaFpcYUStJRtCjTvJcZUVstqUTKSCBKgcQRmTGJIIUOtXLC0PJ0OuJSBCgoEkJUMyC</w:t>
      </w:r>
    </w:p>
    <w:p>
      <w:pPr>
        <w:pStyle w:val="PreformattedText"/>
        <w:bidi w:val="0"/>
        <w:spacing w:before="0" w:after="0"/>
        <w:jc w:val="left"/>
        <w:rPr/>
      </w:pPr>
      <w:r>
        <w:rPr/>
        <w:t>IgTmAQoEEgiJqdZ7wXs6/6ZJ1J0sS/T9aaVAo8mutpprkqJf1NRSRTpcq9aUw4se2tpjRku1230yJJ</w:t>
      </w:r>
    </w:p>
    <w:p>
      <w:pPr>
        <w:pStyle w:val="PreformattedText"/>
        <w:bidi w:val="0"/>
        <w:spacing w:before="0" w:after="0"/>
        <w:jc w:val="left"/>
        <w:rPr/>
      </w:pPr>
      <w:r>
        <w:rPr/>
        <w:t>ba9qr1E3OO1CTzxfEBbSy8jtGO9ACoLcd+W52zJ7NcJ5JWkbddPCE3iPxVqexuSEmSJ7WQBpc5E4/m</w:t>
      </w:r>
    </w:p>
    <w:p>
      <w:pPr>
        <w:pStyle w:val="PreformattedText"/>
        <w:bidi w:val="0"/>
        <w:spacing w:before="0" w:after="0"/>
        <w:jc w:val="left"/>
        <w:rPr/>
      </w:pPr>
      <w:r>
        <w:rPr/>
        <w:t>ohRyVoVM04DwheMTxIeE2u0WiasWS7d1o22+r2Cpw7hpVNum34SoztHjv2tqIGp9BvK2QiQYT0Wtxn</w:t>
      </w:r>
    </w:p>
    <w:p>
      <w:pPr>
        <w:pStyle w:val="PreformattedText"/>
        <w:bidi w:val="0"/>
        <w:spacing w:before="0" w:after="0"/>
        <w:jc w:val="left"/>
        <w:rPr/>
      </w:pPr>
      <w:r>
        <w:rPr/>
        <w:t>YkiLLfpsurx9q4wyXEeC2b1wbrhz34S4CiTGG1FYJWFtAgjWlWvSmQTC0oySdZw7jPEWLYWHF2Besh</w:t>
      </w:r>
    </w:p>
    <w:p>
      <w:pPr>
        <w:pStyle w:val="PreformattedText"/>
        <w:bidi w:val="0"/>
        <w:spacing w:before="0" w:after="0"/>
        <w:jc w:val="left"/>
        <w:rPr/>
      </w:pPr>
      <w:r>
        <w:rPr/>
        <w:t>EQVHWEII06HQCFBswErWEqiEqcwhIspaCfbUeFq8LdhUqvM6mWhcoXGpVOp112LIptPkVWUlxMC31V</w:t>
      </w:r>
    </w:p>
    <w:p>
      <w:pPr>
        <w:pStyle w:val="PreformattedText"/>
        <w:bidi w:val="0"/>
        <w:spacing w:before="0" w:after="0"/>
        <w:jc w:val="left"/>
        <w:rPr/>
      </w:pPr>
      <w:r>
        <w:rPr/>
        <w:t>Sg1uusuVlbqIoioZcfMtl8bFrWhRXa2t5cWVspm6bDi2k9wtqhBTECe0UVSlQOYJWIQJWCpVZccLYu</w:t>
      </w:r>
    </w:p>
    <w:p>
      <w:pPr>
        <w:pStyle w:val="PreformattedText"/>
        <w:bidi w:val="0"/>
        <w:spacing w:before="0" w:after="0"/>
        <w:jc w:val="left"/>
        <w:rPr/>
      </w:pPr>
      <w:r>
        <w:rPr/>
        <w:t>30vW7xQlagCHGyXZJGQGxoMgye8kJIJMJOJULavQ1+TFu2w7lm0NU6SzWZkf8AZMOuUequNU1mmyap</w:t>
      </w:r>
    </w:p>
    <w:p>
      <w:pPr>
        <w:pStyle w:val="PreformattedText"/>
        <w:bidi w:val="0"/>
        <w:spacing w:before="0" w:after="0"/>
        <w:jc w:val="left"/>
        <w:rPr/>
      </w:pPr>
      <w:r>
        <w:rPr/>
        <w:t>LpFThslmrtUuI037RFeirCKeEyC6Svckqt7m4RfpcXaPEpUVBXdUEILfaFtYCFOIblCXElJCUlBUaq</w:t>
      </w:r>
    </w:p>
    <w:p>
      <w:pPr>
        <w:pStyle w:val="PreformattedText"/>
        <w:bidi w:val="0"/>
        <w:spacing w:before="0" w:after="0"/>
        <w:jc w:val="left"/>
        <w:rPr/>
      </w:pPr>
      <w:r>
        <w:rPr/>
        <w:t>7vgrZQu2uLb8QdJQnSpTbiSVFaG9aFKUWy4onQtK8qGjTAAL0vxP6ZaMWLUmPHPf8AZuhIg1itTLW1</w:t>
      </w:r>
    </w:p>
    <w:p>
      <w:pPr>
        <w:pStyle w:val="PreformattedText"/>
        <w:bidi w:val="0"/>
        <w:spacing w:before="0" w:after="0"/>
        <w:jc w:val="left"/>
        <w:rPr/>
      </w:pPr>
      <w:r>
        <w:rPr/>
        <w:t>4uCsP6WaX6gWdc9xVuqUZhVPrNU8+xNTWok9MGq27PdqESR7lbo06W3JlMUiU3bWV2y3ZOWd4844VQ</w:t>
      </w:r>
    </w:p>
    <w:p>
      <w:pPr>
        <w:pStyle w:val="PreformattedText"/>
        <w:bidi w:val="0"/>
        <w:spacing w:before="0" w:after="0"/>
        <w:jc w:val="left"/>
        <w:rPr/>
      </w:pPr>
      <w:r>
        <w:rPr/>
        <w:t>8yp1xJa1FSAC0A4h5wKKHW3Q633u0SrTqLeY4pwe6snTf8LeaXYiC6zcOWyHWH0JSheourQl5jUCpq</w:t>
      </w:r>
    </w:p>
    <w:p>
      <w:pPr>
        <w:pStyle w:val="PreformattedText"/>
        <w:bidi w:val="0"/>
        <w:spacing w:before="0" w:after="0"/>
        <w:jc w:val="left"/>
        <w:rPr/>
      </w:pPr>
      <w:r>
        <w:rPr/>
        <w:t>4Z0OApDTyG1BIci/vv7aj7F62r1u5qseJeo1NmyIcAw3bEsW9NUoGqL1SiPTFS9NatpjTqrDp70ee7</w:t>
      </w:r>
    </w:p>
    <w:p>
      <w:pPr>
        <w:pStyle w:val="PreformattedText"/>
        <w:bidi w:val="0"/>
        <w:spacing w:before="0" w:after="0"/>
        <w:jc w:val="left"/>
        <w:rPr/>
      </w:pPr>
      <w:r>
        <w:rPr/>
        <w:t>IgTafccq3p0b2VqcpDsSVGe6z1z/CN6+4ki8b4E4u0LZStLqm21hWtSipKXFS2HNWQEpXAKl61QkIX</w:t>
      </w:r>
    </w:p>
    <w:p>
      <w:pPr>
        <w:pStyle w:val="PreformattedText"/>
        <w:bidi w:val="0"/>
        <w:spacing w:before="0" w:after="0"/>
        <w:jc w:val="left"/>
        <w:rPr/>
      </w:pPr>
      <w:r>
        <w:rPr/>
        <w:t>7bXHDLYWn/E2HLlxWtBYcU6lACUgpeUhOlRxKVNF1sk6dSYJqtJ41Pt4rulaqT3/ALNqt6maNaOVuB</w:t>
      </w:r>
    </w:p>
    <w:p>
      <w:pPr>
        <w:pStyle w:val="PreformattedText"/>
        <w:bidi w:val="0"/>
        <w:spacing w:before="0" w:after="0"/>
        <w:jc w:val="left"/>
        <w:rPr/>
      </w:pPr>
      <w:r>
        <w:rPr/>
        <w:t>U6hctJ170/0lv+Wu/KvW5k2pVjSOiXazck3Sm05ERaJLtNdrD8ZVTq8x6FRKOhCRI1fs9/BPgaW3Hf</w:t>
      </w:r>
    </w:p>
    <w:p>
      <w:pPr>
        <w:pStyle w:val="PreformattedText"/>
        <w:bidi w:val="0"/>
        <w:spacing w:before="0" w:after="0"/>
        <w:jc w:val="left"/>
        <w:rPr/>
      </w:pPr>
      <w:r>
        <w:rPr/>
        <w:t>afh7XaakhlizurpCWmkoH5bjyFMdqSqR7kttgNoeUnSpNTxH+JnGJDXDLpTgCTqefZZJKzAlKFdoIE</w:t>
      </w:r>
    </w:p>
    <w:p>
      <w:pPr>
        <w:pStyle w:val="PreformattedText"/>
        <w:bidi w:val="0"/>
        <w:spacing w:before="0" w:after="0"/>
        <w:jc w:val="left"/>
        <w:rPr/>
      </w:pPr>
      <w:r>
        <w:rPr/>
        <w:t>FXehKioEtBQXqgH1t111e14vy9dVtYtSbsvzUDUM0lF51qoVRykx65Ft+kNUC3qVIt220QqUxQ6fQ2</w:t>
      </w:r>
    </w:p>
    <w:p>
      <w:pPr>
        <w:pStyle w:val="PreformattedText"/>
        <w:bidi w:val="0"/>
        <w:spacing w:before="0" w:after="0"/>
        <w:jc w:val="left"/>
        <w:rPr/>
      </w:pPr>
      <w:r>
        <w:rPr/>
        <w:t>W4UGDHgtRIsVJZaZShTm7sfDOEcM4HZWvD+E2aLCzsgoNIRq7gWoqXC1lTiipRKlFS1KUqSokkk88v</w:t>
      </w:r>
    </w:p>
    <w:p>
      <w:pPr>
        <w:pStyle w:val="PreformattedText"/>
        <w:bidi w:val="0"/>
        <w:spacing w:before="0" w:after="0"/>
        <w:jc w:val="left"/>
        <w:rPr/>
      </w:pPr>
      <w:r>
        <w:rPr/>
        <w:t>r674lcv3l8+bm5uVBTilBI1KGx0pCUCOQSlITskAAAI7RGihB2BIyAgJACUpGAEICQBsQAMADjAAwB</w:t>
      </w:r>
    </w:p>
    <w:p>
      <w:pPr>
        <w:pStyle w:val="PreformattedText"/>
        <w:bidi w:val="0"/>
        <w:spacing w:before="0" w:after="0"/>
        <w:jc w:val="left"/>
        <w:rPr/>
      </w:pPr>
      <w:r>
        <w:rPr/>
        <w:t>1YI22qJWqqoyrJGVbvl8OMccnP5dEvYUBXSpylOxtrhWo7S2sqOd7ShwoLUr74KiMduQR6jokbmIHg</w:t>
      </w:r>
    </w:p>
    <w:p>
      <w:pPr>
        <w:pStyle w:val="PreformattedText"/>
        <w:bidi w:val="0"/>
        <w:spacing w:before="0" w:after="0"/>
        <w:jc w:val="left"/>
        <w:rPr/>
      </w:pPr>
      <w:r>
        <w:rPr/>
        <w:t>KMknJkmhMKQ9Q5MmouILa5LcuJGJbIYkvLWw2+5lXC2W2vNKlDPvyUJz3211wlNw8lpMK7IhSoPujO</w:t>
      </w:r>
    </w:p>
    <w:p>
      <w:pPr>
        <w:pStyle w:val="PreformattedText"/>
        <w:bidi w:val="0"/>
        <w:spacing w:before="0" w:after="0"/>
        <w:jc w:val="left"/>
        <w:rPr/>
      </w:pPr>
      <w:r>
        <w:rPr/>
        <w:t>nyUoxA6JJ87K3Jt2FuLBQHZSkxhR7urPMJByROVJHkuEe9TW9I7YtqdOQ5Psq7K4miNOJAfTaV6RG6</w:t>
      </w:r>
    </w:p>
    <w:p>
      <w:pPr>
        <w:pStyle w:val="PreformattedText"/>
        <w:bidi w:val="0"/>
        <w:spacing w:before="0" w:after="0"/>
        <w:jc w:val="left"/>
        <w:rPr/>
      </w:pPr>
      <w:r>
        <w:rPr/>
        <w:t>jVG4cotFSgxdkGQ65F3oCFVZuQ2CA4hWZ4tZFjjir1CPy7xhvWf/rW6ylJIHJTCkJCs+4oESQauuFX</w:t>
      </w:r>
    </w:p>
    <w:p>
      <w:pPr>
        <w:pStyle w:val="PreformattedText"/>
        <w:bidi w:val="0"/>
        <w:spacing w:before="0" w:after="0"/>
        <w:jc w:val="left"/>
        <w:rPr/>
      </w:pPr>
      <w:r>
        <w:rPr/>
        <w:t>XbcP/CrdOq3cc0jo08mVQY3DiSopmQSlUxgt+rjzjU5p9akvB5IDnvAtuoJVEV2Iw2uMEfDkA8Hjq2</w:t>
      </w:r>
    </w:p>
    <w:p>
      <w:pPr>
        <w:pStyle w:val="PreformattedText"/>
        <w:bidi w:val="0"/>
        <w:spacing w:before="0" w:after="0"/>
        <w:jc w:val="left"/>
        <w:rPr/>
      </w:pPr>
      <w:r>
        <w:rPr/>
        <w:t>ablo6RpGpXwIOqPgT41HccPagE6lBI+IjST8YrRQ8M1Ns+YVKdf/Zjg94iQ0o70vqcSOAlCkK+KvKU</w:t>
      </w:r>
    </w:p>
    <w:p>
      <w:pPr>
        <w:pStyle w:val="PreformattedText"/>
        <w:bidi w:val="0"/>
        <w:spacing w:before="0" w:after="0"/>
        <w:jc w:val="left"/>
        <w:rPr/>
      </w:pPr>
      <w:r>
        <w:rPr/>
        <w:t>o4CeUvd5tUD3RqHgen38pFLZOlYjmY8/Oh09IS4sAFKG5BbGCAj92XkK2nGMZGQOO/V7aA9i2omSpI</w:t>
      </w:r>
    </w:p>
    <w:p>
      <w:pPr>
        <w:pStyle w:val="PreformattedText"/>
        <w:bidi w:val="0"/>
        <w:spacing w:before="0" w:after="0"/>
        <w:jc w:val="left"/>
        <w:rPr/>
      </w:pPr>
      <w:r>
        <w:rPr/>
        <w:t>J+Ims/dR27oTsFEfWKCzVbGWlZIG4HccepCe31A79SiYzUen3fZ76sy9NfEpZNJVI2W5qxJjaZXGyd</w:t>
      </w:r>
    </w:p>
    <w:p>
      <w:pPr>
        <w:pStyle w:val="PreformattedText"/>
        <w:bidi w:val="0"/>
        <w:spacing w:before="0" w:after="0"/>
        <w:jc w:val="left"/>
        <w:rPr/>
      </w:pPr>
      <w:r>
        <w:rPr/>
        <w:t>nll+tL32XUSoo3peiXmKYkbSP+Xq0tCgoL4rOL2qbuwdES5b/moOJBQDqGeSmypJ+BGQKteC3ZtOIs</w:t>
      </w:r>
    </w:p>
    <w:p>
      <w:pPr>
        <w:pStyle w:val="PreformattedText"/>
        <w:bidi w:val="0"/>
        <w:spacing w:before="0" w:after="0"/>
        <w:jc w:val="left"/>
        <w:rPr/>
      </w:pPr>
      <w:r>
        <w:rPr/>
        <w:t>Eqhq4PYrGYKXCAkxMEpcCFAnIyJAUaseX7UlN25JUCQUxXMjcRg7VYB/LrP2acieVaPiKu6rz/AExU</w:t>
      </w:r>
    </w:p>
    <w:p>
      <w:pPr>
        <w:pStyle w:val="PreformattedText"/>
        <w:bidi w:val="0"/>
        <w:spacing w:before="0" w:after="0"/>
        <w:jc w:val="left"/>
        <w:rPr/>
      </w:pPr>
      <w:r>
        <w:rPr/>
        <w:t>K2rFwzlVSQy04pILzxKipWQA4QOAeOc/n1qrdMJBIycViLpZUsikHeq9RSpWZKx39eePTvzx1JqGUr</w:t>
      </w:r>
    </w:p>
    <w:p>
      <w:pPr>
        <w:pStyle w:val="PreformattedText"/>
        <w:bidi w:val="0"/>
        <w:spacing w:before="0" w:after="0"/>
        <w:jc w:val="left"/>
        <w:rPr/>
      </w:pPr>
      <w:r>
        <w:rPr/>
        <w:t>2JrBFZnAYL7hGOxJ5z68K+v59GADuYpozJnemAOy31RFfvXMhRwQtQ5B5+nOOqvQnkIrTIJ0zM04bw</w:t>
      </w:r>
    </w:p>
    <w:p>
      <w:pPr>
        <w:pStyle w:val="PreformattedText"/>
        <w:bidi w:val="0"/>
        <w:spacing w:before="0" w:after="0"/>
        <w:jc w:val="left"/>
        <w:rPr/>
      </w:pPr>
      <w:r>
        <w:rPr/>
        <w:t>vtuydTbb3urWEy2t2VZxucb5+vVbxRgKtFQN6kWT8XLYmJOPXKrjulafL0+p4ByPZWc9+SEpzkevPX</w:t>
      </w:r>
    </w:p>
    <w:p>
      <w:pPr>
        <w:pStyle w:val="PreformattedText"/>
        <w:bidi w:val="0"/>
        <w:spacing w:before="0" w:after="0"/>
        <w:jc w:val="left"/>
        <w:rPr/>
      </w:pPr>
      <w:r>
        <w:rPr/>
        <w:t>KbwEOqA2/z+9dMt1Esok05TSyo0ymxZ1TrdVg0Kh0mLOrNer1TdDFNoVBo0N+qV2vVJ9ZAZp0Kkw5k</w:t>
      </w:r>
    </w:p>
    <w:p>
      <w:pPr>
        <w:pStyle w:val="PreformattedText"/>
        <w:bidi w:val="0"/>
        <w:spacing w:before="0" w:after="0"/>
        <w:jc w:val="left"/>
        <w:rPr/>
      </w:pPr>
      <w:r>
        <w:rPr/>
        <w:t>p9efdaiLPp1P4aFEpSElSlEAAcyTAHPJOBVfxEgJUpRgJBJPQDn8BmqNXj88WtT8bPij1G16cYqFMt</w:t>
      </w:r>
    </w:p>
    <w:p>
      <w:pPr>
        <w:pStyle w:val="PreformattedText"/>
        <w:bidi w:val="0"/>
        <w:spacing w:before="0" w:after="0"/>
        <w:jc w:val="left"/>
        <w:rPr/>
      </w:pPr>
      <w:r>
        <w:rPr/>
        <w:t>OpKplo6U2zUpSZUi1dJbMimk2XTHS2hLbFSmNGfW6mlpKWzV7sqC0jBB663Y2otLdtkQpQkqPIqO58</w:t>
      </w:r>
    </w:p>
    <w:p>
      <w:pPr>
        <w:pStyle w:val="PreformattedText"/>
        <w:bidi w:val="0"/>
        <w:spacing w:before="0" w:after="0"/>
        <w:jc w:val="left"/>
        <w:rPr/>
      </w:pPr>
      <w:r>
        <w:rPr/>
        <w:t>p28AK5feXBuH1OHbYDoBgDz5nlNMvKQT/t8ecnjn0/PqYRsAP286i8q3t/QcnseM+nofu9KAjECT6+</w:t>
      </w:r>
    </w:p>
    <w:p>
      <w:pPr>
        <w:pStyle w:val="PreformattedText"/>
        <w:bidi w:val="0"/>
        <w:spacing w:before="0" w:after="0"/>
        <w:jc w:val="left"/>
        <w:rPr/>
      </w:pPr>
      <w:r>
        <w:rPr/>
        <w:t>R6RQoYlZTj4cY3DknHqfXt+mOledCughPmNEgg+oSDxx68Dtj6Zx0dH4HlXMkDarg4yeQeAQOxHx4/</w:t>
      </w:r>
    </w:p>
    <w:p>
      <w:pPr>
        <w:pStyle w:val="PreformattedText"/>
        <w:bidi w:val="0"/>
        <w:spacing w:before="0" w:after="0"/>
        <w:jc w:val="left"/>
        <w:rPr/>
      </w:pPr>
      <w:r>
        <w:rPr/>
        <w:t>h0k5weZoTiKHRXCR3KRsKTggAgjnOeDyeR+nHRgRjehOdtvX1rCdEcloc8hwsS/IUI7rTrrSkOpR+5</w:t>
      </w:r>
    </w:p>
    <w:p>
      <w:pPr>
        <w:pStyle w:val="PreformattedText"/>
        <w:bidi w:val="0"/>
        <w:spacing w:before="0" w:after="0"/>
        <w:jc w:val="left"/>
        <w:rPr/>
      </w:pPr>
      <w:r>
        <w:rPr/>
        <w:t>Wp1r3hhYSSeTx2J6QptKklJSFA8jkeWeXhSkrUghQJTHT1/mrRGk/j++zU0og0O/8ATHV/XnSS7UUm</w:t>
      </w:r>
    </w:p>
    <w:p>
      <w:pPr>
        <w:pStyle w:val="PreformattedText"/>
        <w:bidi w:val="0"/>
        <w:spacing w:before="0" w:after="0"/>
        <w:jc w:val="left"/>
        <w:rPr/>
      </w:pPr>
      <w:r>
        <w:rPr/>
        <w:t>nSLh0lk6O3jcdLptfdpbCLgp1BZbqlSodQoy6omW2uI9NYiSITiEF8NhEdvlV57IcbdWuFNOLBMOSB</w:t>
      </w:r>
    </w:p>
    <w:p>
      <w:pPr>
        <w:pStyle w:val="PreformattedText"/>
        <w:bidi w:val="0"/>
        <w:spacing w:before="0" w:after="0"/>
        <w:jc w:val="left"/>
        <w:rPr/>
      </w:pPr>
      <w:r>
        <w:rPr/>
        <w:t>IBOkkaQoiMkEzkjUN67Tw7279n7dtCXEOobKUy2lJwQBqCSFkJMzpUJAMSgpkUrV2/bnfZ6T4LjzXh</w:t>
      </w:r>
    </w:p>
    <w:p>
      <w:pPr>
        <w:pStyle w:val="PreformattedText"/>
        <w:bidi w:val="0"/>
        <w:spacing w:before="0" w:after="0"/>
        <w:jc w:val="left"/>
        <w:rPr/>
      </w:pPr>
      <w:r>
        <w:rPr/>
        <w:t>w1tu65GA77JOoFAsDT6DNltGMiOZsq9r2qkqoUpLTBREMqHLlw2NkN5yawyyGIv/AIE4o4AHn2bVcE</w:t>
      </w:r>
    </w:p>
    <w:p>
      <w:pPr>
        <w:pStyle w:val="PreformattedText"/>
        <w:bidi w:val="0"/>
        <w:spacing w:before="0" w:after="0"/>
        <w:jc w:val="left"/>
        <w:rPr/>
      </w:pPr>
      <w:r>
        <w:rPr/>
        <w:t>6kKW4MmdtGOZ0KJAmCVAA1KH8SOEsKUWWH71BMaFpQ3IE41a9QER3kgGcgINMtuH7eytWz+23vDj4M</w:t>
      </w:r>
    </w:p>
    <w:p>
      <w:pPr>
        <w:pStyle w:val="PreformattedText"/>
        <w:bidi w:val="0"/>
        <w:spacing w:before="0" w:after="0"/>
        <w:jc w:val="left"/>
        <w:rPr/>
      </w:pPr>
      <w:r>
        <w:rPr/>
        <w:t>tJ9K6rWnpDT1z3tqDed6TZ8N59qQkVO2bNg25BexL9qeXEXMkRQ4+NnDe9dna/w6t1R/xDjDz50qH5</w:t>
      </w:r>
    </w:p>
    <w:p>
      <w:pPr>
        <w:pStyle w:val="PreformattedText"/>
        <w:bidi w:val="0"/>
        <w:spacing w:before="0" w:after="0"/>
        <w:jc w:val="left"/>
        <w:rPr/>
      </w:pPr>
      <w:r>
        <w:rPr/>
        <w:t>SG24KgBIK+1I2A7unG8wBVPefxTuvy08O4K1bdmQQXnXX8JED+X2A2/u1CRtUduqf2nnj21lMpu7fF</w:t>
      </w:r>
    </w:p>
    <w:p>
      <w:pPr>
        <w:pStyle w:val="PreformattedText"/>
        <w:bidi w:val="0"/>
        <w:spacing w:before="0" w:after="0"/>
        <w:jc w:val="left"/>
        <w:rPr/>
      </w:pPr>
      <w:r>
        <w:rPr/>
        <w:t>JqlRKNJmSJBs7S2rt6O2ghp50uNxv2XpkzTHqg00cIbXPlTZZShKnJK1b1L1Vr7KcAtQkJ4Y0+oR3n</w:t>
      </w:r>
    </w:p>
    <w:p>
      <w:pPr>
        <w:pStyle w:val="PreformattedText"/>
        <w:bidi w:val="0"/>
        <w:spacing w:before="0" w:after="0"/>
        <w:jc w:val="left"/>
        <w:rPr/>
      </w:pPr>
      <w:r>
        <w:rPr/>
        <w:t>U9sZEDWC5qAV5JAycTEY6/9t/afiCll3jDrCVT3GCLdOkz3dLWklMYOpRJ5yMUyyp1WfXqxIr1dmz7</w:t>
      </w:r>
    </w:p>
    <w:p>
      <w:pPr>
        <w:pStyle w:val="PreformattedText"/>
        <w:bidi w:val="0"/>
        <w:spacing w:before="0" w:after="0"/>
        <w:jc w:val="left"/>
        <w:rPr/>
      </w:pPr>
      <w:r>
        <w:rPr/>
        <w:t>grkp1x2VX7hlya9X5TjhcWp2VXaw49MkuELWCXHicLKfu9aNDaEBIQNKQIAGAB0A6eG1ZVxxbilqcU</w:t>
      </w:r>
    </w:p>
    <w:p>
      <w:pPr>
        <w:pStyle w:val="PreformattedText"/>
        <w:bidi w:val="0"/>
        <w:spacing w:before="0" w:after="0"/>
        <w:jc w:val="left"/>
        <w:rPr/>
      </w:pPr>
      <w:r>
        <w:rPr/>
        <w:t>XFLMknJJ3kkySZ5zNeh4lJJcOQBjcSfdxkA9wBz+GAOlgADFIJJrSoqKd6+3YA47ZyM4OCO34DoUK4</w:t>
      </w:r>
    </w:p>
    <w:p>
      <w:pPr>
        <w:pStyle w:val="PreformattedText"/>
        <w:bidi w:val="0"/>
        <w:spacing w:before="0" w:after="0"/>
        <w:jc w:val="left"/>
        <w:rPr/>
      </w:pPr>
      <w:r>
        <w:rPr/>
        <w:t>FQX5iiMj3lE47DvgADPBHHy56ImCINCujTUJbb4GcYVzkEEZ5GOT/XHRgRQoPUEFROAAoEk5wckjJB</w:t>
      </w:r>
    </w:p>
    <w:p>
      <w:pPr>
        <w:pStyle w:val="PreformattedText"/>
        <w:bidi w:val="0"/>
        <w:spacing w:before="0" w:after="0"/>
        <w:jc w:val="left"/>
        <w:rPr/>
      </w:pPr>
      <w:r>
        <w:rPr/>
        <w:t>yOQcjv+fPRESCKFYU6W8yCwoMLbK9w85kOqb90J/dKKvcyAcjGFHuDwemSzrPvqQI/pMEiZzj1FOIc</w:t>
      </w:r>
    </w:p>
    <w:p>
      <w:pPr>
        <w:pStyle w:val="PreformattedText"/>
        <w:bidi w:val="0"/>
        <w:spacing w:before="0" w:after="0"/>
        <w:jc w:val="left"/>
        <w:rPr/>
      </w:pPr>
      <w:r>
        <w:rPr/>
        <w:t>KARoSoEzkTX6sOuPFDiiVKSEpGSn3RycBIACE/d4SAnjOM5JMNIbSQ2nSDk758STJJ8SaJbi3DK1ai</w:t>
      </w:r>
    </w:p>
    <w:p>
      <w:pPr>
        <w:pStyle w:val="PreformattedText"/>
        <w:bidi w:val="0"/>
        <w:spacing w:before="0" w:after="0"/>
        <w:jc w:val="left"/>
        <w:rPr/>
      </w:pPr>
      <w:r>
        <w:rPr/>
        <w:t>MDwHQAYA8BXNptSmx5an2mkuueT7M35ylKWhG8K3NYPCvvAE7uPdA7EQ7q0/E6AVYGcevLpUy2uhbB</w:t>
      </w:r>
    </w:p>
    <w:p>
      <w:pPr>
        <w:pStyle w:val="PreformattedText"/>
        <w:bidi w:val="0"/>
        <w:spacing w:before="0" w:after="0"/>
        <w:jc w:val="left"/>
        <w:rPr/>
      </w:pPr>
      <w:r>
        <w:rPr/>
        <w:t>XdlShz9fv08h9Wk5bjuqbbWtlxRAeYDjpSA4pIJQrknekAgAgpHOM9MFgtNuoUYJVIg4zvj9KkJeDj</w:t>
      </w:r>
    </w:p>
    <w:p>
      <w:pPr>
        <w:pStyle w:val="PreformattedText"/>
        <w:bidi w:val="0"/>
        <w:spacing w:before="0" w:after="0"/>
        <w:jc w:val="left"/>
        <w:rPr/>
      </w:pPr>
      <w:r>
        <w:rPr/>
        <w:t>jS07JTBkdCSM0NoMF5p5ioPNqSyyz7S06+VIaOxtSPNGBmRIKytIQnIO079qBzBdIWC2nKlECP0HQe</w:t>
      </w:r>
    </w:p>
    <w:p>
      <w:pPr>
        <w:pStyle w:val="PreformattedText"/>
        <w:bidi w:val="0"/>
        <w:spacing w:before="0" w:after="0"/>
        <w:jc w:val="left"/>
        <w:rPr/>
      </w:pPr>
      <w:r>
        <w:rPr/>
        <w:t>PKp7fdhZwlMmeW336fpWx4l2M8vnGd5K++4LCye339pJJx6H49aNpJQ22g/0gCs44rW4tQ2USfrXFq</w:t>
      </w:r>
    </w:p>
    <w:p>
      <w:pPr>
        <w:pStyle w:val="PreformattedText"/>
        <w:bidi w:val="0"/>
        <w:spacing w:before="0" w:after="0"/>
        <w:jc w:val="left"/>
        <w:rPr/>
      </w:pPr>
      <w:r>
        <w:rPr/>
        <w:t>z2ymoUkgH2hlsE8/ecAA7/ABzxj6dLVEZ5kUkRInajVQqzUrdqdHuOjrU3WrZqlFuOjq3qQRV7enRK</w:t>
      </w:r>
    </w:p>
    <w:p>
      <w:pPr>
        <w:pStyle w:val="PreformattedText"/>
        <w:bidi w:val="0"/>
        <w:spacing w:before="0" w:after="0"/>
        <w:jc w:val="left"/>
        <w:rPr/>
      </w:pPr>
      <w:r>
        <w:rPr/>
        <w:t>1TRvQQUpM+DGCiCCEk8jv0oachQ1JMgjqDgj4iaLO6TpUMg9CMg/AwatzXNctJvnTi379t9LbVF1As</w:t>
      </w:r>
    </w:p>
    <w:p>
      <w:pPr>
        <w:pStyle w:val="PreformattedText"/>
        <w:bidi w:val="0"/>
        <w:spacing w:before="0" w:after="0"/>
        <w:jc w:val="left"/>
        <w:rPr/>
      </w:pPr>
      <w:r>
        <w:rPr/>
        <w:t>23b4pkdlfmtxIl3UOFX24KXBjeI/7RLBO0ZVGJKU9hlGmvw7zjG/ZKUnzCTAPxAB+Na24e/E27T8R2</w:t>
      </w:r>
    </w:p>
    <w:p>
      <w:pPr>
        <w:pStyle w:val="PreformattedText"/>
        <w:bidi w:val="0"/>
        <w:spacing w:before="0" w:after="0"/>
        <w:jc w:val="left"/>
        <w:rPr/>
      </w:pPr>
      <w:r>
        <w:rPr/>
        <w:t>yErgcipIJH/aSR8KiNvG03q1W3AXFtIXJfBKUjJy6rAJPxP8OtKwAWxB54rJPJJcMet+ddyleHRmqM</w:t>
      </w:r>
    </w:p>
    <w:p>
      <w:pPr>
        <w:pStyle w:val="PreformattedText"/>
        <w:bidi w:val="0"/>
        <w:spacing w:before="0" w:after="0"/>
        <w:jc w:val="left"/>
        <w:rPr/>
      </w:pPr>
      <w:r>
        <w:rPr/>
        <w:t>Id9pcVvSCc7sjODjg9StHU1GXrJyrIoLVPDemCpITOdb3EAjbu9FH1I6MIA503oNQpPu+W062R2ccH</w:t>
      </w:r>
    </w:p>
    <w:p>
      <w:pPr>
        <w:pStyle w:val="PreformattedText"/>
        <w:bidi w:val="0"/>
        <w:spacing w:before="0" w:after="0"/>
        <w:jc w:val="left"/>
        <w:rPr/>
      </w:pPr>
      <w:r>
        <w:rPr/>
        <w:t>bsN3+3Px6pde0ZwK0SD3d9qcV4WpJTqfb3PCpTOQO5y6jv8AqMdRuIZtFx6ihaybtB8auSaUOb9P6e</w:t>
      </w:r>
    </w:p>
    <w:p>
      <w:pPr>
        <w:pStyle w:val="PreformattedText"/>
        <w:bidi w:val="0"/>
        <w:spacing w:before="0" w:after="0"/>
        <w:jc w:val="left"/>
        <w:rPr/>
      </w:pPr>
      <w:r>
        <w:rPr/>
        <w:t>fhFb5I+GPh365Le/z1+uddTtf5KKjs+1t8U0vRTwxx9CrRqQh334mzV6RcLrbKXJNI0It91LV7qadL</w:t>
      </w:r>
    </w:p>
    <w:p>
      <w:pPr>
        <w:pStyle w:val="PreformattedText"/>
        <w:bidi w:val="0"/>
        <w:spacing w:before="0" w:after="0"/>
        <w:jc w:val="left"/>
        <w:rPr/>
      </w:pPr>
      <w:r>
        <w:rPr/>
        <w:t>iVQpNw3G7SKE06ErK6dEuFkbSUrGo9kbIXNw5dOJlqyI0/8AuqGOWdCSSfFSehrN+1N32DDdugw5dT</w:t>
      </w:r>
    </w:p>
    <w:p>
      <w:pPr>
        <w:pStyle w:val="PreformattedText"/>
        <w:bidi w:val="0"/>
        <w:spacing w:before="0" w:after="0"/>
        <w:jc w:val="left"/>
        <w:rPr/>
      </w:pPr>
      <w:r>
        <w:rPr/>
        <w:t>Pg2kwfEald3bZKhVUXKiST6nJUfjjkYHz66SI0kcz6H+a54ckmsk8+m4YHPJ4Hofgc5/PpYiBnKfXo</w:t>
      </w:r>
    </w:p>
    <w:p>
      <w:pPr>
        <w:pStyle w:val="PreformattedText"/>
        <w:bidi w:val="0"/>
        <w:spacing w:before="0" w:after="0"/>
        <w:jc w:val="left"/>
        <w:rPr/>
      </w:pPr>
      <w:r>
        <w:rPr/>
        <w:t>0PCtzaScDA+Rzj0zkjPPHx556EkjEn18/WKL71k4VJAJ5wRzknPGRz6en8egTAzy+uKHhXXp7gcTtJ</w:t>
      </w:r>
    </w:p>
    <w:p>
      <w:pPr>
        <w:pStyle w:val="PreformattedText"/>
        <w:bidi w:val="0"/>
        <w:spacing w:before="0" w:after="0"/>
        <w:jc w:val="left"/>
        <w:rPr/>
      </w:pPr>
      <w:r>
        <w:rPr/>
        <w:t>PKVcDOTnPBBxklQH59LH2oERQSYnDgGPeKsDOMnvkAg9uTjoHwxR/Gg0Z4Id8tRPOfxxyAR9Mc8dIB</w:t>
      </w:r>
    </w:p>
    <w:p>
      <w:pPr>
        <w:pStyle w:val="PreformattedText"/>
        <w:bidi w:val="0"/>
        <w:spacing w:before="0" w:after="0"/>
        <w:jc w:val="left"/>
        <w:rPr/>
      </w:pPr>
      <w:r>
        <w:rPr/>
        <w:t>yQcj96BFGGNtUSsnHl4OFHABSMgcdxwSfw9M9LgeUUPpXOmEsSkrKstvJ5xnIURwCPTjPHwHRHBGcU</w:t>
      </w:r>
    </w:p>
    <w:p>
      <w:pPr>
        <w:pStyle w:val="PreformattedText"/>
        <w:bidi w:val="0"/>
        <w:spacing w:before="0" w:after="0"/>
        <w:jc w:val="left"/>
        <w:rPr/>
      </w:pPr>
      <w:r>
        <w:rPr/>
        <w:t>Bk0MUyHGz7pLZJUUknbkeoTjAOD39cDOcdFpEzFCTEcqCBKkK25wnIOMkZzk557q+92746LSMlIyNv</w:t>
      </w:r>
    </w:p>
    <w:p>
      <w:pPr>
        <w:pStyle w:val="PreformattedText"/>
        <w:bidi w:val="0"/>
        <w:spacing w:before="0" w:after="0"/>
        <w:jc w:val="left"/>
        <w:rPr/>
      </w:pPr>
      <w:r>
        <w:rPr/>
        <w:t>Kj1HqYoW2T3OD8eyicgnKsjg4B/rHRpETzoiZjnFdBoZPOPuknAGQklO0ZPr6YznnpUSJmKKhaU7yR</w:t>
      </w:r>
    </w:p>
    <w:p>
      <w:pPr>
        <w:pStyle w:val="PreformattedText"/>
        <w:bidi w:val="0"/>
        <w:spacing w:before="0" w:after="0"/>
        <w:jc w:val="left"/>
        <w:rPr/>
      </w:pPr>
      <w:r>
        <w:rPr/>
        <w:t>gEJIBAV7xyCTwPTIUfl6enRmhWMgJbbUEgYx3T8QCclP8AiHHwx0VCi25lx0YHCT7w7gEe7wQOD3H1</w:t>
      </w:r>
    </w:p>
    <w:p>
      <w:pPr>
        <w:pStyle w:val="PreformattedText"/>
        <w:bidi w:val="0"/>
        <w:spacing w:before="0" w:after="0"/>
        <w:jc w:val="left"/>
        <w:rPr/>
      </w:pPr>
      <w:r>
        <w:rPr/>
        <w:t>Pp0WCfKhXdjoCUDg+73BJyMDI7diTjP146OhWiTgrVwQT+Y9RjP4/PntnoUK5yEgOYwRzgKBSTkkEd</w:t>
      </w:r>
    </w:p>
    <w:p>
      <w:pPr>
        <w:pStyle w:val="PreformattedText"/>
        <w:bidi w:val="0"/>
        <w:spacing w:before="0" w:after="0"/>
        <w:jc w:val="left"/>
        <w:rPr/>
      </w:pPr>
      <w:r>
        <w:rPr/>
        <w:t>+4HPH4dFQoa80l9sKweBzjgZxxjPy/LoyJwaFAo8f2d1CtgIynJKlIOe4AWntx6jooABCcUPOug7vC</w:t>
      </w:r>
    </w:p>
    <w:p>
      <w:pPr>
        <w:pStyle w:val="PreformattedText"/>
        <w:bidi w:val="0"/>
        <w:spacing w:before="0" w:after="0"/>
        <w:jc w:val="left"/>
        <w:rPr/>
      </w:pPr>
      <w:r>
        <w:rPr/>
        <w:t>0qFNYJaUFJW8tEoFXCioJcyNoSOE7UgFQJwAeq923uXlHU4Eo/04n141YNXFuyAUtlS/9WYPlt9PtW</w:t>
      </w:r>
    </w:p>
    <w:p>
      <w:pPr>
        <w:pStyle w:val="PreformattedText"/>
        <w:bidi w:val="0"/>
        <w:spacing w:before="0" w:after="0"/>
        <w:jc w:val="left"/>
        <w:rPr/>
      </w:pPr>
      <w:r>
        <w:rPr/>
        <w:t>bk6bJwp9TaSfLCWUNoQy0CpSAEpSn31BBB94qKSrvxnoMWKW1hahOnrvt8t6D96p1GhOAd4xQlaEiJ</w:t>
      </w:r>
    </w:p>
    <w:p>
      <w:pPr>
        <w:pStyle w:val="PreformattedText"/>
        <w:bidi w:val="0"/>
        <w:spacing w:before="0" w:after="0"/>
        <w:jc w:val="left"/>
        <w:rPr/>
      </w:pPr>
      <w:r>
        <w:rPr/>
        <w:t>JSOQll3arkbglKscn5D9cdWMmDFV9E2Y57SKdESMhcoSFAHH7thBUeSewWpA/H8OknOkHE0oSJnH+a</w:t>
      </w:r>
    </w:p>
    <w:p>
      <w:pPr>
        <w:pStyle w:val="PreformattedText"/>
        <w:bidi w:val="0"/>
        <w:spacing w:before="0" w:after="0"/>
        <w:jc w:val="left"/>
        <w:rPr/>
      </w:pPr>
      <w:r>
        <w:rPr/>
        <w:t>NrAKF4GDtKR6gpwO2AOlUmrHvguux29/BJpkytK1vWI3eWl7wOMqbtC5Z8ilLICjk/8OVyhjJxktnC</w:t>
      </w:r>
    </w:p>
    <w:p>
      <w:pPr>
        <w:pStyle w:val="PreformattedText"/>
        <w:bidi w:val="0"/>
        <w:spacing w:before="0" w:after="0"/>
        <w:jc w:val="left"/>
        <w:rPr/>
      </w:pPr>
      <w:r>
        <w:rPr/>
        <w:t>QMZz98ns79ZAhLqUL+mk/VB8q0NmvtOHJCla1MqWg7czrA+CVgeppELncYgVRa3h5akyFkb8DBDhHx</w:t>
      </w:r>
    </w:p>
    <w:p>
      <w:pPr>
        <w:pStyle w:val="PreformattedText"/>
        <w:bidi w:val="0"/>
        <w:spacing w:before="0" w:after="0"/>
        <w:jc w:val="left"/>
        <w:rPr/>
      </w:pPr>
      <w:r>
        <w:rPr/>
        <w:t>wO/VrbPJCQCdvX1qnuGVJUVbg0rVp3vRI8Rtt6dGbVtQD7+eeODz9erFLiCMKqEtI3mD96GV+56VLL</w:t>
      </w:r>
    </w:p>
    <w:p>
      <w:pPr>
        <w:pStyle w:val="PreformattedText"/>
        <w:bidi w:val="0"/>
        <w:spacing w:before="0" w:after="0"/>
        <w:jc w:val="left"/>
        <w:rPr/>
      </w:pPr>
      <w:r>
        <w:rPr/>
        <w:t>ZYnRV4VlR3p+Cvp0epAMFQ+cUlKdU5iKrW1NJTJkoxj318f+5WPT69Z8bDnirpsb0vHhneSxqZbalH</w:t>
      </w:r>
    </w:p>
    <w:p>
      <w:pPr>
        <w:pStyle w:val="PreformattedText"/>
        <w:bidi w:val="0"/>
        <w:spacing w:before="0" w:after="0"/>
        <w:jc w:val="left"/>
        <w:rPr/>
      </w:pPr>
      <w:r>
        <w:rPr/>
        <w:t>B9taHJAz+8Tx8uOm7z/wAouDAFHax+Lbgxn1+1XJtJahToumrFRqtSh0aj06lPVKsVupPIYp1Fo9Oi</w:t>
      </w:r>
    </w:p>
    <w:p>
      <w:pPr>
        <w:pStyle w:val="PreformattedText"/>
        <w:bidi w:val="0"/>
        <w:spacing w:before="0" w:after="0"/>
        <w:jc w:val="left"/>
        <w:rPr/>
      </w:pPr>
      <w:r>
        <w:rPr/>
        <w:t>rm1atVKS4oJjU6JTY8qRIcUUpbZjrWogAnrk96largobSXFrICUjdSiYSkeKiQAPECupWqkhhKlqCE</w:t>
      </w:r>
    </w:p>
    <w:p>
      <w:pPr>
        <w:pStyle w:val="PreformattedText"/>
        <w:bidi w:val="0"/>
        <w:spacing w:before="0" w:after="0"/>
        <w:jc w:val="left"/>
        <w:rPr/>
      </w:pPr>
      <w:r>
        <w:rPr/>
        <w:t>JBKiThKRJJJ6AAknoKpteLzxCVHxPa/wCoerr701NArVU/YundJmPSXE25pfbRdgWTSWI8hZEJx2n7</w:t>
      </w:r>
    </w:p>
    <w:p>
      <w:pPr>
        <w:pStyle w:val="PreformattedText"/>
        <w:bidi w:val="0"/>
        <w:spacing w:before="0" w:after="0"/>
        <w:jc w:val="left"/>
        <w:rPr/>
      </w:pPr>
      <w:r>
        <w:rPr/>
        <w:t>6lNS2htLtTr86QtHmvLJ63wjh6eGWFvZpA1oErIA77iu8tU85USBMkJCUzAFcs4rfK4hfP3RBCFmEJ</w:t>
      </w:r>
    </w:p>
    <w:p>
      <w:pPr>
        <w:pStyle w:val="PreformattedText"/>
        <w:bidi w:val="0"/>
        <w:spacing w:before="0" w:after="0"/>
        <w:jc w:val="left"/>
        <w:rPr/>
      </w:pPr>
      <w:r>
        <w:rPr/>
        <w:t>J91AwgbnYCVRgqJVuTTaucDvyM8Y4z37/Lq1gwPDf9/Hwqs5+NbEcehPHHA+ZyDnv/AEelhI3GxoeN</w:t>
      </w:r>
    </w:p>
    <w:p>
      <w:pPr>
        <w:pStyle w:val="PreformattedText"/>
        <w:bidi w:val="0"/>
        <w:spacing w:before="0" w:after="0"/>
        <w:jc w:val="left"/>
        <w:rPr/>
      </w:pPr>
      <w:r>
        <w:rPr/>
        <w:t>CE9+2OO+cc857Z5Ax0NifHb168upV+fSS2s/4gOAB37cY7A59f49A4Box061+pkkg7cHKSRxjsCO/P</w:t>
      </w:r>
    </w:p>
    <w:p>
      <w:pPr>
        <w:pStyle w:val="PreformattedText"/>
        <w:bidi w:val="0"/>
        <w:spacing w:before="0" w:after="0"/>
        <w:jc w:val="left"/>
        <w:rPr/>
      </w:pPr>
      <w:r>
        <w:rPr/>
        <w:t>IOfr0SDiOlAjn1zXQquA8w6MFL2FY9MrONvf3TuBH07YHSlRjPo8hQAOYovTHCzOQrOMjntlXYJTkf</w:t>
      </w:r>
    </w:p>
    <w:p>
      <w:pPr>
        <w:pStyle w:val="PreformattedText"/>
        <w:bidi w:val="0"/>
        <w:spacing w:before="0" w:after="0"/>
        <w:jc w:val="left"/>
        <w:rPr/>
      </w:pPr>
      <w:r>
        <w:rPr/>
        <w:t>En9fTjptWDIOaUBKVCjYhXlxQCSSrnIB+8c+pHcgn6fPp3l5Un71jKQZUYYGVJHGBg8DjA+J5zj68d</w:t>
      </w:r>
    </w:p>
    <w:p>
      <w:pPr>
        <w:pStyle w:val="PreformattedText"/>
        <w:bidi w:val="0"/>
        <w:spacing w:before="0" w:after="0"/>
        <w:jc w:val="left"/>
        <w:rPr/>
      </w:pPr>
      <w:r>
        <w:rPr/>
        <w:t>EoAjxoh47VhT3zt8tQ+6SCOx4G0ZBPPI7D8+gOQihQx1tKs44AHf0PHOf8v+xOPXoGOlDrQRJKV4OA</w:t>
      </w:r>
    </w:p>
    <w:p>
      <w:pPr>
        <w:pStyle w:val="PreformattedText"/>
        <w:bidi w:val="0"/>
        <w:spacing w:before="0" w:after="0"/>
        <w:jc w:val="left"/>
        <w:rPr/>
      </w:pPr>
      <w:r>
        <w:rPr/>
        <w:t>cAbskdsjAOPd4/h36E5wBj1FCuzFTvSCng7Rz7p9cqKsgZ4z6gH69HQoWfcG0cHG4kAZwc4GcnIycf</w:t>
      </w:r>
    </w:p>
    <w:p>
      <w:pPr>
        <w:pStyle w:val="PreformattedText"/>
        <w:bidi w:val="0"/>
        <w:spacing w:before="0" w:after="0"/>
        <w:jc w:val="left"/>
        <w:rPr/>
      </w:pPr>
      <w:r>
        <w:rPr/>
        <w:t>jknsehR8qCuneghACeCU+uCeOCc91E8/8AqxnoUVcltv8AeZIPB788gHAUPj/P16FCuuyCkAj7qcA8</w:t>
      </w:r>
    </w:p>
    <w:p>
      <w:pPr>
        <w:pStyle w:val="PreformattedText"/>
        <w:bidi w:val="0"/>
        <w:spacing w:before="0" w:after="0"/>
        <w:jc w:val="left"/>
        <w:rPr/>
      </w:pPr>
      <w:r>
        <w:rPr/>
        <w:t>E+iiDyc5+WD2x8uhQoOsHvjJwCM8E91HOe/x/LoUKDFASQRgkqCsqBH3gF5OBnGD3+Xp0KFCmlDBGM</w:t>
      </w:r>
    </w:p>
    <w:p>
      <w:pPr>
        <w:pStyle w:val="PreformattedText"/>
        <w:bidi w:val="0"/>
        <w:spacing w:before="0" w:after="0"/>
        <w:jc w:val="left"/>
        <w:rPr/>
      </w:pPr>
      <w:r>
        <w:rPr/>
        <w:t>5AxgqyDwdwyOcAH8+hQrLyd43DG4YIyOcglWMkcYH+n06FChScFAyAVYIPfkp2/Ecd8c/DPHHQ+tCs</w:t>
      </w:r>
    </w:p>
    <w:p>
      <w:pPr>
        <w:pStyle w:val="PreformattedText"/>
        <w:bidi w:val="0"/>
        <w:spacing w:before="0" w:after="0"/>
        <w:jc w:val="left"/>
        <w:rPr/>
      </w:pPr>
      <w:r>
        <w:rPr/>
        <w:t>FIScEAgBOckcpBPY88+nx74+HQoVsX7sSWVZyiHIcIAHvJSw4vaOTk4APz3c5HQ5SdhRgSQOtJ9Qgq</w:t>
      </w:r>
    </w:p>
    <w:p>
      <w:pPr>
        <w:pStyle w:val="PreformattedText"/>
        <w:bidi w:val="0"/>
        <w:spacing w:before="0" w:after="0"/>
        <w:jc w:val="left"/>
        <w:rPr/>
      </w:pPr>
      <w:r>
        <w:rPr/>
        <w:t>Q43LdSQpTaEMt8KU20CFZJ495bmSfkAPTpCTk0pfT1NHZr72OAfXBOM/Mkds/nnpdIqdf7IGpSq/YX</w:t>
      </w:r>
    </w:p>
    <w:p>
      <w:pPr>
        <w:pStyle w:val="PreformattedText"/>
        <w:bidi w:val="0"/>
        <w:spacing w:before="0" w:after="0"/>
        <w:jc w:val="left"/>
        <w:rPr/>
      </w:pPr>
      <w:r>
        <w:rPr/>
        <w:t>iasOauQ/Srdrel980lpz95HgTbypl6WzcCIwIy0JLdk244tP+JUHdjOeqniqB/yrgT3pWknmR3VCfA</w:t>
      </w:r>
    </w:p>
    <w:p>
      <w:pPr>
        <w:pStyle w:val="PreformattedText"/>
        <w:bidi w:val="0"/>
        <w:spacing w:before="0" w:after="0"/>
        <w:jc w:val="left"/>
        <w:rPr/>
      </w:pPr>
      <w:r>
        <w:rPr/>
        <w:t>Zj/qPWrjhRxdInEIUOgMqScdSCmTuQkck4O2vtlNMPzQyNqkpdfQUjaQCoqHGeCcH8+opWUjfFSnGg</w:t>
      </w:r>
    </w:p>
    <w:p>
      <w:pPr>
        <w:pStyle w:val="PreformattedText"/>
        <w:bidi w:val="0"/>
        <w:spacing w:before="0" w:after="0"/>
        <w:jc w:val="left"/>
        <w:rPr/>
      </w:pPr>
      <w:r>
        <w:rPr/>
        <w:t>qeVMljU+pO1FplmTKSlbqU+6pZHKvQA/1joJeIxMVFVbp6AR69Gl1pmn9ReYHmSpKjhKskKXnI+fTw</w:t>
      </w:r>
    </w:p>
    <w:p>
      <w:pPr>
        <w:pStyle w:val="PreformattedText"/>
        <w:bidi w:val="0"/>
        <w:spacing w:before="0" w:after="0"/>
        <w:jc w:val="left"/>
        <w:rPr/>
      </w:pPr>
      <w:r>
        <w:rPr/>
        <w:t>eI3k0pNqCASPtTANKPDFO1QgS6y4l0teY4lOxxTYzuVtzgf1jqpu+IlhQQ2JgZxNTbDh6rlClzHxj6</w:t>
      </w:r>
    </w:p>
    <w:p>
      <w:pPr>
        <w:pStyle w:val="PreformattedText"/>
        <w:bidi w:val="0"/>
        <w:spacing w:before="0" w:after="0"/>
        <w:jc w:val="left"/>
        <w:rPr/>
      </w:pPr>
      <w:r>
        <w:rPr/>
        <w:t>0unh78NL1C1ehx6iMtwJ6fJS8rd9x5Cf/djI/EdRrviZctdOmCRmPHzqRa8N03YCjOg/D1/mpc/tJt</w:t>
      </w:r>
    </w:p>
    <w:p>
      <w:pPr>
        <w:pStyle w:val="PreformattedText"/>
        <w:bidi w:val="0"/>
        <w:spacing w:before="0" w:after="0"/>
        <w:jc w:val="left"/>
        <w:rPr/>
      </w:pPr>
      <w:r>
        <w:rPr/>
        <w:t>QToL4Bq/QKVK9kuHXSrUPRej+SpsPpt6pMSbl1KlsIWc+QbOoLlKfUgHam9m0kjzEZz/s9b/juOtuL</w:t>
      </w:r>
    </w:p>
    <w:p>
      <w:pPr>
        <w:pStyle w:val="PreformattedText"/>
        <w:bidi w:val="0"/>
        <w:spacing w:before="0" w:after="0"/>
        <w:jc w:val="left"/>
        <w:rPr/>
      </w:pPr>
      <w:r>
        <w:rPr/>
        <w:t>EtWKS6QQYKsJbEg/3ErAO5RyitBx942XBlNoMLvCGkxEhPvOGDy0jSTGy4zVTVxe50kYOxPYDA973j</w:t>
      </w:r>
    </w:p>
    <w:p>
      <w:pPr>
        <w:pStyle w:val="PreformattedText"/>
        <w:bidi w:val="0"/>
        <w:spacing w:before="0" w:after="0"/>
        <w:jc w:val="left"/>
        <w:rPr/>
      </w:pPr>
      <w:r>
        <w:rPr/>
        <w:t>6ccY+nXURGJ2rmipjOPXr7V7ztAwOT8ewyPQdxz/Pp0GZM6Ry6c6QMZ2/2xWxH/qITx8jn+XI+vRSO</w:t>
      </w:r>
    </w:p>
    <w:p>
      <w:pPr>
        <w:pStyle w:val="PreformattedText"/>
        <w:bidi w:val="0"/>
        <w:spacing w:before="0" w:after="0"/>
        <w:jc w:val="left"/>
        <w:rPr/>
      </w:pPr>
      <w:r>
        <w:rPr/>
        <w:t>eD1/WioSkcngjI+oxxnPyI/j0reM4Po0Z5c6zPKVAdjnOB3+GQfX+HR8j4T8/rRVyYay3PcZUdqXM7</w:t>
      </w:r>
    </w:p>
    <w:p>
      <w:pPr>
        <w:pStyle w:val="PreformattedText"/>
        <w:bidi w:val="0"/>
        <w:spacing w:before="0" w:after="0"/>
        <w:jc w:val="left"/>
        <w:rPr/>
      </w:pPr>
      <w:r>
        <w:rPr/>
        <w:t>cZ74Gex4OD6A9um04XBpxWUpVW5UtyRClsOkl+mSSvHOSyFAKUPicAH8Dj16VMyOafXr6UCBqGIB9c</w:t>
      </w:r>
    </w:p>
    <w:p>
      <w:pPr>
        <w:pStyle w:val="PreformattedText"/>
        <w:bidi w:val="0"/>
        <w:spacing w:before="0" w:after="0"/>
        <w:jc w:val="left"/>
        <w:rPr/>
      </w:pPr>
      <w:r>
        <w:rPr/>
        <w:t>q5a5KJUyGEnJUrKs4AASASOe3vAdI3II3+0es0ACkKo5rX+5CO2B2BGPe2kbSD7vAHz4+mHTseVII2</w:t>
      </w:r>
    </w:p>
    <w:p>
      <w:pPr>
        <w:pStyle w:val="PreformattedText"/>
        <w:bidi w:val="0"/>
        <w:spacing w:before="0" w:after="0"/>
        <w:jc w:val="left"/>
        <w:rPr/>
      </w:pPr>
      <w:r>
        <w:rPr/>
        <w:t>5z6+lbI7p8rHyCRwR3yOcfT+fRjYUIrSUFt7c3kAnJOUjtj48d+Mf9eiiJIxNCuohe9POQnAOM4B4w</w:t>
      </w:r>
    </w:p>
    <w:p>
      <w:pPr>
        <w:pStyle w:val="PreformattedText"/>
        <w:bidi w:val="0"/>
        <w:spacing w:before="0" w:after="0"/>
        <w:jc w:val="left"/>
        <w:rPr/>
      </w:pPr>
      <w:r>
        <w:rPr/>
        <w:t>Dj1Oc8epI+vR+dF960vtnhadpIJxwcHnGc54OPx456LCojlQodDdLQIPGR8uSeBux94fT4fh0cnacU</w:t>
      </w:r>
    </w:p>
    <w:p>
      <w:pPr>
        <w:pStyle w:val="PreformattedText"/>
        <w:bidi w:val="0"/>
        <w:spacing w:before="0" w:after="0"/>
        <w:jc w:val="left"/>
        <w:rPr/>
      </w:pPr>
      <w:r>
        <w:rPr/>
        <w:t>KFLKjhQzglQQcYAKU4wPT7ueeO3r0fhNCtDmChXO0qAKgcjI42kcc+nfPA6B9evX7CtAQEg9ucAA4w</w:t>
      </w:r>
    </w:p>
    <w:p>
      <w:pPr>
        <w:pStyle w:val="PreformattedText"/>
        <w:bidi w:val="0"/>
        <w:spacing w:before="0" w:after="0"/>
        <w:jc w:val="left"/>
        <w:rPr/>
      </w:pPr>
      <w:r>
        <w:rPr/>
        <w:t>QTxhBHyPr36KPnQrblOCOQOASTj3sA4yRwM547j49ChWKsDBOTx2zkjjBwfTnHfuPw6FCtSveABCRj</w:t>
      </w:r>
    </w:p>
    <w:p>
      <w:pPr>
        <w:pStyle w:val="PreformattedText"/>
        <w:bidi w:val="0"/>
        <w:spacing w:before="0" w:after="0"/>
        <w:jc w:val="left"/>
        <w:rPr/>
      </w:pPr>
      <w:r>
        <w:rPr/>
        <w:t>n3QQHCCcE5OMjOAOCRjvz0KFZoPJ+8VcjOcFRwO5POcggds9ChQtJTkdxnbySO/bjJGE7iRj+gKFbU</w:t>
      </w:r>
    </w:p>
    <w:p>
      <w:pPr>
        <w:pStyle w:val="PreformattedText"/>
        <w:bidi w:val="0"/>
        <w:spacing w:before="0" w:after="0"/>
        <w:jc w:val="left"/>
        <w:rPr/>
      </w:pPr>
      <w:r>
        <w:rPr/>
        <w:t>cHICQB2A7IGOQc5znHYYBzjjo6FZ5APqM4JUcHkH7vOABz+nRUK3sKTvCcJB5STgYWhWQd4PGNvu4P</w:t>
      </w:r>
    </w:p>
    <w:p>
      <w:pPr>
        <w:pStyle w:val="PreformattedText"/>
        <w:bidi w:val="0"/>
        <w:spacing w:before="0" w:after="0"/>
        <w:jc w:val="left"/>
        <w:rPr/>
      </w:pPr>
      <w:r>
        <w:rPr/>
        <w:t>PPOcdHieooUVJcRimTlsNDy2ShL7CO6Q24rBQM9wlaFAfAY7kdFEKI50M712qe6HPuhIUMAKVyoBX+</w:t>
      </w:r>
    </w:p>
    <w:p>
      <w:pPr>
        <w:pStyle w:val="PreformattedText"/>
        <w:bidi w:val="0"/>
        <w:spacing w:before="0" w:after="0"/>
        <w:jc w:val="left"/>
        <w:rPr/>
      </w:pPr>
      <w:r>
        <w:rPr/>
        <w:t>MKPGAkE579GDHnQq219ll4aIGkHgopWotdhNIv3xQTomrFTfUtxUmBppT48+j6MW8ttSimOV0aXcNw</w:t>
      </w:r>
    </w:p>
    <w:p>
      <w:pPr>
        <w:pStyle w:val="PreformattedText"/>
        <w:bidi w:val="0"/>
        <w:spacing w:before="0" w:after="0"/>
        <w:jc w:val="left"/>
        <w:rPr/>
      </w:pPr>
      <w:r>
        <w:rPr/>
        <w:t>OBv+8/7QGgtSvJbCM5xK61XIaBIRbiDtBUqCo9ZA0pI5EKkE1pOG2obty4ofmP58kiQkfEyrxBT0ge</w:t>
      </w:r>
    </w:p>
    <w:p>
      <w:pPr>
        <w:pStyle w:val="PreformattedText"/>
        <w:bidi w:val="0"/>
        <w:spacing w:before="0" w:after="0"/>
        <w:jc w:val="left"/>
        <w:rPr/>
      </w:pPr>
      <w:r>
        <w:rPr/>
        <w:t>6y6XM1ibKWhpKkqQWwQM55z/AB/06jFwkRyqYWST570g9v8Ah2gpkR33IwJKyrdjIJHyHfv2HTcxmf</w:t>
      </w:r>
    </w:p>
    <w:p>
      <w:pPr>
        <w:pStyle w:val="PreformattedText"/>
        <w:bidi w:val="0"/>
        <w:spacing w:before="0" w:after="0"/>
        <w:jc w:val="left"/>
        <w:rPr/>
      </w:pPr>
      <w:r>
        <w:rPr/>
        <w:t>nRllJpeoWjtMiJSPKwVNJ42g9jg8E8cj16WHTv+tDsaZrojoPW9O6K7RJFU8xretSVuoQBwVbccfDt</w:t>
      </w:r>
    </w:p>
    <w:p>
      <w:pPr>
        <w:pStyle w:val="PreformattedText"/>
        <w:bidi w:val="0"/>
        <w:spacing w:before="0" w:after="0"/>
        <w:jc w:val="left"/>
        <w:rPr/>
      </w:pPr>
      <w:r>
        <w:rPr/>
        <w:t>g9ZR++Lq9REHwq7sbNdqgoJkfKjTbeitdj6mxbk/aT5iCVv2N8ZK1JO3g+9kgf1x02q5BZKYEx8aWL</w:t>
      </w:r>
    </w:p>
    <w:p>
      <w:pPr>
        <w:pStyle w:val="PreformattedText"/>
        <w:bidi w:val="0"/>
        <w:spacing w:before="0" w:after="0"/>
        <w:jc w:val="left"/>
        <w:rPr/>
      </w:pPr>
      <w:r>
        <w:rPr/>
        <w:t>V3tw5OCajo+1214pupOuFk6S2/V4dZoPh3s+fblXmQJTc2G5qlek6LV7+htyWVqbck0yBSLPo8vYVe</w:t>
      </w:r>
    </w:p>
    <w:p>
      <w:pPr>
        <w:pStyle w:val="PreformattedText"/>
        <w:bidi w:val="0"/>
        <w:spacing w:before="0" w:after="0"/>
        <w:jc w:val="left"/>
        <w:rPr/>
      </w:pPr>
      <w:r>
        <w:rPr/>
        <w:t>XPoc2OpW9lSE6r2UsV2tk9dOoKHL9esAz/KSNLZgjGqVLHgsdZOa9pr0XN4zbIWFosUlJIz+YoyvvD</w:t>
      </w:r>
    </w:p>
    <w:p>
      <w:pPr>
        <w:pStyle w:val="PreformattedText"/>
        <w:bidi w:val="0"/>
        <w:spacing w:before="0" w:after="0"/>
        <w:jc w:val="left"/>
        <w:rPr/>
      </w:pPr>
      <w:r>
        <w:rPr/>
        <w:t>HdhKCOqSJ5VEqhJO5We5JPJ7Hj8eAOtUBNZhRJMD16+lbMEYz2GOc4we20/FPRzMCPL9aTHTNbUnHO</w:t>
      </w:r>
    </w:p>
    <w:p>
      <w:pPr>
        <w:pStyle w:val="PreformattedText"/>
        <w:bidi w:val="0"/>
        <w:spacing w:before="0" w:after="0"/>
        <w:jc w:val="left"/>
        <w:rPr/>
      </w:pPr>
      <w:r>
        <w:rPr/>
        <w:t>PzGDnGRjntyOlyII92cUMfChCMjGSR8cHnkfD4dujxKsTQ54rLdgghPB4xxyD2yNvb+Q6ATjun19KK</w:t>
      </w:r>
    </w:p>
    <w:p>
      <w:pPr>
        <w:pStyle w:val="PreformattedText"/>
        <w:bidi w:val="0"/>
        <w:spacing w:before="0" w:after="0"/>
        <w:jc w:val="left"/>
        <w:rPr/>
      </w:pPr>
      <w:r>
        <w:rPr/>
        <w:t>uXPYWhSJDacLQrdjBzgZOc98c4+nSVBWDzFOJOCDtXPmSTDmIqASTGqDQQ/gkhD6U7VhXyUnB+fvD0</w:t>
      </w:r>
    </w:p>
    <w:p>
      <w:pPr>
        <w:pStyle w:val="PreformattedText"/>
        <w:bidi w:val="0"/>
        <w:spacing w:before="0" w:after="0"/>
        <w:jc w:val="left"/>
        <w:rPr/>
      </w:pPr>
      <w:r>
        <w:rPr/>
        <w:t>6ImCCNjRjIKZyKA0whc1S0fdC1JbJIylJOQcnuBnjPx6SN8evvRq900fEuZbAONp4IGMcHkkZ54VnH</w:t>
      </w:r>
    </w:p>
    <w:p>
      <w:pPr>
        <w:pStyle w:val="PreformattedText"/>
        <w:bidi w:val="0"/>
        <w:spacing w:before="0" w:after="0"/>
        <w:jc w:val="left"/>
        <w:rPr/>
      </w:pPr>
      <w:r>
        <w:rPr/>
        <w:t>z6eEcjgU11k1myrbgZPIPA4B7DA+oz+Xxz0IPM0VCkgLOMDuD2B9SAOT/6h0c70K2tkA5OfmQO3B+u</w:t>
      </w:r>
    </w:p>
    <w:p>
      <w:pPr>
        <w:pStyle w:val="PreformattedText"/>
        <w:bidi w:val="0"/>
        <w:spacing w:before="0" w:after="0"/>
        <w:jc w:val="left"/>
        <w:rPr/>
      </w:pPr>
      <w:r>
        <w:rPr/>
        <w:t>44x8ueB0BkTR/ChRUDyeCMHGDjtuwB2IIAz+nfoUVegDJIwACCAfX0JPy+Xbj06G08oofpW3cM8bu3</w:t>
      </w:r>
    </w:p>
    <w:p>
      <w:pPr>
        <w:pStyle w:val="PreformattedText"/>
        <w:bidi w:val="0"/>
        <w:spacing w:before="0" w:after="0"/>
        <w:jc w:val="left"/>
        <w:rPr/>
      </w:pPr>
      <w:r>
        <w:rPr/>
        <w:t>b5AgHsOOfl68noc9qHKvdwUM9wBjdkE8dsnGRz3/69ChXmcEEbQSTxwdvYkBJ7g8Y/EcdChWAOe+Rg</w:t>
      </w:r>
    </w:p>
    <w:p>
      <w:pPr>
        <w:pStyle w:val="PreformattedText"/>
        <w:bidi w:val="0"/>
        <w:spacing w:before="0" w:after="0"/>
        <w:jc w:val="left"/>
        <w:rPr/>
      </w:pPr>
      <w:r>
        <w:rPr/>
        <w:t>nGOADkHJyeO4/wBD0KFfslRwlQ3Z9Dtzzj1+6ckcHPpkno6FecAkK5yM7c8kYVkj4qyR+I+Ax0VCs0</w:t>
      </w:r>
    </w:p>
    <w:p>
      <w:pPr>
        <w:pStyle w:val="PreformattedText"/>
        <w:bidi w:val="0"/>
        <w:spacing w:before="0" w:after="0"/>
        <w:jc w:val="left"/>
        <w:rPr/>
      </w:pPr>
      <w:r>
        <w:rPr/>
        <w:t>gj6KACsYVnOfdTnGD8T9ej8OVChHyJ4PrwPTkkDtnHP49j0XKhXqSMgZKQMc4OQnkjI/xnJxx8OeQO</w:t>
      </w:r>
    </w:p>
    <w:p>
      <w:pPr>
        <w:pStyle w:val="PreformattedText"/>
        <w:bidi w:val="0"/>
        <w:spacing w:before="0" w:after="0"/>
        <w:jc w:val="left"/>
        <w:rPr/>
      </w:pPr>
      <w:r>
        <w:rPr/>
        <w:t>hQregEhJyMk5AUSMY5yQPTj445z9B9KFCmsggA84UCRjsPQkjk4A9OcfE9KAwZ39eooV26RpzeeqVe</w:t>
      </w:r>
    </w:p>
    <w:p>
      <w:pPr>
        <w:pStyle w:val="PreformattedText"/>
        <w:bidi w:val="0"/>
        <w:spacing w:before="0" w:after="0"/>
        <w:jc w:val="left"/>
        <w:rPr/>
      </w:pPr>
      <w:r>
        <w:rPr/>
        <w:t>tyztOLQuS/r9rc92Db9pWfSpNcuOvLTFfnSY1MpcRBclqZgw5Mp3aNrTEJ59ZS22tQj3dwxbW7lzcu</w:t>
      </w:r>
    </w:p>
    <w:p>
      <w:pPr>
        <w:pStyle w:val="PreformattedText"/>
        <w:bidi w:val="0"/>
        <w:spacing w:before="0" w:after="0"/>
        <w:jc w:val="left"/>
        <w:rPr/>
      </w:pPr>
      <w:r>
        <w:rPr/>
        <w:t>pZYYEqWowBJgSeUqIA8THOpVjZXXELtqysmFXN1ckhDaRKlEAqMDwSkqPIAEnAJqb/wI/YOa/wCqd0</w:t>
      </w:r>
    </w:p>
    <w:p>
      <w:pPr>
        <w:pStyle w:val="PreformattedText"/>
        <w:bidi w:val="0"/>
        <w:spacing w:before="0" w:after="0"/>
        <w:jc w:val="left"/>
        <w:rPr/>
      </w:pPr>
      <w:r>
        <w:rPr/>
        <w:t>029PF9RHdFdEaK4xUqxYSqpT6lqtqfDY2SV2tDat6bIjad0OWnDFQqU6Qak1GkuJp1NXJw/Hw/Gvbe</w:t>
      </w:r>
    </w:p>
    <w:p>
      <w:pPr>
        <w:pStyle w:val="PreformattedText"/>
        <w:bidi w:val="0"/>
        <w:spacing w:before="0" w:after="0"/>
        <w:jc w:val="left"/>
        <w:rPr/>
      </w:pPr>
      <w:r>
        <w:rPr/>
        <w:t>0atXm+Darm7UkgOlBS00cgqhxILqgYKQBoP9RgiehcF/h3fquG3ePFFnaoUkllLqVvOiQdJLSilkHI</w:t>
      </w:r>
    </w:p>
    <w:p>
      <w:pPr>
        <w:pStyle w:val="PreformattedText"/>
        <w:bidi w:val="0"/>
        <w:spacing w:before="0" w:after="0"/>
        <w:jc w:val="left"/>
        <w:rPr/>
      </w:pPr>
      <w:r>
        <w:rPr/>
        <w:t>WVK7QCNKJmLN9ftqI7TYVOp8CJTKdToUGm06k0yK1CplKpdKiM0+mUmlwWQG4FLi0+MxHjMNgIZYjo</w:t>
      </w:r>
    </w:p>
    <w:p>
      <w:pPr>
        <w:pStyle w:val="PreformattedText"/>
        <w:bidi w:val="0"/>
        <w:spacing w:before="0" w:after="0"/>
        <w:jc w:val="left"/>
        <w:rPr/>
      </w:pPr>
      <w:r>
        <w:rPr/>
        <w:t>bQAlIHUGyeW5bWzjjhcW42hSlH3lKKQSpRESVHJMDJJpHEWkNXt2whsNNtOrSlKRCUpSohKUjMJSIA</w:t>
      </w:r>
    </w:p>
    <w:p>
      <w:pPr>
        <w:pStyle w:val="PreformattedText"/>
        <w:bidi w:val="0"/>
        <w:spacing w:before="0" w:after="0"/>
        <w:jc w:val="left"/>
        <w:rPr/>
      </w:pPr>
      <w:r>
        <w:rPr/>
        <w:t>HIAchSAV/TVmU4oCMVleSSpKcg5z3PccdT9Z3BBFQFCIgRQCFpbDYQgGNgoScEoSCVK+9k4+PQ1nOM</w:t>
      </w:r>
    </w:p>
    <w:p>
      <w:pPr>
        <w:pStyle w:val="PreformattedText"/>
        <w:bidi w:val="0"/>
        <w:spacing w:before="0" w:after="0"/>
        <w:jc w:val="left"/>
        <w:rPr/>
      </w:pPr>
      <w:r>
        <w:rPr/>
        <w:t>Gk15N06QpSC00RtCkkbUjknPbow4Y/YkUKrxzfHH5DzzaaOcNuOIACUEYStQ/wA3y/TqhFi4RI+9WR</w:t>
      </w:r>
    </w:p>
    <w:p>
      <w:pPr>
        <w:pStyle w:val="PreformattedText"/>
        <w:bidi w:val="0"/>
        <w:spacing w:before="0" w:after="0"/>
        <w:jc w:val="left"/>
        <w:rPr/>
      </w:pPr>
      <w:r>
        <w:rPr/>
        <w:t>4jGSmPlQeB44bkqMh+l200ilXHUadVoNtVV5DaWaXcculzI9AqjhU4NojVh2E9uJwn2fcc46I2fZlt</w:t>
      </w:r>
    </w:p>
    <w:p>
      <w:pPr>
        <w:pStyle w:val="PreformattedText"/>
        <w:bidi w:val="0"/>
        <w:spacing w:before="0" w:after="0"/>
        <w:jc w:val="left"/>
        <w:rPr/>
      </w:pPr>
      <w:r>
        <w:rPr/>
        <w:t>dwntGErQVpBgqQFgrSPEpBA5HY4olcQdUlaWT2bqkqCFY7qikhKsjkYM+HhUfmi/2feueu9lVC9m6l</w:t>
      </w:r>
    </w:p>
    <w:p>
      <w:pPr>
        <w:pStyle w:val="PreformattedText"/>
        <w:bidi w:val="0"/>
        <w:spacing w:before="0" w:after="0"/>
        <w:jc w:val="left"/>
        <w:rPr/>
      </w:pPr>
      <w:r>
        <w:rPr/>
        <w:t>T7Onwrsrlr1KgagUq6olxP1alRaVUahUpTiYKlLD7tbSVOKbKlutvKKlq3Y0fGPbKw4NeIs12y7oLb</w:t>
      </w:r>
    </w:p>
    <w:p>
      <w:pPr>
        <w:pStyle w:val="PreformattedText"/>
        <w:bidi w:val="0"/>
        <w:spacing w:before="0" w:after="0"/>
        <w:jc w:val="left"/>
        <w:rPr/>
      </w:pPr>
      <w:r>
        <w:rPr/>
        <w:t>S4FtLaKdKlLSAJUJygwQSD4RULgfsRxDjtk7dsXCLZTbq2tDqHBlCUKmUpMA64yJBB3oiau+CPxH6I</w:t>
      </w:r>
    </w:p>
    <w:p>
      <w:pPr>
        <w:pStyle w:val="PreformattedText"/>
        <w:bidi w:val="0"/>
        <w:spacing w:before="0" w:after="0"/>
        <w:jc w:val="left"/>
        <w:rPr/>
      </w:pPr>
      <w:r>
        <w:rPr/>
        <w:t>tmZcdjPXJREuOtuV/T4zrrgRgwratyowGae1UKYwc/3r0QMA4BdBKQZfC/a/gfE1hpu7/Cv4hD8N6i</w:t>
      </w:r>
    </w:p>
    <w:p>
      <w:pPr>
        <w:pStyle w:val="PreformattedText"/>
        <w:bidi w:val="0"/>
        <w:spacing w:before="0" w:after="0"/>
        <w:jc w:val="left"/>
        <w:rPr/>
      </w:pPr>
      <w:r>
        <w:rPr/>
        <w:t>eSVk9mo+CVaoExUfi/sJ7S8KHaqsvxtvAlduS5AyTqbhLqQAMqKNAJA1cy1pBbKnGxguNKKHUAkONO</w:t>
      </w:r>
    </w:p>
    <w:p>
      <w:pPr>
        <w:pStyle w:val="PreformattedText"/>
        <w:bidi w:val="0"/>
        <w:spacing w:before="0" w:after="0"/>
        <w:jc w:val="left"/>
        <w:rPr/>
      </w:pPr>
      <w:r>
        <w:rPr/>
        <w:t>JJC0utHCm1ggAhQBB7/LVZSBidXPkZ5g86xhwSNiNwcEeYORzGehoa20heDkYBHPJOM+ufp/06XRVs</w:t>
      </w:r>
    </w:p>
    <w:p>
      <w:pPr>
        <w:pStyle w:val="PreformattedText"/>
        <w:bidi w:val="0"/>
        <w:spacing w:before="0" w:after="0"/>
        <w:jc w:val="left"/>
        <w:rPr/>
      </w:pPr>
      <w:r>
        <w:rPr/>
        <w:t>EYZBSQAT945yMAEZwTn4Z6KNzQr8I+RjgHJxyNxwOSc/dGBx9eBnuQGCIxNCsFNfeSsBQAIJB+BO1X</w:t>
      </w:r>
    </w:p>
    <w:p>
      <w:pPr>
        <w:pStyle w:val="PreformattedText"/>
        <w:bidi w:val="0"/>
        <w:spacing w:before="0" w:after="0"/>
        <w:jc w:val="left"/>
        <w:rPr/>
      </w:pPr>
      <w:r>
        <w:rPr/>
        <w:t>PJHb06OKFFuqeUmG+xgbTyAc+6oe8FJye4Pr8/hx02rG+Z+FOJkkKNcakZStsns4frznJH5Zx0ilkS</w:t>
      </w:r>
    </w:p>
    <w:p>
      <w:pPr>
        <w:pStyle w:val="PreformattedText"/>
        <w:bidi w:val="0"/>
        <w:spacing w:before="0" w:after="0"/>
        <w:jc w:val="left"/>
        <w:rPr/>
      </w:pPr>
      <w:r>
        <w:rPr/>
        <w:t>COtHxsAISSc8BQyMn3SOQCPr+fw6eAxA2piswspyMkFX0xtyD73wHx/Do/hyoUJbKjjnIHwB9PQY5+</w:t>
      </w:r>
    </w:p>
    <w:p>
      <w:pPr>
        <w:pStyle w:val="PreformattedText"/>
        <w:bidi w:val="0"/>
        <w:spacing w:before="0" w:after="0"/>
        <w:jc w:val="left"/>
        <w:rPr/>
      </w:pPr>
      <w:r>
        <w:rPr/>
        <w:t>fr8ugJ58qFCgoc59PjtIye+04yMgH6Y9ejiY60c8+lb8nA4798/IYAxj4Y4HPy6ITzP+3SirNJ5B3Y</w:t>
      </w:r>
    </w:p>
    <w:p>
      <w:pPr>
        <w:pStyle w:val="PreformattedText"/>
        <w:bidi w:val="0"/>
        <w:spacing w:before="0" w:after="0"/>
        <w:jc w:val="left"/>
        <w:rPr/>
      </w:pPr>
      <w:r>
        <w:rPr/>
        <w:t>+OTlQUNwzngYGf156OhW/J4Pr8vePJz6/X0IxjofahNeDgkDufuhXPpnPw9fTjjoUKwOMqO7uORzjH</w:t>
      </w:r>
    </w:p>
    <w:p>
      <w:pPr>
        <w:pStyle w:val="PreformattedText"/>
        <w:bidi w:val="0"/>
        <w:spacing w:before="0" w:after="0"/>
        <w:jc w:val="left"/>
        <w:rPr/>
      </w:pPr>
      <w:r>
        <w:rPr/>
        <w:t>OcjHGMH8OhyoV+zngnAUE7scc4BBBPbk4+g/HoUKxSM84+KRwP823jGdw/Tnt0OVCvAQOe+QCO4xjJ</w:t>
      </w:r>
    </w:p>
    <w:p>
      <w:pPr>
        <w:pStyle w:val="PreformattedText"/>
        <w:bidi w:val="0"/>
        <w:spacing w:before="0" w:after="0"/>
        <w:jc w:val="left"/>
        <w:rPr/>
      </w:pPr>
      <w:r>
        <w:rPr/>
        <w:t>ODkYVxx9ehQraknI3HKgCDnbgHA7EK5G3Gfh2z0KFbQTwByo5G1OO3GRnHrx+fR8t8UK2ZIxwCSBgq</w:t>
      </w:r>
    </w:p>
    <w:p>
      <w:pPr>
        <w:pStyle w:val="PreformattedText"/>
        <w:bidi w:val="0"/>
        <w:spacing w:before="0" w:after="0"/>
        <w:jc w:val="left"/>
        <w:rPr/>
      </w:pPr>
      <w:r>
        <w:rPr/>
        <w:t>UCCkjgZA91QPOM/h69DfahWxBAHw47k44OeOfuAd/XHRUKFoI43E55AUO2Qc7iATjjPr356PMT1oU4</w:t>
      </w:r>
    </w:p>
    <w:p>
      <w:pPr>
        <w:pStyle w:val="PreformattedText"/>
        <w:bidi w:val="0"/>
        <w:spacing w:before="0" w:after="0"/>
        <w:jc w:val="left"/>
        <w:rPr/>
      </w:pPr>
      <w:r>
        <w:rPr/>
        <w:t>Lwwax1Hw+eIvQXXOkznoEjSbWDTy+ZMlhbOVW5SrlgMXpAeDyS2uJMsaZckN9K0lCmKitJ5IIi39r+</w:t>
      </w:r>
    </w:p>
    <w:p>
      <w:pPr>
        <w:pStyle w:val="PreformattedText"/>
        <w:bidi w:val="0"/>
        <w:spacing w:before="0" w:after="0"/>
        <w:jc w:val="left"/>
        <w:rPr/>
      </w:pPr>
      <w:r>
        <w:rPr/>
        <w:t>PsLyyICjctuJAP9xSdJ5ZCgCM71P4VfnhfE+H8Q1FKbR5tatO5SFgKB37pSSFeBJ5V9Oa71U2PEqsa</w:t>
      </w:r>
    </w:p>
    <w:p>
      <w:pPr>
        <w:pStyle w:val="PreformattedText"/>
        <w:bidi w:val="0"/>
        <w:spacing w:before="0" w:after="0"/>
        <w:jc w:val="left"/>
        <w:rPr/>
      </w:pPr>
      <w:r>
        <w:rPr/>
        <w:t>nqZVCZcmsQnGlNrbcZaWsR30KbO1xpUZDZSsE5CxgEd/PBdC2SVYKh4GDEnbG/7RXp9VupNw4ESQkq</w:t>
      </w:r>
    </w:p>
    <w:p>
      <w:pPr>
        <w:pStyle w:val="PreformattedText"/>
        <w:bidi w:val="0"/>
        <w:spacing w:before="0" w:after="0"/>
        <w:jc w:val="left"/>
        <w:rPr/>
      </w:pPr>
      <w:r>
        <w:rPr/>
        <w:t>jf3ZIG/wAOvWZpo7dEbmMNvnA80KVwMY3rcAAA+Wf9etrw9ZNjZ5j8tH0SK5PxZsJ4nxAEf+sv/wDa</w:t>
      </w:r>
    </w:p>
    <w:p>
      <w:pPr>
        <w:pStyle w:val="PreformattedText"/>
        <w:bidi w:val="0"/>
        <w:spacing w:before="0" w:after="0"/>
        <w:jc w:val="left"/>
        <w:rPr/>
      </w:pPr>
      <w:r>
        <w:rPr/>
        <w:t>gi7RiLJJQlXpkp+Hw6mdoSAZqu7MdcUBds+KBgNIJz/l7478/TpXaq2Jk0XZJoEbOign90kZwcgA57</w:t>
      </w:r>
    </w:p>
    <w:p>
      <w:pPr>
        <w:pStyle w:val="PreformattedText"/>
        <w:bidi w:val="0"/>
        <w:spacing w:before="0" w:after="0"/>
        <w:jc w:val="left"/>
        <w:rPr/>
      </w:pPr>
      <w:r>
        <w:rPr/>
        <w:t>/Ht/v0O0UNsUnshyA+VfOoq11AzpqUOpAEqQO5J/vlgnj+uerdFuSlJKTkCqkup6yPP1+9dWw7m33j</w:t>
      </w:r>
    </w:p>
    <w:p>
      <w:pPr>
        <w:pStyle w:val="PreformattedText"/>
        <w:bidi w:val="0"/>
        <w:spacing w:before="0" w:after="0"/>
        <w:jc w:val="left"/>
        <w:rPr/>
      </w:pPr>
      <w:r>
        <w:rPr/>
        <w:t>b2XAR+1Iw5z3KwB2/rn06bu7fTbukjl+tG28O0QOpq1fonP9qsa23H1uSf8AkQ0gLccdLbDSNzYT5h</w:t>
      </w:r>
    </w:p>
    <w:p>
      <w:pPr>
        <w:pStyle w:val="PreformattedText"/>
        <w:bidi w:val="0"/>
        <w:spacing w:before="0" w:after="0"/>
        <w:jc w:val="left"/>
        <w:rPr/>
      </w:pPr>
      <w:r>
        <w:rPr/>
        <w:t>OxlsqyADhO4kJ465D7RJIvEKGAUdOeo13v2GR2vDHjqkodP1SgjnTg4Vs06tgNvtrLb6Uo/wCaZWoK</w:t>
      </w:r>
    </w:p>
    <w:p>
      <w:pPr>
        <w:pStyle w:val="PreformattedText"/>
        <w:bidi w:val="0"/>
        <w:spacing w:before="0" w:after="0"/>
        <w:jc w:val="left"/>
        <w:rPr/>
      </w:pPr>
      <w:r>
        <w:rPr/>
        <w:t>OxYSl1hwYUvB97O1RAB7nAzxcWkgpJMVu1JQUiUgkdMEZ68vCPhSLalfZ7+H3Wht2Ne+ntKmS3Y7yU</w:t>
      </w:r>
    </w:p>
    <w:p>
      <w:pPr>
        <w:pStyle w:val="PreformattedText"/>
        <w:bidi w:val="0"/>
        <w:spacing w:before="0" w:after="0"/>
        <w:jc w:val="left"/>
        <w:rPr/>
      </w:pPr>
      <w:r>
        <w:rPr/>
        <w:t>V+nQ26RXIrqfIWlces01TU6PKKUgoUh1TRbKwoDcAb3hvtFxThygbS+ctwMlIUSgkTgtqlB3mdPmaz</w:t>
      </w:r>
    </w:p>
    <w:p>
      <w:pPr>
        <w:pStyle w:val="PreformattedText"/>
        <w:bidi w:val="0"/>
        <w:spacing w:before="0" w:after="0"/>
        <w:jc w:val="left"/>
        <w:rPr/>
      </w:pPr>
      <w:r>
        <w:rPr/>
        <w:t>nGfZrg/GELVf2LN0tWkalph0jJBDyNLg0kf/ADAdsEAxG5q19hK4RLn6Man1+nlQW7EoF60+DckFLZ</w:t>
      </w:r>
    </w:p>
    <w:p>
      <w:pPr>
        <w:pStyle w:val="PreformattedText"/>
        <w:bidi w:val="0"/>
        <w:spacing w:before="0" w:after="0"/>
        <w:jc w:val="left"/>
        <w:rPr/>
      </w:pPr>
      <w:r>
        <w:rPr/>
        <w:t>JWhhuqwJEOYyNoSAtz2o+9zyONzw/+JV6nSniFi3dJgSttRZVGchMLQZ8NA2rmnEv4VcNcKlcN4g7Z</w:t>
      </w:r>
    </w:p>
    <w:p>
      <w:pPr>
        <w:pStyle w:val="PreformattedText"/>
        <w:bidi w:val="0"/>
        <w:spacing w:before="0" w:after="0"/>
        <w:jc w:val="left"/>
        <w:rPr/>
      </w:pPr>
      <w:r>
        <w:rPr/>
        <w:t>GTKHEh9E+CpbWlO+DrIGxO1Rr6j/AGY/jU0xekGTo/PvWmMKcWmqafVCJXi5GQce0u0WU5GmtemUJa</w:t>
      </w:r>
    </w:p>
    <w:p>
      <w:pPr>
        <w:pStyle w:val="PreformattedText"/>
        <w:bidi w:val="0"/>
        <w:spacing w:before="0" w:after="0"/>
        <w:jc w:val="left"/>
        <w:rPr/>
      </w:pPr>
      <w:r>
        <w:rPr/>
        <w:t>dIJ2gq79bKy9ufZ+6TLlwqxKYntkEAZj306knONxPnisHxD+HvtJZuFLFujiSBgKZWkFWCR+W5pUCQ</w:t>
      </w:r>
    </w:p>
    <w:p>
      <w:pPr>
        <w:pStyle w:val="PreformattedText"/>
        <w:bidi w:val="0"/>
        <w:spacing w:before="0" w:after="0"/>
        <w:jc w:val="left"/>
        <w:rPr/>
      </w:pPr>
      <w:r>
        <w:rPr/>
        <w:t>BIkwTBPMshuS3q7Z1QVSbxoNdtGrFTiU0y7KJVLbnqU2oocLcesRmVPoC8Jy2FAE98461NtdWt6kLt</w:t>
      </w:r>
    </w:p>
    <w:p>
      <w:pPr>
        <w:pStyle w:val="PreformattedText"/>
        <w:bidi w:val="0"/>
        <w:spacing w:before="0" w:after="0"/>
        <w:jc w:val="left"/>
        <w:rPr/>
      </w:pPr>
      <w:r>
        <w:rPr/>
        <w:t>LlF0iP/TUlfKZ7pJGJ5Dn0MZG8sL3h6y3f2btksTh1tTexgwVAAxzg4kciCeG8NvJGBgEkEKBSUjJB</w:t>
      </w:r>
    </w:p>
    <w:p>
      <w:pPr>
        <w:pStyle w:val="PreformattedText"/>
        <w:bidi w:val="0"/>
        <w:spacing w:before="0" w:after="0"/>
        <w:jc w:val="left"/>
        <w:rPr/>
      </w:pPr>
      <w:r>
        <w:rPr/>
        <w:t>9eCPieepEiQJzUSMA8jRHryUkpwVFTh24BwME55H49NL3FOo2IisIrBSlCh/hII4wMg5xn1GcdIzS9</w:t>
      </w:r>
    </w:p>
    <w:p>
      <w:pPr>
        <w:pStyle w:val="PreformattedText"/>
        <w:bidi w:val="0"/>
        <w:spacing w:before="0" w:after="0"/>
        <w:jc w:val="left"/>
        <w:rPr/>
      </w:pPr>
      <w:r>
        <w:rPr/>
        <w:t>8Ub4725vAOcpBGTkFJGcceoUD3+GD06naSZn44pg7+VegkEkknIPfIPAySB9D8u34dKJGMwKI0JaUC</w:t>
      </w:r>
    </w:p>
    <w:p>
      <w:pPr>
        <w:pStyle w:val="PreformattedText"/>
        <w:bidi w:val="0"/>
        <w:spacing w:before="0" w:after="0"/>
        <w:jc w:val="left"/>
        <w:rPr/>
      </w:pPr>
      <w:r>
        <w:rPr/>
        <w:t>c7iT+KfUEY7fn8+jobGhQIJ4JJAxjtzjBBSByO5/DoqFbkr5zgkDII+6ew7E+vPbv69HQraCRzzgnj</w:t>
      </w:r>
    </w:p>
    <w:p>
      <w:pPr>
        <w:pStyle w:val="PreformattedText"/>
        <w:bidi w:val="0"/>
        <w:spacing w:before="0" w:after="0"/>
        <w:jc w:val="left"/>
        <w:rPr/>
      </w:pPr>
      <w:r>
        <w:rPr/>
        <w:t>dwCc+qR8OOfmMdChitqFkDg+isd+AUkK949/x9PgB0KFbk8kHGTyAADlRV6nnnJ/h+PQ6xR7VrXySO</w:t>
      </w:r>
    </w:p>
    <w:p>
      <w:pPr>
        <w:pStyle w:val="PreformattedText"/>
        <w:bidi w:val="0"/>
        <w:spacing w:before="0" w:after="0"/>
        <w:jc w:val="left"/>
        <w:rPr/>
      </w:pPr>
      <w:r>
        <w:rPr/>
        <w:t>ykpGDz69sEjgZ+PP16FFX4FOe/KccHA4IHJI7cAHPy6FCvd2OxJ44GMdyAAOORwofhz0e5ihXg5UcD</w:t>
      </w:r>
    </w:p>
    <w:p>
      <w:pPr>
        <w:pStyle w:val="PreformattedText"/>
        <w:bidi w:val="0"/>
        <w:spacing w:before="0" w:after="0"/>
        <w:jc w:val="left"/>
        <w:rPr/>
      </w:pPr>
      <w:r>
        <w:rPr/>
        <w:t>cCRyONw3HGPickAAHjb0NvhQr8DkcA5J7nOPx/l2PfnPQjfG1Cst2D34A4PIx6enfntxjJ6KhWxJTx</w:t>
      </w:r>
    </w:p>
    <w:p>
      <w:pPr>
        <w:pStyle w:val="PreformattedText"/>
        <w:bidi w:val="0"/>
        <w:spacing w:before="0" w:after="0"/>
        <w:jc w:val="left"/>
        <w:rPr/>
      </w:pPr>
      <w:r>
        <w:rPr/>
        <w:t>nORjnJ/Un/FnGB256H2oVvCgCeOwxyFJ5IyMjPP4c857Ho8bmhW9LmRxxxnIIzkH4+o7/ie3r0KFC0</w:t>
      </w:r>
    </w:p>
    <w:p>
      <w:pPr>
        <w:pStyle w:val="PreformattedText"/>
        <w:bidi w:val="0"/>
        <w:spacing w:before="0" w:after="0"/>
        <w:jc w:val="left"/>
        <w:rPr/>
      </w:pPr>
      <w:r>
        <w:rPr/>
        <w:t>obksSIrqsMSo7sR4diWpTSmXfeHKVeW4rGc4Iz9FJIBCtIOkzHI+GI+MRQ5bx49K+il4HPEYx4kvAj</w:t>
      </w:r>
    </w:p>
    <w:p>
      <w:pPr>
        <w:pStyle w:val="PreformattedText"/>
        <w:bidi w:val="0"/>
        <w:spacing w:before="0" w:after="0"/>
        <w:jc w:val="left"/>
        <w:rPr/>
      </w:pPr>
      <w:r>
        <w:rPr/>
        <w:t>4b9VXaqmpV9/Se3LEvza24hcXUrSiEzple8GSXBlchdTtpNQKgdjjNcZcbJbcQpXnX2jtVcM4zxKxK</w:t>
      </w:r>
    </w:p>
    <w:p>
      <w:pPr>
        <w:pStyle w:val="PreformattedText"/>
        <w:bidi w:val="0"/>
        <w:spacing w:before="0" w:after="0"/>
        <w:jc w:val="left"/>
        <w:rPr/>
      </w:pPr>
      <w:r>
        <w:rPr/>
        <w:t>NLaXlONgER2TsuNwRyAUUcspIOQRXqj2WvE8W4Bwm/Sda3GEtukggh5kdk7IOxUUBwbylxJEgg0slK</w:t>
      </w:r>
    </w:p>
    <w:p>
      <w:pPr>
        <w:pStyle w:val="PreformattedText"/>
        <w:bidi w:val="0"/>
        <w:spacing w:before="0" w:after="0"/>
        <w:jc w:val="left"/>
        <w:rPr/>
      </w:pPr>
      <w:r>
        <w:rPr/>
        <w:t>qjKabACnE5LAyQQR99ecEdaSxn8FaSf/AE0f/qK5txhI/wCK8R5fnuD/API+vCugmqRxk7knGPXPGf</w:t>
      </w:r>
    </w:p>
    <w:p>
      <w:pPr>
        <w:pStyle w:val="PreformattedText"/>
        <w:bidi w:val="0"/>
        <w:spacing w:before="0" w:after="0"/>
        <w:jc w:val="left"/>
        <w:rPr/>
      </w:pPr>
      <w:r>
        <w:rPr/>
        <w:t>j8eOpec8oquCUjlWDlRjHOFpyR6k/kAcf0ejE7ihpT03oIqZHODvSM/A+nPp9egFKHOgUp6x8hXzBp</w:t>
      </w:r>
    </w:p>
    <w:p>
      <w:pPr>
        <w:pStyle w:val="PreformattedText"/>
        <w:bidi w:val="0"/>
        <w:spacing w:before="0" w:after="0"/>
        <w:jc w:val="left"/>
        <w:rPr/>
      </w:pPr>
      <w:r>
        <w:rPr/>
        <w:t>T766lPSoq/8An5YOCfR9zjHW3AASjPIfasXqI50cbB8wXhbqgpQ21WGcZJ7up9M/79RrwTavg/2mn2</w:t>
      </w:r>
    </w:p>
    <w:p>
      <w:pPr>
        <w:pStyle w:val="PreformattedText"/>
        <w:bidi w:val="0"/>
        <w:spacing w:before="0" w:after="0"/>
        <w:jc w:val="left"/>
        <w:rPr/>
      </w:pPr>
      <w:r>
        <w:rPr/>
        <w:t>iVONkYhQ+/lVtbQqQRp7bSlEJ2xx7+4JWCShIDajyHCrYB9efiOL+0oIfZIAMoP0P+d69Dfw8X/wAj</w:t>
      </w:r>
    </w:p>
    <w:p>
      <w:pPr>
        <w:pStyle w:val="PreformattedText"/>
        <w:bidi w:val="0"/>
        <w:spacing w:before="0" w:after="0"/>
        <w:jc w:val="left"/>
        <w:rPr/>
      </w:pPr>
      <w:r>
        <w:rPr/>
        <w:t>eo3IdQf/AMOfXbana2fWghSGmwtxlICGlrc2pWVKU4radwO0HaoHOSnATzgdZhU7TB5eNdCdZgayYJ</w:t>
      </w:r>
    </w:p>
    <w:p>
      <w:pPr>
        <w:pStyle w:val="PreformattedText"/>
        <w:bidi w:val="0"/>
        <w:spacing w:before="0" w:after="0"/>
        <w:jc w:val="left"/>
        <w:rPr/>
      </w:pPr>
      <w:r>
        <w:rPr/>
        <w:t>3j5U5W1n0SHHUrcWF+W35Sdp2KQn3M7ydo3AjdlIH+LOMnoAhIUSSdvX+IqG4UhCdACkznrO+32pcq</w:t>
      </w:r>
    </w:p>
    <w:p>
      <w:pPr>
        <w:pStyle w:val="PreformattedText"/>
        <w:bidi w:val="0"/>
        <w:spacing w:before="0" w:after="0"/>
        <w:jc w:val="left"/>
        <w:rPr/>
      </w:pPr>
      <w:r>
        <w:rPr/>
        <w:t>PERLRHUhDYcDrKncsBZLakBDzaU7hgKKDhWVcrBxjGTSskjT3TImRy5iJG/I/Ejka9YQlRC5UkgxmM</w:t>
      </w:r>
    </w:p>
    <w:p>
      <w:pPr>
        <w:pStyle w:val="PreformattedText"/>
        <w:bidi w:val="0"/>
        <w:spacing w:before="0" w:after="0"/>
        <w:jc w:val="left"/>
        <w:rPr/>
      </w:pPr>
      <w:r>
        <w:rPr/>
        <w:t>7gznbp5ieijUq06PNeBNOZeTuIKy1yllLu91AKkHGVbye5VtzjjJnMEY0iNM5Ejnkff/aq55OpUTE8</w:t>
      </w:r>
    </w:p>
    <w:p>
      <w:pPr>
        <w:pStyle w:val="PreformattedText"/>
        <w:bidi w:val="0"/>
        <w:spacing w:before="0" w:after="0"/>
        <w:jc w:val="left"/>
        <w:rPr/>
      </w:pPr>
      <w:r>
        <w:rPr/>
        <w:t>jmSQI5+XSPpXRuHwxaD6i0h2l3/pPYt5wJwcU5Au61aNcUVxT23zSE1OE4plpTYQBsKNqmxnCve6t7</w:t>
      </w:r>
    </w:p>
    <w:p>
      <w:pPr>
        <w:pStyle w:val="PreformattedText"/>
        <w:bidi w:val="0"/>
        <w:spacing w:before="0" w:after="0"/>
        <w:jc w:val="left"/>
        <w:rPr/>
      </w:pPr>
      <w:r>
        <w:rPr/>
        <w:t>UFkh5lS2lqzKVKSZmd0lKojbOCeU1Ff1OjsnSl5pI0QtKVgJ2gJWFJmd8GRG4AFR4a3/YgfZzXuh+d</w:t>
      </w:r>
    </w:p>
    <w:p>
      <w:pPr>
        <w:pStyle w:val="PreformattedText"/>
        <w:bidi w:val="0"/>
        <w:spacing w:before="0" w:after="0"/>
        <w:jc w:val="left"/>
        <w:rPr/>
      </w:pPr>
      <w:r>
        <w:rPr/>
        <w:t>B0XOmr6UpcdkaVXTcNmoffAUCXqWzMep68oHOyKjkBQI5B01r7R8bswCnibryRA0ulLo2/8AqJUZ2g</w:t>
      </w:r>
    </w:p>
    <w:p>
      <w:pPr>
        <w:pStyle w:val="PreformattedText"/>
        <w:bidi w:val="0"/>
        <w:spacing w:before="0" w:after="0"/>
        <w:jc w:val="left"/>
        <w:rPr/>
      </w:pPr>
      <w:r>
        <w:rPr/>
        <w:t>pUBHI8s3eey3s9xD/zHBLdDv8Aewk2yoB2/IUhJAJOFIOSfOqiP2qnhM0K8KWqenVmaJpuQRqzSLqq</w:t>
      </w:r>
    </w:p>
    <w:p>
      <w:pPr>
        <w:pStyle w:val="PreformattedText"/>
        <w:bidi w:val="0"/>
        <w:spacing w:before="0" w:after="0"/>
        <w:jc w:val="left"/>
        <w:rPr/>
      </w:pPr>
      <w:r>
        <w:rPr/>
        <w:t>1fN0XG/cc1v9nz6RApTTUpwpSlvLtRWrDSCSoDnaet/7N8TvOKM3D10sKCCkJgAZOoq2Ax7sZPgBz5</w:t>
      </w:r>
    </w:p>
    <w:p>
      <w:pPr>
        <w:pStyle w:val="PreformattedText"/>
        <w:bidi w:val="0"/>
        <w:spacing w:before="0" w:after="0"/>
        <w:jc w:val="left"/>
        <w:rPr/>
      </w:pPr>
      <w:r>
        <w:rPr/>
        <w:t>X7Z8DsuB3VozZI0B9K1HvKVgEBM6iczMwBOM1GIGghPIzgD1wPiM/P4fIdabfflWLPnihURz7w/wAi</w:t>
      </w:r>
    </w:p>
    <w:p>
      <w:pPr>
        <w:pStyle w:val="PreformattedText"/>
        <w:bidi w:val="0"/>
        <w:spacing w:before="0" w:after="0"/>
        <w:jc w:val="left"/>
        <w:rPr/>
      </w:pPr>
      <w:r>
        <w:rPr/>
        <w:t>h2yPdWCE7h6cg/8A/Xr0tB2E0hYgjxoaSAOdwwRg8fd4PAz8z39PXv0rcjMeHOkVmheTzzknnuTyDk</w:t>
      </w:r>
    </w:p>
    <w:p>
      <w:pPr>
        <w:pStyle w:val="PreformattedText"/>
        <w:bidi w:val="0"/>
        <w:spacing w:before="0" w:after="0"/>
        <w:jc w:val="left"/>
        <w:rPr/>
      </w:pPr>
      <w:r>
        <w:rPr/>
        <w:t>47ev4dKoGhyHFDkcY+72VuB4x+R+Z756I7YxQrencok5wfu7sZGTzgD4c5P06OhWwFWeew/DA5JJOP</w:t>
      </w:r>
    </w:p>
    <w:p>
      <w:pPr>
        <w:pStyle w:val="PreformattedText"/>
        <w:bidi w:val="0"/>
        <w:spacing w:before="0" w:after="0"/>
        <w:jc w:val="left"/>
        <w:rPr/>
      </w:pPr>
      <w:r>
        <w:rPr/>
        <w:t>lj8O3Q8KFZJWQc544CgCQDnnk8/MDt+PQoUKBTtPZKgR8cFPGCPlyPz/ADPf4UKyUsEA44OTtBGCoH</w:t>
      </w:r>
    </w:p>
    <w:p>
      <w:pPr>
        <w:pStyle w:val="PreformattedText"/>
        <w:bidi w:val="0"/>
        <w:spacing w:before="0" w:after="0"/>
        <w:jc w:val="left"/>
        <w:rPr/>
      </w:pPr>
      <w:r>
        <w:rPr/>
        <w:t>AJ+WDx9Oh5UK8IAVzkjAPbanjcnGB35A/MdCKEV+Kto5wTkDcSSBkZSQewGMfDn489D4UK17jxtx8Q</w:t>
      </w:r>
    </w:p>
    <w:p>
      <w:pPr>
        <w:pStyle w:val="PreformattedText"/>
        <w:bidi w:val="0"/>
        <w:spacing w:before="0" w:after="0"/>
        <w:jc w:val="left"/>
        <w:rPr/>
      </w:pPr>
      <w:r>
        <w:rPr/>
        <w:t>ARnIAP3iODgfL16AOZ3oV7k4OVd+M5we+PU8DP4evRTE9KFeKcHu4GSRxg85PPdXcZ7H/fo6Fe7to9</w:t>
      </w:r>
    </w:p>
    <w:p>
      <w:pPr>
        <w:pStyle w:val="PreformattedText"/>
        <w:bidi w:val="0"/>
        <w:spacing w:before="0" w:after="0"/>
        <w:jc w:val="left"/>
        <w:rPr/>
      </w:pPr>
      <w:r>
        <w:rPr/>
        <w:t>0qUSCD6n1JyRyDx3/0PQ5UK3JWnAICRnB+I7qAzgcjjvj16KhWQcAx7wwDjcDhOQoY29+fn0KFb25B</w:t>
      </w:r>
    </w:p>
    <w:p>
      <w:pPr>
        <w:pStyle w:val="PreformattedText"/>
        <w:bidi w:val="0"/>
        <w:spacing w:before="0" w:after="0"/>
        <w:jc w:val="left"/>
        <w:rPr/>
      </w:pPr>
      <w:r>
        <w:rPr/>
        <w:t>SPcVzwRkjCuDk4UPePvHv8D69ChVsT+z3al1Sr+GTxS6bT3XVw9OtbrMuuhtlX/JxW9WtO50WvRWEl</w:t>
      </w:r>
    </w:p>
    <w:p>
      <w:pPr>
        <w:pStyle w:val="PreformattedText"/>
        <w:bidi w:val="0"/>
        <w:spacing w:before="0" w:after="0"/>
        <w:jc w:val="left"/>
        <w:rPr/>
      </w:pPr>
      <w:r>
        <w:rPr/>
        <w:t>zKFLn6WwZC0gAeZMccGVOOdcf/AImNJb4hwm6nvXFu6hUbwy6Cgnx/OIjoBXef4ROrd4VxizEhu1uW</w:t>
      </w:r>
    </w:p>
    <w:p>
      <w:pPr>
        <w:pStyle w:val="PreformattedText"/>
        <w:bidi w:val="0"/>
        <w:spacing w:before="0" w:after="0"/>
        <w:jc w:val="left"/>
        <w:rPr/>
      </w:pPr>
      <w:r>
        <w:rPr/>
        <w:t>nBnncNqCwOg/5dKjG6irnUz8CrONU+IjzCfLY2cL3dlrwc/4gR3Pqc9Fw5M2NlBwGkbmf6R8apuOQj</w:t>
      </w:r>
    </w:p>
    <w:p>
      <w:pPr>
        <w:pStyle w:val="PreformattedText"/>
        <w:bidi w:val="0"/>
        <w:spacing w:before="0" w:after="0"/>
        <w:jc w:val="left"/>
        <w:rPr/>
      </w:pPr>
      <w:r>
        <w:rPr/>
        <w:t>jPFU8w+589Rz68Kzcrrqf8ZHB9eCQAfyx/Q6sIyTVTqV1rSbiX2UsnnJ5GTk8Y54H9DoAAURUTzrQ5</w:t>
      </w:r>
    </w:p>
    <w:p>
      <w:pPr>
        <w:pStyle w:val="PreformattedText"/>
        <w:bidi w:val="0"/>
        <w:spacing w:before="0" w:after="0"/>
        <w:jc w:val="left"/>
        <w:rPr/>
      </w:pPr>
      <w:r>
        <w:rPr/>
        <w:t>dBBIKiORgFXwHPQAAJIGTQycb1856v0UQKpUlBwK/wC8JYGMjkvufLkY79axpzWhJ5kCsiUQJmYroW</w:t>
      </w:r>
    </w:p>
    <w:p>
      <w:pPr>
        <w:pStyle w:val="PreformattedText"/>
        <w:bidi w:val="0"/>
        <w:spacing w:before="0" w:after="0"/>
        <w:jc w:val="left"/>
        <w:rPr/>
      </w:pPr>
      <w:r>
        <w:rPr/>
        <w:t>ECbut8cZ/akT5f+KP5dIu//LPf9Jp1kHtEdNQ+9WoNLZBj6dWgrKtxjupG08AExUDIzzy8PgeOCD34</w:t>
      </w:r>
    </w:p>
    <w:p>
      <w:pPr>
        <w:pStyle w:val="PreformattedText"/>
        <w:bidi w:val="0"/>
        <w:spacing w:before="0" w:after="0"/>
        <w:jc w:val="left"/>
        <w:rPr/>
      </w:pPr>
      <w:r>
        <w:rPr/>
        <w:t>37RyFsqHQ/oa9C/w3WC1foIyktH5hQ/SnM23JW2WkK96M8VBKRgOpUk+YneoD96FDywc9sdlYGcks6</w:t>
      </w:r>
    </w:p>
    <w:p>
      <w:pPr>
        <w:pStyle w:val="PreformattedText"/>
        <w:bidi w:val="0"/>
        <w:spacing w:before="0" w:after="0"/>
        <w:jc w:val="left"/>
        <w:rPr/>
      </w:pPr>
      <w:r>
        <w:rPr/>
        <w:t>5xkV1gI1BaeY5n10p01jVN1yPvUpawny2SlZSVIDadhKFYIVhxK1JG1I5CSAnI6QRIUkiQAPt6iqp6</w:t>
      </w:r>
    </w:p>
    <w:p>
      <w:pPr>
        <w:pStyle w:val="PreformattedText"/>
        <w:bidi w:val="0"/>
        <w:spacing w:before="0" w:after="0"/>
        <w:jc w:val="left"/>
        <w:rPr/>
      </w:pPr>
      <w:r>
        <w:rPr/>
        <w:t>0AXAVG5H+fhjFOUtiuPKVHwNoktqQkhCfcCNhUoJzgEhXoRjJ57dGhzIUcFQjG3nHXPKqd5lIStPNB</w:t>
      </w:r>
    </w:p>
    <w:p>
      <w:pPr>
        <w:pStyle w:val="PreformattedText"/>
        <w:bidi w:val="0"/>
        <w:spacing w:before="0" w:after="0"/>
        <w:jc w:val="left"/>
        <w:rPr/>
      </w:pPr>
      <w:r>
        <w:rPr/>
        <w:t>nzmftHo0utsvJWp1p5pLzZWw+nLjwV5iQy82vlZKFJIRyCQr7qkkd57SEqGhaQpBKVbq3BChzxBA5w</w:t>
      </w:r>
    </w:p>
    <w:p>
      <w:pPr>
        <w:pStyle w:val="PreformattedText"/>
        <w:bidi w:val="0"/>
        <w:spacing w:before="0" w:after="0"/>
        <w:jc w:val="left"/>
        <w:rPr/>
      </w:pPr>
      <w:r>
        <w:rPr/>
        <w:t>YgiJmq1FLqVJWUrgjYRBkEeM+UjkZiFhjSgyWlOJUpGNvloICNywlZV2GOAntjJyT36t0ADSlWZxjH</w:t>
      </w:r>
    </w:p>
    <w:p>
      <w:pPr>
        <w:pStyle w:val="PreformattedText"/>
        <w:bidi w:val="0"/>
        <w:spacing w:before="0" w:after="0"/>
        <w:jc w:val="left"/>
        <w:rPr/>
      </w:pPr>
      <w:r>
        <w:rPr/>
        <w:t>MHlHh55plRKioJwep8Pn1+3Ski1gud6kUGoTmdxcTltf7toe86wSkJSFAbQEjnAKTxhQJ6nAAKGqSJ</w:t>
      </w:r>
    </w:p>
    <w:p>
      <w:pPr>
        <w:pStyle w:val="PreformattedText"/>
        <w:bidi w:val="0"/>
        <w:spacing w:before="0" w:after="0"/>
        <w:jc w:val="left"/>
        <w:rPr/>
      </w:pPr>
      <w:r>
        <w:rPr/>
        <w:t>j5/7U02dXcAgQSMnkefOfnXz2PtSdQp9/wDi2uBuWVpi2nbdJpcNpbbbZC6nMqFZnODy3FbwVSI6Ap</w:t>
      </w:r>
    </w:p>
    <w:p>
      <w:pPr>
        <w:pStyle w:val="PreformattedText"/>
        <w:bidi w:val="0"/>
        <w:spacing w:before="0" w:after="0"/>
        <w:jc w:val="left"/>
        <w:rPr/>
      </w:pPr>
      <w:r>
        <w:rPr/>
        <w:t>R3ERgSBwOuvezFuGOFoUAAXlFWPAADkPP41wf24vVXfHnUGYtUBGfEqUSBMD3gMAbVHW4ecDjOQcDj</w:t>
      </w:r>
    </w:p>
    <w:p>
      <w:pPr>
        <w:pStyle w:val="PreformattedText"/>
        <w:bidi w:val="0"/>
        <w:spacing w:before="0" w:after="0"/>
        <w:jc w:val="left"/>
        <w:rPr/>
      </w:pPr>
      <w:r>
        <w:rPr/>
        <w:t>Cfl1oaxxrS0oofb44WSg/iAQfqFDjo5IOKSYKTviuoFAgKwclO7BxjIOTxj6dLJlIPWmq2DnPpjKuC</w:t>
      </w:r>
    </w:p>
    <w:p>
      <w:pPr>
        <w:pStyle w:val="PreformattedText"/>
        <w:bidi w:val="0"/>
        <w:spacing w:before="0" w:after="0"/>
        <w:jc w:val="left"/>
        <w:rPr/>
      </w:pPr>
      <w:r>
        <w:rPr/>
        <w:t>fy+Q5/TpYOSPj6+VA0JSpPqk8Z9eDg7T9OT+PQijOIoU3j3sZxkE/Ekg/y/X16AMiaL9a3ZwSD3GRk</w:t>
      </w:r>
    </w:p>
    <w:p>
      <w:pPr>
        <w:pStyle w:val="PreformattedText"/>
        <w:bidi w:val="0"/>
        <w:spacing w:before="0" w:after="0"/>
        <w:jc w:val="left"/>
        <w:rPr/>
      </w:pPr>
      <w:r>
        <w:rPr/>
        <w:t>AY5CT2/rt0dCtmQTkDgpB+BxvUMZ5wMo/XoRmedCtgVjjAwQT2yQMhOc5948/D5dAUK/JVgbsZOSnO</w:t>
      </w:r>
    </w:p>
    <w:p>
      <w:pPr>
        <w:pStyle w:val="PreformattedText"/>
        <w:bidi w:val="0"/>
        <w:spacing w:before="0" w:after="0"/>
        <w:jc w:val="left"/>
        <w:rPr/>
      </w:pPr>
      <w:r>
        <w:rPr/>
        <w:t>SOPe4xn6fw6MiMUK9CyU7sknjg8gA8AD8Mc/L06E0KzAzgkDKvqDjPAJ7n+vxH0ihWvduySSU5Kdp+</w:t>
      </w:r>
    </w:p>
    <w:p>
      <w:pPr>
        <w:pStyle w:val="PreformattedText"/>
        <w:bidi w:val="0"/>
        <w:spacing w:before="0" w:after="0"/>
        <w:jc w:val="left"/>
        <w:rPr/>
      </w:pPr>
      <w:r>
        <w:rPr/>
        <w:t>nPGeB/LPRAzQr0n3OP8ACcjPfdxj/wBvy/n0ccuYn6UK1qXhJJBPYYBwMnjJ4+JHRHBI6UK8K1Ej4n</w:t>
      </w:r>
    </w:p>
    <w:p>
      <w:pPr>
        <w:pStyle w:val="PreformattedText"/>
        <w:bidi w:val="0"/>
        <w:spacing w:before="0" w:after="0"/>
        <w:jc w:val="left"/>
        <w:rPr/>
      </w:pPr>
      <w:r>
        <w:rPr/>
        <w:t>BPfGFEpxgn4K/P8+hQr1KtwABIO484A4VxkY7HAPH456FCvxdIHIB3D3ck4A+O30Vn4dChWPmqUSBj</w:t>
      </w:r>
    </w:p>
    <w:p>
      <w:pPr>
        <w:pStyle w:val="PreformattedText"/>
        <w:bidi w:val="0"/>
        <w:spacing w:before="0" w:after="0"/>
        <w:jc w:val="left"/>
        <w:rPr/>
      </w:pPr>
      <w:r>
        <w:rPr/>
        <w:t>Cs8H/wDEAZP4D8uhQq3d9gNYdGpHgu1t1IYaH/EWpniNqts1WSVuq2UPSLTi049tQktFYQjFT1HvF9</w:t>
      </w:r>
    </w:p>
    <w:p>
      <w:pPr>
        <w:pStyle w:val="PreformattedText"/>
        <w:bidi w:val="0"/>
        <w:spacing w:before="0" w:after="0"/>
        <w:jc w:val="left"/>
        <w:rPr/>
      </w:pPr>
      <w:r>
        <w:rPr/>
        <w:t>akp3LE5tJP7sdcX/iW+4vjNnZlUt2tqlaQdgp9xZVHwbR5HUedehv4SW6WuA3d2EgPXt4pCiJkot2m</w:t>
      </w:r>
    </w:p>
    <w:p>
      <w:pPr>
        <w:pStyle w:val="PreformattedText"/>
        <w:bidi w:val="0"/>
        <w:spacing w:before="0" w:after="0"/>
        <w:jc w:val="left"/>
        <w:rPr/>
      </w:pPr>
      <w:r>
        <w:rPr/>
        <w:t>w2CesvOEx1AkxNSmGoONJLXJDbryMg4+486nIBPbI/XqTwv/APjrL/20fYVnfaURx/jEc7hz6kH9aA</w:t>
      </w:r>
    </w:p>
    <w:p>
      <w:pPr>
        <w:pStyle w:val="PreformattedText"/>
        <w:bidi w:val="0"/>
        <w:spacing w:before="0" w:after="0"/>
        <w:jc w:val="left"/>
        <w:rPr/>
      </w:pPr>
      <w:r>
        <w:rPr/>
        <w:t>vVVzcRg5BHOfx/PqfVHXOcqjp7ZBOe3b/rjoyIoiQI8aBKqS1eivpnGPxB56MJnn6zR1//2Q==</w:t>
      </w:r>
    </w:p>
    <w:p>
      <w:pPr>
        <w:pStyle w:val="PreformattedText"/>
        <w:bidi w:val="0"/>
        <w:spacing w:before="0" w:after="0"/>
        <w:jc w:val="left"/>
        <w:rPr/>
      </w:pPr>
      <w:r>
        <w:rPr/>
      </w:r>
    </w:p>
    <w:p>
      <w:pPr>
        <w:pStyle w:val="PreformattedText"/>
        <w:bidi w:val="0"/>
        <w:spacing w:before="0" w:after="0"/>
        <w:jc w:val="left"/>
        <w:rPr/>
      </w:pPr>
      <w:r>
        <w:rPr/>
        <w:t>------=_NextPart_68eabd8ee2a70.68eabd8ee2a71</w:t>
      </w:r>
    </w:p>
    <w:p>
      <w:pPr>
        <w:pStyle w:val="PreformattedText"/>
        <w:bidi w:val="0"/>
        <w:spacing w:before="0" w:after="0"/>
        <w:jc w:val="left"/>
        <w:rPr/>
      </w:pPr>
      <w:r>
        <w:rPr/>
        <w:t>Content-Location: file:///C:/68eabd8ee2a72/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bd8ee2a70.68eabd8ee2a71</w:t>
      </w:r>
    </w:p>
    <w:p>
      <w:pPr>
        <w:pStyle w:val="PreformattedText"/>
        <w:bidi w:val="0"/>
        <w:spacing w:before="0" w:after="0"/>
        <w:jc w:val="left"/>
        <w:rPr/>
      </w:pPr>
      <w:r>
        <w:rPr/>
        <w:t>Content-Location: file:///C:/68eabd8ee2a7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bd8ee2a4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bd8ee2a4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bd8ee2a70.68eabd8ee2a71</w:t>
      </w:r>
    </w:p>
    <w:p>
      <w:pPr>
        <w:pStyle w:val="PreformattedText"/>
        <w:bidi w:val="0"/>
        <w:spacing w:before="0" w:after="0"/>
        <w:jc w:val="left"/>
        <w:rPr/>
      </w:pPr>
      <w:r>
        <w:rPr/>
        <w:t>Content-Location: file:///C:/68eabd8ee2a7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bd8ee2a70.68eabd8ee2a7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