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b24d2380.68eacb24d238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24d2380.68eacb24d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b24d238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odd-Frank Bounty Awards and Protections Change Whistleblower Stakes =E2=80=94 Will Opportunity for Personal Gain Frustrate Corporate Compliance? &lt;em&gt;as appeared in&lt;/em&gt; Bloomberg Law Reports=E2=80=94Securities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6-15'&gt;June 15, 2011&lt;/time&gt;&amp;nbsp;&amp;nbsp;|&amp;nbsp;&amp;nbsp;Publications&lt;/p&gt;&lt;p class=3D'news-info-spacer'&gt;&amp;nbsp;&lt;/p&gt;&lt;p class=3D"introText"&gt;&lt;em&gt;=C2=A9 2011 Bloomberg Finance L.P. All rights reserved. Originally published by Bloomberg Finance L.P. in the Vol. 5, No. 23 edition of the &lt;/em&gt;Bloomberg Law Reports=E2=80=94Securities Law. &lt;em&gt;Reprinted with permission. Bloomberg Law Reports=C2=AE is a registered trademark and service mark of Bloomberg Finance L.P.&lt;/em&gt;&lt;/p&gt; &lt;h2&gt;Resources&lt;/h2&gt; &lt;p class=3D'body-text'&gt;&lt;a href=3D"https://www.ebglaw.com/assets/htmldocuments/uploads/2021/08/45491_Bloomberg-Law-Reports_-Securities-Law-Dodd-Frank-Bounty-Awards-Allen-Roberts-June-2011.pdf" target=3D"_blank" aria-label=3D" (opens in a new tab)" rel=3D"noreferrer noopener" class=3D"ek-link"&gt;45491_Bloomberg-Law-Reports_-Securities-Law-Dodd-Frank-Bounty-Awards-Allen-Roberts-June-2011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b24d21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24d2380.68eacb24d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b24d238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24d2380.68eacb24d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b24d238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24d2380.68eacb24d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b24d238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b24d23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b24d23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24d2380.68eacb24d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b24d238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b24d2380.68eacb24d238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