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a1ab69a.68ea4fa1ab6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Continues to Emphasize Antitrust Merger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2-08'&gt;December 8, 2022&lt;/time&gt;&amp;nbsp;&amp;nbsp;|&amp;nbsp;&amp;nbsp;Publications&lt;/p&gt;&lt;p class=3D'news-info-spacer'&gt;&amp;nbsp;&lt;/p&gt;&lt;p class=3D"introText"&gt;The Deputy Assistant Attorney General of the Antitrust Division of the U.S. Department of Justice (DOJ), Andrew Forman, recently spoke to the American Bar Association=E2=80=99s Mergers and Acquisitions Committee at the Business Law Section annual meeting. &lt;/p&gt; &lt;p class=3D'body-text'&gt;Mr. Forman=E2=80=99s &lt;a href=3D"https://www.justice.gov/opa/speech/deputy-assistant-attorney-general-andrew-forman-antitrust-division-delivers-remarks-aba" target=3D"_blank" aria-label=3D" (opens in a new tab)" rel=3D"noreferrer noopener" class=3D"ek-link"&gt;prepared remarks&lt;/a&gt; provide several insights into current DOJ thinking on mergers and acquisitions.&lt;/p&gt; &lt;p class=3D'body-text'&gt;Echoing prior comments from the Federal Trade Commission, Mr. Forman emphasized that the number of filings in 2021 and 2022 pursuant to the Hart-Scott-Rodino Antitrust Improvements Act continues to exceed levels of the previous decade. Nevertheless, he reiterated that DOJ will continue to be ready to =E2=80=9Cinvestigate and, as necessary, litigate=E2=80=9D those transactions that the agency believes violate the antitrust laws. In that vein, Mr. Forman indicates that DOJ will evaluate the parties=E2=80=99 divestiture settlement offers with =E2=80=9Ca healthy skepticism=E2=80=9D that weighs multiple factors, all of which are focused on the likelihood of continued business success for the divested assets. Similarly, he noted that DOJ=E2=80=99s bar for structural remedies (for example, the creation of firewalls) =E2=80=9Cwill continue to be high.=E2=80=9D&lt;/p&gt; &lt;p class=3D'body-text'&gt;Mr. Forman also raised the issue of gun-jumping, noting that deal documents often contain a standard clause to prevent the seller from entering into material contracts without notice or approval from the buyer. These agreements are often intended to preserve the assets of the seller. Mr. Forman points out that such provisions could, in certain circumstances, give the buyer undue control over the seller and, rather than be treated as standard contractual verbiage, should be evaluated on a fact-specific basis to determine their leg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a1ab2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fa1ab2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a1ab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a1ab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a1ab69a.68ea4fa1ab69b</w:t>
      </w:r>
    </w:p>
    <w:p>
      <w:pPr>
        <w:pStyle w:val="PreformattedText"/>
        <w:bidi w:val="0"/>
        <w:spacing w:before="0" w:after="0"/>
        <w:jc w:val="left"/>
        <w:rPr/>
      </w:pPr>
      <w:r>
        <w:rPr/>
        <w:t>Content-Location: file:///C:/68ea4fa1ab6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a1ab69a.68ea4fa1ab6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