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eb74cd.68ea321eb74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Official: Antitrust Enforcement Remains a "High Prio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24'&gt;May 24, 2018&lt;/time&gt;&amp;nbsp;&amp;nbsp;|&amp;nbsp;&amp;nbsp;Publications&lt;/p&gt;&lt;p class=3D'news-info-spacer'&gt;&amp;nbsp;&lt;/p&gt;&lt;figure class=3D"wp-block-image"&gt; &lt;v:shape id=3D"_pdoc_68ea321eb73c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Last week, Barry Nigro, the Deputy Assistant Attorney General (=E2=80=9CDAAG=E2=80=9D) of the U.S. Department of Justice (=E2=80=9CDOJ=E2=80=9D), delivered a=C2=A0&lt;strong&gt;&lt;a href=3D"https://e-coms.ebglaw.com/email_handler.aspx?sid=3Dblankform&amp;redirect=3Dhttps%3a%2f%2fwww.justice.gov%2fopa%2fspeech%2fdeputy-assistant-attorney-general-barry-nigro-delivers-keynote-remarks-american-bar" target=3D"_blank" rel=3D"noreferrer noopener" class=3D"ek-link"&gt;keynote address&lt;/a&gt;&lt;/strong&gt;=C2=A0at the 2018 Antitrust in Healthcare Conference, co-sponsored by the American Bar Association and the American Health Lawyers Association. In his remarks, the DAAG noted the following:&lt;/p&gt; &lt;figure class=3D"wp-block-pullquote"&gt;  &lt;p class=3D"blockquote"  class=3D'body-text'&gt;Competition in healthcare means being able to afford life-saving surgery, or critical medicines, or an infant=E2=80=99s first checkup. It=E2=80=99s important. That=E2=80=99s why few, if any, segments of our economy merit higher priority when it comes to antitrust enforcement, and healthcare has long been an enforcement priority for the Antitrust Division and our friends at the Federal Trade Commission.&lt;/p&gt;  &lt;/figure&gt; &lt;p class=3D'body-text'&gt;In addition to describing the civil antitrust actions taken by the DOJ in health care in the recent past, the DAAG reiterated the importance of the DOJ=E2=80=99s investigations of potential criminal antitrust violations in the health care industry, including =E2=80=9Cmarket allocation agreements among healthcare providers and no-poach agreements restricting competition for employees.=E2=80=9D&lt;/p&gt; &lt;p class=3D'body-text'&gt;Next, the DAAG discussed the DOJ=E2=80=99s and the Federal Trade Commission=E2=80=99s roles in advocacy at the state level, particularly in circumstances involving legislation pertaining to licensing requirements for health care professionals. The DAAG ended his comments by affirming that =E2=80=9Cantitrust enforcement in healthcare will continue to be a high priority=E2=80=9D for the DOJ.&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eb71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21eb71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eb7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eb7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eb74cd.68ea321eb74ce</w:t>
      </w:r>
    </w:p>
    <w:p>
      <w:pPr>
        <w:pStyle w:val="PreformattedText"/>
        <w:bidi w:val="0"/>
        <w:spacing w:before="0" w:after="0"/>
        <w:jc w:val="left"/>
        <w:rPr/>
      </w:pPr>
      <w:r>
        <w:rPr/>
        <w:t>Content-Location: file:///C:/68ea321eb74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eb74cd.68ea321eb74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