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5bb81e0.68ea385bb81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5bb81e0.68ea385bb81e1</w:t>
      </w:r>
    </w:p>
    <w:p>
      <w:pPr>
        <w:pStyle w:val="PreformattedText"/>
        <w:bidi w:val="0"/>
        <w:spacing w:before="0" w:after="0"/>
        <w:jc w:val="left"/>
        <w:rPr/>
      </w:pPr>
      <w:r>
        <w:rPr/>
        <w:t>Content-Location: file:///C:/68ea385bb81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Revises Guidance on Corporate Compliance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rporate Compliance Insights&lt;/em&gt;&lt;/p&gt;&lt;p class=3D'news-info'&gt;&lt;time datetime=3D'2020-07-01'&gt;July 1, 2020&lt;/time&gt;&amp;nbsp;&amp;nbsp;|&amp;nbsp;&amp;nbsp;Publications&lt;/p&gt;&lt;p class=3D'news-info-spacer'&gt;&amp;nbsp;&lt;/p&gt;&lt;p class=3D"introText"&gt;&lt;strong&gt;Melissa L. Jampol &lt;/strong&gt;and&lt;strong&gt; Jeffrey Mongiello,&lt;/strong&gt; attorneys in the Litigation &amp; Business Disputes and Health Care &amp; Life Sciences practices, and &lt;strong&gt;Machelle D. Shields, &lt;/strong&gt;Strategic Advisor for &lt;a href=3D"https://www.ebgadvisors.com/" target=3D"_blank" rel=3D"noreferrer noopener" class=3D"ek-link"&gt;EBG Advisors, Inc&lt;/a&gt;., co-authored an article in &lt;em&gt;Corporate Compliance Insights, &lt;/em&gt;titled &lt;a href=3D"https://www.corporatecomplianceinsights.com/doj-revises-guidance-corporate-compliance-programs/" target=3D"_blank" rel=3D"noreferrer noopener" class=3D"ek-link"&gt;=E2=80=9CDOJ Revises Guidance on Corporate Compliance Programs.=E2=80=9D&lt;/a&gt;&lt;/p&gt; &lt;p class=3D'body-text'&gt;Following is an excerpt:&lt;/p&gt; &lt;div class=3D"wp-block-group is-style-pull-quote"&gt; &lt;p class=3D'body-text'&gt;Companies need to be aware of updated guidelines issued by the U.S. Department of Justice (DOJ) Criminal Division governing how the agency will evaluate corporate compliance programs. Released on June 1, 2020, the =E2=80=9CEvaluation of Corporate Compliance Programs=E2=80=9D (=E2=80=9C2020 Revisions=E2=80=9D) aids prosecutors in assessing the adequacy and effectiveness of compliance programs when deliberating whether to prosecute or resolve a matter, whether to seek monetary penalties and/or whether to impose corporate monitoring or reporting obligations.&lt;/p&gt; &lt;p class=3D'body-text'&gt;The DOJ has set forth that =E2=80=9Cin assessing whether a company=E2=80=99s compliance program was effective at the time of the misconduct, prosecutors should consider whether and how the misconduct was detected, what investigation resources were in place to investigate suspected misconduct and the nature and thoroughness of the company=E2=80=99s remedial efforts.=E2=80=9D The 2020 Revisions set forth 20 pages of guidance and highlight the substantial benefits for corporations to be proactive about compliance.&lt;/p&gt; &lt;p class=3D'body-text'&gt;Relying on the DOJ=E2=80=99s Justice Manual and its =E2=80=9CPrincipals of Federal Prosecution of Business Organizations,=E2=80=9D the 2020 Revisions continue to rely upon three =E2=80=9Cfundamental questions=E2=80=9D for prosecutors to consider when evaluating corporate compliance programs:&lt;/p&gt;&lt;ol class=3D'ol-outer'&gt; &lt;li&gt;Is the corporation=E2=80=99s compliance program well-designed?&lt;/li&gt; &lt;li&gt;Is the program being applied earnestly and in good faith? In other words, is the program adequately resourced and empowered to function effectively?&lt;/li&gt; &lt;li&gt;Does the corporation=E2=80=99s compliance program work in practice?&lt;/li&gt; &lt;/ol&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5bb7c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385bb7c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5_directory.jpeg" /&gt; &lt;w:wrap type=3D"topAndBottom"/&gt; &lt;/v:shape&gt; &lt;/p&gt;&lt;p class=3D'side-title'&gt;&lt;a href=3D'https://www.ebglaw.com/people/machelle-dunavant-shields'&gt;Machelle Dunavant Shields&lt;/a&gt;&lt;/p&gt;&lt;p class=3D'side-position'&gt;Strategic Advisor&lt;/p&gt;&lt;p class=3D'side-areaid'&gt;&lt;a href=3D'https://www.ebglaw.com/services/government-and-commercial-coding-coverage-and-payment'&gt;Government and Commercial Coding, Coverage, and Payment&lt;/a&gt;&lt;/p&gt;&lt;p class=3D'side-office'&gt;&lt;a href=3D'https://www.ebglaw.com/contact/memphis'&gt;Memphis&lt;/a&gt;, &lt;a href=3D'https://www.ebglaw.com/contact/nashville'&gt;Nashville&lt;/a&gt;&lt;/p&gt;&lt;p class=3D'side-phone'&gt;901-712-3181&lt;/p&gt;&lt;p class=3D'side-email'&gt;mshields@ebglaw.com&lt;/p&gt;&lt;p class=3D'side-keepwithreset'&gt;&amp;#8203;&lt;/p&gt;&lt;p class=3D'side-list-header'&gt;Focus Areas&lt;/p&gt;&lt;p class=3D'side-subtitle-header'&gt;Services&lt;/p&gt;&lt;p class=3D'side-nokeepwith-title'&gt;&lt;a href=3D'https://www.ebglaw.com/services/corporate-reorganization'&gt;Corporate Reorganization&lt;/a&gt;&lt;/p&gt;&lt;p class=3D'side-nokeepwith-title'&gt;&lt;a href=3D'https://www.ebglaw.com/services/government-and-commercial-coding-coverage-and-payment'&gt;Government and Commercial Coding, Coverage, and Paymen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stark-self-referral-laws'&gt;Stark and Self-Referral Law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5bb81e0.68ea385bb81e1</w:t>
      </w:r>
    </w:p>
    <w:p>
      <w:pPr>
        <w:pStyle w:val="PreformattedText"/>
        <w:bidi w:val="0"/>
        <w:spacing w:before="0" w:after="0"/>
        <w:jc w:val="left"/>
        <w:rPr/>
      </w:pPr>
      <w:r>
        <w:rPr/>
        <w:t>Content-Location: file:///C:/68ea385bb81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385bb81e0.68ea385bb81e1</w:t>
      </w:r>
    </w:p>
    <w:p>
      <w:pPr>
        <w:pStyle w:val="PreformattedText"/>
        <w:bidi w:val="0"/>
        <w:spacing w:before="0" w:after="0"/>
        <w:jc w:val="left"/>
        <w:rPr/>
      </w:pPr>
      <w:r>
        <w:rPr/>
        <w:t>Content-Location: file:///C:/68ea385bb81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gsB/8QAShAAAgEDAgQEAwUFBQcCBQQD</w:t>
      </w:r>
    </w:p>
    <w:p>
      <w:pPr>
        <w:pStyle w:val="PreformattedText"/>
        <w:bidi w:val="0"/>
        <w:spacing w:before="0" w:after="0"/>
        <w:jc w:val="left"/>
        <w:rPr/>
      </w:pPr>
      <w:r>
        <w:rPr/>
        <w:t>AQIDBAURBhIABxMhCCIxQRRRYQkjMnGBFZGhsfAWM0LB0QokUmJy4fElQxc0U4KSGDWiwkRjc//EAB</w:t>
      </w:r>
    </w:p>
    <w:p>
      <w:pPr>
        <w:pStyle w:val="PreformattedText"/>
        <w:bidi w:val="0"/>
        <w:spacing w:before="0" w:after="0"/>
        <w:jc w:val="left"/>
        <w:rPr/>
      </w:pPr>
      <w:r>
        <w:rPr/>
        <w:t>wBAAEFAQEBAAAAAAAAAAAAAAIBAwQFBgAHCP/EAEERAAECBAQDBgYBAwMDAwQDAAECEQADITEEEkFR</w:t>
      </w:r>
    </w:p>
    <w:p>
      <w:pPr>
        <w:pStyle w:val="PreformattedText"/>
        <w:bidi w:val="0"/>
        <w:spacing w:before="0" w:after="0"/>
        <w:jc w:val="left"/>
        <w:rPr/>
      </w:pPr>
      <w:r>
        <w:rPr/>
        <w:t>BWHwEyJxgZGhBjKxwdHhQhRS8SMzYgcVchaCkhclQ7IkU6L/2gAMAwEAAhEDEQA/ANZfNmz3OhvlXV</w:t>
      </w:r>
    </w:p>
    <w:p>
      <w:pPr>
        <w:pStyle w:val="PreformattedText"/>
        <w:bidi w:val="0"/>
        <w:spacing w:before="0" w:after="0"/>
        <w:jc w:val="left"/>
        <w:rPr/>
      </w:pPr>
      <w:r>
        <w:rPr/>
        <w:t>VEEwoKi4Vj0k7gBGSWVnCjv6ZJx8wOLMT5c2UlKVgrSA48KRTqkLlTZiighCySDvWGFvQ2urevcj65</w:t>
      </w:r>
    </w:p>
    <w:p>
      <w:pPr>
        <w:pStyle w:val="PreformattedText"/>
        <w:bidi w:val="0"/>
        <w:spacing w:before="0" w:after="0"/>
        <w:jc w:val="left"/>
        <w:rPr/>
      </w:pPr>
      <w:r>
        <w:rPr/>
        <w:t>wB6/168IlJOrR1vOF/ye1S+l9WrckiEyPFBTzRk4PTcv5gR6EEfxxwk7DdtKSgKykKJHkPxDmHxPYL</w:t>
      </w:r>
    </w:p>
    <w:p>
      <w:pPr>
        <w:pStyle w:val="PreformattedText"/>
        <w:bidi w:val="0"/>
        <w:spacing w:before="0" w:after="0"/>
        <w:jc w:val="left"/>
        <w:rPr/>
      </w:pPr>
      <w:r>
        <w:rPr/>
        <w:t>KmzJUGI1vf6RZLYtQw32mimjiaMyxCQKxGcZKn9zDiBkXLWUqIIRqIsO0TMTmS4KtPODgrnOc9h27j</w:t>
      </w:r>
    </w:p>
    <w:p>
      <w:pPr>
        <w:pStyle w:val="PreformattedText"/>
        <w:bidi w:val="0"/>
        <w:spacing w:before="0" w:after="0"/>
        <w:jc w:val="left"/>
        <w:rPr/>
      </w:pPr>
      <w:r>
        <w:rPr/>
        <w:t>9fbtw+CxBho2MC6YeX3Axnv7nBI74+fDK7jwh5FoYTmZAWu8LD/FA3z9ex/X1/hxdYdR/pJQ2JilxA</w:t>
      </w:r>
    </w:p>
    <w:p>
      <w:pPr>
        <w:pStyle w:val="PreformattedText"/>
        <w:bidi w:val="0"/>
        <w:spacing w:before="0" w:after="0"/>
        <w:jc w:val="left"/>
        <w:rPr/>
      </w:pPr>
      <w:r>
        <w:rPr/>
        <w:t>bFzjuBDWSwSdxu7AAdsn34MmofWAjotBWSd4iwyg9+3cL8z6ZHHecdAoWyrR4957gAnv69z39fz4RS</w:t>
      </w:r>
    </w:p>
    <w:p>
      <w:pPr>
        <w:pStyle w:val="PreformattedText"/>
        <w:bidi w:val="0"/>
        <w:spacing w:before="0" w:after="0"/>
        <w:jc w:val="left"/>
        <w:rPr/>
      </w:pPr>
      <w:r>
        <w:rPr/>
        <w:t>VEKrt15xyVDMGhR0kRSSLPfAUfn2wR68V6xQjaJ6SCz6XgfMv95n0JP6+/8AX5cM/aCJq7UJgCgURg</w:t>
      </w:r>
    </w:p>
    <w:p>
      <w:pPr>
        <w:pStyle w:val="PreformattedText"/>
        <w:bidi w:val="0"/>
        <w:spacing w:before="0" w:after="0"/>
        <w:jc w:val="left"/>
        <w:rPr/>
      </w:pPr>
      <w:r>
        <w:rPr/>
        <w:t>Z77vf6E+/t2xw4FUqYUguWFI9LhLGFXBzgenv9P48FmTvAlJIIZnhv62UdRwB6k9/z9/X6cKlQehqI</w:t>
      </w:r>
    </w:p>
    <w:p>
      <w:pPr>
        <w:pStyle w:val="PreformattedText"/>
        <w:bidi w:val="0"/>
        <w:spacing w:before="0" w:after="0"/>
        <w:jc w:val="left"/>
        <w:rPr/>
      </w:pPr>
      <w:r>
        <w:rPr/>
        <w:t>Ay9dDACJn3IR7Bj2Hz9u3BFRNIbaoBpBlGH2qTux5ifkMgeo4Qkm8EMr3gdToeovfHb8/f04SOzaAU</w:t>
      </w:r>
    </w:p>
    <w:p>
      <w:pPr>
        <w:pStyle w:val="PreformattedText"/>
        <w:bidi w:val="0"/>
        <w:spacing w:before="0" w:after="0"/>
        <w:jc w:val="left"/>
        <w:rPr/>
      </w:pPr>
      <w:r>
        <w:rPr/>
        <w:t>669IWEB6fSYnOCMj3x/pwmWhD0LwAcVGkLyxMr3LKnymME++DgH9O3DaQ0sxKQXUkjqkD9fjNlqP8A</w:t>
      </w:r>
    </w:p>
    <w:p>
      <w:pPr>
        <w:pStyle w:val="PreformattedText"/>
        <w:bidi w:val="0"/>
        <w:spacing w:before="0" w:after="0"/>
        <w:jc w:val="left"/>
        <w:rPr/>
      </w:pPr>
      <w:r>
        <w:rPr/>
        <w:t>/k4/f+vrwcn5j1vHTnanP7RFNIVDkYJUKWz29fb/AD/dwagHLiI4UQHflaAonWkqOpt3Er6evp/2z+</w:t>
      </w:r>
    </w:p>
    <w:p>
      <w:pPr>
        <w:pStyle w:val="PreformattedText"/>
        <w:bidi w:val="0"/>
        <w:spacing w:before="0" w:after="0"/>
        <w:jc w:val="left"/>
        <w:rPr/>
      </w:pPr>
      <w:r>
        <w:rPr/>
        <w:t>7hxDBJ0Ahqa6qmxh59CXKerpFAj2qBgep+fp+ueEmaQkhOUmt4da3Rs0Tgg/ibP649s8RZrioD0iyk</w:t>
      </w:r>
    </w:p>
    <w:p>
      <w:pPr>
        <w:pStyle w:val="PreformattedText"/>
        <w:bidi w:val="0"/>
        <w:spacing w:before="0" w:after="0"/>
        <w:jc w:val="left"/>
        <w:rPr/>
      </w:pPr>
      <w:r>
        <w:rPr/>
        <w:t>2bmeuveG21NT4vdI2CDtPy929frx0n5S+8NTWE1n0b3h3rINtqAPsD+uQO3Dr94DeCHyK62grnUfEZ</w:t>
      </w:r>
    </w:p>
    <w:p>
      <w:pPr>
        <w:pStyle w:val="PreformattedText"/>
        <w:bidi w:val="0"/>
        <w:spacing w:before="0" w:after="0"/>
        <w:jc w:val="left"/>
        <w:rPr/>
      </w:pPr>
      <w:r>
        <w:rPr/>
        <w:t>A9ge3pnI/j34P+PgYb15wKjUdVQfl3/MfLP5cIDQiOapL7QZzRRyxBSoIwe+O/v344FmINY4gEEbwi</w:t>
      </w:r>
    </w:p>
    <w:p>
      <w:pPr>
        <w:pStyle w:val="PreformattedText"/>
        <w:bidi w:val="0"/>
        <w:spacing w:before="0" w:after="0"/>
        <w:jc w:val="left"/>
        <w:rPr/>
      </w:pPr>
      <w:r>
        <w:rPr/>
        <w:t>LxQHpToucFWwP0Jzn+u/DuYMDcmGFIul7+x6rFb3PazVUd2hlUMoEpOR29z/AJY4ZnTAEFrwKJZcco</w:t>
      </w:r>
    </w:p>
    <w:p>
      <w:pPr>
        <w:pStyle w:val="PreformattedText"/>
        <w:bidi w:val="0"/>
        <w:spacing w:before="0" w:after="0"/>
        <w:jc w:val="left"/>
        <w:rPr/>
      </w:pPr>
      <w:r>
        <w:rPr/>
        <w:t>bG2VdTHEI3LdkI7+/v7H+v48RMySKhokgEavEkuU9bFLT1KiRSyxZYZAI+8Qd88GVgBriIapbzlE6j</w:t>
      </w:r>
    </w:p>
    <w:p>
      <w:pPr>
        <w:pStyle w:val="PreformattedText"/>
        <w:bidi w:val="0"/>
        <w:spacing w:before="0" w:after="0"/>
        <w:jc w:val="left"/>
        <w:rPr/>
      </w:pPr>
      <w:r>
        <w:rPr/>
        <w:t>7iJYc/6NZNHUtSFXdT1cJDADOGcL6/L/AF4i4WmI2zJI+8XmLD4dX/Aj3iB96XdgAd89s+2R68WyC5</w:t>
      </w:r>
    </w:p>
    <w:p>
      <w:pPr>
        <w:pStyle w:val="PreformattedText"/>
        <w:bidi w:val="0"/>
        <w:spacing w:before="0" w:after="0"/>
        <w:jc w:val="left"/>
        <w:rPr/>
      </w:pPr>
      <w:r>
        <w:rPr/>
        <w:t>8op1VDC5g95c2ypuepobbTIGqaqGIxA/hJikLsSQM42E+nBrmJlS85LBJr5iElSlTF9mAMxDh+VfzF</w:t>
      </w:r>
    </w:p>
    <w:p>
      <w:pPr>
        <w:pStyle w:val="PreformattedText"/>
        <w:bidi w:val="0"/>
        <w:spacing w:before="0" w:after="0"/>
        <w:jc w:val="left"/>
        <w:rPr/>
      </w:pPr>
      <w:r>
        <w:rPr/>
        <w:t>kOkLRcLNDRU1YgDJG8bMpLKQ0gYdyPXB4gLWiYpakn5hryH3iyloXLSkLAcHel4XpHcj6/yPCCwhTQ</w:t>
      </w:r>
    </w:p>
    <w:p>
      <w:pPr>
        <w:pStyle w:val="PreformattedText"/>
        <w:bidi w:val="0"/>
        <w:spacing w:before="0" w:after="0"/>
        <w:jc w:val="left"/>
        <w:rPr/>
      </w:pPr>
      <w:r>
        <w:rPr/>
        <w:t>mBVKO2D37d/wBxHDa/mhxHywzfMpY4np53AHnMe449GRvr3Pbi4wYzYUf8T94psWwxZ/5J/cNFJVUu</w:t>
      </w:r>
    </w:p>
    <w:p>
      <w:pPr>
        <w:pStyle w:val="PreformattedText"/>
        <w:bidi w:val="0"/>
        <w:spacing w:before="0" w:after="0"/>
        <w:jc w:val="left"/>
        <w:rPr/>
      </w:pPr>
      <w:r>
        <w:rPr/>
        <w:t>HAdc7Rgds+p9x78Ow2xgzo7nRpEil1LbAMEgHt9OFHuIQpKm2HKPJriskyKgypOCRjHr/PB/hwKpnz</w:t>
      </w:r>
    </w:p>
    <w:p>
      <w:pPr>
        <w:pStyle w:val="PreformattedText"/>
        <w:bidi w:val="0"/>
        <w:spacing w:before="0" w:after="0"/>
        <w:jc w:val="left"/>
        <w:rPr/>
      </w:pPr>
      <w:r>
        <w:rPr/>
        <w:t>Al4JCBSlBBvTnLIcjJx6/P5flniAsvmMTkg0DVjrO2C/1ycfpxHiRlFdjBeASewPc4Hy/TjoWw5CA1</w:t>
      </w:r>
    </w:p>
    <w:p>
      <w:pPr>
        <w:pStyle w:val="PreformattedText"/>
        <w:bidi w:val="0"/>
        <w:spacing w:before="0" w:after="0"/>
        <w:jc w:val="left"/>
        <w:rPr/>
      </w:pPr>
      <w:r>
        <w:rPr/>
        <w:t>dA+0AjHbP6evz/Pgwkva3XnDSlgigvvCLrYgsjEnOQfl7kf1+nBhIHjAKUS52gGuIIUqZglNSs4iWr</w:t>
      </w:r>
    </w:p>
    <w:p>
      <w:pPr>
        <w:pStyle w:val="PreformattedText"/>
        <w:bidi w:val="0"/>
        <w:spacing w:before="0" w:after="0"/>
        <w:jc w:val="left"/>
        <w:rPr/>
      </w:pPr>
      <w:r>
        <w:rPr/>
        <w:t>q5IqOjMhONgq6p0j3EjGN+fbh2wcU5+tKtDCiQal+uXj9zDFa28YfhE5YaiXR3MrxZeGDl9q1zEi6c</w:t>
      </w:r>
    </w:p>
    <w:p>
      <w:pPr>
        <w:pStyle w:val="PreformattedText"/>
        <w:bidi w:val="0"/>
        <w:spacing w:before="0" w:after="0"/>
        <w:jc w:val="left"/>
        <w:rPr/>
      </w:pPr>
      <w:r>
        <w:rPr/>
        <w:t>1nz95WaeuyTTyLHHT1MFx1Qi0FWS6ERVDQyFW3BSvfhheIkJUULny0rGmdIPnX6w4mTNUMwlLUncJU</w:t>
      </w:r>
    </w:p>
    <w:p>
      <w:pPr>
        <w:pStyle w:val="PreformattedText"/>
        <w:bidi w:val="0"/>
        <w:spacing w:before="0" w:after="0"/>
        <w:jc w:val="left"/>
        <w:rPr/>
      </w:pPr>
      <w:r>
        <w:rPr/>
        <w:t>R6gQlLb4//AAH3fUJ0raPG74R7lqSMJ1LPReIrlRLKnUkgjT/fRqj4R2L1NPhVqGbzny/dy7OE6SSw</w:t>
      </w:r>
    </w:p>
    <w:p>
      <w:pPr>
        <w:pStyle w:val="PreformattedText"/>
        <w:bidi w:val="0"/>
        <w:spacing w:before="0" w:after="0"/>
        <w:jc w:val="left"/>
        <w:rPr/>
      </w:pPr>
      <w:r>
        <w:rPr/>
        <w:t>nIf/AMh+YUylgA9moOdUq/GnlEz7fcY6/qJQVdLXPFTQ1bfA1dLXr8HUyiGnrN9HO4aklkwsUoJjkJ</w:t>
      </w:r>
    </w:p>
    <w:p>
      <w:pPr>
        <w:pStyle w:val="PreformattedText"/>
        <w:bidi w:val="0"/>
        <w:spacing w:before="0" w:after="0"/>
        <w:jc w:val="left"/>
        <w:rPr/>
      </w:pPr>
      <w:r>
        <w:rPr/>
        <w:t>ARmJ4cKcwsSPWGcyXNQDtDkaREgrH6uQygqVbsVIABUg+hBB4RfynSJEm45vCh15/+y1OP/ovwkn5u</w:t>
      </w:r>
    </w:p>
    <w:p>
      <w:pPr>
        <w:pStyle w:val="PreformattedText"/>
        <w:bidi w:val="0"/>
        <w:spacing w:before="0" w:after="0"/>
        <w:jc w:val="left"/>
        <w:rPr/>
      </w:pPr>
      <w:r>
        <w:rPr/>
        <w:t>ucFOcpDRFqKQnpoMYYNn57gCMZ+X+vBKHfKi9iPxDAJyFNAHgLHAs9TtIyBkfQdvpwYLJLa/SGpoZh</w:t>
      </w:r>
    </w:p>
    <w:p>
      <w:pPr>
        <w:pStyle w:val="PreformattedText"/>
        <w:bidi w:val="0"/>
        <w:spacing w:before="0" w:after="0"/>
        <w:jc w:val="left"/>
        <w:rPr/>
      </w:pPr>
      <w:r>
        <w:rPr/>
        <w:t>D66FoUhoFIAGc+g9hn9/pxyzVto7D1Jhz6Ndsbdv8AEf6+noOI67jnE9FjDXaucR3ilZiAMNksQuAH</w:t>
      </w:r>
    </w:p>
    <w:p>
      <w:pPr>
        <w:pStyle w:val="PreformattedText"/>
        <w:bidi w:val="0"/>
        <w:spacing w:before="0" w:after="0"/>
        <w:jc w:val="left"/>
        <w:rPr/>
      </w:pPr>
      <w:r>
        <w:rPr/>
        <w:t>/PhZZYKq1fsIZmf7ofaHR08f2hbQtM6McHJByoOB8s9+EXMSghSnAI2h1CCtJCal4C1lPJS1QhnXEm</w:t>
      </w:r>
    </w:p>
    <w:p>
      <w:pPr>
        <w:pStyle w:val="PreformattedText"/>
        <w:bidi w:val="0"/>
        <w:spacing w:before="0" w:after="0"/>
        <w:jc w:val="left"/>
        <w:rPr/>
      </w:pPr>
      <w:r>
        <w:rPr/>
        <w:t>wEf8LDONwOPnjg0TBMQ6bA+bwK0KlqyqvpzjoB94p/r1H+TcFvAbc4NwMqB8x/McdCwQ16AlwR6g+n</w:t>
      </w:r>
    </w:p>
    <w:p>
      <w:pPr>
        <w:pStyle w:val="PreformattedText"/>
        <w:bidi w:val="0"/>
        <w:spacing w:before="0" w:after="0"/>
        <w:jc w:val="left"/>
        <w:rPr/>
      </w:pPr>
      <w:r>
        <w:rPr/>
        <w:t>f1U/5Y4L+IfnAtU1666pEKOelqjldX2DIYnPuTu+f7uIM1RCWen4tD0sA1ZmiLz0XTBwMeU/y/L5cM</w:t>
      </w:r>
    </w:p>
    <w:p>
      <w:pPr>
        <w:pStyle w:val="PreformattedText"/>
        <w:bidi w:val="0"/>
        <w:spacing w:before="0" w:after="0"/>
        <w:jc w:val="left"/>
        <w:rPr/>
      </w:pPr>
      <w:r>
        <w:rPr/>
        <w:t>5g93B9ocjzQ19udpvlzhpnJheiLbCcqrfERdwD6ep4VSwEu7hw2m8NplhS3bvAV9RFgvNTUlTdOXFs</w:t>
      </w:r>
    </w:p>
    <w:p>
      <w:pPr>
        <w:pStyle w:val="PreformattedText"/>
        <w:bidi w:val="0"/>
        <w:spacing w:before="0" w:after="0"/>
        <w:jc w:val="left"/>
        <w:rPr/>
      </w:pPr>
      <w:r>
        <w:rPr/>
        <w:t>mLQSLW1RiqSDh0kp5H3Ki9zkTRkZ+R4lJwyZWLmpKieyDp2IOp8oReJXNw0skAdsWVyKf8RDq5sAUZ</w:t>
      </w:r>
    </w:p>
    <w:p>
      <w:pPr>
        <w:pStyle w:val="PreformattedText"/>
        <w:bidi w:val="0"/>
        <w:spacing w:before="0" w:after="0"/>
        <w:jc w:val="left"/>
        <w:rPr/>
      </w:pPr>
      <w:r>
        <w:rPr/>
        <w:t>z7/wAcD/Th+IpBowLQseVV7obNruzXCrlCQRBlkcjsocMo/iRx04KmYaahIdSiGHnDuHIRiEFRyhj9</w:t>
      </w:r>
    </w:p>
    <w:p>
      <w:pPr>
        <w:pStyle w:val="PreformattedText"/>
        <w:bidi w:val="0"/>
        <w:spacing w:before="0" w:after="0"/>
        <w:jc w:val="left"/>
        <w:rPr/>
      </w:pPr>
      <w:r>
        <w:rPr/>
        <w:t>4sDrebGk6eOPp1gqX2q2yKN3IO35quBxBlypqiMyMqTqbxPXMlgKZbnRoSNZzlpBlaKhmkJGAXxGB8</w:t>
      </w:r>
    </w:p>
    <w:p>
      <w:pPr>
        <w:pStyle w:val="PreformattedText"/>
        <w:bidi w:val="0"/>
        <w:spacing w:before="0" w:after="0"/>
        <w:jc w:val="left"/>
        <w:rPr/>
      </w:pPr>
      <w:r>
        <w:rPr/>
        <w:t>8E5PpxbpkYYNmUpRGw8PCkVapuKLslKB4vC90tqiqvVGtRJEkRdchQWY98f4sf1jhcTg5KWKQQ/wBO</w:t>
      </w:r>
    </w:p>
    <w:p>
      <w:pPr>
        <w:pStyle w:val="PreformattedText"/>
        <w:bidi w:val="0"/>
        <w:spacing w:before="0" w:after="0"/>
        <w:jc w:val="left"/>
        <w:rPr/>
      </w:pPr>
      <w:r>
        <w:rPr/>
        <w:t>cDIxc8qUgkKKdh16wj+aLrLa42LgzLPGwXPfGSO36Z4ew6cklYA7sMzjmxCCS6qv+4YMLIzHC5JGe/</w:t>
      </w:r>
    </w:p>
    <w:p>
      <w:pPr>
        <w:pStyle w:val="PreformattedText"/>
        <w:bidi w:val="0"/>
        <w:spacing w:before="0" w:after="0"/>
        <w:jc w:val="left"/>
        <w:rPr/>
      </w:pPr>
      <w:r>
        <w:rPr/>
        <w:t>07Zz7+vDJKlGsPsBQQZGicxxMuAWUlj8hj9OFQkkn/AIwJKUgc7QYU9K46TFz2IJ/eAPbhVouQYFK6</w:t>
      </w:r>
    </w:p>
    <w:p>
      <w:pPr>
        <w:pStyle w:val="PreformattedText"/>
        <w:bidi w:val="0"/>
        <w:spacing w:before="0" w:after="0"/>
        <w:jc w:val="left"/>
        <w:rPr/>
      </w:pPr>
      <w:r>
        <w:rPr/>
        <w:t>gNClpWO9Bk+i+/t/l/24rVElTPaLJIDAtWDGVcliceh9s5GOw/ceBeCjig7IO3ru9P6+vBJLEQKx3T</w:t>
      </w:r>
    </w:p>
    <w:p>
      <w:pPr>
        <w:pStyle w:val="PreformattedText"/>
        <w:bidi w:val="0"/>
        <w:spacing w:before="0" w:after="0"/>
        <w:jc w:val="left"/>
        <w:rPr/>
      </w:pPr>
      <w:r>
        <w:rPr/>
        <w:t>111vCC5tcy+XvJ7Rd95j81ta6b5d6B0xSLVag1hq65xWiw2mB2WOI1NZOfvJ5JCFhghWSonc7IIZXI</w:t>
      </w:r>
    </w:p>
    <w:p>
      <w:pPr>
        <w:pStyle w:val="PreformattedText"/>
        <w:bidi w:val="0"/>
        <w:spacing w:before="0" w:after="0"/>
        <w:jc w:val="left"/>
        <w:rPr/>
      </w:pPr>
      <w:r>
        <w:rPr/>
        <w:t>UrNnSpEtU6fMEmSgAqUosB578qk2AMBLlzJy0S5SDNmTCyUpDknkB0NYyn+N/wD2lHR2npqrSnge03</w:t>
      </w:r>
    </w:p>
    <w:p>
      <w:pPr>
        <w:pStyle w:val="PreformattedText"/>
        <w:bidi w:val="0"/>
        <w:spacing w:before="0" w:after="0"/>
        <w:jc w:val="left"/>
        <w:rPr/>
      </w:pPr>
      <w:r>
        <w:rPr/>
        <w:t>SapniNXSVXOHmpojUM1C0+wfCVGguXTT061MJxUMtbqKWOnfMLJbpcsjZzEfESpiinhkkTEi82aGH/</w:t>
      </w:r>
    </w:p>
    <w:p>
      <w:pPr>
        <w:pStyle w:val="PreformattedText"/>
        <w:bidi w:val="0"/>
        <w:spacing w:before="0" w:after="0"/>
        <w:jc w:val="left"/>
        <w:rPr/>
      </w:pPr>
      <w:r>
        <w:rPr/>
        <w:t>ALEEgnxVT/jeNDhvh8gFXEZvZG4loLqO4UpiE+A51BaMsfiI8ZniJ8VdwkqedfMDmFzEq6yRJCmq9U</w:t>
      </w:r>
    </w:p>
    <w:p>
      <w:pPr>
        <w:pStyle w:val="PreformattedText"/>
        <w:bidi w:val="0"/>
        <w:spacing w:before="0" w:after="0"/>
        <w:jc w:val="left"/>
        <w:rPr/>
      </w:pPr>
      <w:r>
        <w:rPr/>
        <w:t>T01kKRpNsgpdN0stNalpgaiUogpEUHYFwyRlambNx0858TiFTOVwB4Cgbw/EWsnC4SUkJw+GCGDOSX</w:t>
      </w:r>
    </w:p>
    <w:p>
      <w:pPr>
        <w:pStyle w:val="PreformattedText"/>
        <w:bidi w:val="0"/>
        <w:spacing w:before="0" w:after="0"/>
        <w:jc w:val="left"/>
        <w:rPr/>
      </w:pPr>
      <w:r>
        <w:rPr/>
        <w:t>PPMoqJNq8q1d4p1mibhYoJlGlrZbKaqhSq3Npuio4qmNfWSCVKZGrqN2JR5YJnjdk2srFQeE/qUqbP</w:t>
      </w:r>
    </w:p>
    <w:p>
      <w:pPr>
        <w:pStyle w:val="PreformattedText"/>
        <w:bidi w:val="0"/>
        <w:spacing w:before="0" w:after="0"/>
        <w:jc w:val="left"/>
        <w:rPr/>
      </w:pPr>
      <w:r>
        <w:rPr/>
        <w:t>MKtHd6CjG7M1iHh84RYDpTQ1qBd3LeJNSNdzBfNal6MFPcrZDbqGT7mSMLTvSRw1EclI8C005y0DwT</w:t>
      </w:r>
    </w:p>
    <w:p>
      <w:pPr>
        <w:pStyle w:val="PreformattedText"/>
        <w:bidi w:val="0"/>
        <w:spacing w:before="0" w:after="0"/>
        <w:jc w:val="left"/>
        <w:rPr/>
      </w:pPr>
      <w:r>
        <w:rPr/>
        <w:t>TIoK/eRyFGfGSXU4tSEkoX2jVF38aUHtyFYZXgkrIzI7MHa17bts7ncxJvl3rvnBocRSaU1PerXbJP</w:t>
      </w:r>
    </w:p>
    <w:p>
      <w:pPr>
        <w:pStyle w:val="PreformattedText"/>
        <w:bidi w:val="0"/>
        <w:spacing w:before="0" w:after="0"/>
        <w:jc w:val="left"/>
        <w:rPr/>
      </w:pPr>
      <w:r>
        <w:rPr/>
        <w:t>g50j0zerpZqa5xWyKZ6Ckr2t9dE1bMkkssqRBgkUswlBR2R1YTjJi1OlSpZFw5BfSzMBodRDx4dLQl</w:t>
      </w:r>
    </w:p>
    <w:p>
      <w:pPr>
        <w:pStyle w:val="PreformattedText"/>
        <w:bidi w:val="0"/>
        <w:spacing w:before="0" w:after="0"/>
        <w:jc w:val="left"/>
        <w:rPr/>
      </w:pPr>
      <w:r>
        <w:rPr/>
        <w:t>lS0qABagIbzF/p6RoP8AAN/tB3Pjw83uw6M8Q2jdV8xOS1uo6W09exJSXrWmnoqE00C3RKu9XWnN2h</w:t>
      </w:r>
    </w:p>
    <w:p>
      <w:pPr>
        <w:pStyle w:val="PreformattedText"/>
        <w:bidi w:val="0"/>
        <w:spacing w:before="0" w:after="0"/>
        <w:jc w:val="left"/>
        <w:rPr/>
      </w:pPr>
      <w:r>
        <w:rPr/>
        <w:t>NLJVS1FNBEss0lGhV3ef7q6w3GJstIlT5SpsuzipDa3q+o3Aa8U2J4LLWtUzDLTLmKqxonXug1LBwz</w:t>
      </w:r>
    </w:p>
    <w:p>
      <w:pPr>
        <w:pStyle w:val="PreformattedText"/>
        <w:bidi w:val="0"/>
        <w:spacing w:before="0" w:after="0"/>
        <w:jc w:val="left"/>
        <w:rPr/>
      </w:pPr>
      <w:r>
        <w:rPr/>
        <w:t>7kczs+5E+NDw1+NblhPrzw58zbXr60xwVC3GiSlr7Tf7NUUyQmtpbnY7tBFPT1FM88SVShWNM08YqR</w:t>
      </w:r>
    </w:p>
    <w:p>
      <w:pPr>
        <w:pStyle w:val="PreformattedText"/>
        <w:bidi w:val="0"/>
        <w:spacing w:before="0" w:after="0"/>
        <w:jc w:val="left"/>
        <w:rPr/>
      </w:pPr>
      <w:r>
        <w:rPr/>
        <w:t>CZog99gsTIxLqkzAsC9wQeYLEHxG0UGMkTpDJnSyhRe+tWcEOCCzgg1vAVCD0jnGJWX1995BH7v58S</w:t>
      </w:r>
    </w:p>
    <w:p>
      <w:pPr>
        <w:pStyle w:val="PreformattedText"/>
        <w:bidi w:val="0"/>
        <w:spacing w:before="0" w:after="0"/>
        <w:jc w:val="left"/>
        <w:rPr/>
      </w:pPr>
      <w:r>
        <w:rPr/>
        <w:t>1fMYgBxVn6vHaiOK5lJ7Zx9QO/8AH/XgkfTrrlDU1yAdYk7yzoaS5Wqoklkw8ErQhA5TAA7P5fUnP8</w:t>
      </w:r>
    </w:p>
    <w:p>
      <w:pPr>
        <w:pStyle w:val="PreformattedText"/>
        <w:bidi w:val="0"/>
        <w:spacing w:before="0" w:after="0"/>
        <w:jc w:val="left"/>
        <w:rPr/>
      </w:pPr>
      <w:r>
        <w:rPr/>
        <w:t>P31+NxMyXN7NJCQEu51v8ARosOHYZEyR2qnU6iG2bw1NYC0t3qEvd0tYR3gpKjZHOSCHVkD+oHfBbG</w:t>
      </w:r>
    </w:p>
    <w:p>
      <w:pPr>
        <w:pStyle w:val="PreformattedText"/>
        <w:bidi w:val="0"/>
        <w:spacing w:before="0" w:after="0"/>
        <w:jc w:val="left"/>
        <w:rPr/>
      </w:pPr>
      <w:r>
        <w:rPr/>
        <w:t>eBkz+3w0qetOUrdweRZ6+sPz5X9PiZkgKzJSxB2cA8vCG05l/E1VZSQ0T7ZmU5YA4GWxn8uJUguCSL</w:t>
      </w:r>
    </w:p>
    <w:p>
      <w:pPr>
        <w:pStyle w:val="PreformattedText"/>
        <w:bidi w:val="0"/>
        <w:spacing w:before="0" w:after="0"/>
        <w:jc w:val="left"/>
        <w:rPr/>
      </w:pPr>
      <w:r>
        <w:rPr/>
        <w:t>n8RDn/AO4w2+7wvuVNFfbHR1E1fK1TFOSwQqoKEY27QT2GPrwWJly5qZYQcq0vc0IPl1rBYWYuUqYV</w:t>
      </w:r>
    </w:p>
    <w:p>
      <w:pPr>
        <w:pStyle w:val="PreformattedText"/>
        <w:bidi w:val="0"/>
        <w:spacing w:before="0" w:after="0"/>
        <w:jc w:val="left"/>
        <w:rPr/>
      </w:pPr>
      <w:r>
        <w:rPr/>
        <w:t>jMhTeI615wtbpUSVtxjqHTYqx7FHYkgsGOQPy4CTK7JBBLqUXPkIOdM7VYIDJRbzj8/xqfovz+nDwZ</w:t>
      </w:r>
    </w:p>
    <w:p>
      <w:pPr>
        <w:pStyle w:val="PreformattedText"/>
        <w:bidi w:val="0"/>
        <w:spacing w:before="0" w:after="0"/>
        <w:jc w:val="left"/>
        <w:rPr/>
      </w:pPr>
      <w:r>
        <w:rPr/>
        <w:t>i8NG4g3AwoP/bIGB6fv4SFgkrxgnt8/T54P046EFzSIi85kDBe2fMR9cZ9cZ9eIk3c83h5FojDU03l</w:t>
      </w:r>
    </w:p>
    <w:p>
      <w:pPr>
        <w:pStyle w:val="PreformattedText"/>
        <w:bidi w:val="0"/>
        <w:spacing w:before="0" w:after="0"/>
        <w:jc w:val="left"/>
        <w:rPr/>
      </w:pPr>
      <w:r>
        <w:rPr/>
        <w:t>YfQ/L1x3/r/zxDLV2MHBNpnTNdLeK2spRvjkpDGRkdiJ4zkj9D+/h1aApDF7itNjAS5g7ZSTRh9xD6</w:t>
      </w:r>
    </w:p>
    <w:p>
      <w:pPr>
        <w:pStyle w:val="PreformattedText"/>
        <w:bidi w:val="0"/>
        <w:spacing w:before="0" w:after="0"/>
        <w:jc w:val="left"/>
        <w:rPr/>
      </w:pPr>
      <w:r>
        <w:rPr/>
        <w:t>3S166kjqYamjuhsdNXVdRAki4p0MrbpHQeuD3OPmT78Ws2dhzNUUzE9ooAFr0sPtEZOHnCWCZasiST</w:t>
      </w:r>
    </w:p>
    <w:p>
      <w:pPr>
        <w:pStyle w:val="PreformattedText"/>
        <w:bidi w:val="0"/>
        <w:spacing w:before="0" w:after="0"/>
        <w:jc w:val="left"/>
        <w:rPr/>
      </w:pPr>
      <w:r>
        <w:rPr/>
        <w:t>age5ENnedxQD5YGPyGP8j+7htwCBvBAAAtr6wH0xSz1N6p4lbaOmXLHuAExkH88nh5A7p8W9YbJGZI</w:t>
      </w:r>
    </w:p>
    <w:p>
      <w:pPr>
        <w:pStyle w:val="PreformattedText"/>
        <w:bidi w:val="0"/>
        <w:spacing w:before="0" w:after="0"/>
        <w:jc w:val="left"/>
        <w:rPr/>
      </w:pPr>
      <w:r>
        <w:rPr/>
        <w:t>Gg+kTi0Zy/pbt8JLWzF0LICgyAQIlfGBjIORngVvKUkkPTbnDiCJoVlLF29ofak0Bpuix07dAxXHdo</w:t>
      </w:r>
    </w:p>
    <w:p>
      <w:pPr>
        <w:pStyle w:val="PreformattedText"/>
        <w:bidi w:val="0"/>
        <w:spacing w:before="0" w:after="0"/>
        <w:jc w:val="left"/>
        <w:rPr/>
      </w:pPr>
      <w:r>
        <w:rPr/>
        <w:t>wxJPvlvqOFGPmFLJSEjlCHAIJda1K1qfWFNSWulpVCU0CRKOwCKFXAHyHDM3FLX86odl4WWgdxEMrz</w:t>
      </w:r>
    </w:p>
    <w:p>
      <w:pPr>
        <w:pStyle w:val="PreformattedText"/>
        <w:bidi w:val="0"/>
        <w:spacing w:before="0" w:after="0"/>
        <w:jc w:val="left"/>
        <w:rPr/>
      </w:pPr>
      <w:r>
        <w:rPr/>
        <w:t>Fs9xa4zVSozUMcEZILMUV8tubb6A9xxZSVCZh5WVQcO4iumJ7LEzMyWBZjoxhqlQEDK7TsJHb5H6fX</w:t>
      </w:r>
    </w:p>
    <w:p>
      <w:pPr>
        <w:pStyle w:val="PreformattedText"/>
        <w:bidi w:val="0"/>
        <w:spacing w:before="0" w:after="0"/>
        <w:jc w:val="left"/>
        <w:rPr/>
      </w:pPr>
      <w:r>
        <w:rPr/>
        <w:t>PCWfQQ5QsQIFQNhFVn9VIGcd8d8D+sd+CScrsLw2sZzZwIHoVQRAkEFgPX07+/14FVleEcm48YUFPG</w:t>
      </w:r>
    </w:p>
    <w:p>
      <w:pPr>
        <w:pStyle w:val="PreformattedText"/>
        <w:bidi w:val="0"/>
        <w:spacing w:before="0" w:after="0"/>
        <w:jc w:val="left"/>
        <w:rPr/>
      </w:pPr>
      <w:r>
        <w:rPr/>
        <w:t>gKHtnap/I5HFctKam1TFglZ7tXBaDdqaZ0kmSCRokUl5FjYxqADklguB9fy4jlaAcpUAdnESAlRqlJ</w:t>
      </w:r>
    </w:p>
    <w:p>
      <w:pPr>
        <w:pStyle w:val="PreformattedText"/>
        <w:bidi w:val="0"/>
        <w:spacing w:before="0" w:after="0"/>
        <w:jc w:val="left"/>
        <w:rPr/>
      </w:pPr>
      <w:r>
        <w:rPr/>
        <w:t>IGwioP7SL7WHlD4B9Pi0RPa9a827lRzPbtLR3BTDYZZ6ec2ue+UlIHqJ6uaojhNLQxKJqpX3booVkm</w:t>
      </w:r>
    </w:p>
    <w:p>
      <w:pPr>
        <w:pStyle w:val="PreformattedText"/>
        <w:bidi w:val="0"/>
        <w:spacing w:before="0" w:after="0"/>
        <w:jc w:val="left"/>
        <w:rPr/>
      </w:pPr>
      <w:r>
        <w:rPr/>
        <w:t>Sr4rxmTwtpSU9tjlBxLcdxLElUyhYWpTV2FRY8M4RP4mVKLycKksqY3zF2yy7OWBcn5aXNIwOeMXx8</w:t>
      </w:r>
    </w:p>
    <w:p>
      <w:pPr>
        <w:pStyle w:val="PreformattedText"/>
        <w:bidi w:val="0"/>
        <w:spacing w:before="0" w:after="0"/>
        <w:jc w:val="left"/>
        <w:rPr/>
      </w:pPr>
      <w:r>
        <w:rPr/>
        <w:t>eIXxda1qL7zQ19qXUU7zzSWnTVfdpxaLCJnlSCSg0/Tzm3aYUQSyRxvFA9dJF92ZFjwnGLQvF8SX/U</w:t>
      </w:r>
    </w:p>
    <w:p>
      <w:pPr>
        <w:pStyle w:val="PreformattedText"/>
        <w:bidi w:val="0"/>
        <w:spacing w:before="0" w:after="0"/>
        <w:jc w:val="left"/>
        <w:rPr/>
      </w:pPr>
      <w:r>
        <w:rPr/>
        <w:t>Y2cqegMxqJaTshFAVBw5AAG8bTscLw1PY4OUmSsguKGaQSQFLWHKQoP3bqAfKnWB9XNTCUTXiqqrtc</w:t>
      </w:r>
    </w:p>
    <w:p>
      <w:pPr>
        <w:pStyle w:val="PreformattedText"/>
        <w:bidi w:val="0"/>
        <w:spacing w:before="0" w:after="0"/>
        <w:jc w:val="left"/>
        <w:rPr/>
      </w:pPr>
      <w:r>
        <w:rPr/>
        <w:t>pWaoSipS8dFGqjdKIVmDyzRopHWqp26XfagU4JuZKUoQBLQEpTRzcm1bCuiUh9a6Vc1XeHaLKpinJS</w:t>
      </w:r>
    </w:p>
    <w:p>
      <w:pPr>
        <w:pStyle w:val="PreformattedText"/>
        <w:bidi w:val="0"/>
        <w:spacing w:before="0" w:after="0"/>
        <w:jc w:val="left"/>
        <w:rPr/>
      </w:pPr>
      <w:r>
        <w:rPr/>
        <w:t>AyQBWgclgCMy1FnYADVz9Kcvq2sp5NQ3ozW2jpqWetpLHHLVtXXBIZoo2BhaZRBCBIWbeYF6UTFnHk</w:t>
      </w:r>
    </w:p>
    <w:p>
      <w:pPr>
        <w:pStyle w:val="PreformattedText"/>
        <w:bidi w:val="0"/>
        <w:spacing w:before="0" w:after="0"/>
        <w:jc w:val="left"/>
        <w:rPr/>
      </w:pPr>
      <w:r>
        <w:rPr/>
        <w:t>LQsTj0pPZJWCVFnZwl7dVrpE/D4JVJxlksCcocEtvUMKVqlhdUFENdq1r3HZdEUdbU19TLMs1ROPi4</w:t>
      </w:r>
    </w:p>
    <w:p>
      <w:pPr>
        <w:pStyle w:val="PreformattedText"/>
        <w:bidi w:val="0"/>
        <w:spacing w:before="0" w:after="0"/>
        <w:jc w:val="left"/>
        <w:rPr/>
      </w:pPr>
      <w:r>
        <w:rPr/>
        <w:t>44M9GokNNOopqS3QJMjSTmELEWiig2StDDI3kldmqfi5nYoTUAFj5mpJJozl6kuHMK2IVNTJwiStdX</w:t>
      </w:r>
    </w:p>
    <w:p>
      <w:pPr>
        <w:pStyle w:val="PreformattedText"/>
        <w:bidi w:val="0"/>
        <w:spacing w:before="0" w:after="0"/>
        <w:jc w:val="left"/>
        <w:rPr/>
      </w:pPr>
      <w:r>
        <w:rPr/>
        <w:t>OlS2a1ACdGAcJAcpTAgWPUlyvMtqlr4ZZKCLGoLvUqIrbbkijNZPFUimgkaaXyfd0cYlqjL06eJBOx</w:t>
      </w:r>
    </w:p>
    <w:p>
      <w:pPr>
        <w:pStyle w:val="PreformattedText"/>
        <w:bidi w:val="0"/>
        <w:spacing w:before="0" w:after="0"/>
        <w:jc w:val="left"/>
        <w:rPr/>
      </w:pPr>
      <w:r>
        <w:rPr/>
        <w:t>RIysbIEoTQlgotLTdSi7C7AB/5Fks6iWZ5acHijMVJzZlJpMVZKWAJcVL2ZNSSUjmOGrtTXa2FrNDJ</w:t>
      </w:r>
    </w:p>
    <w:p>
      <w:pPr>
        <w:pStyle w:val="PreformattedText"/>
        <w:bidi w:val="0"/>
        <w:spacing w:before="0" w:after="0"/>
        <w:jc w:val="left"/>
        <w:rPr/>
      </w:pPr>
      <w:r>
        <w:rPr/>
        <w:t>V01Pb0piFdEjqNsqfcxzNSu8dHUx04RZVjkdYncwtJMQ0jLhCmeDNBop2agDXI1IJdiakVYCkFiZcy</w:t>
      </w:r>
    </w:p>
    <w:p>
      <w:pPr>
        <w:pStyle w:val="PreformattedText"/>
        <w:bidi w:val="0"/>
        <w:spacing w:before="0" w:after="0"/>
        <w:jc w:val="left"/>
        <w:rPr/>
      </w:pPr>
      <w:r>
        <w:rPr/>
        <w:t>S0pQqlidb2BamYBnaiVd2rPCOsPMGqpK6SkkqSyrM7K2I2SOIH8GzGUcoN2AS3oAwPbiyKFpCVJLUt</w:t>
      </w:r>
    </w:p>
    <w:p>
      <w:pPr>
        <w:pStyle w:val="PreformattedText"/>
        <w:bidi w:val="0"/>
        <w:spacing w:before="0" w:after="0"/>
        <w:jc w:val="left"/>
        <w:rPr/>
      </w:pPr>
      <w:r>
        <w:rPr/>
        <w:t>FahaVLUhQdjQ/bxixbwfeOHmV4QOadg5k8vZq21PBcaOpu9uS6Xim03q2jx8GbTezQTslM9VBO8Edc</w:t>
      </w:r>
    </w:p>
    <w:p>
      <w:pPr>
        <w:pStyle w:val="PreformattedText"/>
        <w:bidi w:val="0"/>
        <w:spacing w:before="0" w:after="0"/>
        <w:jc w:val="left"/>
        <w:rPr/>
      </w:pPr>
      <w:r>
        <w:rPr/>
        <w:t>VR4jUCMvId1M54fFzsPMTPkLC5kupS7FSQ7uBU0uzqAdVgYbxWBl4qWqROQQhQosB8pNAb0DtdgaC7</w:t>
      </w:r>
    </w:p>
    <w:p>
      <w:pPr>
        <w:pStyle w:val="PreformattedText"/>
        <w:bidi w:val="0"/>
        <w:spacing w:before="0" w:after="0"/>
        <w:jc w:val="left"/>
        <w:rPr/>
      </w:pPr>
      <w:r>
        <w:rPr/>
        <w:t>Rvg8EPjh5Y+NvltR6u0lSVGk9aUNJS3DWPLi51kNwr7ElTUtRSV9qucUcYvlgS5r8O8/RhlppZ6eKq</w:t>
      </w:r>
    </w:p>
    <w:p>
      <w:pPr>
        <w:pStyle w:val="PreformattedText"/>
        <w:bidi w:val="0"/>
        <w:spacing w:before="0" w:after="0"/>
        <w:jc w:val="left"/>
        <w:rPr/>
      </w:pPr>
      <w:r>
        <w:rPr/>
        <w:t>ijeeIybDAcQkcRkidJGQt3kODlNiHFCAXD73jD47h8/h05Umac6HISsAgKLCztVqtsYm1SZ+OfPruB</w:t>
      </w:r>
    </w:p>
    <w:p>
      <w:pPr>
        <w:pStyle w:val="PreformattedText"/>
        <w:bidi w:val="0"/>
        <w:spacing w:before="0" w:after="0"/>
        <w:jc w:val="left"/>
        <w:rPr/>
      </w:pPr>
      <w:r>
        <w:rPr/>
        <w:t>+h9fTP14sEFs0Vs4BqWMP3okzU1Gz0800Jlz1RGwCue4BYEHvjPfgJ8mVNAMxAUU0r/nraEwc2bLKg</w:t>
      </w:r>
    </w:p>
    <w:p>
      <w:pPr>
        <w:pStyle w:val="PreformattedText"/>
        <w:bidi w:val="0"/>
        <w:spacing w:before="0" w:after="0"/>
        <w:jc w:val="left"/>
        <w:rPr/>
      </w:pPr>
      <w:r>
        <w:rPr/>
        <w:t>iYUpJtRj6/5hVQRww9VxGOpJIzu5GXZj6lmz3Of+3DKpaUhISkBKQwDWielROZSjmUTUm56aGq1HIW</w:t>
      </w:r>
    </w:p>
    <w:p>
      <w:pPr>
        <w:pStyle w:val="PreformattedText"/>
        <w:bidi w:val="0"/>
        <w:spacing w:before="0" w:after="0"/>
        <w:jc w:val="left"/>
        <w:rPr/>
      </w:pPr>
      <w:r>
        <w:rPr/>
        <w:t>v9LnPoQf/wA849O3bg5SWQRcPEdSgZgJs36iTVsNu/YMBh2begM42jDbe+ce+fnxDllZUCSc5PXVos</w:t>
      </w:r>
    </w:p>
    <w:p>
      <w:pPr>
        <w:pStyle w:val="PreformattedText"/>
        <w:bidi w:val="0"/>
        <w:spacing w:before="0" w:after="0"/>
        <w:jc w:val="left"/>
        <w:rPr/>
      </w:pPr>
      <w:r>
        <w:rPr/>
        <w:t>VBGUs2UCluv3CMqGXrp5h2H9DiwYs+kQYEKQZEx9P8/X68JHQer0wg3YPbv+n5fXgHWSW7ohxkAB6v</w:t>
      </w:r>
    </w:p>
    <w:p>
      <w:pPr>
        <w:pStyle w:val="PreformattedText"/>
        <w:bidi w:val="0"/>
        <w:spacing w:before="0" w:after="0"/>
        <w:jc w:val="left"/>
        <w:rPr/>
      </w:pPr>
      <w:r>
        <w:rPr/>
        <w:t>1pCZuTgO4A7YOP3Z4co3OGtTtEWOZ1rrLzUx09M6Q7pAOpLnaCWOThR39P48MdkmYHUSkcrmOMzICE</w:t>
      </w:r>
    </w:p>
    <w:p>
      <w:pPr>
        <w:pStyle w:val="PreformattedText"/>
        <w:bidi w:val="0"/>
        <w:spacing w:before="0" w:after="0"/>
        <w:jc w:val="left"/>
        <w:rPr/>
      </w:pPr>
      <w:r>
        <w:rPr/>
        <w:t>jMYSts5ItVxK9fdGcOgO2GNgvmHzLemOGJkuSksgKVzLD6RKkqKwVKAL8yYdvRvKKw2aKU/eSvKpUs</w:t>
      </w:r>
    </w:p>
    <w:p>
      <w:pPr>
        <w:pStyle w:val="PreformattedText"/>
        <w:bidi w:val="0"/>
        <w:spacing w:before="0" w:after="0"/>
        <w:jc w:val="left"/>
        <w:rPr/>
      </w:pPr>
      <w:r>
        <w:rPr/>
        <w:t>wVfR1JHbOe44LMCkJTLtWpJ+4hFS09oVFk00H+YkDfYKCq0xXxxCBiaaYDaF7MY2z29jnHFctKXBao</w:t>
      </w:r>
    </w:p>
    <w:p>
      <w:pPr>
        <w:pStyle w:val="PreformattedText"/>
        <w:bidi w:val="0"/>
        <w:spacing w:before="0" w:after="0"/>
        <w:jc w:val="left"/>
        <w:rPr/>
      </w:pPr>
      <w:r>
        <w:rPr/>
        <w:t>PvFkmtHOVj4WpFX16h21MsZGNk8iEfVXYY/fni6I1B+8UgfXnCg5fW6nqdX2OlmH3VTKIZADjKMHOM</w:t>
      </w:r>
    </w:p>
    <w:p>
      <w:pPr>
        <w:pStyle w:val="PreformattedText"/>
        <w:bidi w:val="0"/>
        <w:spacing w:before="0" w:after="0"/>
        <w:jc w:val="left"/>
        <w:rPr/>
      </w:pPr>
      <w:r>
        <w:rPr/>
        <w:t>/mBwS1qRh5qh3VJDjxpHS0BU+Wg2Ua+7xZnadNUFtipjRhowqo5Gc5OwDJwfXA4gpxM1QSqYrMLVHn</w:t>
      </w:r>
    </w:p>
    <w:p>
      <w:pPr>
        <w:pStyle w:val="PreformattedText"/>
        <w:bidi w:val="0"/>
        <w:spacing w:before="0" w:after="0"/>
        <w:jc w:val="left"/>
        <w:rPr/>
      </w:pPr>
      <w:r>
        <w:rPr/>
        <w:t>6ROVh5KM2RGSvXXpCmwP5fwOR/HgYIAM12pHSndA5j9x+pxn1/n+/glJUBmIoqBSoGmohH62C/sm5k</w:t>
      </w:r>
    </w:p>
    <w:p>
      <w:pPr>
        <w:pStyle w:val="PreformattedText"/>
        <w:bidi w:val="0"/>
        <w:spacing w:before="0" w:after="0"/>
        <w:jc w:val="left"/>
        <w:rPr/>
      </w:pPr>
      <w:r>
        <w:rPr/>
        <w:t>4AFOxBPbGAT6j09OLLhp74FxX6RX8RICH1LfUxEWS6Uw6Z6yE4YZ3Dt+H68SlpJcDTfr7RHQQwEdKa</w:t>
      </w:r>
    </w:p>
    <w:p>
      <w:pPr>
        <w:pStyle w:val="PreformattedText"/>
        <w:bidi w:val="0"/>
        <w:spacing w:before="0" w:after="0"/>
        <w:jc w:val="left"/>
        <w:rPr/>
      </w:pPr>
      <w:r>
        <w:rPr/>
        <w:t>5U8oQrIpKhySCM9jg+/f14QS3uY5SgNHeDeOo3wh13MQSw7AH3/wBOCUgvU0IhAsXapjpR3WpaUK2E</w:t>
      </w:r>
    </w:p>
    <w:p>
      <w:pPr>
        <w:pStyle w:val="PreformattedText"/>
        <w:bidi w:val="0"/>
        <w:spacing w:before="0" w:after="0"/>
        <w:jc w:val="left"/>
        <w:rPr/>
      </w:pPr>
      <w:r>
        <w:rPr/>
        <w:t>QZAZmGAqnuT+g4hTJYcl7mJaFihF2irT7Vn7Y/THgk5fy8k+Tskd18T+obUD8TJRUNTQ8taSqghnS4</w:t>
      </w:r>
    </w:p>
    <w:p>
      <w:pPr>
        <w:pStyle w:val="PreformattedText"/>
        <w:bidi w:val="0"/>
        <w:spacing w:before="0" w:after="0"/>
        <w:jc w:val="left"/>
        <w:rPr/>
      </w:pPr>
      <w:r>
        <w:rPr/>
        <w:t>PTXfNNcdZS0dXR1FNHUxyWy1U1Ul1u7Mq01ur8PxziieHrm4aWy8dPcpdiEJIcEjVTVCSKAZlUYK1/</w:t>
      </w:r>
    </w:p>
    <w:p>
      <w:pPr>
        <w:pStyle w:val="PreformattedText"/>
        <w:bidi w:val="0"/>
        <w:spacing w:before="0" w:after="0"/>
        <w:jc w:val="left"/>
        <w:rPr/>
      </w:pPr>
      <w:r>
        <w:rPr/>
        <w:t>B+HKx4lz1Ey8HKYKahUp2yjYOKnUnKmrlPzp+dPO/WnNLW951RrHUtZq7XeorlcrncLjV1s91+Brrt</w:t>
      </w:r>
    </w:p>
    <w:p>
      <w:pPr>
        <w:pStyle w:val="PreformattedText"/>
        <w:bidi w:val="0"/>
        <w:spacing w:before="0" w:after="0"/>
        <w:jc w:val="left"/>
        <w:rPr/>
      </w:pPr>
      <w:r>
        <w:rPr/>
        <w:t>UmWqqP2hWyPNW1chZjJVykTTkFIVgpsImXwmEXNKsRjFqWFVUVHvTDcklq+HyhwdhGonTpchKMPhEg</w:t>
      </w:r>
    </w:p>
    <w:p>
      <w:pPr>
        <w:pStyle w:val="PreformattedText"/>
        <w:bidi w:val="0"/>
        <w:spacing w:before="0" w:after="0"/>
        <w:jc w:val="left"/>
        <w:rPr/>
      </w:pPr>
      <w:r>
        <w:rPr/>
        <w:t>LSGAAGVA/wCIs/8Ayoo1AoVO0kdLHb4nO6Ssqy5jJKlzUXKo2oYcquTGMp1Ao3sZFRMHuLMTlTFBIA</w:t>
      </w:r>
    </w:p>
    <w:p>
      <w:pPr>
        <w:pStyle w:val="PreformattedText"/>
        <w:bidi w:val="0"/>
        <w:spacing w:before="0" w:after="0"/>
        <w:jc w:val="left"/>
        <w:rPr/>
      </w:pPr>
      <w:r>
        <w:rPr/>
        <w:t>RLTpZki1PVvUxEMpEtJKiVzTrqVHny18hDi6Y0tarAI7jc4aeu1JdFWamhkcyRQrRSCYV1WMFIaCEw</w:t>
      </w:r>
    </w:p>
    <w:p>
      <w:pPr>
        <w:pStyle w:val="PreformattedText"/>
        <w:bidi w:val="0"/>
        <w:spacing w:before="0" w:after="0"/>
        <w:jc w:val="left"/>
        <w:rPr/>
      </w:pPr>
      <w:r>
        <w:rPr/>
        <w:t>uadFbZvj6+cmMiFiMdMnHs5azLkIoWAHzUy3clTgHkQneLHC4CXJzTVJEzEzOb/LqSxGVIfKAWBdVz</w:t>
      </w:r>
    </w:p>
    <w:p>
      <w:pPr>
        <w:pStyle w:val="PreformattedText"/>
        <w:bidi w:val="0"/>
        <w:spacing w:before="0" w:after="0"/>
        <w:jc w:val="left"/>
        <w:rPr/>
      </w:pPr>
      <w:r>
        <w:rPr/>
        <w:t>V1qWnqL7CaKljjBuVTR1LVk6SU9dXGiikeGOeqeSSSgtcdYshpkEbNDBTtVSmWoeJIYYxCpRC1UCMw</w:t>
      </w:r>
    </w:p>
    <w:p>
      <w:pPr>
        <w:pStyle w:val="PreformattedText"/>
        <w:bidi w:val="0"/>
        <w:spacing w:before="0" w:after="0"/>
        <w:jc w:val="left"/>
        <w:rPr/>
      </w:pPr>
      <w:r>
        <w:rPr/>
        <w:t>SAaAGlqOoj5tCafLexRhTNSECqlMSbOdOYA/jUkDV6xNnlhyQis+nNlLBEmo9RVUMdTcrdQPLWwUMV</w:t>
      </w:r>
    </w:p>
    <w:p>
      <w:pPr>
        <w:pStyle w:val="PreformattedText"/>
        <w:bidi w:val="0"/>
        <w:spacing w:before="0" w:after="0"/>
        <w:jc w:val="left"/>
        <w:rPr/>
      </w:pPr>
      <w:r>
        <w:rPr/>
        <w:t>KtEAj1iMsVzaruTU1qpI5VNMBUurNXz19S1Dj+LmashReTKSaKICdSSbnLlTmWpQq9AEpSI0uA4KJc</w:t>
      </w:r>
    </w:p>
    <w:p>
      <w:pPr>
        <w:pStyle w:val="PreformattedText"/>
        <w:bidi w:val="0"/>
        <w:spacing w:before="0" w:after="0"/>
        <w:jc w:val="left"/>
        <w:rPr/>
      </w:pPr>
      <w:r>
        <w:rPr/>
        <w:t>slKGWspq16MwLu5USwAASGAJUVkurpTwiWu6afsps1ChguWtKPSWnLTV1K3CnrrpBW9K53qoukcnTu</w:t>
      </w:r>
    </w:p>
    <w:p>
      <w:pPr>
        <w:pStyle w:val="PreformattedText"/>
        <w:bidi w:val="0"/>
        <w:spacing w:before="0" w:after="0"/>
        <w:jc w:val="left"/>
        <w:rPr/>
      </w:pPr>
      <w:r>
        <w:rPr/>
        <w:t>0UVWjF5tqKyaZrK1m6MluWSnxHFlDErCndKakUU6g4DGoASbG2dv4qMX+C+HUzZUooAR2qwkEl0ABy</w:t>
      </w:r>
    </w:p>
    <w:p>
      <w:pPr>
        <w:pStyle w:val="PreformattedText"/>
        <w:bidi w:val="0"/>
        <w:spacing w:before="0" w:after="0"/>
        <w:jc w:val="left"/>
        <w:rPr/>
      </w:pPr>
      <w:r>
        <w:rPr/>
        <w:t>ouzqZnJAsBqoCJn2n7EKw6y0DdNX3rU90pb7dJLlV220xR9SnmpnpaMftK6VCqFSSatNeY0QSbBTpl</w:t>
      </w:r>
    </w:p>
    <w:p>
      <w:pPr>
        <w:pStyle w:val="PreformattedText"/>
        <w:bidi w:val="0"/>
        <w:spacing w:before="0" w:after="0"/>
        <w:jc w:val="left"/>
        <w:rPr/>
      </w:pPr>
      <w:r>
        <w:rPr/>
        <w:t>iXYR2uH47Mw0hJSgZUsAwJYDnteu2m3Yn4Tw07EKSuYSuYS6qXNQ4u5oTZozseLLwVcxfC9rW52q+2</w:t>
      </w:r>
    </w:p>
    <w:p>
      <w:pPr>
        <w:pStyle w:val="PreformattedText"/>
        <w:bidi w:val="0"/>
        <w:spacing w:before="0" w:after="0"/>
        <w:jc w:val="left"/>
        <w:rPr/>
      </w:pPr>
      <w:r>
        <w:rPr/>
        <w:t>up/ZkbzyLWgFqeSCSOWeGWCZAcLsVcgneC2GUnsdrw3jErHoQAoJWbPQ+BH3saR5zx74VxPBZsxeTt</w:t>
      </w:r>
    </w:p>
    <w:p>
      <w:pPr>
        <w:pStyle w:val="PreformattedText"/>
        <w:bidi w:val="0"/>
        <w:spacing w:before="0" w:after="0"/>
        <w:jc w:val="left"/>
        <w:rPr/>
      </w:pPr>
      <w:r>
        <w:rPr/>
        <w:t>JNyQQQxBIZrMLi41FIZLlpf62CmphW1UFXp65V9RbPjGeIm33MUkTyUtYsiERxS0cokdJAEmp4JpEJ</w:t>
      </w:r>
    </w:p>
    <w:p>
      <w:pPr>
        <w:pStyle w:val="PreformattedText"/>
        <w:bidi w:val="0"/>
        <w:spacing w:before="0" w:after="0"/>
        <w:jc w:val="left"/>
        <w:rPr/>
      </w:pPr>
      <w:r>
        <w:rPr/>
        <w:t>aJ1SXiJCcyimWROQArKLkO2ZIB0VSlQogagnPYeccgKpoVKUSkq2OUEpXoHSpyD8yXNWMXX+AnxFa+</w:t>
      </w:r>
    </w:p>
    <w:p>
      <w:pPr>
        <w:pStyle w:val="PreformattedText"/>
        <w:bidi w:val="0"/>
        <w:spacing w:before="0" w:after="0"/>
        <w:jc w:val="left"/>
        <w:rPr/>
      </w:pPr>
      <w:r>
        <w:rPr/>
        <w:t>8MvM3Sd+09c/hYReqepsc9Oq1tvqqyrpms1ysNVAjkzWe7W2JaK5QAET09RDMqiaGmda/AcT/7ZjEq</w:t>
      </w:r>
    </w:p>
    <w:p>
      <w:pPr>
        <w:pStyle w:val="PreformattedText"/>
        <w:bidi w:val="0"/>
        <w:spacing w:before="0" w:after="0"/>
        <w:jc w:val="left"/>
        <w:rPr/>
      </w:pPr>
      <w:r>
        <w:rPr/>
        <w:t>7QpROIzA1AUaA1ai3CVNs4GYRI4rwwY/BklIUuUC1WOUF/IoYqTvUHuqeN6vKLmppTnLo7SnMrR0pe</w:t>
      </w:r>
    </w:p>
    <w:p>
      <w:pPr>
        <w:pStyle w:val="PreformattedText"/>
        <w:bidi w:val="0"/>
        <w:spacing w:before="0" w:after="0"/>
        <w:jc w:val="left"/>
        <w:rPr/>
      </w:pPr>
      <w:r>
        <w:rPr/>
        <w:t>wavtNHdqSJm6j0E80eK+2PKTmV6WvFTTM5AdjTEyJHJvjT1bDzUTpaZsshSJiUqDVFQ5D7g0PMGxpH</w:t>
      </w:r>
    </w:p>
    <w:p>
      <w:pPr>
        <w:pStyle w:val="PreformattedText"/>
        <w:bidi w:val="0"/>
        <w:spacing w:before="0" w:after="0"/>
        <w:jc w:val="left"/>
        <w:rPr/>
      </w:pPr>
      <w:r>
        <w:rPr/>
        <w:t>k2Llrw8xcmYCFyiQQQxo4sfXziX2kKuBLepcquMg5x69zk/Xh1YoBeGMMoAqBLE9dPCnhqqaqLLC6s</w:t>
      </w:r>
    </w:p>
    <w:p>
      <w:pPr>
        <w:pStyle w:val="PreformattedText"/>
        <w:bidi w:val="0"/>
        <w:spacing w:before="0" w:after="0"/>
        <w:jc w:val="left"/>
        <w:rPr/>
      </w:pPr>
      <w:r>
        <w:rPr/>
        <w:t>d2O3oP6OP3cMKIFDrE5BCnAr9/8Qkr1p2KouMFVJOVKn0Uke+fl34VAGUgO8N5ckwAgKpv9oXtvqqS</w:t>
      </w:r>
    </w:p>
    <w:p>
      <w:pPr>
        <w:pStyle w:val="PreformattedText"/>
        <w:bidi w:val="0"/>
        <w:spacing w:before="0" w:after="0"/>
        <w:jc w:val="left"/>
        <w:rPr/>
      </w:pPr>
      <w:r>
        <w:rPr/>
        <w:t>ht5iMpOBnuc5JHsMd+3AKBdwGA8okIIZrPygmWvjqp90bfhOCM+uT6cOPQgDrrwhk3GsH6EFkx7gD+</w:t>
      </w:r>
    </w:p>
    <w:p>
      <w:pPr>
        <w:pStyle w:val="PreformattedText"/>
        <w:bidi w:val="0"/>
        <w:spacing w:before="0" w:after="0"/>
        <w:jc w:val="left"/>
        <w:rPr/>
      </w:pPr>
      <w:r>
        <w:rPr/>
        <w:t>P/AGPCQUHxcmNRg/0AcD+HHQpLgDaEzczkt39u/wCeBn+fBMyX0MA7KrTr2iLnMjU9JYKmOarJCLIC</w:t>
      </w:r>
    </w:p>
    <w:p>
      <w:pPr>
        <w:pStyle w:val="PreformattedText"/>
        <w:bidi w:val="0"/>
        <w:spacing w:before="0" w:after="0"/>
        <w:jc w:val="left"/>
        <w:rPr/>
      </w:pPr>
      <w:r>
        <w:rPr/>
        <w:t>WClvc+wOfpw12oQS4YCEyKWAQPeENN4jrJbqXo0lNVVTRx4DCHYpIHsWYdu3y4jTJspRoTEuVLmIGk</w:t>
      </w:r>
    </w:p>
    <w:p>
      <w:pPr>
        <w:pStyle w:val="PreformattedText"/>
        <w:bidi w:val="0"/>
        <w:spacing w:before="0" w:after="0"/>
        <w:jc w:val="left"/>
        <w:rPr/>
      </w:pPr>
      <w:r>
        <w:rPr/>
        <w:t>G+ifEFVXxal2oFijjB2iRxkncgzhB27E8KFoyjIkk6xAnzpsucU9o1PDXr9Q82kK3Zfaminq53pqxK</w:t>
      </w:r>
    </w:p>
    <w:p>
      <w:pPr>
        <w:pStyle w:val="PreformattedText"/>
        <w:bidi w:val="0"/>
        <w:spacing w:before="0" w:after="0"/>
        <w:jc w:val="left"/>
        <w:rPr/>
      </w:pPr>
      <w:r>
        <w:rPr/>
        <w:t>2FYJJmeJXKHDKjN2YAt+/i44lhpf9KZyUALRlLsB77WPtEPh+Lm/1vYLmEy15gxPKnpELNXXCltV0u</w:t>
      </w:r>
    </w:p>
    <w:p>
      <w:pPr>
        <w:pStyle w:val="PreformattedText"/>
        <w:bidi w:val="0"/>
        <w:spacing w:before="0" w:after="0"/>
        <w:jc w:val="left"/>
        <w:rPr/>
      </w:pPr>
      <w:r>
        <w:rPr/>
        <w:t>NG7bmo7jV07ZI3ExTyJ3+vYHiGoZlBQDBQf1YxYigYmop6FoT9l17S2bUmn7gUkENLViaoZFLEQRq7</w:t>
      </w:r>
    </w:p>
    <w:p>
      <w:pPr>
        <w:pStyle w:val="PreformattedText"/>
        <w:bidi w:val="0"/>
        <w:spacing w:before="0" w:after="0"/>
        <w:jc w:val="left"/>
        <w:rPr/>
      </w:pPr>
      <w:r>
        <w:rPr/>
        <w:t>SMAo74HfhrEJX/TTwC5KWHi4YGHMMtIxMkqoAf8APWsWd6J5v6N1rQUjWS8U9RN04lkg3YkSYoGMbK</w:t>
      </w:r>
    </w:p>
    <w:p>
      <w:pPr>
        <w:pStyle w:val="PreformattedText"/>
        <w:bidi w:val="0"/>
        <w:spacing w:before="0" w:after="0"/>
        <w:jc w:val="left"/>
        <w:rPr/>
      </w:pPr>
      <w:r>
        <w:rPr/>
        <w:t>wBD4B7Y9OM/JnTQuXKmylIUTc6jx2i+nSZZRMXLnBaBWhqPEdbw6KStIiyIwYMMggAg59Mfu40DIDO</w:t>
      </w:r>
    </w:p>
    <w:p>
      <w:pPr>
        <w:pStyle w:val="PreformattedText"/>
        <w:bidi w:val="0"/>
        <w:spacing w:before="0" w:after="0"/>
        <w:jc w:val="left"/>
        <w:rPr/>
      </w:pPr>
      <w:r>
        <w:rPr/>
        <w:t>GcRRusuwduR9YN6KkhaITEkykZJJ7g+uPX5/y4YmLUolL90G0Py0JACm7xuYbXmTT1M1jvCQyFGahk</w:t>
      </w:r>
    </w:p>
    <w:p>
      <w:pPr>
        <w:pStyle w:val="PreformattedText"/>
        <w:bidi w:val="0"/>
        <w:spacing w:before="0" w:after="0"/>
        <w:jc w:val="left"/>
        <w:rPr/>
      </w:pPr>
      <w:r>
        <w:rPr/>
        <w:t>2sNwwQGHt+f8OLrgy5YWjMHLmKTjSFqSSlTAN9f8xVvUyXqmC769iVeYH8RJC+nq3buOH501LrATqQ</w:t>
      </w:r>
    </w:p>
    <w:p>
      <w:pPr>
        <w:pStyle w:val="PreformattedText"/>
        <w:bidi w:val="0"/>
        <w:spacing w:before="0" w:after="0"/>
        <w:jc w:val="left"/>
        <w:rPr/>
      </w:pPr>
      <w:r>
        <w:rPr/>
        <w:t>PWOlSyySa9bQdaeuOp6ldtuo665NGrlxSQPKVXucsR2HvxAnY7DYUZp85EkKoCpTP4RPk4DEYokYeQ</w:t>
      </w:r>
    </w:p>
    <w:p>
      <w:pPr>
        <w:pStyle w:val="PreformattedText"/>
        <w:bidi w:val="0"/>
        <w:spacing w:before="0" w:after="0"/>
        <w:jc w:val="left"/>
        <w:rPr/>
      </w:pPr>
      <w:r>
        <w:rPr/>
        <w:t>qaUVISCWHNrfWDCbmNcaJTDIskU8TNHNFMskbxuG2lXRsFTnPrw+rEyTLCwoKCg4IIbyMRhg5yJikK</w:t>
      </w:r>
    </w:p>
    <w:p>
      <w:pPr>
        <w:pStyle w:val="PreformattedText"/>
        <w:bidi w:val="0"/>
        <w:spacing w:before="0" w:after="0"/>
        <w:jc w:val="left"/>
        <w:rPr/>
      </w:pPr>
      <w:r>
        <w:rPr/>
        <w:t>SUlJsRUNoQYgH45vtFKXwocsay522ut9ZzJvhqLfpK1vUKTbJ3pyX1JW0wR+rFSvJEaWF1KVFTtEga</w:t>
      </w:r>
    </w:p>
    <w:p>
      <w:pPr>
        <w:pStyle w:val="PreformattedText"/>
        <w:bidi w:val="0"/>
        <w:spacing w:before="0" w:after="0"/>
        <w:jc w:val="left"/>
        <w:rPr/>
      </w:pPr>
      <w:r>
        <w:rPr/>
        <w:t>GKVWy3G+NyuG4bOkBeImUQkm26yLMNBqq9HjR8J4QviGKEogpkSwFLVpdgkczqdADV2EYL/EZzn1dz</w:t>
      </w:r>
    </w:p>
    <w:p>
      <w:pPr>
        <w:pStyle w:val="PreformattedText"/>
        <w:bidi w:val="0"/>
        <w:spacing w:before="0" w:after="0"/>
        <w:jc w:val="left"/>
        <w:rPr/>
      </w:pPr>
      <w:r>
        <w:rPr/>
        <w:t>N1Te9Q3+81d31Leqqrq7pda+sqa+uAuddU1dZVVtwrJpJpKuapmlmkLu80ss7SSF3Pby2RnxeJXiZ5</w:t>
      </w:r>
    </w:p>
    <w:p>
      <w:pPr>
        <w:pStyle w:val="PreformattedText"/>
        <w:bidi w:val="0"/>
        <w:spacing w:before="0" w:after="0"/>
        <w:jc w:val="left"/>
        <w:rPr/>
      </w:pPr>
      <w:r>
        <w:rPr/>
        <w:t>K8xLlTkqN7mprWp3j0pfZ4TDjDyEhGUAUAASBS1gWFttIita6FKV2kWnM9wrHk+GlZu5YNsnq33HJj</w:t>
      </w:r>
    </w:p>
    <w:p>
      <w:pPr>
        <w:pStyle w:val="PreformattedText"/>
        <w:bidi w:val="0"/>
        <w:spacing w:before="0" w:after="0"/>
        <w:jc w:val="left"/>
        <w:rPr/>
      </w:pPr>
      <w:r>
        <w:rPr/>
        <w:t>R2CqcDc4GQFjYG7Ku0opWVEu40Gwprq3qaxWABBdIeYsljrzO9LPr4CFVakpqRkuzI9XRWcdCip3Cj</w:t>
      </w:r>
    </w:p>
    <w:p>
      <w:pPr>
        <w:pStyle w:val="PreformattedText"/>
        <w:bidi w:val="0"/>
        <w:spacing w:before="0" w:after="0"/>
        <w:jc w:val="left"/>
        <w:rPr/>
      </w:pPr>
      <w:r>
        <w:rPr/>
        <w:t>9q18wneENJLt2xzSxVEjSDOyBDLgnaC1iJignsioIXNqo/2JDA21SCABqphDshFROy50y6JBdlqqQC</w:t>
      </w:r>
    </w:p>
    <w:p>
      <w:pPr>
        <w:pStyle w:val="PreformattedText"/>
        <w:bidi w:val="0"/>
        <w:spacing w:before="0" w:after="0"/>
        <w:jc w:val="left"/>
        <w:rPr/>
      </w:pPr>
      <w:r>
        <w:rPr/>
        <w:t>ebKJIqEgkWhR2I1N3qZ7pdJp6qjnkFdXtS4pnu0dNMkdLbaQKdsFI9RBAsce1Uip6SIhdsW1q2cpEp</w:t>
      </w:r>
    </w:p>
    <w:p>
      <w:pPr>
        <w:pStyle w:val="PreformattedText"/>
        <w:bidi w:val="0"/>
        <w:spacing w:before="0" w:after="0"/>
        <w:jc w:val="left"/>
        <w:rPr/>
      </w:pPr>
      <w:r>
        <w:rPr/>
        <w:t>ASkZSkHKDXK4PeOpNSSbkkm5i2w0sqJWe8TUsACtQZr0AJAAc0AGzRKHlXZq03BKqWnSW4ydIRlgyp</w:t>
      </w:r>
    </w:p>
    <w:p>
      <w:pPr>
        <w:pStyle w:val="PreformattedText"/>
        <w:bidi w:val="0"/>
        <w:spacing w:before="0" w:after="0"/>
        <w:jc w:val="left"/>
        <w:rPr/>
      </w:pPr>
      <w:r>
        <w:rPr/>
        <w:t>QIQZxGsTqDHKkKrLtOGVRChXd2WlxWKzJKX7v1jWcO4eSUkjMpXl1/iLieUtlprRp620lXBDJe6s1C</w:t>
      </w:r>
    </w:p>
    <w:p>
      <w:pPr>
        <w:pStyle w:val="PreformattedText"/>
        <w:bidi w:val="0"/>
        <w:spacing w:before="0" w:after="0"/>
        <w:jc w:val="left"/>
        <w:rPr/>
      </w:pPr>
      <w:r>
        <w:rPr/>
        <w:t>mWtjmH7Kgq440lM6lR0a8QNKwYlmh6+FxKJWjxuMxLzFEMEptUMql9aC1g5DgMz7vB4UygEM8wsGI+</w:t>
      </w:r>
    </w:p>
    <w:p>
      <w:pPr>
        <w:pStyle w:val="PreformattedText"/>
        <w:bidi w:val="0"/>
        <w:spacing w:before="0" w:after="0"/>
        <w:jc w:val="left"/>
        <w:rPr/>
      </w:pPr>
      <w:r>
        <w:rPr/>
        <w:t>SrEtvuDz1rFs3hQ8Pcusaug1XU22a1aRsVLJb9PzVtPGtfWUgjjpblNZqUxbKRK5qitR33M8dCVjMr</w:t>
      </w:r>
    </w:p>
    <w:p>
      <w:pPr>
        <w:pStyle w:val="PreformattedText"/>
        <w:bidi w:val="0"/>
        <w:spacing w:before="0" w:after="0"/>
        <w:jc w:val="left"/>
        <w:rPr/>
      </w:pPr>
      <w:r>
        <w:rPr/>
        <w:t>VDusbGAw2Jxq+3JyyASoqIdSy5By1DklwVaB6E2uZi8Pg0PVU9VA7USe8SsucrkCjF6aB4uFodLU1F</w:t>
      </w:r>
    </w:p>
    <w:p>
      <w:pPr>
        <w:pStyle w:val="PreformattedText"/>
        <w:bidi w:val="0"/>
        <w:spacing w:before="0" w:after="0"/>
        <w:jc w:val="left"/>
        <w:rPr/>
      </w:pPr>
      <w:r>
        <w:rPr/>
        <w:t>QRUkUESRLCsUcMESpGY1p0TY8fT2bRGpA9CpHv6cbVGDSJWVmLeH8auLbi1DWMtiMcFTFLBL5qP/AO</w:t>
      </w:r>
    </w:p>
    <w:p>
      <w:pPr>
        <w:pStyle w:val="PreformattedText"/>
        <w:bidi w:val="0"/>
        <w:spacing w:before="0" w:after="0"/>
        <w:jc w:val="left"/>
        <w:rPr/>
      </w:pPr>
      <w:r>
        <w:rPr/>
        <w:t>X8S73bcERBbxh+CbQfiT0BetPaqskUVwlpKma3XOkpoRWRStTzRU0h3RkSPG608nSDruWNVLqGBETD</w:t>
      </w:r>
    </w:p>
    <w:p>
      <w:pPr>
        <w:pStyle w:val="PreformattedText"/>
        <w:bidi w:val="0"/>
        <w:spacing w:before="0" w:after="0"/>
        <w:jc w:val="left"/>
        <w:rPr/>
      </w:pPr>
      <w:r>
        <w:rPr/>
        <w:t>ibhpnaSSUzJYKmYgMTsAQ5bejgm4hZ8+XiUGRiR2kiawIoSkgXDs9/xYx8+7nPyJ1h4V/ETq3lLq2k</w:t>
      </w:r>
    </w:p>
    <w:p>
      <w:pPr>
        <w:pStyle w:val="PreformattedText"/>
        <w:bidi w:val="0"/>
        <w:spacing w:before="0" w:after="0"/>
        <w:jc w:val="left"/>
        <w:rPr/>
      </w:pPr>
      <w:r>
        <w:rPr/>
        <w:t>FMs0whyIHWirBSymtsVzhjqY+xZJTsByVhus8JZ0kYt6RgsejHYKTNZ5ksgEPViGO3j4gGPG+L8Lmc</w:t>
      </w:r>
    </w:p>
    <w:p>
      <w:pPr>
        <w:pStyle w:val="PreformattedText"/>
        <w:bidi w:val="0"/>
        <w:spacing w:before="0" w:after="0"/>
        <w:jc w:val="left"/>
        <w:rPr/>
      </w:pPr>
      <w:r>
        <w:rPr/>
        <w:t>I4pOkisiekqSW7tFOksRe4Y0ZSg1aSl5EVsVTbaa33W3Ul/pbQ1Q0Njlj66T22nklNZTU8cgYpXRW+</w:t>
      </w:r>
    </w:p>
    <w:p>
      <w:pPr>
        <w:pStyle w:val="PreformattedText"/>
        <w:bidi w:val="0"/>
        <w:spacing w:before="0" w:after="0"/>
        <w:jc w:val="left"/>
        <w:rPr/>
      </w:pPr>
      <w:r>
        <w:rPr/>
        <w:t>UtA0QeVeg0qASQgmh4vLGebLzmUZzso6KVYvShVdyA7bxO4f8A7MtQQFiWycrMCkaXoWYAAGjnSNb3</w:t>
      </w:r>
    </w:p>
    <w:p>
      <w:pPr>
        <w:pStyle w:val="PreformattedText"/>
        <w:bidi w:val="0"/>
        <w:spacing w:before="0" w:after="0"/>
        <w:jc w:val="left"/>
        <w:rPr/>
      </w:pPr>
      <w:r>
        <w:rPr/>
        <w:t>2PfO+SmttRytv94NXUXGrrblSCplDvXV0SJJUX5VMpFLc66OSOouMUaCOatq6mrUKXbdufhLiisXh1</w:t>
      </w:r>
    </w:p>
    <w:p>
      <w:pPr>
        <w:pStyle w:val="PreformattedText"/>
        <w:bidi w:val="0"/>
        <w:spacing w:before="0" w:after="0"/>
        <w:jc w:val="left"/>
        <w:rPr/>
      </w:pPr>
      <w:r>
        <w:rPr/>
        <w:t>4Zav8AUSai/eCQ6uWcDMpvmIKiHePOPi/hqcJPM1AeWXKSWBy5iwYf2AhI2DB40Q0gr6q3yGimMe7O</w:t>
      </w:r>
    </w:p>
    <w:p>
      <w:pPr>
        <w:pStyle w:val="PreformattedText"/>
        <w:bidi w:val="0"/>
        <w:spacing w:before="0" w:after="0"/>
        <w:jc w:val="left"/>
        <w:rPr/>
      </w:pPr>
      <w:r>
        <w:rPr/>
        <w:t>Npwe4IH5cbRagkMTeMIhKiaUH1g60R8dSPJ8ZI7t1WADsfw+34vrn9/EScSFILPSLGSosQQygevKCj</w:t>
      </w:r>
    </w:p>
    <w:p>
      <w:pPr>
        <w:pStyle w:val="PreformattedText"/>
        <w:bidi w:val="0"/>
        <w:spacing w:before="0" w:after="0"/>
        <w:jc w:val="left"/>
        <w:rPr/>
      </w:pPr>
      <w:r>
        <w:rPr/>
        <w:t>mpzFk0ytL8NSyTytuXKsqgED07Hvnt+7iZh5koS1GYgltKRGndoucgIUBzvDf2/mPqK80HxEdOafzY</w:t>
      </w:r>
    </w:p>
    <w:p>
      <w:pPr>
        <w:pStyle w:val="PreformattedText"/>
        <w:bidi w:val="0"/>
        <w:spacing w:before="0" w:after="0"/>
        <w:jc w:val="left"/>
        <w:rPr/>
      </w:pPr>
      <w:r>
        <w:rPr/>
        <w:t>wWZu3p32gd+/CdshSu7JYDesPiWpIGeaS9aU/P8AiHf0LU1lUFkqnLO2GYHPqfnn2/04RSiQKBIO0I</w:t>
      </w:r>
    </w:p>
    <w:p>
      <w:pPr>
        <w:pStyle w:val="PreformattedText"/>
        <w:bidi w:val="0"/>
        <w:spacing w:before="0" w:after="0"/>
        <w:jc w:val="left"/>
        <w:rPr/>
      </w:pPr>
      <w:r>
        <w:rPr/>
        <w:t>n5hWHkiPmQdvQd+/58Nw8Q8HgHkH1GPp6DPv8Alx0LCbuYGWJHfB/d/R4KuXkYBnUaW66aIYc9aRZk</w:t>
      </w:r>
    </w:p>
    <w:p>
      <w:pPr>
        <w:pStyle w:val="PreformattedText"/>
        <w:bidi w:val="0"/>
        <w:spacing w:before="0" w:after="0"/>
        <w:jc w:val="left"/>
        <w:rPr/>
      </w:pPr>
      <w:r>
        <w:rPr/>
        <w:t>AJ77x6Z92/7cV8432/JiQgBoi4LRTBW3IM4bvgE9wf3+v8OIpD3h0EhtRC+0LQQQw1IVFGc57A+6cT</w:t>
      </w:r>
    </w:p>
    <w:p>
      <w:pPr>
        <w:pStyle w:val="PreformattedText"/>
        <w:bidi w:val="0"/>
        <w:spacing w:before="0" w:after="0"/>
        <w:jc w:val="left"/>
        <w:rPr/>
      </w:pPr>
      <w:r>
        <w:rPr/>
        <w:t>5IHZhywpFPjP8AfPgIscp+V1spm/atLU1K1ETyVCq77kJKMChBHpgnjp3E8VMkzJK8qkENarXvE9HB</w:t>
      </w:r>
    </w:p>
    <w:p>
      <w:pPr>
        <w:pStyle w:val="PreformattedText"/>
        <w:bidi w:val="0"/>
        <w:spacing w:before="0" w:after="0"/>
        <w:jc w:val="left"/>
        <w:rPr/>
      </w:pPr>
      <w:r>
        <w:rPr/>
        <w:t>8IifLnpKkzHe7hzy6tFfnMGx00mp77JLGDJLdaiRh7bnck9v14ekqzSpROiQPQQkxGWYsCtTCDks9K</w:t>
      </w:r>
    </w:p>
    <w:p>
      <w:pPr>
        <w:pStyle w:val="PreformattedText"/>
        <w:bidi w:val="0"/>
        <w:spacing w:before="0" w:after="0"/>
        <w:jc w:val="left"/>
        <w:rPr/>
      </w:pPr>
      <w:r>
        <w:rPr/>
        <w:t>k1KBACWEyDtnu0UgGO3HTayZo1p9RCSQRORo/4MPfyRsldbHneSimpN1bSvC7RMgZWp6kBlYjv+Ed/</w:t>
      </w:r>
    </w:p>
    <w:p>
      <w:pPr>
        <w:pStyle w:val="PreformattedText"/>
        <w:bidi w:val="0"/>
        <w:spacing w:before="0" w:after="0"/>
        <w:jc w:val="left"/>
        <w:rPr/>
      </w:pPr>
      <w:r>
        <w:rPr/>
        <w:t>rxQ4gjtJakqBbPYgtVN+vaLtDlCgpJsm48fXp4sK07UPNYqOU5ZhToGY+pIXaSe3rkDi2wxM1EvMak</w:t>
      </w:r>
    </w:p>
    <w:p>
      <w:pPr>
        <w:pStyle w:val="PreformattedText"/>
        <w:bidi w:val="0"/>
        <w:spacing w:before="0" w:after="0"/>
        <w:jc w:val="left"/>
        <w:rPr/>
      </w:pPr>
      <w:r>
        <w:rPr/>
        <w:t>kH1f7xAxCRLUvLRg/tBzp64mvhmbY6dOWSIhgVJKMQSAfbseJWPkCRMQxBCw8ROH4lWIlrzJKSgkV5</w:t>
      </w:r>
    </w:p>
    <w:p>
      <w:pPr>
        <w:pStyle w:val="PreformattedText"/>
        <w:bidi w:val="0"/>
        <w:spacing w:before="0" w:after="0"/>
        <w:jc w:val="left"/>
        <w:rPr/>
      </w:pPr>
      <w:r>
        <w:rPr/>
        <w:t>Qn9dd7XcVyBmjl7n27N2Pz9v38SeFB1j/wAvtEXi7dmrw+4ipS7VUqzSqZ/KtZVKew9NzgfxHD2IGW</w:t>
      </w:r>
    </w:p>
    <w:p>
      <w:pPr>
        <w:pStyle w:val="PreformattedText"/>
        <w:bidi w:val="0"/>
        <w:spacing w:before="0" w:after="0"/>
        <w:jc w:val="left"/>
        <w:rPr/>
      </w:pPr>
      <w:r>
        <w:rPr/>
        <w:t>ZNYWJ+sOyCFBDWKU/SHa5M80bTogXKnulIayKp88ciRCSRHH+A5YYXsP38ZfjPBJ/FzJXIWkKlAghR</w:t>
      </w:r>
    </w:p>
    <w:p>
      <w:pPr>
        <w:pStyle w:val="PreformattedText"/>
        <w:bidi w:val="0"/>
        <w:spacing w:before="0" w:after="0"/>
        <w:jc w:val="left"/>
        <w:rPr/>
      </w:pPr>
      <w:r>
        <w:rPr/>
        <w:t>YV18feNHwrisjhyJ0meFJE0ghSL00NbQz/OrmHpDTentcc0NQy0tqtFroq+7FXDmWV4UJpaKlpIFeS</w:t>
      </w:r>
    </w:p>
    <w:p>
      <w:pPr>
        <w:pStyle w:val="PreformattedText"/>
        <w:bidi w:val="0"/>
        <w:spacing w:before="0" w:after="0"/>
        <w:jc w:val="left"/>
        <w:rPr/>
      </w:pPr>
      <w:r>
        <w:rPr/>
        <w:t>srJZ2iRIolZiXydqB3WfLwqeG8PCJ805MMgkm9eWpJsA3lESfijxDHKmSUd6eoAJsdnJsNzGDnx++K</w:t>
      </w:r>
    </w:p>
    <w:p>
      <w:pPr>
        <w:pStyle w:val="PreformattedText"/>
        <w:bidi w:val="0"/>
        <w:spacing w:before="0" w:after="0"/>
        <w:jc w:val="left"/>
        <w:rPr/>
      </w:pPr>
      <w:r>
        <w:rPr/>
        <w:t>Ou5v82tVX+ouk80K3SohtNFOsJislFSxAR0kAjYqoigjMkh6hRJHGZXIAXyXieJncWx8yYXyFQCUv8</w:t>
      </w:r>
    </w:p>
    <w:p>
      <w:pPr>
        <w:pStyle w:val="PreformattedText"/>
        <w:bidi w:val="0"/>
        <w:spacing w:before="0" w:after="0"/>
        <w:jc w:val="left"/>
        <w:rPr/>
      </w:pPr>
      <w:r>
        <w:rPr/>
        <w:t>qQyUpF+Q1J3Mej8Ow8vh2DQlIBmEOpV3apVUWDXIFA5AiqqWpS5m46lrnaDT1p60sssuBJUPBC9U0V</w:t>
      </w:r>
    </w:p>
    <w:p>
      <w:pPr>
        <w:pStyle w:val="PreformattedText"/>
        <w:bidi w:val="0"/>
        <w:spacing w:before="0" w:after="0"/>
        <w:jc w:val="left"/>
        <w:rPr/>
      </w:pPr>
      <w:r>
        <w:rPr/>
        <w:t>PTRnfVVDRqplcKxXIXG50QyUyjKEvDSkhWInMBsHISCVGgFQ1RqbAmGjMCs+JmnLh5QJL0dg9AK+Jb</w:t>
      </w:r>
    </w:p>
    <w:p>
      <w:pPr>
        <w:pStyle w:val="PreformattedText"/>
        <w:bidi w:val="0"/>
        <w:spacing w:before="0" w:after="0"/>
        <w:jc w:val="left"/>
        <w:rPr/>
      </w:pPr>
      <w:r>
        <w:rPr/>
        <w:t>lBZp/qz0dxv9aPha+/K1PbYmaHOn7IrMibFRWLVK0nxBK7m6lVVkBmUKplz1S5HZ4eWQuXh6rIf/Vm</w:t>
      </w:r>
    </w:p>
    <w:p>
      <w:pPr>
        <w:pStyle w:val="PreformattedText"/>
        <w:bidi w:val="0"/>
        <w:spacing w:before="0" w:after="0"/>
        <w:jc w:val="left"/>
        <w:rPr/>
      </w:pPr>
      <w:r>
        <w:rPr/>
        <w:t>HXQs7CwZCah3MR5CFzkzZ0wdnOxBISxH+nLBLXBBUEvTWYaFmEKa7CanMGlqeMpOOgKyGMq3QqJYoh</w:t>
      </w:r>
    </w:p>
    <w:p>
      <w:pPr>
        <w:pStyle w:val="PreformattedText"/>
        <w:bidi w:val="0"/>
        <w:spacing w:before="0" w:after="0"/>
        <w:jc w:val="left"/>
        <w:rPr/>
      </w:pPr>
      <w:r>
        <w:rPr/>
        <w:t>T0AO7JqEpTGk/pteRlfG0jioRMEwqxKlZk1IP91T3hSz/LuGbQxc9nlKZKAzMG25eO+1jD1WCz/DpR</w:t>
      </w:r>
    </w:p>
    <w:p>
      <w:pPr>
        <w:pStyle w:val="PreformattedText"/>
        <w:bidi w:val="0"/>
        <w:spacing w:before="0" w:after="0"/>
        <w:jc w:val="left"/>
        <w:rPr/>
      </w:pPr>
      <w:r>
        <w:rPr/>
        <w:t>0CxoWhiiCLDFks9vpzSwCLLeYtUGUbsEATlhlj3qcTPKypQUwf6/jnGiwOGbIkihH2ix3kDoOKzUEN</w:t>
      </w:r>
    </w:p>
    <w:p>
      <w:pPr>
        <w:pStyle w:val="PreformattedText"/>
        <w:bidi w:val="0"/>
        <w:spacing w:before="0" w:after="0"/>
        <w:jc w:val="left"/>
        <w:rPr/>
      </w:pPr>
      <w:r>
        <w:rPr/>
        <w:t>3uvTqLqTTVSq6q9LRzVbRil2xk/e1bvsKqzFgCHck7gMtjsSVZgigtzbWvnyEeicNwyJMoLWMyyLt0</w:t>
      </w:r>
    </w:p>
    <w:p>
      <w:pPr>
        <w:pStyle w:val="PreformattedText"/>
        <w:bidi w:val="0"/>
        <w:spacing w:before="0" w:after="0"/>
        <w:jc w:val="left"/>
        <w:rPr/>
      </w:pPr>
      <w:r>
        <w:rPr/>
        <w:t>zfuLhfBn4e050aot171FSTR6BtjCqjhqJgj60qYqwb6uoqYHVv2CzqQrAo1VghCKVQ01Xh8FN4hiEy</w:t>
      </w:r>
    </w:p>
    <w:p>
      <w:pPr>
        <w:pStyle w:val="PreformattedText"/>
        <w:bidi w:val="0"/>
        <w:spacing w:before="0" w:after="0"/>
        <w:jc w:val="left"/>
        <w:rPr/>
      </w:pPr>
      <w:r>
        <w:rPr/>
        <w:t>1FpX8n1FsujDe2nOLoLTgZCsZNopTBAFSTcHdgzjfZo0jaG0tZtPW2jt9uoqSno6Kmp4ooIYkCxCMf</w:t>
      </w:r>
    </w:p>
    <w:p>
      <w:pPr>
        <w:pStyle w:val="PreformattedText"/>
        <w:bidi w:val="0"/>
        <w:spacing w:before="0" w:after="0"/>
        <w:jc w:val="left"/>
        <w:rPr/>
      </w:pPr>
      <w:r>
        <w:rPr/>
        <w:t>dpGiACKEKU2gE4OMjHbj0DA4KVh5cuWiWEplpZh1bz2jE47GTsRMmrM1RUtRrYNZtnpWlrQ99HQUsy</w:t>
      </w:r>
    </w:p>
    <w:p>
      <w:pPr>
        <w:pStyle w:val="PreformattedText"/>
        <w:bidi w:val="0"/>
        <w:spacing w:before="0" w:after="0"/>
        <w:jc w:val="left"/>
        <w:rPr/>
      </w:pPr>
      <w:r>
        <w:rPr/>
        <w:t>rEYwcRgKxxuXtt2EH1GGHqD6EnvxepkpUnK4Bb05eHj7xmZmJmJUpQL1rz8Ofh5QmL7p2nkhmDoAQr</w:t>
      </w:r>
    </w:p>
    <w:p>
      <w:pPr>
        <w:pStyle w:val="PreformattedText"/>
        <w:bidi w:val="0"/>
        <w:spacing w:before="0" w:after="0"/>
        <w:jc w:val="left"/>
        <w:rPr/>
      </w:pPr>
      <w:r>
        <w:rPr/>
        <w:t>EPGNu0IAqjZ7qrE4GMEHH14ocXI7FS5iQC1KBqWI8Bp5axayMSZqUoUSFKqHOu77nXnyjFl/tEPh9o</w:t>
      </w:r>
    </w:p>
    <w:p>
      <w:pPr>
        <w:pStyle w:val="PreformattedText"/>
        <w:bidi w:val="0"/>
        <w:spacing w:before="0" w:after="0"/>
        <w:jc w:val="left"/>
        <w:rPr/>
      </w:pPr>
      <w:r>
        <w:rPr/>
        <w:t>bHzE0NzroqQoLrpVrPc54jKWN009XMsTKrRkAi11cIOWGUp41Gf8MzgM8SsQrCv/uV9XABOrkEjWpq</w:t>
      </w:r>
    </w:p>
    <w:p>
      <w:pPr>
        <w:pStyle w:val="PreformattedText"/>
        <w:bidi w:val="0"/>
        <w:spacing w:before="0" w:after="0"/>
        <w:jc w:val="left"/>
        <w:rPr/>
      </w:pPr>
      <w:r>
        <w:rPr/>
        <w:t>zCIHxNIOI4enGkAKwxKHcOQQFO2wBbR2MUi+FLVktyl1BZjLEt1o0a72epnVF6dyh81LVIVmR96TAM</w:t>
      </w:r>
    </w:p>
    <w:p>
      <w:pPr>
        <w:pStyle w:val="PreformattedText"/>
        <w:bidi w:val="0"/>
        <w:spacing w:before="0" w:after="0"/>
        <w:jc w:val="left"/>
        <w:rPr/>
      </w:pPr>
      <w:r>
        <w:rPr/>
        <w:t>V3/gdg2ATxP42OzmSFzEZpRJCxuksFAuNuREZjgqu2lz5Sf9wgFJJAGYWNSBQ3s28W8eETnLdNB8w9</w:t>
      </w:r>
    </w:p>
    <w:p>
      <w:pPr>
        <w:pStyle w:val="PreformattedText"/>
        <w:bidi w:val="0"/>
        <w:spacing w:before="0" w:after="0"/>
        <w:jc w:val="left"/>
        <w:rPr/>
      </w:pPr>
      <w:r>
        <w:rPr/>
        <w:t>IcwLdWRQ0lnv9lul5slJUyJW/sWWqMYqLWlTSiMVoo6z4GqppCJYxcpEct8J1hA4bjp3COIpnS1ZpY</w:t>
      </w:r>
    </w:p>
    <w:p>
      <w:pPr>
        <w:pStyle w:val="PreformattedText"/>
        <w:bidi w:val="0"/>
        <w:spacing w:before="0" w:after="0"/>
        <w:jc w:val="left"/>
        <w:rPr/>
      </w:pPr>
      <w:r>
        <w:rPr/>
        <w:t>ICgRRSk/KsAUJHeTZloWSKkMPFMFJ4tgeymD/UOYgWICiHTmNtCHPcUNQ7/QGtaaUuPKvSetdMVEJg</w:t>
      </w:r>
    </w:p>
    <w:p>
      <w:pPr>
        <w:pStyle w:val="PreformattedText"/>
        <w:bidi w:val="0"/>
        <w:spacing w:before="0" w:after="0"/>
        <w:jc w:val="left"/>
        <w:rPr/>
      </w:pPr>
      <w:r>
        <w:rPr/>
        <w:t>vlmst4oamnqHniudDdqCnr6GtQtI33dRQVNNUIDhkWpCMAysOPWMFjZs+bJzze3RPDswDAhwQwtYMb</w:t>
      </w:r>
    </w:p>
    <w:p>
      <w:pPr>
        <w:pStyle w:val="PreformattedText"/>
        <w:bidi w:val="0"/>
        <w:spacing w:before="0" w:after="0"/>
        <w:jc w:val="left"/>
        <w:rPr/>
      </w:pPr>
      <w:r>
        <w:rPr/>
        <w:t>61jyfHYHDyZM5UuR/TrkauakFiC5Ny/nZhBfDMR03TsSyFiBjJJPv88cXBSksLxQ5iKv6wzvM8pU1d</w:t>
      </w:r>
    </w:p>
    <w:p>
      <w:pPr>
        <w:pStyle w:val="PreformattedText"/>
        <w:bidi w:val="0"/>
        <w:spacing w:before="0" w:after="0"/>
        <w:jc w:val="left"/>
        <w:rPr/>
      </w:pPr>
      <w:r>
        <w:rPr/>
        <w:t>Gs4JXquTjzNhQckAj5Z4UZUIUSWAvHS80yclIqqog/0pTWd7C7IR2dgCwwc9s9v6+vASi4SU6xMmJI</w:t>
      </w:r>
    </w:p>
    <w:p>
      <w:pPr>
        <w:pStyle w:val="PreformattedText"/>
        <w:bidi w:val="0"/>
        <w:spacing w:before="0" w:after="0"/>
        <w:jc w:val="left"/>
        <w:rPr/>
      </w:pPr>
      <w:r>
        <w:rPr/>
        <w:t>UyjWHX0qkSOnSIwEABz/Xz4eU7Bw3XVIBLOOuucOjFncnrnt/Lvw3D0KIIojBPfA7e3fAyfyxjjjo1</w:t>
      </w:r>
    </w:p>
    <w:p>
      <w:pPr>
        <w:pStyle w:val="PreformattedText"/>
        <w:bidi w:val="0"/>
        <w:spacing w:before="0" w:after="0"/>
        <w:jc w:val="left"/>
        <w:rPr/>
      </w:pPr>
      <w:r>
        <w:rPr/>
        <w:t>oIAM5cGEzdexb8u35emOCPyhhZ+utob/AJGm0Q851qSB/wBY9Pbv6n+P9HiBNe4N6Q/LsfGI0yJ5CM</w:t>
      </w:r>
    </w:p>
    <w:p>
      <w:pPr>
        <w:pStyle w:val="PreformattedText"/>
        <w:bidi w:val="0"/>
        <w:spacing w:before="0" w:after="0"/>
        <w:jc w:val="left"/>
        <w:rPr/>
      </w:pPr>
      <w:r>
        <w:rPr/>
        <w:t>d8Ht6dwTn+H8+IxBGtoOFboeJ3iqSAx7nOB6Hcvv8Ar/HiUhQAa33ipxn+95CLXIqykNDLtqIuyOCO</w:t>
      </w:r>
    </w:p>
    <w:p>
      <w:pPr>
        <w:pStyle w:val="PreformattedText"/>
        <w:bidi w:val="0"/>
        <w:spacing w:before="0" w:after="0"/>
        <w:jc w:val="left"/>
        <w:rPr/>
      </w:pPr>
      <w:r>
        <w:rPr/>
        <w:t>ouQdvoe/rniGoslaSPbo6xpE1KSFUp15RWRzKrKeHVV7BYYFxk9wAO/9f9+LCQppMscvzFdOH+rMaz</w:t>
      </w:r>
    </w:p>
    <w:p>
      <w:pPr>
        <w:pStyle w:val="PreformattedText"/>
        <w:bidi w:val="0"/>
        <w:spacing w:before="0" w:after="0"/>
        <w:jc w:val="left"/>
        <w:rPr/>
      </w:pPr>
      <w:r>
        <w:rPr/>
        <w:t>+UIKnulO12sK+Vg9ypU79/xTAYP0IzwM9YGHnlqlJ+kOYaWTiJXMj67RaXYrdbjY6BhSU4Joo33LGg</w:t>
      </w:r>
    </w:p>
    <w:p>
      <w:pPr>
        <w:pStyle w:val="PreformattedText"/>
        <w:bidi w:val="0"/>
        <w:spacing w:before="0" w:after="0"/>
        <w:jc w:val="left"/>
        <w:rPr/>
      </w:pPr>
      <w:r>
        <w:rPr/>
        <w:t>P92O+QPX14zEoJMrPlqxjRzc3alObupamkCdI3W3VcNVQw1ELTUNXJDNTh1MkQyGClPUDawx29+L3h</w:t>
      </w:r>
    </w:p>
    <w:p>
      <w:pPr>
        <w:pStyle w:val="PreformattedText"/>
        <w:bidi w:val="0"/>
        <w:spacing w:before="0" w:after="0"/>
        <w:jc w:val="left"/>
        <w:rPr/>
      </w:pPr>
      <w:r>
        <w:rPr/>
        <w:t>+aZg0TEuq9eb9ecU+PCZeLUg0cAtyaHIjFOEUQqoOMELgY7++Bw6XcveGgABRvKEBrlC1tr1A9aOY+</w:t>
      </w:r>
    </w:p>
    <w:p>
      <w:pPr>
        <w:pStyle w:val="PreformattedText"/>
        <w:bidi w:val="0"/>
        <w:spacing w:before="0" w:after="0"/>
        <w:jc w:val="left"/>
        <w:rPr/>
      </w:pPr>
      <w:r>
        <w:rPr/>
        <w:t>3y/P8uLng5AWNSVRScYB7M+FPWKVL7cDHW1yNISUuVYg9fVZZV4XHTgmdOTsoxNwco9lIJH8R7gdVh</w:t>
      </w:r>
    </w:p>
    <w:p>
      <w:pPr>
        <w:pStyle w:val="PreformattedText"/>
        <w:bidi w:val="0"/>
        <w:spacing w:before="0" w:after="0"/>
        <w:jc w:val="left"/>
        <w:rPr/>
      </w:pPr>
      <w:r>
        <w:rPr/>
        <w:t>0eXPKrUGtLFNqG2TxR069dVSZGczNEzKwBEihPMCO+c49PTjKY34sw3CsSnDTJSpq1M5BbKCHDuC/l</w:t>
      </w:r>
    </w:p>
    <w:p>
      <w:pPr>
        <w:pStyle w:val="PreformattedText"/>
        <w:bidi w:val="0"/>
        <w:spacing w:before="0" w:after="0"/>
        <w:jc w:val="left"/>
        <w:rPr/>
      </w:pPr>
      <w:r>
        <w:rPr/>
        <w:t>Gnwvw1N4lhk4j+oRh0knIFAkqILMGtGfP7ZPxN3DRumbNyes9xpaSqlqLzUXqkpq2JbhXPTlKCnFdE</w:t>
      </w:r>
    </w:p>
    <w:p>
      <w:pPr>
        <w:pStyle w:val="PreformattedText"/>
        <w:bidi w:val="0"/>
        <w:spacing w:before="0" w:after="0"/>
        <w:jc w:val="left"/>
        <w:rPr/>
      </w:pPr>
      <w:r>
        <w:rPr/>
        <w:t>sxmobVDKtVLBIsamoeOUiQrTsFhfF3Gc2EwmHkKb+qT2mhKk0SH1SHzMKZm/4w98O8IyYvEzJ6cysO</w:t>
      </w:r>
    </w:p>
    <w:p>
      <w:pPr>
        <w:pStyle w:val="PreformattedText"/>
        <w:bidi w:val="0"/>
        <w:spacing w:before="0" w:after="0"/>
        <w:jc w:val="left"/>
        <w:rPr/>
      </w:pPr>
      <w:r>
        <w:rPr/>
        <w:t>rIDXKFB30ZRoNabVEZDNVq+orl1KuZJo55XlWCIkRNGsqsaqsBbcyKzB9jd2Z1B3vjOEwx7JJKT31a</w:t>
      </w:r>
    </w:p>
    <w:p>
      <w:pPr>
        <w:pStyle w:val="PreformattedText"/>
        <w:bidi w:val="0"/>
        <w:spacing w:before="0" w:after="0"/>
        <w:jc w:val="left"/>
        <w:rPr/>
      </w:pPr>
      <w:r>
        <w:rPr/>
        <w:t>7P/EczvyeNjNAmqGb5RpWrb+GghF64r4Gp4NOUUUZpKNqZfgKZCDLMknV218yjEkktS6ySg7n2wxRo</w:t>
      </w:r>
    </w:p>
    <w:p>
      <w:pPr>
        <w:pStyle w:val="PreformattedText"/>
        <w:bidi w:val="0"/>
        <w:spacing w:before="0" w:after="0"/>
        <w:jc w:val="left"/>
        <w:rPr/>
      </w:pPr>
      <w:r>
        <w:rPr/>
        <w:t>qx5zYYFBSpU9RYqfvKL6MSnwAYNSpJrEPFqExpKdCnuh7irGv8jUvdgAMtCYQxrbWt6zhS8bU0xjkK</w:t>
      </w:r>
    </w:p>
    <w:p>
      <w:pPr>
        <w:pStyle w:val="PreformattedText"/>
        <w:bidi w:val="0"/>
        <w:spacing w:before="0" w:after="0"/>
        <w:jc w:val="left"/>
        <w:rPr/>
      </w:pPr>
      <w:r>
        <w:rPr/>
        <w:t>sslSCBFhO+0KzIwyDlvOASqlYi1maqZlcBT+Q19qex1iahHZhAWM2VjyccrUuKXAMHWkbeK+8T3a4S</w:t>
      </w:r>
    </w:p>
    <w:p>
      <w:pPr>
        <w:pStyle w:val="PreformattedText"/>
        <w:bidi w:val="0"/>
        <w:spacing w:before="0" w:after="0"/>
        <w:jc w:val="left"/>
        <w:rPr/>
      </w:pPr>
      <w:r>
        <w:rPr/>
        <w:t>uplqXkz5EdGkciECRgRHM8shbvkjAyGKcQsXMCJaZaBQX8f1bwrFlg5QMwrVq58tPW5iVfKqhkuF/i</w:t>
      </w:r>
    </w:p>
    <w:p>
      <w:pPr>
        <w:pStyle w:val="PreformattedText"/>
        <w:bidi w:val="0"/>
        <w:spacing w:before="0" w:after="0"/>
        <w:jc w:val="left"/>
        <w:rPr/>
      </w:pPr>
      <w:r>
        <w:rPr/>
        <w:t>ubx0ypBUx/cSB2hp44CgSMyAklY4ZYuozMGAjOcM4PGexc3JLyi5B8+urRsuFyAubmIypT6Da72B1P</w:t>
      </w:r>
    </w:p>
    <w:p>
      <w:pPr>
        <w:pStyle w:val="PreformattedText"/>
        <w:bidi w:val="0"/>
        <w:spacing w:before="0" w:after="0"/>
        <w:jc w:val="left"/>
        <w:rPr/>
      </w:pPr>
      <w:r>
        <w:rPr/>
        <w:t>1i43wxcj75zx1JT0NLS1dDy/s0k1XfauQPDUaodoWSSOlnpZEegEkTOiuqkqiNHGFU7uM6Jap8woFA</w:t>
      </w:r>
    </w:p>
    <w:p>
      <w:pPr>
        <w:pStyle w:val="PreformattedText"/>
        <w:bidi w:val="0"/>
        <w:spacing w:before="0" w:after="0"/>
        <w:jc w:val="left"/>
        <w:rPr/>
      </w:pPr>
      <w:r>
        <w:rPr/>
        <w:t>Na7PTn56R6Dg8MmYhM+akpwiaBJAOc0qQT8uhBFRsL6UOTeh7do6ijtlrpKdKenigpKRBTx08MEFPG</w:t>
      </w:r>
    </w:p>
    <w:p>
      <w:pPr>
        <w:pStyle w:val="PreformattedText"/>
        <w:bidi w:val="0"/>
        <w:spacing w:before="0" w:after="0"/>
        <w:jc w:val="left"/>
        <w:rPr/>
      </w:pPr>
      <w:r>
        <w:rPr/>
        <w:t>kcUabBtAQxupX3ByMkbuNLgMMJDhCO6AwcMAB+C4p+4p+K4mZiVJznIEhyAX387Mx/LRMPTZKCFjt2</w:t>
      </w:r>
    </w:p>
    <w:p>
      <w:pPr>
        <w:pStyle w:val="PreformattedText"/>
        <w:bidi w:val="0"/>
        <w:spacing w:before="0" w:after="0"/>
        <w:jc w:val="left"/>
        <w:rPr/>
      </w:pPr>
      <w:r>
        <w:rPr/>
        <w:t>OnnBYBQN4cgIR5POT2OCCx9fa9kJIIUCwaz/beMziFJWlSGcg7HZhV9fPnDyWcM8UbDcArFVUdx2Qd</w:t>
      </w:r>
    </w:p>
    <w:p>
      <w:pPr>
        <w:pStyle w:val="PreformattedText"/>
        <w:bidi w:val="0"/>
        <w:spacing w:before="0" w:after="0"/>
        <w:jc w:val="left"/>
        <w:rPr/>
      </w:pPr>
      <w:r>
        <w:rPr/>
        <w:t>2yNyqWzjPqT2HfiyBWqWlWrMzcvW+7VjPzQntVJIDlvr6enjH7dU20ZyQNglIQhQ6E9iAxOVLBSO/b</w:t>
      </w:r>
    </w:p>
    <w:p>
      <w:pPr>
        <w:pStyle w:val="PreformattedText"/>
        <w:bidi w:val="0"/>
        <w:spacing w:before="0" w:after="0"/>
        <w:jc w:val="left"/>
        <w:rPr/>
      </w:pPr>
      <w:r>
        <w:rPr/>
        <w:t>CjHpxXYkZpbKGUh/EHd+fofpKkf7gIrQeBHhyjOf8Ab6cvJdUeEi8aliQTnSWprbMYlp+oyUt+32uS</w:t>
      </w:r>
    </w:p>
    <w:p>
      <w:pPr>
        <w:pStyle w:val="PreformattedText"/>
        <w:bidi w:val="0"/>
        <w:spacing w:before="0" w:after="0"/>
        <w:jc w:val="left"/>
        <w:rPr/>
      </w:pPr>
      <w:r>
        <w:rPr/>
        <w:t>dWDf7uhqpLfExxtzUKGYALxBwQMviOHXRgwqzuav5B7Cj84n4xKJnCMbKykqIKnuAEli9G/kLmoBuA</w:t>
      </w:r>
    </w:p>
    <w:p>
      <w:pPr>
        <w:pStyle w:val="PreformattedText"/>
        <w:bidi w:val="0"/>
        <w:spacing w:before="0" w:after="0"/>
        <w:jc w:val="left"/>
        <w:rPr/>
      </w:pPr>
      <w:r>
        <w:rPr/>
        <w:t>SMNHIS91ekOZFPBUSGno5Xe3SzVMggpYTLL0Q9XK7IlPSMrMryElIyxZgyb1Ox45h+3wHbS051pGZg</w:t>
      </w:r>
    </w:p>
    <w:p>
      <w:pPr>
        <w:pStyle w:val="PreformattedText"/>
        <w:bidi w:val="0"/>
        <w:spacing w:before="0" w:after="0"/>
        <w:jc w:val="left"/>
        <w:rPr/>
      </w:pPr>
      <w:r>
        <w:rPr/>
        <w:t>HJYPQByTsLmwq0eY8GxH9NjzJmqySySHNAGNSomgG50v42paPmgtOpbjTrJFDT1MsVfPATU/tGhpzJ</w:t>
      </w:r>
    </w:p>
    <w:p>
      <w:pPr>
        <w:pStyle w:val="PreformattedText"/>
        <w:bidi w:val="0"/>
        <w:spacing w:before="0" w:after="0"/>
        <w:jc w:val="left"/>
        <w:rPr/>
      </w:pPr>
      <w:r>
        <w:rPr/>
        <w:t>JQ1txp0SPZVxrV1apWx7uvFPTUkyALUOzYXt+1lyVEl7OCGIDFIu4oHQwYjM5cJjYzcNlXNShI/uao</w:t>
      </w:r>
    </w:p>
    <w:p>
      <w:pPr>
        <w:pStyle w:val="PreformattedText"/>
        <w:bidi w:val="0"/>
        <w:spacing w:before="0" w:after="0"/>
        <w:jc w:val="left"/>
        <w:rPr/>
      </w:pPr>
      <w:r>
        <w:rPr/>
        <w:t>NSXI0NT3uZSagmNkv2UnPyr5oclU5Z3y4VD3jlRBZ7TQ08tXXVKVmnC1yht9VE1TIUR6enjoYGSPaB</w:t>
      </w:r>
    </w:p>
    <w:p>
      <w:pPr>
        <w:pStyle w:val="PreformattedText"/>
        <w:bidi w:val="0"/>
        <w:spacing w:before="0" w:after="0"/>
        <w:jc w:val="left"/>
        <w:rPr/>
      </w:pPr>
      <w:r>
        <w:rPr/>
        <w:t>G0J253O/sHwjjEYvh6kKQkYnCgBRAqpKnyKJvZgdHbz8V+McHOwvEUTBMUrCYokpSTRCgBmSADQOVE</w:t>
      </w:r>
    </w:p>
    <w:p>
      <w:pPr>
        <w:pStyle w:val="PreformattedText"/>
        <w:bidi w:val="0"/>
        <w:spacing w:before="0" w:after="0"/>
        <w:jc w:val="left"/>
        <w:rPr/>
      </w:pPr>
      <w:r>
        <w:rPr/>
        <w:t>eZ1pcbSUpdI/N7p3/fgf18+NRsRGXILQ0XNAi21VDVOokQPNGydu4kQruAI7kZz+nDeIlHEYeZKByF</w:t>
      </w:r>
    </w:p>
    <w:p>
      <w:pPr>
        <w:pStyle w:val="PreformattedText"/>
        <w:bidi w:val="0"/>
        <w:spacing w:before="0" w:after="0"/>
        <w:jc w:val="left"/>
        <w:rPr/>
      </w:pPr>
      <w:r>
        <w:rPr/>
        <w:t>TVHIgw9gp4wuLROKM6Q7g86QnNJOTaaspLJtNQ7ruYjAJyBgDgsOgy5ctBqQG8YdnrEybMXYKLj1dm</w:t>
      </w:r>
    </w:p>
    <w:p>
      <w:pPr>
        <w:pStyle w:val="PreformattedText"/>
        <w:bidi w:val="0"/>
        <w:spacing w:before="0" w:after="0"/>
        <w:jc w:val="left"/>
        <w:rPr/>
      </w:pPr>
      <w:r>
        <w:rPr/>
        <w:t>iQWhvMsWSTlBnvnPYfP68OrsIBNxDvRdmT9M+/8ALhuH4USt92Cf3e2T/wBuOhXoxDtCcuu0s3qPp2</w:t>
      </w:r>
    </w:p>
    <w:p>
      <w:pPr>
        <w:pStyle w:val="PreformattedText"/>
        <w:bidi w:val="0"/>
        <w:spacing w:before="0" w:after="0"/>
        <w:jc w:val="left"/>
        <w:rPr/>
      </w:pPr>
      <w:r>
        <w:rPr/>
        <w:t>+vbP58dViRAhntXeIhc5gpRc4/GP1GeIE77D6w9LsfGI2TIu047HBx3Py/8cRyki9IOmsKnQs0gWrQ</w:t>
      </w:r>
    </w:p>
    <w:p>
      <w:pPr>
        <w:pStyle w:val="PreformattedText"/>
        <w:bidi w:val="0"/>
        <w:spacing w:before="0" w:after="0"/>
        <w:jc w:val="left"/>
        <w:rPr/>
      </w:pPr>
      <w:r>
        <w:rPr/>
        <w:t>NhVJwMD/AIlHpjh4IdgzkCKvGVmhtokbTaklW9zUZmqQj1yKfvXCFXkVApAb02+314vsQJZkKeWCct</w:t>
      </w:r>
    </w:p>
    <w:p>
      <w:pPr>
        <w:pStyle w:val="PreformattedText"/>
        <w:bidi w:val="0"/>
        <w:spacing w:before="0" w:after="0"/>
        <w:jc w:val="left"/>
        <w:rPr/>
      </w:pPr>
      <w:r>
        <w:rPr/>
        <w:t>2r+aRGQmcMSlppAzCjmI184sLrPUgX8K3EbQOwx0IvTimk/wCzJ17o+8XxDKWxep+0NLSTSJcrK6sQ</w:t>
      </w:r>
    </w:p>
    <w:p>
      <w:pPr>
        <w:pStyle w:val="PreformattedText"/>
        <w:bidi w:val="0"/>
        <w:spacing w:before="0" w:after="0"/>
        <w:jc w:val="left"/>
        <w:rPr/>
      </w:pPr>
      <w:r>
        <w:rPr/>
        <w:t>8dwidffDJvdc/MblGfy4bxdMNPP/ABP0h/CAnESdTm384mzyt5/3u9iezVtup9tsFBRrOknmkWoWoT</w:t>
      </w:r>
    </w:p>
    <w:p>
      <w:pPr>
        <w:pStyle w:val="PreformattedText"/>
        <w:bidi w:val="0"/>
        <w:spacing w:before="0" w:after="0"/>
        <w:jc w:val="left"/>
        <w:rPr/>
      </w:pPr>
      <w:r>
        <w:rPr/>
        <w:t>qFSvZgYF7Z/wAXr24yTrlJCUzCUrKg2zB940yzLKnVL7zAkg6u1od3kzSJXa61bcaiP7yeGhqgFdtq</w:t>
      </w:r>
    </w:p>
    <w:p>
      <w:pPr>
        <w:pStyle w:val="PreformattedText"/>
        <w:bidi w:val="0"/>
        <w:spacing w:before="0" w:after="0"/>
        <w:jc w:val="left"/>
        <w:rPr/>
      </w:pPr>
      <w:r>
        <w:rPr/>
        <w:t>dZZEKke/ZBxY8PXNSqQhE0pQc7gFgWav4iDjuzmSpqlywVApAcOQ4Lt6RKeCNVZseitgD6D0xg+meL</w:t>
      </w:r>
    </w:p>
    <w:p>
      <w:pPr>
        <w:pStyle w:val="PreformattedText"/>
        <w:bidi w:val="0"/>
        <w:spacing w:before="0" w:after="0"/>
        <w:jc w:val="left"/>
        <w:rPr/>
      </w:pPr>
      <w:r>
        <w:rPr/>
        <w:t>xyam5imAAoIR2ro+pT1Sn0allX88j+XY8W3DD3+eYRU8VS6P8A2mKUdT2DN3vQWUHZd65gMk//AORM</w:t>
      </w:r>
    </w:p>
    <w:p>
      <w:pPr>
        <w:pStyle w:val="PreformattedText"/>
        <w:bidi w:val="0"/>
        <w:spacing w:before="0" w:after="0"/>
        <w:jc w:val="left"/>
        <w:rPr/>
      </w:pPr>
      <w:r>
        <w:rPr/>
        <w:t>QOx+o4THyVHEYgj+6JuEmDsMO4rlA9B0fzHWm526j5Kcu9TXIVMkFjt1DWVW1o9jtVTMY6Slo55AES</w:t>
      </w:r>
    </w:p>
    <w:p>
      <w:pPr>
        <w:pStyle w:val="PreformattedText"/>
        <w:bidi w:val="0"/>
        <w:spacing w:before="0" w:after="0"/>
        <w:jc w:val="left"/>
        <w:rPr/>
      </w:pPr>
      <w:r>
        <w:rPr/>
        <w:t>rqbhNBBDvOzrVKBiBnjPYrgfDcZNVisZKUpchIJylszWBob0D7s8X0jjeOwklOHwq0qSs9wqS+Ul3I</w:t>
      </w:r>
    </w:p>
    <w:p>
      <w:pPr>
        <w:pStyle w:val="PreformattedText"/>
        <w:bidi w:val="0"/>
        <w:spacing w:before="0" w:after="0"/>
        <w:jc w:val="left"/>
        <w:rPr/>
      </w:pPr>
      <w:r>
        <w:rPr/>
        <w:t>qLXvvGELx9c7Lvzd5z6suE1XTXCvmrKmkuNZHJEkfxDVMjz0Kshbo0cUkTIkfUdtmGlMk8khPnnGJy</w:t>
      </w:r>
    </w:p>
    <w:p>
      <w:pPr>
        <w:pStyle w:val="PreformattedText"/>
        <w:bidi w:val="0"/>
        <w:spacing w:before="0" w:after="0"/>
        <w:jc w:val="left"/>
        <w:rPr/>
      </w:pPr>
      <w:r>
        <w:rPr/>
        <w:t>J+OUpFEpYUqEtTIA5YJsA5Op7xMbLhspcvCArOZUx1V3VUqrqq5PkLCK4p7hHSNcagbblUUNPKyLGs</w:t>
      </w:r>
    </w:p>
    <w:p>
      <w:pPr>
        <w:pStyle w:val="PreformattedText"/>
        <w:bidi w:val="0"/>
        <w:spacing w:before="0" w:after="0"/>
        <w:jc w:val="left"/>
        <w:rPr/>
      </w:pPr>
      <w:r>
        <w:rPr/>
        <w:t>hglq5A0cDMwbL00H3jJEq7Gdi7uxOECTLzGWkf6aVXOrfk6m+jQ9MmhKVKAzljvchhta4DM93hDUVP</w:t>
      </w:r>
    </w:p>
    <w:p>
      <w:pPr>
        <w:pStyle w:val="PreformattedText"/>
        <w:bidi w:val="0"/>
        <w:spacing w:before="0" w:after="0"/>
        <w:jc w:val="left"/>
        <w:rPr/>
      </w:pPr>
      <w:r>
        <w:rPr/>
        <w:t>NTlq25SDqK4rJULK9Y89Q8tXUvPK+Volw0e52ww2ELGAEUzpygoiXKF3A/tYMAAB8z1oPEk3iDISUk</w:t>
      </w:r>
    </w:p>
    <w:p>
      <w:pPr>
        <w:pStyle w:val="PreformattedText"/>
        <w:bidi w:val="0"/>
        <w:spacing w:before="0" w:after="0"/>
        <w:jc w:val="left"/>
        <w:rPr/>
      </w:pPr>
      <w:r>
        <w:rPr/>
        <w:t>rWbMTqXJJJL/ACi2u4AAAgdSSVFyq5LzKQsELL8O5VkgBUZUwwkZaKOBewYAsWXdhe3EeYlMpKZQqt</w:t>
      </w:r>
    </w:p>
    <w:p>
      <w:pPr>
        <w:pStyle w:val="PreformattedText"/>
        <w:bidi w:val="0"/>
        <w:spacing w:before="0" w:after="0"/>
        <w:jc w:val="left"/>
        <w:rPr/>
      </w:pPr>
      <w:r>
        <w:rPr/>
        <w:t>Vxr5nmfT3ibKJmKK1E5RQUp5cvGphxtPtNLJBHDC0gRhMqBXCvKwZYepn8RWHafo0n4Qe3FLiwAWJv</w:t>
      </w:r>
    </w:p>
    <w:p>
      <w:pPr>
        <w:pStyle w:val="PreformattedText"/>
        <w:bidi w:val="0"/>
        <w:spacing w:before="0" w:after="0"/>
        <w:jc w:val="left"/>
        <w:rPr/>
      </w:pPr>
      <w:r>
        <w:rPr/>
        <w:t>9uvSNDgATUBzYefvFoPhh8PWq9cG1l6OSK0Goo6msnaGUioheUmRmRFG6LdGWwSAemGY7QW4ocQhU9</w:t>
      </w:r>
    </w:p>
    <w:p>
      <w:pPr>
        <w:pStyle w:val="PreformattedText"/>
        <w:bidi w:val="0"/>
        <w:spacing w:before="0" w:after="0"/>
        <w:jc w:val="left"/>
        <w:rPr/>
      </w:pPr>
      <w:r>
        <w:rPr/>
        <w:t>ZNku3P9eMb/hGEBCDNUEoFS+p6/wARqc8O+iLDy00RR0FKKeASxSFJzGjTzdRFhasfpP8AfyrvCmIK</w:t>
      </w:r>
    </w:p>
    <w:p>
      <w:pPr>
        <w:pStyle w:val="PreformattedText"/>
        <w:bidi w:val="0"/>
        <w:spacing w:before="0" w:after="0"/>
        <w:jc w:val="left"/>
        <w:rPr/>
      </w:pPr>
      <w:r>
        <w:rPr/>
        <w:t>AiwgRYU7eHcHg5clKiau96mutyTU2ZgAwMajE4sTUokynHYtmANCRUpqGDtRT+VHidOjLpbYqKOCZ4</w:t>
      </w:r>
    </w:p>
    <w:p>
      <w:pPr>
        <w:pStyle w:val="PreformattedText"/>
        <w:bidi w:val="0"/>
        <w:spacing w:before="0" w:after="0"/>
        <w:jc w:val="left"/>
        <w:rPr/>
      </w:pPr>
      <w:r>
        <w:rPr/>
        <w:t>pah2VhKrBlJjTcgAUZIyxBz5tyehOOLeUuVLCZZYlXX6jLYrtZkxUyWSE2Yioc1vuGbSukOzZr3S0c</w:t>
      </w:r>
    </w:p>
    <w:p>
      <w:pPr>
        <w:pStyle w:val="PreformattedText"/>
        <w:bidi w:val="0"/>
        <w:spacing w:before="0" w:after="0"/>
        <w:jc w:val="left"/>
        <w:rPr/>
      </w:pPr>
      <w:r>
        <w:rPr/>
        <w:t>/SeQIzSRyIcM7KWOOoVUDcoBjLDGSAx4ky1ICyCWduvS8QJqVFOcVDF9PKttQPKHeserLdFbZai4Vl</w:t>
      </w:r>
    </w:p>
    <w:p>
      <w:pPr>
        <w:pStyle w:val="PreformattedText"/>
        <w:bidi w:val="0"/>
        <w:spacing w:before="0" w:after="0"/>
        <w:jc w:val="left"/>
        <w:rPr/>
      </w:pPr>
      <w:r>
        <w:rPr/>
        <w:t>NTQJuBq+qFiRUyZAagEKAFRxnKkAYAJB4sZc6V2SkzFjx5afqKTE4cpnBcpJWLkMfVvTzvSDW43m23</w:t>
      </w:r>
    </w:p>
    <w:p>
      <w:pPr>
        <w:pStyle w:val="PreformattedText"/>
        <w:bidi w:val="0"/>
        <w:spacing w:before="0" w:after="0"/>
        <w:jc w:val="left"/>
        <w:rPr/>
      </w:pPr>
      <w:r>
        <w:rPr/>
        <w:t>aieey19NcFZJA0lLJDVRfg3gsY3PmCEk+pwM4B4ruIEBC1SXWAKtUU1Pg7f5jsItGdKJncJa5yljRg</w:t>
      </w:r>
    </w:p>
    <w:p>
      <w:pPr>
        <w:pStyle w:val="PreformattedText"/>
        <w:bidi w:val="0"/>
        <w:spacing w:before="0" w:after="0"/>
        <w:jc w:val="left"/>
        <w:rPr/>
      </w:pPr>
      <w:r>
        <w:rPr/>
        <w:t>DufJ4qY+1J0nLr3wZ+IqyU6Mam38urld6ZMb3krLFV267UoUYBdupSjYmDucqpVvw8UcucU4nDTQWT</w:t>
      </w:r>
    </w:p>
    <w:p>
      <w:pPr>
        <w:pStyle w:val="PreformattedText"/>
        <w:bidi w:val="0"/>
        <w:spacing w:before="0" w:after="0"/>
        <w:jc w:val="left"/>
        <w:rPr/>
      </w:pPr>
      <w:r>
        <w:rPr/>
        <w:t>KIURSuVmc3AD5mpZi9jfS5KZkjE4Ykn+qRMlg7Z0Ke2pCcr1qXcXj5xlXA1ddaiupmWnr5JGjuEBwq</w:t>
      </w:r>
    </w:p>
    <w:p>
      <w:pPr>
        <w:pStyle w:val="PreformattedText"/>
        <w:bidi w:val="0"/>
        <w:spacing w:before="0" w:after="0"/>
        <w:jc w:val="left"/>
        <w:rPr/>
      </w:pPr>
      <w:r>
        <w:rPr/>
        <w:t>McGnnQ07D+7faMhxty4JbbnHpyC0hBUDkYEEXBv/ho8YxCCMWvKQmYlRCn1ALelInFyl5k1lztVvpr</w:t>
      </w:r>
    </w:p>
    <w:p>
      <w:pPr>
        <w:pStyle w:val="PreformattedText"/>
        <w:bidi w:val="0"/>
        <w:spacing w:before="0" w:after="0"/>
        <w:jc w:val="left"/>
        <w:rPr/>
      </w:pPr>
      <w:r>
        <w:rPr/>
        <w:t>rvN7tkC0T1DMgN0oKXbAIRKSwSQUcXRPZRItHBtIkhYv5/xPBJwk+aqX/szDmb+0mpszgmpuQSXoQB</w:t>
      </w:r>
    </w:p>
    <w:p>
      <w:pPr>
        <w:pStyle w:val="PreformattedText"/>
        <w:bidi w:val="0"/>
        <w:spacing w:before="0" w:after="0"/>
        <w:jc w:val="left"/>
        <w:rPr/>
      </w:pPr>
      <w:r>
        <w:rPr/>
        <w:t>tuHYpWKkSpcwntpYZ3+YCg8wHGxDBqF9L32PnOJ7B4grfY2uDvadT6Zuek69TGtM1VNDJDX2Crmgfd</w:t>
      </w:r>
    </w:p>
    <w:p>
      <w:pPr>
        <w:pStyle w:val="PreformattedText"/>
        <w:bidi w:val="0"/>
        <w:spacing w:before="0" w:after="0"/>
        <w:jc w:val="left"/>
        <w:rPr/>
      </w:pPr>
      <w:r>
        <w:rPr/>
        <w:t>0Z0q7dPHLsbsFdWkfso0XwNxAp4ilEwZTPlKlLYku3el1oO6p6kAsdiRGQ+PeGhXDe1QnMqRNRMSTo</w:t>
      </w:r>
    </w:p>
    <w:p>
      <w:pPr>
        <w:pStyle w:val="PreformattedText"/>
        <w:bidi w:val="0"/>
        <w:spacing w:before="0" w:after="0"/>
        <w:jc w:val="left"/>
        <w:rPr/>
      </w:pPr>
      <w:r>
        <w:rPr/>
        <w:t>C6Ztqh0mlWB8XjXtb5gYo8/wDKcY+Xb1+n+XHrooC96++/XnHkjjIHFSzV665wynOyVEp6Z2/CsrE4</w:t>
      </w:r>
    </w:p>
    <w:p>
      <w:pPr>
        <w:pStyle w:val="PreformattedText"/>
        <w:bidi w:val="0"/>
        <w:spacing w:before="0" w:after="0"/>
        <w:jc w:val="left"/>
        <w:rPr/>
      </w:pPr>
      <w:r>
        <w:rPr/>
        <w:t>7HAXvjPvgcKmgUdobqpbC6oSeiZ1qbDV1MKyND1GG/HuAP3dzxyVJJR3gFHTxeHloWDmylgzkWeJG6</w:t>
      </w:r>
    </w:p>
    <w:p>
      <w:pPr>
        <w:pStyle w:val="PreformattedText"/>
        <w:bidi w:val="0"/>
        <w:spacing w:before="0" w:after="0"/>
        <w:jc w:val="left"/>
        <w:rPr/>
      </w:pPr>
      <w:r>
        <w:rPr/>
        <w:t>CO5ISP+EE5+o9/14JdhDiHp0f884eROzRj/LH9DhqH4PB+Afn/AJD246OhO3QDPb3GMfyyR/Xbgv4E</w:t>
      </w:r>
    </w:p>
    <w:p>
      <w:pPr>
        <w:pStyle w:val="PreformattedText"/>
        <w:bidi w:val="0"/>
        <w:spacing w:before="0" w:after="0"/>
        <w:jc w:val="left"/>
        <w:rPr/>
      </w:pPr>
      <w:r>
        <w:rPr/>
        <w:t>m34EJqYiNzlGUGPdgP4n/XivnMK6fuHkWMRukUlcj5Nw2QGUNvx9YOFFouBitUzSBAScDcPmvc5/rt</w:t>
      </w:r>
    </w:p>
    <w:p>
      <w:pPr>
        <w:pStyle w:val="PreformattedText"/>
        <w:bidi w:val="0"/>
        <w:spacing w:before="0" w:after="0"/>
        <w:jc w:val="left"/>
        <w:rPr/>
      </w:pPr>
      <w:r>
        <w:rPr/>
        <w:t>w7LWMoGVzFdipRVMCiQHEWVJovT09NLO1vg62TIsoRN4de6sDt9c8V0ybNdRM1WzOW8G5xokypPcBk</w:t>
      </w:r>
    </w:p>
    <w:p>
      <w:pPr>
        <w:pStyle w:val="PreformattedText"/>
        <w:bidi w:val="0"/>
        <w:spacing w:before="0" w:after="0"/>
        <w:jc w:val="left"/>
        <w:rPr/>
      </w:pPr>
      <w:r>
        <w:rPr/>
        <w:t>pJ3YRWZzeBXV2oAzZYXBgTnOQvlUfltVRxYYcvIlH/jEOcAmbMAsDDTKOnV2hkIJNxp0AJx3kcpnP/</w:t>
      </w:r>
    </w:p>
    <w:p>
      <w:pPr>
        <w:pStyle w:val="PreformattedText"/>
        <w:bidi w:val="0"/>
        <w:spacing w:before="0" w:after="0"/>
        <w:jc w:val="left"/>
        <w:rPr/>
      </w:pPr>
      <w:r>
        <w:rPr/>
        <w:t>3DhrFl8PPSNUn6Q5gw+Jk/+Q+oianLfkReLEj3xa2GoW7fA1ZgCheksDSylVYPliVlwB/y8Y4TlzEJ</w:t>
      </w:r>
    </w:p>
    <w:p>
      <w:pPr>
        <w:pStyle w:val="PreformattedText"/>
        <w:bidi w:val="0"/>
        <w:spacing w:before="0" w:after="0"/>
        <w:jc w:val="left"/>
        <w:rPr/>
      </w:pPr>
      <w:r>
        <w:rPr/>
        <w:t>IllKUlRd3ejV2jVzpSEqy9oMzAM3N4efkvOKXmBqezSwlaqntVvaSQE7SQ8owCD37OPy4n4CYO3w+x</w:t>
      </w:r>
    </w:p>
    <w:p>
      <w:pPr>
        <w:pStyle w:val="PreformattedText"/>
        <w:bidi w:val="0"/>
        <w:spacing w:before="0" w:after="0"/>
        <w:jc w:val="left"/>
        <w:rPr/>
      </w:pPr>
      <w:r>
        <w:rPr/>
        <w:t>z/AGP2iFjpZTImvcZfuPvEqYgMyEf8R/P29f0A40sUEFV1qqOlWR6uLqII2JHTWTIAyRg5zkDh+RKm</w:t>
      </w:r>
    </w:p>
    <w:p>
      <w:pPr>
        <w:pStyle w:val="PreformattedText"/>
        <w:bidi w:val="0"/>
        <w:spacing w:before="0" w:after="0"/>
        <w:jc w:val="left"/>
        <w:rPr/>
      </w:pPr>
      <w:r>
        <w:rPr/>
        <w:t>zS0pWUuBci8R582TLDzU5gx0eKutecz9C2/mC12tenjJT2u5VCV8QpqOjklkjmdXaJFTaXzkgv659e</w:t>
      </w:r>
    </w:p>
    <w:p>
      <w:pPr>
        <w:pStyle w:val="PreformattedText"/>
        <w:bidi w:val="0"/>
        <w:spacing w:before="0" w:after="0"/>
        <w:jc w:val="left"/>
        <w:rPr/>
      </w:pPr>
      <w:r>
        <w:rPr/>
        <w:t>KPG8O4n2PEcLPx7LnF0nMtYAuHN20ZMaTB8R4eJnDcRJwWZMtIzMlKXLXAs43MVd/bQfaQ2jlt4VEs</w:t>
      </w:r>
    </w:p>
    <w:p>
      <w:pPr>
        <w:pStyle w:val="PreformattedText"/>
        <w:bidi w:val="0"/>
        <w:spacing w:before="0" w:after="0"/>
        <w:jc w:val="left"/>
        <w:rPr/>
      </w:pPr>
      <w:r>
        <w:rPr/>
        <w:t>ehNPVdu15rG/U1l0s97NvltiTpbrwLvfVpI5h+0K600rUdZBCdwd3QOhQuRj18Nn8KkJmKmyzMWcqS</w:t>
      </w:r>
    </w:p>
    <w:p>
      <w:pPr>
        <w:pStyle w:val="PreformattedText"/>
        <w:bidi w:val="0"/>
        <w:spacing w:before="0" w:after="0"/>
        <w:jc w:val="left"/>
        <w:rPr/>
      </w:pPr>
      <w:r>
        <w:rPr/>
        <w:t>nOSaEqUcwADB3rdmuIvJeLRjsWRnmrSAVKCwkJS5YAMtVTQg5Q24Ij58+o9QFFmLsZGd3SGNZGYyAA</w:t>
      </w:r>
    </w:p>
    <w:p>
      <w:pPr>
        <w:pStyle w:val="PreformattedText"/>
        <w:bidi w:val="0"/>
        <w:spacing w:before="0" w:after="0"/>
        <w:jc w:val="left"/>
        <w:rPr/>
      </w:pPr>
      <w:r>
        <w:rPr/>
        <w:t>hnlcNvniCgA4O5z+JyctxAlSSuY4o1T1uYs5kwJSaOdB/jrSG9rL49FaIKam2Vdyu1calujBCWpIIF</w:t>
      </w:r>
    </w:p>
    <w:p>
      <w:pPr>
        <w:pStyle w:val="PreformattedText"/>
        <w:bidi w:val="0"/>
        <w:spacing w:before="0" w:after="0"/>
        <w:jc w:val="left"/>
        <w:rPr/>
      </w:pPr>
      <w:r>
        <w:rPr/>
        <w:t>eGkkWHd93hpJGBZsIFBHc8W8nDgqUpfdlyw1Sa7158r+UVk2cruoQMy1l6AUZmbw56eMElRW4mp6MU</w:t>
      </w:r>
    </w:p>
    <w:p>
      <w:pPr>
        <w:pStyle w:val="PreformattedText"/>
        <w:bidi w:val="0"/>
        <w:spacing w:before="0" w:after="0"/>
        <w:jc w:val="left"/>
        <w:rPr/>
      </w:pPr>
      <w:r>
        <w:rPr/>
        <w:t>s1XPHGzSQTNJTxR+Q7XlSJGJlll7Deythict2VlTLftJhWEJNiGJPIO1EjZx4aKVlJTLTLzqAq5ZhW</w:t>
      </w:r>
    </w:p>
    <w:p>
      <w:pPr>
        <w:pStyle w:val="PreformattedText"/>
        <w:bidi w:val="0"/>
        <w:spacing w:before="0" w:after="0"/>
        <w:jc w:val="left"/>
        <w:rPr/>
      </w:pPr>
      <w:r>
        <w:rPr/>
        <w:t>pABcqOhIOrlqre1WqtrIoZ7hUKIyMR00LCngGRGWVY3bPw27ftyGkcKpY5ORBnTpaSUykVrW58Sd/Q</w:t>
      </w:r>
    </w:p>
    <w:p>
      <w:pPr>
        <w:pStyle w:val="PreformattedText"/>
        <w:bidi w:val="0"/>
        <w:spacing w:before="0" w:after="0"/>
        <w:jc w:val="left"/>
        <w:rPr/>
      </w:pPr>
      <w:r>
        <w:rPr/>
        <w:t>bRaYWTMmBKpig3Kg8g9qcyd4k3yh0Pe71fIYbfZpbotLUxmsJqqe30FK0kZqViuN0qDspFKCE9FA85</w:t>
      </w:r>
    </w:p>
    <w:p>
      <w:pPr>
        <w:pStyle w:val="PreformattedText"/>
        <w:bidi w:val="0"/>
        <w:spacing w:before="0" w:after="0"/>
        <w:jc w:val="left"/>
        <w:rPr/>
      </w:pPr>
      <w:r>
        <w:rPr/>
        <w:t>DplVQkmpm4fP3pyuyl05k20vrc0Z41PDkTFKy4eX2swak5UAkEgKWQ2lg5tTSJe81PFbzu5C01q0Ro</w:t>
      </w:r>
    </w:p>
    <w:p>
      <w:pPr>
        <w:pStyle w:val="PreformattedText"/>
        <w:bidi w:val="0"/>
        <w:spacing w:before="0" w:after="0"/>
        <w:jc w:val="left"/>
        <w:rPr/>
      </w:pPr>
      <w:r>
        <w:rPr/>
        <w:t>7X/KvRdxppI6We06U1NaNQautkihYzLdKR453pfvQFE1VBTpu3GMeTtY8O4VIxCSsYeYqUAGXlIQTy</w:t>
      </w:r>
    </w:p>
    <w:p>
      <w:pPr>
        <w:pStyle w:val="PreformattedText"/>
        <w:bidi w:val="0"/>
        <w:spacing w:before="0" w:after="0"/>
        <w:jc w:val="left"/>
        <w:rPr/>
      </w:pPr>
      <w:r>
        <w:rPr/>
        <w:t>Ubk1LAmx0hjjPHMTgZicOMfIlzhRUpKypaP/JASrKS4+cpNXQC0LjQfjb8cdjpbRqTUmr7rftKMs8l</w:t>
      </w:r>
    </w:p>
    <w:p>
      <w:pPr>
        <w:pStyle w:val="PreformattedText"/>
        <w:bidi w:val="0"/>
        <w:spacing w:before="0" w:after="0"/>
        <w:jc w:val="left"/>
        <w:rPr/>
      </w:pPr>
      <w:r>
        <w:rPr/>
        <w:t>irpLvpW6aduvwUVK9wptO1mna4UdxusULxSVdKNtwp0qUnqaZIpI5GPFcNwSQZSZapa2cHvBQc0+au</w:t>
      </w:r>
    </w:p>
    <w:p>
      <w:pPr>
        <w:pStyle w:val="PreformattedText"/>
        <w:bidi w:val="0"/>
        <w:spacing w:before="0" w:after="0"/>
        <w:jc w:val="left"/>
        <w:rPr/>
      </w:pPr>
      <w:r>
        <w:rPr/>
        <w:t>UmlKUYWh/hfFuIt/UHFInyCWIC0zEqKRVLhTBYeymUHexc6KvBL4h7hzk0/pSsmUtNcAklSm5499TJ</w:t>
      </w:r>
    </w:p>
    <w:p>
      <w:pPr>
        <w:pStyle w:val="PreformattedText"/>
        <w:bidi w:val="0"/>
        <w:spacing w:before="0" w:after="0"/>
        <w:jc w:val="left"/>
        <w:rPr/>
      </w:pPr>
      <w:r>
        <w:rPr/>
        <w:t>KGleONuykMO/r3JwcHPGGxapmHxaZSqMq1nr9aesejYbs8Tg14kKfui9ctK+NddBE3vFxS660Vywq9</w:t>
      </w:r>
    </w:p>
    <w:p>
      <w:pPr>
        <w:pStyle w:val="PreformattedText"/>
        <w:bidi w:val="0"/>
        <w:spacing w:before="0" w:after="0"/>
        <w:jc w:val="left"/>
        <w:rPr/>
      </w:pPr>
      <w:r>
        <w:rPr/>
        <w:t>YaRvlPZauSkp4Eiqp2imiqajdAstNVsGWJShJk3gLsgJ3A+tjMTNM6SoMETGdJJcedrXJIEVWCnyZp</w:t>
      </w:r>
    </w:p>
    <w:p>
      <w:pPr>
        <w:pStyle w:val="PreformattedText"/>
        <w:bidi w:val="0"/>
        <w:spacing w:before="0" w:after="0"/>
        <w:jc w:val="left"/>
        <w:rPr/>
      </w:pPr>
      <w:r>
        <w:rPr/>
        <w:t>myFpJKczLHytfvC7g2YGp9MYvPznlr2wczLpSXTxIagvN5hu9NQ1NNpmK+6hjnvFVWU0NBYoFuN4t1</w:t>
      </w:r>
    </w:p>
    <w:p>
      <w:pPr>
        <w:pStyle w:val="PreformattedText"/>
        <w:bidi w:val="0"/>
        <w:spacing w:before="0" w:after="0"/>
        <w:jc w:val="left"/>
        <w:rPr/>
      </w:pPr>
      <w:r>
        <w:rPr/>
        <w:t>JBVvUV8IjiAjqKgzKscErSRu2swOBTikBUrBIEyYQE5ixWQ5DJSlayAauAoA6jTFcY4jI4fPmdtxGb</w:t>
      </w:r>
    </w:p>
    <w:p>
      <w:pPr>
        <w:pStyle w:val="PreformattedText"/>
        <w:bidi w:val="0"/>
        <w:spacing w:before="0" w:after="0"/>
        <w:jc w:val="left"/>
        <w:rPr/>
      </w:pPr>
      <w:r>
        <w:rPr/>
        <w:t>iUyKqCEpSoAkMFTZi0SUXJKXzMzpqCqzDwK/aZ8qeWeoIuWviBsPNZp6akr4rnrLUlo11Y9daQWhvF</w:t>
      </w:r>
    </w:p>
    <w:p>
      <w:pPr>
        <w:pStyle w:val="PreformattedText"/>
        <w:bidi w:val="0"/>
        <w:spacing w:before="0" w:after="0"/>
        <w:jc w:val="left"/>
        <w:rPr/>
      </w:pPr>
      <w:r>
        <w:rPr/>
        <w:t>Nblqb/AMp9bSGvv1mjuEjLX1+l7hcqqzRUoqbhYFp4KuspqfjHw9jsGuZiTLE0GipacwUkAkuygiqS</w:t>
      </w:r>
    </w:p>
    <w:p>
      <w:pPr>
        <w:pStyle w:val="PreformattedText"/>
        <w:bidi w:val="0"/>
        <w:spacing w:before="0" w:after="0"/>
        <w:jc w:val="left"/>
        <w:rPr/>
      </w:pPr>
      <w:r>
        <w:rPr/>
        <w:t>kgBQFSQgqUAIuuDfE/DcfLl4LsF4GYFKShc4y1dqpgGTMSVoXQupIWFJDKMsJUpUaTKe16L5o6CvNr</w:t>
      </w:r>
    </w:p>
    <w:p>
      <w:pPr>
        <w:pStyle w:val="PreformattedText"/>
        <w:bidi w:val="0"/>
        <w:spacing w:before="0" w:after="0"/>
        <w:jc w:val="left"/>
        <w:rPr/>
      </w:pPr>
      <w:r>
        <w:rPr/>
        <w:t>tGpq/W2itX2aqtTtca2oulTTW+40Agkhp6q6UiVccA8jQiojd4SwDDA28Y1c+WJkubh5xWkEOm6khg</w:t>
      </w:r>
    </w:p>
    <w:p>
      <w:pPr>
        <w:pStyle w:val="PreformattedText"/>
        <w:bidi w:val="0"/>
        <w:spacing w:before="0" w:after="0"/>
        <w:jc w:val="left"/>
        <w:rPr/>
      </w:pPr>
      <w:r>
        <w:rPr/>
        <w:t>FCoCqEMCxapc0jWLws7DzAmdIGHWWUCO6lZCyoEjMUjMCygkgKGgJj50XjW8PWp/C74rOdHI3UVPNB</w:t>
      </w:r>
    </w:p>
    <w:p>
      <w:pPr>
        <w:pStyle w:val="PreformattedText"/>
        <w:bidi w:val="0"/>
        <w:spacing w:before="0" w:after="0"/>
        <w:jc w:val="left"/>
        <w:rPr/>
      </w:pPr>
      <w:r>
        <w:rPr/>
        <w:t>W6N1XXXbQ1ylp1p4NYcvdQEXzS9wpEUdN+tZK+GONVZkaSlmhO1kKr67wjFycdw6TNQoFChlI/tUml</w:t>
      </w:r>
    </w:p>
    <w:p>
      <w:pPr>
        <w:pStyle w:val="PreformattedText"/>
        <w:bidi w:val="0"/>
        <w:spacing w:before="0" w:after="0"/>
        <w:jc w:val="left"/>
        <w:rPr/>
      </w:pPr>
      <w:r>
        <w:rPr/>
        <w:t>XrcXNdiY8P8AibATOH8YxUsoKUrPayzoqXM7zA1DpcpKXJDBwKCEXy+rZXsNFqm3tOKa1XGG2ahijO</w:t>
      </w:r>
    </w:p>
    <w:p>
      <w:pPr>
        <w:pStyle w:val="PreformattedText"/>
        <w:bidi w:val="0"/>
        <w:spacing w:before="0" w:after="0"/>
        <w:jc w:val="left"/>
        <w:rPr/>
      </w:pPr>
      <w:r>
        <w:rPr/>
        <w:t>808dXVwRmtpeqVMDMoQTxuMsYDkFx56ricpKp0zDLutJUl6BwCwsXN2La6Q/wyYrsJWIRaWrKpr1Ic</w:t>
      </w:r>
    </w:p>
    <w:p>
      <w:pPr>
        <w:pStyle w:val="PreformattedText"/>
        <w:bidi w:val="0"/>
        <w:spacing w:before="0" w:after="0"/>
        <w:jc w:val="left"/>
        <w:rPr/>
      </w:pPr>
      <w:r>
        <w:rPr/>
        <w:t>1to45VtF9P2eerxY+dWltRR1lbPVRXC0XZIySALZWTw0/XlZiyNTSQTRGOQDMb1BVwCS/GW4NO/oOM</w:t>
      </w:r>
    </w:p>
    <w:p>
      <w:pPr>
        <w:pStyle w:val="PreformattedText"/>
        <w:bidi w:val="0"/>
        <w:spacing w:before="0" w:after="0"/>
        <w:jc w:val="left"/>
        <w:rPr/>
      </w:pPr>
      <w:r>
        <w:rPr/>
        <w:t>4OYpxLEwIUAo2JqGY1B1ILBzZ4vfiCQnGcGxUoD/UKMyXF6FQ8XTWm0brdMaxp6+2UdSZAolggkHsC</w:t>
      </w:r>
    </w:p>
    <w:p>
      <w:pPr>
        <w:pStyle w:val="PreformattedText"/>
        <w:bidi w:val="0"/>
        <w:spacing w:before="0" w:after="0"/>
        <w:jc w:val="left"/>
        <w:rPr/>
      </w:pPr>
      <w:r>
        <w:rPr/>
        <w:t>HVWz6nPcnv34+gETAoBi+bn19vOPntclSQ235hCc4a2GtoqcJKhBkOcMM+ZccOggoVqPzEb5VgkdAw</w:t>
      </w:r>
    </w:p>
    <w:p>
      <w:pPr>
        <w:pStyle w:val="PreformattedText"/>
        <w:bidi w:val="0"/>
        <w:spacing w:before="0" w:after="0"/>
        <w:jc w:val="left"/>
        <w:rPr/>
      </w:pPr>
      <w:r>
        <w:rPr/>
        <w:t>Vcu4KmPTFaImLUqSvvGcrnGT2+Xp/XpAzpTiZaTRRt66xdJQVYOYtu6Ikdy8YGKDv/AIV+pwQf39zx</w:t>
      </w:r>
    </w:p>
    <w:p>
      <w:pPr>
        <w:pStyle w:val="PreformattedText"/>
        <w:bidi w:val="0"/>
        <w:spacing w:before="0" w:after="0"/>
        <w:jc w:val="left"/>
        <w:rPr/>
      </w:pPr>
      <w:r>
        <w:rPr/>
        <w:t>ZLFAYr0AgiHqjI3R+/6fU/5cNQ/CiVUMQ9Tn0x9P079uEdWZgABBMkBy5faEzduxP5fX39/6+XBNR+</w:t>
      </w:r>
    </w:p>
    <w:p>
      <w:pPr>
        <w:pStyle w:val="PreformattedText"/>
        <w:bidi w:val="0"/>
        <w:spacing w:before="0" w:after="0"/>
        <w:jc w:val="left"/>
        <w:rPr/>
      </w:pPr>
      <w:r>
        <w:rPr/>
        <w:t>cBrER+cYyg+jA+/pu+Y9+IU27PDsuxO8R3fpLDjBLkH1PYeo9fbtxFZaibBI68IedIAFyfaB2k5o0N</w:t>
      </w:r>
    </w:p>
    <w:p>
      <w:pPr>
        <w:pStyle w:val="PreformattedText"/>
        <w:bidi w:val="0"/>
        <w:spacing w:before="0" w:after="0"/>
        <w:jc w:val="left"/>
        <w:rPr/>
      </w:pPr>
      <w:r>
        <w:rPr/>
        <w:t>UHkRcHsGYD/EvsT+fEmWUhLO0VOMczA1afdoskoOYGlZFkt4u1MK3vF8M0iCRpGBCoqlsk5/lxXTpM</w:t>
      </w:r>
    </w:p>
    <w:p>
      <w:pPr>
        <w:pStyle w:val="PreformattedText"/>
        <w:bidi w:val="0"/>
        <w:spacing w:before="0" w:after="0"/>
        <w:jc w:val="left"/>
        <w:rPr/>
      </w:pPr>
      <w:r>
        <w:rPr/>
        <w:t>9BmPJUzEgsWbrfwjTSp0lQltOS40JD+kVl85ZydZahIJGLgxIPsezd/wBGU/rxPwoIw8p6OPzEKeoK</w:t>
      </w:r>
    </w:p>
    <w:p>
      <w:pPr>
        <w:pStyle w:val="PreformattedText"/>
        <w:bidi w:val="0"/>
        <w:spacing w:before="0" w:after="0"/>
        <w:jc w:val="left"/>
        <w:rPr/>
      </w:pPr>
      <w:r>
        <w:rPr/>
        <w:t>nTCkvWGhNQ3xNkO8HF2oSe49TUpkcBiw8me4/gf/ANTDmDLYiSRXvD6iLldIVET6XswDoxNvhB2urH</w:t>
      </w:r>
    </w:p>
    <w:p>
      <w:pPr>
        <w:pStyle w:val="PreformattedText"/>
        <w:bidi w:val="0"/>
        <w:spacing w:before="0" w:after="0"/>
        <w:jc w:val="left"/>
        <w:rPr/>
      </w:pPr>
      <w:r>
        <w:rPr/>
        <w:t>+6HY4Pb0PbjGYeagyD3g/ejV4mWvtycpYtDd8rJEbm5rhg6mQUdCuwY3hQikH/AKSx/wD48SeHZSvD</w:t>
      </w:r>
    </w:p>
    <w:p>
      <w:pPr>
        <w:pStyle w:val="PreformattedText"/>
        <w:bidi w:val="0"/>
        <w:spacing w:before="0" w:after="0"/>
        <w:jc w:val="left"/>
        <w:rPr/>
      </w:pPr>
      <w:r>
        <w:rPr/>
        <w:t>rzVddOtftDHEMwTNlFHdypL+doeU8wrdQ3C90ldFNAlpmAmmK7kdGi6gdR69hkH19OL+Tj8PNWiUSZ</w:t>
      </w:r>
    </w:p>
    <w:p>
      <w:pPr>
        <w:pStyle w:val="PreformattedText"/>
        <w:bidi w:val="0"/>
        <w:spacing w:before="0" w:after="0"/>
        <w:jc w:val="left"/>
        <w:rPr/>
      </w:pPr>
      <w:r>
        <w:rPr/>
        <w:t>cxRIqHDgtcRSTMFiJaFzQBMQkA0NWZ7H0hA6g5w6JrqGqelu0MhWnlKqcK7HYcKAx7nI9P6GowuHGH</w:t>
      </w:r>
    </w:p>
    <w:p>
      <w:pPr>
        <w:pStyle w:val="PreformattedText"/>
        <w:bidi w:val="0"/>
        <w:spacing w:before="0" w:after="0"/>
        <w:jc w:val="left"/>
        <w:rPr/>
      </w:pPr>
      <w:r>
        <w:rPr/>
        <w:t>LzJqTUEsdozeLnLxCcsuQuoYONT4WinPWctTU6jv9TEztT1d1rJoGGSCkk7OP4N/Dim4hNEzEz1JLo</w:t>
      </w:r>
    </w:p>
    <w:p>
      <w:pPr>
        <w:pStyle w:val="PreformattedText"/>
        <w:bidi w:val="0"/>
        <w:spacing w:before="0" w:after="0"/>
        <w:jc w:val="left"/>
        <w:rPr/>
      </w:pPr>
      <w:r>
        <w:rPr/>
        <w:t>U30b7RoMBKKMNJQod9AAjI/wDbi8y9QXPnbZdDLJUvbtG6I07DRU0HRaltlw1VV3K911U5gl3T3uuo</w:t>
      </w:r>
    </w:p>
    <w:p>
      <w:pPr>
        <w:pStyle w:val="PreformattedText"/>
        <w:bidi w:val="0"/>
        <w:spacing w:before="0" w:after="0"/>
        <w:jc w:val="left"/>
        <w:rPr/>
      </w:pPr>
      <w:r>
        <w:rPr/>
        <w:t>4bMXSZFMNJBQAEqwZ8XxtQVOkyiqktALFmdRUTW9QAS7NRhrGq4Slpc6akHMpRSSz/KA1ORJs9SdqU</w:t>
      </w:r>
    </w:p>
    <w:p>
      <w:pPr>
        <w:pStyle w:val="PreformattedText"/>
        <w:bidi w:val="0"/>
        <w:spacing w:before="0" w:after="0"/>
        <w:jc w:val="left"/>
        <w:rPr/>
      </w:pPr>
      <w:r>
        <w:rPr/>
        <w:t>D3GkeojIZEVlUqVEs6mI7SMGD4c5Qu7MWVguUyFwoXillTEoUPWw+rjlQ+tYtpiFKBoxI3NPJt6uPS</w:t>
      </w:r>
    </w:p>
    <w:p>
      <w:pPr>
        <w:pStyle w:val="PreformattedText"/>
        <w:bidi w:val="0"/>
        <w:spacing w:before="0" w:after="0"/>
        <w:jc w:val="left"/>
        <w:rPr/>
      </w:pPr>
      <w:r>
        <w:rPr/>
        <w:t>kJm+XOlsVH901LDUQosS3AiSWWOJO+KaCXzRHJG1iC4TGdpwBNkIXi5jBKig1KbAn/kbHWjtESeqXg</w:t>
      </w:r>
    </w:p>
    <w:p>
      <w:pPr>
        <w:pStyle w:val="PreformattedText"/>
        <w:bidi w:val="0"/>
        <w:spacing w:before="0" w:after="0"/>
        <w:jc w:val="left"/>
        <w:rPr/>
      </w:pPr>
      <w:r>
        <w:rPr/>
        <w:t>0Elac9nqT5A1HiwLQ0sWubhU1S2+1CV6upmjC1E8UQ++lZEWXaAWeU5ON2Thyc5PF4eHSkJC5pZKQa</w:t>
      </w:r>
    </w:p>
    <w:p>
      <w:pPr>
        <w:pStyle w:val="PreformattedText"/>
        <w:bidi w:val="0"/>
        <w:spacing w:before="0" w:after="0"/>
        <w:jc w:val="left"/>
        <w:rPr/>
      </w:pPr>
      <w:r>
        <w:rPr/>
        <w:t>A6beHhFQnHTJk0SpL5lkVLXJYHx8YtP5C8hBff2LJd81lVUTUig1ReVUadgruVZhuVXDjJODsz2AHG</w:t>
      </w:r>
    </w:p>
    <w:p>
      <w:pPr>
        <w:pStyle w:val="PreformattedText"/>
        <w:bidi w:val="0"/>
        <w:spacing w:before="0" w:after="0"/>
        <w:jc w:val="left"/>
        <w:rPr/>
      </w:pPr>
      <w:r>
        <w:rPr/>
        <w:t>Jx+MRKVNUnus5Ggpb2j07hfDSqXIQXUpTAvU8z94mZzU8PXNi22y6WjRtfb9JRrCjPcbHQzAUlHNtl</w:t>
      </w:r>
    </w:p>
    <w:p>
      <w:pPr>
        <w:pStyle w:val="PreformattedText"/>
        <w:bidi w:val="0"/>
        <w:spacing w:before="0" w:after="0"/>
        <w:jc w:val="left"/>
        <w:rPr/>
      </w:pPr>
      <w:r>
        <w:rPr/>
        <w:t>qasV8FO7W+d4nYlpAGUkFZQirxXYTi2GWtEzES+2Qn+JZjdgRRxvva0aDFcGxv8ASrk4LEf0k1dO1Q</w:t>
      </w:r>
    </w:p>
    <w:p>
      <w:pPr>
        <w:pStyle w:val="PreformattedText"/>
        <w:bidi w:val="0"/>
        <w:spacing w:before="0" w:after="0"/>
        <w:jc w:val="left"/>
        <w:rPr/>
      </w:pPr>
      <w:r>
        <w:rPr/>
        <w:t>O8kO5IIByqZwFaFjpDfaP+zGtWuXsotGs4dJ3GCW132sv62ih1RW3m6UVzS4Ncq5LpqCmFbJVTyqlT</w:t>
      </w:r>
    </w:p>
    <w:p>
      <w:pPr>
        <w:pStyle w:val="PreformattedText"/>
        <w:bidi w:val="0"/>
        <w:spacing w:before="0" w:after="0"/>
        <w:jc w:val="left"/>
        <w:rPr/>
      </w:pPr>
      <w:r>
        <w:rPr/>
        <w:t>11q/iEplaaOVeuH0Ez4twyRIUmacOuUlaQOxExBzDukpMxCR2ZHdbukHKRZ8+j/p6pap6VKK0zjLXS</w:t>
      </w:r>
    </w:p>
    <w:p>
      <w:pPr>
        <w:pStyle w:val="PreformattedText"/>
        <w:bidi w:val="0"/>
        <w:spacing w:before="0" w:after="0"/>
        <w:jc w:val="left"/>
        <w:rPr/>
      </w:pPr>
      <w:r>
        <w:rPr/>
        <w:t>bkWCkkq/1AhSiJznOpQUt+8laSDFjXiC8CVitWgNMXTl3LovQOq7RpiEc3LvYtHC1aT5+ajN1vFyGo</w:t>
      </w:r>
    </w:p>
    <w:p>
      <w:pPr>
        <w:pStyle w:val="PreformattedText"/>
        <w:bidi w:val="0"/>
        <w:spacing w:before="0" w:after="0"/>
        <w:jc w:val="left"/>
        <w:rPr/>
      </w:pPr>
      <w:r>
        <w:rPr/>
        <w:t>tQ8kdK3ePTujL5F+07dS2+ttEtJV0NHaFjWpmBIZMV8UYTGzEHsPlRLGdkodaUhK15UI7NJWRmISAL</w:t>
      </w:r>
    </w:p>
    <w:p>
      <w:pPr>
        <w:pStyle w:val="PreformattedText"/>
        <w:bidi w:val="0"/>
        <w:spacing w:before="0" w:after="0"/>
        <w:jc w:val="left"/>
        <w:rPr/>
      </w:pPr>
      <w:r>
        <w:rPr/>
        <w:t>gveJGD+C8Xw6XOmTMeuapa1kOMxCFKzJlqWVJXOQh1BPa5ig5VIKSGLyfZnC58vLlYdL3KqINuu06G</w:t>
      </w:r>
    </w:p>
    <w:p>
      <w:pPr>
        <w:pStyle w:val="PreformattedText"/>
        <w:bidi w:val="0"/>
        <w:spacing w:before="0" w:after="0"/>
        <w:jc w:val="left"/>
        <w:rPr/>
      </w:pPr>
      <w:r>
        <w:rPr/>
        <w:t>mlmAp4YmqZZIUDMqvEwidFx2DbckA54xnGVonYhM+WKuDSzipPmfrG/+GsORhFYSY/dBApUAkkDagI</w:t>
      </w:r>
    </w:p>
    <w:p>
      <w:pPr>
        <w:pStyle w:val="PreformattedText"/>
        <w:bidi w:val="0"/>
        <w:spacing w:before="0" w:after="0"/>
        <w:jc w:val="left"/>
        <w:rPr/>
      </w:pPr>
      <w:r>
        <w:rPr/>
        <w:t>HMB40gc+9A/wDxd5ZVen/iI4UNNSVEEgV5QjpTTCnE1MkqfGU6zzxO8DsI51QxTBonZWklUyYO0QQF</w:t>
      </w:r>
    </w:p>
    <w:p>
      <w:pPr>
        <w:pStyle w:val="PreformattedText"/>
        <w:bidi w:val="0"/>
        <w:spacing w:before="0" w:after="0"/>
        <w:jc w:val="left"/>
        <w:rPr/>
      </w:pPr>
      <w:r>
        <w:rPr/>
        <w:t>DKST/bVwGt4hiz6s1ehMnA4nLNSpQUVgANe2bxFw7h2cEOIzj6p+yk0PeJrbpDWej6nVOlv2xc7pUV</w:t>
      </w:r>
    </w:p>
    <w:p>
      <w:pPr>
        <w:pStyle w:val="PreformattedText"/>
        <w:bidi w:val="0"/>
        <w:spacing w:before="0" w:after="0"/>
        <w:jc w:val="left"/>
        <w:rPr/>
      </w:pPr>
      <w:r>
        <w:rPr/>
        <w:t>Vj1JNo6/1Mtxvi3ytq6i5WGiqqmvrFu0EEyyVrtWMocNVAsGM3/wBRT5M3DrWhaRJUpaOyUUqSVI7N</w:t>
      </w:r>
    </w:p>
    <w:p>
      <w:pPr>
        <w:pStyle w:val="PreformattedText"/>
        <w:bidi w:val="0"/>
        <w:spacing w:before="0" w:after="0"/>
        <w:jc w:val="left"/>
        <w:rPr/>
      </w:pPr>
      <w:r>
        <w:rPr/>
        <w:t>XfS1FIoUlOVgGAvEc/CfCsanFshK5c3KlUubmXLISvtUuhRCSrPVS3JUqqnIaLLbZ4NORmrtAaK0Zz</w:t>
      </w:r>
    </w:p>
    <w:p>
      <w:pPr>
        <w:pStyle w:val="PreformattedText"/>
        <w:bidi w:val="0"/>
        <w:spacing w:before="0" w:after="0"/>
        <w:jc w:val="left"/>
        <w:rPr/>
      </w:pPr>
      <w:r>
        <w:rPr/>
        <w:t>J0fU6pt+mbpf7tQnW93vuvb6l61Lqg6o1TqSHUPMCervE+pLpdER7hcKmoqJakU6xK0dMFjLHFPimb</w:t>
      </w:r>
    </w:p>
    <w:p>
      <w:pPr>
        <w:pStyle w:val="PreformattedText"/>
        <w:bidi w:val="0"/>
        <w:spacing w:before="0" w:after="0"/>
        <w:jc w:val="left"/>
        <w:rPr/>
      </w:pPr>
      <w:r>
        <w:rPr/>
        <w:t>iEYYS1zMOcO6UqzKzBJUoqAJOYlRJKlHMSa5gIlcL+EkYD+sl4fBYeZKxJTMUjInIqYlICFKSlRljJ</w:t>
      </w:r>
    </w:p>
    <w:p>
      <w:pPr>
        <w:pStyle w:val="PreformattedText"/>
        <w:bidi w:val="0"/>
        <w:spacing w:before="0" w:after="0"/>
        <w:jc w:val="left"/>
        <w:rPr/>
      </w:pPr>
      <w:r>
        <w:rPr/>
        <w:t>QISjJlFCHoLEeU3LG36S0/FbbVaKO12ShpoqOjp6GKOjjhp6OBEohFBR4iiRIY0CIihFVVVQAoHGPl</w:t>
      </w:r>
    </w:p>
    <w:p>
      <w:pPr>
        <w:pStyle w:val="PreformattedText"/>
        <w:bidi w:val="0"/>
        <w:spacing w:before="0" w:after="0"/>
        <w:jc w:val="left"/>
        <w:rPr/>
      </w:pPr>
      <w:r>
        <w:rPr/>
        <w:t>YdSiqaljLJdwG1v66Rb8QxEwrT2xJnbGraEVD+Y84yh/7TVy9sFHV+HvmxDR0VJq+qtevdMVGoKdKi</w:t>
      </w:r>
    </w:p>
    <w:p>
      <w:pPr>
        <w:pStyle w:val="PreformattedText"/>
        <w:bidi w:val="0"/>
        <w:spacing w:before="0" w:after="0"/>
        <w:jc w:val="left"/>
        <w:rPr/>
      </w:pPr>
      <w:r>
        <w:rPr/>
        <w:t>nuVRQaIvugqi00dcAwWqpEj5g31Y1dd8fTQoGVfLuvgfETDNxUkrK5SmGW1SFEkAihBQKsKG/eL+e/</w:t>
      </w:r>
    </w:p>
    <w:p>
      <w:pPr>
        <w:pStyle w:val="PreformattedText"/>
        <w:bidi w:val="0"/>
        <w:spacing w:before="0" w:after="0"/>
        <w:jc w:val="left"/>
        <w:rPr/>
      </w:pPr>
      <w:r>
        <w:rPr/>
        <w:t>9RJMlWA4diAkInySsBTv3c0p00uCFHdi1KRn88L1ztlXS6ygvaSSWa7rQUN8o0P3aU11hnhrqqBzG4</w:t>
      </w:r>
    </w:p>
    <w:p>
      <w:pPr>
        <w:pStyle w:val="PreformattedText"/>
        <w:bidi w:val="0"/>
        <w:spacing w:before="0" w:after="0"/>
        <w:jc w:val="left"/>
        <w:rPr/>
      </w:pPr>
      <w:r>
        <w:rPr/>
        <w:t>auQBZ6QlDtljYevra/EqJgnYZUkgTpYKkE0dSSCkH/AIn5VjYxk/h1UtWFxgmgqlrKUrAfLlUDms/e</w:t>
      </w:r>
    </w:p>
    <w:p>
      <w:pPr>
        <w:pStyle w:val="PreformattedText"/>
        <w:bidi w:val="0"/>
        <w:spacing w:before="0" w:after="0"/>
        <w:jc w:val="left"/>
        <w:rPr/>
      </w:pPr>
      <w:r>
        <w:rPr/>
        <w:t>pmRuQRFp3hXu+qNAar0NcqhYY7tyy1TPpPVKFYqcXPTctVTgmkklkZIw1DUWiqil88ZkpgJGiaXyZO</w:t>
      </w:r>
    </w:p>
    <w:p>
      <w:pPr>
        <w:pStyle w:val="PreformattedText"/>
        <w:bidi w:val="0"/>
        <w:spacing w:before="0" w:after="0"/>
        <w:jc w:val="left"/>
        <w:rPr/>
      </w:pPr>
      <w:r>
        <w:rPr/>
        <w:t>ZOCcYufhyVpmhM1ABeoSCQSwcvmFKOQ2YBzqDhxMwcvDzT3kFUpRqygVMFCgunKTQkMqztG8nlVXC8</w:t>
      </w:r>
    </w:p>
    <w:p>
      <w:pPr>
        <w:pStyle w:val="PreformattedText"/>
        <w:bidi w:val="0"/>
        <w:spacing w:before="0" w:after="0"/>
        <w:jc w:val="left"/>
        <w:rPr/>
      </w:pPr>
      <w:r>
        <w:rPr/>
        <w:t>8vNL3OEtJFWWailjlAU9RTGAJD0iVBOO4B7HIPcHj3fhs4YrA4XEIOZE9CVA0qCL0JD6EA0Lg1BjwL</w:t>
      </w:r>
    </w:p>
    <w:p>
      <w:pPr>
        <w:pStyle w:val="PreformattedText"/>
        <w:bidi w:val="0"/>
        <w:spacing w:before="0" w:after="0"/>
        <w:jc w:val="left"/>
        <w:rPr/>
      </w:pPr>
      <w:r>
        <w:rPr/>
        <w:t>iUo4bF4nDq7qpSyCPAvqPQ6isInnBdKmholdJiAkrMFJOcKCcDP/ji0QWuLRWLSlQNK9bwXcpuYVwh</w:t>
      </w:r>
    </w:p>
    <w:p>
      <w:pPr>
        <w:pStyle w:val="PreformattedText"/>
        <w:bidi w:val="0"/>
        <w:spacing w:before="0" w:after="0"/>
        <w:jc w:val="left"/>
        <w:rPr/>
      </w:pPr>
      <w:r>
        <w:rPr/>
        <w:t>0VeaqqiZqQ1c0cbhg3sq47D/AIs/v4hzTKVxLDSwtphALctPaLCSiajhM+apLywogH06+0TN5Q6hgu</w:t>
      </w:r>
    </w:p>
    <w:p>
      <w:pPr>
        <w:pStyle w:val="PreformattedText"/>
        <w:bidi w:val="0"/>
        <w:spacing w:before="0" w:after="0"/>
        <w:jc w:val="left"/>
        <w:rPr/>
      </w:pPr>
      <w:r>
        <w:rPr/>
        <w:t>tFSyKSC0aEjP8AxL3AH68Ws2WpIYsYp5cwKYiJHwyKSh74H+XDBSQHMSwXGzwpFnjSIenoPf8AXPAZ</w:t>
      </w:r>
    </w:p>
    <w:p>
      <w:pPr>
        <w:pStyle w:val="PreformattedText"/>
        <w:bidi w:val="0"/>
        <w:spacing w:before="0" w:after="0"/>
        <w:jc w:val="left"/>
        <w:rPr/>
      </w:pPr>
      <w:r>
        <w:rPr/>
        <w:t>e9mg8wbK0Jq6SrKW2kdh3+f/AI4cIIFQXJgLktcRErnF+D59/wD+3r/L9/ECYKjrWHZdms0R0kXMec</w:t>
      </w:r>
    </w:p>
    <w:p>
      <w:pPr>
        <w:pStyle w:val="PreformattedText"/>
        <w:bidi w:val="0"/>
        <w:spacing w:before="0" w:after="0"/>
        <w:jc w:val="left"/>
        <w:rPr/>
      </w:pPr>
      <w:r>
        <w:rPr/>
        <w:t>98Ht9RkduGiRZ2+zVhyEXT0VdUV9U0FdJTptPlX0J3Lk/v4azqSwCXERpqgFtlBpEsLZTM3MCIGEjN</w:t>
      </w:r>
    </w:p>
    <w:p>
      <w:pPr>
        <w:pStyle w:val="PreformattedText"/>
        <w:bidi w:val="0"/>
        <w:spacing w:before="0" w:after="0"/>
        <w:jc w:val="left"/>
        <w:rPr/>
      </w:pPr>
      <w:r>
        <w:rPr/>
        <w:t>1hbe0Zx5AzZLY+nF1jC2GmF/4Hr7RFkgnEy9e8NPGI/849suttWebst6qo84GfumWL92UPEKSHlyQa</w:t>
      </w:r>
    </w:p>
    <w:p>
      <w:pPr>
        <w:pStyle w:val="PreformattedText"/>
        <w:bidi w:val="0"/>
        <w:spacing w:before="0" w:after="0"/>
        <w:jc w:val="left"/>
        <w:rPr/>
      </w:pPr>
      <w:r>
        <w:rPr/>
        <w:t>91P0eLKZ/+Q7qP169YZiWFEmtZzlRcKdm3EYOJB3z7cDjqYbEHXIr6GDwRP9TJD0zD6iHq5A621ZX3</w:t>
      </w:r>
    </w:p>
    <w:p>
      <w:pPr>
        <w:pStyle w:val="PreformattedText"/>
        <w:bidi w:val="0"/>
        <w:spacing w:before="0" w:after="0"/>
        <w:jc w:val="left"/>
        <w:rPr/>
      </w:pPr>
      <w:r>
        <w:rPr/>
        <w:t>u80M9/uU1vo2tcdHTPUdSGBHuT00gjyCSDGyg5JHlGPQ585XkByhABKyCQGcZCRY6Ebbx6BN7RKEEK</w:t>
      </w:r>
    </w:p>
    <w:p>
      <w:pPr>
        <w:pStyle w:val="PreformattedText"/>
        <w:bidi w:val="0"/>
        <w:spacing w:before="0" w:after="0"/>
        <w:jc w:val="left"/>
        <w:rPr/>
      </w:pPr>
      <w:r>
        <w:rPr/>
        <w:t>NUG9dR+YlJymvTWrnbVUVTIzG86cibe+XeWpgqHJ3E+g6Sv8u4A9+JGGmdlMw60iqZhHkoN9W6ERp6</w:t>
      </w:r>
    </w:p>
    <w:p>
      <w:pPr>
        <w:pStyle w:val="PreformattedText"/>
        <w:bidi w:val="0"/>
        <w:spacing w:before="0" w:after="0"/>
        <w:jc w:val="left"/>
        <w:rPr/>
      </w:pPr>
      <w:r>
        <w:rPr/>
        <w:t>FTZE4GrpfzFR94dvVxqaa6anhkkEslbCsqxtEDHEhjnjUM4HbOF+vfibLJGIQFLDpWXBA/ueIikpVh</w:t>
      </w:r>
    </w:p>
    <w:p>
      <w:pPr>
        <w:pStyle w:val="PreformattedText"/>
        <w:bidi w:val="0"/>
        <w:spacing w:before="0" w:after="0"/>
        <w:jc w:val="left"/>
        <w:rPr/>
      </w:pPr>
      <w:r>
        <w:rPr/>
        <w:t>yUoLFFGPL8xArUTRoFWWMgksN1BJ5A2GHmXd2Ax3+vGwxExOckqYML+EZiTLVlYMWMMVXViJLPhTIy</w:t>
      </w:r>
    </w:p>
    <w:p>
      <w:pPr>
        <w:pStyle w:val="PreformattedText"/>
        <w:bidi w:val="0"/>
        <w:spacing w:before="0" w:after="0"/>
        <w:jc w:val="left"/>
        <w:rPr/>
      </w:pPr>
      <w:r>
        <w:rPr/>
        <w:t>yMqrIfNkv5c/XJH7+KeZik51Pbrf6+UXcvCEoBdia0jFn9qrWG8+MzmbfY5HR6qj0xQRpExNKlu0lp</w:t>
      </w:r>
    </w:p>
    <w:p>
      <w:pPr>
        <w:pStyle w:val="PreformattedText"/>
        <w:bidi w:val="0"/>
        <w:spacing w:before="0" w:after="0"/>
        <w:jc w:val="left"/>
        <w:rPr/>
      </w:pPr>
      <w:r>
        <w:rPr/>
        <w:t>+m0vG7LEdlweappJXNQUPkWKCNmRFfjJ8cmS5k9aVB1EIPMAAgeRLl9xSxjR8JSqVJBCyACqj6kuaH</w:t>
      </w:r>
    </w:p>
    <w:p>
      <w:pPr>
        <w:pStyle w:val="PreformattedText"/>
        <w:bidi w:val="0"/>
        <w:spacing w:before="0" w:after="0"/>
        <w:jc w:val="left"/>
        <w:rPr/>
      </w:pPr>
      <w:r>
        <w:rPr/>
        <w:t>yHlFNXMG63ameaOC5dFXCxutLFDHK8kq+QzSoCySBGBwMNgHvjbwxw3CyCUlcrO1RmchhyN/OHMdiJ</w:t>
      </w:r>
    </w:p>
    <w:p>
      <w:pPr>
        <w:pStyle w:val="PreformattedText"/>
        <w:bidi w:val="0"/>
        <w:spacing w:before="0" w:after="0"/>
        <w:jc w:val="left"/>
        <w:rPr/>
      </w:pPr>
      <w:r>
        <w:rPr/>
        <w:t>wBCZmVgxYAOSzOb05V8oYWSnE4neqmkmeV1p1klkaRy8TPukLOT26rRZPqdpB9eNQghOUITlSK0AH0</w:t>
      </w:r>
    </w:p>
    <w:p>
      <w:pPr>
        <w:pStyle w:val="PreformattedText"/>
        <w:bidi w:val="0"/>
        <w:spacing w:before="0" w:after="0"/>
        <w:jc w:val="left"/>
        <w:rPr/>
      </w:pPr>
      <w:r>
        <w:rPr/>
        <w:t>84z0wBQUVnMbPc0vCO0rKtDqq11DAlYrrSGQMPII0qlVgR+S/l3/AC4mYkFeHmJBBdJb0hjCHs8VKU</w:t>
      </w:r>
    </w:p>
    <w:p>
      <w:pPr>
        <w:pStyle w:val="PreformattedText"/>
        <w:bidi w:val="0"/>
        <w:spacing w:before="0" w:after="0"/>
        <w:jc w:val="left"/>
        <w:rPr/>
      </w:pPr>
      <w:r>
        <w:rPr/>
        <w:t>QwzpJ8AfeNKPhoqIKqmpaqnKrLCsGHX/CskYlXa+0lfL/jHmXc2CM5HkvFUs4Iqryt9o944OEqLpLs</w:t>
      </w:r>
    </w:p>
    <w:p>
      <w:pPr>
        <w:pStyle w:val="PreformattedText"/>
        <w:bidi w:val="0"/>
        <w:spacing w:before="0" w:after="0"/>
        <w:jc w:val="left"/>
        <w:rPr/>
      </w:pPr>
      <w:r>
        <w:rPr/>
        <w:t>3oRfq8XNcmJ4njignIaN5SskzERpJM0SPsLY2mNRt7v69Q53EDOGxalIJYkD7PHqnCMPLKUqKcyk2O</w:t>
      </w:r>
    </w:p>
    <w:p>
      <w:pPr>
        <w:pStyle w:val="PreformattedText"/>
        <w:bidi w:val="0"/>
        <w:spacing w:before="0" w:after="0"/>
        <w:jc w:val="left"/>
        <w:rPr/>
      </w:pPr>
      <w:r>
        <w:rPr/>
        <w:t>viOq0iw7Tuh9FzU8QisVmcrSpMtRT0FM1YjsrSbTKYQwIYIAM52sD6HaDwqZyikOVPXyv47eUO4vKl</w:t>
      </w:r>
    </w:p>
    <w:p>
      <w:pPr>
        <w:pStyle w:val="PreformattedText"/>
        <w:bidi w:val="0"/>
        <w:spacing w:before="0" w:after="0"/>
        <w:jc w:val="left"/>
        <w:rPr/>
      </w:pPr>
      <w:r>
        <w:rPr/>
        <w:t>RISElJbQC4GmjOX351go5lctKG5aJvLxwiExxTSwiT7unRgD0nlQqNzB9m0sWQA5C44twudkBKXSNB</w:t>
      </w:r>
    </w:p>
    <w:p>
      <w:pPr>
        <w:pStyle w:val="PreformattedText"/>
        <w:bidi w:val="0"/>
        <w:spacing w:before="0" w:after="0"/>
        <w:jc w:val="left"/>
        <w:rPr/>
      </w:pPr>
      <w:r>
        <w:rPr/>
        <w:t>QUsSLnwtFPNkS1KypUM5FxUvqAfqRXzvV/4cqc0nOCsRPKwucbT0XlODDMy/ck9wrOyMoycgdj2PEh</w:t>
      </w:r>
    </w:p>
    <w:p>
      <w:pPr>
        <w:pStyle w:val="PreformattedText"/>
        <w:bidi w:val="0"/>
        <w:spacing w:before="0" w:after="0"/>
        <w:jc w:val="left"/>
        <w:rPr/>
      </w:pPr>
      <w:r>
        <w:rPr/>
        <w:t>YKpUsqqDXxpAcPMuTOWlIbR9i5rGljTNTWVNlt00saSJUUEEToI2XcY16abs92O0KoAPb1GB34niUp</w:t>
      </w:r>
    </w:p>
    <w:p>
      <w:pPr>
        <w:pStyle w:val="PreformattedText"/>
        <w:bidi w:val="0"/>
        <w:spacing w:before="0" w:after="0"/>
        <w:jc w:val="left"/>
        <w:rPr/>
      </w:pPr>
      <w:r>
        <w:rPr/>
        <w:t>CZah3ioB6aCjW+sU+MEla5oqFoUWJO/wBN4azWNmpVrHJpVVHRpW2p05U2SZYkZLyjrYUhgezHBxgG</w:t>
      </w:r>
    </w:p>
    <w:p>
      <w:pPr>
        <w:pStyle w:val="PreformattedText"/>
        <w:bidi w:val="0"/>
        <w:spacing w:before="0" w:after="0"/>
        <w:jc w:val="left"/>
        <w:rPr/>
      </w:pPr>
      <w:r>
        <w:rPr/>
        <w:t>rxKDMWyVqSlWg7ovVwKnwMWfDBLCApQBWksCe8K2bQd3Y3bV49dCaLhrK6BqiKNNshLVPVZCR1Puwp</w:t>
      </w:r>
    </w:p>
    <w:p>
      <w:pPr>
        <w:pStyle w:val="PreformattedText"/>
        <w:bidi w:val="0"/>
        <w:spacing w:before="0" w:after="0"/>
        <w:jc w:val="left"/>
        <w:rPr/>
      </w:pPr>
      <w:r>
        <w:rPr/>
        <w:t>bJAJAHYAhVxgHPDWG4YZygmYHFa6Hbn9IuMTxbsJC8incUSADpV7W9HLxL670MFqtURoWikjESxMFO</w:t>
      </w:r>
    </w:p>
    <w:p>
      <w:pPr>
        <w:pStyle w:val="PreformattedText"/>
        <w:bidi w:val="0"/>
        <w:spacing w:before="0" w:after="0"/>
        <w:jc w:val="left"/>
        <w:rPr/>
      </w:pPr>
      <w:r>
        <w:rPr/>
        <w:t>0SJIgO9tjYUBh37Zz8uJ/EcKnDSf9JTgBtr9bRi8LPVjZ6u2BC3JD1Zjbm/p4xi3/wBqJnrXv3hJ06</w:t>
      </w:r>
    </w:p>
    <w:p>
      <w:pPr>
        <w:pStyle w:val="PreformattedText"/>
        <w:bidi w:val="0"/>
        <w:spacing w:before="0" w:after="0"/>
        <w:jc w:val="left"/>
        <w:rPr/>
      </w:pPr>
      <w:r>
        <w:rPr/>
        <w:t>vWFvumkucup2C9MrLd4NRcv7H0m2uGWKOmpYpWyu0FwwLMEUXfwKUgY2coMtCkpL1oUkv7tesY3/qH</w:t>
      </w:r>
    </w:p>
    <w:p>
      <w:pPr>
        <w:pStyle w:val="PreformattedText"/>
        <w:bidi w:val="0"/>
        <w:spacing w:before="0" w:after="0"/>
        <w:jc w:val="left"/>
        <w:rPr/>
      </w:pPr>
      <w:r>
        <w:rPr/>
        <w:t>nVK4fhk1lvMUAKOXQGO4o9iB4gRQN4atFdXQXMWtqRNHGbHcpAYu0pitdPBcZXgZPOsiQRybWVgU6o</w:t>
      </w:r>
    </w:p>
    <w:p>
      <w:pPr>
        <w:pStyle w:val="PreformattedText"/>
        <w:bidi w:val="0"/>
        <w:spacing w:before="0" w:after="0"/>
        <w:jc w:val="left"/>
        <w:rPr/>
      </w:pPr>
      <w:r>
        <w:rPr/>
        <w:t>O4ANxYcaxRm8Rw0tCMygoB31USGPLU+GsUfB8GJPCcVMmEstKiRRyAyg1LlmFRepZ3tA5FV63U2K+3</w:t>
      </w:r>
    </w:p>
    <w:p>
      <w:pPr>
        <w:pStyle w:val="PreformattedText"/>
        <w:bidi w:val="0"/>
        <w:spacing w:before="0" w:after="0"/>
        <w:jc w:val="left"/>
        <w:rPr/>
      </w:pPr>
      <w:r>
        <w:rPr/>
        <w:t>J46qhuVJqvTF6Vabq1YuVsQWrIpFbyuscVTKjDPVeamMW7ojOSxS04XETLhSAFJZw2dJUllNocrUcM</w:t>
      </w:r>
    </w:p>
    <w:p>
      <w:pPr>
        <w:pStyle w:val="PreformattedText"/>
        <w:bidi w:val="0"/>
        <w:spacing w:before="0" w:after="0"/>
        <w:jc w:val="left"/>
        <w:rPr/>
      </w:pPr>
      <w:r>
        <w:rPr/>
        <w:t>5cGugkoViMNJUBqQoKapQoAggU7wckhTkKADF23TeB+sjunIDSEFbIKk201VuE0ndiiGCqWMyEZk2f</w:t>
      </w:r>
    </w:p>
    <w:p>
      <w:pPr>
        <w:pStyle w:val="PreformattedText"/>
        <w:bidi w:val="0"/>
        <w:spacing w:before="0" w:after="0"/>
        <w:jc w:val="left"/>
        <w:rPr/>
      </w:pPr>
      <w:r>
        <w:rPr/>
        <w:t>F4BJ3bCgyQAT7V8HhKvh7CpzFSJK5yEl3OXtCsA8h2mUHYAM4JPhHxaCnjuJUQypyJSzehyBJLPR8r</w:t>
      </w:r>
    </w:p>
    <w:p>
      <w:pPr>
        <w:pStyle w:val="PreformattedText"/>
        <w:bidi w:val="0"/>
        <w:spacing w:before="0" w:after="0"/>
        <w:jc w:val="left"/>
        <w:rPr/>
      </w:pPr>
      <w:r>
        <w:rPr/>
        <w:t>7O5rWFV4gdM2me2xyxMgcSMzIp9fL3AIP/AH41KFZUqVcARmhnUsJc1iH1Feq3T9iqNPUtKWpKqs6q</w:t>
      </w:r>
    </w:p>
    <w:p>
      <w:pPr>
        <w:pStyle w:val="PreformattedText"/>
        <w:bidi w:val="0"/>
        <w:spacing w:before="0" w:after="0"/>
        <w:jc w:val="left"/>
        <w:rPr/>
      </w:pPr>
      <w:r>
        <w:rPr/>
        <w:t>tgEhpDuPf/q9/pxV5EK4hLxpX30DK2jdaRcpnrTw6ZgCl0rJL6uYnp4fxL+zKJ5OzCONcAfJRnI9hx</w:t>
      </w:r>
    </w:p>
    <w:p>
      <w:pPr>
        <w:pStyle w:val="PreformattedText"/>
        <w:bidi w:val="0"/>
        <w:spacing w:before="0" w:after="0"/>
        <w:jc w:val="left"/>
        <w:rPr/>
      </w:pPr>
      <w:r>
        <w:rPr/>
        <w:t>eqm9pXz9YpUy8hAsBEwUciIEdjgfmOwHy+R4GHgSLGP01sgBVidoPt37fl8sf+eEyh3aFzK3jjNPGU</w:t>
      </w:r>
    </w:p>
    <w:p>
      <w:pPr>
        <w:pStyle w:val="PreformattedText"/>
        <w:bidi w:val="0"/>
        <w:spacing w:before="0" w:after="0"/>
        <w:jc w:val="left"/>
        <w:rPr/>
      </w:pPr>
      <w:r>
        <w:rPr/>
        <w:t>LFsDHqfT0x/PgVinhHBVXiL/ADemgdO0iHuDjPfO70I4rp1DWjRKltVi/RiOkzrs2g+x+Xv3749uGF</w:t>
      </w:r>
    </w:p>
    <w:p>
      <w:pPr>
        <w:pStyle w:val="PreformattedText"/>
        <w:bidi w:val="0"/>
        <w:spacing w:before="0" w:after="0"/>
        <w:jc w:val="left"/>
        <w:rPr/>
      </w:pPr>
      <w:r>
        <w:rPr/>
        <w:t>EVFzDke2mII5Zqx2UH8x/zL/lwqUBQFHMV2LWpEwNqItRp9P2YUctQtupfiQrOJhEnUVwpwQ2Ox78R</w:t>
      </w:r>
    </w:p>
    <w:p>
      <w:pPr>
        <w:pStyle w:val="PreformattedText"/>
        <w:bidi w:val="0"/>
        <w:spacing w:before="0" w:after="0"/>
        <w:jc w:val="left"/>
        <w:rPr/>
      </w:pPr>
      <w:r>
        <w:rPr/>
        <w:t>ZpKzMKlEsKVMaGWEjIMoamkVbc2aWnfVGpCZdrm4zsw3d2ZmVmY9vUsSf14lyFTBLlDK4YV8IizkS+</w:t>
      </w:r>
    </w:p>
    <w:p>
      <w:pPr>
        <w:pStyle w:val="PreformattedText"/>
        <w:bidi w:val="0"/>
        <w:spacing w:before="0" w:after="0"/>
        <w:jc w:val="left"/>
        <w:rPr/>
      </w:pPr>
      <w:r>
        <w:rPr/>
        <w:t>0mpJZjbr1hK8tr9orSeq6C46809JqezSLJR0kQpaS4G13aplgWhu5tddNHDcViYOCjsSnW6qK7oENb</w:t>
      </w:r>
    </w:p>
    <w:p>
      <w:pPr>
        <w:pStyle w:val="PreformattedText"/>
        <w:bidi w:val="0"/>
        <w:spacing w:before="0" w:after="0"/>
        <w:jc w:val="left"/>
        <w:rPr/>
      </w:pPr>
      <w:r>
        <w:rPr/>
        <w:t>8QyeIYvhs6Tw/G/0M8h1KClIK5bKCpYmJSpSMzguBVsqiASRL4QuRJxsszpAnhfdDsQkkipB3AKXAK</w:t>
      </w:r>
    </w:p>
    <w:p>
      <w:pPr>
        <w:pStyle w:val="PreformattedText"/>
        <w:bidi w:val="0"/>
        <w:spacing w:before="0" w:after="0"/>
        <w:jc w:val="left"/>
        <w:rPr/>
      </w:pPr>
      <w:r>
        <w:rPr/>
        <w:t>k5sye8ARPXT3InRSVUusNNxNaGv0NFPJTwwpTU7fD1BrY5DSQnpU8jOwDbFGQoz6cYTh2DxCMKgTcS</w:t>
      </w:r>
    </w:p>
    <w:p>
      <w:pPr>
        <w:pStyle w:val="PreformattedText"/>
        <w:bidi w:val="0"/>
        <w:spacing w:before="0" w:after="0"/>
        <w:jc w:val="left"/>
        <w:rPr/>
      </w:pPr>
      <w:r>
        <w:rPr/>
        <w:t>cQUKKnWSpbszFZ7ygNHPpG3x2MkzJxR/TiRlDMgBKa1JyigO7fWEHpShWm8Q1DQlVmkpLVNGZewIXE</w:t>
      </w:r>
    </w:p>
    <w:p>
      <w:pPr>
        <w:pStyle w:val="PreformattedText"/>
        <w:bidi w:val="0"/>
        <w:spacing w:before="0" w:after="0"/>
        <w:jc w:val="left"/>
        <w:rPr/>
      </w:pPr>
      <w:r>
        <w:rPr/>
        <w:t>kysAfU7mx8+2eLHDqC0oBDqC0//sOvpEWekoQqrJKSW5ZTEmNUQr+1b6zNCF+AjGJFBycSd9xHb24s</w:t>
      </w:r>
    </w:p>
    <w:p>
      <w:pPr>
        <w:pStyle w:val="PreformattedText"/>
        <w:bidi w:val="0"/>
        <w:spacing w:before="0" w:after="0"/>
        <w:jc w:val="left"/>
        <w:rPr/>
      </w:pPr>
      <w:r>
        <w:rPr/>
        <w:t>ZqgmesUBC/xrFbLSVSUM5dOnnFZfMcNDXqKV4Yl6s5JpHOCQ0vdlJ+np8xxpJ6klKS5BYc9Io8MFhS</w:t>
      </w:r>
    </w:p>
    <w:p>
      <w:pPr>
        <w:pStyle w:val="PreformattedText"/>
        <w:bidi w:val="0"/>
        <w:spacing w:before="0" w:after="0"/>
        <w:jc w:val="left"/>
        <w:rPr/>
      </w:pPr>
      <w:r>
        <w:rPr/>
        <w:t>nSFBz9YiFqy6Vtut99rnqHRaaGrm6h/vAVXyiNiRtkL7cE9lOCe3FAtI7VXevGnSppIOUBh4+n7jFT</w:t>
      </w:r>
    </w:p>
    <w:p>
      <w:pPr>
        <w:pStyle w:val="PreformattedText"/>
        <w:bidi w:val="0"/>
        <w:spacing w:before="0" w:after="0"/>
        <w:jc w:val="left"/>
        <w:rPr/>
      </w:pPr>
      <w:r>
        <w:rPr/>
        <w:t>43dbUWrOd/Mu9W+oiroaW7rpalukLiamrv7JUNHZaiqpyqLupRcqe4soCgSHpsQzl3ky+OWJuJmqvU</w:t>
      </w:r>
    </w:p>
    <w:p>
      <w:pPr>
        <w:pStyle w:val="PreformattedText"/>
        <w:bidi w:val="0"/>
        <w:spacing w:before="0" w:after="0"/>
        <w:jc w:val="left"/>
        <w:rPr/>
      </w:pPr>
      <w:r>
        <w:rPr/>
        <w:t>JcWOUAU1uDs2zRcYRPZ4aWkUcFRGxUSfBzQ86OXtVFrirD1C0yuXZWWWdmKs71VQWOwgZywVQCfZI/</w:t>
      </w:r>
    </w:p>
    <w:p>
      <w:pPr>
        <w:pStyle w:val="PreformattedText"/>
        <w:bidi w:val="0"/>
        <w:spacing w:before="0" w:after="0"/>
        <w:jc w:val="left"/>
        <w:rPr/>
      </w:pPr>
      <w:r>
        <w:rPr/>
        <w:t>kwHFlgUkIBZs1B4DX7+MV2MIJAd2qfE9eQhva+ilEEZUOsfUdk7HJAk6sj5f1Zm2AYPqvFzJWnOd6D</w:t>
      </w:r>
    </w:p>
    <w:p>
      <w:pPr>
        <w:pStyle w:val="PreformattedText"/>
        <w:bidi w:val="0"/>
        <w:spacing w:before="0" w:after="0"/>
        <w:jc w:val="left"/>
        <w:rPr/>
      </w:pPr>
      <w:r>
        <w:rPr/>
        <w:t>7deMVs1BCQSKF4JNKadq7tfquSjpHqP2fS3C6T00YLyGnt4+IqTGg/E6Rh2A9MRnuMcS501MuSQVM7</w:t>
      </w:r>
    </w:p>
    <w:p>
      <w:pPr>
        <w:pStyle w:val="PreformattedText"/>
        <w:bidi w:val="0"/>
        <w:spacing w:before="0" w:after="0"/>
        <w:jc w:val="left"/>
        <w:rPr/>
      </w:pPr>
      <w:r>
        <w:rPr/>
        <w:t>JB5mkBhZC503uIzCUFLI1ISHIHM6DU0i+nwqXiKCyxymWMGop7eITuyApp1Ylc9mYqcd/TPf6+acVR</w:t>
      </w:r>
    </w:p>
    <w:p>
      <w:pPr>
        <w:pStyle w:val="PreformattedText"/>
        <w:bidi w:val="0"/>
        <w:spacing w:before="0" w:after="0"/>
        <w:jc w:val="left"/>
        <w:rPr/>
      </w:pPr>
      <w:r>
        <w:rPr/>
        <w:t>/qEagke8e08BmAJCybhP0EXB8oOYNtpJqEzVUTxEgMHIAVmQEoxIODkHPbOIwMDGeMfi8KAc5DAedI</w:t>
      </w:r>
    </w:p>
    <w:p>
      <w:pPr>
        <w:pStyle w:val="PreformattedText"/>
        <w:bidi w:val="0"/>
        <w:spacing w:before="0" w:after="0"/>
        <w:jc w:val="left"/>
        <w:rPr/>
      </w:pPr>
      <w:r>
        <w:rPr/>
        <w:t>9T4PikKSGofHlFkOluc9it9tpp0haX4aOIVAQMsTqCzK5qQBvL4Hl7Ad8Fsg8Jg56JSgSjOzOKv6fi</w:t>
      </w:r>
    </w:p>
    <w:p>
      <w:pPr>
        <w:pStyle w:val="PreformattedText"/>
        <w:bidi w:val="0"/>
        <w:spacing w:before="0" w:after="0"/>
        <w:jc w:val="left"/>
        <w:rPr/>
      </w:pPr>
      <w:r>
        <w:rPr/>
        <w:t>LLEYFU5KgJmRMwEg0JdrNo2/7iNfiY8d1l05aW0dYbbHV194litzOs2VpaiskMMMcxjUnJ3IVU+p9c</w:t>
      </w:r>
    </w:p>
    <w:p>
      <w:pPr>
        <w:pStyle w:val="PreformattedText"/>
        <w:bidi w:val="0"/>
        <w:spacing w:before="0" w:after="0"/>
        <w:jc w:val="left"/>
        <w:rPr/>
      </w:pPr>
      <w:r>
        <w:rPr/>
        <w:t>HuL2VKmYlKlZBLlfMb2rZvDoRlp65OEYf1BmT1kJSBuaOdq0pcxELwnVd2h56htQXmOU1FZTTSSyLG</w:t>
      </w:r>
    </w:p>
    <w:p>
      <w:pPr>
        <w:pStyle w:val="PreformattedText"/>
        <w:bidi w:val="0"/>
        <w:spacing w:before="0" w:after="0"/>
        <w:jc w:val="left"/>
        <w:rPr/>
      </w:pPr>
      <w:r>
        <w:rPr/>
        <w:t>xed55XaBjja+UaJR2yCxHm7cdiUoVLQJaSln9A1veIOFMyTjFicrMF2uKl3r6NTzMau9Ny08mh7dXU</w:t>
      </w:r>
    </w:p>
    <w:p>
      <w:pPr>
        <w:pStyle w:val="PreformattedText"/>
        <w:bidi w:val="0"/>
        <w:spacing w:before="0" w:after="0"/>
        <w:jc w:val="left"/>
        <w:rPr/>
      </w:pPr>
      <w:r>
        <w:rPr/>
        <w:t>sMQTowrTzmRDK0ksQzDG4z/jjA3HtuY4yBxYKSn+jTNSnKijOa1GnpFNO7T+vmSFTCpRJcAUobn1tt</w:t>
      </w:r>
    </w:p>
    <w:p>
      <w:pPr>
        <w:pStyle w:val="PreformattedText"/>
        <w:bidi w:val="0"/>
        <w:spacing w:before="0" w:after="0"/>
        <w:jc w:val="left"/>
        <w:rPr/>
      </w:pPr>
      <w:r>
        <w:rPr/>
        <w:t>EC/GHzH1pyuorFrbSwkvdonnqf7UWcRRvX0lviMLmqoapgVYCQymWM7G8itEWZQpo8RJUopnSlnMXz</w:t>
      </w:r>
    </w:p>
    <w:p>
      <w:pPr>
        <w:pStyle w:val="PreformattedText"/>
        <w:bidi w:val="0"/>
        <w:spacing w:before="0" w:after="0"/>
        <w:jc w:val="left"/>
        <w:rPr/>
      </w:pPr>
      <w:r>
        <w:rPr/>
        <w:t>A6OzMfrTYg0jf8EkYaVJxGGx2H7yQOymBWWtQQU0dgUlJCrZgRrDH8mvGdQ63ioo4K8UciO2yFnTMi</w:t>
      </w:r>
    </w:p>
    <w:p>
      <w:pPr>
        <w:pStyle w:val="PreformattedText"/>
        <w:bidi w:val="0"/>
        <w:spacing w:before="0" w:after="0"/>
        <w:jc w:val="left"/>
        <w:rPr/>
      </w:pPr>
      <w:r>
        <w:rPr/>
        <w:t>PtZAGc5kJDOxABwy9yy54iLxOJkZRMXkWkszH678mvFong+CndoUHMlYFCag77chWztWLF9N81Ke8W</w:t>
      </w:r>
    </w:p>
    <w:p>
      <w:pPr>
        <w:pStyle w:val="PreformattedText"/>
        <w:bidi w:val="0"/>
        <w:spacing w:before="0" w:after="0"/>
        <w:jc w:val="left"/>
        <w:rPr/>
      </w:pPr>
      <w:r>
        <w:rPr/>
        <w:t>mEVFwhlk6IljAmjC7iuW3eZgVye/fbknb2OOI+Ixqp6BnLnry6pFBieGIwc5WRDBVD4aNZvrvWMt3+</w:t>
      </w:r>
    </w:p>
    <w:p>
      <w:pPr>
        <w:pStyle w:val="PreformattedText"/>
        <w:bidi w:val="0"/>
        <w:spacing w:before="0" w:after="0"/>
        <w:jc w:val="left"/>
        <w:rPr/>
      </w:pPr>
      <w:r>
        <w:rPr/>
        <w:t>0hS0t8m8ItWaN6ypq15xWC3zON7JFW3nlXJWwZU9ovvFkLqOwU49WB0fwWVJXxIZsiVZVl9ClCmNNd</w:t>
      </w:r>
    </w:p>
    <w:p>
      <w:pPr>
        <w:pStyle w:val="PreformattedText"/>
        <w:bidi w:val="0"/>
        <w:spacing w:before="0" w:after="0"/>
        <w:jc w:val="left"/>
        <w:rPr/>
      </w:pPr>
      <w:r>
        <w:rPr/>
        <w:t>A9CzR5z8eZDL4cCjOoLKBlFSFqQ4Oraq1AtSkVV8jtCQvpu/WKOJaWSs0lrm2pK0S96i92mqt1OUCs</w:t>
      </w:r>
    </w:p>
    <w:p>
      <w:pPr>
        <w:pStyle w:val="PreformattedText"/>
        <w:bidi w:val="0"/>
        <w:spacing w:before="0" w:after="0"/>
        <w:jc w:val="left"/>
        <w:rPr/>
      </w:pPr>
      <w:r>
        <w:rPr/>
        <w:t>obvVURBBwrKNhyp4iY/Fq7aXPzl0rSQQS9CLMDW7Gz/MQHMLIwyE4aZJyAOhQraoofo7W0ciHG8M9f</w:t>
      </w:r>
    </w:p>
    <w:p>
      <w:pPr>
        <w:pStyle w:val="PreformattedText"/>
        <w:bidi w:val="0"/>
        <w:spacing w:before="0" w:after="0"/>
        <w:jc w:val="left"/>
        <w:rPr/>
      </w:pPr>
      <w:r>
        <w:rPr/>
        <w:t>UVM+tLJTKXrIK79tW2lAUpJUx1tLcFWcsciOVZXLBWCsgYOc9+G8ekKmYbMAAaOXoWKK3PdpvWwiFh</w:t>
      </w:r>
    </w:p>
    <w:p>
      <w:pPr>
        <w:pStyle w:val="PreformattedText"/>
        <w:bidi w:val="0"/>
        <w:spacing w:before="0" w:after="0"/>
        <w:jc w:val="left"/>
        <w:rPr/>
      </w:pPr>
      <w:r>
        <w:rPr/>
        <w:t>iUInlJBBzWZi9aaVc10vesbpPAtL+0eR9uqKKRvg5L3czTsCcSxpHQwJNtDMqMVhCkKTgw4JJHb2r4</w:t>
      </w:r>
    </w:p>
    <w:p>
      <w:pPr>
        <w:pStyle w:val="PreformattedText"/>
        <w:bidi w:val="0"/>
        <w:spacing w:before="0" w:after="0"/>
        <w:jc w:val="left"/>
        <w:rPr/>
      </w:pPr>
      <w:r>
        <w:rPr/>
        <w:t>TpwLCkllKUtRbXNlIN2ralmrpHhnxYUnjOIapSlKeYyvRzUtz3h5eclpm/Z0bPI587kgkn1Un0zj14</w:t>
      </w:r>
    </w:p>
    <w:p>
      <w:pPr>
        <w:pStyle w:val="PreformattedText"/>
        <w:bidi w:val="0"/>
        <w:spacing w:before="0" w:after="0"/>
        <w:jc w:val="left"/>
        <w:rPr/>
      </w:pPr>
      <w:r>
        <w:rPr/>
        <w:t>0oJKVvtSMylbLS1aw1Wk9CUF407VXWsiGYJCsZKAncmAO5HY7j/HinXNAxkuQksohyPGv0i+TIKsHN</w:t>
      </w:r>
    </w:p>
    <w:p>
      <w:pPr>
        <w:pStyle w:val="PreformattedText"/>
        <w:bidi w:val="0"/>
        <w:spacing w:before="0" w:after="0"/>
        <w:jc w:val="left"/>
        <w:rPr/>
      </w:pPr>
      <w:r>
        <w:rPr/>
        <w:t>xCg4Sb+ESp5O25KOCJEXy4XHbtkKP3cXocAMaCkUajmJMSbiTcqqfcd+HgQz7wjekDHtMjKHQ5+QOc</w:t>
      </w:r>
    </w:p>
    <w:p>
      <w:pPr>
        <w:pStyle w:val="PreformattedText"/>
        <w:bidi w:val="0"/>
        <w:spacing w:before="0" w:after="0"/>
        <w:jc w:val="left"/>
        <w:rPr/>
      </w:pPr>
      <w:r>
        <w:rPr/>
        <w:t>+ncen1/hwOcbQeSgLwnbpTTQwyhkPZT3HzAPft/D8uCzJOsAQQWNYrk8Qd6vNrqkajklCCYZQltpG/</w:t>
      </w:r>
    </w:p>
    <w:p>
      <w:pPr>
        <w:pStyle w:val="PreformattedText"/>
        <w:bidi w:val="0"/>
        <w:spacing w:before="0" w:after="0"/>
        <w:jc w:val="left"/>
        <w:rPr/>
      </w:pPr>
      <w:r>
        <w:rPr/>
        <w:t>B9u3EfEBBQSWeOlFYXsD48+veGgtGrKiphjWozv2AEn5+ny+p/nxXlIIu0TEqehFYXWltWWqkkqoay</w:t>
      </w:r>
    </w:p>
    <w:p>
      <w:pPr>
        <w:pStyle w:val="PreformattedText"/>
        <w:bidi w:val="0"/>
        <w:spacing w:before="0" w:after="0"/>
        <w:jc w:val="left"/>
        <w:rPr/>
      </w:pPr>
      <w:r>
        <w:rPr/>
        <w:t>oSKQjdhmUEjcnsxGB34JJym0Q8TLmKWChOakWR0POqxLXT6dngmirGZoo3YAwlmRyNzh+3dT7e/DWK</w:t>
      </w:r>
    </w:p>
    <w:p>
      <w:pPr>
        <w:pStyle w:val="PreformattedText"/>
        <w:bidi w:val="0"/>
        <w:spacing w:before="0" w:after="0"/>
        <w:jc w:val="left"/>
        <w:rPr/>
      </w:pPr>
      <w:r>
        <w:rPr/>
        <w:t>wk+UmYt0qlkPza1ot5GLkLKEEKC3A3EV882KtZtU6hmjcFP2lOgZSCrdNwpII7YJB4ekUkygaEge9Y</w:t>
      </w:r>
    </w:p>
    <w:p>
      <w:pPr>
        <w:pStyle w:val="PreformattedText"/>
        <w:bidi w:val="0"/>
        <w:spacing w:before="0" w:after="0"/>
        <w:jc w:val="left"/>
        <w:rPr/>
      </w:pPr>
      <w:r>
        <w:rPr/>
        <w:t>bnHNNmHcwyF4r4KempaiSTtT1dPM2Bk7YZkkYjH0B4Yxiv9GcwdkkexiVw9L4uQ9BmH2iwiweLnlHY</w:t>
      </w:r>
    </w:p>
    <w:p>
      <w:pPr>
        <w:pStyle w:val="PreformattedText"/>
        <w:bidi w:val="0"/>
        <w:spacing w:before="0" w:after="0"/>
        <w:jc w:val="left"/>
        <w:rPr/>
      </w:pPr>
      <w:r>
        <w:rPr/>
        <w:t>tKWmCv1BAtVDRwxPAqySzBlQIFKRISWL9gPUkgevHlMvis6QVYUSM0wKIApU21MenTeBLxKkz0zAmW</w:t>
      </w:r>
    </w:p>
    <w:p>
      <w:pPr>
        <w:pStyle w:val="PreformattedText"/>
        <w:bidi w:val="0"/>
        <w:spacing w:before="0" w:after="0"/>
        <w:jc w:val="left"/>
        <w:rPr/>
      </w:pPr>
      <w:r>
        <w:rPr/>
        <w:t>sBtL8zS8NZS691knOMcwrXyq5oV+nrbTr+05aTQmpZDHSTwShJzC1AGYhTu2gFwFJKgZ4YwvFJszDT</w:t>
      </w:r>
    </w:p>
    <w:p>
      <w:pPr>
        <w:pStyle w:val="PreformattedText"/>
        <w:bidi w:val="0"/>
        <w:spacing w:before="0" w:after="0"/>
        <w:jc w:val="left"/>
        <w:rPr/>
      </w:pPr>
      <w:r>
        <w:rPr/>
        <w:t>MZg1ScVh8MSpcyXPkLlywlQCitaZuQMaGrhxTWHZ/DsI0vD4nEpkTZ/dlpWcqlH5e4lQBVWlAxNLxJ</w:t>
      </w:r>
    </w:p>
    <w:p>
      <w:pPr>
        <w:pStyle w:val="PreformattedText"/>
        <w:bidi w:val="0"/>
        <w:spacing w:before="0" w:after="0"/>
        <w:jc w:val="left"/>
        <w:rPr/>
      </w:pPr>
      <w:r>
        <w:rPr/>
        <w:t>LR/iL0DzTnustvL0kURjpB+04DSzuAPvOpBId0TKdwKsAQVIOCCOJ6/iQqmKViJAQV2AejUvT2+kV8</w:t>
      </w:r>
    </w:p>
    <w:p>
      <w:pPr>
        <w:pStyle w:val="PreformattedText"/>
        <w:bidi w:val="0"/>
        <w:spacing w:before="0" w:after="0"/>
        <w:jc w:val="left"/>
        <w:rPr/>
      </w:pPr>
      <w:r>
        <w:rPr/>
        <w:t>z4bnYRCJaVlRSK6X5fTz3iD3PG+Wek1VLSWr4SenjVppJKeRRsmlaXKAA9/KQeLOX8RKnyQpUsgigL</w:t>
      </w:r>
    </w:p>
    <w:p>
      <w:pPr>
        <w:pStyle w:val="PreformattedText"/>
        <w:bidi w:val="0"/>
        <w:spacing w:before="0" w:after="0"/>
        <w:jc w:val="left"/>
        <w:rPr/>
      </w:pPr>
      <w:r>
        <w:rPr/>
        <w:t>3AAYxGl/DyZSylJJzVII1esVo+KjVdfprkxzJv9HBBVyU2nbssNNVNPHCaquh+FoGL0x3GRauRCo7j</w:t>
      </w:r>
    </w:p>
    <w:p>
      <w:pPr>
        <w:pStyle w:val="PreformattedText"/>
        <w:bidi w:val="0"/>
        <w:spacing w:before="0" w:after="0"/>
        <w:jc w:val="left"/>
        <w:rPr/>
      </w:pPr>
      <w:r>
        <w:rPr/>
        <w:t>I3FWC4MBHE5s2aoCgU7X6trFtP4bLl4Z/wCwB/MgP70HQw482LxHZ0q1qpSalciQzyGeeWqEss90rq</w:t>
      </w:r>
    </w:p>
    <w:p>
      <w:pPr>
        <w:pStyle w:val="PreformattedText"/>
        <w:bidi w:val="0"/>
        <w:spacing w:before="0" w:after="0"/>
        <w:jc w:val="left"/>
        <w:rPr/>
      </w:pPr>
      <w:r>
        <w:rPr/>
        <w:t>pyfvKh62RnxjLyKoCneTw0EKmzghAJD15nVy3i58zaIa1iXLKlFurNvsN4hzVLJcLgGmEjTPMZTTAZ</w:t>
      </w:r>
    </w:p>
    <w:p>
      <w:pPr>
        <w:pStyle w:val="PreformattedText"/>
        <w:bidi w:val="0"/>
        <w:spacing w:before="0" w:after="0"/>
        <w:jc w:val="left"/>
        <w:rPr/>
      </w:pPr>
      <w:r>
        <w:rPr/>
        <w:t>KM7DyzufWXCImB3DKRgBO+hlAS5bAU35chtc+h1ilmPMmOTUm35+jD6R31HEUiCMRikKQ5wAGrZts1</w:t>
      </w:r>
    </w:p>
    <w:p>
      <w:pPr>
        <w:pStyle w:val="PreformattedText"/>
        <w:bidi w:val="0"/>
        <w:spacing w:before="0" w:after="0"/>
        <w:jc w:val="left"/>
        <w:rPr/>
      </w:pPr>
      <w:r>
        <w:rPr/>
        <w:t>SwAGNigqigHsYxn3y5hlDMP+bnyFvMs58YHEJ7hcvlp5lnbw8Y48vLtaLLrK3rdamOiorklfQVEk7i</w:t>
      </w:r>
    </w:p>
    <w:p>
      <w:pPr>
        <w:pStyle w:val="PreformattedText"/>
        <w:bidi w:val="0"/>
        <w:spacing w:before="0" w:after="0"/>
        <w:jc w:val="left"/>
        <w:rPr/>
      </w:pPr>
      <w:r>
        <w:rPr/>
        <w:t>OIrVqCkTyMQFUlMZJA820niTjUTJmGUUpKihjQOaXO/3pyg+EzJUrFoTNWEomAp7xADmzksAHHIRaZ</w:t>
      </w:r>
    </w:p>
    <w:p>
      <w:pPr>
        <w:pStyle w:val="PreformattedText"/>
        <w:bidi w:val="0"/>
        <w:spacing w:before="0" w:after="0"/>
        <w:jc w:val="left"/>
        <w:rPr/>
      </w:pPr>
      <w:r>
        <w:rPr/>
        <w:t>4c6pZNCVb2ueOeey3CqoI3p5BImynDinUOhwSIDBn5Y/fieIpUZycwIKg5elzfzr08ekcIUkYc9moN</w:t>
      </w:r>
    </w:p>
    <w:p>
      <w:pPr>
        <w:pStyle w:val="PreformattedText"/>
        <w:bidi w:val="0"/>
        <w:spacing w:before="0" w:after="0"/>
        <w:jc w:val="left"/>
        <w:rPr/>
      </w:pPr>
      <w:r>
        <w:rPr/>
        <w:t>LOUWZhYU2DRInT3N+8WarijkaaIEdMvC21SzebzlVwGGBk/x7Y4gTMGmYlwynv4RpMFxaZh1AglhpE</w:t>
      </w:r>
    </w:p>
    <w:p>
      <w:pPr>
        <w:pStyle w:val="PreformattedText"/>
        <w:bidi w:val="0"/>
        <w:spacing w:before="0" w:after="0"/>
        <w:jc w:val="left"/>
        <w:rPr/>
      </w:pPr>
      <w:r>
        <w:rPr/>
        <w:t>zdKeIaqFi2JOjTrTp+Gcqo3xHu5B7EkIAPxEoT6ZAqjw1pzpDDqkaX/wBQqnSSkkAfTraI3cx11brG</w:t>
      </w:r>
    </w:p>
    <w:p>
      <w:pPr>
        <w:pStyle w:val="PreformattedText"/>
        <w:bidi w:val="0"/>
        <w:spacing w:before="0" w:after="0"/>
        <w:jc w:val="left"/>
        <w:rPr/>
      </w:pPr>
      <w:r>
        <w:rPr/>
        <w:t>5m60omgmjrI7lQSzRSVNPBcadt9PNPCjqZoGkVhIFKsFfIORnjQyECXLKFBgzRnpmLPbibKLlJcG7e</w:t>
      </w:r>
    </w:p>
    <w:p>
      <w:pPr>
        <w:pStyle w:val="PreformattedText"/>
        <w:bidi w:val="0"/>
        <w:spacing w:before="0" w:after="0"/>
        <w:jc w:val="left"/>
        <w:rPr/>
      </w:pPr>
      <w:r>
        <w:rPr/>
        <w:t>UNxbNW+Kei1par3aLfaL5FS1sMn7J0dabtUahmVXVUrKepSqxWSxje5gWlLyopRfOAS8ZOAShTzFJU</w:t>
      </w:r>
    </w:p>
    <w:p>
      <w:pPr>
        <w:pStyle w:val="PreformattedText"/>
        <w:bidi w:val="0"/>
        <w:spacing w:before="0" w:after="0"/>
        <w:jc w:val="left"/>
        <w:rPr/>
      </w:pPr>
      <w:r>
        <w:rPr/>
        <w:t>oM5ZvD9vEZWI4riJ8uaAnuEd0AkO98xbT/iHs+saZfCjzH8VnN/k9Bp2mqIeWerkeP4LV1+stPf3td</w:t>
      </w:r>
    </w:p>
    <w:p>
      <w:pPr>
        <w:pStyle w:val="PreformattedText"/>
        <w:bidi w:val="0"/>
        <w:spacing w:before="0" w:after="0"/>
        <w:jc w:val="left"/>
        <w:rPr/>
      </w:pPr>
      <w:r>
        <w:rPr/>
        <w:t>OskbT19JpK9GGCpuT0QZUSrV4oHqGd4XMag0igJq/6eVOMySjvJAOXvDQqILAWLAmNMpeHSJeMxmH7</w:t>
      </w:r>
    </w:p>
    <w:p>
      <w:pPr>
        <w:pStyle w:val="PreformattedText"/>
        <w:bidi w:val="0"/>
        <w:spacing w:before="0" w:after="0"/>
        <w:jc w:val="left"/>
        <w:rPr/>
      </w:pPr>
      <w:r>
        <w:rPr/>
        <w:t>NRYLSkAqUxGtQAWc2OlDaxWl5OXqt5cVunOZGtarmDq66Wcx3nU1ZYrJp2hkrTTkdO0WOw08cVrouu</w:t>
      </w:r>
    </w:p>
    <w:p>
      <w:pPr>
        <w:pStyle w:val="PreformattedText"/>
        <w:bidi w:val="0"/>
        <w:spacing w:before="0" w:after="0"/>
        <w:jc w:val="left"/>
        <w:rPr/>
      </w:pPr>
      <w:r>
        <w:rPr/>
        <w:t>7MVL1EjttJkAAUEjAKKFS1rK1Fy5Dgf2gNdhQn+RrSwiY/j4mTZMyRJThsLIJCEJKlLKaAqWVEgqIA</w:t>
      </w:r>
    </w:p>
    <w:p>
      <w:pPr>
        <w:pStyle w:val="PreformattedText"/>
        <w:bidi w:val="0"/>
        <w:spacing w:before="0" w:after="0"/>
        <w:jc w:val="left"/>
        <w:rPr/>
      </w:pPr>
      <w:r>
        <w:rPr/>
        <w:t>YAJSkU7x7xoZ1zyg1lyX5oXWhqLPXWwzVlZXUk5pjJZdS29MyVNTaZaWQxC5U8bxvPEwjl2ss2wBie</w:t>
      </w:r>
    </w:p>
    <w:p>
      <w:pPr>
        <w:pStyle w:val="PreformattedText"/>
        <w:bidi w:val="0"/>
        <w:spacing w:before="0" w:after="0"/>
        <w:jc w:val="left"/>
        <w:rPr/>
      </w:pPr>
      <w:r>
        <w:rPr/>
        <w:t>KfGSjLBlz6KNuev09o0mG4nLmyUzcLNExIbMA7oJoAoaAlwDUPQGLAOUmntW3WltVXcLlX0lNIIMUs</w:t>
      </w:r>
    </w:p>
    <w:p>
      <w:pPr>
        <w:pStyle w:val="PreformattedText"/>
        <w:bidi w:val="0"/>
        <w:spacing w:before="0" w:after="0"/>
        <w:jc w:val="left"/>
        <w:rPr/>
      </w:pPr>
      <w:r>
        <w:rPr/>
        <w:t>REcc8UscUsTs24l2MQYkAnytgqc5GdmTZa8yUqYuAP11bxh6fiyUnMAstrcM/wB284pj/wBoBqDU81</w:t>
      </w:r>
    </w:p>
    <w:p>
      <w:pPr>
        <w:pStyle w:val="PreformattedText"/>
        <w:bidi w:val="0"/>
        <w:spacing w:before="0" w:after="0"/>
        <w:jc w:val="left"/>
        <w:rPr/>
      </w:pPr>
      <w:r>
        <w:rPr/>
        <w:t>/AvyxoGSea2aJ548yLrTYgknpIajUWhrPbql4yBLBA8Wlr+TKX2qkE42liM7L4XT2XDeMYhZIzqlyk</w:t>
      </w:r>
    </w:p>
    <w:p>
      <w:pPr>
        <w:pStyle w:val="PreformattedText"/>
        <w:bidi w:val="0"/>
        <w:spacing w:before="0" w:after="0"/>
        <w:jc w:val="left"/>
        <w:rPr/>
      </w:pPr>
      <w:r>
        <w:rPr/>
        <w:t>3AOZJJ5FipNL1Gzx5b8UrViOJcGkJYpPazlGhPcKQNQU2JdiGB3ERN8P8aXHUCW2moYXjrae1UdHBT</w:t>
      </w:r>
    </w:p>
    <w:p>
      <w:pPr>
        <w:pStyle w:val="PreformattedText"/>
        <w:bidi w:val="0"/>
        <w:spacing w:before="0" w:after="0"/>
        <w:jc w:val="left"/>
        <w:rPr/>
      </w:pPr>
      <w:r>
        <w:rPr/>
        <w:t>FiimO6Weaop2G5g8si00QlcholeR2VRtA4pOLykmUUrmFDqbMaBIUlSczgOAnOa/NZ3rFnhZqw65SA</w:t>
      </w:r>
    </w:p>
    <w:p>
      <w:pPr>
        <w:pStyle w:val="PreformattedText"/>
        <w:bidi w:val="0"/>
        <w:spacing w:before="0" w:after="0"/>
        <w:jc w:val="left"/>
        <w:rPr/>
      </w:pPr>
      <w:r>
        <w:rPr/>
        <w:t>tYBITqog5gkElnOUcoYLwzXZaDmjqNpaiaCW2zXKproiskaR1tJdNQabpkLUpy8LUt/o96SEIcANGG</w:t>
      </w:r>
    </w:p>
    <w:p>
      <w:pPr>
        <w:pStyle w:val="PreformattedText"/>
        <w:bidi w:val="0"/>
        <w:spacing w:before="0" w:after="0"/>
        <w:jc w:val="left"/>
        <w:rPr/>
      </w:pPr>
      <w:r>
        <w:rPr/>
        <w:t>RRxcY5LScPMUHyAEEOXBCFElLfxWkgMCS7gmMxJmArxKFEEZlM7ioUpKag0UEKJL0DEMHY79fs7NOT</w:t>
      </w:r>
    </w:p>
    <w:p>
      <w:pPr>
        <w:pStyle w:val="PreformattedText"/>
        <w:bidi w:val="0"/>
        <w:spacing w:before="0" w:after="0"/>
        <w:jc w:val="left"/>
        <w:rPr/>
      </w:pPr>
      <w:r>
        <w:rPr/>
        <w:t>2XwqcrKKpiqIKyO1zy16VTpJUJUTVBlCTukrKZ0pWplkKnDMhbuSWPtnw1h/6bgvDsNlIMtFi1yaWA</w:t>
      </w:r>
    </w:p>
    <w:p>
      <w:pPr>
        <w:pStyle w:val="PreformattedText"/>
        <w:bidi w:val="0"/>
        <w:spacing w:before="0" w:after="0"/>
        <w:jc w:val="left"/>
        <w:rPr/>
      </w:pPr>
      <w:r>
        <w:rPr/>
        <w:t>HyhIoLitXJ8J+JJ/8AUcZ4hOChkmL7pGgYAtR/mzEOTQiu0iOc9OqWhXHqrHuPmFx3/dxoUhkl9AYz</w:t>
      </w:r>
    </w:p>
    <w:p>
      <w:pPr>
        <w:pStyle w:val="PreformattedText"/>
        <w:bidi w:val="0"/>
        <w:spacing w:before="0" w:after="0"/>
        <w:jc w:val="left"/>
        <w:rPr/>
      </w:pPr>
      <w:r>
        <w:rPr/>
        <w:t>yWzJ3MN1oGCok0Pc2QD4RZ3buO4bOW9f+bigmJlf90lN/uMI1cozf+0zgQ8sqPi+vvb6w/nK1B0Ie3</w:t>
      </w:r>
    </w:p>
    <w:p>
      <w:pPr>
        <w:pStyle w:val="PreformattedText"/>
        <w:bidi w:val="0"/>
        <w:spacing w:before="0" w:after="0"/>
        <w:jc w:val="left"/>
        <w:rPr/>
      </w:pPr>
      <w:r>
        <w:rPr/>
        <w:t>suP/xHr+v8+NAdAzRnReoiQcSd4/nkZ7fp8+CCmBBDiHQzB6ikK+FPulPbGB+Xpgk/9uGytnTrtDqU</w:t>
      </w:r>
    </w:p>
    <w:p>
      <w:pPr>
        <w:pStyle w:val="PreformattedText"/>
        <w:bidi w:val="0"/>
        <w:spacing w:before="0" w:after="0"/>
        <w:jc w:val="left"/>
        <w:rPr/>
      </w:pPr>
      <w:r>
        <w:rPr/>
        <w:t>ghyAR5wmr4gKsMdiD7D8v17cFp1zhpdwGasQN8QdkhqKcuYwzBgfT/m7cQMQpVdv3D0sBnAYiIdJbj</w:t>
      </w:r>
    </w:p>
    <w:p>
      <w:pPr>
        <w:pStyle w:val="PreformattedText"/>
        <w:bidi w:val="0"/>
        <w:spacing w:before="0" w:after="0"/>
        <w:jc w:val="left"/>
        <w:rPr/>
      </w:pPr>
      <w:r>
        <w:rPr/>
        <w:t>TtlVx6+nbHfv6fLiKlZqDQiHIT9bYLhcatpqelklQIRuTOO7L2yPyPBByaqaAVMCCxLPEw7/pnUt11</w:t>
      </w:r>
    </w:p>
    <w:p>
      <w:pPr>
        <w:pStyle w:val="PreformattedText"/>
        <w:bidi w:val="0"/>
        <w:spacing w:before="0" w:after="0"/>
        <w:jc w:val="left"/>
        <w:rPr/>
      </w:pPr>
      <w:r>
        <w:rPr/>
        <w:t>9Ux0NLXok00SJVJFOIojmQlw6jAAH14tcXNShDlQZKS4cV5NAyJZUQyTeha0NHr2gqbVV3G21T9Spo</w:t>
      </w:r>
    </w:p>
    <w:p>
      <w:pPr>
        <w:pStyle w:val="PreformattedText"/>
        <w:bidi w:val="0"/>
        <w:spacing w:before="0" w:after="0"/>
        <w:jc w:val="left"/>
        <w:rPr/>
      </w:pPr>
      <w:r>
        <w:rPr/>
        <w:t>6mWnmkzku6N5mJJJP5/PPEITAtKFAMCAYklBBIdyH9vXrxhjrtSSVsVPSGTpJV1cFM0hJIjWeVY9wB</w:t>
      </w:r>
    </w:p>
    <w:p>
      <w:pPr>
        <w:pStyle w:val="PreformattedText"/>
        <w:bidi w:val="0"/>
        <w:spacing w:before="0" w:after="0"/>
        <w:jc w:val="left"/>
        <w:rPr/>
      </w:pPr>
      <w:r>
        <w:rPr/>
        <w:t>PtuPv68QeIKKcHiFhOYoSotuwJi54DIlT+L4CRNmiTLmzACo2D+JvoH1Igbyk0Db6/W07SVa/F6Vqr</w:t>
      </w:r>
    </w:p>
    <w:p>
      <w:pPr>
        <w:pStyle w:val="PreformattedText"/>
        <w:bidi w:val="0"/>
        <w:spacing w:before="0" w:after="0"/>
        <w:jc w:val="left"/>
        <w:rPr/>
      </w:pPr>
      <w:r>
        <w:rPr/>
        <w:t>deaF5Io54xWUV7txhkMTnDBJHRu4IJX9R8/hU3ieNxkmYjLJnKMtQBUHRMQsKDjdIahF7vf6z+OPhf</w:t>
      </w:r>
    </w:p>
    <w:p>
      <w:pPr>
        <w:pStyle w:val="PreformattedText"/>
        <w:bidi w:val="0"/>
        <w:spacing w:before="0" w:after="0"/>
        <w:jc w:val="left"/>
        <w:rPr/>
      </w:pPr>
      <w:r>
        <w:rPr/>
        <w:t>BfBnw98PY/D40YubxNBIBKO6UoK3YVoQL7xaHo/xAakt2udO8t/7PacktF+lq3Stpf2nDV21jJU9Vk</w:t>
      </w:r>
    </w:p>
    <w:p>
      <w:pPr>
        <w:pStyle w:val="PreformattedText"/>
        <w:bidi w:val="0"/>
        <w:spacing w:before="0" w:after="0"/>
        <w:jc w:val="left"/>
        <w:rPr/>
      </w:pPr>
      <w:r>
        <w:rPr/>
        <w:t>jlmkStjaWEf3hR03YLy9gN1wKT/wBk4IrheFly5mDRmZMyWkt2hBU4ACVu5fOkuwelI+duJSJPFMUc</w:t>
      </w:r>
    </w:p>
    <w:p>
      <w:pPr>
        <w:pStyle w:val="PreformattedText"/>
        <w:bidi w:val="0"/>
        <w:spacing w:before="0" w:after="0"/>
        <w:jc w:val="left"/>
        <w:rPr/>
      </w:pPr>
      <w:r>
        <w:rPr/>
        <w:t>bPmzTiWSFEKSyggECjOm1cpCWskF3cbmZyA0hfrDPHp+0UNlulTWCpnraKBKSSeapm6lTLMacDqO7P</w:t>
      </w:r>
    </w:p>
    <w:p>
      <w:pPr>
        <w:pStyle w:val="PreformattedText"/>
        <w:bidi w:val="0"/>
        <w:spacing w:before="0" w:after="0"/>
        <w:jc w:val="left"/>
        <w:rPr/>
      </w:pPr>
      <w:r>
        <w:rPr/>
        <w:t>IST6lj8+LOZwPDYTsZuHSqYEAJKVKcMzAB7AaAWAiNI47i5ypkvETm1CgKhrvv4msVr81eUZ0hqNLb</w:t>
      </w:r>
    </w:p>
    <w:p>
      <w:pPr>
        <w:pStyle w:val="PreformattedText"/>
        <w:bidi w:val="0"/>
        <w:spacing w:before="0" w:after="0"/>
        <w:jc w:val="left"/>
        <w:rPr/>
      </w:pPr>
      <w:r>
        <w:rPr/>
        <w:t>IYSFhSd5DMzNJvDgh931X1zxMl8GTjUJmiWJeUkNzEPH4gOEUqWuYZhUAQ43P6iqb7Ri/UOkfD5qFo</w:t>
      </w:r>
    </w:p>
    <w:p>
      <w:pPr>
        <w:pStyle w:val="PreformattedText"/>
        <w:bidi w:val="0"/>
        <w:spacing w:before="0" w:after="0"/>
        <w:jc w:val="left"/>
        <w:rPr/>
      </w:pPr>
      <w:r>
        <w:rPr/>
        <w:t>qiJHqa2mopGcK0EMVbV09DUzTgyrgR0U07qwJKFNyq43IwzeEowiFzMtmFjRyATT1P4hDxg4xcuUFM</w:t>
      </w:r>
    </w:p>
    <w:p>
      <w:pPr>
        <w:pStyle w:val="PreformattedText"/>
        <w:bidi w:val="0"/>
        <w:spacing w:before="0" w:after="0"/>
        <w:jc w:val="left"/>
        <w:rPr/>
      </w:pPr>
      <w:r>
        <w:rPr/>
        <w:t>FF72pqG9q+EYSeZOoabUd/ulZ12FPHcq2WignYyOIaWRkpamVN/eUFXKDcMuvUwQqrxDw0pSHUlJJX</w:t>
      </w:r>
    </w:p>
    <w:p>
      <w:pPr>
        <w:pStyle w:val="PreformattedText"/>
        <w:bidi w:val="0"/>
        <w:spacing w:before="0" w:after="0"/>
        <w:jc w:val="left"/>
        <w:rPr/>
      </w:pPr>
      <w:r>
        <w:rPr/>
        <w:t>c8j/H0Z+VNY7ETEzAEqPdSXGtRq3IinOukI21hqSL4vobamokEdNBJteokkkU5dvk4QFmUZVQEj3ks</w:t>
      </w:r>
    </w:p>
    <w:p>
      <w:pPr>
        <w:pStyle w:val="PreformattedText"/>
        <w:bidi w:val="0"/>
        <w:spacing w:before="0" w:after="0"/>
        <w:jc w:val="left"/>
        <w:rPr/>
      </w:pPr>
      <w:r>
        <w:rPr/>
        <w:t>xZ9ZBWE5nSgVOjDrVnqaNDKARLzNlKqDcnn5eWmsA9R07QUiRMXeYPVVM4Y5Cyz9He7EAEspZsH0YR</w:t>
      </w:r>
    </w:p>
    <w:p>
      <w:pPr>
        <w:pStyle w:val="PreformattedText"/>
        <w:bidi w:val="0"/>
        <w:spacing w:before="0" w:after="0"/>
        <w:jc w:val="left"/>
        <w:rPr/>
      </w:pPr>
      <w:r>
        <w:rPr/>
        <w:t>ggBeJGGJVMzMwoB4D89VhrEJyywkVIcnxOv+YY/VMZeWIFMxqqRgZySQoJ3EfiYusoB9jjGcHN5hS4</w:t>
      </w:r>
    </w:p>
    <w:p>
      <w:pPr>
        <w:pStyle w:val="PreformattedText"/>
        <w:bidi w:val="0"/>
        <w:spacing w:before="0" w:after="0"/>
        <w:jc w:val="left"/>
        <w:rPr/>
      </w:pPr>
      <w:r>
        <w:rPr/>
        <w:t>Jfnt1pFNiE3HhfXqtYsA+zp1dTQTcwNCVUjI7S23U9B1JT3hqFa0XNUjJGFWWK2MzAetQMgEd8x8XS</w:t>
      </w:r>
    </w:p>
    <w:p>
      <w:pPr>
        <w:pStyle w:val="PreformattedText"/>
        <w:bidi w:val="0"/>
        <w:spacing w:before="0" w:after="0"/>
        <w:jc w:val="left"/>
        <w:rPr/>
      </w:pPr>
      <w:r>
        <w:rPr/>
        <w:t>WVgsUCCFBUo01HfTXwz+kbT4GxSBL4hgFBlBSJyatQjs1sCalxLcgE1qwi1qz6fstZe/2ZW06H45qZ</w:t>
      </w:r>
    </w:p>
    <w:p>
      <w:pPr>
        <w:pStyle w:val="PreformattedText"/>
        <w:bidi w:val="0"/>
        <w:spacing w:before="0" w:after="0"/>
        <w:jc w:val="left"/>
        <w:rPr/>
      </w:pPr>
      <w:r>
        <w:rPr/>
        <w:t>oJmSNY90jQxSebAC7lWUepBI7kcYqdNmIllSFEEbdfePSMNJCpgQsDKrlC08VvKTWHKCm0Hq3lNbKO</w:t>
      </w:r>
    </w:p>
    <w:p>
      <w:pPr>
        <w:pStyle w:val="PreformattedText"/>
        <w:bidi w:val="0"/>
        <w:spacing w:before="0" w:after="0"/>
        <w:jc w:val="left"/>
        <w:rPr/>
      </w:pPr>
      <w:r>
        <w:rPr/>
        <w:t>+Ud2s8lTWWuuq3tULzR9AwChqYKCoVZJBI6OzKBupkGcHPBcCxcvFdqjGL7NiClQDuCSC7kUBBqNfa</w:t>
      </w:r>
    </w:p>
    <w:p>
      <w:pPr>
        <w:pStyle w:val="PreformattedText"/>
        <w:bidi w:val="0"/>
        <w:spacing w:before="0" w:after="0"/>
        <w:jc w:val="left"/>
        <w:rPr/>
      </w:pPr>
      <w:r>
        <w:rPr/>
        <w:t>Rxfhc0Ll/wBIsNlLpJKXU4Zld5qbp2GlYhcufHJf21VUaOv3Jq7R6qoopXaxz3KkiqqymhraOkeot7</w:t>
      </w:r>
    </w:p>
    <w:p>
      <w:pPr>
        <w:pStyle w:val="PreformattedText"/>
        <w:bidi w:val="0"/>
        <w:spacing w:before="0" w:after="0"/>
        <w:jc w:val="left"/>
        <w:rPr/>
      </w:pPr>
      <w:r>
        <w:rPr/>
        <w:t>dBv2hGJa2JcIu5TNvZUCMBr5vBZkyUmZh5yZqTR0g0NWcO7mh1DatWMthuKyZWNXw/Gy5vC8SkZgJo</w:t>
      </w:r>
    </w:p>
    <w:p>
      <w:pPr>
        <w:pStyle w:val="PreformattedText"/>
        <w:bidi w:val="0"/>
        <w:spacing w:before="0" w:after="0"/>
        <w:jc w:val="left"/>
        <w:rPr/>
      </w:pPr>
      <w:r>
        <w:rPr/>
        <w:t>CkLQ3zImJISoAmpOWxBCTax3lF4yLZovUdmuGpPCXzOesjvdRap9mmLlPU1d+ssYrL3ZKEQWKYvc6a</w:t>
      </w:r>
    </w:p>
    <w:p>
      <w:pPr>
        <w:pStyle w:val="PreformattedText"/>
        <w:bidi w:val="0"/>
        <w:spacing w:before="0" w:after="0"/>
        <w:jc w:val="left"/>
        <w:rPr/>
      </w:pPr>
      <w:r>
        <w:rPr/>
        <w:t>ijqZp44lkaOBzN5olZzn8TwXGhYzp7QBRGUomAkpqQ5DO21QxJApHoXCcRwmdLX/8AdpSErQClQXL7</w:t>
      </w:r>
    </w:p>
    <w:p>
      <w:pPr>
        <w:pStyle w:val="PreformattedText"/>
        <w:bidi w:val="0"/>
        <w:spacing w:before="0" w:after="0"/>
        <w:jc w:val="left"/>
        <w:rPr/>
      </w:pPr>
      <w:r>
        <w:rPr/>
        <w:t>oUWC1DO5BdhZzroLoeV3j61HrM2yv5S+BDxDajrKi90uipKOo0zLYrZHquud0prBcNR1+nIaagrahq</w:t>
      </w:r>
    </w:p>
    <w:p>
      <w:pPr>
        <w:pStyle w:val="PreformattedText"/>
        <w:bidi w:val="0"/>
        <w:spacing w:before="0" w:after="0"/>
        <w:jc w:val="left"/>
        <w:rPr/>
      </w:pPr>
      <w:r>
        <w:rPr/>
        <w:t>OqGyoliNKaVzUbCDuVOCxoWBh+EBZSsIuopKiWykiUCCauKKBuREydwzgMjDr/AO4/HeGwyOzM/uoB</w:t>
      </w:r>
    </w:p>
    <w:p>
      <w:pPr>
        <w:pStyle w:val="PreformattedText"/>
        <w:bidi w:val="0"/>
        <w:spacing w:before="0" w:after="0"/>
        <w:jc w:val="left"/>
        <w:rPr/>
      </w:pPr>
      <w:r>
        <w:rPr/>
        <w:t>mdikB5iZasSCoDMCCkHMFJCXeOniD8e/jJ0C3KW0U/hJ0RbtZc6Z7hNonQtz5zPW1ul9F2SnE+pOZn</w:t>
      </w:r>
    </w:p>
    <w:p>
      <w:pPr>
        <w:pStyle w:val="PreformattedText"/>
        <w:bidi w:val="0"/>
        <w:spacing w:before="0" w:after="0"/>
        <w:jc w:val="left"/>
        <w:rPr/>
      </w:pPr>
      <w:r>
        <w:rPr/>
        <w:t>OGo0vpysGkNHW+qkoLUlMsn7Rud1uMVvtpkqeqYZE3B8SRh04zHTJPDkTFBMqWEzFTZpYuEpUsHus6</w:t>
      </w:r>
    </w:p>
    <w:p>
      <w:pPr>
        <w:pStyle w:val="PreformattedText"/>
        <w:bidi w:val="0"/>
        <w:spacing w:before="0" w:after="0"/>
        <w:jc w:val="left"/>
        <w:rPr/>
      </w:pPr>
      <w:r>
        <w:rPr/>
        <w:t>irLlBDgEgRG4Nwr4W4zxNfBvhrEY/wCKMXKBVisSZSMPg8FLDATp03LMKhNX3ZCEAmevuJUAhTFdxr</w:t>
      </w:r>
    </w:p>
    <w:p>
      <w:pPr>
        <w:pStyle w:val="PreformattedText"/>
        <w:bidi w:val="0"/>
        <w:spacing w:before="0" w:after="0"/>
        <w:jc w:val="left"/>
        <w:rPr/>
      </w:pPr>
      <w:r>
        <w:rPr/>
        <w:t>/FRYNX6Uu3iKk5O3HT3Nyx3g27SfLyy6tt76J1YKShmstrq6nWF6rpqqo+EqK2SaSFlePZJCyMYyGx</w:t>
      </w:r>
    </w:p>
    <w:p>
      <w:pPr>
        <w:pStyle w:val="PreformattedText"/>
        <w:bidi w:val="0"/>
        <w:spacing w:before="0" w:after="0"/>
        <w:jc w:val="left"/>
        <w:rPr/>
      </w:pPr>
      <w:r>
        <w:rPr/>
        <w:t>/wARlMlInS1qWmZmAdglRy0YB8pDhxVgSHNRE/D8L4ccQqTw7FqxC8GU55mTKCEraZlqRMQQk5CSAo</w:t>
      </w:r>
    </w:p>
    <w:p>
      <w:pPr>
        <w:pStyle w:val="PreformattedText"/>
        <w:bidi w:val="0"/>
        <w:spacing w:before="0" w:after="0"/>
        <w:jc w:val="left"/>
        <w:rPr/>
      </w:pPr>
      <w:r>
        <w:rPr/>
        <w:t>gLASCkxPdKOK32qy0ttjUstPTwU8EUaiSqmVYoFVE2nc8m3yAe8qr23HjJJTmSmuUM+1rmuhHkIBSy</w:t>
      </w:r>
    </w:p>
    <w:p>
      <w:pPr>
        <w:pStyle w:val="PreformattedText"/>
        <w:bidi w:val="0"/>
        <w:spacing w:before="0" w:after="0"/>
        <w:jc w:val="left"/>
        <w:rPr/>
      </w:pPr>
      <w:r>
        <w:rPr/>
        <w:t>Z0wFLkn0clhTmW51jE59pJ4jbXz78fHOHW9kuK3TS+go7R4cNB1VFJT11sqLVylZaDWN5tM8bsstJe</w:t>
      </w:r>
    </w:p>
    <w:p>
      <w:pPr>
        <w:pStyle w:val="PreformattedText"/>
        <w:bidi w:val="0"/>
        <w:spacing w:before="0" w:after="0"/>
        <w:jc w:val="left"/>
        <w:rPr/>
      </w:pPr>
      <w:r>
        <w:rPr/>
        <w:t>ecFZrWSOYELLQ2jqgNFJuf0bAYeZg+D4OTMliXNWBiJgJIUVTQShCno0uTkOrqW4L0T5vxDEScVxrF</w:t>
      </w:r>
    </w:p>
    <w:p>
      <w:pPr>
        <w:pStyle w:val="PreformattedText"/>
        <w:bidi w:val="0"/>
        <w:spacing w:before="0" w:after="0"/>
        <w:jc w:val="left"/>
        <w:rPr/>
      </w:pPr>
      <w:r>
        <w:rPr/>
        <w:t>TpS1TJUsnDyywyBEpbKWAKvNnFZeyESyCzl3H8PC3SmnsVdRTlK2qp7lLDJGhdBUWxY62KWQuhMu1q</w:t>
      </w:r>
    </w:p>
    <w:p>
      <w:pPr>
        <w:pStyle w:val="PreformattedText"/>
        <w:bidi w:val="0"/>
        <w:spacing w:before="0" w:after="0"/>
        <w:jc w:val="left"/>
        <w:rPr/>
      </w:pPr>
      <w:r>
        <w:rPr/>
        <w:t>Ss8gGxxK6uCV3LneKLStKipAHeS23pZiTs7gbkRe4RJYAEkFKnYV5tzAB1FH2ow+j7BX6e56Xq2I7S</w:t>
      </w:r>
    </w:p>
    <w:p>
      <w:pPr>
        <w:pStyle w:val="PreformattedText"/>
        <w:bidi w:val="0"/>
        <w:spacing w:before="0" w:after="0"/>
        <w:jc w:val="left"/>
        <w:rPr/>
      </w:pPr>
      <w:r>
        <w:rPr/>
        <w:t>Gp5kVVPVTxlZIKi3WvUE9VVTR1CYMsDRUtRDGQBI6S9XL+WRryWpU2ThJmUodKSzh0ukFix0o7OxPI</w:t>
      </w:r>
    </w:p>
    <w:p>
      <w:pPr>
        <w:pStyle w:val="PreformattedText"/>
        <w:bidi w:val="0"/>
        <w:spacing w:before="0" w:after="0"/>
        <w:jc w:val="left"/>
        <w:rPr/>
      </w:pPr>
      <w:r>
        <w:rPr/>
        <w:t>xlMRklzMUkqzd5SXFiQ4Bro+hALDQEGN/P2Z2uKDXnhU0reaSvpq2al1BqjT9zipqpKs265WOrpqWS</w:t>
      </w:r>
    </w:p>
    <w:p>
      <w:pPr>
        <w:pStyle w:val="PreformattedText"/>
        <w:bidi w:val="0"/>
        <w:spacing w:before="0" w:after="0"/>
        <w:jc w:val="left"/>
        <w:rPr/>
      </w:pPr>
      <w:r>
        <w:rPr/>
        <w:t>gqSgHQqPgWoJmjIDAVQOMEHj2ngCkzeGYZaVBTZgQD8pSohj6A6GuzE+IcelmVxPEIUkgEJUCWYhQd</w:t>
      </w:r>
    </w:p>
    <w:p>
      <w:pPr>
        <w:pStyle w:val="PreformattedText"/>
        <w:bidi w:val="0"/>
        <w:spacing w:before="0" w:after="0"/>
        <w:jc w:val="left"/>
        <w:rPr/>
      </w:pPr>
      <w:r>
        <w:rPr/>
        <w:t>xU0BcP/gSl5zRK9i7H54A/6T/X6cXui92ijpnGoeGq5d/Fw6FuKMc08lRIFxnIYnbj/wDIfx4oFmUO</w:t>
      </w:r>
    </w:p>
    <w:p>
      <w:pPr>
        <w:pStyle w:val="PreformattedText"/>
        <w:bidi w:val="0"/>
        <w:spacing w:before="0" w:after="0"/>
        <w:jc w:val="left"/>
        <w:rPr/>
      </w:pPr>
      <w:r>
        <w:rPr/>
        <w:t>JygazQA+0apCZv8A2qaR/tORr1eH+5WoRBCPU+X09ew/P8/38X+nOM8lJc7RIBDt2E/IY/dwgD2hw0</w:t>
      </w:r>
    </w:p>
    <w:p>
      <w:pPr>
        <w:pStyle w:val="PreformattedText"/>
        <w:bidi w:val="0"/>
        <w:spacing w:before="0" w:after="0"/>
        <w:jc w:val="left"/>
        <w:rPr/>
      </w:pPr>
      <w:r>
        <w:rPr/>
        <w:t>hQxSnpDv7D8sYHr8u3HGhMLBFdiWBOSSBjGM/P2+XBCqSNXgVXTtEQOdkQelYYB7jPb/mHrnivn3O/</w:t>
      </w:r>
    </w:p>
    <w:p>
      <w:pPr>
        <w:pStyle w:val="PreformattedText"/>
        <w:bidi w:val="0"/>
        <w:spacing w:before="0" w:after="0"/>
        <w:jc w:val="left"/>
        <w:rPr/>
      </w:pPr>
      <w:r>
        <w:rPr/>
        <w:t>7h+XYxEaqouzHaD657Yz6/1+vEOgLNeDhV6FURrVgxxn5blDf4lzjP5cSpaEqAJitxpZYAMWv0FLSC</w:t>
      </w:r>
    </w:p>
    <w:p>
      <w:pPr>
        <w:pStyle w:val="PreformattedText"/>
        <w:bidi w:val="0"/>
        <w:spacing w:before="0" w:after="0"/>
        <w:jc w:val="left"/>
        <w:rPr/>
      </w:pPr>
      <w:r>
        <w:rPr/>
        <w:t>jqnFPDv2OSwjXcSFJzkjOfXiDOYqmE1MaWUSEoAOVL6RVFziUNqm/47D42XGPpjOc/r+/iXK/2pVdP</w:t>
      </w:r>
    </w:p>
    <w:p>
      <w:pPr>
        <w:pStyle w:val="PreformattedText"/>
        <w:bidi w:val="0"/>
        <w:spacing w:before="0" w:after="0"/>
        <w:jc w:val="left"/>
        <w:rPr/>
      </w:pPr>
      <w:r>
        <w:rPr/>
        <w:t>uYizD/qTOX4hh7vSbKCKVGIZKmncEezLKhBwfXv6cDPAMmaCHdJHqCIewh//AJEg276T7iLOOV3I3l</w:t>
      </w:r>
    </w:p>
    <w:p>
      <w:pPr>
        <w:pStyle w:val="PreformattedText"/>
        <w:bidi w:val="0"/>
        <w:spacing w:before="0" w:after="0"/>
        <w:jc w:val="left"/>
        <w:rPr/>
      </w:pPr>
      <w:r>
        <w:rPr/>
        <w:t>8NLWy+RWgR3S52+FqysVj1JeoYalgzeuOtDG3/ANoznjyjAcPzrnzTMIPaEtRgUkgU8CfKPZPif4nx</w:t>
      </w:r>
    </w:p>
    <w:p>
      <w:pPr>
        <w:pStyle w:val="PreformattedText"/>
        <w:bidi w:val="0"/>
        <w:spacing w:before="0" w:after="0"/>
        <w:jc w:val="left"/>
        <w:rPr/>
      </w:pPr>
      <w:r>
        <w:rPr/>
        <w:t>+LXhsFiVCbh8JLCZb3SlQTmAPNh0IZKstFxtHiY0hS2yUfBUgkLpIA7GGp+JaRc+338iEf8ATj0PF3</w:t>
      </w:r>
    </w:p>
    <w:p>
      <w:pPr>
        <w:pStyle w:val="PreformattedText"/>
        <w:bidi w:val="0"/>
        <w:spacing w:before="0" w:after="0"/>
        <w:jc w:val="left"/>
        <w:rPr/>
      </w:pPr>
      <w:r>
        <w:rPr/>
        <w:t>LlE4DEHK6kmhG+ZIH0trGRWcs6SQoJSpyX1GVVPWr8ostr3kakiB2Es8efbPpk/n6/rxfTisyJYUAT</w:t>
      </w:r>
    </w:p>
    <w:p>
      <w:pPr>
        <w:pStyle w:val="PreformattedText"/>
        <w:bidi w:val="0"/>
        <w:spacing w:before="0" w:after="0"/>
        <w:jc w:val="left"/>
        <w:rPr/>
      </w:pPr>
      <w:r>
        <w:rPr/>
        <w:t>TlpGekhImrYszxVH4ra2ho+YTPWF4t1BTAOk2AfNP5QnsOx/dxacHEz+lVlS4zq+g+0QOIzJQxISqY</w:t>
      </w:r>
    </w:p>
    <w:p>
      <w:pPr>
        <w:pStyle w:val="PreformattedText"/>
        <w:bidi w:val="0"/>
        <w:spacing w:before="0" w:after="0"/>
        <w:jc w:val="left"/>
        <w:rPr/>
      </w:pPr>
      <w:r>
        <w:rPr/>
        <w:t>AUoS/qW65RnQ+1svVrqvC3rWpt92kpau13zTrzBmK5tlRfKGmr5dwjffIC8MfT2HqCr2bou7hvjBmD</w:t>
      </w:r>
    </w:p>
    <w:p>
      <w:pPr>
        <w:pStyle w:val="PreformattedText"/>
        <w:bidi w:val="0"/>
        <w:spacing w:before="0" w:after="0"/>
        <w:jc w:val="left"/>
        <w:rPr/>
      </w:pPr>
      <w:r>
        <w:rPr/>
        <w:t>BTVLSEZSnzdQHm9AfpQw9wsoVjZIQSvMlXMBkE66sCQeVKs+KyCxwzzTVdc8tPa7arPO0qu88kgXKI</w:t>
      </w:r>
    </w:p>
    <w:p>
      <w:pPr>
        <w:pStyle w:val="PreformattedText"/>
        <w:bidi w:val="0"/>
        <w:spacing w:before="0" w:after="0"/>
        <w:jc w:val="left"/>
        <w:rPr/>
      </w:pPr>
      <w:r>
        <w:rPr/>
        <w:t>iYG6RijttJOAyKxODnKzMQZYSiWM06YWDMB5n/ABqY0svDhbzFlpUup3PL7+kFxuxuddHWQ0rxUVE5</w:t>
      </w:r>
    </w:p>
    <w:p>
      <w:pPr>
        <w:pStyle w:val="PreformattedText"/>
        <w:bidi w:val="0"/>
        <w:spacing w:before="0" w:after="0"/>
        <w:jc w:val="left"/>
        <w:rPr/>
      </w:pPr>
      <w:r>
        <w:rPr/>
        <w:t>gp41IHbz9NQSMRAkAse79vbCgOIk9ijIVOtdSer/AEgVze1W4SyEUA6t9Y6XWoWSkLysrS1BZfKQ7E</w:t>
      </w:r>
    </w:p>
    <w:p>
      <w:pPr>
        <w:pStyle w:val="PreformattedText"/>
        <w:bidi w:val="0"/>
        <w:spacing w:before="0" w:after="0"/>
        <w:jc w:val="left"/>
        <w:rPr/>
      </w:pPr>
      <w:r>
        <w:rPr/>
        <w:t>USwrOylQcDfKFA79lUAgjiVJTlUG00bd2/PvEecrMllVJ1fZn36pDLarTb1EJAaCWNHOBtYqonYZBA</w:t>
      </w:r>
    </w:p>
    <w:p>
      <w:pPr>
        <w:pStyle w:val="PreformattedText"/>
        <w:bidi w:val="0"/>
        <w:spacing w:before="0" w:after="0"/>
        <w:jc w:val="left"/>
        <w:rPr/>
      </w:pPr>
      <w:r>
        <w:rPr/>
        <w:t>K75HGMd+n2Pzt8KXYkUU/wCOvpFViGdQFgw6+kDuS2t7hy85o6Y1JQvlY64Wy5Qrg/HWm4kxVdM4Po</w:t>
      </w:r>
    </w:p>
    <w:p>
      <w:pPr>
        <w:pStyle w:val="PreformattedText"/>
        <w:bidi w:val="0"/>
        <w:spacing w:before="0" w:after="0"/>
        <w:jc w:val="left"/>
        <w:rPr/>
      </w:pPr>
      <w:r>
        <w:rPr/>
        <w:t>4VYZEOAepSxn55HimGRi8BPkrS5bMm/dUmxHuK/wASeUO8IxUzA8Tw2IQXAVkWP7kKooWLGxBb5gPG</w:t>
      </w:r>
    </w:p>
    <w:p>
      <w:pPr>
        <w:pStyle w:val="PreformattedText"/>
        <w:bidi w:val="0"/>
        <w:spacing w:before="0" w:after="0"/>
        <w:jc w:val="left"/>
        <w:rPr/>
      </w:pPr>
      <w:r>
        <w:rPr/>
        <w:t>NAOnOYFNebXa73RzotRTLmKQKNrwlElaJlPaTB2kDGdpx6+vl87DqRmQoP00e14bFhQRNQXF/wAGLJ</w:t>
      </w:r>
    </w:p>
    <w:p>
      <w:pPr>
        <w:pStyle w:val="PreformattedText"/>
        <w:bidi w:val="0"/>
        <w:spacing w:before="0" w:after="0"/>
        <w:jc w:val="left"/>
        <w:rPr/>
      </w:pPr>
      <w:r>
        <w:rPr/>
        <w:t>9XXuh5rcg9DV9BWUyXXSwaaamRDNHcqGopjBX2qrDDMAMGJYZBhklTLFo9yGhwYOFxs2WpFFvW1Hcc</w:t>
      </w:r>
    </w:p>
    <w:p>
      <w:pPr>
        <w:pStyle w:val="PreformattedText"/>
        <w:bidi w:val="0"/>
        <w:spacing w:before="0" w:after="0"/>
        <w:jc w:val="left"/>
        <w:rPr/>
      </w:pPr>
      <w:r>
        <w:rPr/>
        <w:t>uUanFT04jDypqbJY+oANfQ8qxXdrzlxp2oulFdbzaurAk6SU95hkmprta2KOnWWromWalrEh3qk0LJ</w:t>
      </w:r>
    </w:p>
    <w:p>
      <w:pPr>
        <w:pStyle w:val="PreformattedText"/>
        <w:bidi w:val="0"/>
        <w:spacing w:before="0" w:after="0"/>
        <w:jc w:val="left"/>
        <w:rPr/>
      </w:pPr>
      <w:r>
        <w:rPr/>
        <w:t>IVZcl8EHX4XF4hCHw00ypqRRj7EWIOoNtGeGsBjuFrX/2/4iwKMfwtanBWkky1f3BSSFoUGotBB0Lp</w:t>
      </w:r>
    </w:p>
    <w:p>
      <w:pPr>
        <w:pStyle w:val="PreformattedText"/>
        <w:bidi w:val="0"/>
        <w:spacing w:before="0" w:after="0"/>
        <w:jc w:val="left"/>
        <w:rPr/>
      </w:pPr>
      <w:r>
        <w:rPr/>
        <w:t>cRaf4ZedOqrPfaG50eu/7b2qTUsmq7laam06Xk1DTX2rtv7JoLhS6kpnpaq02+nikqIHo0o53rBWqZ</w:t>
      </w:r>
    </w:p>
    <w:p>
      <w:pPr>
        <w:pStyle w:val="PreformattedText"/>
        <w:bidi w:val="0"/>
        <w:spacing w:before="0" w:after="0"/>
        <w:jc w:val="left"/>
        <w:rPr/>
      </w:pPr>
      <w:r>
        <w:rPr/>
        <w:t>6kCCMGZ/644tIVkxuFl4hZUFBQHZEKCCgMGIDJJfKzi9Kxt/8A6L/9NuOYZM/gXHsRw5C5JQZS1jEo</w:t>
      </w:r>
    </w:p>
    <w:p>
      <w:pPr>
        <w:pStyle w:val="PreformattedText"/>
        <w:bidi w:val="0"/>
        <w:spacing w:before="0" w:after="0"/>
        <w:jc w:val="left"/>
        <w:rPr/>
      </w:pPr>
      <w:r>
        <w:rPr/>
        <w:t>IK0zFVISsqDFs5LVUSpRAi5jl34qdQVVLJb6a02ehob3ef25FeZIo62np6uoqJKyc3Bb9XU8FWs1SK</w:t>
      </w:r>
    </w:p>
    <w:p>
      <w:pPr>
        <w:pStyle w:val="PreformattedText"/>
        <w:bidi w:val="0"/>
        <w:spacing w:before="0" w:after="0"/>
        <w:jc w:val="left"/>
        <w:rPr/>
      </w:pPr>
      <w:r>
        <w:rPr/>
        <w:t>fe6VSVBkdizbCw4cPxni5619lhpSQpTklWYJVdyCQCSzs4UqzxUYj/AKEfCOASmfO41jMZOkyikyQJ</w:t>
      </w:r>
    </w:p>
    <w:p>
      <w:pPr>
        <w:pStyle w:val="PreformattedText"/>
        <w:bidi w:val="0"/>
        <w:spacing w:before="0" w:after="0"/>
        <w:jc w:val="left"/>
        <w:rPr/>
      </w:pPr>
      <w:r>
        <w:rPr/>
        <w:t>cgzEhISDLXJlzZgKUks8tUsBmGZmJOXfK+s1VzGq9dau1LBr3UMNHb6Cp1BUXIX1qC2WFZaexfH3iC</w:t>
      </w:r>
    </w:p>
    <w:p>
      <w:pPr>
        <w:pStyle w:val="PreformattedText"/>
        <w:bidi w:val="0"/>
        <w:spacing w:before="0" w:after="0"/>
        <w:jc w:val="left"/>
        <w:rPr/>
      </w:pPr>
      <w:r>
        <w:rPr/>
        <w:t>20dNcKuGGWV6aKhiNDA9QRFJUjrVE2WxU/F4nFKxWKxIxU0pbM5IQnRIYBIAuAjugtVVSdVxTjnBPh</w:t>
      </w:r>
    </w:p>
    <w:p>
      <w:pPr>
        <w:pStyle w:val="PreformattedText"/>
        <w:bidi w:val="0"/>
        <w:spacing w:before="0" w:after="0"/>
        <w:jc w:val="left"/>
        <w:rPr/>
      </w:pPr>
      <w:r>
        <w:rPr/>
        <w:t>v4ZPwx8J8KPAsLPmCZNSBlXOWwBXMK1zJyllPcUvEHtcuYhEkKTLS5POrTA1TeNACpoJhQaRu1wvNF</w:t>
      </w:r>
    </w:p>
    <w:p>
      <w:pPr>
        <w:pStyle w:val="PreformattedText"/>
        <w:bidi w:val="0"/>
        <w:spacing w:before="0" w:after="0"/>
        <w:jc w:val="left"/>
        <w:rPr/>
      </w:pPr>
      <w:r>
        <w:rPr/>
        <w:t>JL1GkeaW3R0a1BGVyBTtKxdwAxl3FSFU8ZfjOJM7+nw5lkIQolzV3Cfahvd+VcPwmb/Toxk9MxKps9</w:t>
      </w:r>
    </w:p>
    <w:p>
      <w:pPr>
        <w:pStyle w:val="PreformattedText"/>
        <w:bidi w:val="0"/>
        <w:spacing w:before="0" w:after="0"/>
        <w:jc w:val="left"/>
        <w:rPr/>
      </w:pPr>
      <w:r>
        <w:rPr/>
        <w:t>CUG1DmJbXdmGniYqo+1u8fP/AOknw5XOzaLuy0nPbnpSXTl1yVpoYUlqdNW1kpqTmBzYm6pCUlPZLJ</w:t>
      </w:r>
    </w:p>
    <w:p>
      <w:pPr>
        <w:pStyle w:val="PreformattedText"/>
        <w:bidi w:val="0"/>
        <w:spacing w:before="0" w:after="0"/>
        <w:jc w:val="left"/>
        <w:rPr/>
      </w:pPr>
      <w:r>
        <w:rPr/>
        <w:t>cVW3M+TNe7rQGJJUpavozvhjg44rxAzJyXwOBAXO2Lf7csAC81QAIFkBRO0Zv4p4urg/DUiUW4hxFR</w:t>
      </w:r>
    </w:p>
    <w:p>
      <w:pPr>
        <w:pStyle w:val="PreformattedText"/>
        <w:bidi w:val="0"/>
        <w:spacing w:before="0" w:after="0"/>
        <w:jc w:val="left"/>
        <w:rPr/>
      </w:pPr>
      <w:r>
        <w:rPr/>
        <w:t>lSuRIaZMN2EuWSQ91EAbxjO5YIBd7fBIDJS22kDhSQoRI1eGDfJIC0tQzhwu4s8jksfXPG24qSpCsg</w:t>
      </w:r>
    </w:p>
    <w:p>
      <w:pPr>
        <w:pStyle w:val="PreformattedText"/>
        <w:bidi w:val="0"/>
        <w:spacing w:before="0" w:after="0"/>
        <w:jc w:val="left"/>
        <w:rPr/>
      </w:pPr>
      <w:r>
        <w:rPr/>
        <w:t>7yjbdmLNZg9bAUjCcLGQjtD8ovtp6nTe+0XreHSptPxOlFedY1tun6qkqUOwQqL0tbb6hZGZdgRqeq</w:t>
      </w:r>
    </w:p>
    <w:p>
      <w:pPr>
        <w:pStyle w:val="PreformattedText"/>
        <w:bidi w:val="0"/>
        <w:spacing w:before="0" w:after="0"/>
        <w:jc w:val="left"/>
        <w:rPr/>
      </w:pPr>
      <w:r>
        <w:rPr/>
        <w:t>qg8nqkkhbIH4sFiwUpmLShMzMsHKxUFFwwYEKZ2BAIJs4vGzTMIRLQVFORBAJOVrk6EVcl2LVLG0IO</w:t>
      </w:r>
    </w:p>
    <w:p>
      <w:pPr>
        <w:pStyle w:val="PreformattedText"/>
        <w:bidi w:val="0"/>
        <w:spacing w:before="0" w:after="0"/>
        <w:jc w:val="left"/>
        <w:rPr/>
      </w:pPr>
      <w:r>
        <w:rPr/>
        <w:t>itdRRa6HMirpUnGptN0NXS01vWmqhHra32ulN5pqLDL0Kiunul3ih2bkQyAnYAWTQYBQkYZSEOqZh5</w:t>
      </w:r>
    </w:p>
    <w:p>
      <w:pPr>
        <w:pStyle w:val="PreformattedText"/>
        <w:bidi w:val="0"/>
        <w:spacing w:before="0" w:after="0"/>
        <w:jc w:val="left"/>
        <w:rPr/>
      </w:pPr>
      <w:r>
        <w:rPr/>
        <w:t>ipYSKnsiTlKkqGbO+/8AaMpKgBGV4gFTpiVEjJPSlRUWA7QDvd4MnLUOzAA7GNkX2V+k7py65NS2eq</w:t>
      </w:r>
    </w:p>
    <w:p>
      <w:pPr>
        <w:pStyle w:val="PreformattedText"/>
        <w:bidi w:val="0"/>
        <w:spacing w:before="0" w:after="0"/>
        <w:jc w:val="left"/>
        <w:rPr/>
      </w:pPr>
      <w:r>
        <w:rPr/>
        <w:t>rIblS6wel5hXGppYoKa22zWVdBHZLzp+x08UCSPZqbTds0dD1qgyTy19vr5XfbIgHtPAZHYYMgEETW</w:t>
      </w:r>
    </w:p>
    <w:p>
      <w:pPr>
        <w:pStyle w:val="PreformattedText"/>
        <w:bidi w:val="0"/>
        <w:spacing w:before="0" w:after="0"/>
        <w:jc w:val="left"/>
        <w:rPr/>
      </w:pPr>
      <w:r>
        <w:rPr/>
        <w:t>WWokLYJUhI2ACLucwVqaeJ8endvjCqoEkKlgGqlIzZkqUbZsxWwSycpSAAwif3NuVZbMF3DBH17ZXH</w:t>
      </w:r>
    </w:p>
    <w:p>
      <w:pPr>
        <w:pStyle w:val="PreformattedText"/>
        <w:bidi w:val="0"/>
        <w:spacing w:before="0" w:after="0"/>
        <w:jc w:val="left"/>
        <w:rPr/>
      </w:pPr>
      <w:r>
        <w:rPr/>
        <w:t>fHtxdWCjyMUiKrSOcMZp7VMVqss1pkBdJpd4Cg+rE/X5kH+fFOqSleKRiQO8m8aFGIKMIrDE90n6xK</w:t>
      </w:r>
    </w:p>
    <w:p>
      <w:pPr>
        <w:pStyle w:val="PreformattedText"/>
        <w:bidi w:val="0"/>
        <w:spacing w:before="0" w:after="0"/>
        <w:jc w:val="left"/>
        <w:rPr/>
      </w:pPr>
      <w:r>
        <w:rPr/>
        <w:t>HlPMs9PE6gj8PqPTIB9P1/y4t0nMHZorCnKoh3aH9nbYkZHpkf8Aft+ZH+fDiPmgVWMGsMm6IYOcAZ</w:t>
      </w:r>
    </w:p>
    <w:p>
      <w:pPr>
        <w:pStyle w:val="PreformattedText"/>
        <w:bidi w:val="0"/>
        <w:spacing w:before="0" w:after="0"/>
        <w:jc w:val="left"/>
        <w:rPr/>
      </w:pPr>
      <w:r>
        <w:rPr/>
        <w:t>9s/Pt88cIq5cM8KLCjQXXBsqx7jAPr9Pp+XCQhP2iKfORQaU5Hvj9N2e3FfP18PvD8u3nEWqmHK+np</w:t>
      </w:r>
    </w:p>
    <w:p>
      <w:pPr>
        <w:pStyle w:val="PreformattedText"/>
        <w:bidi w:val="0"/>
        <w:spacing w:before="0" w:after="0"/>
        <w:jc w:val="left"/>
        <w:rPr/>
      </w:pPr>
      <w:r>
        <w:rPr/>
        <w:t>nPy9PX8uI0Ot3X36aDTSKFRVgDtnHbv7j+HEqT8vP9mKvHfOmlWiX1bzzqrPqSXTElsR0qZoYBU9bH</w:t>
      </w:r>
    </w:p>
    <w:p>
      <w:pPr>
        <w:pStyle w:val="PreformattedText"/>
        <w:bidi w:val="0"/>
        <w:spacing w:before="0" w:after="0"/>
        <w:jc w:val="left"/>
        <w:rPr/>
      </w:pPr>
      <w:r>
        <w:rPr/>
        <w:t>TNQ5i3lCPQZzwuJ4ecpmomsCCSCNucWkjiAS0tUp2IqDvS3KIf834Wh1bqSFjkx3GYbvZlIRwwz7EN</w:t>
      </w:r>
    </w:p>
    <w:p>
      <w:pPr>
        <w:pStyle w:val="PreformattedText"/>
        <w:bidi w:val="0"/>
        <w:spacing w:before="0" w:after="0"/>
        <w:jc w:val="left"/>
        <w:rPr/>
      </w:pPr>
      <w:r>
        <w:rPr/>
        <w:t>2/PgJQeTIIpQePQg5pImLrmBJH70+npDDX6oSK1ZwSRPAAvpljMgUE+3cjhFyypKkbg1g5M1MuYhZF</w:t>
      </w:r>
    </w:p>
    <w:p>
      <w:pPr>
        <w:pStyle w:val="PreformattedText"/>
        <w:bidi w:val="0"/>
        <w:spacing w:before="0" w:after="0"/>
        <w:jc w:val="left"/>
        <w:rPr/>
      </w:pPr>
      <w:r>
        <w:rPr/>
        <w:t>EEGnXn+4nvyf8AFTyyq7fRaG/aTJqKzW7qV1A0cokiipXgpZpSentKLLPCDgnHUHGAl4LGYQTV9jmk</w:t>
      </w:r>
    </w:p>
    <w:p>
      <w:pPr>
        <w:pStyle w:val="PreformattedText"/>
        <w:bidi w:val="0"/>
        <w:spacing w:before="0" w:after="0"/>
        <w:jc w:val="left"/>
        <w:rPr/>
      </w:pPr>
      <w:r>
        <w:rPr/>
        <w:t>LWGW4Z15ikXuWN9jG6xeNwmOmJmmeEzSmqWP8QAb0pTWEHcNRm5eIvTFwtwk+HqlmjV8E7vhXmWU49</w:t>
      </w:r>
    </w:p>
    <w:p>
      <w:pPr>
        <w:pStyle w:val="PreformattedText"/>
        <w:bidi w:val="0"/>
        <w:spacing w:before="0" w:after="0"/>
        <w:jc w:val="left"/>
        <w:rPr/>
      </w:pPr>
      <w:r>
        <w:rPr/>
        <w:t>SgkVe+Pbi2ky1I4Ti1Fgqh8zlIivm4iWvH4SWk5kVDvsDFlE0jNS05ZGILKWDf4jgDvn179/y9+EKl</w:t>
      </w:r>
    </w:p>
    <w:p>
      <w:pPr>
        <w:pStyle w:val="PreformattedText"/>
        <w:bidi w:val="0"/>
        <w:spacing w:before="0" w:after="0"/>
        <w:jc w:val="left"/>
        <w:rPr/>
      </w:pPr>
      <w:r>
        <w:rPr/>
        <w:t>GVJoS8RwAJs1jp6RWH4vbzS/2qjs72+haVqBJxLJMVdVVpd7Ss+Ep4VXBLswxnvjPFtwjDSky5mOmz</w:t>
      </w:r>
    </w:p>
    <w:p>
      <w:pPr>
        <w:pStyle w:val="PreformattedText"/>
        <w:bidi w:val="0"/>
        <w:spacing w:before="0" w:after="0"/>
        <w:jc w:val="left"/>
        <w:rPr/>
      </w:pPr>
      <w:r>
        <w:rPr/>
        <w:t>zKEtRSQWCbCr3io4rjJypicBKw4nKmJBDAlTuaN93u4pGJn7Vrn02qRQaVpaWal0VWXSvrbelQEp6n</w:t>
      </w:r>
    </w:p>
    <w:p>
      <w:pPr>
        <w:pStyle w:val="PreformattedText"/>
        <w:bidi w:val="0"/>
        <w:spacing w:before="0" w:after="0"/>
        <w:jc w:val="left"/>
        <w:rPr/>
      </w:pPr>
      <w:r>
        <w:rPr/>
        <w:t>Uy2prdUw3umhKsE0ubpHAlNUnctRGjz0h6tStVTVfG8eJwKZSs0lRIFbkM5tYFxzrSri54HgDKyrmg</w:t>
      </w:r>
    </w:p>
    <w:p>
      <w:pPr>
        <w:pStyle w:val="PreformattedText"/>
        <w:bidi w:val="0"/>
        <w:spacing w:before="0" w:after="0"/>
        <w:jc w:val="left"/>
        <w:rPr/>
      </w:pPr>
      <w:r>
        <w:rPr/>
        <w:t>pnJCXDUSC7Al/mIYt4g2Y5y9damkuXRtVvQxW6KTr1U6Rko87iVJCxAzLOzNJuPpGkaBFyOKzAYYIJ</w:t>
      </w:r>
    </w:p>
    <w:p>
      <w:pPr>
        <w:pStyle w:val="PreformattedText"/>
        <w:bidi w:val="0"/>
        <w:spacing w:before="0" w:after="0"/>
        <w:jc w:val="left"/>
        <w:rPr/>
      </w:pPr>
      <w:r>
        <w:rPr/>
        <w:t>nze9MNgafpuQuXctFpjZ5W0mXSWLkW/zd9oTDO0NJEFkRT0o5UhiZtsYIG+WdgAEkwQZOwwuAo7DiW</w:t>
      </w:r>
    </w:p>
    <w:p>
      <w:pPr>
        <w:pStyle w:val="PreformattedText"/>
        <w:bidi w:val="0"/>
        <w:spacing w:before="0" w:after="0"/>
        <w:jc w:val="left"/>
        <w:rPr/>
      </w:pPr>
      <w:r>
        <w:rPr/>
        <w:t>GKlGt2f8b1t+4iuUpBet2Fub6ePtBZTVfUrZUZw8FAsdSsjdt88IeQoEx52bd2QZy6KDlcniSAQgE0</w:t>
      </w:r>
    </w:p>
    <w:p>
      <w:pPr>
        <w:pStyle w:val="PreformattedText"/>
        <w:bidi w:val="0"/>
        <w:spacing w:before="0" w:after="0"/>
        <w:jc w:val="left"/>
        <w:rPr/>
      </w:pPr>
      <w:r>
        <w:rPr/>
        <w:t>KizcjT23pSI+Z1nZFfMV6EIm9MaiKtlILD9oOCwAPkbqq4wDgYCH9wP0E+Uycg3GvWrxBmOrOrnCLs</w:t>
      </w:r>
    </w:p>
    <w:p>
      <w:pPr>
        <w:pStyle w:val="PreformattedText"/>
        <w:bidi w:val="0"/>
        <w:spacing w:before="0" w:after="0"/>
        <w:jc w:val="left"/>
        <w:rPr/>
      </w:pPr>
      <w:r>
        <w:rPr/>
        <w:t>kvRv8Aa6k/giu9uL9vVRUQgj19cZP09+JU1L4eandKvcGGJKsuKkq0StJ9xFwPL7VbWGWGgkbbQTjK</w:t>
      </w:r>
    </w:p>
    <w:p>
      <w:pPr>
        <w:pStyle w:val="PreformattedText"/>
        <w:bidi w:val="0"/>
        <w:spacing w:before="0" w:after="0"/>
        <w:jc w:val="left"/>
        <w:rPr/>
      </w:pPr>
      <w:r>
        <w:rPr/>
        <w:t>AjeIJXQfgyD5CSSMdskjsDxgsRh+0STcj1j1LC4rs1CW/cPt/mLBORHNaktS3HR13nMtqvStNaal3A</w:t>
      </w:r>
    </w:p>
    <w:p>
      <w:pPr>
        <w:pStyle w:val="PreformattedText"/>
        <w:bidi w:val="0"/>
        <w:spacing w:before="0" w:after="0"/>
        <w:jc w:val="left"/>
        <w:rPr/>
      </w:pPr>
      <w:r>
        <w:rPr/>
        <w:t>SKeoRY5YVCsVEMgYuAThXQg9+M5jMEe0TOQGUm8afB4zKlUlS3QouK0G48+tolHUcvqPVNE8lqlimM</w:t>
      </w:r>
    </w:p>
    <w:p>
      <w:pPr>
        <w:pStyle w:val="PreformattedText"/>
        <w:bidi w:val="0"/>
        <w:spacing w:before="0" w:after="0"/>
        <w:jc w:val="left"/>
        <w:rPr/>
      </w:pPr>
      <w:r>
        <w:rPr/>
        <w:t>uFVQBI8oAQMJQfxsAR2GG83qeI0vEqlLS5YCLAyBPSctYW/K3wn0moq+GKu0+07tURs0fUp4aeSfLF</w:t>
      </w:r>
    </w:p>
    <w:p>
      <w:pPr>
        <w:pStyle w:val="PreformattedText"/>
        <w:bidi w:val="0"/>
        <w:spacing w:before="0" w:after="0"/>
        <w:jc w:val="left"/>
        <w:rPr/>
      </w:pPr>
      <w:r>
        <w:rPr/>
        <w:t>HUBWeGZQzBZIyhAyCCeJa+Ikhswq1x/mLPA4RcpGZKloI0SpQcNsDUH0i2jkV9nnZYVtdxq2preYlg</w:t>
      </w:r>
    </w:p>
    <w:p>
      <w:pPr>
        <w:pStyle w:val="PreformattedText"/>
        <w:bidi w:val="0"/>
        <w:spacing w:before="0" w:after="0"/>
        <w:jc w:val="left"/>
        <w:rPr/>
      </w:pPr>
      <w:r>
        <w:rPr/>
        <w:t>qJKSp1Fc53cQyhlVoI4SqoqeZFJXaAWVlJHHIlpxIcKlpSQ4YCrEgWFGvVnFbGJ03jU3ApyIViFlDg</w:t>
      </w:r>
    </w:p>
    <w:p>
      <w:pPr>
        <w:pStyle w:val="PreformattedText"/>
        <w:bidi w:val="0"/>
        <w:spacing w:before="0" w:after="0"/>
        <w:jc w:val="left"/>
        <w:rPr/>
      </w:pPr>
      <w:r>
        <w:rPr/>
        <w:t>AKXlGYMaFYDEMGYgWa8Wp6R5eWPSVJT29DSNRW+HYtPQU/w1HNOpLmWoLAtVSf87lmOweYenEechMn</w:t>
      </w:r>
    </w:p>
    <w:p>
      <w:pPr>
        <w:pStyle w:val="PreformattedText"/>
        <w:bidi w:val="0"/>
        <w:spacing w:before="0" w:after="0"/>
        <w:jc w:val="left"/>
        <w:rPr/>
      </w:pPr>
      <w:r>
        <w:rPr/>
        <w:t>uFWYpGgoauCdSYz0yfisUpU0pKFTC5zF1AEMw0A5DexhjfEFzDs1oip7TSust0qVjgFPSNCap2qGSG</w:t>
      </w:r>
    </w:p>
    <w:p>
      <w:pPr>
        <w:pStyle w:val="PreformattedText"/>
        <w:bidi w:val="0"/>
        <w:spacing w:before="0" w:after="0"/>
        <w:jc w:val="left"/>
        <w:rPr/>
      </w:pPr>
      <w:r>
        <w:rPr/>
        <w:t>kt0O89quqqnhpol3bQHZvwqWXN46YmbNSEiqaW128fNgIm8PkrQlYUe6Kh/r5Xe5PpGG37b/Ud+u3i</w:t>
      </w:r>
    </w:p>
    <w:p>
      <w:pPr>
        <w:pStyle w:val="PreformattedText"/>
        <w:bidi w:val="0"/>
        <w:spacing w:before="0" w:after="0"/>
        <w:jc w:val="left"/>
        <w:rPr/>
      </w:pPr>
      <w:r>
        <w:rPr/>
        <w:t>k0naNQy/GV1l0vOttp1cJQ2elmqKKmp7dS06li0Ut5llIZQolYSzyKZHA43XwlK7LA49YISkqSDTvK</w:t>
      </w:r>
    </w:p>
    <w:p>
      <w:pPr>
        <w:pStyle w:val="PreformattedText"/>
        <w:bidi w:val="0"/>
        <w:spacing w:before="0" w:after="0"/>
        <w:jc w:val="left"/>
        <w:rPr/>
      </w:pPr>
      <w:r>
        <w:rPr/>
        <w:t>opSi9gAkOdapAo5jHfHU1KsZwWW2ZSpcxYckAZlIRLBSxJKlnKNu/c0FYVhke01T9KWVJS5WQs/SkJ</w:t>
      </w:r>
    </w:p>
    <w:p>
      <w:pPr>
        <w:pStyle w:val="PreformattedText"/>
        <w:bidi w:val="0"/>
        <w:spacing w:before="0" w:after="0"/>
        <w:jc w:val="left"/>
        <w:rPr/>
      </w:pPr>
      <w:r>
        <w:rPr/>
        <w:t>pnNOBIDjBaRmIx/x4wDw7ildonNQU0ematL2FPWK6QnItKQ9D4PlpXxNdhFoXKLVcwq7PR002JP2La</w:t>
      </w:r>
    </w:p>
    <w:p>
      <w:pPr>
        <w:pStyle w:val="PreformattedText"/>
        <w:bidi w:val="0"/>
        <w:spacing w:before="0" w:after="0"/>
        <w:jc w:val="left"/>
        <w:rPr/>
      </w:pPr>
      <w:r>
        <w:rPr/>
        <w:t>EklP8Aemc0grqjytsElSWSFIh6bgM5G5jkJ2UGiMhLag11J2BuB976ZIKknMrOEjY8iw1pZ68nESb5</w:t>
      </w:r>
    </w:p>
    <w:p>
      <w:pPr>
        <w:pStyle w:val="PreformattedText"/>
        <w:bidi w:val="0"/>
        <w:spacing w:before="0" w:after="0"/>
        <w:jc w:val="left"/>
        <w:rPr/>
      </w:pPr>
      <w:r>
        <w:rPr/>
        <w:t>DaXvWu56jSNumllutv5j1VPQmnkozKwXU1Q9JVwLPA4EEtkqlJKpuVEkG0lcG1wGabicKqXLAVilID</w:t>
      </w:r>
    </w:p>
    <w:p>
      <w:pPr>
        <w:pStyle w:val="PreformattedText"/>
        <w:bidi w:val="0"/>
        <w:spacing w:before="0" w:after="0"/>
        <w:jc w:val="left"/>
        <w:rPr/>
      </w:pPr>
      <w:r>
        <w:rPr/>
        <w:t>kOQSA4qaKKSQTVlOWIpGf4kZcnDYhM1bDDpWo1OUs5o1xmAYUDEVFI3IeGLScWj+XGkLImS9rsVLST</w:t>
      </w:r>
    </w:p>
    <w:p>
      <w:pPr>
        <w:pStyle w:val="PreformattedText"/>
        <w:bidi w:val="0"/>
        <w:spacing w:before="0" w:after="0"/>
        <w:jc w:val="left"/>
        <w:rPr/>
      </w:pPr>
      <w:r>
        <w:rPr/>
        <w:t>yNAkDTVsm2suDlVJMqCslmSKQ7S8EcTmONnZR79hZQkYeVJCs3ZpAernUu960BLUajx8+4uYZ0+dNP</w:t>
      </w:r>
    </w:p>
    <w:p>
      <w:pPr>
        <w:pStyle w:val="PreformattedText"/>
        <w:bidi w:val="0"/>
        <w:spacing w:before="0" w:after="0"/>
        <w:jc w:val="left"/>
        <w:rPr/>
      </w:pPr>
      <w:r>
        <w:rPr/>
        <w:t>8A+VRPIBgA2zgORoSdIc7msp/YhPb8A9/ofp68On5T4QwgstJtWIk08p6m0knzp6n8vfivFYtonJyY</w:t>
      </w:r>
    </w:p>
    <w:p>
      <w:pPr>
        <w:pStyle w:val="PreformattedText"/>
        <w:bidi w:val="0"/>
        <w:spacing w:before="0" w:after="0"/>
        <w:jc w:val="left"/>
        <w:rPr/>
      </w:pPr>
      <w:r>
        <w:rPr/>
        <w:t>YGhi+eU/kPf8v5cT0DuvDCrmJEVX93H/ANQ/l2/jw4j5hAL+U0gzpRiP938vpxyi5MKAAKQCrwArd8</w:t>
      </w:r>
    </w:p>
    <w:p>
      <w:pPr>
        <w:pStyle w:val="PreformattedText"/>
        <w:bidi w:val="0"/>
        <w:spacing w:before="0" w:after="0"/>
        <w:jc w:val="left"/>
        <w:rPr/>
      </w:pPr>
      <w:r>
        <w:rPr/>
        <w:t>kj5e/bP8jwMcaAmIq84e9O4PfH64O4fP6Y4gzwwPP8w7LsYjHUAmNQfr29P67cRYects7deED9Kz08</w:t>
      </w:r>
    </w:p>
    <w:p>
      <w:pPr>
        <w:pStyle w:val="PreformattedText"/>
        <w:bidi w:val="0"/>
        <w:spacing w:before="0" w:after="0"/>
        <w:jc w:val="left"/>
        <w:rPr/>
      </w:pPr>
      <w:r>
        <w:rPr/>
        <w:t>LVYlkjTOCAxGfX2Htw/LUwGsVuOSoqTR2iSF95O6ivmq573SGnEUUkLqGZg26J9/oB3OMfv4mT+ISE</w:t>
      </w:r>
    </w:p>
    <w:p>
      <w:pPr>
        <w:pStyle w:val="PreformattedText"/>
        <w:bidi w:val="0"/>
        <w:spacing w:before="0" w:after="0"/>
        <w:jc w:val="left"/>
        <w:rPr/>
      </w:pPr>
      <w:r>
        <w:rPr/>
        <w:t>gSlJJIBBYDXziZKwE9Z7RKkgEjrraI5c5EP9rb4WGG6kSv2yepHTQxSt9fvEb888RcMQZMvVvyftEi</w:t>
      </w:r>
    </w:p>
    <w:p>
      <w:pPr>
        <w:pStyle w:val="PreformattedText"/>
        <w:bidi w:val="0"/>
        <w:spacing w:before="0" w:after="0"/>
        <w:jc w:val="left"/>
        <w:rPr/>
      </w:pPr>
      <w:r>
        <w:rPr/>
        <w:t>aMq1JOn4rEbtSxn9mHJCqKiBixzgKJo2JPb/AIVPDzgKrsaQ2LjSDfkpyX1nHr+/61azVi2e52mugp</w:t>
      </w:r>
    </w:p>
    <w:p>
      <w:pPr>
        <w:pStyle w:val="PreformattedText"/>
        <w:bidi w:val="0"/>
        <w:spacing w:before="0" w:after="0"/>
        <w:jc w:val="left"/>
        <w:rPr/>
      </w:pPr>
      <w:r>
        <w:rPr/>
        <w:t>qsqdkrTV9DNGAmcndHGSDj0U+nGRxM+UZKZAmAzJcyUVDbKVPVtNa/SNDLlTkqCuyVkyrZVGq3O50p</w:t>
      </w:r>
    </w:p>
    <w:p>
      <w:pPr>
        <w:pStyle w:val="PreformattedText"/>
        <w:bidi w:val="0"/>
        <w:spacing w:before="0" w:after="0"/>
        <w:jc w:val="left"/>
        <w:rPr/>
      </w:pPr>
      <w:r>
        <w:rPr/>
        <w:t>StaxK2x2xqPnLpEy7BKjXNNjnDKHqnlBAPruXcPyz7cOdp/9qxScuYdz2AeASkniGHD5CM3u7U60iz</w:t>
      </w:r>
    </w:p>
    <w:p>
      <w:pPr>
        <w:pStyle w:val="PreformattedText"/>
        <w:bidi w:val="0"/>
        <w:spacing w:before="0" w:after="0"/>
        <w:jc w:val="left"/>
        <w:rPr/>
      </w:pPr>
      <w:r>
        <w:rPr/>
        <w:t>GdGmpqXpspI2k98AAKBkY9RuB4UvMlySgBQAB9h+IdT3Jk4KJBJ+/4jPJ9rVzDvugZNU1FlEMtRU8s</w:t>
      </w:r>
    </w:p>
    <w:p>
      <w:pPr>
        <w:pStyle w:val="PreformattedText"/>
        <w:bidi w:val="0"/>
        <w:spacing w:before="0" w:after="0"/>
        <w:jc w:val="left"/>
        <w:rPr/>
      </w:pPr>
      <w:r>
        <w:rPr/>
        <w:t>9XSTxU80MFwamtlkutbI/wC0ZoHWy2inm+Gkq6/yyRyVNPQUzPcbjRRF+TOlDhmMkTQVEFS0gFgWRQ</w:t>
      </w:r>
    </w:p>
    <w:p>
      <w:pPr>
        <w:pStyle w:val="PreformattedText"/>
        <w:bidi w:val="0"/>
        <w:spacing w:before="0" w:after="0"/>
        <w:jc w:val="left"/>
        <w:rPr/>
      </w:pPr>
      <w:r>
        <w:rPr/>
        <w:t>v/ABApmP8A7Q6ikGJNkTf+6YadJUEZghJKgTTOKAD5iQSEp3qWSFEYBfFhzY1HzY17fdRXnM1yuoo6</w:t>
      </w:r>
    </w:p>
    <w:p>
      <w:pPr>
        <w:pStyle w:val="PreformattedText"/>
        <w:bidi w:val="0"/>
        <w:spacing w:before="0" w:after="0"/>
        <w:jc w:val="left"/>
        <w:rPr/>
      </w:pPr>
      <w:r>
        <w:rPr/>
        <w:t>KIiBaanp7VbaSOCkt9qt0Mhis1lhgp1jpaaM7YotrStNUPLNJk1rlrnlSBllS6AHYW1Lbt76xskS5q</w:t>
      </w:r>
    </w:p>
    <w:p>
      <w:pPr>
        <w:pStyle w:val="PreformattedText"/>
        <w:bidi w:val="0"/>
        <w:spacing w:before="0" w:after="0"/>
        <w:jc w:val="left"/>
        <w:rPr/>
      </w:pPr>
      <w:r>
        <w:rPr/>
        <w:t>ZRCznXMJJLXdzXyuacmDCIdR6batlgLFVjjjeJRn7xo40O+Zh6BpD5FPclVJ7n1knFJlpLGpr+B5Xh</w:t>
      </w:r>
    </w:p>
    <w:p>
      <w:pPr>
        <w:pStyle w:val="PreformattedText"/>
        <w:bidi w:val="0"/>
        <w:spacing w:before="0" w:after="0"/>
        <w:jc w:val="left"/>
        <w:rPr/>
      </w:pPr>
      <w:r>
        <w:rPr/>
        <w:t>j+nzKzGgtz6MFNytTUlROhCEJgyjqBVVJqjZFCpY5LtHCEwB3ZTgEdw9Jm9ogF77jYVNOf7hibKyrU</w:t>
      </w:r>
    </w:p>
    <w:p>
      <w:pPr>
        <w:pStyle w:val="PreformattedText"/>
        <w:bidi w:val="0"/>
        <w:spacing w:before="0" w:after="0"/>
        <w:jc w:val="left"/>
        <w:rPr/>
      </w:pPr>
      <w:r>
        <w:rPr/>
        <w:t>CzDbmbfTSETUrLR0rSRqxkk68gldD95UT9VVA7naI03AjPrkknseLBBClAGgoPIMfrb0iCtOVNBUv6</w:t>
      </w:r>
    </w:p>
    <w:p>
      <w:pPr>
        <w:pStyle w:val="PreformattedText"/>
        <w:bidi w:val="0"/>
        <w:spacing w:before="0" w:after="0"/>
        <w:jc w:val="left"/>
        <w:rPr/>
      </w:pPr>
      <w:r>
        <w:rPr/>
        <w:t>n8CEfMxjskxTO6a4rFGc91Cx1bPjsfMS0effvj1BxYILzA+iSfcfuISgnKrmR9DrCNRwk0UoVF6MsM</w:t>
      </w:r>
    </w:p>
    <w:p>
      <w:pPr>
        <w:pStyle w:val="PreformattedText"/>
        <w:bidi w:val="0"/>
        <w:spacing w:before="0" w:after="0"/>
        <w:jc w:val="left"/>
        <w:rPr/>
      </w:pPr>
      <w:r>
        <w:rPr/>
        <w:t>x2qwIKyq5PZu7B0znt2I4skDMgp3Dev6iuUcswF9X9KxafoSSn1VpalqoZFqGWmilE0Y2uQ0aNGynP</w:t>
      </w:r>
    </w:p>
    <w:p>
      <w:pPr>
        <w:pStyle w:val="PreformattedText"/>
        <w:bidi w:val="0"/>
        <w:spacing w:before="0" w:after="0"/>
        <w:jc w:val="left"/>
        <w:rPr/>
      </w:pPr>
      <w:r>
        <w:rPr/>
        <w:t>4SpU59QRg8YrEoMqYpBTlZw3g9+rR6Pg5gxOHTMSQokO/LrXSFDFqS66fqIW6kphhl+6bsWp5VckMp</w:t>
      </w:r>
    </w:p>
    <w:p>
      <w:pPr>
        <w:pStyle w:val="PreformattedText"/>
        <w:bidi w:val="0"/>
        <w:spacing w:before="0" w:after="0"/>
        <w:jc w:val="left"/>
        <w:rPr/>
      </w:pPr>
      <w:r>
        <w:rPr/>
        <w:t>PZRuUFlPY+vbiKZKJgKcoBESe3mSiFOWpbSJ7eH7xULa6qjpr1KzIkkbVMO0DGcR/GQtvyx2qdw9SD</w:t>
      </w:r>
    </w:p>
    <w:p>
      <w:pPr>
        <w:pStyle w:val="PreformattedText"/>
        <w:bidi w:val="0"/>
        <w:spacing w:before="0" w:after="0"/>
        <w:jc w:val="left"/>
        <w:rPr/>
      </w:pPr>
      <w:r>
        <w:rPr/>
        <w:t>kDPY0GP4UFB5YZX1bT9xpuE8ZAUJc00+2/5i9Lw5c7tDXypSspayBwxhrOns2VG1tgZWZmCmTchYAA</w:t>
      </w:r>
    </w:p>
    <w:p>
      <w:pPr>
        <w:pStyle w:val="PreformattedText"/>
        <w:bidi w:val="0"/>
        <w:spacing w:before="0" w:after="0"/>
        <w:jc w:val="left"/>
        <w:rPr/>
      </w:pPr>
      <w:r>
        <w:rPr/>
        <w:t>ZAORkgnOzMJOQvItLAfqm0ehYTGSJskJlL77Ny8Tr5Vi2vlxzz041LSQFVnfYGJjkWRnH4VmdV7Y2F</w:t>
      </w:r>
    </w:p>
    <w:p>
      <w:pPr>
        <w:pStyle w:val="PreformattedText"/>
        <w:bidi w:val="0"/>
        <w:spacing w:before="0" w:after="0"/>
        <w:jc w:val="left"/>
        <w:rPr/>
      </w:pPr>
      <w:r>
        <w:rPr/>
        <w:t>RjOV2nIyueJ8qciQGXLKiKOD+uvGIWKwUycpSkTQArenlfXf8wrtb8+9MaZ09dbpJXQxfD00iLEXE0</w:t>
      </w:r>
    </w:p>
    <w:p>
      <w:pPr>
        <w:pStyle w:val="PreformattedText"/>
        <w:bidi w:val="0"/>
        <w:spacing w:before="0" w:after="0"/>
        <w:jc w:val="left"/>
        <w:rPr/>
      </w:pPr>
      <w:r>
        <w:rPr/>
        <w:t>01QdrrDSrkvUVWG2qiqSfb04iYjEpVmyq7x89qvy/xHIwRCAqbYVpSlmI0BPOnlETOTNg1BzP5gz8x</w:t>
      </w:r>
    </w:p>
    <w:p>
      <w:pPr>
        <w:pStyle w:val="PreformattedText"/>
        <w:bidi w:val="0"/>
        <w:spacing w:before="0" w:after="0"/>
        <w:jc w:val="left"/>
        <w:rPr/>
      </w:pPr>
      <w:r>
        <w:rPr/>
        <w:t>dVxTrbqGWoullpp+kkUNV0padK2MbNxqkgdo48nCRqSvmZmaBhZK5k1RUlwh1OdCH13b2eIuNmyZSE</w:t>
      </w:r>
    </w:p>
    <w:p>
      <w:pPr>
        <w:pStyle w:val="PreformattedText"/>
        <w:bidi w:val="0"/>
        <w:spacing w:before="0" w:after="0"/>
        <w:jc w:val="left"/>
        <w:rPr/>
      </w:pPr>
      <w:r>
        <w:rPr/>
        <w:t>ykEFcxwpnLjZnbL9zc0EYr/tqNT00/2lvMOyQypURae0ZoC2mGNTEtFdrjR1erpIT02P3qxXe3M21g</w:t>
      </w:r>
    </w:p>
    <w:p>
      <w:pPr>
        <w:pStyle w:val="PreformattedText"/>
        <w:bidi w:val="0"/>
        <w:spacing w:before="0" w:after="0"/>
        <w:jc w:val="left"/>
        <w:rPr/>
      </w:pPr>
      <w:r>
        <w:rPr/>
        <w:t>CFUgKTjj0XgGEUn4eVMbIudOmk0HyjLLbajER5r8V48K+J8NIICk4TCYdAqSylZ5zua1Kkk2sBo8QR</w:t>
      </w:r>
    </w:p>
    <w:p>
      <w:pPr>
        <w:pStyle w:val="PreformattedText"/>
        <w:bidi w:val="0"/>
        <w:spacing w:before="0" w:after="0"/>
        <w:jc w:val="left"/>
        <w:rPr/>
      </w:pPr>
      <w:r>
        <w:rPr/>
        <w:t>06klbJRz1Mcj1TpS1FRJIFTc8chYTGNMdSpLsCSxbvIDjPFZj1iWJqUK7pJAGzi1dB9ok4BBmGUtYL</w:t>
      </w:r>
    </w:p>
    <w:p>
      <w:pPr>
        <w:pStyle w:val="PreformattedText"/>
        <w:bidi w:val="0"/>
        <w:spacing w:before="0" w:after="0"/>
        <w:jc w:val="left"/>
        <w:rPr/>
      </w:pPr>
      <w:r>
        <w:rPr/>
        <w:t>5Uk+WvMk18+UT85QyVCym5Suu/qqkRqpTHCdlG/wyl40LCJpggLKrMDECAxJHGNxaspytUVNH59WjV</w:t>
      </w:r>
    </w:p>
    <w:p>
      <w:pPr>
        <w:pStyle w:val="PreformattedText"/>
        <w:bidi w:val="0"/>
        <w:spacing w:before="0" w:after="0"/>
        <w:jc w:val="left"/>
        <w:rPr/>
      </w:pPr>
      <w:r>
        <w:rPr/>
        <w:t>4dCVAlvm9/r0ItF8Gtxstr54VVC9TBSQ3K46Vv1PeZ6OOpu9ivFnuN3qLZqWx1nwj4qqX4x4mohlJe</w:t>
      </w:r>
    </w:p>
    <w:p>
      <w:pPr>
        <w:pStyle w:val="PreformattedText"/>
        <w:bidi w:val="0"/>
        <w:spacing w:before="0" w:after="0"/>
        <w:jc w:val="left"/>
        <w:rPr/>
      </w:pPr>
      <w:r>
        <w:rPr/>
        <w:t>kGdlM6iLU/CuIlzMShE8dmJikKSpqoUg5kLF3KXJNHVZqCMX8XYWfLwq50gZyhMxCkvSYhaQlaFAlI</w:t>
      </w:r>
    </w:p>
    <w:p>
      <w:pPr>
        <w:pStyle w:val="PreformattedText"/>
        <w:bidi w:val="0"/>
        <w:spacing w:before="0" w:after="0"/>
        <w:jc w:val="left"/>
        <w:rPr/>
      </w:pPr>
      <w:r>
        <w:rPr/>
        <w:t>DgMC7Asd42l+HfVtu1xy601qOnelSpqaWWjvEVJUJU0sN7tU7UFySlqkJMtM0kMc0Qc9SOKsjjlLOp</w:t>
      </w:r>
    </w:p>
    <w:p>
      <w:pPr>
        <w:pStyle w:val="PreformattedText"/>
        <w:bidi w:val="0"/>
        <w:spacing w:before="0" w:after="0"/>
        <w:jc w:val="left"/>
        <w:rPr/>
      </w:pPr>
      <w:r>
        <w:rPr/>
        <w:t>ZvcsNOE+SiaCHWKtYKFCH21DuwIBOseFYiQqRNmShmZB7uYAEpNQS1H0JYAkEgANCp5sVVOtlbMyks</w:t>
      </w:r>
    </w:p>
    <w:p>
      <w:pPr>
        <w:pStyle w:val="PreformattedText"/>
        <w:bidi w:val="0"/>
        <w:spacing w:before="0" w:after="0"/>
        <w:jc w:val="left"/>
        <w:rPr/>
      </w:pPr>
      <w:r>
        <w:rPr/>
        <w:t>gJAOQD6dz+nDyvlPgYYQglQpRxERoT/vBx6FoyPb3GPy9eK8O4a8WsTp5Kd6CL09U/P0H8eJyPlhg3</w:t>
      </w:r>
    </w:p>
    <w:p>
      <w:pPr>
        <w:pStyle w:val="PreformattedText"/>
        <w:bidi w:val="0"/>
        <w:spacing w:before="0" w:after="0"/>
        <w:jc w:val="left"/>
        <w:rPr/>
      </w:pPr>
      <w:r>
        <w:rPr/>
        <w:t>PjEjqofdIflhh+nbg03EAs08Y4LXyqm1VOB2/wAvn6dv48O5Q7nWG85Ec5J5JVYuMdvT9Pl7enALAA</w:t>
      </w:r>
    </w:p>
    <w:p>
      <w:pPr>
        <w:pStyle w:val="PreformattedText"/>
        <w:bidi w:val="0"/>
        <w:spacing w:before="0" w:after="0"/>
        <w:jc w:val="left"/>
        <w:rPr/>
      </w:pPr>
      <w:r>
        <w:rPr/>
        <w:t>DCOCi+8Rm5vj7hvfJP7gw/f78V+IqKUDddecSkaxGicfdH5+mMcRIeAqIRElDPUVk/TlkjAA7KzD0O</w:t>
      </w:r>
    </w:p>
    <w:p>
      <w:pPr>
        <w:pStyle w:val="PreformattedText"/>
        <w:bidi w:val="0"/>
        <w:spacing w:before="0" w:after="0"/>
        <w:jc w:val="left"/>
        <w:rPr/>
      </w:pPr>
      <w:r>
        <w:rPr/>
        <w:t>Ppn14dRaI89eUhxFm3/xJtNnrK2jqJokkwGVSwB7hh6fnwzi8PNEx0pJBEWmHnSzLYqYjnEDuadbFd</w:t>
      </w:r>
    </w:p>
    <w:p>
      <w:pPr>
        <w:pStyle w:val="PreformattedText"/>
        <w:bidi w:val="0"/>
        <w:spacing w:before="0" w:after="0"/>
        <w:jc w:val="left"/>
        <w:rPr/>
      </w:pPr>
      <w:r>
        <w:rPr/>
        <w:t>9Q3i4Q4MdRM7oR3BA+vy4kyEZJcsKoa+8R56guapQsYjrq14xY6vPfaD64PoQe3DwH+oDbWG3ozdNF</w:t>
      </w:r>
    </w:p>
    <w:p>
      <w:pPr>
        <w:pStyle w:val="PreformattedText"/>
        <w:bidi w:val="0"/>
        <w:spacing w:before="0" w:after="0"/>
        <w:jc w:val="left"/>
        <w:rPr/>
      </w:pPr>
      <w:r>
        <w:rPr/>
        <w:t>lHJnm7o9eXFkpp6mjjmpqClikR5EBDpCFPlI9cg8ZGbJMqbPSZLlS1F23MamVNTNRJUJzZUgEP4U68</w:t>
      </w:r>
    </w:p>
    <w:p>
      <w:pPr>
        <w:pStyle w:val="PreformattedText"/>
        <w:bidi w:val="0"/>
        <w:spacing w:before="0" w:after="0"/>
        <w:jc w:val="left"/>
        <w:rPr/>
      </w:pPr>
      <w:r>
        <w:rPr/>
        <w:t>oYu6axt1257abraCOOWm+LWn6sTFgmUny5wOy9+/58WCcKocHxRIyqIJbzFN6xVrnhXFcO1UggONL1</w:t>
      </w:r>
    </w:p>
    <w:p>
      <w:pPr>
        <w:pStyle w:val="PreformattedText"/>
        <w:bidi w:val="0"/>
        <w:spacing w:before="0" w:after="0"/>
        <w:jc w:val="left"/>
        <w:rPr/>
      </w:pPr>
      <w:r>
        <w:rPr/>
        <w:t>8osxsrtJAiKnle3xOJGO4K7TSqUII7nafX6+h4jcPSTKQGfuD7xLxpAmKVmZlH6CM3v2n0Fpr9N3io</w:t>
      </w:r>
    </w:p>
    <w:p>
      <w:pPr>
        <w:pStyle w:val="PreformattedText"/>
        <w:bidi w:val="0"/>
        <w:spacing w:before="0" w:after="0"/>
        <w:jc w:val="left"/>
        <w:rPr/>
      </w:pPr>
      <w:r>
        <w:rPr/>
        <w:t>1BbqOWvv8Aqoa4mt1xiiNbc7Bo221NBbdNxu5ZXs8N6ntldIiM69Skq6htyM7R8EplEpUO4tKlFNws</w:t>
      </w:r>
    </w:p>
    <w:p>
      <w:pPr>
        <w:pStyle w:val="PreformattedText"/>
        <w:bidi w:val="0"/>
        <w:spacing w:before="0" w:after="0"/>
        <w:jc w:val="left"/>
        <w:rPr/>
      </w:pPr>
      <w:r>
        <w:rPr/>
        <w:t>JSSAQQQQCHOwSSLGBK1rZUtbLcJBb5SumYW/i40qQHBaMH2pdCSxVN3N2X4iooqFE66EhKl6OklmJD</w:t>
      </w:r>
    </w:p>
    <w:p>
      <w:pPr>
        <w:pStyle w:val="PreformattedText"/>
        <w:bidi w:val="0"/>
        <w:spacing w:before="0" w:after="0"/>
        <w:jc w:val="left"/>
        <w:rPr/>
      </w:pPr>
      <w:r>
        <w:rPr/>
        <w:t>SJlWMtWrMGBAFOS3qc+dnEELSnN3nY7P51anvHo4wwKFLFlCj0P1LfqCiPl29FYjc5FCSrb4piZ4Qi</w:t>
      </w:r>
    </w:p>
    <w:p>
      <w:pPr>
        <w:pStyle w:val="PreformattedText"/>
        <w:bidi w:val="0"/>
        <w:spacing w:before="0" w:after="0"/>
        <w:jc w:val="left"/>
        <w:rPr/>
      </w:pPr>
      <w:r>
        <w:rPr/>
        <w:t>D4qMyUsSRbyUPSlp9yliFkcbS2dxdE8KUUO9We/j1f0gFYYpQ5SxZ/UU69IjNqPTlaZ6vqwyRpE7ym</w:t>
      </w:r>
    </w:p>
    <w:p>
      <w:pPr>
        <w:pStyle w:val="PreformattedText"/>
        <w:bidi w:val="0"/>
        <w:spacing w:before="0" w:after="0"/>
        <w:jc w:val="left"/>
        <w:rPr/>
      </w:pPr>
      <w:r>
        <w:rPr/>
        <w:t>V13KscbFZJFwAHaSZR5lyAoCr278XOGnBAQCamjfTmwGnnFPiJBUVHTr6/qGH1JPLTq9MhIdAY8btu</w:t>
      </w:r>
    </w:p>
    <w:p>
      <w:pPr>
        <w:pStyle w:val="PreformattedText"/>
        <w:bidi w:val="0"/>
        <w:spacing w:before="0" w:after="0"/>
        <w:jc w:val="left"/>
        <w:rPr/>
      </w:pPr>
      <w:r>
        <w:rPr/>
        <w:t>2WQbmRtvoVVgSBnaWIOSeNBhUhTLIcGvlvFFiKHIKN9f1BHcFjgstJTAgrCZJZgf7xphsDOo+rGU+4</w:t>
      </w:r>
    </w:p>
    <w:p>
      <w:pPr>
        <w:pStyle w:val="PreformattedText"/>
        <w:bidi w:val="0"/>
        <w:spacing w:before="0" w:after="0"/>
        <w:jc w:val="left"/>
        <w:rPr/>
      </w:pPr>
      <w:r>
        <w:rPr/>
        <w:t>AfB9ccTpXemLW1aDyiGssEoBcVhDVCvTzs8Y3LnolSDtKOgPlx6NuU9/f1wOLKSaDnFZPAKlGwEOLo</w:t>
      </w:r>
    </w:p>
    <w:p>
      <w:pPr>
        <w:pStyle w:val="PreformattedText"/>
        <w:bidi w:val="0"/>
        <w:spacing w:before="0" w:after="0"/>
        <w:jc w:val="left"/>
        <w:rPr/>
      </w:pPr>
      <w:r>
        <w:rPr/>
        <w:t>vmxrLQFKlPp65NTRJWmrenqIlqKKqUwvG1LU0suQaQM4cqjoS8Y/wl1LeIwWHxRJmockM4ob3B30fb</w:t>
      </w:r>
    </w:p>
    <w:p>
      <w:pPr>
        <w:pStyle w:val="PreformattedText"/>
        <w:bidi w:val="0"/>
        <w:spacing w:before="0" w:after="0"/>
        <w:jc w:val="left"/>
        <w:rPr/>
      </w:pPr>
      <w:r>
        <w:rPr/>
        <w:t>yh/C8SxmDATh5oQHdiHS7NVJoRqRT3iaWhudWlta2q3LfKu327VFwnShls8MFVIlXUMxjSWm2ROsUb</w:t>
      </w:r>
    </w:p>
    <w:p>
      <w:pPr>
        <w:pStyle w:val="PreformattedText"/>
        <w:bidi w:val="0"/>
        <w:spacing w:before="0" w:after="0"/>
        <w:jc w:val="left"/>
        <w:rPr/>
      </w:pPr>
      <w:r>
        <w:rPr/>
        <w:t>4BAeQEAEnGO+dxfDJ0iYtUpBmSRUKo7bHUkch4Rq8HxnD4iUhOImpRiVUKWNTuDUAXZ1Uq+kLKu0zd</w:t>
      </w:r>
    </w:p>
    <w:p>
      <w:pPr>
        <w:pStyle w:val="PreformattedText"/>
        <w:bidi w:val="0"/>
        <w:spacing w:before="0" w:after="0"/>
        <w:jc w:val="left"/>
        <w:rPr/>
      </w:pPr>
      <w:r>
        <w:rPr/>
        <w:t>mZLtpSpmRmVZoxA2+IxPhxIjRnBiIYEEdiGyM8QQpIDTBa9328i8WGRYUFylEOxDc6hvHTlvDx8vuZ</w:t>
      </w:r>
    </w:p>
    <w:p>
      <w:pPr>
        <w:pStyle w:val="PreformattedText"/>
        <w:bidi w:val="0"/>
        <w:spacing w:before="0" w:after="0"/>
        <w:jc w:val="left"/>
        <w:rPr/>
      </w:pPr>
      <w:r>
        <w:rPr/>
        <w:t>fiD0s0bWekql+H2OZ0inkJUYwSYJA2w7VJDAZz9BxDmy8Esupq9G8W+Hx3FZWUIJDcm9Yn9yY57eLe</w:t>
      </w:r>
    </w:p>
    <w:p>
      <w:pPr>
        <w:pStyle w:val="PreformattedText"/>
        <w:bidi w:val="0"/>
        <w:spacing w:before="0" w:after="0"/>
        <w:jc w:val="left"/>
        <w:rPr/>
      </w:pPr>
      <w:r>
        <w:rPr/>
        <w:t>/18NBQLW0oqCEWaJHpwzuqusZM0wbqKASMYJB8p9TxU4yVw2UhRsetqdeUXuCx/GJy0hZdPO21ovW8</w:t>
      </w:r>
    </w:p>
    <w:p>
      <w:pPr>
        <w:pStyle w:val="PreformattedText"/>
        <w:bidi w:val="0"/>
        <w:spacing w:before="0" w:after="0"/>
        <w:jc w:val="left"/>
        <w:rPr/>
      </w:pPr>
      <w:r>
        <w:rPr/>
        <w:t>LXho5qavulj1dzn1rLeqROhW0VhiEslFFJsLz9aSScATGfogKEBOxizyegyk1cmfOCJKMiAal6n9/w</w:t>
      </w:r>
    </w:p>
    <w:p>
      <w:pPr>
        <w:pStyle w:val="PreformattedText"/>
        <w:bidi w:val="0"/>
        <w:spacing w:before="0" w:after="0"/>
        <w:jc w:val="left"/>
        <w:rPr/>
      </w:pPr>
      <w:r>
        <w:rPr/>
        <w:t>CY0ysTPlSXnz+2mJSAABlAJ5OX1Ll2FIuYsekrdZLVDBQYiaaNbYHeNGYPUyinicLuAMhO/wBMgHDM</w:t>
      </w:r>
    </w:p>
    <w:p>
      <w:pPr>
        <w:pStyle w:val="PreformattedText"/>
        <w:bidi w:val="0"/>
        <w:spacing w:before="0" w:after="0"/>
        <w:jc w:val="left"/>
        <w:rPr/>
      </w:pPr>
      <w:r>
        <w:rPr/>
        <w:t>cMOH0KlSJKpjsmWlQUTU66PcgKs7Uc1DwEJmYielBDqmKGVqB6ezkX8rFvlaeN7m4OcfjT8TfNdKiK</w:t>
      </w:r>
    </w:p>
    <w:p>
      <w:pPr>
        <w:pStyle w:val="PreformattedText"/>
        <w:bidi w:val="0"/>
        <w:spacing w:before="0" w:after="0"/>
        <w:jc w:val="left"/>
        <w:rPr/>
      </w:pPr>
      <w:r>
        <w:rPr/>
        <w:t>totR8+OYEunmgqJ5I20jpm/VWktHQrO7EvEdNWC0gMMDzkKAMAeu8LwQkcE4fhgkyyJCMwLEha051v</w:t>
      </w:r>
    </w:p>
    <w:p>
      <w:pPr>
        <w:pStyle w:val="PreformattedText"/>
        <w:bidi w:val="0"/>
        <w:spacing w:before="0" w:after="0"/>
        <w:jc w:val="left"/>
        <w:rPr/>
      </w:pPr>
      <w:r>
        <w:rPr/>
        <w:t>dyCou5Nncx4xxviKsX8Q8UxpV2qVYmZkNQDLlK7OWByyITpyh0tAWdrzR0NdDTh6mqigaQxASR06wR</w:t>
      </w:r>
    </w:p>
    <w:p>
      <w:pPr>
        <w:pStyle w:val="PreformattedText"/>
        <w:bidi w:val="0"/>
        <w:spacing w:before="0" w:after="0"/>
        <w:jc w:val="left"/>
        <w:rPr/>
      </w:pPr>
      <w:r>
        <w:rPr/>
        <w:t>wLJsw2XkeV5nKMexiy2fKg8z4ss4efMlGqUEs73JN6NQMARvHo/CgnEYeXOFZiwHarAAWqbqJcchvS</w:t>
      </w:r>
    </w:p>
    <w:p>
      <w:pPr>
        <w:pStyle w:val="PreformattedText"/>
        <w:bidi w:val="0"/>
        <w:spacing w:before="0" w:after="0"/>
        <w:jc w:val="left"/>
        <w:rPr/>
      </w:pPr>
      <w:r>
        <w:rPr/>
        <w:t>a3Lmw1sLQRVafC/GpWSVImYRhWiK1MMsLyIem5VpCpVh3KABlkOMhiZySFqAzZPp1532jWSJKklCbZ</w:t>
      </w:r>
    </w:p>
    <w:p>
      <w:pPr>
        <w:pStyle w:val="PreformattedText"/>
        <w:bidi w:val="0"/>
        <w:spacing w:before="0" w:after="0"/>
        <w:jc w:val="left"/>
        <w:rPr/>
      </w:pPr>
      <w:r>
        <w:rPr/>
        <w:t>tX12oNQ7+14mbpy1VlghtOpbZeay3XqwVmlblbb7RsyzWa9UYttRTVkLU0uZApzHUR+RZqermp3wG3</w:t>
      </w:r>
    </w:p>
    <w:p>
      <w:pPr>
        <w:pStyle w:val="PreformattedText"/>
        <w:bidi w:val="0"/>
        <w:spacing w:before="0" w:after="0"/>
        <w:jc w:val="left"/>
        <w:rPr/>
      </w:pPr>
      <w:r>
        <w:rPr/>
        <w:t>8dwniC5WIM2SsoUhToLkF0q0tUMS9aB4Y43gETZHZTkBSJiWWkZSCCgvmvQ0exzM+0ai/BHz7st7u8</w:t>
      </w:r>
    </w:p>
    <w:p>
      <w:pPr>
        <w:pStyle w:val="PreformattedText"/>
        <w:bidi w:val="0"/>
        <w:spacing w:before="0" w:after="0"/>
        <w:jc w:val="left"/>
        <w:rPr/>
      </w:pPr>
      <w:r>
        <w:rPr/>
        <w:t>Vuoqmjt0twr6t9S2ChNRLBTXC609NWI8KTwQNFE1WJK6kAWRaei1KIupPBCsze/wDw/wAXk4lORJEu</w:t>
      </w:r>
    </w:p>
    <w:p>
      <w:pPr>
        <w:pStyle w:val="PreformattedText"/>
        <w:bidi w:val="0"/>
        <w:spacing w:before="0" w:after="0"/>
        <w:jc w:val="left"/>
        <w:rPr/>
      </w:pPr>
      <w:r>
        <w:rPr/>
        <w:t>ZNJUuXUMogOwYD5gpYZ2StnpHzzx/hk3CkFSStEsBKVkggpBLElyQQkpQoFjmQTrFlvM6iT9imRTvD</w:t>
      </w:r>
    </w:p>
    <w:p>
      <w:pPr>
        <w:pStyle w:val="PreformattedText"/>
        <w:bidi w:val="0"/>
        <w:spacing w:before="0" w:after="0"/>
        <w:jc w:val="left"/>
        <w:rPr/>
      </w:pPr>
      <w:r>
        <w:rPr/>
        <w:t>RB1bd2YN3Vh39CCCD8jxqjmUOVYyqFEKDcoizEZBN3Ugbox659CP3j04jC4idE7uSRPwEWQR3Tt6f4</w:t>
      </w:r>
    </w:p>
    <w:p>
      <w:pPr>
        <w:pStyle w:val="PreformattedText"/>
        <w:bidi w:val="0"/>
        <w:spacing w:before="0" w:after="0"/>
        <w:jc w:val="left"/>
        <w:rPr/>
      </w:pPr>
      <w:r>
        <w:rPr/>
        <w:t>R/oOJqPlEMKLqO8SRqB90vy7frn/AMHgxcQC/lMescG5QcD2/iPT04dzh4EIB169Y4ToY1kGPYjGPU</w:t>
      </w:r>
    </w:p>
    <w:p>
      <w:pPr>
        <w:pStyle w:val="PreformattedText"/>
        <w:bidi w:val="0"/>
        <w:spacing w:before="0" w:after="0"/>
        <w:jc w:val="left"/>
        <w:rPr/>
      </w:pPr>
      <w:r>
        <w:rPr/>
        <w:t>juP8/38CogjwhACGDW6/cRm5ukinfsfXt6Y/EO/wC88V+IDmh3+0SpdjziNTqxQdvQk/w9B+v8+IhF</w:t>
      </w:r>
    </w:p>
    <w:p>
      <w:pPr>
        <w:pStyle w:val="PreformattedText"/>
        <w:bidi w:val="0"/>
        <w:spacing w:before="0" w:after="0"/>
        <w:jc w:val="left"/>
        <w:rPr/>
      </w:pPr>
      <w:r>
        <w:rPr/>
        <w:t>Wg4BWunaaqqvL6Adsdu7D04dQO74xDxlCmF5zLapXWc5jmZAYFOA2AfM3sD6+vF4tIVLSVAaw2FkLI</w:t>
      </w:r>
    </w:p>
    <w:p>
      <w:pPr>
        <w:pStyle w:val="PreformattedText"/>
        <w:bidi w:val="0"/>
        <w:spacing w:before="0" w:after="0"/>
        <w:jc w:val="left"/>
        <w:rPr/>
      </w:pPr>
      <w:r>
        <w:rPr/>
        <w:t>BIoOurQ218JNMzMSzbCSxJJJwf8+K1dFgaP17ROQSUg7wxWsSf2FcMeoVv5fP888cGzp62gt9Ya3TV</w:t>
      </w:r>
    </w:p>
    <w:p>
      <w:pPr>
        <w:pStyle w:val="PreformattedText"/>
        <w:bidi w:val="0"/>
        <w:spacing w:before="0" w:after="0"/>
        <w:jc w:val="left"/>
        <w:rPr/>
      </w:pPr>
      <w:r>
        <w:rPr/>
        <w:t>XfP2eBBXzQwqpICysqgBnIAAPb0HAzUo7QgpcnlCy5igkd4gjr6RJfkfUH+19iasdauSarhVZHkO9W</w:t>
      </w:r>
    </w:p>
    <w:p>
      <w:pPr>
        <w:pStyle w:val="PreformattedText"/>
        <w:bidi w:val="0"/>
        <w:spacing w:before="0" w:after="0"/>
        <w:jc w:val="left"/>
        <w:rPr/>
      </w:pPr>
      <w:r>
        <w:rPr/>
        <w:t>WVcmP5sY3cd/QE49eI3EsMJmEWRMMoSw7CxBox+viIfwGMTIxaUqlCcqaQH/t5i+g1tpF3ligjipY9</w:t>
      </w:r>
    </w:p>
    <w:p>
      <w:pPr>
        <w:pStyle w:val="PreformattedText"/>
        <w:bidi w:val="0"/>
        <w:spacing w:before="0" w:after="0"/>
        <w:jc w:val="left"/>
        <w:rPr/>
      </w:pPr>
      <w:r>
        <w:rPr/>
        <w:t>hJUIQBneNq+ZcA+oxj9ccVHDUDsnB5fSLTHqJmbUf3io/wC0V5INqPSNFVVNpa70NHX62eiq6K4UtB</w:t>
      </w:r>
    </w:p>
    <w:p>
      <w:pPr>
        <w:pStyle w:val="PreformattedText"/>
        <w:bidi w:val="0"/>
        <w:spacing w:before="0" w:after="0"/>
        <w:jc w:val="left"/>
        <w:rPr/>
      </w:pPr>
      <w:r>
        <w:rPr/>
        <w:t>XWKiuOhdQLFQvHUSRF41uN0qVSSB5viepDSTU8RZpqrp0tK8RJSoHKpRBy0LFJFC/M/TUw2hakSJig</w:t>
      </w:r>
    </w:p>
    <w:p>
      <w:pPr>
        <w:pStyle w:val="PreformattedText"/>
        <w:bidi w:val="0"/>
        <w:spacing w:before="0" w:after="0"/>
        <w:jc w:val="left"/>
        <w:rPr/>
      </w:pPr>
      <w:r>
        <w:rPr/>
        <w:t>zpCSHrZQNfQVfnoDHzwueVDceXWtb5pC4rG1dSXappjCPvYJ6N4qappY2JkPTZqOppequS5EmxwAcD</w:t>
      </w:r>
    </w:p>
    <w:p>
      <w:pPr>
        <w:pStyle w:val="PreformattedText"/>
        <w:bidi w:val="0"/>
        <w:spacing w:before="0" w:after="0"/>
        <w:jc w:val="left"/>
        <w:rPr/>
      </w:pPr>
      <w:r>
        <w:rPr/>
        <w:t>zHG4OZhMVMk5gUy6DLZqEUc6bl3ryHp/DsYjEYWVMALqD1cVdj5OCzeUMneeaIjoY7akvVj3xmqqZ1</w:t>
      </w:r>
    </w:p>
    <w:p>
      <w:pPr>
        <w:pStyle w:val="PreformattedText"/>
        <w:bidi w:val="0"/>
        <w:spacing w:before="0" w:after="0"/>
        <w:jc w:val="left"/>
        <w:rPr/>
      </w:pPr>
      <w:r>
        <w:rPr/>
        <w:t>SSOOZaffUThANrPGZSybuxeOMIqquOGpchZqPmGld6ev0e8SVYhHyk903N7DrzhudbX7T9u0zNcqjo</w:t>
      </w:r>
    </w:p>
    <w:p>
      <w:pPr>
        <w:pStyle w:val="PreformattedText"/>
        <w:bidi w:val="0"/>
        <w:spacing w:before="0" w:after="0"/>
        <w:jc w:val="left"/>
        <w:rPr/>
      </w:pPr>
      <w:r>
        <w:rPr/>
        <w:t>vPWMaa10Ecqy1dVBSxhGkVsErTRyyiRpP7lnARNyoc3GBQvEzez0lMVnQEk0Gj0tdm3ipx82VIllTg</w:t>
      </w:r>
    </w:p>
    <w:p>
      <w:pPr>
        <w:pStyle w:val="PreformattedText"/>
        <w:bidi w:val="0"/>
        <w:spacing w:before="0" w:after="0"/>
        <w:jc w:val="left"/>
        <w:rPr/>
      </w:pPr>
      <w:r>
        <w:rPr/>
        <w:t>LmPlS9WDAltq3tEGL47S1byTKC/UDy+gVS2H6caLnuQ59cnLE5LDI2UgAJATQafnl5Rj5pJJ1J+8Ek</w:t>
      </w:r>
    </w:p>
    <w:p>
      <w:pPr>
        <w:pStyle w:val="PreformattedText"/>
        <w:bidi w:val="0"/>
        <w:spacing w:before="0" w:after="0"/>
        <w:jc w:val="left"/>
        <w:rPr/>
      </w:pPr>
      <w:r>
        <w:rPr/>
        <w:t>xknS4StgxQoYYtudu+XzEru/F5SCfmR7Y4myxRIH8qxFWosS9vSE643TyqBiItuXPoCdgLEgEOxGMn</w:t>
      </w:r>
    </w:p>
    <w:p>
      <w:pPr>
        <w:pStyle w:val="PreformattedText"/>
        <w:bidi w:val="0"/>
        <w:spacing w:before="0" w:after="0"/>
        <w:jc w:val="left"/>
        <w:rPr/>
      </w:pPr>
      <w:r>
        <w:rPr/>
        <w:t>0wCB2B4s0DuJ3AiqWSVK5mO8dOkyHKkLgd2QkopYhQFC+Z2YgtjupbPpwcBHMwS077lymVbannJiyQ</w:t>
      </w:r>
    </w:p>
    <w:p>
      <w:pPr>
        <w:pStyle w:val="PreformattedText"/>
        <w:bidi w:val="0"/>
        <w:spacing w:before="0" w:after="0"/>
        <w:jc w:val="left"/>
        <w:rPr/>
      </w:pPr>
      <w:r>
        <w:rPr/>
        <w:t>TGSrYGUyB7HftOAeO+0IQCGIcGnrE6/Crz805Zrla9DcxZYLbp2tq63oa2r62fZZKutlSenivbTt06</w:t>
      </w:r>
    </w:p>
    <w:p>
      <w:pPr>
        <w:pStyle w:val="PreformattedText"/>
        <w:bidi w:val="0"/>
        <w:spacing w:before="0" w:after="0"/>
        <w:jc w:val="left"/>
        <w:rPr/>
      </w:pPr>
      <w:r>
        <w:rPr/>
        <w:t>fTYLTCSdWDUsagmGpTaiZ/jPClYhEzE4Wk5IDoAYLADHK382Y/8AIu5F403A+Mowq5WFxrqw6iQJjl</w:t>
      </w:r>
    </w:p>
    <w:p>
      <w:pPr>
        <w:pStyle w:val="PreformattedText"/>
        <w:bidi w:val="0"/>
        <w:spacing w:before="0" w:after="0"/>
        <w:jc w:val="left"/>
        <w:rPr/>
      </w:pPr>
      <w:r>
        <w:rPr/>
        <w:t>0EkqGbdAqA1Q4vaLu+R0OgNZytNp272i/xQxIa1Kd0SoSmmklhpatqW4dGohtkrwTrBNsME5hbpSko</w:t>
      </w:r>
    </w:p>
    <w:p>
      <w:pPr>
        <w:pStyle w:val="PreformattedText"/>
        <w:bidi w:val="0"/>
        <w:spacing w:before="0" w:after="0"/>
        <w:jc w:val="left"/>
        <w:rPr/>
      </w:pPr>
      <w:r>
        <w:rPr/>
        <w:t>cefcQRicOGmyzKNQK0cXDgs4cEh3Aagj1fhn9Liq4WcmcEZdwWU7KyqCVFJIIzMzgh3ixnl1y4stgn</w:t>
      </w:r>
    </w:p>
    <w:p>
      <w:pPr>
        <w:pStyle w:val="PreformattedText"/>
        <w:bidi w:val="0"/>
        <w:spacing w:before="0" w:after="0"/>
        <w:jc w:val="left"/>
        <w:rPr/>
      </w:pPr>
      <w:r>
        <w:rPr/>
        <w:t>o7pR2KKAmVXaSOeglpJFXaQiwvOcOQrFfKVDDszZOc/iJqlodSnA3Olm840EnDBC8qUs/IhjvQadNF</w:t>
      </w:r>
    </w:p>
    <w:p>
      <w:pPr>
        <w:pStyle w:val="PreformattedText"/>
        <w:bidi w:val="0"/>
        <w:spacing w:before="0" w:after="0"/>
        <w:jc w:val="left"/>
        <w:rPr/>
      </w:pPr>
      <w:r>
        <w:rPr/>
        <w:t>rHKHW9LRLQRGWWFY4IDEUM09MQp3PC4pSFp5FIxtRSV7EsEAAqkZUrMyoAszmtdrHwtrSkTJmHmrSE</w:t>
      </w:r>
    </w:p>
    <w:p>
      <w:pPr>
        <w:pStyle w:val="PreformattedText"/>
        <w:bidi w:val="0"/>
        <w:spacing w:before="0" w:after="0"/>
        <w:jc w:val="left"/>
        <w:rPr/>
      </w:pPr>
      <w:r>
        <w:rPr/>
        <w:t>AAku9Ug7Bnv538aw/fiB5xJyv8MfPLnPOJKWDlfyU5scyY5kLhDcNEaEv+orNDErElTJd7fQJvbbjq</w:t>
      </w:r>
    </w:p>
    <w:p>
      <w:pPr>
        <w:pStyle w:val="PreformattedText"/>
        <w:bidi w:val="0"/>
        <w:spacing w:before="0" w:after="0"/>
        <w:jc w:val="left"/>
        <w:rPr/>
      </w:pPr>
      <w:r>
        <w:rPr/>
        <w:t>ZIbIBlyB/WzsNhykoRjZyJVHLla0pCQm9QS5owBJtEacv/t0jGYoqCpmCkzJrFqdnLUvMTahAYfyNI</w:t>
      </w:r>
    </w:p>
    <w:p>
      <w:pPr>
        <w:pStyle w:val="PreformattedText"/>
        <w:bidi w:val="0"/>
        <w:spacing w:before="0" w:after="0"/>
        <w:jc w:val="left"/>
        <w:rPr/>
      </w:pPr>
      <w:r>
        <w:rPr/>
        <w:t>+TpTCWRYDUMZJZUSSdsmaWWoZTU1UkjkkvKZWld2ySTk9yePoFRACgAwTQbNYANyoOUfN4J7pNSbvd</w:t>
      </w:r>
    </w:p>
    <w:p>
      <w:pPr>
        <w:pStyle w:val="PreformattedText"/>
        <w:bidi w:val="0"/>
        <w:spacing w:before="0" w:after="0"/>
        <w:jc w:val="left"/>
        <w:rPr/>
      </w:pPr>
      <w:r>
        <w:rPr/>
        <w:t>7n3cmLjvB7b7Ne7ByrnnxNJfJ6y3XCNTJHDUy2y8i2XSiyQVhqYLpbjPEWBKwXiF3YiRQvjHxmhUjF</w:t>
      </w:r>
    </w:p>
    <w:p>
      <w:pPr>
        <w:pStyle w:val="PreformattedText"/>
        <w:bidi w:val="0"/>
        <w:spacing w:before="0" w:after="0"/>
        <w:jc w:val="left"/>
        <w:rPr/>
      </w:pPr>
      <w:r>
        <w:rPr/>
        <w:t>48sSlGVSa1AKSpJoHYgsrR0lhSvr3wbME/CYIqLKOZBH8XCglXiQU5k65VBwHi0zmdoOwUH7cr7HR0</w:t>
      </w:r>
    </w:p>
    <w:p>
      <w:pPr>
        <w:pStyle w:val="PreformattedText"/>
        <w:bidi w:val="0"/>
        <w:spacing w:before="0" w:after="0"/>
        <w:jc w:val="left"/>
        <w:rPr/>
      </w:pPr>
      <w:r>
        <w:rPr/>
        <w:t>9NTW+ohSHNPNGIYai8m1RLKiPKIYQsdJCcO5MgAjDIrE+WYbFzZygFHOJgUKGrgElIDCwDg6pcltfT</w:t>
      </w:r>
    </w:p>
    <w:p>
      <w:pPr>
        <w:pStyle w:val="PreformattedText"/>
        <w:bidi w:val="0"/>
        <w:spacing w:before="0" w:after="0"/>
        <w:jc w:val="left"/>
        <w:rPr/>
      </w:pPr>
      <w:r>
        <w:rPr/>
        <w:t>p0qXKSFUBQQzineLPsCTRtyAAawbUEttpdKVUEsexdRVtRZrNWTsRHQS0VDbrZVV9K6qVaopb28GC+</w:t>
      </w:r>
    </w:p>
    <w:p>
      <w:pPr>
        <w:pStyle w:val="PreformattedText"/>
        <w:bidi w:val="0"/>
        <w:spacing w:before="0" w:after="0"/>
        <w:jc w:val="left"/>
        <w:rPr/>
      </w:pPr>
      <w:r>
        <w:rPr/>
        <w:t>Yt1NNHKp7jh3BqMvGSMlcnzVapcg+hLhtQbRF4gUzpE/NRgC4DjLqm3IVfelaW/fZ+8m7Zp8WbnZfL</w:t>
      </w:r>
    </w:p>
    <w:p>
      <w:pPr>
        <w:pStyle w:val="PreformattedText"/>
        <w:bidi w:val="0"/>
        <w:spacing w:before="0" w:after="0"/>
        <w:jc w:val="left"/>
        <w:rPr/>
      </w:pPr>
      <w:r>
        <w:rPr/>
        <w:t>8ZLjQ2xNEW6koalZrDTJPXQU9ppmrKmqRbrXQ0SVCU9PTJHNHFUzzIXWnAX3T4RwRRLw/FFTs+dPZ5</w:t>
      </w:r>
    </w:p>
    <w:p>
      <w:pPr>
        <w:pStyle w:val="PreformattedText"/>
        <w:bidi w:val="0"/>
        <w:spacing w:before="0" w:after="0"/>
        <w:jc w:val="left"/>
        <w:rPr/>
      </w:pPr>
      <w:r>
        <w:rPr/>
        <w:t>WDJWVEBlrICu4CrIkJJcmpSBHhHxfjkqnTeGS5YCM3aZrLIZy6EgsMzd4qILMwCjF/F+qnvWgLXcZE</w:t>
      </w:r>
    </w:p>
    <w:p>
      <w:pPr>
        <w:pStyle w:val="PreformattedText"/>
        <w:bidi w:val="0"/>
        <w:spacing w:before="0" w:after="0"/>
        <w:jc w:val="left"/>
        <w:rPr/>
      </w:pPr>
      <w:r>
        <w:rPr/>
        <w:t>EUlTQRMVVHjUbGMQZI5ACqMIwy5A8rAgAYHHrErvykqIqoORXrT9R5XMGScpL0SfHyp7xGmWmaKVWI</w:t>
      </w:r>
    </w:p>
    <w:p>
      <w:pPr>
        <w:pStyle w:val="PreformattedText"/>
        <w:bidi w:val="0"/>
        <w:spacing w:before="0" w:after="0"/>
        <w:jc w:val="left"/>
        <w:rPr/>
      </w:pPr>
      <w:r>
        <w:rPr/>
        <w:t>wC69s4x6e/EMipA3iyFhpE2eSbAUUQz3Gz6+oBHf3GOJqPlGwhhTuYkrOcwrj0yP4duDTcQCrF7fuD</w:t>
      </w:r>
    </w:p>
    <w:p>
      <w:pPr>
        <w:pStyle w:val="PreformattedText"/>
        <w:bidi w:val="0"/>
        <w:spacing w:before="0" w:after="0"/>
        <w:jc w:val="left"/>
        <w:rPr/>
      </w:pPr>
      <w:r>
        <w:rPr/>
        <w:t>KnVOmPfsPy9P8AzxxuYKAVdsCMB3JBH8v9eE56QhLXiLvN3b8PIT7kY/eD7cQp4YX0P166rD0tmMRu</w:t>
      </w:r>
    </w:p>
    <w:p>
      <w:pPr>
        <w:pStyle w:val="PreformattedText"/>
        <w:bidi w:val="0"/>
        <w:spacing w:before="0" w:after="0"/>
        <w:jc w:val="left"/>
        <w:rPr/>
      </w:pPr>
      <w:r>
        <w:rPr/>
        <w:t>3AoMenrk/L39+IkOUIAav1jjaZQtTVgAeg+Z/wAXvk/X+PDyBS7PELGFylh16QreZpI1nNgD/wCXUZ</w:t>
      </w:r>
    </w:p>
    <w:p>
      <w:pPr>
        <w:pStyle w:val="PreformattedText"/>
        <w:bidi w:val="0"/>
        <w:spacing w:before="0" w:after="0"/>
        <w:jc w:val="left"/>
        <w:rPr/>
      </w:pPr>
      <w:r>
        <w:rPr/>
        <w:t>OAPxse368Xiz/ppSzu8NJS6id2hs72c0r/AD2OD+n+Xf8ATHFbMqrwP6iej5EsaQxGru9juI//ANbH</w:t>
      </w:r>
    </w:p>
    <w:p>
      <w:pPr>
        <w:pStyle w:val="PreformattedText"/>
        <w:bidi w:val="0"/>
        <w:spacing w:before="0" w:after="0"/>
        <w:jc w:val="left"/>
        <w:rPr/>
      </w:pPr>
      <w:r>
        <w:rPr/>
        <w:t>9AM+nuf9OOHzJ2/xCmxhm7DJcPgT0i5psEEKuScDHt9CeFWtIWSWzPAolEgKFutXh+OVQr/7VaSEBK</w:t>
      </w:r>
    </w:p>
    <w:p>
      <w:pPr>
        <w:pStyle w:val="PreformattedText"/>
        <w:bidi w:val="0"/>
        <w:spacing w:before="0" w:after="0"/>
        <w:jc w:val="left"/>
        <w:rPr/>
      </w:pPr>
      <w:r>
        <w:rPr/>
        <w:t>GS70yYyVZQZBk+owdoPDGNnI/o8QFWCD11zg8Nh1HG4cpvmHpF9um6d0p6PDnaIfMCWJPlQgjP04zv</w:t>
      </w:r>
    </w:p>
    <w:p>
      <w:pPr>
        <w:pStyle w:val="PreformattedText"/>
        <w:bidi w:val="0"/>
        <w:spacing w:before="0" w:after="0"/>
        <w:jc w:val="left"/>
        <w:rPr/>
      </w:pPr>
      <w:r>
        <w:rPr/>
        <w:t>CQoykkm7vXw6+0aDiKkiYqlm+/7hpueunKS96F1ZT1kCzwtR1Z2GKNztNFISfMp7h1jb27r7cPzFFO</w:t>
      </w:r>
    </w:p>
    <w:p>
      <w:pPr>
        <w:pStyle w:val="PreformattedText"/>
        <w:bidi w:val="0"/>
        <w:spacing w:before="0" w:after="0"/>
        <w:jc w:val="left"/>
        <w:rPr/>
      </w:pPr>
      <w:r>
        <w:rPr/>
        <w:t>Ikk/8A9gHkSIYyhWGnAXyE+f8AmMFX2tvgc1laZbHzq0Dpme56YtFJcaPWN0t1LLOLLJWXGJrFWXdI</w:t>
      </w:r>
    </w:p>
    <w:p>
      <w:pPr>
        <w:pStyle w:val="PreformattedText"/>
        <w:bidi w:val="0"/>
        <w:spacing w:before="0" w:after="0"/>
        <w:jc w:val="left"/>
        <w:rPr/>
      </w:pPr>
      <w:r>
        <w:rPr/>
        <w:t>ix6jy19dDNPIiokdBQgzOrZFJ8S8PCVy58tGZCnSptK5kuHc3If/AMQ+138MY9SpcyRNmAKQykuWJc</w:t>
      </w:r>
    </w:p>
    <w:p>
      <w:pPr>
        <w:pStyle w:val="PreformattedText"/>
        <w:bidi w:val="0"/>
        <w:spacing w:before="0" w:after="0"/>
        <w:jc w:val="left"/>
        <w:rPr/>
      </w:pPr>
      <w:r>
        <w:rPr/>
        <w:t>EFn0GUFnZzQOYzfXLTc+oEkelQw1qRTm42l2SJ6Z1KfFNTqyqK6JZI4ZFG4b4ZWU5dNrZcTBhiM1UU</w:t>
      </w:r>
    </w:p>
    <w:p>
      <w:pPr>
        <w:pStyle w:val="PreformattedText"/>
        <w:bidi w:val="0"/>
        <w:spacing w:before="0" w:after="0"/>
        <w:jc w:val="left"/>
        <w:rPr/>
      </w:pPr>
      <w:r>
        <w:rPr/>
        <w:t>AP0f+139eVtTlM9IYAL/AJB9NSKDNXSlDvQttqWwX6vi2RUN3r68olJRQwKKiJYIWxIZN0geGJCiBI</w:t>
      </w:r>
    </w:p>
    <w:p>
      <w:pPr>
        <w:pStyle w:val="PreformattedText"/>
        <w:bidi w:val="0"/>
        <w:spacing w:before="0" w:after="0"/>
        <w:jc w:val="left"/>
        <w:rPr/>
      </w:pPr>
      <w:r>
        <w:rPr/>
        <w:t>VXLvvaRgEQPcYGdISn/cShJqRY+rNU6v4XipxsqetSv9MkilwwbzcU0hobzy11pbZ5BcLBcbcsUcko</w:t>
      </w:r>
    </w:p>
    <w:p>
      <w:pPr>
        <w:pStyle w:val="PreformattedText"/>
        <w:bidi w:val="0"/>
        <w:spacing w:before="0" w:after="0"/>
        <w:jc w:val="left"/>
        <w:rPr/>
      </w:pPr>
      <w:r>
        <w:rPr/>
        <w:t>NxWmgEe4qUnnK1DdMyMykFyMKw3bTlReSsVhlpT2c5MzNqkvTUeVvGz3inVhp6XKpZSAWct+dYbm6J</w:t>
      </w:r>
    </w:p>
    <w:p>
      <w:pPr>
        <w:pStyle w:val="PreformattedText"/>
        <w:bidi w:val="0"/>
        <w:spacing w:before="0" w:after="0"/>
        <w:jc w:val="left"/>
        <w:rPr/>
      </w:pPr>
      <w:r>
        <w:rPr/>
        <w:t>HSmG1wTRyLGGeqlicSrJNvJl7L3MgYrlT/AICPRQxF3hZeYGYpLPYRTYqYEns0lyLmCacdiAFBB+82</w:t>
      </w:r>
    </w:p>
    <w:p>
      <w:pPr>
        <w:pStyle w:val="PreformattedText"/>
        <w:bidi w:val="0"/>
        <w:spacing w:before="0" w:after="0"/>
        <w:jc w:val="left"/>
        <w:rPr/>
      </w:pPr>
      <w:r>
        <w:rPr/>
        <w:t>IpKAlsRhwMPL3O1VG0ByBn14mgMKWEQSXrAigOHXd2Kklm2b+mNyb3iHT+8myVQD1ZF3eo4UAOBYR0</w:t>
      </w:r>
    </w:p>
    <w:p>
      <w:pPr>
        <w:pStyle w:val="PreformattedText"/>
        <w:bidi w:val="0"/>
        <w:spacing w:before="0" w:after="0"/>
        <w:jc w:val="left"/>
        <w:rPr/>
      </w:pPr>
      <w:r>
        <w:rPr/>
        <w:t>KyK2pNFtMWWKgtEo+8dQqsA747sQqn2PsSCOHQh00+lT5wLsb2gOmnn3hlUs4IBhZJBANoV024cBfO</w:t>
      </w:r>
    </w:p>
    <w:p>
      <w:pPr>
        <w:pStyle w:val="PreformattedText"/>
        <w:bidi w:val="0"/>
        <w:spacing w:before="0" w:after="0"/>
        <w:jc w:val="left"/>
        <w:rPr/>
      </w:pPr>
      <w:r>
        <w:rPr/>
        <w:t>SCDjJb0GeEMoksD+o4KF2cdbtFj/AIGfE3o3kDrWpHMiLU3MGxa1WzWCZdIPHSaj0NFpd4LXar/LV6</w:t>
      </w:r>
    </w:p>
    <w:p>
      <w:pPr>
        <w:pStyle w:val="PreformattedText"/>
        <w:bidi w:val="0"/>
        <w:spacing w:before="0" w:after="0"/>
        <w:jc w:val="left"/>
        <w:rPr/>
      </w:pPr>
      <w:r>
        <w:rPr/>
        <w:t>otDG86fjs71MNPYKOqoYVgiNTIzVS01PxneP8ABDxfCJlYZaJGJkLUsEpWc5W+dJCVAJJOVXaFKlZg</w:t>
      </w:r>
    </w:p>
    <w:p>
      <w:pPr>
        <w:pStyle w:val="PreformattedText"/>
        <w:bidi w:val="0"/>
        <w:spacing w:before="0" w:after="0"/>
        <w:jc w:val="left"/>
        <w:rPr/>
      </w:pPr>
      <w:r>
        <w:rPr/>
        <w:t>1AVE6v4Y+JE8BxkybipS8ZhsUlKFhKkJMtKCCiYFLDqYZkdnmSjKyj3gkDZRy15Gahulp0/caexXZr</w:t>
      </w:r>
    </w:p>
    <w:p>
      <w:pPr>
        <w:pStyle w:val="PreformattedText"/>
        <w:bidi w:val="0"/>
        <w:spacing w:before="0" w:after="0"/>
        <w:jc w:val="left"/>
        <w:rPr/>
      </w:pPr>
      <w:r>
        <w:rPr/>
        <w:t>Te7Tbbra1u8VHHdoaa7Wuiu9LTXOGxzTxUV6/ZtzoJp6YO5RaqN2XG1z4rPw+IlzFylJdSCQ4q7d0l</w:t>
      </w:r>
    </w:p>
    <w:p>
      <w:pPr>
        <w:pStyle w:val="PreformattedText"/>
        <w:bidi w:val="0"/>
        <w:spacing w:before="0" w:after="0"/>
        <w:jc w:val="left"/>
        <w:rPr/>
      </w:pPr>
      <w:r>
        <w:rPr/>
        <w:t>IYEhwatVnZ4+hUYzCLlS50uYwWAWp3XYgHvEAhw/eJFnIvKnS3J6r0tNBJVRVVtqmqEljjkaZ6eXaq</w:t>
      </w:r>
    </w:p>
    <w:p>
      <w:pPr>
        <w:pStyle w:val="PreformattedText"/>
        <w:bidi w:val="0"/>
        <w:spacing w:before="0" w:after="0"/>
        <w:jc w:val="left"/>
        <w:rPr/>
      </w:pPr>
      <w:r>
        <w:rPr/>
        <w:t>bI5jVMFVuykEIOx8o79oolABWc9moFq0D6CtK7t4cjGJExQZPaDUOHA1NHPk8Rf+26vs2jPssudWj6</w:t>
      </w:r>
    </w:p>
    <w:p>
      <w:pPr>
        <w:pStyle w:val="PreformattedText"/>
        <w:bidi w:val="0"/>
        <w:spacing w:before="0" w:after="0"/>
        <w:jc w:val="left"/>
        <w:rPr/>
      </w:pPr>
      <w:r>
        <w:rPr/>
        <w:t>G6q1/wCbF35WcqaKGKUxzPQ37mHYb/qYwPTzoxpI9OaWucVQWbb0a89RWjLo15wIypXF+HAzEq7AzJ</w:t>
      </w:r>
    </w:p>
    <w:p>
      <w:pPr>
        <w:pStyle w:val="PreformattedText"/>
        <w:bidi w:val="0"/>
        <w:spacing w:before="0" w:after="0"/>
        <w:jc w:val="left"/>
        <w:rPr/>
      </w:pPr>
      <w:r>
        <w:rPr/>
        <w:t>odqmWgggAA0SVO5qdNxmfiUTMRwniqZaCj+pSiU70GeYKqJIbMEkUo9TRgfn96W5Tak1MYYaK01J1B</w:t>
      </w:r>
    </w:p>
    <w:p>
      <w:pPr>
        <w:pStyle w:val="PreformattedText"/>
        <w:bidi w:val="0"/>
        <w:spacing w:before="0" w:after="0"/>
        <w:jc w:val="left"/>
        <w:rPr/>
      </w:pPr>
      <w:r>
        <w:rPr/>
        <w:t>STPCbfMrUlYsMbxmlqaSkqqRIrnHJFLU5EMpcmmaKWOGoBHHrE7HSkJKgrNKV/IB0ksXSSKhQLUIbU</w:t>
      </w:r>
    </w:p>
    <w:p>
      <w:pPr>
        <w:pStyle w:val="PreformattedText"/>
        <w:bidi w:val="0"/>
        <w:spacing w:before="0" w:after="0"/>
        <w:jc w:val="left"/>
        <w:rPr/>
      </w:pPr>
      <w:r>
        <w:rPr/>
        <w:t>EpjxFGCmrUEKRlmj+J7qmJDEJIAKSHJ17rNmcRNrw76F5maL1PYaBLBdorBa77HdKi5TSu9vhhukVD</w:t>
      </w:r>
    </w:p>
    <w:p>
      <w:pPr>
        <w:pStyle w:val="PreformattedText"/>
        <w:bidi w:val="0"/>
        <w:spacing w:before="0" w:after="0"/>
        <w:jc w:val="left"/>
        <w:rPr/>
      </w:pPr>
      <w:r>
        <w:rPr/>
        <w:t>PdIrXUhVkNOlRTRF2ZNzy0UYkRYo1HHnfxdjeGYiTiFjEoXipkrLlCSFZkFQl9omz5VPQkBKixKiY9</w:t>
      </w:r>
    </w:p>
    <w:p>
      <w:pPr>
        <w:pStyle w:val="PreformattedText"/>
        <w:bidi w:val="0"/>
        <w:spacing w:before="0" w:after="0"/>
        <w:jc w:val="left"/>
        <w:rPr/>
      </w:pPr>
      <w:r>
        <w:rPr/>
        <w:t>A+EsFxLDT5CV4VQwgmhWZSgE5FN2hQqqrizOVgAsgDLbvrTUlVqa2UFvpaigSmqqilmutUiVIpKeGC</w:t>
      </w:r>
    </w:p>
    <w:p>
      <w:pPr>
        <w:pStyle w:val="PreformattedText"/>
        <w:bidi w:val="0"/>
        <w:spacing w:before="0" w:after="0"/>
        <w:jc w:val="left"/>
        <w:rPr/>
      </w:pPr>
      <w:r>
        <w:rPr/>
        <w:t>sqK2oklqEiz0RUVYSJFVpZBDMYg0qsR5Bw/BFCSb5MwS93IArv8ALXyoKR6vjsUmZM/tcpJYMGBJZN</w:t>
      </w:r>
    </w:p>
    <w:p>
      <w:pPr>
        <w:pStyle w:val="PreformattedText"/>
        <w:bidi w:val="0"/>
        <w:spacing w:before="0" w:after="0"/>
        <w:jc w:val="left"/>
        <w:rPr/>
      </w:pPr>
      <w:r>
        <w:rPr/>
        <w:t>wBpvdq1hJ6susFPHZKG3yO1shhWmoqiaOMrUmquT3GvanjiH3sr11dVzygHcprwp9EzPw+GzTSD8yS</w:t>
      </w:r>
    </w:p>
    <w:p>
      <w:pPr>
        <w:pStyle w:val="PreformattedText"/>
        <w:bidi w:val="0"/>
        <w:spacing w:before="0" w:after="0"/>
        <w:jc w:val="left"/>
        <w:rPr/>
      </w:pPr>
      <w:r>
        <w:rPr/>
        <w:t>CQ5LOGFD8oLaMCzs5L1uJxIEsqFlDlbStzfX120P/Y86M0vfOUtu5q3HRVwo9T1t7vGk9M3+9T0lal</w:t>
      </w:r>
    </w:p>
    <w:p>
      <w:pPr>
        <w:pStyle w:val="PreformattedText"/>
        <w:bidi w:val="0"/>
        <w:spacing w:before="0" w:after="0"/>
        <w:jc w:val="left"/>
        <w:rPr/>
      </w:pPr>
      <w:r>
        <w:rPr/>
        <w:t>w0xTXOitr3jSFHV25ZbNUf2ntN3pp6ylYCoNs6UMskUL7/AKG+DOGysPgEYleGInLUUoUoAgoLDOhK</w:t>
      </w:r>
    </w:p>
    <w:p>
      <w:pPr>
        <w:pStyle w:val="PreformattedText"/>
        <w:bidi w:val="0"/>
        <w:spacing w:before="0" w:after="0"/>
        <w:jc w:val="left"/>
        <w:rPr/>
      </w:pPr>
      <w:r>
        <w:rPr/>
        <w:t>h3CVZgVpYkAMY+e/jHHzZ+OmYZOICpGUFSUu+Zi6JhBZQCcpCS7EuQC0Xta/hSLTfSjXCxwKqgep7D</w:t>
      </w:r>
    </w:p>
    <w:p>
      <w:pPr>
        <w:pStyle w:val="PreformattedText"/>
        <w:bidi w:val="0"/>
        <w:spacing w:before="0" w:after="0"/>
        <w:jc w:val="left"/>
        <w:rPr/>
      </w:pPr>
      <w:r>
        <w:rPr/>
        <w:t>uSPxMT3J9yTxvPDSMG4zh9/vEOq6Z2mSL23p29zjAz2/T93EJSe+4FCYtU2HhE0eShZaSEMMZCfXPl</w:t>
      </w:r>
    </w:p>
    <w:p>
      <w:pPr>
        <w:pStyle w:val="PreformattedText"/>
        <w:bidi w:val="0"/>
        <w:spacing w:before="0" w:after="0"/>
        <w:jc w:val="left"/>
        <w:rPr/>
      </w:pPr>
      <w:r>
        <w:rPr/>
        <w:t>/nnHEpAYeMNL+YxJuY5hXHoTn3+f58GLiG1/KYERMQnrgY7/ALvX6cOsCSSIDNctUwBrGyrd89j+eD</w:t>
      </w:r>
    </w:p>
    <w:p>
      <w:pPr>
        <w:pStyle w:val="PreformattedText"/>
        <w:bidi w:val="0"/>
        <w:spacing w:before="0" w:after="0"/>
        <w:jc w:val="left"/>
        <w:rPr/>
      </w:pPr>
      <w:r>
        <w:rPr/>
        <w:t>n/ALccoAAtSEBFHt1WIx83z/usnoQcD9S3f/Litnglx4xKl2O0RtX+7GPmM/uA/wAxxGIqSRpDn2gL</w:t>
      </w:r>
    </w:p>
    <w:p>
      <w:pPr>
        <w:pStyle w:val="PreformattedText"/>
        <w:bidi w:val="0"/>
        <w:spacing w:before="0" w:after="0"/>
        <w:jc w:val="left"/>
        <w:rPr/>
      </w:pPr>
      <w:r>
        <w:rPr/>
        <w:t>a5AKqqz8v4lh278OygGD2iJjGCkgQuuaC41hK2R3gX6f+4fQfrxcTP8AbRyJgEfMTyhr7wpamk+iuP</w:t>
      </w:r>
    </w:p>
    <w:p>
      <w:pPr>
        <w:pStyle w:val="PreformattedText"/>
        <w:bidi w:val="0"/>
        <w:spacing w:before="0" w:after="0"/>
        <w:jc w:val="left"/>
        <w:rPr/>
      </w:pPr>
      <w:r>
        <w:rPr/>
        <w:t>X5D/xxAWO94F4mJ+Uc4ZHVlO5stx+sbD07+mD7/lxyQ6gOv87QqiwO0NDpeWeK2OgYd9wAwMZ3Ee/t</w:t>
      </w:r>
    </w:p>
    <w:p>
      <w:pPr>
        <w:pStyle w:val="PreformattedText"/>
        <w:bidi w:val="0"/>
        <w:spacing w:before="0" w:after="0"/>
        <w:jc w:val="left"/>
        <w:rPr/>
      </w:pPr>
      <w:r>
        <w:rPr/>
        <w:t>2/h68Nz5f+qphUN9OvOClKOVIdwehDpcv7q9Bq/S8lRLIsX7YpQ2xckB5AoYBR6gnt8uGsWgHBYhgC</w:t>
      </w:r>
    </w:p>
    <w:p>
      <w:pPr>
        <w:pStyle w:val="PreformattedText"/>
        <w:bidi w:val="0"/>
        <w:spacing w:before="0" w:after="0"/>
        <w:jc w:val="left"/>
        <w:rPr/>
      </w:pPr>
      <w:r>
        <w:rPr/>
        <w:t>Qg/TrSHJGb+skd7KCsV82+sX+6bro5YqBt2N9N1AhwGIaOMjt74PvxmOEzgUpANEgv7RoeIySkqJDk</w:t>
      </w:r>
    </w:p>
    <w:p>
      <w:pPr>
        <w:pStyle w:val="PreformattedText"/>
        <w:bidi w:val="0"/>
        <w:spacing w:before="0" w:after="0"/>
        <w:jc w:val="left"/>
        <w:rPr/>
      </w:pPr>
      <w:r>
        <w:rPr/>
        <w:t>m/rCO5kVMUmm9X0+x5D8DUBl77TvopAAMY74Ht8uHsQsdvLqwMxJd+f6hlCFHDzXqQhQbyeKbeY+kr</w:t>
      </w:r>
    </w:p>
    <w:p>
      <w:pPr>
        <w:pStyle w:val="PreformattedText"/>
        <w:bidi w:val="0"/>
        <w:spacing w:before="0" w:after="0"/>
        <w:jc w:val="left"/>
        <w:rPr/>
      </w:pPr>
      <w:r>
        <w:rPr/>
        <w:t>JrrRWp9HXOigqafUultSWRYqwBoIq642SupLVUSh+wWG6S0km/BaMx70ww4vZkrtu0RRQWkpGrku3u</w:t>
      </w:r>
    </w:p>
    <w:p>
      <w:pPr>
        <w:pStyle w:val="PreformattedText"/>
        <w:bidi w:val="0"/>
        <w:spacing w:before="0" w:after="0"/>
        <w:jc w:val="left"/>
        <w:rPr/>
      </w:pPr>
      <w:r>
        <w:rPr/>
        <w:t>x8WjPy5hldmtynIQaULAv9HEfPy174euY1j1LX2GmtlZBrKyUprL9b6eirYTJTvHTUtVUUdGtLmlpI</w:t>
      </w:r>
    </w:p>
    <w:p>
      <w:pPr>
        <w:pStyle w:val="PreformattedText"/>
        <w:bidi w:val="0"/>
        <w:spacing w:before="0" w:after="0"/>
        <w:jc w:val="left"/>
        <w:rPr/>
      </w:pPr>
      <w:r>
        <w:rPr/>
        <w:t>LlMlJP5FigmkaOQIAyL5urAzDOXJ7KqLjz+gJy6MQY9PTjJZlJnmYyVuyib0zXe5TWlwQQ7wx+vxrj</w:t>
      </w:r>
    </w:p>
    <w:p>
      <w:pPr>
        <w:pStyle w:val="PreformattedText"/>
        <w:bidi w:val="0"/>
        <w:spacing w:before="0" w:after="0"/>
        <w:jc w:val="left"/>
        <w:rPr/>
      </w:pPr>
      <w:r>
        <w:rPr/>
        <w:t>lVZYa/mLykvVohu5Eel9a1NBPU2C9rAvWZLZf6Kqa33SqanJ6lKZfi4XgHUgUFw0mVwbElUvKClKqM</w:t>
      </w:r>
    </w:p>
    <w:p>
      <w:pPr>
        <w:pStyle w:val="PreformattedText"/>
        <w:bidi w:val="0"/>
        <w:spacing w:before="0" w:after="0"/>
        <w:jc w:val="left"/>
        <w:rPr/>
      </w:pPr>
      <w:r>
        <w:rPr/>
        <w:t>7ejPa7jQ1iLM4xICF1SpSNae4LEE1FdqODEVNV80NXavhFva5VFNbopd8FvpYIKGjaeOBTE1Xb6Clg</w:t>
      </w:r>
    </w:p>
    <w:p>
      <w:pPr>
        <w:pStyle w:val="PreformattedText"/>
        <w:bidi w:val="0"/>
        <w:spacing w:before="0" w:after="0"/>
        <w:jc w:val="left"/>
        <w:rPr/>
      </w:pPr>
      <w:r>
        <w:rPr/>
        <w:t>VK1qcOvXdC3ckeZmLanAcFlSSFzEgqG5JPmVEluQ+wbNY7i83EEhJKRUOO6GLWSkBOm1PAl2nq6CJW</w:t>
      </w:r>
    </w:p>
    <w:p>
      <w:pPr>
        <w:pStyle w:val="PreformattedText"/>
        <w:bidi w:val="0"/>
        <w:spacing w:before="0" w:after="0"/>
        <w:jc w:val="left"/>
        <w:rPr/>
      </w:pPr>
      <w:r>
        <w:rPr/>
        <w:t>SriCpBOzGQTM5ammyqOJpCxYoz7gQBmU5JO0AG/wCzYBSR3Tpt7xTFTkg36/z5wWVNK0SgssgwCqqV</w:t>
      </w:r>
    </w:p>
    <w:p>
      <w:pPr>
        <w:pStyle w:val="PreformattedText"/>
        <w:bidi w:val="0"/>
        <w:spacing w:before="0" w:after="0"/>
        <w:jc w:val="left"/>
        <w:rPr/>
      </w:pPr>
      <w:r>
        <w:rPr/>
        <w:t>G9NpyTDToCI9pfAYg+Uk8IUtpX38oUVgDThYphtcRFWzvUq4pzEPvJ0LLiVoh+HP4jK3yHADQmkdC+</w:t>
      </w:r>
    </w:p>
    <w:p>
      <w:pPr>
        <w:pStyle w:val="PreformattedText"/>
        <w:bidi w:val="0"/>
        <w:spacing w:before="0" w:after="0"/>
        <w:jc w:val="left"/>
        <w:rPr/>
      </w:pPr>
      <w:r>
        <w:rPr/>
        <w:t>tM3kCYBAj3CNWUusThiaiaUnyxs7kjAJjcL7HbxKlkEUDDl9X28qGGVODU3PQHP7Qs/hleUugeQgtL</w:t>
      </w:r>
    </w:p>
    <w:p>
      <w:pPr>
        <w:pStyle w:val="PreformattedText"/>
        <w:bidi w:val="0"/>
        <w:spacing w:before="0" w:after="0"/>
        <w:jc w:val="left"/>
        <w:rPr/>
      </w:pPr>
      <w:r>
        <w:rPr/>
        <w:t>0k3O0jNI3mdiCvUYhgQScOSMEFTw9lBDAFTm35PXtAkkFz3RvqfAQZWZIbVfLTd2orPcJrPXQ1qU13</w:t>
      </w:r>
    </w:p>
    <w:p>
      <w:pPr>
        <w:pStyle w:val="PreformattedText"/>
        <w:bidi w:val="0"/>
        <w:spacing w:before="0" w:after="0"/>
        <w:jc w:val="left"/>
        <w:rPr/>
      </w:pPr>
      <w:r>
        <w:rPr/>
        <w:t>s1DeLbujEtCGqqWrbp1ixmr6qRy9SNaimp55I5ehsZmbh0TEkFSwtgHlrKMtR/JJB0ajliQ9TDsucU</w:t>
      </w:r>
    </w:p>
    <w:p>
      <w:pPr>
        <w:pStyle w:val="PreformattedText"/>
        <w:bidi w:val="0"/>
        <w:spacing w:before="0" w:after="0"/>
        <w:jc w:val="left"/>
        <w:rPr/>
      </w:pPr>
      <w:r>
        <w:rPr/>
        <w:t>KQQhKkAnurQlYU4IYoUCCKuxo4BIIDG3/wCzX+1B5meADVN9iuFBdeY/hv11RtUak5ax3OnpaqHUlF</w:t>
      </w:r>
    </w:p>
    <w:p>
      <w:pPr>
        <w:pStyle w:val="PreformattedText"/>
        <w:bidi w:val="0"/>
        <w:spacing w:before="0" w:after="0"/>
        <w:jc w:val="left"/>
        <w:rPr/>
      </w:pPr>
      <w:r>
        <w:rPr/>
        <w:t>HVxWu78s5d8lm5faoS7VMbViNS0lJW6emeAxp07KafOcd4DL4vh8koJkYyUcsuboE5hmTMpmWCmynK</w:t>
      </w:r>
    </w:p>
    <w:p>
      <w:pPr>
        <w:pStyle w:val="PreformattedText"/>
        <w:bidi w:val="0"/>
        <w:spacing w:before="0" w:after="0"/>
        <w:jc w:val="left"/>
        <w:rPr/>
      </w:pPr>
      <w:r>
        <w:rPr/>
        <w:t>guxPefT8A+IJvBp5XMfEYGYHXKoCVsWMtjlQQpTkMEqTdI7ran7f4/8Ak7zvotNa45S6prK7SOorxR</w:t>
      </w:r>
    </w:p>
    <w:p>
      <w:pPr>
        <w:pStyle w:val="PreformattedText"/>
        <w:bidi w:val="0"/>
        <w:spacing w:before="0" w:after="0"/>
        <w:jc w:val="left"/>
        <w:rPr/>
      </w:pPr>
      <w:r>
        <w:rPr/>
        <w:t>aepbjrK0W/QkUmo7naUucelnt16vzT11xhE8sXVeCniqaqOVLVLcYENTx4zxLgvEeHzlSMVLBmzFLO</w:t>
      </w:r>
    </w:p>
    <w:p>
      <w:pPr>
        <w:pStyle w:val="PreformattedText"/>
        <w:bidi w:val="0"/>
        <w:spacing w:before="0" w:after="0"/>
        <w:jc w:val="left"/>
        <w:rPr/>
      </w:pPr>
      <w:r>
        <w:rPr/>
        <w:t>VHfSEJ+ZSlhkqSHJKxVALrCI9v4Lxrh3EcKrE4ZZEqWEh1qSF51GgCHK5alMEpQQ8wgmXnFYql+2a8</w:t>
      </w:r>
    </w:p>
    <w:p>
      <w:pPr>
        <w:pStyle w:val="PreformattedText"/>
        <w:bidi w:val="0"/>
        <w:spacing w:before="0" w:after="0"/>
        <w:jc w:val="left"/>
        <w:rPr/>
      </w:pPr>
      <w:r>
        <w:rPr/>
        <w:t>augaqg0zyfo9daN1BUcurzea7m1o3T+o9Iape03RqSk0m2jtaaeoblNNb79TNc7nUCjdY66Cen6sSC</w:t>
      </w:r>
    </w:p>
    <w:p>
      <w:pPr>
        <w:pStyle w:val="PreformattedText"/>
        <w:bidi w:val="0"/>
        <w:spacing w:before="0" w:after="0"/>
        <w:jc w:val="left"/>
        <w:rPr/>
      </w:pPr>
      <w:r>
        <w:rPr/>
        <w:t>WIA2fB/h3H4qdMm9muQoolmTMGdCcwBWJkqYHSQflUapIUy2DGKXjfxLw/CSkpGJRiMq5gxEolKyxU</w:t>
      </w:r>
    </w:p>
    <w:p>
      <w:pPr>
        <w:pStyle w:val="PreformattedText"/>
        <w:bidi w:val="0"/>
        <w:spacing w:before="0" w:after="0"/>
        <w:jc w:val="left"/>
        <w:rPr/>
      </w:pPr>
      <w:r>
        <w:rPr/>
        <w:t>ECVMlqIU7kqADKBSCmrgUJ6d1Tyrv7UFTRaks9fQUNRT1tHR3ZKw3+wdpZhHb6i92ta6nw9XPt2zTI</w:t>
      </w:r>
    </w:p>
    <w:p>
      <w:pPr>
        <w:pStyle w:val="PreformattedText"/>
        <w:bidi w:val="0"/>
        <w:spacing w:before="0" w:after="0"/>
        <w:jc w:val="left"/>
        <w:rPr/>
      </w:pPr>
      <w:r>
        <w:rPr/>
        <w:t>z9y7sgC2WKXxzBhcqdIXKWoMpaAjJMagJ7MmWaBmIScrUAMZnDngeNm9tJmJUQolKFFYVLBYnKVgzA</w:t>
      </w:r>
    </w:p>
    <w:p>
      <w:pPr>
        <w:pStyle w:val="PreformattedText"/>
        <w:bidi w:val="0"/>
        <w:spacing w:before="0" w:after="0"/>
        <w:jc w:val="left"/>
        <w:rPr/>
      </w:pPr>
      <w:r>
        <w:rPr/>
        <w:t>kl2IUoEi9GiU2nddcs4Xp4aXV1voS8qmClrTR2qlErYhDSMKKGKSUrHHltgV3Ys8o3MWxuKw2NxKlG</w:t>
      </w:r>
    </w:p>
    <w:p>
      <w:pPr>
        <w:pStyle w:val="PreformattedText"/>
        <w:bidi w:val="0"/>
        <w:spacing w:before="0" w:after="0"/>
        <w:jc w:val="left"/>
        <w:rPr/>
      </w:pPr>
      <w:r>
        <w:rPr/>
        <w:t>ZKXN/uYKUTqdVKbYPQMAKU1uFxOCwoCZUxEnMe6VFIAJpc5UuXqTcuTD73HVWkKq1NV097p4aaghU1</w:t>
      </w:r>
    </w:p>
    <w:p>
      <w:pPr>
        <w:pStyle w:val="PreformattedText"/>
        <w:bidi w:val="0"/>
        <w:spacing w:before="0" w:after="0"/>
        <w:jc w:val="left"/>
        <w:rPr/>
      </w:pPr>
      <w:r>
        <w:rPr/>
        <w:t>qUlDHd6OqkSmiSeOa62ypeGJZYI5njhTdNItO6wriMhI0jCTpiky5WDWg7qQsBNy5GV78rVrrInYyW</w:t>
      </w:r>
    </w:p>
    <w:p>
      <w:pPr>
        <w:pStyle w:val="PreformattedText"/>
        <w:bidi w:val="0"/>
        <w:spacing w:before="0" w:after="0"/>
        <w:jc w:val="left"/>
        <w:rPr/>
      </w:pPr>
      <w:r>
        <w:rPr/>
        <w:t>kZl4hEwq/tmJUeTMS9WBsATuGiwrwc/Zx8zufd8sHMPXtq1ly15d0tRZL21x1bpi4Ralvdm68dZDZN</w:t>
      </w:r>
    </w:p>
    <w:p>
      <w:pPr>
        <w:pStyle w:val="PreformattedText"/>
        <w:bidi w:val="0"/>
        <w:spacing w:before="0" w:after="0"/>
        <w:jc w:val="left"/>
        <w:rPr/>
      </w:pPr>
      <w:r>
        <w:rPr/>
        <w:t>M6f1DNRjS7TUKJPFUNTs9Ol1hq1EkpcD0T4Z+BJ+Jmy8XxBPYYcFK8pQQtZzChBIIdINSKDLYsI87+</w:t>
      </w:r>
    </w:p>
    <w:p>
      <w:pPr>
        <w:pStyle w:val="PreformattedText"/>
        <w:bidi w:val="0"/>
        <w:spacing w:before="0" w:after="0"/>
        <w:jc w:val="left"/>
        <w:rPr/>
      </w:pPr>
      <w:r>
        <w:rPr/>
        <w:t>J/jnDYSVNweBWJ2JKSgKSvuocEGoCgrKosR8pIUC4Lxqc5G8nNGcq6HRumdAaatnL7lxy70o2juXvL</w:t>
      </w:r>
    </w:p>
    <w:p>
      <w:pPr>
        <w:pStyle w:val="PreformattedText"/>
        <w:bidi w:val="0"/>
        <w:spacing w:before="0" w:after="0"/>
        <w:jc w:val="left"/>
        <w:rPr/>
      </w:pPr>
      <w:r>
        <w:rPr/>
        <w:t>2xyVEtBY7bV3mrv9yra+srJ5ZrhcZblXTFWklkcNJUVMssk9W4i9bRh0SVIRKT2UiSnIiWCSAHdy5v</w:t>
      </w:r>
    </w:p>
    <w:p>
      <w:pPr>
        <w:pStyle w:val="PreformattedText"/>
        <w:bidi w:val="0"/>
        <w:spacing w:before="0" w:after="0"/>
        <w:jc w:val="left"/>
        <w:rPr/>
      </w:pPr>
      <w:r>
        <w:rPr/>
        <w:t>ompYOXdUeTqxK8SmZNnq7bET1lcyYWDlmYAUA1NBVgAwq+evHVrNJk5AjYfoB7f178P9dWiLlyrAdq</w:t>
      </w:r>
    </w:p>
    <w:p>
      <w:pPr>
        <w:pStyle w:val="PreformattedText"/>
        <w:bidi w:val="0"/>
        <w:spacing w:before="0" w:after="0"/>
        <w:jc w:val="left"/>
        <w:rPr/>
      </w:pPr>
      <w:r>
        <w:rPr/>
        <w:t>iIcyDNyQEAjec+nbG7B7+/EMFyoGwMWg+UNtE2eUAUU8GBjJj9h8se3EkBkjaGKkuTEkJv7lP69+CF</w:t>
      </w:r>
    </w:p>
    <w:p>
      <w:pPr>
        <w:pStyle w:val="PreformattedText"/>
        <w:bidi w:val="0"/>
        <w:spacing w:before="0" w:after="0"/>
        <w:jc w:val="left"/>
        <w:rPr/>
      </w:pPr>
      <w:r>
        <w:rPr/>
        <w:t>xCK+Ux2ixsPf2xk/rjufrn93D3N/SGy7Bww/xACr7Kx9ex9D+Q78Iv5btAxGPm9k0z/LsT8s5BJ+nF</w:t>
      </w:r>
    </w:p>
    <w:p>
      <w:pPr>
        <w:pStyle w:val="PreformattedText"/>
        <w:bidi w:val="0"/>
        <w:spacing w:before="0" w:after="0"/>
        <w:jc w:val="left"/>
        <w:rPr/>
      </w:pPr>
      <w:r>
        <w:rPr/>
        <w:t>bPJrvXr8RMlih2iOCkLFknHc/r9OIhJetIeGtHcQkHu0VLX1KFvUZ9QD+Idz/Xtw4g0baI+JlFeVrw</w:t>
      </w:r>
    </w:p>
    <w:p>
      <w:pPr>
        <w:pStyle w:val="PreformattedText"/>
        <w:bidi w:val="0"/>
        <w:spacing w:before="0" w:after="0"/>
        <w:jc w:val="left"/>
        <w:rPr/>
      </w:pPr>
      <w:r>
        <w:rPr/>
        <w:t>8PNRwurZQcf3APc+nnHfi/Uwlo8TEQHvFjoPvDYXWRfh2IHZg57Y7/6ntxXLopQvE6X8iRDQ6ocfsW</w:t>
      </w:r>
    </w:p>
    <w:p>
      <w:pPr>
        <w:pStyle w:val="PreformattedText"/>
        <w:bidi w:val="0"/>
        <w:spacing w:before="0" w:after="0"/>
        <w:jc w:val="left"/>
        <w:rPr/>
      </w:pPr>
      <w:r>
        <w:rPr/>
        <w:t>vPr92T+ZK/w4RJ7yYVQJBa5b8QwWnp4jShZZGXDtnBI9JXGSR+XBzv9w+X0hJaglgabNCqqblFTR0s</w:t>
      </w:r>
    </w:p>
    <w:p>
      <w:pPr>
        <w:pStyle w:val="PreformattedText"/>
        <w:bidi w:val="0"/>
        <w:spacing w:before="0" w:after="0"/>
        <w:jc w:val="left"/>
        <w:rPr/>
      </w:pPr>
      <w:r>
        <w:rPr/>
        <w:t>1FLKlXBLFPTTIT1EmjlSRHDDsCGHb29vnwxMQVSi4BSaEbi3vDqZgTNSAaio8dPSkWX+DTmTrXmFeb</w:t>
      </w:r>
    </w:p>
    <w:p>
      <w:pPr>
        <w:pStyle w:val="PreformattedText"/>
        <w:bidi w:val="0"/>
        <w:spacing w:before="0" w:after="0"/>
        <w:jc w:val="left"/>
        <w:rPr/>
      </w:pPr>
      <w:r>
        <w:rPr/>
        <w:t>zBfrpLcktNLBHT7444hTLKcOMRjzZK+/fjPTsDIwhkjCS+yM4qepNvElmeL6XjZuKE04lXaCUkNQC/</w:t>
      </w:r>
    </w:p>
    <w:p>
      <w:pPr>
        <w:pStyle w:val="PreformattedText"/>
        <w:bidi w:val="0"/>
        <w:spacing w:before="0" w:after="0"/>
        <w:jc w:val="left"/>
        <w:rPr/>
      </w:pPr>
      <w:r>
        <w:rPr/>
        <w:t>hq+sWB3bTNNV2+qSod2WsRknYYJYbHX6+xP+nrw1P4e0p1TC5q5016/EFJxw7VKRLDCnrSKqeeNrtW</w:t>
      </w:r>
    </w:p>
    <w:p>
      <w:pPr>
        <w:pStyle w:val="PreformattedText"/>
        <w:bidi w:val="0"/>
        <w:spacing w:before="0" w:after="0"/>
        <w:jc w:val="left"/>
        <w:rPr/>
      </w:pPr>
      <w:r>
        <w:rPr/>
        <w:t>mtWTWuilUR/CCRUGC29mkQIFXuWJAHpkniVwyeEyAJq3UlRD8g3tFfxKQqbiVGVKLMLDUvRvS0ZUPt</w:t>
      </w:r>
    </w:p>
    <w:p>
      <w:pPr>
        <w:pStyle w:val="PreformattedText"/>
        <w:bidi w:val="0"/>
        <w:spacing w:before="0" w:after="0"/>
        <w:jc w:val="left"/>
        <w:rPr/>
      </w:pPr>
      <w:r>
        <w:rPr/>
        <w:t>ifEh4RuT+p7Wukr/AHG++NDSF6plWxcuailg07ouC6x26O/0POPVVZQz2q33iW22yhiq9LUT/wBo62</w:t>
      </w:r>
    </w:p>
    <w:p>
      <w:pPr>
        <w:pStyle w:val="PreformattedText"/>
        <w:bidi w:val="0"/>
        <w:spacing w:before="0" w:after="0"/>
        <w:jc w:val="left"/>
        <w:rPr/>
      </w:pPr>
      <w:r>
        <w:rPr/>
        <w:t>OvCXgW6imZprHEYOTiJkrEFRlTEqcKDd52DF6F97nnETDYnEykTcMUheHmBlBW4JIZquCXGiSKVpGW</w:t>
      </w:r>
    </w:p>
    <w:p>
      <w:pPr>
        <w:pStyle w:val="PreformattedText"/>
        <w:bidi w:val="0"/>
        <w:spacing w:before="0" w:after="0"/>
        <w:jc w:val="left"/>
        <w:rPr/>
      </w:pPr>
      <w:r>
        <w:rPr/>
        <w:t>Lnvzy5s+I7W0+s+bGo6S+Xv4dKeitFttdFprStnhiRBNSW/R1AnRs1bPGBNU1sbzVFbKolq6qXZEsc</w:t>
      </w:r>
    </w:p>
    <w:p>
      <w:pPr>
        <w:pStyle w:val="PreformattedText"/>
        <w:bidi w:val="0"/>
        <w:spacing w:before="0" w:after="0"/>
        <w:jc w:val="left"/>
        <w:rPr/>
      </w:pPr>
      <w:r>
        <w:rPr/>
        <w:t>1ElLqLBKlV0cm3e5tq+kDRAADkClX+tqbfuGd/Z1OIwoaSORljiZpWk3OAxkVJ5kbzwRkbFZkA7KuQ</w:t>
      </w:r>
    </w:p>
    <w:p>
      <w:pPr>
        <w:pStyle w:val="PreformattedText"/>
        <w:bidi w:val="0"/>
        <w:spacing w:before="0" w:after="0"/>
        <w:jc w:val="left"/>
        <w:rPr/>
      </w:pPr>
      <w:r>
        <w:rPr/>
        <w:t>BuLwQlmA03vr6DTwgCou5LM/XnAWoo1RpupkxmBUq/LseWnZSZJ8qOxjRCEAw4CggEE7iyAgvtXcjc</w:t>
      </w:r>
    </w:p>
    <w:p>
      <w:pPr>
        <w:pStyle w:val="PreformattedText"/>
        <w:bidi w:val="0"/>
        <w:spacing w:before="0" w:after="0"/>
        <w:jc w:val="left"/>
        <w:rPr/>
      </w:pPr>
      <w:r>
        <w:rPr/>
        <w:t>+VhCFTbPpZn23hNz04EbxDaIo16iSIWgieBi4hnkqZxvnxujVwpHYdxkHhoobUAX2poST9oIL9vMvr</w:t>
      </w:r>
    </w:p>
    <w:p>
      <w:pPr>
        <w:pStyle w:val="PreformattedText"/>
        <w:bidi w:val="0"/>
        <w:spacing w:before="0" w:after="0"/>
        <w:jc w:val="left"/>
        <w:rPr/>
      </w:pPr>
      <w:r>
        <w:rPr/>
        <w:t>QWhLT07QyblXHctEm0oGaE7tiI20xxQlmcEj7xSfXHEcpKS1yN6W6eHHBHIwpLdL90BhSHSSoAaVo0</w:t>
      </w:r>
    </w:p>
    <w:p>
      <w:pPr>
        <w:pStyle w:val="PreformattedText"/>
        <w:bidi w:val="0"/>
        <w:spacing w:before="0" w:after="0"/>
        <w:jc w:val="left"/>
        <w:rPr/>
      </w:pPr>
      <w:r>
        <w:rPr/>
        <w:t>k3gwNXyuZjmkkLyKYseVlDeuBw+i13uduRJrUVt53htQqOvIDfblDlUNR1kdlEk4WZmAikEURETzxu</w:t>
      </w:r>
    </w:p>
    <w:p>
      <w:pPr>
        <w:pStyle w:val="PreformattedText"/>
        <w:bidi w:val="0"/>
        <w:spacing w:before="0" w:after="0"/>
        <w:jc w:val="left"/>
        <w:rPr/>
      </w:pPr>
      <w:r>
        <w:rPr/>
        <w:t>4kcEvEFTJbLdgj7SV4khQIPdzD0Gtuqw2EihfKfU6dVg1jInxuZXG0KkNIuYzuZgiyOwHVk2xs5YA7</w:t>
      </w:r>
    </w:p>
    <w:p>
      <w:pPr>
        <w:pStyle w:val="PreformattedText"/>
        <w:bidi w:val="0"/>
        <w:spacing w:before="0" w:after="0"/>
        <w:jc w:val="left"/>
        <w:rPr/>
      </w:pPr>
      <w:r>
        <w:rPr/>
        <w:t>tmABk4UnNbXZ28DvaEtqwGpqfIwGzUBJaahqZ4ZDShHFBJEYXVDHIXqEbMdZhqcMN3Zd0bh965DSkk</w:t>
      </w:r>
    </w:p>
    <w:p>
      <w:pPr>
        <w:pStyle w:val="PreformattedText"/>
        <w:bidi w:val="0"/>
        <w:spacing w:before="0" w:after="0"/>
        <w:jc w:val="left"/>
        <w:rPr/>
      </w:pPr>
      <w:r>
        <w:rPr/>
        <w:t>lgqqa0sN20freHQQBUNoXv8AaPel1Nc9LUGpbBQXVJtK67o7XHquljpZcXKe0V8VZbKqvt80skUeoq</w:t>
      </w:r>
    </w:p>
    <w:p>
      <w:pPr>
        <w:pStyle w:val="PreformattedText"/>
        <w:bidi w:val="0"/>
        <w:spacing w:before="0" w:after="0"/>
        <w:jc w:val="left"/>
        <w:rPr/>
      </w:pPr>
      <w:r>
        <w:rPr/>
        <w:t>VYJhT1sJmqaFLlVLQ1MPWqBJGVh0zZsmZPQJhwyiZarqQVDKa6pIYqQXSopTnSrKBEmVipmHl4iVh1</w:t>
      </w:r>
    </w:p>
    <w:p>
      <w:pPr>
        <w:pStyle w:val="PreformattedText"/>
        <w:bidi w:val="0"/>
        <w:spacing w:before="0" w:after="0"/>
        <w:jc w:val="left"/>
        <w:rPr/>
      </w:pPr>
      <w:r>
        <w:rPr/>
        <w:t>5ZeLTlmJIGVYCgoEpIIC0kd2YO+jMrIpOYu3t+gqJqiprqKc1dNNinuK9VaipEjb5onnqZlaWWRmld</w:t>
      </w:r>
    </w:p>
    <w:p>
      <w:pPr>
        <w:pStyle w:val="PreformattedText"/>
        <w:bidi w:val="0"/>
        <w:spacing w:before="0" w:after="0"/>
        <w:jc w:val="left"/>
        <w:rPr/>
      </w:pPr>
      <w:r>
        <w:rPr/>
        <w:t>2lc75ZCRIS+CRVJMvMUnMkmuwJ2AsNhQCwAhszRMyOkJyhgwZwPMk8ya6mEtQito+k0EskBIkUpGzo</w:t>
      </w:r>
    </w:p>
    <w:p>
      <w:pPr>
        <w:pStyle w:val="PreformattedText"/>
        <w:bidi w:val="0"/>
        <w:spacing w:before="0" w:after="0"/>
        <w:jc w:val="left"/>
        <w:rPr/>
      </w:pPr>
      <w:r>
        <w:rPr/>
        <w:t>RIB09x2r5pkPdQSBuIPfHeKuRLW4WgEc661hxE9aKpWUs9QW+kPDp7VbW6KnirbfPXyiFY2rJbkYZ4</w:t>
      </w:r>
    </w:p>
    <w:p>
      <w:pPr>
        <w:pStyle w:val="PreformattedText"/>
        <w:bidi w:val="0"/>
        <w:spacing w:before="0" w:after="0"/>
        <w:jc w:val="left"/>
        <w:rPr/>
      </w:pPr>
      <w:r>
        <w:rPr/>
        <w:t>o1hkLQxIIHJmxsBDGPbuP3oK8QJvC0zCoy5glPoEBnfXvDRzr4RNlcTmIZJSVnUlRdm0oetYf7kf4s</w:t>
      </w:r>
    </w:p>
    <w:p>
      <w:pPr>
        <w:pStyle w:val="PreformattedText"/>
        <w:bidi w:val="0"/>
        <w:spacing w:before="0" w:after="0"/>
        <w:jc w:val="left"/>
        <w:rPr/>
      </w:pPr>
      <w:r>
        <w:rPr/>
        <w:t>ue/h65jUHMHw98wL/wAqtUUkM9skrbEaS40l7tVQtRDc7JqnTeoKSvtGs9KzxVbLLbbrb6yiaNhJHF</w:t>
      </w:r>
    </w:p>
    <w:p>
      <w:pPr>
        <w:pStyle w:val="PreformattedText"/>
        <w:bidi w:val="0"/>
        <w:spacing w:before="0" w:after="0"/>
        <w:jc w:val="left"/>
        <w:rPr/>
      </w:pPr>
      <w:r>
        <w:rPr/>
        <w:t>HMkUiS+H4H+lmGamYTOVdQoGFAGFDZy7u53iLjMWrFIEpSAJQLipJdy5zHvC9kkBmpQRqO8J3+01xX</w:t>
      </w:r>
    </w:p>
    <w:p>
      <w:pPr>
        <w:pStyle w:val="PreformattedText"/>
        <w:bidi w:val="0"/>
        <w:spacing w:before="0" w:after="0"/>
        <w:jc w:val="left"/>
        <w:rPr/>
      </w:pPr>
      <w:r>
        <w:rPr/>
        <w:t>uKj0v47OUSWespbfBTHnx4dLTXXimvF0jqYoqmo1xyMvN+MtkWSjlapaq0rdKyJXoZIYNNolRTiG8l</w:t>
      </w:r>
    </w:p>
    <w:p>
      <w:pPr>
        <w:pStyle w:val="PreformattedText"/>
        <w:bidi w:val="0"/>
        <w:spacing w:before="0" w:after="0"/>
        <w:jc w:val="left"/>
        <w:rPr/>
      </w:pPr>
      <w:r>
        <w:rPr/>
        <w:t>LUDWvPXa1dOfKM7icAouZRCgK5SyS96GgNd8tS5JjTT4WPFP4d/FjaGvfho54ctuekNDGZbxa+X1/F</w:t>
      </w:r>
    </w:p>
    <w:p>
      <w:pPr>
        <w:pStyle w:val="PreformattedText"/>
        <w:bidi w:val="0"/>
        <w:spacing w:before="0" w:after="0"/>
        <w:jc w:val="left"/>
        <w:rPr/>
      </w:pPr>
      <w:r>
        <w:rPr/>
        <w:t>brHT8Z2YbU/Lq6U9JqLTEY3KOpcLVTREsAkjZGRWuppbfrrSOQMqQlQKVbGh8nuKXFIe3mDdp1t0kG</w:t>
      </w:r>
    </w:p>
    <w:p>
      <w:pPr>
        <w:pStyle w:val="PreformattedText"/>
        <w:bidi w:val="0"/>
        <w:spacing w:before="0" w:after="0"/>
        <w:jc w:val="left"/>
        <w:rPr/>
      </w:pPr>
      <w:r>
        <w:rPr/>
        <w:t>0xvHuSSN1KyRsCQySIxyrZzkEZGPTgErIoa36EOCU5CiXfoaRG+KN5KmOTt+LPt7kg9vfiIFMolqGJ</w:t>
      </w:r>
    </w:p>
    <w:p>
      <w:pPr>
        <w:pStyle w:val="PreformattedText"/>
        <w:bidi w:val="0"/>
        <w:spacing w:before="0" w:after="0"/>
        <w:jc w:val="left"/>
        <w:rPr/>
      </w:pPr>
      <w:r>
        <w:rPr/>
        <w:t>7UaJq8nwfhoM49Y/cfIY/PiYguByhlQY8jEkpRmFfoM/+e/5cFAKsYKpqqVFwufQfM+p+n9d+JERyS</w:t>
      </w:r>
    </w:p>
    <w:p>
      <w:pPr>
        <w:pStyle w:val="PreformattedText"/>
        <w:bidi w:val="0"/>
        <w:spacing w:before="0" w:after="0"/>
        <w:jc w:val="left"/>
        <w:rPr/>
      </w:pPr>
      <w:r>
        <w:rPr/>
        <w:t>AWgM00kiHcfTtn59/9P58Iqx8IVLhnNREeebnallP0A79hjI9+K2eBXW8TJf8ALWIkXi6rR0zHdjG7</w:t>
      </w:r>
    </w:p>
    <w:p>
      <w:pPr>
        <w:pStyle w:val="PreformattedText"/>
        <w:bidi w:val="0"/>
        <w:spacing w:before="0" w:after="0"/>
        <w:jc w:val="left"/>
        <w:rPr/>
      </w:pPr>
      <w:r>
        <w:rPr/>
        <w:t>3+h/fxEUXatokoD1asRg1RrCpFyYwS4yCDkkjAP/AI4AEVA0g1oFInRzYiMmsXw5A+GPoT3IkBH8+N</w:t>
      </w:r>
    </w:p>
    <w:p>
      <w:pPr>
        <w:pStyle w:val="PreformattedText"/>
        <w:bidi w:val="0"/>
        <w:spacing w:before="0" w:after="0"/>
        <w:jc w:val="left"/>
        <w:rPr/>
      </w:pPr>
      <w:r>
        <w:rPr/>
        <w:t>BNP+mnxMVcpLqMNddG2UzLkkBWHr6+Uk/z4gk1JMSwGAF2ho9UOf2HXn18jDHp/hP+fHJLEQtDeIz2</w:t>
      </w:r>
    </w:p>
    <w:p>
      <w:pPr>
        <w:pStyle w:val="PreformattedText"/>
        <w:bidi w:val="0"/>
        <w:spacing w:before="0" w:after="0"/>
        <w:jc w:val="left"/>
        <w:rPr/>
      </w:pPr>
      <w:r>
        <w:rPr/>
        <w:t>uOrmjleEsEjdwwGQP7x/XH0B4CdMOdQdj+oOVLBSFE1H+ecHclTNT0qMVZ+l3LDB7KQTjH5Hv/pwgW</w:t>
      </w:r>
    </w:p>
    <w:p>
      <w:pPr>
        <w:pStyle w:val="PreformattedText"/>
        <w:bidi w:val="0"/>
        <w:spacing w:before="0" w:after="0"/>
        <w:jc w:val="left"/>
        <w:rPr/>
      </w:pPr>
      <w:r>
        <w:rPr/>
        <w:t>TLUk8uuvzHKQntAq6hE9fAdzBtenZuYdfVzxRym30b00UsioZ5IxUOVUE+buEBx382ccVePK0KwakJ</w:t>
      </w:r>
    </w:p>
    <w:p>
      <w:pPr>
        <w:pStyle w:val="PreformattedText"/>
        <w:bidi w:val="0"/>
        <w:spacing w:before="0" w:after="0"/>
        <w:jc w:val="left"/>
        <w:rPr/>
      </w:pPr>
      <w:r>
        <w:rPr/>
        <w:t>zEqWN2cJHufpFlgwkjEhZygJSdnqS3284lnzS8Wul9CcndQcz+YOudB8o9G6XpqaXVOu+YGqLVpXRV</w:t>
      </w:r>
    </w:p>
    <w:p>
      <w:pPr>
        <w:pStyle w:val="PreformattedText"/>
        <w:bidi w:val="0"/>
        <w:spacing w:before="0" w:after="0"/>
        <w:jc w:val="left"/>
        <w:rPr/>
      </w:pPr>
      <w:r>
        <w:rPr/>
        <w:t>gev+IjpKWs1Ff54IWr55lVaWki6lbWP93SU00pCGNPl4mZNTh1FS5Sl5QpKWKgGJcBwKEvtBonSZcs</w:t>
      </w:r>
    </w:p>
    <w:p>
      <w:pPr>
        <w:pStyle w:val="PreformattedText"/>
        <w:bidi w:val="0"/>
        <w:spacing w:before="0" w:after="0"/>
        <w:jc w:val="left"/>
        <w:rPr/>
      </w:pPr>
      <w:r>
        <w:rPr/>
        <w:t>zkJSJwS7EuxsGs+jUeMFH2lv28+red9zvnLnwdXLV2gdG1xr7Pqrn9dqev01zS1vSl40qaLlha4poq</w:t>
      </w:r>
    </w:p>
    <w:p>
      <w:pPr>
        <w:pStyle w:val="PreformattedText"/>
        <w:bidi w:val="0"/>
        <w:spacing w:before="0" w:after="0"/>
        <w:jc w:val="left"/>
        <w:rPr/>
      </w:pPr>
      <w:r>
        <w:rPr/>
        <w:t>zk7pZ0iq0a8PM+pq6mlZoIbBGzpNOw/CcPJmZ5h7RKSyUVyg7q/uOrHup53gVcRxC5Alhpal1WqmY0</w:t>
      </w:r>
    </w:p>
    <w:p>
      <w:pPr>
        <w:pStyle w:val="PreformattedText"/>
        <w:bidi w:val="0"/>
        <w:spacing w:before="0" w:after="0"/>
        <w:jc w:val="left"/>
        <w:rPr/>
      </w:pPr>
      <w:r>
        <w:rPr/>
        <w:t>bKD/ABA1I7x3AcHOC+Z5qqVg1VNXTzS1clQFlkqpa0JNUS3GcsGvVUZGlkepqctM0u+WaSTcxtwkEE</w:t>
      </w:r>
    </w:p>
    <w:p>
      <w:pPr>
        <w:pStyle w:val="PreformattedText"/>
        <w:bidi w:val="0"/>
        <w:spacing w:before="0" w:after="0"/>
        <w:jc w:val="left"/>
        <w:rPr/>
      </w:pPr>
      <w:r>
        <w:rPr/>
        <w:t>fNm3ZmOmjgWrpreK8kWt11+I4VDR4DIIdzyBiWbcSqQ5RqlxjsY2AVE8i4wxIUcOqFXsP1r+qCG3od</w:t>
      </w:r>
    </w:p>
    <w:p>
      <w:pPr>
        <w:pStyle w:val="PreformattedText"/>
        <w:bidi w:val="0"/>
        <w:spacing w:before="0" w:after="0"/>
        <w:jc w:val="left"/>
        <w:rPr/>
      </w:pPr>
      <w:r>
        <w:rPr/>
        <w:t>+rQBYMG3GTp7Y4kmMykkB8sHkZctGpwwC5I7EfhGOOqHIv16loFxQH2/N4KK1OnKr7V2J6NtZIQF7f</w:t>
      </w:r>
    </w:p>
    <w:p>
      <w:pPr>
        <w:pStyle w:val="PreformattedText"/>
        <w:bidi w:val="0"/>
        <w:spacing w:before="0" w:after="0"/>
        <w:jc w:val="left"/>
        <w:rPr/>
      </w:pPr>
      <w:r>
        <w:rPr/>
        <w:t>EyRxkMpZCdoBIO70GeFUAKt8vp4n13gAXtTN9toLZIVnTpg9Mg9WCSQb3hmLDcphckQ08gjUZJGDty</w:t>
      </w:r>
    </w:p>
    <w:p>
      <w:pPr>
        <w:pStyle w:val="PreformattedText"/>
        <w:bidi w:val="0"/>
        <w:spacing w:before="0" w:after="0"/>
        <w:jc w:val="left"/>
        <w:rPr/>
      </w:pPr>
      <w:r>
        <w:rPr/>
        <w:t>AVGQbNqx+/hYAwY7vh16mE/NCkiypsKlBJFUK8hdlliyFiqqgEvU1cciAiKMbWjHf04aYEkFNnFTro</w:t>
      </w:r>
    </w:p>
    <w:p>
      <w:pPr>
        <w:pStyle w:val="PreformattedText"/>
        <w:bidi w:val="0"/>
        <w:spacing w:before="0" w:after="0"/>
        <w:jc w:val="left"/>
        <w:rPr/>
      </w:pPr>
      <w:r>
        <w:rPr/>
        <w:t>51I2FDrBjMB81Ty+nI89Y8hjcSKgVRmUSvuysay7QRWTAuQlE+BiAdwe5A4TKXZ26udAnleOJapr1Y</w:t>
      </w:r>
    </w:p>
    <w:p>
      <w:pPr>
        <w:pStyle w:val="PreformattedText"/>
        <w:bidi w:val="0"/>
        <w:spacing w:before="0" w:after="0"/>
        <w:jc w:val="left"/>
        <w:rPr/>
      </w:pPr>
      <w:r>
        <w:rPr/>
        <w:t>bnnCvt8iJEgCSDcrFHcbXYGKsfCUm3ui7kZPKdyhlPYHh5PdDg9chtzgCdGtdvzvyhZQKsitlGmG7L</w:t>
      </w:r>
    </w:p>
    <w:p>
      <w:pPr>
        <w:pStyle w:val="PreformattedText"/>
        <w:bidi w:val="0"/>
        <w:spacing w:before="0" w:after="0"/>
        <w:jc w:val="left"/>
        <w:rPr/>
      </w:pPr>
      <w:r>
        <w:rPr/>
        <w:t>iaqFPTp59qdNEYhkzEow4ztx6EPwZc5SavZzp4bUjgQHApTqscRGQdi7ZfKu6OjRqSjQtvLDqSEHYC</w:t>
      </w:r>
    </w:p>
    <w:p>
      <w:pPr>
        <w:pStyle w:val="PreformattedText"/>
        <w:bidi w:val="0"/>
        <w:spacing w:before="0" w:after="0"/>
        <w:jc w:val="left"/>
        <w:rPr/>
      </w:pPr>
      <w:r>
        <w:rPr/>
        <w:t>oU7iSM7TjYMcA9SM2U60AMcS1ixPmYCV9ElbGsSdF9igIYBDJSxNuMokdnj2ykISGUBo+5G3zEjlIz</w:t>
      </w:r>
    </w:p>
    <w:p>
      <w:pPr>
        <w:pStyle w:val="PreformattedText"/>
        <w:bidi w:val="0"/>
        <w:spacing w:before="0" w:after="0"/>
        <w:jc w:val="left"/>
        <w:rPr/>
      </w:pPr>
      <w:r>
        <w:rPr/>
        <w:t>B3Nf8A4jWghM4Sfxc0ggt5p3mq6Op+MhIV0q1py9RaOnFBuk2hyzMH6cijbuUYG05C4RBQSUqdjciq</w:t>
      </w:r>
    </w:p>
    <w:p>
      <w:pPr>
        <w:pStyle w:val="PreformattedText"/>
        <w:bidi w:val="0"/>
        <w:spacing w:before="0" w:after="0"/>
        <w:jc w:val="left"/>
        <w:rPr/>
      </w:pPr>
      <w:r>
        <w:rPr/>
        <w:t>Ty8+VPtygoAKABa2hf8AFdfpHCrtVPKVqKV6d0nmZaeIVaPLtMu6MFXk3SFskISWO2M7EDerS5UupQ</w:t>
      </w:r>
    </w:p>
    <w:p>
      <w:pPr>
        <w:pStyle w:val="PreformattedText"/>
        <w:bidi w:val="0"/>
        <w:spacing w:before="0" w:after="0"/>
        <w:jc w:val="left"/>
        <w:rPr/>
      </w:pPr>
      <w:r>
        <w:rPr/>
        <w:t>xC7Vrf163gkLUe6pxlvSn+I7Q247kTBhnC4aKVZl2bJFB6kRAYplX2xjuywzSSdto47sQAHofOg5/Y</w:t>
      </w:r>
    </w:p>
    <w:p>
      <w:pPr>
        <w:pStyle w:val="PreformattedText"/>
        <w:bidi w:val="0"/>
        <w:spacing w:before="0" w:after="0"/>
        <w:jc w:val="left"/>
        <w:rPr/>
      </w:pPr>
      <w:r>
        <w:rPr/>
        <w:t>XoSdHXtHqC40bo+trbwe2ujaJ9hYRxoR1NzMzooWRXZmVX2xhIp45ZAF3yUyhSAwbhQgJLlm59ci51</w:t>
      </w:r>
    </w:p>
    <w:p>
      <w:pPr>
        <w:pStyle w:val="PreformattedText"/>
        <w:bidi w:val="0"/>
        <w:spacing w:before="0" w:after="0"/>
        <w:jc w:val="left"/>
        <w:rPr/>
      </w:pPr>
      <w:r>
        <w:rPr/>
        <w:t>IYGOJJpc79cq+cG0GaCoqKepmL0ko/9LnAJaJgd0MFWwLFVaR9scmVXMcYcjYGYwjKshSgUKZi2rUB</w:t>
      </w:r>
    </w:p>
    <w:p>
      <w:pPr>
        <w:pStyle w:val="PreformattedText"/>
        <w:bidi w:val="0"/>
        <w:spacing w:before="0" w:after="0"/>
        <w:jc w:val="left"/>
        <w:rPr/>
      </w:pPr>
      <w:r>
        <w:rPr/>
        <w:t>Ie5cA0aj2eBzHLZlaivnfQedzCqsWoblZLvbdQ2G6XTTt/tjwz2u/wBhu9y05f7Q5C4Nu1FZKuCuty</w:t>
      </w:r>
    </w:p>
    <w:p>
      <w:pPr>
        <w:pStyle w:val="PreformattedText"/>
        <w:bidi w:val="0"/>
        <w:spacing w:before="0" w:after="0"/>
        <w:jc w:val="left"/>
        <w:rPr/>
      </w:pPr>
      <w:r>
        <w:rPr/>
        <w:t>hyA/RmXalQmSWgB4cSxI1BL/o+G34gFMygUguNR5uLtbxpzMWx8iPtvPtHeR0Nusldz3rvEHoWhqKW</w:t>
      </w:r>
    </w:p>
    <w:p>
      <w:pPr>
        <w:pStyle w:val="PreformattedText"/>
        <w:bidi w:val="0"/>
        <w:spacing w:before="0" w:after="0"/>
        <w:jc w:val="left"/>
        <w:rPr/>
      </w:pPr>
      <w:r>
        <w:rPr/>
        <w:t>FND+Jq1JzZJtUcBcW208xHqaLWVkLxxSrvj1FKglpJIxFh4mQFIScwysomjNZtAD4iouCLMYAIF0nI</w:t>
      </w:r>
    </w:p>
    <w:p>
      <w:pPr>
        <w:pStyle w:val="PreformattedText"/>
        <w:bidi w:val="0"/>
        <w:spacing w:before="0" w:after="0"/>
        <w:jc w:val="left"/>
        <w:rPr/>
      </w:pPr>
      <w:r>
        <w:rPr/>
        <w:t>3mHF76eDUI1i0Dkr/tI2nqrUlvoPEv4X20Ro2dSly5jcg9c3jX1Zp5mIeG4V/KvXNppKm+WbDoJWt2</w:t>
      </w:r>
    </w:p>
    <w:p>
      <w:pPr>
        <w:pStyle w:val="PreformattedText"/>
        <w:bidi w:val="0"/>
        <w:spacing w:before="0" w:after="0"/>
        <w:jc w:val="left"/>
        <w:rPr/>
      </w:pPr>
      <w:r>
        <w:rPr/>
        <w:t>oGq4op0qYqKr89OkdeGysULzA3cM3mBrRmBoQSbs6FKzAZAWuxY+5IJ0YlOvJ9hXhS5ncuudPLXR/N</w:t>
      </w:r>
    </w:p>
    <w:p>
      <w:pPr>
        <w:pStyle w:val="PreformattedText"/>
        <w:bidi w:val="0"/>
        <w:spacing w:before="0" w:after="0"/>
        <w:jc w:val="left"/>
        <w:rPr/>
      </w:pPr>
      <w:r>
        <w:rPr/>
        <w:t>flJrnTHMvlpregS5aV1to65x3Wx3aGMIlZSmRVWW13ukncQ19trYqa426oU09dSwTDbwUoKTQggjoQ</w:t>
      </w:r>
    </w:p>
    <w:p>
      <w:pPr>
        <w:pStyle w:val="PreformattedText"/>
        <w:bidi w:val="0"/>
        <w:spacing w:before="0" w:after="0"/>
        <w:jc w:val="left"/>
        <w:rPr/>
      </w:pPr>
      <w:r>
        <w:rPr/>
        <w:t>2tSVEFJp6EHYvUHka+sTPcZhH5Y9/c/9uHIDxgpqI2Izjv8A+P8Atw6izO8MENq4gP0ykZJHfv6Ht7</w:t>
      </w:r>
    </w:p>
    <w:p>
      <w:pPr>
        <w:pStyle w:val="PreformattedText"/>
        <w:bidi w:val="0"/>
        <w:spacing w:before="0" w:after="0"/>
        <w:jc w:val="left"/>
        <w:rPr/>
      </w:pPr>
      <w:r>
        <w:rPr/>
        <w:t>fT1xxyyGZ4QesRz5yMUt0zAHsv/wDYf1+vECfr1pEyXrziv3V9ycRSJk4Jftnt/WOIB9omy6tEX71O</w:t>
      </w:r>
    </w:p>
    <w:p>
      <w:pPr>
        <w:pStyle w:val="PreformattedText"/>
        <w:bidi w:val="0"/>
        <w:spacing w:before="0" w:after="0"/>
        <w:jc w:val="left"/>
        <w:rPr/>
      </w:pPr>
      <w:r>
        <w:rPr/>
        <w:t>DWMzE4OR8zkH3+Z4BFjDixYv10Is25szpHrBgxwTTtg47dnHzPGknAhKOtIppRDqrUbQ010YPTuwOQ</w:t>
      </w:r>
    </w:p>
    <w:p>
      <w:pPr>
        <w:pStyle w:val="PreformattedText"/>
        <w:bidi w:val="0"/>
        <w:spacing w:before="0" w:after="0"/>
        <w:jc w:val="left"/>
        <w:rPr/>
      </w:pPr>
      <w:r>
        <w:rPr/>
        <w:t>Vfv/8AaCRkenvxXroo6ViYC4ENTqj/APYq89v7o4/cfU+w4SuYBqV87Qre0Rpst8t9HQXKnnkVJy77</w:t>
      </w:r>
    </w:p>
    <w:p>
      <w:pPr>
        <w:pStyle w:val="PreformattedText"/>
        <w:bidi w:val="0"/>
        <w:spacing w:before="0" w:after="0"/>
        <w:jc w:val="left"/>
        <w:rPr/>
      </w:pPr>
      <w:r>
        <w:rPr/>
        <w:t>Mnvnc+cd+3r+ueGZ6SqZmAoeY5QMvOCkAsmtPOD+wVNHNYK+oqZkBiRyS/fIO7BPfsvHKS6HAd/tAz</w:t>
      </w:r>
    </w:p>
    <w:p>
      <w:pPr>
        <w:pStyle w:val="PreformattedText"/>
        <w:bidi w:val="0"/>
        <w:spacing w:before="0" w:after="0"/>
        <w:jc w:val="left"/>
        <w:rPr/>
      </w:pPr>
      <w:r>
        <w:rPr/>
        <w:t>M/bIynURR/48/tfbz4Ob1dOSfhnbTV557s0J5i631BaYNT6a5JW2thqI4tNUOmq3FJqTnBLDU0Na61</w:t>
      </w:r>
    </w:p>
    <w:p>
      <w:pPr>
        <w:pStyle w:val="PreformattedText"/>
        <w:bidi w:val="0"/>
        <w:spacing w:before="0" w:after="0"/>
        <w:jc w:val="left"/>
        <w:rPr/>
      </w:pPr>
      <w:r>
        <w:rPr/>
        <w:t>ontmnaSWA1dLX3SrFLbHU5ezCVVZT+XXOxEPEFSyxKQmh5nUDSlHNa0FQYzL88vEx4ivE5daG9eIfn</w:t>
      </w:r>
    </w:p>
    <w:p>
      <w:pPr>
        <w:pStyle w:val="PreformattedText"/>
        <w:bidi w:val="0"/>
        <w:spacing w:before="0" w:after="0"/>
        <w:jc w:val="left"/>
        <w:rPr/>
      </w:pPr>
      <w:r>
        <w:rPr/>
        <w:t>tzY54XGzz1RtkvMvW141Ra9NVtXXT10d00/pmeRLXp53MpQyUNFTSLG+1TtAUmEtTSx5agtq9OhBgJ</w:t>
      </w:r>
    </w:p>
    <w:p>
      <w:pPr>
        <w:pStyle w:val="PreformattedText"/>
        <w:bidi w:val="0"/>
        <w:spacing w:before="0" w:after="0"/>
        <w:jc w:val="left"/>
        <w:rPr/>
      </w:pPr>
      <w:r>
        <w:rPr/>
        <w:t>SSUhiffzPQiP7yPJOW3uZS0gVTI7JHIzstQxUvgwTHsHBC5cDeACeODklvTn+DvvSOdnJ616EGVO0s</w:t>
      </w:r>
    </w:p>
    <w:p>
      <w:pPr>
        <w:pStyle w:val="PreformattedText"/>
        <w:bidi w:val="0"/>
        <w:spacing w:before="0" w:after="0"/>
        <w:jc w:val="left"/>
        <w:rPr/>
      </w:pPr>
      <w:r>
        <w:rPr/>
        <w:t>LM8LP0ZClMXfzRSiHEklJKVYmdmih3RiIBE6wy7kg8PpSU1HymjmzhqProaUDiGSoGjMRVvu3tWsHQ</w:t>
      </w:r>
    </w:p>
    <w:p>
      <w:pPr>
        <w:pStyle w:val="PreformattedText"/>
        <w:bidi w:val="0"/>
        <w:spacing w:before="0" w:after="0"/>
        <w:jc w:val="left"/>
        <w:rPr/>
      </w:pPr>
      <w:r>
        <w:rPr/>
        <w:t>cvEk+WZpd5iEjb50bdslp0ii7IikbHYt5SCCG7Dhypsb+Hpt41gAEpfugN4+vMwFd2R5HGN4bHYuwj</w:t>
      </w:r>
    </w:p>
    <w:p>
      <w:pPr>
        <w:pStyle w:val="PreformattedText"/>
        <w:bidi w:val="0"/>
        <w:spacing w:before="0" w:after="0"/>
        <w:jc w:val="left"/>
        <w:rPr/>
      </w:pPr>
      <w:r>
        <w:rPr/>
        <w:t>jcpGsQqI2Ku7Su2CBg7sMATjhBQkW6tX6wV2avV+vtHk0aydSM9TfEV2LFsG2aUFlLSBiGrO2Md0LO</w:t>
      </w:r>
    </w:p>
    <w:p>
      <w:pPr>
        <w:pStyle w:val="PreformattedText"/>
        <w:bidi w:val="0"/>
        <w:spacing w:before="0" w:after="0"/>
        <w:jc w:val="left"/>
        <w:rPr/>
      </w:pPr>
      <w:r>
        <w:rPr/>
        <w:t>ckMOCAJBehH1/PjTygSWKaggisJCWrFDXPA6xCCpkYLHhni/3ppVk6qyD76taRyOlnYFDN+IDLKlZF</w:t>
      </w:r>
    </w:p>
    <w:p>
      <w:pPr>
        <w:pStyle w:val="PreformattedText"/>
        <w:bidi w:val="0"/>
        <w:spacing w:before="0" w:after="0"/>
        <w:jc w:val="left"/>
        <w:rPr/>
      </w:pPr>
      <w:r>
        <w:rPr/>
        <w:t>kE0PVefK0OpSSBTrl+eiLulEkk8U0JkaVV3ddWgWfowmRw4ikISCSPpOvWOXdAwYNgHjpiQ+dJ22+j</w:t>
      </w:r>
    </w:p>
    <w:p>
      <w:pPr>
        <w:pStyle w:val="PreformattedText"/>
        <w:bidi w:val="0"/>
        <w:spacing w:before="0" w:after="0"/>
        <w:jc w:val="left"/>
        <w:rPr/>
      </w:pPr>
      <w:r>
        <w:rPr/>
        <w:t>0PO5F9IFJuk/f0fblBdSRpHLGswiiCTJtlzIYIppZEXrU0bp/v29IpVlZyEUtlRjPCDukuA1N6FxUB</w:t>
      </w:r>
    </w:p>
    <w:p>
      <w:pPr>
        <w:pStyle w:val="PreformattedText"/>
        <w:bidi w:val="0"/>
        <w:spacing w:before="0" w:after="0"/>
        <w:jc w:val="left"/>
        <w:rPr/>
      </w:pPr>
      <w:r>
        <w:rPr/>
        <w:t>jm1erPCnvWNftz2vSD6mpjCkeJGh6ilepLh6iX7tF2RxlcxIpmBAO4bT9SQYBDCz0rfyF2DwJIcvXL</w:t>
      </w:r>
    </w:p>
    <w:p>
      <w:pPr>
        <w:pStyle w:val="PreformattedText"/>
        <w:bidi w:val="0"/>
        <w:spacing w:before="0" w:after="0"/>
        <w:jc w:val="left"/>
        <w:rPr/>
      </w:pPr>
      <w:r>
        <w:rPr/>
        <w:t>Vh9y9TTRoP4HH37SCCFwcIZpRIFPRlXoRLGGzMqyIQqklg7rsPqTo9A3jUv5QNSalx6Bt+fnBi8gJj</w:t>
      </w:r>
    </w:p>
    <w:p>
      <w:pPr>
        <w:pStyle w:val="PreformattedText"/>
        <w:bidi w:val="0"/>
        <w:spacing w:before="0" w:after="0"/>
        <w:jc w:val="left"/>
        <w:rPr/>
      </w:pPr>
      <w:r>
        <w:rPr/>
        <w:t>q2G+Jz0zNcZ4qenUeVGVKdCpkYbjhiSfNj8R2kgmneDGzqP0G/0hc1QxdtE099o95o3lp2iBE8BEkk</w:t>
      </w:r>
    </w:p>
    <w:p>
      <w:pPr>
        <w:pStyle w:val="PreformattedText"/>
        <w:bidi w:val="0"/>
        <w:spacing w:before="0" w:after="0"/>
        <w:jc w:val="left"/>
        <w:rPr/>
      </w:pPr>
      <w:r>
        <w:rPr/>
        <w:t>Szp8Lb0VC77Sm3fOygAkN2baMecghCWr83NVvJN/WEAejt4X8y14AzRKE6yOrQvGXE8EW2JWQTDcse</w:t>
      </w:r>
    </w:p>
    <w:p>
      <w:pPr>
        <w:pStyle w:val="PreformattedText"/>
        <w:bidi w:val="0"/>
        <w:spacing w:before="0" w:after="0"/>
        <w:jc w:val="left"/>
        <w:rPr/>
      </w:pPr>
      <w:r>
        <w:rPr/>
        <w:t>0GQbWHoTlQpBwOEUBQioNXIYeQhQSPKgA/MBYFi3hlhVXaTKskEPxSmT4okNKFPSO2Q7HPdkkwzrtH</w:t>
      </w:r>
    </w:p>
    <w:p>
      <w:pPr>
        <w:pStyle w:val="PreformattedText"/>
        <w:bidi w:val="0"/>
        <w:spacing w:before="0" w:after="0"/>
        <w:jc w:val="left"/>
        <w:rPr/>
      </w:pPr>
      <w:r>
        <w:rPr/>
        <w:t>AglKhVvKtXryhWCgdab08G1g9qK6ggEUFwylKZAXkDrNNCcmMSzCMZjD07InTbAb4hhI/cHh8zE0Cz</w:t>
      </w:r>
    </w:p>
    <w:p>
      <w:pPr>
        <w:pStyle w:val="PreformattedText"/>
        <w:bidi w:val="0"/>
        <w:spacing w:before="0" w:after="0"/>
        <w:jc w:val="left"/>
        <w:rPr/>
      </w:pPr>
      <w:r>
        <w:rPr/>
        <w:t>R9Kn8+V6xHyLBKkByBY0G58eUDSsdE8PRnnnEgpZIGmhWDc4EKENBK0gSoWeO3hRtVVLyyM+W4bmS8</w:t>
      </w:r>
    </w:p>
    <w:p>
      <w:pPr>
        <w:pStyle w:val="PreformattedText"/>
        <w:bidi w:val="0"/>
        <w:spacing w:before="0" w:after="0"/>
        <w:jc w:val="left"/>
        <w:rPr/>
      </w:pPr>
      <w:r>
        <w:rPr/>
        <w:t>hSCXQcptqBe5qDlYMAO8p3u7KX2gLUU5G9PbphBJqGiFyoIDBVz0dZFNT1VvraaUyuKqmZXp1rOq+y</w:t>
      </w:r>
    </w:p>
    <w:p>
      <w:pPr>
        <w:pStyle w:val="PreformattedText"/>
        <w:bidi w:val="0"/>
        <w:spacing w:before="0" w:after="0"/>
        <w:jc w:val="left"/>
        <w:rPr/>
      </w:pPr>
      <w:r>
        <w:rPr/>
        <w:t>pd3aMfeNJ1RIjyrtGCzMlpWhgxBsHIo+tdbXBNDD4UczmhF/r4eVuUBLbqKWvepiuFLRUd0Dz1DU1v</w:t>
      </w:r>
    </w:p>
    <w:p>
      <w:pPr>
        <w:pStyle w:val="PreformattedText"/>
        <w:bidi w:val="0"/>
        <w:spacing w:before="0" w:after="0"/>
        <w:jc w:val="left"/>
        <w:rPr/>
      </w:pPr>
      <w:r>
        <w:rPr/>
        <w:t>p6Ois5LuZT+yaaJDHS2eTqwiGnjTZTvIsJVYmj4bkTlyiZM0uSTlVvT5SbAtYa3hJqEraYgsdR5gOB</w:t>
      </w:r>
    </w:p>
    <w:p>
      <w:pPr>
        <w:pStyle w:val="PreformattedText"/>
        <w:bidi w:val="0"/>
        <w:spacing w:before="0" w:after="0"/>
        <w:jc w:val="left"/>
        <w:rPr/>
      </w:pPr>
      <w:r>
        <w:rPr/>
        <w:t>dnudHhVwzqMgyYJKli26SdQJOoJWOSUKSQRSM5IG5yiqWlYcTBVqsVHxO78mZ3NHpcxHJIOoA9OtBR</w:t>
      </w:r>
    </w:p>
    <w:p>
      <w:pPr>
        <w:pStyle w:val="PreformattedText"/>
        <w:bidi w:val="0"/>
        <w:spacing w:before="0" w:after="0"/>
        <w:jc w:val="left"/>
        <w:rPr/>
      </w:pPr>
      <w:r>
        <w:rPr/>
        <w:t>2rpBmWclfL0nc/cJIqiMOElqoo5VZXU4dK2DOxmKSrnIIJU5wygBmTYGxo4FiLgguDTyjgUsakg3by</w:t>
      </w:r>
    </w:p>
    <w:p>
      <w:pPr>
        <w:pStyle w:val="PreformattedText"/>
        <w:bidi w:val="0"/>
        <w:spacing w:before="0" w:after="0"/>
        <w:jc w:val="left"/>
        <w:rPr/>
      </w:pPr>
      <w:r>
        <w:rPr/>
        <w:t>B2LWMWe/ZNfag8zvsxufVJW2yW7ax8NXNLUtg/+PXJ+joKW4VmpLXblmpY9Y8v46l1azc3LTYLrNPZ</w:t>
      </w:r>
    </w:p>
    <w:p>
      <w:pPr>
        <w:pStyle w:val="PreformattedText"/>
        <w:bidi w:val="0"/>
        <w:spacing w:before="0" w:after="0"/>
        <w:jc w:val="left"/>
        <w:rPr/>
      </w:pPr>
      <w:r>
        <w:rPr/>
        <w:t>3FTRw39ab9g3syUZo6q2t9mKIBbM+WhJBdyks/dUCCHZySwGV4JbqJW/eA7zlgQAw0uGYHSgPdJEfU</w:t>
      </w:r>
    </w:p>
    <w:p>
      <w:pPr>
        <w:pStyle w:val="PreformattedText"/>
        <w:bidi w:val="0"/>
        <w:spacing w:before="0" w:after="0"/>
        <w:jc w:val="left"/>
        <w:rPr/>
      </w:pPr>
      <w:r>
        <w:rPr/>
        <w:t>A5Uc1+WfPfldoPnLya1tZeY/Kvmbpm26w0FrfT7VAtuodPXRHNLVCkroYqq0XCOeKopq231sMFdbq2</w:t>
      </w:r>
    </w:p>
    <w:p>
      <w:pPr>
        <w:pStyle w:val="PreformattedText"/>
        <w:bidi w:val="0"/>
        <w:spacing w:before="0" w:after="0"/>
        <w:jc w:val="left"/>
        <w:rPr/>
      </w:pPr>
      <w:r>
        <w:rPr/>
        <w:t>iqaGtghqqeWNWw/8hlIoRsYbpcFwfL6+njC7KAp9cZz/AODwoPpAsGs7QWVJ2xtn2yP17cGU0PTXpD</w:t>
      </w:r>
    </w:p>
    <w:p>
      <w:pPr>
        <w:pStyle w:val="PreformattedText"/>
        <w:bidi w:val="0"/>
        <w:spacing w:before="0" w:after="0"/>
        <w:jc w:val="left"/>
        <w:rPr/>
      </w:pPr>
      <w:r>
        <w:rPr/>
        <w:t>NojPzmbdbJ/wDpz+mRxBxFjv8AqJcrUPFcuvZxSxSMRk5fPrn0+Xy78QCHDROQoAOAwP26rEV7ndOr</w:t>
      </w:r>
    </w:p>
    <w:p>
      <w:pPr>
        <w:pStyle w:val="PreformattedText"/>
        <w:bidi w:val="0"/>
        <w:spacing w:before="0" w:after="0"/>
        <w:jc w:val="left"/>
        <w:rPr/>
      </w:pPr>
      <w:r>
        <w:rPr/>
        <w:t>UucAAEjHqeESnKLvBLUCzaRaPzlDf20IwcmCTGAfaQD9/GlxFESzdyevaKWTdfl0IbSryKJsqfQn09</w:t>
      </w:r>
    </w:p>
    <w:p>
      <w:pPr>
        <w:pStyle w:val="PreformattedText"/>
        <w:bidi w:val="0"/>
        <w:spacing w:before="0" w:after="0"/>
        <w:jc w:val="left"/>
        <w:rPr/>
      </w:pPr>
      <w:r>
        <w:rPr/>
        <w:t>fJj0/Mfw4rJlDUPXponJ+UGGv1Of8A0KuGP/bJz9dp7cJqPP7QW8Q+t9upa0V00hBeGSV9me58xOCP</w:t>
      </w:r>
    </w:p>
    <w:p>
      <w:pPr>
        <w:pStyle w:val="PreformattedText"/>
        <w:bidi w:val="0"/>
        <w:spacing w:before="0" w:after="0"/>
        <w:jc w:val="left"/>
        <w:rPr/>
      </w:pPr>
      <w:r>
        <w:rPr/>
        <w:t>XPY8BPCs1LfqERNSlQSQ5P2pWGH8Ynii074P/B3zB54z0Ntr9btUUOgeTGl7nmSl1Rzf1Uld/Zxa+l</w:t>
      </w:r>
    </w:p>
    <w:p>
      <w:pPr>
        <w:pStyle w:val="PreformattedText"/>
        <w:bidi w:val="0"/>
        <w:spacing w:before="0" w:after="0"/>
        <w:jc w:val="left"/>
        <w:rPr/>
      </w:pPr>
      <w:r>
        <w:rPr/>
        <w:t>SVHrNPWa12296huqI2ZKHSz0uQ9ZES+hLSCXBfdqv518K00uQExZOJQhAqmoP9urnwanMiME18v90v</w:t>
      </w:r>
    </w:p>
    <w:p>
      <w:pPr>
        <w:pStyle w:val="PreformattedText"/>
        <w:bidi w:val="0"/>
        <w:spacing w:before="0" w:after="0"/>
        <w:jc w:val="left"/>
        <w:rPr/>
      </w:pPr>
      <w:r>
        <w:rPr/>
        <w:t>t0ut7vN0uN/vV4rrtf7vd7vVmrul/uGoq6e7X25V9Sx++uVReqmvqZWygL1EjeRAvDTvp93e48uqRK</w:t>
      </w:r>
    </w:p>
    <w:p>
      <w:pPr>
        <w:pStyle w:val="PreformattedText"/>
        <w:bidi w:val="0"/>
        <w:spacing w:before="0" w:after="0"/>
        <w:jc w:val="left"/>
        <w:rPr/>
      </w:pPr>
      <w:r>
        <w:rPr/>
        <w:t>AAAA0goFXIV6asJYymFAkjIqKeP1LsyhSUCkB3BUGDMcZPmYns1dL38/v7Qha+0e8TZ6aq3dkGxTED</w:t>
      </w:r>
    </w:p>
    <w:p>
      <w:pPr>
        <w:pStyle w:val="PreformattedText"/>
        <w:bidi w:val="0"/>
        <w:spacing w:before="0" w:after="0"/>
        <w:jc w:val="left"/>
        <w:rPr/>
      </w:pPr>
      <w:r>
        <w:rPr/>
        <w:t>8dEAUXCSPgvHhvvpjj7obVAGODS7u9fr+xWp2gSXfl9f3y0g+p9sgVl6jttHUKSAvLBGwlieSrAARo</w:t>
      </w:r>
    </w:p>
    <w:p>
      <w:pPr>
        <w:pStyle w:val="PreformattedText"/>
        <w:bidi w:val="0"/>
        <w:spacing w:before="0" w:after="0"/>
        <w:jc w:val="left"/>
        <w:rPr/>
      </w:pPr>
      <w:r>
        <w:rPr/>
        <w:t>1giDKhChZduTtOHwXatB7jxGzC0NNQ7n0HhAunZ8zRkbXVAMsRTwEqrJvdoAZGVqhgpIBz2Dd88OJd</w:t>
      </w:r>
    </w:p>
    <w:p>
      <w:pPr>
        <w:pStyle w:val="PreformattedText"/>
        <w:bidi w:val="0"/>
        <w:spacing w:before="0" w:after="0"/>
        <w:jc w:val="left"/>
        <w:rPr/>
      </w:pPr>
      <w:r>
        <w:rPr/>
        <w:t>yDVvTx3vAK0IdvccthSkesoVCu8ZQgqspVhGshUK6U0LRqY5Cy4MrDB2jsPdCDWjPfToe8EVJen6/w</w:t>
      </w:r>
    </w:p>
    <w:p>
      <w:pPr>
        <w:pStyle w:val="PreformattedText"/>
        <w:bidi w:val="0"/>
        <w:spacing w:before="0" w:after="0"/>
        <w:jc w:val="left"/>
        <w:rPr/>
      </w:pPr>
      <w:r>
        <w:rPr/>
        <w:t>AwGaOOKR3hEUTuwUPGg3ShSm9IKXIEsqIB1C4wxDMhwRwgDAsanbXw0p/iOdy5FE9V56QkdUQAhamI</w:t>
      </w:r>
    </w:p>
    <w:p>
      <w:pPr>
        <w:pStyle w:val="PreformattedText"/>
        <w:bidi w:val="0"/>
        <w:spacing w:before="0" w:after="0"/>
        <w:jc w:val="left"/>
        <w:rPr/>
      </w:pPr>
      <w:r>
        <w:rPr/>
        <w:t>FDCcMADJ5GALh2Bw87SAorIMqCc5OQI08OygKC/hzO/VYcl0cHXc/QQaWG5R1fTiqj23rASHLRKkkn</w:t>
      </w:r>
    </w:p>
    <w:p>
      <w:pPr>
        <w:pStyle w:val="PreformattedText"/>
        <w:bidi w:val="0"/>
        <w:spacing w:before="0" w:after="0"/>
        <w:jc w:val="left"/>
        <w:rPr/>
      </w:pPr>
      <w:r>
        <w:rPr/>
        <w:t>ljpYUQ9fYXQdQgYMWOxBy5LmAgA77lvANeEWjUDTb3L9GAd1p6uhrJaimd56aoYxRTQ9ZqxV2v1Kee</w:t>
      </w:r>
    </w:p>
    <w:p>
      <w:pPr>
        <w:pStyle w:val="PreformattedText"/>
        <w:bidi w:val="0"/>
        <w:spacing w:before="0" w:after="0"/>
        <w:jc w:val="left"/>
        <w:rPr/>
      </w:pPr>
      <w:r>
        <w:rPr/>
        <w:t>olwIHwJJsCMoDUEIAygBVgpIUC4Va5N7G3jSnnApOYEGmW728fDTxgxpK2OSNeoWBx1WWm6byRlwJC</w:t>
      </w:r>
    </w:p>
    <w:p>
      <w:pPr>
        <w:pStyle w:val="PreformattedText"/>
        <w:bidi w:val="0"/>
        <w:spacing w:before="0" w:after="0"/>
        <w:jc w:val="left"/>
        <w:rPr/>
      </w:pPr>
      <w:r>
        <w:rPr/>
        <w:t>8lSQqhwOjESQuckEnAPBAip/kNqlvG3K28ITYGqRvb0hQUrkGQFlhjG1iVDMxyKePaqD8TZRj33Dbg</w:t>
      </w:r>
    </w:p>
    <w:p>
      <w:pPr>
        <w:pStyle w:val="PreformattedText"/>
        <w:bidi w:val="0"/>
        <w:spacing w:before="0" w:after="0"/>
        <w:jc w:val="left"/>
        <w:rPr/>
      </w:pPr>
      <w:r>
        <w:rPr/>
        <w:t>k47lwAV05Cp61gSxN3bU0HR8oM0DKEYbYiVaIVlcElDKkI3LBACdz/d5GXIAGAO+zjqAPRJ/+R/UcX</w:t>
      </w:r>
    </w:p>
    <w:p>
      <w:pPr>
        <w:pStyle w:val="PreformattedText"/>
        <w:bidi w:val="0"/>
        <w:spacing w:before="0" w:after="0"/>
        <w:jc w:val="left"/>
        <w:rPr/>
      </w:pPr>
      <w:r>
        <w:rPr/>
        <w:t>Wb90+AHh1eBJ3uRUKQCSoaprwAGnL7UeKiIwr7dhXsCCy71VRnhFfMSAx53PgNIVwALnwLAeJ1j3lm</w:t>
      </w:r>
    </w:p>
    <w:p>
      <w:pPr>
        <w:pStyle w:val="PreformattedText"/>
        <w:bidi w:val="0"/>
        <w:spacing w:before="0" w:after="0"/>
        <w:jc w:val="left"/>
        <w:rPr/>
      </w:pPr>
      <w:r>
        <w:rPr/>
        <w:t>kdFeTBldSiNOWTzqnm6FJEQqttlY4B7MxTbhl4U0IBudbn9QpqC1deT28SPGCmen6LFogwRz3ij3qr</w:t>
      </w:r>
    </w:p>
    <w:p>
      <w:pPr>
        <w:pStyle w:val="PreformattedText"/>
        <w:bidi w:val="0"/>
        <w:spacing w:before="0" w:after="0"/>
        <w:jc w:val="left"/>
        <w:rPr/>
      </w:pPr>
      <w:r>
        <w:rPr/>
        <w:t>Kxm7zFpCUgfGY+6lWLLhXHZNaAgH1q9zoIQjcuerPcwdRstQsiJ1ZFQTl0pZFpI5kWWXdJXVxyYIQY</w:t>
      </w:r>
    </w:p>
    <w:p>
      <w:pPr>
        <w:pStyle w:val="PreformattedText"/>
        <w:bidi w:val="0"/>
        <w:spacing w:before="0" w:after="0"/>
        <w:jc w:val="left"/>
        <w:rPr/>
      </w:pPr>
      <w:r>
        <w:rPr/>
        <w:t>36m07iXYqMYYEkkggVbag1uTXzECaFz3Qd7+Qjm1yk6c0E60typGVxUy0q3IQ0UnUw1TSVyFv97MD7</w:t>
      </w:r>
    </w:p>
    <w:p>
      <w:pPr>
        <w:pStyle w:val="PreformattedText"/>
        <w:bidi w:val="0"/>
        <w:spacing w:before="0" w:after="0"/>
        <w:jc w:val="left"/>
        <w:rPr/>
      </w:pPr>
      <w:r>
        <w:rPr/>
        <w:t>WdkaE+jlRjgjMJQoLSFA3Z6VqQRc+RBsWdw2JeVTyyUm4DjvUoCNhe4bff2jVq4VIt1StekbETCJZo</w:t>
      </w:r>
    </w:p>
    <w:p>
      <w:pPr>
        <w:pStyle w:val="PreformattedText"/>
        <w:bidi w:val="0"/>
        <w:spacing w:before="0" w:after="0"/>
        <w:jc w:val="left"/>
        <w:rPr/>
      </w:pPr>
      <w:r>
        <w:rPr/>
        <w:t>6qKOQNuFdDPEOm5U1AUxSyKsMMSIdzFVEJzA9mc7E2d6vd252JGVgNg4VhJdYKKa5SD4EE8rhJd9Kk</w:t>
      </w:r>
    </w:p>
    <w:p>
      <w:pPr>
        <w:pStyle w:val="PreformattedText"/>
        <w:bidi w:val="0"/>
        <w:spacing w:before="0" w:after="0"/>
        <w:jc w:val="left"/>
        <w:rPr/>
      </w:pPr>
      <w:r>
        <w:rPr/>
        <w:t>kq6OSOYPPBUUarMJkmWhLCBkDGXZTyQskkDwtVxvEVdZgkUR9BiNOkpWlSZiSEEu4HeDVdLVdnIYhy</w:t>
      </w:r>
    </w:p>
    <w:p>
      <w:pPr>
        <w:pStyle w:val="PreformattedText"/>
        <w:bidi w:val="0"/>
        <w:spacing w:before="0" w:after="0"/>
        <w:jc w:val="left"/>
        <w:rPr/>
      </w:pPr>
      <w:r>
        <w:rPr/>
        <w:t>ByZ+XOIU6VAlt9LMz23pYmDOkrN6rA6CCqjqVUwnIRokKkIjucyRq0CmGXO4rLJDJhlLt0mYQRJm/M</w:t>
      </w:r>
    </w:p>
    <w:p>
      <w:pPr>
        <w:pStyle w:val="PreformattedText"/>
        <w:bidi w:val="0"/>
        <w:spacing w:before="0" w:after="0"/>
        <w:jc w:val="left"/>
        <w:rPr/>
      </w:pPr>
      <w:r>
        <w:rPr/>
        <w:t>mgNgsCjtoRqOexjpiU1mIoFuf/AB5PqNifO1TaGreELHIetAkqFZHErSJJFtZiAI0Uf3Mkp8wZygUH</w:t>
      </w:r>
    </w:p>
    <w:p>
      <w:pPr>
        <w:pStyle w:val="PreformattedText"/>
        <w:bidi w:val="0"/>
        <w:spacing w:before="0" w:after="0"/>
        <w:jc w:val="left"/>
        <w:rPr/>
      </w:pPr>
      <w:r>
        <w:rPr/>
        <w:t>7xMSipiNRuf8DmdIYCQ5LMT1+vrAqog+Jp+nFNGtTA8NVQylgU6sEokpiCucEwVsKscg4gZTlfLxxS</w:t>
      </w:r>
    </w:p>
    <w:p>
      <w:pPr>
        <w:pStyle w:val="PreformattedText"/>
        <w:bidi w:val="0"/>
        <w:spacing w:before="0" w:after="0"/>
        <w:jc w:val="left"/>
        <w:rPr/>
      </w:pPr>
      <w:r>
        <w:rPr/>
        <w:t>FAgHvCoP082Le3h2YpDqSyVUI66q8au/8AZgPtH7hy050v4A+ZmqWj5Q+IM3fUHIKnv9TTQU/L3xGW</w:t>
      </w:r>
    </w:p>
    <w:p>
      <w:pPr>
        <w:pStyle w:val="PreformattedText"/>
        <w:bidi w:val="0"/>
        <w:spacing w:before="0" w:after="0"/>
        <w:jc w:val="left"/>
        <w:rPr/>
      </w:pPr>
      <w:r>
        <w:rPr/>
        <w:t>yKuut60Va6yukj+BtevdOUVwHwQkWhj1Roeiehg/amqK9q1tYBQmcxDAAg3Adqt/aaUejgO7w2U5Vq</w:t>
      </w:r>
    </w:p>
    <w:p>
      <w:pPr>
        <w:pStyle w:val="PreformattedText"/>
        <w:bidi w:val="0"/>
        <w:spacing w:before="0" w:after="0"/>
        <w:jc w:val="left"/>
        <w:rPr/>
      </w:pPr>
      <w:r>
        <w:rPr/>
        <w:t>TRlq8nIAGj1sSS5JToI3lM4K9ge4yO2Ow+h44JU7u0CSQmz6QV1YbYxIOO59P38EWIId4aiMvOIE26</w:t>
      </w:r>
    </w:p>
    <w:p>
      <w:pPr>
        <w:pStyle w:val="PreformattedText"/>
        <w:bidi w:val="0"/>
        <w:spacing w:before="0" w:after="0"/>
        <w:jc w:val="left"/>
        <w:rPr/>
      </w:pPr>
      <w:r>
        <w:rPr/>
        <w:t>cYP4cY/+4ehA9OK/EC56tEmTrziujmTTsaVyAfViex+Xf279+IMTUFw20RBr4itRICCPMfY+/r7fTh</w:t>
      </w:r>
    </w:p>
    <w:p>
      <w:pPr>
        <w:pStyle w:val="PreformattedText"/>
        <w:bidi w:val="0"/>
        <w:spacing w:before="0" w:after="0"/>
        <w:jc w:val="left"/>
        <w:rPr/>
      </w:pPr>
      <w:r>
        <w:rPr/>
        <w:t>lSiCdHhzKWeLd+bMKPrDcy5PRlwe3qXz8vy/dxqcRRKKuP1FPIAKlk/wCevvDRXhAsTj/lY/T8PY4x</w:t>
      </w:r>
    </w:p>
    <w:p>
      <w:pPr>
        <w:pStyle w:val="PreformattedText"/>
        <w:bidi w:val="0"/>
        <w:spacing w:before="0" w:after="0"/>
        <w:jc w:val="left"/>
        <w:rPr/>
      </w:pPr>
      <w:r>
        <w:rPr/>
        <w:t>37Y/QcVq2Kq6ROAYZWtDS6lINirh7dE59AOytn+vrwB+ZPnC6Hrq8Qbt5rBdLk0dWkUAlmRlZlBwHP</w:t>
      </w:r>
    </w:p>
    <w:p>
      <w:pPr>
        <w:pStyle w:val="PreformattedText"/>
        <w:bidi w:val="0"/>
        <w:spacing w:before="0" w:after="0"/>
        <w:jc w:val="left"/>
        <w:rPr/>
      </w:pPr>
      <w:r>
        <w:rPr/>
        <w:t>qCc9gTws0lyGu3XtCoQihPzV65/mMq324PiDq+YHicsXIS1XRpNIeGfSdNbKqkhZlpZObvMmjt2rde</w:t>
      </w:r>
    </w:p>
    <w:p>
      <w:pPr>
        <w:pStyle w:val="PreformattedText"/>
        <w:bidi w:val="0"/>
        <w:spacing w:before="0" w:after="0"/>
        <w:jc w:val="left"/>
        <w:rPr/>
      </w:pPr>
      <w:r>
        <w:rPr/>
        <w:t>XWdCvevoLAdCWTdn7o2ysRCOvIOAKlFCU7Vbbx61gsg7RSxez+F66h/oIpPEpBZmYRhZQ7yHG2llVl</w:t>
      </w:r>
    </w:p>
    <w:p>
      <w:pPr>
        <w:pStyle w:val="PreformattedText"/>
        <w:bidi w:val="0"/>
        <w:spacing w:before="0" w:after="0"/>
        <w:jc w:val="left"/>
        <w:rPr/>
      </w:pPr>
      <w:r>
        <w:rPr/>
        <w:t>LvliOpTsexXuGfy42qAUSaOD57V97Wg2jqGDKyzEQ7ZFlqSfN8LUu0fSq0RSfiqlwDlF+7jDDsCBl1</w:t>
      </w:r>
    </w:p>
    <w:p>
      <w:pPr>
        <w:pStyle w:val="PreformattedText"/>
        <w:bidi w:val="0"/>
        <w:spacing w:before="0" w:after="0"/>
        <w:jc w:val="left"/>
        <w:rPr/>
      </w:pPr>
      <w:r>
        <w:rPr/>
        <w:t>IzD+1r8jv4+wgS4d67WcwPpnG90bsVBlqoeoNkbmJGgrqifcOoWknUGFSuCAB+EcPANpXWvuT5s1ob</w:t>
      </w:r>
    </w:p>
    <w:p>
      <w:pPr>
        <w:pStyle w:val="PreformattedText"/>
        <w:bidi w:val="0"/>
        <w:spacing w:before="0" w:after="0"/>
        <w:jc w:val="left"/>
        <w:rPr/>
      </w:pPr>
      <w:r>
        <w:rPr/>
        <w:t>NeWg9bNr4wdw7pI4x1UO5ioYxgJHGemqtTQojbU6cT4LAEb1IIBJJ0IBzP+OQH3gagkAdc4HJmF1Zy</w:t>
      </w:r>
    </w:p>
    <w:p>
      <w:pPr>
        <w:pStyle w:val="PreformattedText"/>
        <w:bidi w:val="0"/>
        <w:spacing w:before="0" w:after="0"/>
        <w:jc w:val="left"/>
        <w:rPr/>
      </w:pPr>
      <w:r>
        <w:rPr/>
        <w:t>hYA7ZHO91xG8hDLnZDC4aMZI8vsfmYcKG/XoIEgMaU8Kc6awMdFV+rBhkkEiFvvWy0UYSRZ5JAEFIE</w:t>
      </w:r>
    </w:p>
    <w:p>
      <w:pPr>
        <w:pStyle w:val="PreformattedText"/>
        <w:bidi w:val="0"/>
        <w:spacing w:before="0" w:after="0"/>
        <w:jc w:val="left"/>
        <w:rPr/>
      </w:pPr>
      <w:r>
        <w:rPr/>
        <w:t>2M5TDsSSu4duDUQRma99Q43gQ5LWbr1jwAY+8R5NsP4lbLvTB5TsVz+O3bwdoIMo9MEduENBr11a8E</w:t>
      </w:r>
    </w:p>
    <w:p>
      <w:pPr>
        <w:pStyle w:val="PreformattedText"/>
        <w:bidi w:val="0"/>
        <w:spacing w:before="0" w:after="0"/>
        <w:jc w:val="left"/>
        <w:rPr/>
      </w:pPr>
      <w:r>
        <w:rPr/>
        <w:t>ACQTpYN1Xc+MFF5pVmpOovlOJDTOAihWV5HdadSmXqOmO2OxKrt/xDhuYMyWZiKh6egu/jaCRQgs4J</w:t>
      </w:r>
    </w:p>
    <w:p>
      <w:pPr>
        <w:pStyle w:val="PreformattedText"/>
        <w:bidi w:val="0"/>
        <w:spacing w:before="0" w:after="0"/>
        <w:jc w:val="left"/>
        <w:rPr/>
      </w:pPr>
      <w:r>
        <w:rPr/>
        <w:t>qzk7VfSG9s0vwdxWAjCsxi2w4O4B0Y06ruAiYIpef2JYFScjERBIW29vu33h5TFJeHFuJfpRSxFXQL</w:t>
      </w:r>
    </w:p>
    <w:p>
      <w:pPr>
        <w:pStyle w:val="PreformattedText"/>
        <w:bidi w:val="0"/>
        <w:spacing w:before="0" w:after="0"/>
        <w:jc w:val="left"/>
        <w:rPr/>
      </w:pPr>
      <w:r>
        <w:rPr/>
        <w:t>1pMzvMksCxwmqlcZ8rrA8TLj07sApY7pZBa72N3o1XMNak+Vmrp7/aAdLSw1UUc9IrGiZSFpI45VaM</w:t>
      </w:r>
    </w:p>
    <w:p>
      <w:pPr>
        <w:pStyle w:val="PreformattedText"/>
        <w:bidi w:val="0"/>
        <w:spacing w:before="0" w:after="0"/>
        <w:jc w:val="left"/>
        <w:rPr/>
      </w:pPr>
      <w:r>
        <w:rPr/>
        <w:t>OyEpKMDEZkXs2exJz8uETX5fl8PvtHKBat9zW3LeDCkJbYjbY/uo3CQRlkRiojRx3G1ykjkkbD2O3I</w:t>
      </w:r>
    </w:p>
    <w:p>
      <w:pPr>
        <w:pStyle w:val="PreformattedText"/>
        <w:bidi w:val="0"/>
        <w:spacing w:before="0" w:after="0"/>
        <w:jc w:val="left"/>
        <w:rPr/>
      </w:pPr>
      <w:r>
        <w:rPr/>
        <w:t>7MbtS3Ifc89YABzm8an8eMHVJ04Q0iGGMgFC+0z1LRuKmSBhK4wAQxI8pIaMEuNwPCpFWGm1T6nle/</w:t>
      </w:r>
    </w:p>
    <w:p>
      <w:pPr>
        <w:pStyle w:val="PreformattedText"/>
        <w:bidi w:val="0"/>
        <w:spacing w:before="0" w:after="0"/>
        <w:jc w:val="left"/>
        <w:rPr/>
      </w:pPr>
      <w:r>
        <w:rPr/>
        <w:t>hHKbdzuaD0GsGAP3mQIo3kEY6kn+91soLyvJiMl0RWRexJHlVkGCFHBEuqlPCp5udI5ktd9ahhyYax</w:t>
      </w:r>
    </w:p>
    <w:p>
      <w:pPr>
        <w:pStyle w:val="PreformattedText"/>
        <w:bidi w:val="0"/>
        <w:spacing w:before="0" w:after="0"/>
        <w:jc w:val="left"/>
        <w:rPr/>
      </w:pPr>
      <w:r>
        <w:rPr/>
        <w:t>wYdCdOoW3y9MmXBlqnBCRwnJO4JvRsgYJQqy7SMEQBUXPKr+cKVFnZvHQtsPv7x1SLrOEeM/fIheni</w:t>
      </w:r>
    </w:p>
    <w:p>
      <w:pPr>
        <w:pStyle w:val="PreformattedText"/>
        <w:bidi w:val="0"/>
        <w:spacing w:before="0" w:after="0"/>
        <w:jc w:val="left"/>
        <w:rPr/>
      </w:pPr>
      <w:r>
        <w:rPr/>
        <w:t>aN6h5CkZdZ5mG1JGEzEH3AEgYkHgiHGjcreZuYGrsCa+vkNI4whmmlhnVJYunJKu6SJ6ZJg9QiPOFw</w:t>
      </w:r>
    </w:p>
    <w:p>
      <w:pPr>
        <w:pStyle w:val="PreformattedText"/>
        <w:bidi w:val="0"/>
        <w:spacing w:before="0" w:after="0"/>
        <w:jc w:val="left"/>
        <w:rPr/>
      </w:pPr>
      <w:r>
        <w:rPr/>
        <w:t>GUEsZMFSSm0LuxwgqdwB/wC0eAud+ccaGhqa/wDI+ZppHuXLRfEVEk1QsEoRKqvRYKaMyblMdptkEa</w:t>
      </w:r>
    </w:p>
    <w:p>
      <w:pPr>
        <w:pStyle w:val="PreformattedText"/>
        <w:bidi w:val="0"/>
        <w:spacing w:before="0" w:after="0"/>
        <w:jc w:val="left"/>
        <w:rPr/>
      </w:pPr>
      <w:r>
        <w:rPr/>
        <w:t>CSIFwoJU4VRkncW4RwlJUah7nfkmnrtzhGK1AUfYaAblzX22DQLWZhvAleJZj8QZfLvwm5gXUMwoYA</w:t>
      </w:r>
    </w:p>
    <w:p>
      <w:pPr>
        <w:pStyle w:val="PreformattedText"/>
        <w:bidi w:val="0"/>
        <w:spacing w:before="0" w:after="0"/>
        <w:jc w:val="left"/>
        <w:rPr/>
      </w:pPr>
      <w:r>
        <w:rPr/>
        <w:t>RF5AhY4BdTgvwudgQFHvV5vz0A5ecd2YNSi30dqC5pBzT3R6ykkjeWtjmlSlZ4N0hM9TTLNTLURRzt</w:t>
      </w:r>
    </w:p>
    <w:p>
      <w:pPr>
        <w:pStyle w:val="PreformattedText"/>
        <w:bidi w:val="0"/>
        <w:spacing w:before="0" w:after="0"/>
        <w:jc w:val="left"/>
        <w:rPr/>
      </w:pPr>
      <w:r>
        <w:rPr/>
        <w:t>tjYSP92xHZZMb95A4ITSGGY0rXfwsOUAZINcoqdCzjx15wS10xt1rqGaT4qEgQzSVk9ZUU6Qq0rpH1</w:t>
      </w:r>
    </w:p>
    <w:p>
      <w:pPr>
        <w:pStyle w:val="PreformattedText"/>
        <w:bidi w:val="0"/>
        <w:spacing w:before="0" w:after="0"/>
        <w:jc w:val="left"/>
        <w:rPr/>
      </w:pPr>
      <w:r>
        <w:rPr/>
        <w:t>4zvkOU3upAaN48gphcItQUhpjKINDWjbG/jygwnIt5dAQxA18QaO49RHKlKTzRQS1FJVfHUoqIp4SM</w:t>
      </w:r>
    </w:p>
    <w:p>
      <w:pPr>
        <w:pStyle w:val="PreformattedText"/>
        <w:bidi w:val="0"/>
        <w:spacing w:before="0" w:after="0"/>
        <w:jc w:val="left"/>
        <w:rPr/>
      </w:pPr>
      <w:r>
        <w:rPr/>
        <w:t>NHE5gdSAwCVEBjEUg3gjriYhfJwCFJKhLUtK1LBIbZyP8A5JZjVwakBxBEFioJKSgtUeBI5ioOoemh</w:t>
      </w:r>
    </w:p>
    <w:p>
      <w:pPr>
        <w:pStyle w:val="PreformattedText"/>
        <w:bidi w:val="0"/>
        <w:spacing w:before="0" w:after="0"/>
        <w:jc w:val="left"/>
        <w:rPr/>
      </w:pPr>
      <w:r>
        <w:rPr/>
        <w:t>EGFM8o/3aR3VQ8vRkRGKljDUCRFZSy9N5pCSzHCmZSBtTAdAAIBVdwNnD/Uv0IGpqE93XQs487VaD/</w:t>
      </w:r>
    </w:p>
    <w:p>
      <w:pPr>
        <w:pStyle w:val="PreformattedText"/>
        <w:bidi w:val="0"/>
        <w:spacing w:before="0" w:after="0"/>
        <w:jc w:val="left"/>
        <w:rPr/>
      </w:pPr>
      <w:r>
        <w:rPr/>
        <w:t>S97vOmNQ23UWmbrU6a1NZ71ZtY6Uv1GiNVaZ1bpy80+q9P36kiqCEmqqHU9DbK2JJVeFpIAjxshdTy</w:t>
      </w:r>
    </w:p>
    <w:p>
      <w:pPr>
        <w:pStyle w:val="PreformattedText"/>
        <w:bidi w:val="0"/>
        <w:spacing w:before="0" w:after="0"/>
        <w:jc w:val="left"/>
        <w:rPr/>
      </w:pPr>
      <w:r>
        <w:rPr/>
        <w:t>AklYKe6uraPc+9fGAWCAmr5QR5W+jx9bzwD+KuzeODwbeHvxTWxaSnuHNfQFJV6+tFAlQlHpnm9pir</w:t>
      </w:r>
    </w:p>
    <w:p>
      <w:pPr>
        <w:pStyle w:val="PreformattedText"/>
        <w:bidi w:val="0"/>
        <w:spacing w:before="0" w:after="0"/>
        <w:jc w:val="left"/>
        <w:rPr/>
      </w:pPr>
      <w:r>
        <w:rPr/>
        <w:t>qtH85dJ0vxIDy0lv5l2LU0FPLjp1FL8PUU7SU80MjxwCgmW75TS1tLct9oElwVEMTf/wAvTwLCwIES</w:t>
      </w:r>
    </w:p>
    <w:p>
      <w:pPr>
        <w:pStyle w:val="PreformattedText"/>
        <w:bidi w:val="0"/>
        <w:spacing w:before="0" w:after="0"/>
        <w:jc w:val="left"/>
        <w:rPr/>
      </w:pPr>
      <w:r>
        <w:rPr/>
        <w:t>ruJXotjtkHtj5fMcGkEE0doBRFgGIiL/ADdwaCXPrt/zHbB/X93EOeAxG/X2h2TfwiA/MCmD0Epx3A</w:t>
      </w:r>
    </w:p>
    <w:p>
      <w:pPr>
        <w:pStyle w:val="PreformattedText"/>
        <w:bidi w:val="0"/>
        <w:spacing w:before="0" w:after="0"/>
        <w:jc w:val="left"/>
        <w:rPr/>
      </w:pPr>
      <w:r>
        <w:rPr/>
        <w:t>fH54Pr8vQ8QCGfURNl61tEK72pSrcYAO4nGSPn9OI5DEi7RKBcCLZubdRHBrBQ5xmKU/ucfX141eIH</w:t>
      </w:r>
    </w:p>
    <w:p>
      <w:pPr>
        <w:pStyle w:val="PreformattedText"/>
        <w:bidi w:val="0"/>
        <w:spacing w:before="0" w:after="0"/>
        <w:jc w:val="left"/>
        <w:rPr/>
      </w:pPr>
      <w:r>
        <w:rPr/>
        <w:t>+nLOjmKHDllrPXlDRXWZZoXdDkbHzn/pI9P04q1XL1iekvbWGl1J3sNwAHfov/EEdvrg8IRVPn9I52</w:t>
      </w:r>
    </w:p>
    <w:p>
      <w:pPr>
        <w:pStyle w:val="PreformattedText"/>
        <w:bidi w:val="0"/>
        <w:spacing w:before="0" w:after="0"/>
        <w:jc w:val="left"/>
        <w:rPr/>
      </w:pPr>
      <w:r>
        <w:rPr/>
        <w:t>iqHXOu6DQ9w1Tf79WzQ2HTlFfdS3aON1RntOnbdVXy6QxvIyqsr0NBUKmWVd7rkgZIdzEEMHoNNoCY</w:t>
      </w:r>
    </w:p>
    <w:p>
      <w:pPr>
        <w:pStyle w:val="PreformattedText"/>
        <w:bidi w:val="0"/>
        <w:spacing w:before="0" w:after="0"/>
        <w:jc w:val="left"/>
        <w:rPr/>
      </w:pPr>
      <w:r>
        <w:rPr/>
        <w:t>EgE7W8Ywo8x9eX7mdrvWPMzVNVU1OpOYmqdRa7vktdIZ6k3HVNzqrzJSTyMuZDDT1EVLH6BUtyIBGo</w:t>
      </w:r>
    </w:p>
    <w:p>
      <w:pPr>
        <w:pStyle w:val="PreformattedText"/>
        <w:bidi w:val="0"/>
        <w:spacing w:before="0" w:after="0"/>
        <w:jc w:val="left"/>
        <w:rPr/>
      </w:pPr>
      <w:r>
        <w:rPr/>
        <w:t>CiKoutRH8j9evWJEtGRCU7CrUrqbm5rvzMIBGfduQhdjFVkYFkRVCl4pz7le6x5bJfLew4JJIAZut/</w:t>
      </w:r>
    </w:p>
    <w:p>
      <w:pPr>
        <w:pStyle w:val="PreformattedText"/>
        <w:bidi w:val="0"/>
        <w:spacing w:before="0" w:after="0"/>
        <w:jc w:val="left"/>
        <w:rPr/>
      </w:pPr>
      <w:r>
        <w:rPr/>
        <w:t>tBFjzeBCSMuckQCAMA8hZ2oFmZ8wTAy/fVEvY5IBUH274dQ/91vb6VMCpiGZ3215wPpm7oiR9NoZA0</w:t>
      </w:r>
    </w:p>
    <w:p>
      <w:pPr>
        <w:pStyle w:val="PreformattedText"/>
        <w:bidi w:val="0"/>
        <w:spacing w:before="0" w:after="0"/>
        <w:jc w:val="left"/>
        <w:rPr/>
      </w:pPr>
      <w:r>
        <w:rPr/>
        <w:t>cLFmjt7MYi0lYeseq0hQlQcgbj9QHUF2DM2m1r1q8NFmJFfr5eEHUD/hQyOWYwqrykmRsCYGMhozim</w:t>
      </w:r>
    </w:p>
    <w:p>
      <w:pPr>
        <w:pStyle w:val="PreformattedText"/>
        <w:bidi w:val="0"/>
        <w:spacing w:before="0" w:after="0"/>
        <w:jc w:val="left"/>
        <w:rPr/>
      </w:pPr>
      <w:r>
        <w:rPr/>
        <w:t>bazL3we4JG4jhwlgKta/nyNIFiXo/wBrX59CDSGbCyxvFEqDohoxkIwjFPlJXVlJfcAc4wR+XdXILO</w:t>
      </w:r>
    </w:p>
    <w:p>
      <w:pPr>
        <w:pStyle w:val="PreformattedText"/>
        <w:bidi w:val="0"/>
        <w:spacing w:before="0" w:after="0"/>
        <w:jc w:val="left"/>
        <w:rPr/>
      </w:pPr>
      <w:r>
        <w:rPr/>
        <w:t>B0PCEuDf8AMDYZSIyJJGCxsN5nJMcLvJM0cZV1IKjDE5xuVCDnGODBAcO3M1u+nXtCH+4B+UeMdyuS</w:t>
      </w:r>
    </w:p>
    <w:p>
      <w:pPr>
        <w:pStyle w:val="PreformattedText"/>
        <w:bidi w:val="0"/>
        <w:spacing w:before="0" w:after="0"/>
        <w:jc w:val="left"/>
        <w:rPr/>
      </w:pPr>
      <w:r>
        <w:rPr/>
        <w:t>Y23tKY22CNZJS0iioZVBWCQMVKxZAYbDgjPCAbgD8/cwTvUelnH4jtITKrgYHXhdiRGWqWWTcWIjZN</w:t>
      </w:r>
    </w:p>
    <w:p>
      <w:pPr>
        <w:pStyle w:val="PreformattedText"/>
        <w:bidi w:val="0"/>
        <w:spacing w:before="0" w:after="0"/>
        <w:jc w:val="left"/>
        <w:rPr/>
      </w:pPr>
      <w:r>
        <w:rPr/>
        <w:t>sB6pXBQNtOfqRzudvr+nvHDu+D60HlvDPXGnkt176DqCeqqFGZ4onTqNKlO7bwd4Vi5fHmCBcYYDiC</w:t>
      </w:r>
    </w:p>
    <w:p>
      <w:pPr>
        <w:pStyle w:val="PreformattedText"/>
        <w:bidi w:val="0"/>
        <w:spacing w:before="0" w:after="0"/>
        <w:jc w:val="left"/>
        <w:rPr/>
      </w:pPr>
      <w:r>
        <w:rPr/>
        <w:t>sFK/t52iQkukMb2h06ZnktdPMEaWGOaD4hlpmUyRlF6jK79oULSHBIzkEbew4lgshN28GDQyoOo7ne</w:t>
      </w:r>
    </w:p>
    <w:p>
      <w:pPr>
        <w:pStyle w:val="PreformattedText"/>
        <w:bidi w:val="0"/>
        <w:spacing w:before="0" w:after="0"/>
        <w:jc w:val="left"/>
        <w:rPr/>
      </w:pPr>
      <w:r>
        <w:rPr/>
        <w:t>79CkEFXLPYbs5C4o6rbI8srHpQBxvFEoVlDuMAnGCzSHJBIXgFuhdnCtduUKiqRuPf3f8AXnCoozT3</w:t>
      </w:r>
    </w:p>
    <w:p>
      <w:pPr>
        <w:pStyle w:val="PreformattedText"/>
        <w:bidi w:val="0"/>
        <w:spacing w:before="0" w:after="0"/>
        <w:jc w:val="left"/>
        <w:rPr/>
      </w:pPr>
      <w:r>
        <w:rPr/>
        <w:t>GnE9LuRShaaBQomKSugZgmfIDvjYE4J3EYDZy4/dBuPTnaBYklqEefl9YEIw2koG+7RmWGEbgVck7T</w:t>
      </w:r>
    </w:p>
    <w:p>
      <w:pPr>
        <w:pStyle w:val="PreformattedText"/>
        <w:bidi w:val="0"/>
        <w:spacing w:before="0" w:after="0"/>
        <w:jc w:val="left"/>
        <w:rPr/>
      </w:pPr>
      <w:r>
        <w:rPr/>
        <w:t>LIwBG4qzlgCmQ4RhlSr0dnB0sB4/eEIqwLMPEnrreBkZxKsamQru3zLSFfNNKXd0eoYdpekUL4yFI3</w:t>
      </w:r>
    </w:p>
    <w:p>
      <w:pPr>
        <w:pStyle w:val="PreformattedText"/>
        <w:bidi w:val="0"/>
        <w:spacing w:before="0" w:after="0"/>
        <w:jc w:val="left"/>
        <w:rPr/>
      </w:pPr>
      <w:r>
        <w:rPr/>
        <w:t>+rdiJNcpccrDk/lHMCKln3v6NAjKY6SqxBdi4TBZZYmU76iqcYQgxAnGdkqZ7o3bnLMKj0H7breB12</w:t>
      </w:r>
    </w:p>
    <w:p>
      <w:pPr>
        <w:pStyle w:val="PreformattedText"/>
        <w:bidi w:val="0"/>
        <w:spacing w:before="0" w:after="0"/>
        <w:jc w:val="left"/>
        <w:rPr/>
      </w:pPr>
      <w:r>
        <w:rPr/>
        <w:t>PmT+o9okfy7WEkagp0oWKwIglWIfEFpQQqgSjvld0u3CiQNwhNtvCn7ME1CWqfU/iPHVJS6luqoURo</w:t>
      </w:r>
    </w:p>
    <w:p>
      <w:pPr>
        <w:pStyle w:val="PreformattedText"/>
        <w:bidi w:val="0"/>
        <w:spacing w:before="0" w:after="0"/>
        <w:jc w:val="left"/>
        <w:rPr/>
      </w:pPr>
      <w:r>
        <w:rPr/>
        <w:t>istNQUwZUEqIGHUqZPJgnd7fiGDnqEVNBvbyHKBIJIpXYa+Jt5R5HIFYujbJZEMZrnjaaZcLIESkR1</w:t>
      </w:r>
    </w:p>
    <w:p>
      <w:pPr>
        <w:pStyle w:val="PreformattedText"/>
        <w:bidi w:val="0"/>
        <w:spacing w:before="0" w:after="0"/>
        <w:jc w:val="left"/>
        <w:rPr/>
      </w:pPr>
      <w:r>
        <w:rPr/>
        <w:t>BjkVmqDuGc7fKpUEFXDaknW5/UcxBoGD2FAPzAWoyG2IRkvFJIpHxABREKzy4VlacO8ZC5ZUMGQYy4</w:t>
      </w:r>
    </w:p>
    <w:p>
      <w:pPr>
        <w:pStyle w:val="PreformattedText"/>
        <w:bidi w:val="0"/>
        <w:spacing w:before="0" w:after="0"/>
        <w:jc w:val="left"/>
        <w:rPr/>
      </w:pPr>
      <w:r>
        <w:rPr/>
        <w:t>AA/2sCDpcOK+ZFK+cGBc1DdeV/1A+imRauSiEqMKzNUqytMxV8Ms6TKreaTawk2Lkf4TJ328GWoAx9</w:t>
      </w:r>
    </w:p>
    <w:p>
      <w:pPr>
        <w:pStyle w:val="PreformattedText"/>
        <w:bidi w:val="0"/>
        <w:spacing w:before="0" w:after="0"/>
        <w:jc w:val="left"/>
        <w:rPr/>
      </w:pPr>
      <w:r>
        <w:rPr/>
        <w:t>SxG+5auzegAa6eg/wPfWPW7rXpR1EVGsYkYmYR1Jw8ixjBWCKNStEpCY+9XBUsGCqQeAVZSkhlav1S</w:t>
      </w:r>
    </w:p>
    <w:p>
      <w:pPr>
        <w:pStyle w:val="PreformattedText"/>
        <w:bidi w:val="0"/>
        <w:spacing w:before="0" w:after="0"/>
        <w:jc w:val="left"/>
        <w:rPr/>
      </w:pPr>
      <w:r>
        <w:rPr/>
        <w:t>n4ghVgap8vz1tBBDbaOpioamaqq4KyGWGvaa3NUVM8QZG6E9IEULFVBg0R2lxIsrU8wZJVRBVLEzs1</w:t>
      </w:r>
    </w:p>
    <w:p>
      <w:pPr>
        <w:pStyle w:val="PreformattedText"/>
        <w:bidi w:val="0"/>
        <w:spacing w:before="0" w:after="0"/>
        <w:jc w:val="left"/>
        <w:rPr/>
      </w:pPr>
      <w:r>
        <w:rPr/>
        <w:t>JWUTElyQHU3J2Dg2dxob0UKUkqSUgoNBoHvz+3tBxZ7jRXJZacyLFW0uV6cwiWappZZZIoqqNOt5YZ</w:t>
      </w:r>
    </w:p>
    <w:p>
      <w:pPr>
        <w:pStyle w:val="PreformattedText"/>
        <w:bidi w:val="0"/>
        <w:spacing w:before="0" w:after="0"/>
        <w:jc w:val="left"/>
        <w:rPr/>
      </w:pPr>
      <w:r>
        <w:rPr/>
        <w:t>4EDKVYrG8UsbiOaORFdkzUTAQaFO9PIh7+FICahSKh67fW1oUDPMskckjqaqKaVZSyyQrLLKY4htyN</w:t>
      </w:r>
    </w:p>
    <w:p>
      <w:pPr>
        <w:pStyle w:val="PreformattedText"/>
        <w:bidi w:val="0"/>
        <w:spacing w:before="0" w:after="0"/>
        <w:jc w:val="left"/>
        <w:rPr/>
      </w:pPr>
      <w:r>
        <w:rPr/>
        <w:t>xXqRvgdU5RlwMsp4cJLZjVQJ0Icuz1rlf2YuXeGwAbWpqNn3vXaNjP+yh+MmnsusfEH4EtWXhY6bmG</w:t>
      </w:r>
    </w:p>
    <w:p>
      <w:pPr>
        <w:pStyle w:val="PreformattedText"/>
        <w:bidi w:val="0"/>
        <w:spacing w:before="0" w:after="0"/>
        <w:jc w:val="left"/>
        <w:rPr/>
      </w:pPr>
      <w:r>
        <w:rPr/>
        <w:t>g8SvI+lqKgFH1Zpe0WvSfPbTNEohkEc9VpKn5eX2OMzxLL/Zq7TRQSyPNKG5lVS5uh7p8/lJ+gffYQ</w:t>
      </w:r>
    </w:p>
    <w:p>
      <w:pPr>
        <w:pStyle w:val="PreformattedText"/>
        <w:bidi w:val="0"/>
        <w:spacing w:before="0" w:after="0"/>
        <w:jc w:val="left"/>
        <w:rPr/>
      </w:pPr>
      <w:r>
        <w:rPr/>
        <w:t>JABWkFyz+BANOZIdz/AMBq0bXq8HpOfbB/lj04VwX5QzziMHNvJoJex/Dj09sjv+/iFOAILuzde0Py</w:t>
      </w:r>
    </w:p>
    <w:p>
      <w:pPr>
        <w:pStyle w:val="PreformattedText"/>
        <w:bidi w:val="0"/>
        <w:spacing w:before="0" w:after="0"/>
        <w:jc w:val="left"/>
        <w:rPr/>
      </w:pPr>
      <w:r>
        <w:rPr/>
        <w:t>mDc4hRrSm61ul7EnzD09Mg/5cQFM1NDE1FohLqWjMdY2QfxEZwcZ7+nEU3MTEAEO7CLR+cUaNq9CwG</w:t>
      </w:r>
    </w:p>
    <w:p>
      <w:pPr>
        <w:pStyle w:val="PreformattedText"/>
        <w:bidi w:val="0"/>
        <w:spacing w:before="0" w:after="0"/>
        <w:jc w:val="left"/>
        <w:rPr/>
      </w:pPr>
      <w:r>
        <w:rPr/>
        <w:t>OlIDn6uP8ATjXTg8tD3BjPS3zLa8NHXKqQuF9CG9D2/Ce/r8v5cVUwVpyifLcorRuhDW6iGbHcMepg</w:t>
      </w:r>
    </w:p>
    <w:p>
      <w:pPr>
        <w:pStyle w:val="PreformattedText"/>
        <w:bidi w:val="0"/>
        <w:spacing w:before="0" w:after="0"/>
        <w:jc w:val="left"/>
        <w:rPr/>
      </w:pPr>
      <w:r>
        <w:rPr/>
        <w:t>f1+eP+3AG45PBRmw+1a1yvLzwsc56qnEhuuvbvpnk/bpoCFko49fXWWXUNYWeJwU/sbp/UtPjykG4q</w:t>
      </w:r>
    </w:p>
    <w:p>
      <w:pPr>
        <w:pStyle w:val="PreformattedText"/>
        <w:bidi w:val="0"/>
        <w:spacing w:before="0" w:after="0"/>
        <w:jc w:val="left"/>
        <w:rPr/>
      </w:pPr>
      <w:r>
        <w:rPr/>
        <w:t>4byEElK7xHLx0rHKQVdmGpmBPgkFWnh5h32OQqtkYuxbBzgbF8qt5t4HmB7gnqKcH1bA9eI71eH9ng</w:t>
      </w:r>
    </w:p>
    <w:p>
      <w:pPr>
        <w:pStyle w:val="PreformattedText"/>
        <w:bidi w:val="0"/>
        <w:spacing w:before="0" w:after="0"/>
        <w:jc w:val="left"/>
        <w:rPr/>
      </w:pPr>
      <w:r>
        <w:rPr/>
        <w:t>Cju5ROzh3VUjZgqVBiUCFZd2SkkUZLN5e7t7+hIbW+/Ly+sLAmMmUgoS4dd9O85YRyBTiWe4fdgdbB</w:t>
      </w:r>
    </w:p>
    <w:p>
      <w:pPr>
        <w:pStyle w:val="PreformattedText"/>
        <w:bidi w:val="0"/>
        <w:spacing w:before="0" w:after="0"/>
        <w:jc w:val="left"/>
        <w:rPr/>
      </w:pPr>
      <w:r>
        <w:rPr/>
        <w:t>xGe2QQB6g8SE7Cv08/tDZZ7M19/L7wLgYAgBXbeA1OJC4apkxAz/GnpA/Dgp5TkYI+vlMMef3tflAE</w:t>
      </w:r>
    </w:p>
    <w:p>
      <w:pPr>
        <w:pStyle w:val="PreformattedText"/>
        <w:bidi w:val="0"/>
        <w:spacing w:before="0" w:after="0"/>
        <w:jc w:val="left"/>
        <w:rPr/>
      </w:pPr>
      <w:r>
        <w:rPr/>
        <w:t>NyP05it4Mo3Xqu2Y3KvChlKqxBaSaJaWPEQLwklcP3Izj0HYxQk7UdvYcoF3bn4+sG8TklYmDM0iod</w:t>
      </w:r>
    </w:p>
    <w:p>
      <w:pPr>
        <w:pStyle w:val="PreformattedText"/>
        <w:bidi w:val="0"/>
        <w:spacing w:before="0" w:after="0"/>
        <w:jc w:val="left"/>
        <w:rPr/>
      </w:pPr>
      <w:r>
        <w:rPr/>
        <w:t>isDlVMEgjlEjkF9m/ax+ZyO4BVtqWP+YS1TV6eN4ERJAEqE87JJDKkwO3IgkEy9KJZAT1QiyBWyQQx</w:t>
      </w:r>
    </w:p>
    <w:p>
      <w:pPr>
        <w:pStyle w:val="PreformattedText"/>
        <w:bidi w:val="0"/>
        <w:spacing w:before="0" w:after="0"/>
        <w:jc w:val="left"/>
        <w:rPr/>
      </w:pPr>
      <w:r>
        <w:rPr/>
        <w:t>ICjLcGALOWNOuTfuBJawFP17xzW4SpJI0sYiamLGXqKpMbwCNKWOrSMsKkAI2CpyA2cnPcTQmjEe35</w:t>
      </w:r>
    </w:p>
    <w:p>
      <w:pPr>
        <w:pStyle w:val="PreformattedText"/>
        <w:bidi w:val="0"/>
        <w:spacing w:before="0" w:after="0"/>
        <w:jc w:val="left"/>
        <w:rPr/>
      </w:pPr>
      <w:r>
        <w:rPr/>
        <w:t>gk1Aq4O+sGjTRqEdtydTYXk7CWQySQnCMo7MrrOCxYbkLEhDg8ENxrpqfEwjO4uR6DwENbrFh8fBOU</w:t>
      </w:r>
    </w:p>
    <w:p>
      <w:pPr>
        <w:pStyle w:val="PreformattedText"/>
        <w:bidi w:val="0"/>
        <w:spacing w:before="0" w:after="0"/>
        <w:jc w:val="left"/>
        <w:rPr/>
      </w:pPr>
      <w:r>
        <w:rPr/>
        <w:t>SUExqUaRZIzGShETlf7wu5Q7sHGzBz34hT/mBYeVofQ+W58TDh2qRJbEdxHZHYGtn++Z8O0XUp4UXM</w:t>
      </w:r>
    </w:p>
    <w:p>
      <w:pPr>
        <w:pStyle w:val="PreformattedText"/>
        <w:bidi w:val="0"/>
        <w:spacing w:before="0" w:after="0"/>
        <w:jc w:val="left"/>
        <w:rPr/>
      </w:pPr>
      <w:r>
        <w:rPr/>
        <w:t>uVUhCpClO+chlkoLpSDtq/Pq0Nm9nEeXSj+PtYYRddlMc9LGr7nLTqKgzyuHKlfM/TByvlIx7gld5I</w:t>
      </w:r>
    </w:p>
    <w:p>
      <w:pPr>
        <w:pStyle w:val="PreformattedText"/>
        <w:bidi w:val="0"/>
        <w:spacing w:before="0" w:after="0"/>
        <w:jc w:val="left"/>
        <w:rPr/>
      </w:pPr>
      <w:r>
        <w:rPr/>
        <w:t>cFWoAHuT9BCChJHdNv8AAhO2e4NQzyM8mVVytXOVKtLLH2MNKhViUUnOMlk6ZyGAJLSSyu8b3NfQXp</w:t>
      </w:r>
    </w:p>
    <w:p>
      <w:pPr>
        <w:pStyle w:val="PreformattedText"/>
        <w:bidi w:val="0"/>
        <w:spacing w:before="0" w:after="0"/>
        <w:jc w:val="left"/>
        <w:rPr/>
      </w:pPr>
      <w:r>
        <w:rPr/>
        <w:t>+IMilLbeOphw6ZviysixCOYAs8cssalemdyGQjISXAlyO/4e+M8OnfKx5lyfIQKS4uPIR2CYOyRIpN</w:t>
      </w:r>
    </w:p>
    <w:p>
      <w:pPr>
        <w:pStyle w:val="PreformattedText"/>
        <w:bidi w:val="0"/>
        <w:spacing w:before="0" w:after="0"/>
        <w:jc w:val="left"/>
        <w:rPr/>
      </w:pPr>
      <w:r>
        <w:rPr/>
        <w:t>8YykJSGFFkG4iViMyYiyoAzjqHLLllYiXA+9B7X94QAp5+59dPCOkbGWMBQpjhQnzp0KRSu0AOQ+6X</w:t>
      </w:r>
    </w:p>
    <w:p>
      <w:pPr>
        <w:pStyle w:val="PreformattedText"/>
        <w:bidi w:val="0"/>
        <w:spacing w:before="0" w:after="0"/>
        <w:jc w:val="left"/>
        <w:rPr/>
      </w:pPr>
      <w:r>
        <w:rPr/>
        <w:t>MSoRkE7pAiBs7E41Zy/M/YCscKPoToOe5pHfLSRYhmVo2G9QoMUMcjLLEY46aTzFgjTDBG5gnmLph+</w:t>
      </w:r>
    </w:p>
    <w:p>
      <w:pPr>
        <w:pStyle w:val="PreformattedText"/>
        <w:bidi w:val="0"/>
        <w:spacing w:before="0" w:after="0"/>
        <w:jc w:val="left"/>
        <w:rPr/>
      </w:pPr>
      <w:r>
        <w:rPr/>
        <w:t>Erdqc2J8h1+OcVBNRtQPzMdTJCoRyrmUSOA7qWjSSMISIIFbC5XpHqM3lRBv3YSUFla1HsLn9QJO4d</w:t>
      </w:r>
    </w:p>
    <w:p>
      <w:pPr>
        <w:pStyle w:val="PreformattedText"/>
        <w:bidi w:val="0"/>
        <w:spacing w:before="0" w:after="0"/>
        <w:jc w:val="left"/>
        <w:rPr/>
      </w:pPr>
      <w:r>
        <w:rPr/>
        <w:t>tbeHjHrUFJOplXlVkBaIyAsEQ5cSb2zEhaUBk25zIzZP8AecIaE2amv1P2hRUDc9UDfuADq+zG6ORi</w:t>
      </w:r>
    </w:p>
    <w:p>
      <w:pPr>
        <w:pStyle w:val="PreformattedText"/>
        <w:bidi w:val="0"/>
        <w:spacing w:before="0" w:after="0"/>
        <w:jc w:val="left"/>
        <w:rPr/>
      </w:pPr>
      <w:r>
        <w:rPr/>
        <w:t>gZWRjHAZRGQYoM7erUuhypU78MRG0g7Kgcg1qzeXLx9Y4ku5sa/58ILrjDWQVdvqV3RTRVbwO0KKzF</w:t>
      </w:r>
    </w:p>
    <w:p>
      <w:pPr>
        <w:pStyle w:val="PreformattedText"/>
        <w:bidi w:val="0"/>
        <w:spacing w:before="0" w:after="0"/>
        <w:jc w:val="left"/>
        <w:rPr/>
      </w:pPr>
      <w:r>
        <w:rPr/>
        <w:t>JEXEYdMCRpaqOQ49up95hiGKkKGUkMBttt511PO8DcFi5P138OVDCySqiqXjPRxshWN4XERp1ZFZIn</w:t>
      </w:r>
    </w:p>
    <w:p>
      <w:pPr>
        <w:pStyle w:val="PreformattedText"/>
        <w:bidi w:val="0"/>
        <w:spacing w:before="0" w:after="0"/>
        <w:jc w:val="left"/>
        <w:rPr/>
      </w:pPr>
      <w:r>
        <w:rPr/>
        <w:t>kZ9uCZCp6ZzJltucFDwVyGAJboCrOY4d0bfnc/iEkZRTXCSjkTyVamSn+KrpKWoRqk9anmctujQxso</w:t>
      </w:r>
    </w:p>
    <w:p>
      <w:pPr>
        <w:pStyle w:val="PreformattedText"/>
        <w:bidi w:val="0"/>
        <w:spacing w:before="0" w:after="0"/>
        <w:jc w:val="left"/>
        <w:rPr/>
      </w:pPr>
      <w:r>
        <w:rPr/>
        <w:t>bY64GQNwYDPABKi4+a3eYvpvY1Zhs4jiSsAhXyGtHdqH1EdKq2mOrluVumSOoid2qGeR56SGpEkKvV</w:t>
      </w:r>
    </w:p>
    <w:p>
      <w:pPr>
        <w:pStyle w:val="PreformattedText"/>
        <w:bidi w:val="0"/>
        <w:spacing w:before="0" w:after="0"/>
        <w:jc w:val="left"/>
        <w:rPr/>
      </w:pPr>
      <w:r>
        <w:rPr/>
        <w:t>dGONmq7ZMsfSq4QYizRPXQASQyR1cadLWgmbKHeT8wcd8Udq+VWdjUUMPIWlYCVVToRceZH2pSmkKu</w:t>
      </w:r>
    </w:p>
    <w:p>
      <w:pPr>
        <w:pStyle w:val="PreformattedText"/>
        <w:bidi w:val="0"/>
        <w:spacing w:before="0" w:after="0"/>
        <w:jc w:val="left"/>
        <w:rPr/>
      </w:pPr>
      <w:r>
        <w:rPr/>
        <w:t>B4K+NJoDAn99BUU4liZxOkEU3w4lhjUM4Cw7WIK9GKORABKhM1KkzUhUs90u1R6PT6aWiIUqlkBbku</w:t>
      </w:r>
    </w:p>
    <w:p>
      <w:pPr>
        <w:pStyle w:val="PreformattedText"/>
        <w:bidi w:val="0"/>
        <w:spacing w:before="0" w:after="0"/>
        <w:jc w:val="left"/>
        <w:rPr/>
      </w:pPr>
      <w:r>
        <w:rPr/>
        <w:t>NOv3EpvBT4mrv4N/Fz4d/E3baiupouSHN/SusdVU9rDPVXPlbVVlRpnm7YY6ecMKiS6cn9Ra2t7RJC</w:t>
      </w:r>
    </w:p>
    <w:p>
      <w:pPr>
        <w:pStyle w:val="PreformattedText"/>
        <w:bidi w:val="0"/>
        <w:spacing w:before="0" w:after="0"/>
        <w:jc w:val="left"/>
        <w:rPr/>
      </w:pPr>
      <w:r>
        <w:rPr/>
        <w:t>ztNVMsAjmEJQVh0qBuXZqNsammgfcHSgW4oxIqLVIDtTmN7EX1+t9SXuy6is1t1Bpq4w3fTeobTbdQ</w:t>
      </w:r>
    </w:p>
    <w:p>
      <w:pPr>
        <w:pStyle w:val="PreformattedText"/>
        <w:bidi w:val="0"/>
        <w:spacing w:before="0" w:after="0"/>
        <w:jc w:val="left"/>
        <w:rPr/>
      </w:pPr>
      <w:r>
        <w:rPr/>
        <w:t>abu0BZoLrp2+2+mu9hucJdEYxVNoraKZQyqwE4DKrAgAhWZIVYm/jqPIwwWBYFxQh6FiHFDUOKsajW</w:t>
      </w:r>
    </w:p>
    <w:p>
      <w:pPr>
        <w:pStyle w:val="PreformattedText"/>
        <w:bidi w:val="0"/>
        <w:spacing w:before="0" w:after="0"/>
        <w:jc w:val="left"/>
        <w:rPr/>
      </w:pPr>
      <w:r>
        <w:rPr/>
        <w:t>I8c2m/3CX07KPb17jP8+Ik4BrveHZVx4iIj6ggE1FIMYBDfP5fxHEFYcRLTQiIdazo0irSCAMyE+me</w:t>
      </w:r>
    </w:p>
    <w:p>
      <w:pPr>
        <w:pStyle w:val="PreformattedText"/>
        <w:bidi w:val="0"/>
        <w:spacing w:before="0" w:after="0"/>
        <w:jc w:val="left"/>
        <w:rPr/>
      </w:pPr>
      <w:r>
        <w:rPr/>
        <w:t>xDfu4iL+YxNQS3hFi/N9AdXpkn+6mH/8wONViSezTuD9oo8MkKKiRQQz9xG2N8emGHb38px6e2eKtR</w:t>
      </w:r>
    </w:p>
    <w:p>
      <w:pPr>
        <w:pStyle w:val="PreformattedText"/>
        <w:bidi w:val="0"/>
        <w:spacing w:before="0" w:after="0"/>
        <w:jc w:val="left"/>
        <w:rPr/>
      </w:pPr>
      <w:r>
        <w:rPr/>
        <w:t>JL6kxYJANIa3UI/wDQ68H/AOhJn07djwhunb9QgDg8oyCfbmauNFo/lDoOF3V9Tc09Z6yrVE7IhotB</w:t>
      </w:r>
    </w:p>
    <w:p>
      <w:pPr>
        <w:pStyle w:val="PreformattedText"/>
        <w:bidi w:val="0"/>
        <w:spacing w:before="0" w:after="0"/>
        <w:jc w:val="left"/>
        <w:rPr/>
      </w:pPr>
      <w:r>
        <w:rPr/>
        <w:t>aQhsVIrQJMBKzXDmQzKZI3RfgyVZHGHFV1F2oOvpBscyQS5Dn3A/MZratS5YFSMjPTVgrMu4EhCBlW</w:t>
      </w:r>
    </w:p>
    <w:p>
      <w:pPr>
        <w:pStyle w:val="PreformattedText"/>
        <w:bidi w:val="0"/>
        <w:spacing w:before="0" w:after="0"/>
        <w:jc w:val="left"/>
        <w:rPr/>
      </w:pPr>
      <w:r>
        <w:rPr/>
        <w:t>DMCO4BE/ckjhq58Ycgv3bg3/uBh3ALAVKGQHMBX+7qJJgwYE91X34dTalAevXnAn6dVgVHLkMWVJQ2</w:t>
      </w:r>
    </w:p>
    <w:p>
      <w:pPr>
        <w:pStyle w:val="PreformattedText"/>
        <w:bidi w:val="0"/>
        <w:spacing w:before="0" w:after="0"/>
        <w:jc w:val="left"/>
        <w:rPr/>
      </w:pPr>
      <w:r>
        <w:rPr/>
        <w:t>1ZQdipWTLsMdDhmPTkTYe+cHb3wM8OJN6XvzI0gVaPcbGw3geu8g7yWRFSGrmKKViQiaOK2SDfkneU</w:t>
      </w:r>
    </w:p>
    <w:p>
      <w:pPr>
        <w:pStyle w:val="PreformattedText"/>
        <w:bidi w:val="0"/>
        <w:spacing w:before="0" w:after="0"/>
        <w:jc w:val="left"/>
        <w:rPr/>
      </w:pPr>
      <w:r>
        <w:rPr/>
        <w:t>QMmT3GO47OAVc0Gp2/4wBNt7/uB0czLiTCxGNAQjKNlHTvJDIwmCOOsSuQCfTeAPfcb7DK3tW/nCUa</w:t>
      </w:r>
    </w:p>
    <w:p>
      <w:pPr>
        <w:pStyle w:val="PreformattedText"/>
        <w:bidi w:val="0"/>
        <w:spacing w:before="0" w:after="0"/>
        <w:jc w:val="left"/>
        <w:rPr/>
      </w:pPr>
      <w:r>
        <w:rPr/>
        <w:t>pd78y3X3g2gbzKiYkwAvTkDK8gKPG7CRjjYXETKxJxtDehwXBsC/Kvn5GAetaP11zgyCguroGjc73U</w:t>
      </w:r>
    </w:p>
    <w:p>
      <w:pPr>
        <w:pStyle w:val="PreformattedText"/>
        <w:bidi w:val="0"/>
        <w:spacing w:before="0" w:after="0"/>
        <w:jc w:val="left"/>
        <w:rPr/>
      </w:pPr>
      <w:r>
        <w:rPr/>
        <w:t>kjcOrvcyOysO6GRg2cBRtbsM8LdTm/sH9IQvlYUBtuemhK3OVoHrJAJKZ+mlXTF33P1trUxdnQbjEM</w:t>
      </w:r>
    </w:p>
    <w:p>
      <w:pPr>
        <w:pStyle w:val="PreformattedText"/>
        <w:bidi w:val="0"/>
        <w:spacing w:before="0" w:after="0"/>
        <w:jc w:val="left"/>
        <w:rPr/>
      </w:pPr>
      <w:r>
        <w:rPr/>
        <w:t>SFSxBOQwfDA8BMpmNU0cObmw6tBI7zBn066+kDNNXI19rnmlljj6bRxyNLvZ5WlaVpOikzAGOZygSN</w:t>
      </w:r>
    </w:p>
    <w:p>
      <w:pPr>
        <w:pStyle w:val="PreformattedText"/>
        <w:bidi w:val="0"/>
        <w:spacing w:before="0" w:after="0"/>
        <w:jc w:val="left"/>
        <w:rPr/>
      </w:pPr>
      <w:r>
        <w:rPr/>
        <w:t>TkEt92wxhJUwKQ6yzlidSSdPE0HsIVacqhlDtXkG/EIrUs6kNHIVjkDR94wdkasMHpIUB3lAN3zbt2</w:t>
      </w:r>
    </w:p>
    <w:p>
      <w:pPr>
        <w:pStyle w:val="PreformattedText"/>
        <w:bidi w:val="0"/>
        <w:spacing w:before="0" w:after="0"/>
        <w:jc w:val="left"/>
        <w:rPr/>
      </w:pPr>
      <w:r>
        <w:rPr/>
        <w:t>OeI04igN+vdoeQ99D9YdTS8zR26NHWJWAhV2gpUmnGYlZJS7KOrUsro7kqe4ZTkHBlSCMn/LkK8i+r</w:t>
      </w:r>
    </w:p>
    <w:p>
      <w:pPr>
        <w:pStyle w:val="PreformattedText"/>
        <w:bidi w:val="0"/>
        <w:spacing w:before="0" w:after="0"/>
        <w:jc w:val="left"/>
        <w:rPr/>
      </w:pPr>
      <w:r>
        <w:rPr/>
        <w:t>v08MzCc3Ln9IG2sPDT0yOu0SJUUdSVC9ZpaSaRYkkQoOliOBd6jGTIMKAQCaXyAX0O5uz+V+bQLkLK</w:t>
      </w:r>
    </w:p>
    <w:p>
      <w:pPr>
        <w:pStyle w:val="PreformattedText"/>
        <w:bidi w:val="0"/>
        <w:spacing w:before="0" w:after="0"/>
        <w:jc w:val="left"/>
        <w:rPr/>
      </w:pPr>
      <w:r>
        <w:rPr/>
        <w:t>gRalLdaQmblR7KhSB5kaRIiUVaagiAILSKD3mWLrEHJYbxglexaUmo1IsNBu/MVg0qoo2B8XMd7ZXz</w:t>
      </w:r>
    </w:p>
    <w:p>
      <w:pPr>
        <w:pStyle w:val="PreformattedText"/>
        <w:bidi w:val="0"/>
        <w:spacing w:before="0" w:after="0"/>
        <w:jc w:val="left"/>
        <w:rPr/>
      </w:pPr>
      <w:r>
        <w:rPr/>
        <w:t>06ho3mWJyw6yMDU1srecmKIKMgqaoK4G1gABjB4VKiNSkb6nwvzt7QpAJqATtt41hbxzpJHHIPJK7R</w:t>
      </w:r>
    </w:p>
    <w:p>
      <w:pPr>
        <w:pStyle w:val="PreformattedText"/>
        <w:bidi w:val="0"/>
        <w:spacing w:before="0" w:after="0"/>
        <w:jc w:val="left"/>
        <w:rPr/>
      </w:pPr>
      <w:r>
        <w:rPr/>
        <w:t>kpM4nkdnUhgApyrFgcMW9CcnJwppLEFw7+JgVd64ofKBJjjDtUPhVZBukaJd6pJMx6cNIG8q9QH1BU</w:t>
      </w:r>
    </w:p>
    <w:p>
      <w:pPr>
        <w:pStyle w:val="PreformattedText"/>
        <w:bidi w:val="0"/>
        <w:spacing w:before="0" w:after="0"/>
        <w:jc w:val="left"/>
        <w:rPr/>
      </w:pPr>
      <w:r>
        <w:rPr/>
        <w:t>tgYJVeEUDmCt/M/r6wQyjph57x5iOOTfGwPkMsPVCtNI8pA6KxOCIgHiKjOUwCexAcE+UhixPNz+oF</w:t>
      </w:r>
    </w:p>
    <w:p>
      <w:pPr>
        <w:pStyle w:val="PreformattedText"/>
        <w:bidi w:val="0"/>
        <w:spacing w:before="0" w:after="0"/>
        <w:jc w:val="left"/>
        <w:rPr/>
      </w:pPr>
      <w:r>
        <w:rPr/>
        <w:t>jV6jw7vjfpo/UeUF17xFigEUbSSzMkYEzgTCQGF/Oe7YC7s5GSWJ7pe229bnrlCHdq9WEdFcHdsWKd</w:t>
      </w:r>
    </w:p>
    <w:p>
      <w:pPr>
        <w:pStyle w:val="PreformattedText"/>
        <w:bidi w:val="0"/>
        <w:spacing w:before="0" w:after="0"/>
        <w:jc w:val="left"/>
        <w:rPr/>
      </w:pPr>
      <w:r>
        <w:rPr/>
        <w:t>FiYyIq7aeAPK39+fL8R98fwjaF6ABMROSJLm4P0/Z/EKkUqD9+Xh9o/fMgYh9u/GJdhPUdUBCUkOz7</w:t>
      </w:r>
    </w:p>
    <w:p>
      <w:pPr>
        <w:pStyle w:val="PreformattedText"/>
        <w:bidi w:val="0"/>
        <w:spacing w:before="0" w:after="0"/>
        <w:jc w:val="left"/>
        <w:rPr/>
      </w:pPr>
      <w:r>
        <w:rPr/>
        <w:t>tMdPe7Luz5yq9pSrm7lzTmfwOucCdtB6D8mC65g/s6oKMo+B6da0G98xmFoAY3kO/rVjwqqiNyW+9L</w:t>
      </w:r>
    </w:p>
    <w:p>
      <w:pPr>
        <w:pStyle w:val="PreformattedText"/>
        <w:bidi w:val="0"/>
        <w:spacing w:before="0" w:after="0"/>
        <w:jc w:val="left"/>
        <w:rPr/>
      </w:pPr>
      <w:r>
        <w:rPr/>
        <w:t>K5XsUV3ksTatDQfVybRzEKBa/v9wBClpylTGEkMYZtrR9jgxTJGgLSHCykDBRH8zAMI3yDg0pFSGoO</w:t>
      </w:r>
    </w:p>
    <w:p>
      <w:pPr>
        <w:pStyle w:val="PreformattedText"/>
        <w:bidi w:val="0"/>
        <w:spacing w:before="0" w:after="0"/>
        <w:jc w:val="left"/>
        <w:rPr/>
      </w:pPr>
      <w:r>
        <w:rPr/>
        <w:t>XqecCas7+9T5Ow6eG71TBNFU0TRrULE8U0bIiz1EolhkeRZ1hVUljKvKAm442Jg9sAszEkEMSAfM+P</w:t>
      </w:r>
    </w:p>
    <w:p>
      <w:pPr>
        <w:pStyle w:val="PreformattedText"/>
        <w:bidi w:val="0"/>
        <w:spacing w:before="0" w:after="0"/>
        <w:jc w:val="left"/>
        <w:rPr/>
      </w:pPr>
      <w:r>
        <w:rPr/>
        <w:t>4h1GViCAfOnWsKKgneFoJ13urJCHZ94kZnhXe67ZCFkkYtgFh0krXYgN6PJZiQ5JGxfSoa3gbAuztD</w:t>
      </w:r>
    </w:p>
    <w:p>
      <w:pPr>
        <w:pStyle w:val="PreformattedText"/>
        <w:bidi w:val="0"/>
        <w:spacing w:before="0" w:after="0"/>
        <w:jc w:val="left"/>
        <w:rPr/>
      </w:pPr>
      <w:r>
        <w:rPr/>
        <w:t>RJDB6A201v1UhoNkpzQymutiRVQrHVoII44I0qI5JmmFviNSVieM7quW2RlRmWc245jrqVYY+YSFpn</w:t>
      </w:r>
    </w:p>
    <w:p>
      <w:pPr>
        <w:pStyle w:val="PreformattedText"/>
        <w:bidi w:val="0"/>
        <w:spacing w:before="0" w:after="0"/>
        <w:jc w:val="left"/>
        <w:rPr/>
      </w:pPr>
      <w:r>
        <w:rPr/>
        <w:t>pUDJVVQYEAmyq0yHUMwobPDzCYgoAPaJFCTUindOuYAGrubQp5VSdEulO5qBHtlqZQrxdSCY7Xjm3S</w:t>
      </w:r>
    </w:p>
    <w:p>
      <w:pPr>
        <w:pStyle w:val="PreformattedText"/>
        <w:bidi w:val="0"/>
        <w:spacing w:before="0" w:after="0"/>
        <w:jc w:val="left"/>
        <w:rPr/>
      </w:pPr>
      <w:r>
        <w:rPr/>
        <w:t>B0iVpZN5JVMspIBQrxOIGXMKlnJt5eA8W2iGPmZmGlq8wNztdo+mp9grz+k8RH2TfhduV1uLXPVvJW</w:t>
      </w:r>
    </w:p>
    <w:p>
      <w:pPr>
        <w:pStyle w:val="PreformattedText"/>
        <w:bidi w:val="0"/>
        <w:spacing w:before="0" w:after="0"/>
        <w:jc w:val="left"/>
        <w:rPr/>
      </w:pPr>
      <w:r>
        <w:rPr/>
        <w:t>06p8MGrJGjIljl5BagqNJaKNRMFAnqpeVMnL6aQqZAGmKmV2VsRk0XMTpQjwP7B8z5wMwUCgLOOZ/l</w:t>
      </w:r>
    </w:p>
    <w:p>
      <w:pPr>
        <w:pStyle w:val="PreformattedText"/>
        <w:bidi w:val="0"/>
        <w:spacing w:before="0" w:after="0"/>
        <w:jc w:val="left"/>
        <w:rPr/>
      </w:pPr>
      <w:r>
        <w:rPr/>
        <w:t>rWygB4eUTr5tAfAzE57A+n5jiPOsrzgpXzekRTvc6RW9ycAhW7n8jn8uIJoDEsekQw1xcEkr9qgMQx</w:t>
      </w:r>
    </w:p>
    <w:p>
      <w:pPr>
        <w:pStyle w:val="PreformattedText"/>
        <w:bidi w:val="0"/>
        <w:spacing w:before="0" w:after="0"/>
        <w:jc w:val="left"/>
        <w:rPr/>
      </w:pPr>
      <w:r>
        <w:rPr/>
        <w:t>J759iP6/PiEuhs/XjE+SAXesWNc35FTVaBsk9ObHy7OPf241WKSezS1KjXq+sUeGWkKUD40hnbgd8c</w:t>
      </w:r>
    </w:p>
    <w:p>
      <w:pPr>
        <w:pStyle w:val="PreformattedText"/>
        <w:bidi w:val="0"/>
        <w:spacing w:before="0" w:after="0"/>
        <w:jc w:val="left"/>
        <w:rPr/>
      </w:pPr>
      <w:r>
        <w:rPr/>
        <w:t>hGQCpOPzBHt+n7uKtQIfUiJ6C4cW+46MNfqIj9i3D0/uH/gDn+PCG460jhZXlGKH7dWugn5m8hqJWH</w:t>
      </w:r>
    </w:p>
    <w:p>
      <w:pPr>
        <w:pStyle w:val="PreformattedText"/>
        <w:bidi w:val="0"/>
        <w:spacing w:before="0" w:after="0"/>
        <w:jc w:val="left"/>
        <w:rPr/>
      </w:pPr>
      <w:r>
        <w:rPr/>
        <w:t>VprJzjmkbvtSKsv3LiKLewPfL0E2BjPbvgEZFaTWl266/UGPmu5b7nr3sa0EVZxuxuAC5ZtwL5Td3j</w:t>
      </w:r>
    </w:p>
    <w:p>
      <w:pPr>
        <w:pStyle w:val="PreformattedText"/>
        <w:bidi w:val="0"/>
        <w:spacing w:before="0" w:after="0"/>
        <w:jc w:val="left"/>
        <w:rPr/>
      </w:pPr>
      <w:r>
        <w:rPr/>
        <w:t>Jz54sP8A8RIVO/DY3GkHATJYjAUksW2HCq7iJiaiJnzh4odgwB3b0BPo5toNLdPCaVrAiFjIcIVBkR</w:t>
      </w:r>
    </w:p>
    <w:p>
      <w:pPr>
        <w:pStyle w:val="PreformattedText"/>
        <w:bidi w:val="0"/>
        <w:spacing w:before="0" w:after="0"/>
        <w:jc w:val="left"/>
        <w:rPr/>
      </w:pPr>
      <w:r>
        <w:rPr/>
        <w:t>xC8qvtWJtwllqFAxFVtuG0+vp3793ANvCvPqhgVNe7X69YHQ5xGyqzBd3w0brIWVW2SGW4ow86FjlW</w:t>
      </w:r>
    </w:p>
    <w:p>
      <w:pPr>
        <w:pStyle w:val="PreformattedText"/>
        <w:bidi w:val="0"/>
        <w:spacing w:before="0" w:after="0"/>
        <w:jc w:val="left"/>
        <w:rPr/>
      </w:pPr>
      <w:r>
        <w:rPr/>
        <w:t>9tvsfRwOGAHgKvu55Q2W18z+OcGMSSIDGS7RoSjsrGSSeVnMRUO6YaAEKBjOd/cbR3OzpNt9z00IdC</w:t>
      </w:r>
    </w:p>
    <w:p>
      <w:pPr>
        <w:pStyle w:val="PreformattedText"/>
        <w:bidi w:val="0"/>
        <w:spacing w:before="0" w:after="0"/>
        <w:jc w:val="left"/>
        <w:rPr/>
      </w:pPr>
      <w:r>
        <w:rPr/>
        <w:t>KPbq7wZwhC46iQOzMGADBSsbBGMUTnbsbckuCRjOO5A4MVuKnwoBtAKpq4Gm558uhAuthdYg1NJMsv</w:t>
      </w:r>
    </w:p>
    <w:p>
      <w:pPr>
        <w:pStyle w:val="PreformattedText"/>
        <w:bidi w:val="0"/>
        <w:spacing w:before="0" w:after="0"/>
        <w:jc w:val="left"/>
        <w:rPr/>
      </w:pPr>
      <w:r>
        <w:rPr/>
        <w:t>90JFlZojIWZSkocsqxBFIlHmDxuWJ9wpBPy621rub03jnahOlT9hz94be/XSQ0kolaZqlXkpZJBhqR</w:t>
      </w:r>
    </w:p>
    <w:p>
      <w:pPr>
        <w:pStyle w:val="PreformattedText"/>
        <w:bidi w:val="0"/>
        <w:spacing w:before="0" w:after="0"/>
        <w:jc w:val="left"/>
        <w:rPr/>
      </w:pPr>
      <w:r>
        <w:rPr/>
        <w:t>l2oIekGclFFOCMZKf4kPqOI81ZCSC+YU5cvCDQl1crjfR3gx0dMEtUzgCB1G+SUJ1qiaMsxURrG+5A</w:t>
      </w:r>
    </w:p>
    <w:p>
      <w:pPr>
        <w:pStyle w:val="PreformattedText"/>
        <w:bidi w:val="0"/>
        <w:spacing w:before="0" w:after="0"/>
        <w:jc w:val="left"/>
        <w:rPr/>
      </w:pPr>
      <w:r>
        <w:rPr/>
        <w:t>I4pQuUbzLkg547DkBCqMTrqfD0MLNBKhqPQfSvrCcvbGSsVFLKQ6qGYhiH2qDuCt5pGC5+QJJ+nDE0</w:t>
      </w:r>
    </w:p>
    <w:p>
      <w:pPr>
        <w:pStyle w:val="PreformattedText"/>
        <w:bidi w:val="0"/>
        <w:spacing w:before="0" w:after="0"/>
        <w:jc w:val="left"/>
        <w:rPr/>
      </w:pPr>
      <w:r>
        <w:rPr/>
        <w:t>grYekOpfKHh2NPTPDRQKN4iiAIWmlSNKWJpZXeIzmQpLMk0GXJZWxKxAI8vE2UVFKR/FOg+5t5wwpg</w:t>
      </w:r>
    </w:p>
    <w:p>
      <w:pPr>
        <w:pStyle w:val="PreformattedText"/>
        <w:bidi w:val="0"/>
        <w:spacing w:before="0" w:after="0"/>
        <w:jc w:val="left"/>
        <w:rPr/>
      </w:pPr>
      <w:r>
        <w:rPr/>
        <w:t>c2p6tesGmOmtUibVWivIGGBadae4QU8gg65ZRMXkc7zgEKhUkZUcG3zbBXmxFv3Au+W4cU8RqfxHOv</w:t>
      </w:r>
    </w:p>
    <w:p>
      <w:pPr>
        <w:pStyle w:val="PreformattedText"/>
        <w:bidi w:val="0"/>
        <w:spacing w:before="0" w:after="0"/>
        <w:jc w:val="left"/>
        <w:rPr/>
      </w:pPr>
      <w:r>
        <w:rPr/>
        <w:t>pOvEzLCkmH3JTxuWWoKMCOsc5MKujBmzgA9juBBFSbsKDQa+ftBAu7u9nP2EEUaPFM8yyJ1IFfq1cq</w:t>
      </w:r>
    </w:p>
    <w:p>
      <w:pPr>
        <w:pStyle w:val="PreformattedText"/>
        <w:bidi w:val="0"/>
        <w:spacing w:before="0" w:after="0"/>
        <w:jc w:val="left"/>
        <w:rPr/>
      </w:pPr>
      <w:r>
        <w:rPr/>
        <w:t>n4enWN2fpU52+YlQ2SMBjJuUZI4FJqa210HLrWFNGDs+j1P45QoaKpNKpRYxT08jgrI4eSpk3AhHbJ</w:t>
      </w:r>
    </w:p>
    <w:p>
      <w:pPr>
        <w:pStyle w:val="PreformattedText"/>
        <w:bidi w:val="0"/>
        <w:spacing w:before="0" w:after="0"/>
        <w:jc w:val="left"/>
        <w:rPr/>
      </w:pPr>
      <w:r>
        <w:rPr/>
        <w:t>yKgtGmS3/1MEIxDBwEANUA33P4gCCauCoeg+0KZY1kWMq4iim7qxd5Z5fuzsZ5O5A2pjuuCx2/Pgqg</w:t>
      </w:r>
    </w:p>
    <w:p>
      <w:pPr>
        <w:pStyle w:val="PreformattedText"/>
        <w:bidi w:val="0"/>
        <w:spacing w:before="0" w:after="0"/>
        <w:jc w:val="left"/>
        <w:rPr/>
      </w:pPr>
      <w:r>
        <w:rPr/>
        <w:t>UoDpr5mOoqpqfbyGsfiI8ZYmPawkQTR7d0zZbG6RiT041jECkKe+0DuSoCEByGYjQX8zCh7vQ6m3oI</w:t>
      </w:r>
    </w:p>
    <w:p>
      <w:pPr>
        <w:pStyle w:val="PreformattedText"/>
        <w:bidi w:val="0"/>
        <w:spacing w:before="0" w:after="0"/>
        <w:jc w:val="left"/>
        <w:rPr/>
      </w:pPr>
      <w:r>
        <w:rPr/>
        <w:t>8QhmVclWfb1IImaSbZHvLrNM6+VWkcncT5txBYhGk45gRoeWg8f8Qh8WNjv5QKSPBWNJqebad20DZS</w:t>
      </w:r>
    </w:p>
    <w:p>
      <w:pPr>
        <w:pStyle w:val="PreformattedText"/>
        <w:bidi w:val="0"/>
        <w:spacing w:before="0" w:after="0"/>
        <w:jc w:val="left"/>
        <w:rPr/>
      </w:pPr>
      <w:r>
        <w:rPr/>
        <w:t>xPtX+8kZ1VzhgAGfy7ihKfhZTrUMNdvAe0dSzXq2/iftHRZmi2PvKkIyxysjLNs3grT0ocqWk3PkHs</w:t>
      </w:r>
    </w:p>
    <w:p>
      <w:pPr>
        <w:pStyle w:val="PreformattedText"/>
        <w:bidi w:val="0"/>
        <w:spacing w:before="0" w:after="0"/>
        <w:jc w:val="left"/>
        <w:rPr/>
      </w:pPr>
      <w:r>
        <w:rPr/>
        <w:t>0bSYVY2U7uUDbe25/UcFBr08KCAk0LuksDCKKSWNlCyQhYqd5YpFllmlRwgmbqylMhQWO7YCN7JlZw</w:t>
      </w:r>
    </w:p>
    <w:p>
      <w:pPr>
        <w:pStyle w:val="PreformattedText"/>
        <w:bidi w:val="0"/>
        <w:spacing w:before="0" w:after="0"/>
        <w:jc w:val="left"/>
        <w:rPr/>
      </w:pPr>
      <w:r>
        <w:rPr/>
        <w:t>wFNqDTwf7xxU7EORpW/i8e9mqme10sZcSbqWm204fflYgVCysxyif3gIIMe4BWCvtZVFQB82UW23Pj</w:t>
      </w:r>
    </w:p>
    <w:p>
      <w:pPr>
        <w:pStyle w:val="PreformattedText"/>
        <w:bidi w:val="0"/>
        <w:spacing w:before="0" w:after="0"/>
        <w:jc w:val="left"/>
        <w:rPr/>
      </w:pPr>
      <w:r>
        <w:rPr/>
        <w:t>CUS5s59a28ITev5DGKKb4B6iJa1oqiZNwkkFRTur04SU4hjVssikdseQsCeG51P45gTy68K+cGgvWg</w:t>
      </w:r>
    </w:p>
    <w:p>
      <w:pPr>
        <w:pStyle w:val="PreformattedText"/>
        <w:bidi w:val="0"/>
        <w:spacing w:before="0" w:after="0"/>
        <w:jc w:val="left"/>
        <w:rPr/>
      </w:pPr>
      <w:r>
        <w:rPr/>
        <w:t>5feBdu3NSUkswMYWjWT/AOYhkjCKvTZi8KYiXzxlkBSQ/DrGT6nhxIUAhyxZ7guGZiRbQkODQClYbJ</w:t>
      </w:r>
    </w:p>
    <w:p>
      <w:pPr>
        <w:pStyle w:val="PreformattedText"/>
        <w:bidi w:val="0"/>
        <w:spacing w:before="0" w:after="0"/>
        <w:jc w:val="left"/>
        <w:rPr/>
      </w:pPr>
      <w:r>
        <w:rPr/>
        <w:t>Sp8tWPhXk9ftWFRQzK4+EqAzRS9npnULvaY4IklycMGiOdpIihpu7qX7EwIZQfcaVu/VAKwoNSQWGh</w:t>
      </w:r>
    </w:p>
    <w:p>
      <w:pPr>
        <w:pStyle w:val="PreformattedText"/>
        <w:bidi w:val="0"/>
        <w:spacing w:before="0" w:after="0"/>
        <w:jc w:val="left"/>
        <w:rPr/>
      </w:pPr>
      <w:r>
        <w:rPr/>
        <w:t>uacuiTCqooDSvMKl/wD02rDTttdpI0nkhYJNIgnIAqEUyOjBkErSdNUDRIBknKoyVUSaipr1r9oSaj</w:t>
      </w:r>
    </w:p>
    <w:p>
      <w:pPr>
        <w:pStyle w:val="PreformattedText"/>
        <w:bidi w:val="0"/>
        <w:spacing w:before="0" w:after="0"/>
        <w:jc w:val="left"/>
        <w:rPr/>
      </w:pPr>
      <w:r>
        <w:rPr/>
        <w:t>M0xNVC7BuTPfrxjYJ/snHiBrqDUnjK8H94vdTUUl0sWivE7y/shMUtFFc9N1tJyh5yXWklLGWM1lkv</w:t>
      </w:r>
    </w:p>
    <w:p>
      <w:pPr>
        <w:pStyle w:val="PreformattedText"/>
        <w:bidi w:val="0"/>
        <w:spacing w:before="0" w:after="0"/>
        <w:jc w:val="left"/>
        <w:rPr/>
      </w:pPr>
      <w:r>
        <w:rPr/>
        <w:t>XJCZllOJEs5miUMtUwVYIW9VCqXehaoUzVBYtYjNXaGJhHygs/uQbA8gpT/+NI1bc2VJoJ/ntyPyLD</w:t>
      </w:r>
    </w:p>
    <w:p>
      <w:pPr>
        <w:pStyle w:val="PreformattedText"/>
        <w:bidi w:val="0"/>
        <w:spacing w:before="0" w:after="0"/>
        <w:jc w:val="left"/>
        <w:rPr/>
      </w:pPr>
      <w:r>
        <w:rPr/>
        <w:t>iJOsa0rCS/nTEMdXySJbpdrYwrD19TtOM54hEPeJsQi1HJI1fIWbuXJyx9iW7dvy4hzksbPEmWvKKR</w:t>
      </w:r>
    </w:p>
    <w:p>
      <w:pPr>
        <w:pStyle w:val="PreformattedText"/>
        <w:bidi w:val="0"/>
        <w:spacing w:before="0" w:after="0"/>
        <w:jc w:val="left"/>
        <w:rPr/>
      </w:pPr>
      <w:r>
        <w:rPr/>
        <w:t>Z1zoYjV0WATmOXGPnu9PX6njWzz/AKSWe/2ikkAlZPKGmqWLQuSMHvjt/wAp7nA/PiomAEts0WcsMg</w:t>
      </w:r>
    </w:p>
    <w:p>
      <w:pPr>
        <w:pStyle w:val="PreformattedText"/>
        <w:bidi w:val="0"/>
        <w:spacing w:before="0" w:after="0"/>
        <w:jc w:val="left"/>
        <w:rPr/>
      </w:pPr>
      <w:r>
        <w:rPr/>
        <w:t>h7fuG21Eu6yXDPYfDuM5x6gj1xwBunx+xhRYhr9decYo/t17PDR8wuQ91iWQyV1DzloHBLdJhR3Tlr</w:t>
      </w:r>
    </w:p>
    <w:p>
      <w:pPr>
        <w:pStyle w:val="PreformattedText"/>
        <w:bidi w:val="0"/>
        <w:spacing w:before="0" w:after="0"/>
        <w:jc w:val="left"/>
        <w:rPr/>
      </w:pPr>
      <w:r>
        <w:rPr/>
        <w:t>VJtOcB81zg4UkhhnIwAU+oBNw33jkDvk6kX8zFAdQwJPn3gAZYdydowrnHcjqIFcFvw05JHfiOA+sP</w:t>
      </w:r>
    </w:p>
    <w:p>
      <w:pPr>
        <w:pStyle w:val="PreformattedText"/>
        <w:bidi w:val="0"/>
        <w:spacing w:before="0" w:after="0"/>
        <w:jc w:val="left"/>
        <w:rPr/>
      </w:pPr>
      <w:r>
        <w:rPr/>
        <w:t>QEADqVwTtQFlQESyZdel0AmCZJGJdhk4B74Hfh3KK8+v8AMIT7x2G13JZRUmaVchdixXGb7rbGu9/u</w:t>
      </w:r>
    </w:p>
    <w:p>
      <w:pPr>
        <w:pStyle w:val="PreformattedText"/>
        <w:bidi w:val="0"/>
        <w:spacing w:before="0" w:after="0"/>
        <w:jc w:val="left"/>
        <w:rPr/>
      </w:pPr>
      <w:r>
        <w:rPr/>
        <w:t>2iBOfqPn24dTqTUn30A8obcOwo3t/mB4dWXczh8Q9GaTEYllmMThLYcN/cqq43dwd/ZsDIMMwcu1CS</w:t>
      </w:r>
    </w:p>
    <w:p>
      <w:pPr>
        <w:pStyle w:val="PreformattedText"/>
        <w:bidi w:val="0"/>
        <w:spacing w:before="0" w:after="0"/>
        <w:jc w:val="left"/>
        <w:rPr/>
      </w:pPr>
      <w:r>
        <w:rPr/>
        <w:t>3kIEu5YUuAPrBnEyKWcYXoSlZAu0i3jrwARbVx1A+8gMMhT7d8EtXoGuKHLW0DQCzv4184NKeXKdNl</w:t>
      </w:r>
    </w:p>
    <w:p>
      <w:pPr>
        <w:pStyle w:val="PreformattedText"/>
        <w:bidi w:val="0"/>
        <w:spacing w:before="0" w:after="0"/>
        <w:jc w:val="left"/>
        <w:rPr/>
      </w:pPr>
      <w:r>
        <w:rPr/>
        <w:t>YB0ISMgu5RhKMyHtkecnaCcnHcHHBAswa/vfn7QNS5s3tblBi8iBCWZQFi2zBUdemrquafBUg1bgeT</w:t>
      </w:r>
    </w:p>
    <w:p>
      <w:pPr>
        <w:pStyle w:val="PreformattedText"/>
        <w:bidi w:val="0"/>
        <w:spacing w:before="0" w:after="0"/>
        <w:jc w:val="left"/>
        <w:rPr/>
      </w:pPr>
      <w:r>
        <w:rPr/>
        <w:t>HfD4GScAybh+X+PoY4WFK3/ZhrNdU9Kwhq42SKojKUjQh8RvFTosYihbOJ5EYAyMgURhwpHfPEbFAF</w:t>
      </w:r>
    </w:p>
    <w:p>
      <w:pPr>
        <w:pStyle w:val="PreformattedText"/>
        <w:bidi w:val="0"/>
        <w:spacing w:before="0" w:after="0"/>
        <w:jc w:val="left"/>
        <w:rPr/>
      </w:pPr>
      <w:r>
        <w:rPr/>
        <w:t>lWIp14QckkEi4Netvd499LzGGhkCqVZom2uMNM6PtVWBDAwxKvXx/hyck+oIyVMk0+j9XgpgDgmraQ</w:t>
      </w:r>
    </w:p>
    <w:p>
      <w:pPr>
        <w:pStyle w:val="PreformattedText"/>
        <w:bidi w:val="0"/>
        <w:spacing w:before="0" w:after="0"/>
        <w:jc w:val="left"/>
        <w:rPr/>
      </w:pPr>
      <w:r>
        <w:rPr/>
        <w:t>R1hLVS7+oF3Yk2MxfBYyKYSVO6TDMS2Mg9uGVF1AV5w8IcmzzyJEIwUdlEMZWKQR01M5jhhTrSR4aZ</w:t>
      </w:r>
    </w:p>
    <w:p>
      <w:pPr>
        <w:pStyle w:val="PreformattedText"/>
        <w:bidi w:val="0"/>
        <w:spacing w:before="0" w:after="0"/>
        <w:jc w:val="left"/>
        <w:rPr/>
      </w:pPr>
      <w:r>
        <w:rPr/>
        <w:t>pdz7srIA2T29TMllktdmpoKCp8fPfnEdW9vcncDwhRCeJlvWyWGKKWlpqpRDGZMdMrDIyqQSjGnKKS</w:t>
      </w:r>
    </w:p>
    <w:p>
      <w:pPr>
        <w:pStyle w:val="PreformattedText"/>
        <w:bidi w:val="0"/>
        <w:spacing w:before="0" w:after="0"/>
        <w:jc w:val="left"/>
        <w:rPr/>
      </w:pPr>
      <w:r>
        <w:rPr/>
        <w:t>MZLE4BUjhwKJK6ioemmhpuf3AkHKCbildXrA4yuR8O0YHVRGNNTYBKFUz8RPliyl39cjf0twIbtx2j</w:t>
      </w:r>
    </w:p>
    <w:p>
      <w:pPr>
        <w:pStyle w:val="PreformattedText"/>
        <w:bidi w:val="0"/>
        <w:spacing w:before="0" w:after="0"/>
        <w:jc w:val="left"/>
        <w:rPr/>
      </w:pPr>
      <w:r>
        <w:rPr/>
        <w:t>WB0DV5E/usc5JcCo1OnMCAEqozqUVJGiKPgMyW6kULGQyAr94wTo+hGXbtg5whSAoA1y6fxEEkliRV</w:t>
      </w:r>
    </w:p>
    <w:p>
      <w:pPr>
        <w:pStyle w:val="PreformattedText"/>
        <w:bidi w:val="0"/>
        <w:spacing w:before="0" w:after="0"/>
        <w:jc w:val="left"/>
        <w:rPr/>
      </w:pPr>
      <w:r>
        <w:rPr/>
        <w:t>9dT5aQNG6P75VYhYVD1c/cHeiyQNEhO1i0cdMoJypBAHcdyBYEuw/uP259bQDVAy12Hu/X6H0dUI4R</w:t>
      </w:r>
    </w:p>
    <w:p>
      <w:pPr>
        <w:pStyle w:val="PreformattedText"/>
        <w:bidi w:val="0"/>
        <w:spacing w:before="0" w:after="0"/>
        <w:jc w:val="left"/>
        <w:rPr/>
      </w:pPr>
      <w:r>
        <w:rPr/>
        <w:t>HsKRHyIioWqi8ZIP973KLiIKSCDghu5Q8Ekl6lh//o/dvpCFnpVQ/wDiPpWDoSSbsDeiyF9xXLVVQI</w:t>
      </w:r>
    </w:p>
    <w:p>
      <w:pPr>
        <w:pStyle w:val="PreformattedText"/>
        <w:bidi w:val="0"/>
        <w:spacing w:before="0" w:after="0"/>
        <w:jc w:val="left"/>
        <w:rPr/>
      </w:pPr>
      <w:r>
        <w:rPr/>
        <w:t>02sWkJJhyBgYxkoE37vIVYAgNX+0a+JjiXBIL8zHqqgLEjqGAiib4GnlBmdJFBDzu67Hj7kDJJLdwh</w:t>
      </w:r>
    </w:p>
    <w:p>
      <w:pPr>
        <w:pStyle w:val="PreformattedText"/>
        <w:bidi w:val="0"/>
        <w:spacing w:before="0" w:after="0"/>
        <w:jc w:val="left"/>
        <w:rPr/>
      </w:pPr>
      <w:r>
        <w:rPr/>
        <w:t>LBhxH8WdqsLD82hAUgEihOu51aPcsoR1BiklSKWPpw9RaeNpBvd5J1IKMn3noN5XzAIcoVJqCCC1zo</w:t>
      </w:r>
    </w:p>
    <w:p>
      <w:pPr>
        <w:pStyle w:val="PreformattedText"/>
        <w:bidi w:val="0"/>
        <w:spacing w:before="0" w:after="0"/>
        <w:jc w:val="left"/>
        <w:rPr/>
      </w:pPr>
      <w:r>
        <w:rPr/>
        <w:t>NadPtCDYunwuRzj2jdwksu+NcoGFQ6rtyYtjCkhYHMm1ge6sdseQHiGUBnDk33ufDYQT6baaDxO8e8</w:t>
      </w:r>
    </w:p>
    <w:p>
      <w:pPr>
        <w:pStyle w:val="PreformattedText"/>
        <w:bidi w:val="0"/>
        <w:spacing w:before="0" w:after="0"/>
        <w:jc w:val="left"/>
        <w:rPr/>
      </w:pPr>
      <w:r>
        <w:rPr/>
        <w:t>rpTg71ZGRJSKc7VM7ybE+IrlwwjjKlQc7sZxtYuHBMxH9wuNBzN+qwhOYcjrqeungqsjxpSypJMjLS</w:t>
      </w:r>
    </w:p>
    <w:p>
      <w:pPr>
        <w:pStyle w:val="PreformattedText"/>
        <w:bidi w:val="0"/>
        <w:spacing w:before="0" w:after="0"/>
        <w:jc w:val="left"/>
        <w:rPr/>
      </w:pPr>
      <w:r>
        <w:rPr/>
        <w:t>VdUjpuUyyhZn3GLAxGjD4jucRtHJsfBXLCmwerG3Wn4gi70tudPDnADW8DCw1IfEU0CQAtt6qxGOQP</w:t>
      </w:r>
    </w:p>
    <w:p>
      <w:pPr>
        <w:pStyle w:val="PreformattedText"/>
        <w:bidi w:val="0"/>
        <w:spacing w:before="0" w:after="0"/>
        <w:jc w:val="left"/>
        <w:rPr/>
      </w:pPr>
      <w:r>
        <w:rPr/>
        <w:t>HTxR43JKdjZDg7OoQM5zwM0f6SySx3ajioZutI5BGdIHkOWrvAfS861MIiCI0dI0JicJkSBoZY5nLG</w:t>
      </w:r>
    </w:p>
    <w:p>
      <w:pPr>
        <w:pStyle w:val="PreformattedText"/>
        <w:bidi w:val="0"/>
        <w:spacing w:before="0" w:after="0"/>
        <w:jc w:val="left"/>
        <w:rPr/>
      </w:pPr>
      <w:r>
        <w:rPr/>
        <w:t>GNg7JOcAZSPoAnue6SlBQYVCW/dWH4FYVYIcqsr13/AD47wsYwxcYliLrH3A3MOylpfiA43LT9SGqO</w:t>
      </w:r>
    </w:p>
    <w:p>
      <w:pPr>
        <w:pStyle w:val="PreformattedText"/>
        <w:bidi w:val="0"/>
        <w:spacing w:before="0" w:after="0"/>
        <w:jc w:val="left"/>
        <w:rPr/>
      </w:pPr>
      <w:r>
        <w:rPr/>
        <w:t>GjczGQg9uHwz+Ppo732NxV4aNACByAeu2rVta0LCy1cc6rQVDl0PmljUKrlt+4mRM7S4qA0pPmCNT0</w:t>
      </w:r>
    </w:p>
    <w:p>
      <w:pPr>
        <w:pStyle w:val="PreformattedText"/>
        <w:bidi w:val="0"/>
        <w:spacing w:before="0" w:after="0"/>
        <w:jc w:val="left"/>
        <w:rPr/>
      </w:pPr>
      <w:r>
        <w:rPr/>
        <w:t>6gbvKFWkqAp30VFvTz9BSFQvKSDRK6G/RYt9Ysz+yS8SCeEf7Snwl807xVU9NpDUPMpuQfMypqp5rb</w:t>
      </w:r>
    </w:p>
    <w:p>
      <w:pPr>
        <w:pStyle w:val="PreformattedText"/>
        <w:bidi w:val="0"/>
        <w:spacing w:before="0" w:after="0"/>
        <w:jc w:val="left"/>
        <w:rPr/>
      </w:pPr>
      <w:r>
        <w:rPr/>
        <w:t>aqXltz+jTldW3mSrDqq01qu970vfQjpKx/sqhKiOQsBmMuSFJN+8AdGNBpqGIraG1ApK8zujUVp/K+</w:t>
      </w:r>
    </w:p>
    <w:p>
      <w:pPr>
        <w:pStyle w:val="PreformattedText"/>
        <w:bidi w:val="0"/>
        <w:spacing w:before="0" w:after="0"/>
        <w:jc w:val="left"/>
        <w:rPr/>
      </w:pPr>
      <w:r>
        <w:rPr/>
        <w:t>pSSz0esfSR5vU8lPTVlNMoWemknp5lBUhZqeVopVBGQQJEYZBI+pzniLNOYFQsW9GgEulTMxFPesQ2</w:t>
      </w:r>
    </w:p>
    <w:p>
      <w:pPr>
        <w:pStyle w:val="PreformattedText"/>
        <w:bidi w:val="0"/>
        <w:spacing w:before="0" w:after="0"/>
        <w:jc w:val="left"/>
        <w:rPr/>
      </w:pPr>
      <w:r>
        <w:rPr/>
        <w:t>1VTCW3Tds+Vjj17YOP078QfOJhOor+ogvrCJY61u3/ukYHbHZvmPy4BSHPMQaFtUaxaNzbQSatj7A4</w:t>
      </w:r>
    </w:p>
    <w:p>
      <w:pPr>
        <w:pStyle w:val="PreformattedText"/>
        <w:bidi w:val="0"/>
        <w:spacing w:before="0" w:after="0"/>
        <w:jc w:val="left"/>
        <w:rPr/>
      </w:pPr>
      <w:r>
        <w:rPr/>
        <w:t>Sf1A7kN+XF9iy0tBux+0QMKHKiQ8NBcEwrAADsfbGOx7fz4q1VNatFgks5NoaLWUjw2C4Mme0D5/UN</w:t>
      </w:r>
    </w:p>
    <w:p>
      <w:pPr>
        <w:pStyle w:val="PreformattedText"/>
        <w:bidi w:val="0"/>
        <w:spacing w:before="0" w:after="0"/>
        <w:jc w:val="left"/>
        <w:rPr/>
      </w:pPr>
      <w:r>
        <w:rPr/>
        <w:t>/rwCyxTvWOQAXe8Ysft0K2Sq1HyBRyxWGt524XEm3Mg5VhmEmAm7YpG3O7uCRtxkCorOVrN7v+IdKW</w:t>
      </w:r>
    </w:p>
    <w:p>
      <w:pPr>
        <w:pStyle w:val="PreformattedText"/>
        <w:bidi w:val="0"/>
        <w:spacing w:before="0" w:after="0"/>
        <w:jc w:val="left"/>
        <w:rPr/>
      </w:pPr>
      <w:r>
        <w:rPr/>
        <w:t>KVH+QPsR+Yz+VDZLbgFXcfN2GCyd2B246cgMSHC4DO/rwgD3t946OLdtpy6mNmZ3294JQfvqqPe2Gh</w:t>
      </w:r>
    </w:p>
    <w:p>
      <w:pPr>
        <w:pStyle w:val="PreformattedText"/>
        <w:bidi w:val="0"/>
        <w:spacing w:before="0" w:after="0"/>
        <w:jc w:val="left"/>
        <w:rPr/>
      </w:pPr>
      <w:r>
        <w:rPr/>
        <w:t>27VTtjtkd/V0CwJb7de8JckR+o3cBsxgQq7oDtEdMoXE9OUjIFU5QEgdz6Ht2DiWNtB7UqOcARS9/r</w:t>
      </w:r>
    </w:p>
    <w:p>
      <w:pPr>
        <w:pStyle w:val="PreformattedText"/>
        <w:bidi w:val="0"/>
        <w:spacing w:before="0" w:after="0"/>
        <w:jc w:val="left"/>
        <w:rPr/>
      </w:pPr>
      <w:r>
        <w:rPr/>
        <w:t>sawYwbg0YY+cRkp1OoIIqbZKHWUmPC1xH4cgZYex9TFWYsdH2O/P7w2aAm48nflygcjKY4SocLtY0q</w:t>
      </w:r>
    </w:p>
    <w:p>
      <w:pPr>
        <w:pStyle w:val="PreformattedText"/>
        <w:bidi w:val="0"/>
        <w:spacing w:before="0" w:after="0"/>
        <w:jc w:val="left"/>
        <w:rPr/>
      </w:pPr>
      <w:r>
        <w:rPr/>
        <w:t>uJFqUBdH6leAmDkKuCcgeo9sHYDUab+fTR24Zt9vKDWnZEIJkZ90kYkfzeaX4ghmhXZl4hIewDDAIO</w:t>
      </w:r>
    </w:p>
    <w:p>
      <w:pPr>
        <w:pStyle w:val="PreformattedText"/>
        <w:bidi w:val="0"/>
        <w:spacing w:before="0" w:after="0"/>
        <w:jc w:val="left"/>
        <w:rPr/>
      </w:pPr>
      <w:r>
        <w:rPr/>
        <w:t>4kYJUJr5+PLq0JVmHl+9oNY3yiDrh2DGNS+0REGGAvIwK4JWOQkKfXaBlVyeDFBzHKwpyv/mA+/uef</w:t>
      </w:r>
    </w:p>
    <w:p>
      <w:pPr>
        <w:pStyle w:val="PreformattedText"/>
        <w:bidi w:val="0"/>
        <w:spacing w:before="0" w:after="0"/>
        <w:jc w:val="left"/>
        <w:rPr/>
      </w:pPr>
      <w:r>
        <w:rPr/>
        <w:t>KE1qagFTa6hJII5mSm3QM8UK1ERkk3UyI6xqUqHYMzjLAJEPXd3Cah5anSHA9NvPf9wqSywxoTX/AB</w:t>
      </w:r>
    </w:p>
    <w:p>
      <w:pPr>
        <w:pStyle w:val="PreformattedText"/>
        <w:bidi w:val="0"/>
        <w:spacing w:before="0" w:after="0"/>
        <w:jc w:val="left"/>
        <w:rPr/>
      </w:pPr>
      <w:r>
        <w:rPr/>
        <w:t>ttDc2SqK0ZTcCSjsI96J1IgSr9aVlGECmQqgJzkkDtxDlqZDO3Xt6xIUlzuI/Axkq0lWVSFBKOqhnK</w:t>
      </w:r>
    </w:p>
    <w:p>
      <w:pPr>
        <w:pStyle w:val="PreformattedText"/>
        <w:bidi w:val="0"/>
        <w:spacing w:before="0" w:after="0"/>
        <w:jc w:val="left"/>
        <w:rPr/>
      </w:pPr>
      <w:r>
        <w:rPr/>
        <w:t>EM8cccaSeRtwkRBklidx9AOAuRrz69IKwMK6KcrGsQQMkADx0TMBDT0ySSO8tU83cTRzKpChyN3zHc</w:t>
      </w:r>
    </w:p>
    <w:p>
      <w:pPr>
        <w:pStyle w:val="PreformattedText"/>
        <w:bidi w:val="0"/>
        <w:spacing w:before="0" w:after="0"/>
        <w:jc w:val="left"/>
        <w:rPr/>
      </w:pPr>
      <w:r>
        <w:rPr/>
        <w:t>SXGUJKXAYseVavqDzhovmcGrM/Pk2/hCuoauaSG8b6mFn/AGTSzGoihZZFqIBkFEYbRTblL9zjcm3c</w:t>
      </w:r>
    </w:p>
    <w:p>
      <w:pPr>
        <w:pStyle w:val="PreformattedText"/>
        <w:bidi w:val="0"/>
        <w:spacing w:before="0" w:after="0"/>
        <w:jc w:val="left"/>
        <w:rPr/>
      </w:pPr>
      <w:r>
        <w:rPr/>
        <w:t>ewLqSTmJUCphUUqNam3KvnAEUSlmDnrxaDGolWM0b5cU08bIVhDST1CAzyRQZxkI3SV0YPkZAOO+DJ</w:t>
      </w:r>
    </w:p>
    <w:p>
      <w:pPr>
        <w:pStyle w:val="PreformattedText"/>
        <w:bidi w:val="0"/>
        <w:spacing w:before="0" w:after="0"/>
        <w:jc w:val="left"/>
        <w:rPr/>
      </w:pPr>
      <w:r>
        <w:rPr/>
        <w:t>o7UOt38OW3RgdtwPSPJWWVhTMm8IA0NEGBp41SWUCoqKlCBIx6REiEuMKHUEk8cQM2pDBk6UepOpNH</w:t>
      </w:r>
    </w:p>
    <w:p>
      <w:pPr>
        <w:pStyle w:val="PreformattedText"/>
        <w:bidi w:val="0"/>
        <w:spacing w:before="0" w:after="0"/>
        <w:jc w:val="left"/>
        <w:rPr/>
      </w:pPr>
      <w:r>
        <w:rPr/>
        <w:t>BJhQWcksdT4tQD6GDCndzu3HqFC3xE07MkVL0GcNFCoQ9UgRDzlVLKFfytgBQLggKIudB9jaOJo7kA</w:t>
      </w:r>
    </w:p>
    <w:p>
      <w:pPr>
        <w:pStyle w:val="PreformattedText"/>
        <w:bidi w:val="0"/>
        <w:spacing w:before="0" w:after="0"/>
        <w:jc w:val="left"/>
        <w:rPr/>
      </w:pPr>
      <w:r>
        <w:rPr/>
        <w:t>7XP48IFyQqBI/VRSjMWmJ6iIQVKRxDIAUFY/w5DkHzbgeC1Kk05tryhKChvsPuYHqzYbaxRY3WNqhi</w:t>
      </w:r>
    </w:p>
    <w:p>
      <w:pPr>
        <w:pStyle w:val="PreformattedText"/>
        <w:bidi w:val="0"/>
        <w:spacing w:before="0" w:after="0"/>
        <w:jc w:val="left"/>
        <w:rPr/>
      </w:pPr>
      <w:r>
        <w:rPr/>
        <w:t>ZJ5ANsBWN2A3hegpJHmZTuCqRwpfUska/wAj+oAnZlK2/iBH6CRtclgJA5d1cGpqpH3FikrD7pBIwy</w:t>
      </w:r>
    </w:p>
    <w:p>
      <w:pPr>
        <w:pStyle w:val="PreformattedText"/>
        <w:bidi w:val="0"/>
        <w:spacing w:before="0" w:after="0"/>
        <w:jc w:val="left"/>
        <w:rPr/>
      </w:pPr>
      <w:r>
        <w:rPr/>
        <w:t>c+mcnGVKkBwGvYfn9x1g7+KiG9BAvG+P4WRFj6yxvHSRRl3ZFyiGecKCu4Y2rg4EfbLqGKEUYsToNB</w:t>
      </w:r>
    </w:p>
    <w:p>
      <w:pPr>
        <w:pStyle w:val="PreformattedText"/>
        <w:bidi w:val="0"/>
        <w:spacing w:before="0" w:after="0"/>
        <w:jc w:val="left"/>
        <w:rPr/>
      </w:pPr>
      <w:r>
        <w:rPr/>
        <w:t>17xwIAJcjc3JJ2j8jWVNxypePIMgVpIbdDnYVQAnrsS2d2SNxG4tkqvB6nMRz+wjmdwUvy5bnZo/Z+</w:t>
      </w:r>
    </w:p>
    <w:p>
      <w:pPr>
        <w:pStyle w:val="PreformattedText"/>
        <w:bidi w:val="0"/>
        <w:spacing w:before="0" w:after="0"/>
        <w:jc w:val="left"/>
        <w:rPr/>
      </w:pPr>
      <w:r>
        <w:rPr/>
        <w:t>lFTSMgcF5CiMyk1lwkSNmkVt2SKUlQoOB2XGcBBwWhLMT6mmvL2jjcVcjXQeA3gjstQ9PXXuCSONI4</w:t>
      </w:r>
    </w:p>
    <w:p>
      <w:pPr>
        <w:pStyle w:val="PreformattedText"/>
        <w:bidi w:val="0"/>
        <w:spacing w:before="0" w:after="0"/>
        <w:jc w:val="left"/>
        <w:rPr/>
      </w:pPr>
      <w:r>
        <w:rPr/>
        <w:t>61l60LxybN9PTSSrAGbMhMbbCFzuCdlU7uGks6wd6trQUvCqI7vhR9K38YG6gWL9g1augCvFPG6F9i</w:t>
      </w:r>
    </w:p>
    <w:p>
      <w:pPr>
        <w:pStyle w:val="PreformattedText"/>
        <w:bidi w:val="0"/>
        <w:spacing w:before="0" w:after="0"/>
        <w:jc w:val="left"/>
        <w:rPr/>
      </w:pPr>
      <w:r>
        <w:rPr/>
        <w:t>l846rzEDcy7WVAcMC2DlvQpgAQpx3gG2AhUFRUGNKPuf1CV0hLK9RcKeop2jYQNDIqkVMEkiIwMrFH</w:t>
      </w:r>
    </w:p>
    <w:p>
      <w:pPr>
        <w:pStyle w:val="PreformattedText"/>
        <w:bidi w:val="0"/>
        <w:spacing w:before="0" w:after="0"/>
        <w:jc w:val="left"/>
        <w:rPr/>
      </w:pPr>
      <w:r>
        <w:rPr/>
        <w:t>DBmeOUny53Q4LKSuW5LusEFNPLSvQhZlQkvmao3Zur0hyBErMkoZHDSFViGaiWMvJIysx3Bi4jnkXO</w:t>
      </w:r>
    </w:p>
    <w:p>
      <w:pPr>
        <w:pStyle w:val="PreformattedText"/>
        <w:bidi w:val="0"/>
        <w:spacing w:before="0" w:after="0"/>
        <w:jc w:val="left"/>
        <w:rPr/>
      </w:pPr>
      <w:r>
        <w:rPr/>
        <w:t>WRQhPYHPEgADkR+fKGz17dc/CBdHKsdRHIjLtHeIp37OEkd1fbh/vJizHBmldAmHUbSouQqv7/AGfE</w:t>
      </w:r>
    </w:p>
    <w:p>
      <w:pPr>
        <w:pStyle w:val="PreformattedText"/>
        <w:bidi w:val="0"/>
        <w:spacing w:before="0" w:after="0"/>
        <w:jc w:val="left"/>
        <w:rPr/>
      </w:pPr>
      <w:r>
        <w:rPr/>
        <w:t>0hDSocGnm3Kv4HKFjcIKi52qo+CqK233Gaidqato3nSS3VVsE0tNc6eWlnRo6qCJnk6kbJJG9tj+8M</w:t>
      </w:r>
    </w:p>
    <w:p>
      <w:pPr>
        <w:pStyle w:val="PreformattedText"/>
        <w:bidi w:val="0"/>
        <w:spacing w:before="0" w:after="0"/>
        <w:jc w:val="left"/>
        <w:rPr/>
      </w:pPr>
      <w:r>
        <w:rPr/>
        <w:t>aqERKSFKQaJV3kgaN81R6nQPCLUClK3FO6onV/lFb1YbnQPH1AfDL4laTxjeCHw1+JynqBUXDmxyj0</w:t>
      </w:r>
    </w:p>
    <w:p>
      <w:pPr>
        <w:pStyle w:val="PreformattedText"/>
        <w:bidi w:val="0"/>
        <w:spacing w:before="0" w:after="0"/>
        <w:jc w:val="left"/>
        <w:rPr/>
      </w:pPr>
      <w:r>
        <w:rPr/>
        <w:t>9W61BWnV6LmtpLraB5w2ucUsjxiog5oaV1WPIx3RyxSEKZNohLDJUP7aaeViQwDDyMNAnMCb2N72Jq</w:t>
      </w:r>
    </w:p>
    <w:p>
      <w:pPr>
        <w:pStyle w:val="PreformattedText"/>
        <w:bidi w:val="0"/>
        <w:spacing w:before="0" w:after="0"/>
        <w:jc w:val="left"/>
        <w:rPr/>
      </w:pPr>
      <w:r>
        <w:rPr/>
        <w:t>Ae98w5GP3UUI/Zsh+cbDOPXsfQDiFrTSJSLHTrrnEAuYAMdycAHHV9BkD8Lenb07DjjeDSaBw8Wbc4</w:t>
      </w:r>
    </w:p>
    <w:p>
      <w:pPr>
        <w:pStyle w:val="PreformattedText"/>
        <w:bidi w:val="0"/>
        <w:spacing w:before="0" w:after="0"/>
        <w:jc w:val="left"/>
        <w:rPr/>
      </w:pPr>
      <w:r>
        <w:rPr/>
        <w:t>ZpI9YRBCBlZ/n88+oP8AWOL7EJSqWhxYiIOHUUlRGsNbVhjE7Ock5GffIBBx9O3FZMSEqYRPlusGGl</w:t>
      </w:r>
    </w:p>
    <w:p>
      <w:pPr>
        <w:pStyle w:val="PreformattedText"/>
        <w:bidi w:val="0"/>
        <w:spacing w:before="0" w:after="0"/>
        <w:jc w:val="left"/>
        <w:rPr/>
      </w:pPr>
      <w:r>
        <w:rPr/>
        <w:t>1spOnrl3/9iQ/vDcMTBQHnBovGL/7cSgRqLkvegFE9LzH5kWEt2Enwt30pp66ERttOCJ9PRdye27sC</w:t>
      </w:r>
    </w:p>
    <w:p>
      <w:pPr>
        <w:pStyle w:val="PreformattedText"/>
        <w:bidi w:val="0"/>
        <w:spacing w:before="0" w:after="0"/>
        <w:jc w:val="left"/>
        <w:rPr/>
      </w:pPr>
      <w:r>
        <w:rPr/>
        <w:t>e6xkKafNTulP1MTpqAJElfNQ/wD1/EZ5ZnbfsB+8z648m7eY2VgSS8e9pWGfdh27cSAHcWDCI0BkkU</w:t>
      </w:r>
    </w:p>
    <w:p>
      <w:pPr>
        <w:pStyle w:val="PreformattedText"/>
        <w:bidi w:val="0"/>
        <w:spacing w:before="0" w:after="0"/>
        <w:jc w:val="left"/>
        <w:rPr/>
      </w:pPr>
      <w:r>
        <w:rPr/>
        <w:t>FCpk7xl4S20lUiZ0jppd2epCXXc2Tn2A4ICzWhDZ9oE56ZcSncEnUsqBsfGzCTZKhMgKwquwBPzx7c</w:t>
      </w:r>
    </w:p>
    <w:p>
      <w:pPr>
        <w:pStyle w:val="PreformattedText"/>
        <w:bidi w:val="0"/>
        <w:spacing w:before="0" w:after="0"/>
        <w:jc w:val="left"/>
        <w:rPr/>
      </w:pPr>
      <w:r>
        <w:rPr/>
        <w:t>OJ7oINa+9faGyLHf6XgUrLGa4NiRKRlatQx4FbM8wMcmOqemA7+nyPbGMEwPm1CannAu5GhNAdvzBo</w:t>
      </w:r>
    </w:p>
    <w:p>
      <w:pPr>
        <w:pStyle w:val="PreformattedText"/>
        <w:bidi w:val="0"/>
        <w:spacing w:before="0" w:after="0"/>
        <w:jc w:val="left"/>
        <w:rPr/>
      </w:pPr>
      <w:r>
        <w:rPr/>
        <w:t>jFQ0bsHb4aOWon6Y3zRSU8qrT7C5Cxqq4BBBIOD3wwKjsRpU/aBZw/M+0GEQVRGwJQ1BVk2IpEMUjQ</w:t>
      </w:r>
    </w:p>
    <w:p>
      <w:pPr>
        <w:pStyle w:val="PreformattedText"/>
        <w:bidi w:val="0"/>
        <w:spacing w:before="0" w:after="0"/>
        <w:jc w:val="left"/>
        <w:rPr/>
      </w:pPr>
      <w:r>
        <w:rPr/>
        <w:t>SiJQx9PPhj7gYAA4IVI0rTlX3hGoW1d+cGMLKFZABhgqEbSA2yJqeMnznawZE8wycDJyeCBA7p36Mc</w:t>
      </w:r>
    </w:p>
    <w:p>
      <w:pPr>
        <w:pStyle w:val="PreformattedText"/>
        <w:bidi w:val="0"/>
        <w:spacing w:before="0" w:after="0"/>
        <w:jc w:val="left"/>
        <w:rPr/>
      </w:pPr>
      <w:r>
        <w:rPr/>
        <w:t>UsH6baO1wiJRIJ3WdqlkhMzIVdpqtNiTS7ZPN04VZBtKkgg5BUcHcAE1Jb7OYSgYgaP6NSGPZAlfXR</w:t>
      </w:r>
    </w:p>
    <w:p>
      <w:pPr>
        <w:pStyle w:val="PreformattedText"/>
        <w:bidi w:val="0"/>
        <w:spacing w:before="0" w:after="0"/>
        <w:jc w:val="left"/>
        <w:rPr/>
      </w:pPr>
      <w:r>
        <w:rPr/>
        <w:t>QAJG1S8tOhZwqBws0ayANgqsUyrjuCQT78VqmExYFASW62iSkkpGpjpR7nm/EcydUB22SMgJRi4Vo8</w:t>
      </w:r>
    </w:p>
    <w:p>
      <w:pPr>
        <w:pStyle w:val="PreformattedText"/>
        <w:bidi w:val="0"/>
        <w:spacing w:before="0" w:after="0"/>
        <w:jc w:val="left"/>
        <w:rPr/>
      </w:pPr>
      <w:r>
        <w:rPr/>
        <w:t>dTcSB7IpwM8cnQ6qeFNByEHcDsaUToPuS6yxwFyBJKGihn+JJVt8bvIxwO3b09Rw4C6SRQXb2rAG9b</w:t>
      </w:r>
    </w:p>
    <w:p>
      <w:pPr>
        <w:pStyle w:val="PreformattedText"/>
        <w:bidi w:val="0"/>
        <w:spacing w:before="0" w:after="0"/>
        <w:jc w:val="left"/>
        <w:rPr/>
      </w:pPr>
      <w:r>
        <w:rPr/>
        <w:t>1/TQqrVVTNT3dvu2IpqSLd044mZqiJ+nHlUPThV27lcHBOBniQgk5ydh76eENrSxS3O9bEP57QpKuS</w:t>
      </w:r>
    </w:p>
    <w:p>
      <w:pPr>
        <w:pStyle w:val="PreformattedText"/>
        <w:bidi w:val="0"/>
        <w:spacing w:before="0" w:after="0"/>
        <w:jc w:val="left"/>
        <w:rPr/>
      </w:pPr>
      <w:r>
        <w:rPr/>
        <w:t>SKWCInM8sbKZNzlRHH1ZJo02spjQx52DLbHOR6Z4dVmBSH7yvYX65w2kA5qd1NfHr9R5RhJS4860xI</w:t>
      </w:r>
    </w:p>
    <w:p>
      <w:pPr>
        <w:pStyle w:val="PreformattedText"/>
        <w:bidi w:val="0"/>
        <w:spacing w:before="0" w:after="0"/>
        <w:jc w:val="left"/>
        <w:rPr/>
      </w:pPr>
      <w:r>
        <w:rPr/>
        <w:t>jKlvv6mTZDLHLUyqANweZg2AxZfUj04RIBBAcDXc+PVo5RIYkudNhAqkkysTOA5lkISDLJDTjqUcQR</w:t>
      </w:r>
    </w:p>
    <w:p>
      <w:pPr>
        <w:pStyle w:val="PreformattedText"/>
        <w:bidi w:val="0"/>
        <w:spacing w:before="0" w:after="0"/>
        <w:jc w:val="left"/>
        <w:rPr/>
      </w:pPr>
      <w:r>
        <w:rPr/>
        <w:t>WDEyqryhkyq43MD/h2qliH0rTS4/P1hVBlHff1t6Qo4CVSMSAS5IVRkxq7uKcylvxFEA8yA7zklcqC</w:t>
      </w:r>
    </w:p>
    <w:p>
      <w:pPr>
        <w:pStyle w:val="PreformattedText"/>
        <w:bidi w:val="0"/>
        <w:spacing w:before="0" w:after="0"/>
        <w:jc w:val="left"/>
        <w:rPr/>
      </w:pPr>
      <w:r>
        <w:rPr/>
        <w:t>W4dYOKOT6OeUCLkCgFS1zHdEjyrgFaiNUjp2C/dxGTAmlK7suzMzOV7KXI3ZVQvHAMSxrvf094RRDO</w:t>
      </w:r>
    </w:p>
    <w:p>
      <w:pPr>
        <w:pStyle w:val="PreformattedText"/>
        <w:bidi w:val="0"/>
        <w:spacing w:before="0" w:after="0"/>
        <w:jc w:val="left"/>
        <w:rPr/>
      </w:pPr>
      <w:r>
        <w:rPr/>
        <w:t>QMuw18Y4KHiqzTwuev8RGs00uGCvGx2inGMIu6GQDKlQpX7tjk8cmxCaAX38oF3SFKFWcNp5R0iRGp</w:t>
      </w:r>
    </w:p>
    <w:p>
      <w:pPr>
        <w:pStyle w:val="PreformattedText"/>
        <w:bidi w:val="0"/>
        <w:spacing w:before="0" w:after="0"/>
        <w:jc w:val="left"/>
        <w:rPr/>
      </w:pPr>
      <w:r>
        <w:rPr/>
        <w:t>5GGY4oNjSiIBZKkqis0UjHO2M5HcHPk7jBPCH5cxsnTe14UAuAKk76COqPJJHE0YjBeQRU8L7xDG7i</w:t>
      </w:r>
    </w:p>
    <w:p>
      <w:pPr>
        <w:pStyle w:val="PreformattedText"/>
        <w:bidi w:val="0"/>
        <w:spacing w:before="0" w:after="0"/>
        <w:jc w:val="left"/>
        <w:rPr/>
      </w:pPr>
      <w:r>
        <w:rPr/>
        <w:t>RBJIytmVg4/wAQYAOdqrjBV2ajlfoLwimZRJLJqW1j0KmSram7PI9MZJ6uXBl6IkKtTwR4KxjuG3Hd</w:t>
      </w:r>
    </w:p>
    <w:p>
      <w:pPr>
        <w:pStyle w:val="PreformattedText"/>
        <w:bidi w:val="0"/>
        <w:spacing w:before="0" w:after="0"/>
        <w:jc w:val="left"/>
        <w:rPr/>
      </w:pPr>
      <w:r>
        <w:rPr/>
        <w:t>lgRtUNlebvFOoDk6+EcCWCmDaDyd+veAdoj3yXWXsI4ZaTZAAFWFRGSFidR5sNUStkgZMmD5VAIJAK</w:t>
      </w:r>
    </w:p>
    <w:p>
      <w:pPr>
        <w:pStyle w:val="PreformattedText"/>
        <w:bidi w:val="0"/>
        <w:spacing w:before="0" w:after="0"/>
        <w:jc w:val="left"/>
        <w:rPr/>
      </w:pPr>
      <w:r>
        <w:rPr/>
        <w:t>iAGOmwoT+YMgkOTmGr3MeakgK2K5qspRohLUzHppKlQ1GY6hYmRsbUYuNxySxznPHLDyll6Cvi28Ik</w:t>
      </w:r>
    </w:p>
    <w:p>
      <w:pPr>
        <w:pStyle w:val="PreformattedText"/>
        <w:bidi w:val="0"/>
        <w:spacing w:before="0" w:after="0"/>
        <w:jc w:val="left"/>
        <w:rPr/>
      </w:pPr>
      <w:r>
        <w:rPr/>
        <w:t>/wCohNydbacoKdNxRQ/GSRwiNwKWaZIZpooN9TBtVYUYuUVYlXBDA7kHbGMJJYhYZmvWnl5QawXSHc</w:t>
      </w:r>
    </w:p>
    <w:p>
      <w:pPr>
        <w:pStyle w:val="PreformattedText"/>
        <w:bidi w:val="0"/>
        <w:spacing w:before="0" w:after="0"/>
        <w:jc w:val="left"/>
        <w:rPr/>
      </w:pPr>
      <w:r>
        <w:rPr/>
        <w:t>c71rC5ilLqku1ZI9wdFlG2SNg0alUmiIKxdQBgvcYAU5A4dAKh/nf8wyCwLfx+0eJMEqqRm3MJQpVh</w:t>
      </w:r>
    </w:p>
    <w:p>
      <w:pPr>
        <w:pStyle w:val="PreformattedText"/>
        <w:bidi w:val="0"/>
        <w:spacing w:before="0" w:after="0"/>
        <w:jc w:val="left"/>
        <w:rPr/>
      </w:pPr>
      <w:r>
        <w:rPr/>
        <w:t>hSJAYGYSIuBIm7aEOdyd3BJAHCtZ65qddesEKkr2/J6MLW3tPLbXBkMZE9HOzRsC5jpqqKkq4DJLG2</w:t>
      </w:r>
    </w:p>
    <w:p>
      <w:pPr>
        <w:pStyle w:val="PreformattedText"/>
        <w:bidi w:val="0"/>
        <w:spacing w:before="0" w:after="0"/>
        <w:jc w:val="left"/>
        <w:rPr/>
      </w:pPr>
      <w:r>
        <w:rPr/>
        <w:t>5JKWWpjJwN4mLNtdi3CElBkqchiAWuQoZSHLs45Qqe8JqSAUmvpURs8/2avm5cdU+CvxP8j7jJUzU/</w:t>
      </w:r>
    </w:p>
    <w:p>
      <w:pPr>
        <w:pStyle w:val="PreformattedText"/>
        <w:bidi w:val="0"/>
        <w:spacing w:before="0" w:after="0"/>
        <w:jc w:val="left"/>
        <w:rPr/>
      </w:pPr>
      <w:r>
        <w:rPr/>
        <w:t>InxG2LVOm2MESUVNZfEFoBrrd7ZDUGreSeZdYcr75XFTDFHCNRkRvKWYRMTwcyiakj2D05+PgIZUWW</w:t>
      </w:r>
    </w:p>
    <w:p>
      <w:pPr>
        <w:pStyle w:val="PreformattedText"/>
        <w:bidi w:val="0"/>
        <w:spacing w:before="0" w:after="0"/>
        <w:jc w:val="left"/>
        <w:rPr/>
      </w:pPr>
      <w:r>
        <w:rPr/>
        <w:t>A1DXzsfWlN3OsXwXhBJbSD6FCD2+YPFeRVRs1YkD5U8z+YgnzGt6ftJmz+KXOO4x5WH+XALDKYde8G</w:t>
      </w:r>
    </w:p>
    <w:p>
      <w:pPr>
        <w:pStyle w:val="PreformattedText"/>
        <w:bidi w:val="0"/>
        <w:spacing w:before="0" w:after="0"/>
        <w:jc w:val="left"/>
        <w:rPr/>
      </w:pPr>
      <w:r>
        <w:rPr/>
        <w:t>k0BNSY//2Q==</w:t>
      </w:r>
    </w:p>
    <w:p>
      <w:pPr>
        <w:pStyle w:val="PreformattedText"/>
        <w:bidi w:val="0"/>
        <w:spacing w:before="0" w:after="0"/>
        <w:jc w:val="left"/>
        <w:rPr/>
      </w:pPr>
      <w:r>
        <w:rPr/>
      </w:r>
    </w:p>
    <w:p>
      <w:pPr>
        <w:pStyle w:val="PreformattedText"/>
        <w:bidi w:val="0"/>
        <w:spacing w:before="0" w:after="0"/>
        <w:jc w:val="left"/>
        <w:rPr/>
      </w:pPr>
      <w:r>
        <w:rPr/>
        <w:t>------=_NextPart_68ea385bb81e0.68ea385bb81e1</w:t>
      </w:r>
    </w:p>
    <w:p>
      <w:pPr>
        <w:pStyle w:val="PreformattedText"/>
        <w:bidi w:val="0"/>
        <w:spacing w:before="0" w:after="0"/>
        <w:jc w:val="left"/>
        <w:rPr/>
      </w:pPr>
      <w:r>
        <w:rPr/>
        <w:t>Content-Location: file:///C:/68ea385bb81e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5bb81e0.68ea385bb81e1</w:t>
      </w:r>
    </w:p>
    <w:p>
      <w:pPr>
        <w:pStyle w:val="PreformattedText"/>
        <w:bidi w:val="0"/>
        <w:spacing w:before="0" w:after="0"/>
        <w:jc w:val="left"/>
        <w:rPr/>
      </w:pPr>
      <w:r>
        <w:rPr/>
        <w:t>Content-Location: file:///C:/68ea385bb81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5bb81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5bb81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5bb81e0.68ea385bb81e1</w:t>
      </w:r>
    </w:p>
    <w:p>
      <w:pPr>
        <w:pStyle w:val="PreformattedText"/>
        <w:bidi w:val="0"/>
        <w:spacing w:before="0" w:after="0"/>
        <w:jc w:val="left"/>
        <w:rPr/>
      </w:pPr>
      <w:r>
        <w:rPr/>
        <w:t>Content-Location: file:///C:/68ea385bb81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5bb81e0.68ea385bb81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