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775597.68ea6e77755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775597.68ea6e7775598</w:t>
      </w:r>
    </w:p>
    <w:p>
      <w:pPr>
        <w:pStyle w:val="PreformattedText"/>
        <w:bidi w:val="0"/>
        <w:spacing w:before="0" w:after="0"/>
        <w:jc w:val="left"/>
        <w:rPr/>
      </w:pPr>
      <w:r>
        <w:rPr/>
        <w:t>Content-Location: file:///C:/68ea6e77755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E2=80=99s Civil Cyber-Fraud Initiative: What Contractors Need to Know About Novel Use of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Legal Foundation&lt;/p&gt;&lt;p class=3D'news-info'&gt;&lt;time datetime=3D'2022-01-27'&gt;January 27, 2022&lt;/time&gt;&amp;nbsp;&amp;nbsp;|&amp;nbsp;&amp;nbsp;Publications&lt;/p&gt;&lt;p class=3D'news-info-spacer'&gt;&amp;nbsp;&lt;/p&gt;&lt;p class=3D"introText"&gt;&lt;strong&gt;Stuart M. Gerson&lt;/strong&gt; and &lt;strong&gt;Alaap B. Shah, &lt;/strong&gt;Members of the Firm in the Health Care &amp; Life Sciences practice, in the firm=E2=80=99s Washington, DC, office, co-authored a whitepaper for the Washington Legal Foundation, titled &lt;a aria-label=3D" (opens in a new tab)" href=3D"https://www.wlf.org/2022/01/27/publishing/dojs-civil-cyber-fraud-initiative-what-contractors-need-to-know-about-novel-use-of-false-claims-act/" target=3D"_blank" rel=3D"noreferrer noopener" class=3D"ek-link"&gt;=E2=80=9CDOJ=E2=80=99s Civil Cyber-Fraud Initiative: What Contractors Need to Know About Novel Use of False Claims Act.=E2=80=9D&lt;/a&gt;&lt;/p&gt; &lt;p class=3D'body-text'&gt;Following is an excerpt (see below to download the full version in PDF format):&lt;/p&gt; &lt;figure class=3D"wp-block-pullquote"&gt;  &lt;p class=3D"blockquote"  class=3D'body-text'&gt;Cyberattacks and data breaches continue to make front-page news because of their disruptive impact on the operations, finances, and reputations of companies large and small. The COVID-19 pandemic, during which remote business activity and the use of technology to access and transmit sensitive information increased, has magnified this threat. Some industries, health care as a prime example, have been particularly hard hit.&lt;/p&gt; &lt;p class=3D"blockquote"  class=3D'body-text'&gt;The Biden administration responded to the growth of cybercrime by championing a national response strategy, particularly to thwart ransomware attacks. In furtherance of this effort the Department of Justice (=E2=80=9CDOJ=E2=80=9D) recently announced an enhanced Civil Cyber-Fraud Initiative (the =E2=80=9CDOJ Initiative=E2=80=9D). Under this initiative, DOJ plans to leverage its broad enforcement authority under the False Claims Act (=E2=80=9CFCA=E2=80=9D) to pursue cybersecurity-related fraud involving government contracts and federal grantees. This effort will affect every company=E2=80=94running the gamut from defense contractors to providers who participate in federally funded health care programs. And as any government contractor knows, the threat of treble-damages lawsuits isn=E2=80=99t limited to DOJ action. The FCA is a vehicle for private =E2=80=9Crelators=E2=80=9D to sue in the name of the United States. Indeed, spurred by financial incentives and an industry tendency to settle cases, the vast majority of FCA cases are initiated by private relators. Thus, the DOJ Initiative poses significant risks and increased costs associated with company cybersecurity practices.&lt;/p&gt; &lt;p class=3D"blockquote"  class=3D'body-text'&gt;We first turn our attention to the nature and scope of the DOJ Initiative, the FCA theory that it purports to rely upon, and the avenues of prevention and response that this victim-as-potential-defendant policy suggests. Finally, we examine policy arguments that suggest that the DOJ Initiative might be misplaced.&lt;/p&gt;  &lt;/figure&gt; &lt;div class=3D"wp-block-file"&gt;&lt;a id=3D"wp-block-file--media-b760fc43-bbd0-47df-bb56-3ed38694e45b" href=3D"https://www.ebglaw.com/assets/htmldocuments/uploads/2022/01/Gerson-Shah-DOJ-Cyber-Fraud-Initiative-Washington-Legal-Foundation-January2022.pdf" target=3D"_blank" rel=3D"noreferrer noopener"&gt;PDF: DOJ=E2=80=99s Civil Cyber-Fraud Initiative: What Contractors Need to Know About Novel Use of False Claims Act&lt;/a&gt;&lt;a href=3D"https://www.ebglaw.com/assets/htmldocuments/uploads/2022/01/Gerson-Shah-DOJ-Cyber-Fraud-Initiative-Washington-Legal-Foundation-January2022.pdf" class=3D"wp-block-file__button" download aria-describedby=3D"wp-block-file--media-b760fc43-bbd0-47df-bb56-3ed38694e45b"&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775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e7775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federal-and-state-false-claims-act-including-qui-tam'&gt;Federal and State False Claims Act (Including Qui Tam)&lt;/a&gt;&lt;/p&gt;&lt;p class=3D'side-nokeepwith-title'&gt;&lt;a href=3D'https://www.ebglaw.com/services/ransomware'&gt;Ransomw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775597.68ea6e7775598</w:t>
      </w:r>
    </w:p>
    <w:p>
      <w:pPr>
        <w:pStyle w:val="PreformattedText"/>
        <w:bidi w:val="0"/>
        <w:spacing w:before="0" w:after="0"/>
        <w:jc w:val="left"/>
        <w:rPr/>
      </w:pPr>
      <w:r>
        <w:rPr/>
        <w:t>Content-Location: file:///C:/68ea6e77755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e7775597.68ea6e7775598</w:t>
      </w:r>
    </w:p>
    <w:p>
      <w:pPr>
        <w:pStyle w:val="PreformattedText"/>
        <w:bidi w:val="0"/>
        <w:spacing w:before="0" w:after="0"/>
        <w:jc w:val="left"/>
        <w:rPr/>
      </w:pPr>
      <w:r>
        <w:rPr/>
        <w:t>Content-Location: file:///C:/68ea6e77755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e7775597.68ea6e7775598</w:t>
      </w:r>
    </w:p>
    <w:p>
      <w:pPr>
        <w:pStyle w:val="PreformattedText"/>
        <w:bidi w:val="0"/>
        <w:spacing w:before="0" w:after="0"/>
        <w:jc w:val="left"/>
        <w:rPr/>
      </w:pPr>
      <w:r>
        <w:rPr/>
        <w:t>Content-Location: file:///C:/68ea6e77755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775597.68ea6e7775598</w:t>
      </w:r>
    </w:p>
    <w:p>
      <w:pPr>
        <w:pStyle w:val="PreformattedText"/>
        <w:bidi w:val="0"/>
        <w:spacing w:before="0" w:after="0"/>
        <w:jc w:val="left"/>
        <w:rPr/>
      </w:pPr>
      <w:r>
        <w:rPr/>
        <w:t>Content-Location: file:///C:/68ea6e77755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775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775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775597.68ea6e7775598</w:t>
      </w:r>
    </w:p>
    <w:p>
      <w:pPr>
        <w:pStyle w:val="PreformattedText"/>
        <w:bidi w:val="0"/>
        <w:spacing w:before="0" w:after="0"/>
        <w:jc w:val="left"/>
        <w:rPr/>
      </w:pPr>
      <w:r>
        <w:rPr/>
        <w:t>Content-Location: file:///C:/68ea6e77755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775597.68ea6e77755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