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3802fcfb.68eac3802fcf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802fcfb.68eac3802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802fcf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OL Extends FLSA Protection to Direct Care Workers, &lt;em&gt;on the &lt;/em&gt; Wage and Hour Defense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9-19'&gt;September 19, 2013&lt;/time&gt;&amp;nbsp;&amp;nbsp;|&amp;nbsp;&amp;nbsp;Publications&lt;/p&gt;&lt;p class=3D'news-info-spacer'&gt;&amp;nbsp;&lt;/p&gt;&lt;p class=3D"introText"&gt;&lt;i&gt;Read the full post: &lt;/i&gt;&lt;a href=3D"http://www.wagehourblog.com/2013/09/articles/flsa-coverage/dol-extends-flsa-protection-to-direct-care-workers/" target=3D"_blank" aria-label=3D" (opens in a new tab)" rel=3D"noreferrer noopener" class=3D"ek-link"&gt;DOL Extends FLSA Protection to Direct Care Work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3802fb0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802fcfb.68eac3802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802fcf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802fcfb.68eac3802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802fcf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802fcfb.68eac3802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802fcf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3802fc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3802fc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802fcfb.68eac3802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802fcf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802fcfb.68eac3802fcf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