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8423b090.68eaa8423b0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Verify Rule Effective Date Delayed to May 21, 2009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8423ae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a8423ae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8423b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8423b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23b0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23b090.68eaa8423b0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