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cecb32c.68ea74cecb3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ecb3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Verify Rule to Take Effect January 15, 2009 for All Federal Contractors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06'&gt;January 6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cecb1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74cecb1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ecb3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ecb32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ecb32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ecb3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cecb3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cecb3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cecb3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cecb32c.68ea74cecb3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