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544fbbe1f.68ea544fbbe20"</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544fbbe1f.68ea544fbbe20</w:t>
      </w:r>
    </w:p>
    <w:p>
      <w:pPr>
        <w:pStyle w:val="PreformattedText"/>
        <w:bidi w:val="0"/>
        <w:spacing w:before="0" w:after="0"/>
        <w:jc w:val="left"/>
        <w:rPr/>
      </w:pPr>
      <w:r>
        <w:rPr/>
        <w:t>Content-Location: file:///C:/68ea544fbbe21/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EOC Issues New Resource Regarding Leave as a Reasonable Accommodation&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publication'&gt;Act Now Advisory&lt;/p&gt;&lt;p class=3D'news-info'&gt;&lt;time datetime=3D'2016-05-10'&gt;May 10, 2016&lt;/time&gt;&amp;nbsp;&amp;nbsp;|&amp;nbsp;&amp;nbsp;Publications&lt;/p&gt;&lt;p class=3D'news-info-spacer'&gt;&amp;nbsp;&lt;/p&gt;&lt;p class=3D'body-text'&gt;Joshua A. Stein&lt;/p&gt; &lt;p class=3D'body-text'&gt;&lt;a href=3D"https://www.ebglaw.com/assets/htmldocuments/uploads/2021/08/Act-Now-Advisory_EEOC-Issues-New-Resource-Regarding-Leave-as-Reasonable-Accommodation.pdf" target=3D"_blank" aria-label=3D" (opens in a new tab)" rel=3D"noreferrer noopener" class=3D"ek-link"&gt;Download a PDF of this piece&lt;/a&gt;&lt;/p&gt; &lt;p class=3D"introText"&gt; &lt;v:shape id=3D"_pdoc_68ea544fbbc2d" type=3D"#_x005F_x0000_t75" style=3D"position: absolute; </w:t>
        <w:tab/>
        <w:tab/>
        <w:tab/>
        <w:tab/>
        <w:tab/>
        <w:tab/>
        <w:t xml:space="preserve">margin-left:0pt; </w:t>
        <w:tab/>
        <w:tab/>
        <w:tab/>
        <w:tab/>
        <w:tab/>
        <w:tab/>
        <w:t xml:space="preserve">margin-top:18pt; </w:t>
        <w:tab/>
        <w:tab/>
        <w:tab/>
        <w:tab/>
        <w:tab/>
        <w:tab/>
        <w:t xml:space="preserve">width: 96pt; </w:t>
        <w:tab/>
        <w:tab/>
        <w:tab/>
        <w:tab/>
        <w:tab/>
        <w:tab/>
        <w:t xml:space="preserve">height: 96pt; </w:t>
        <w:tab/>
        <w:tab/>
        <w:tab/>
        <w:tab/>
        <w:tab/>
        <w:tab/>
        <w:t xml:space="preserve">mso-wrap-distance-bottom: 9pt; </w:t>
        <w:tab/>
        <w:tab/>
        <w:tab/>
        <w:tab/>
        <w:tab/>
        <w:t>"&gt; &lt;v:imagedata src=3D"files/image1.jpeg" o:title=3D"Act-Now-Advisory-Badge.jpg" /&gt; &lt;w:wrap type=3D"topAndBottom"/&gt; &lt;/v:shape&gt; On May 9, 2016, citing a =E2=80=9Ctroubling trend=E2=80=9D gleaned from the surge in disability charges that it has received in recent years, the U.S. Equal Employment Opportunity Commission (=E2=80=9CEEOC=E2=80=9D) issued &lt;a aria-label=3D" (opens in a new tab)" href=3D"https://www.eeoc.gov/eeoc/publications/ada-leave.cfm" target=3D"_blank" rel=3D"noreferrer noopener" class=3D"ek-link"&gt;a new resource document&lt;/a&gt; (=E2=80=9CResource=E2=80=9D) to reinforce employers=E2=80=99 obligations potentially to provide leave as a reasonable accommodation to employees with disabilities under the Americans with Disabilities Act (=E2=80=9CADA=E2=80=9D). In sum, this new publication reflects=E2=80=94in one document=E2=80=94the EEOC=E2=80=99s previously articulated positions regarding its view of leave as a potential accommodation under the ADA. In most instances, unpaid leave may be a reasonable accommodation that must be granted to individuals with disabilities, provided that doing so does not constitute an undue hardship for the employer. &lt;/p&gt; &lt;p class=3D'body-text'&gt;While the Resource does not break new ground (indeed, employers that have long waited for the EEOC to provide a definitive indication of how much leave must be granted as a reasonable accommodation will be disappointed), it does underscore the EEOC=E2=80=99s position on one of the most prevalent and problematic reasonable accommodations issues. To that end, it is helpful to remain aware of the EEOC=E2=80=99s view of various aspects of the issue of leave as a reasonable accommodation. &lt;/p&gt; &lt;h2&gt;&lt;strong&gt;Granting Leave as an Accommodation&lt;/strong&gt;&lt;/h2&gt; &lt;p class=3D'body-text'&gt;Reiterating that reasonable accommodations under the ADA often require employers to modify the way they usually do things, the Resource provides that unpaid leave as a reasonable accommodation is consistent with the ADA=E2=80=99s purpose when it enables the employee to return to work following the period of leave and does not create an undue hardship for the employer. Such leave can be required following the exhaustion of Family and Medical Leave Act (=E2=80=9CFMLA=E2=80=9D) leave and even if the employee is otherwise ineligible for FMLA leave or leave under the employer=E2=80=99s own policies (e.g., the employee is relatively new and hasn=E2=80=99t worked a substantial number of hours). Of course, paid leave beyond that provided under the terms of an employer=E2=80=99s paid leave policy is not required as an accommodation. &lt;/p&gt; &lt;h2&gt;&lt;strong&gt;Considering Leave as an Accommodation via the Interactive Process&lt;/strong&gt;&lt;/h2&gt; &lt;p class=3D'body-text'&gt;If an employee requests leave as an accommodation, the Resource explains that the employer should, as with other requests for accommodations, engage the employee (and his or her doctor, as appropriate) in the interactive process. During the interactive process, the employee and the employer exchange information so that the employer can make an appropriate individualized inquiry into the reasonableness of the requested accommodation based upon the specific facts and circumstances in play for the specific employee at the time. Under the ADA, the employer is entitled to explore issues including (i) the specific reason that the employee needs leave; (ii) whether the leave will be continuous or intermittent; (iii) whether another accommodation might be available other than leave that would allow the employee to work; and, if not, (iv) when the need for leave will end. &lt;/p&gt; &lt;h2&gt;&lt;strong&gt;Problematic Policies&lt;/strong&gt;&lt;/h2&gt; &lt;p class=3D'body-text'&gt;The Resource highlights the following two employer policies that=E2=80=94if mishandled=E2=80=94the EEOC indicated will violate the ADA: (i) maximum leave policies and (ii) 100% healed policies. &lt;/p&gt; &lt;h2&gt;&lt;em&gt;&lt;strong&gt;Maximum Leave Policies (aka =E2=80=9CNo Fault=E2=80=9D Leave Policies)&lt;/strong&gt;&lt;/em&gt;&lt;/h2&gt; &lt;p class=3D'body-text'&gt;Although employers are allowed to have leave policies that establish the maximum amount of leave that an employer will permit, they may have to grant leave beyond this amount as an accommodation for an employee with a disability, provided that doing so does not create an undue hardship. For example, an employer may have to grant more leave than that offered under the FMLA or allow an employee to exceed the number of absences normally permitted in a defined period of time under the employer=E2=80=99s policy. &lt;/p&gt; &lt;p class=3D'body-text'&gt;With this in mind, the Resource cautions employers about the use of =E2=80=9Cform letters=E2=80=9D to communicate with employees about leave. Such letters should not simply set forth the maximum leave policy. Instead, it should contain language indicating that, if an employee requires additional unpaid leave as a reasonable accommodation for a disability, the employee must notify the employer as soon as possible. Similarly, employers should be sure that, if multiple parties play a role in the leave administration process (e.g., human resources and benefits personnel or a third-party service), the leave administration process is appropriately coordinated so that the right to a reasonable accommodation is clearly communicated to the employee. &lt;/p&gt; &lt;h2&gt;&lt;em&gt;&lt;strong&gt;100% Healed Policies&lt;/strong&gt;&lt;/em&gt;&lt;/h2&gt; &lt;p class=3D'body-text'&gt;The Resource makes it clear that an employer will also violate the ADA if it has a policy requiring an employee with a disability to have no medical restrictions=E2=80=94i.e., to be =E2=80=9C100%=E2=80=9D healed or recovered=E2=80=94even if the employee can nevertheless perform his or her job with or without reasonable accommodation, unless the employer can show that providing the necessary accommodation would cause an undue hardship. Similarly, an employer will violate the ADA if it refuses to allow employees to return to work under the theory that their medical restrictions pose a safety risk, unless the employer can prove that allowing them to return poses a =E2=80=9Cdirect threat=E2=80=9D (i.e., a significant risk of substantial harm to self or to others that cannot be sufficiently mitigated with a reasonable accommodation). &lt;/p&gt; &lt;h2&gt;&lt;strong&gt;Undue Hardship&lt;/strong&gt;&lt;/h2&gt; &lt;p class=3D'body-text'&gt;When determining whether providing leave would result in an undue hardship for an employer, the employer may consider the following: &lt;/p&gt; &lt;div class=3D"wp-block-group is-style-pull-quote"&gt; &lt;div class=3D"wp-block-group__inner-container"&gt;&lt;ul class=3D'ul-outer'&gt; &lt;li&gt;the amount and/or length of the leave,&lt;/li&gt; &lt;li&gt;the frequency of the leave,&lt;/li&gt; &lt;li&gt;whether there is any flexibility with respect to the days on which leave is taken,&lt;/li&gt; &lt;li&gt;whether the need for intermittent leave on specific days is predictable or unpredictable,&lt;/li&gt; &lt;li&gt;the impact of the employee=E2=80=99s absence on coworkers and on whether specific job duties are being performed in an appropriate and timely manner, and&lt;/li&gt; &lt;li&gt;the impact on the employer=E2=80=99s operations and its ability to serve customers or clients appropriately and in a timely manner (which can take into account the size of the employer).&lt;/li&gt; &lt;/ul&gt; &lt;/div&gt; &lt;/div&gt; &lt;h2&gt;&lt;em&gt;&lt;strong&gt;Indefinite Leave&lt;/strong&gt;&lt;/em&gt;&lt;/h2&gt; &lt;p class=3D'body-text'&gt;The Resource provides that =E2=80=9Cindefinite leave=E2=80=9D=E2=80=94defined as leave where the employee cannot say whether he or she will be able to return to work at all=E2=80=94constitutes an undue hardship and, therefore, does not have to be provided as a reasonable accommodation under the ADA. The EEOC stresses, however, that requests for leave that provide approximate dates or ranges of dates for a return to work are not requests for indefinite leave. Additionally, the Resource indicates that modifying an initial return-to-work date does not automatically constitute a request for indefinite leave. This does not foreclose the possibility that, in a specific situation, such request might pose an undue hardship, but it is not automatic. &lt;/p&gt; &lt;h2&gt;&lt;strong&gt;Equal Access to Leave Under an Employer=E2=80=99s Leave Policy&lt;/strong&gt;&lt;/h2&gt; &lt;p class=3D'body-text'&gt;Separate and apart from its discussion of leave as a potential reasonable accommodation, the Resource also reconfirms that an employer cannot discriminate in its application of other leave policies on the basis of an employee=E2=80=99s disability. Employees with disabilities must be provided with access to leave on the same basis as all other similarly situated employees. &lt;/p&gt; &lt;p class=3D'body-text'&gt;For example, if an employer=E2=80=99s sick leave policy ordinarily does not require medical documentation, the employer cannot require such documentation from an employee who reveals that he or she requires sick leave for treatment of a mental disability. Employers remain free to have policies that require all employees to provide a doctor=E2=80=99s note or other documentation to substantiate the need for leave. &lt;/p&gt; &lt;h2&gt;&lt;strong&gt;What Employers Should Do Now&lt;/strong&gt;&lt;/h2&gt;</w:t>
      </w:r>
    </w:p>
    <w:p>
      <w:pPr>
        <w:pStyle w:val="PreformattedText"/>
        <w:bidi w:val="0"/>
        <w:spacing w:before="0" w:after="0"/>
        <w:jc w:val="left"/>
        <w:rPr/>
      </w:pPr>
      <w:r>
        <w:rPr/>
        <w:t xml:space="preserve"> </w:t>
      </w:r>
      <w:r>
        <w:rPr/>
        <w:t>&lt;p class=3D'body-text'&gt;While the EEOC=E2=80=99s Resource may not break new ground, it is a useful tool for employers that are struggling with the issue of leave as a reasonable accommodation, providing helpful guidance. To that end, employers should do the following: &lt;/p&gt; &lt;div class=3D"wp-block-group is-style-pull-quote"&gt; &lt;div class=3D"wp-block-group__inner-container"&gt;&lt;ul class=3D'ul-outer'&gt; &lt;li&gt;Remain aware that, in many instances, you may have to grant some period of unpaid leave, above and beyond that offered under the FMLA or your own leave policies, as a reasonable accommodation under the ADA.  However, in doing so, keep in mind that: &lt;ul&gt; &lt;li&gt;particularly when it comes to issues involving leave as an accommodation, courts often adopt more employer-friendly positions than the EEOC does (e.g., how much unpaid leave must be granted or when a request for leave should be considered =E2=80=9Cindefinite=E2=80=9D), and&lt;/li&gt; &lt;li&gt;some local and/or state laws may impose greater obligations on employers (e.g., in New York City, even requests for indefinite leave must be granted unless the employer can establish that doing so would constitute an undue hardship).&lt;/li&gt; &lt;/ul&gt; &lt;/li&gt; &lt;li&gt;Review existing leave and return-to-work policies, and remove any absolute language that precludes the possibility of leave as a reasonable accommodation or an employee being able to return to work with an accommodation at less than full health.&lt;/li&gt; &lt;li&gt;Coordinate internal processes for managing employee leave to ensure that an appropriate process that conveys a unified, permissible message is in place.&lt;/li&gt; &lt;li&gt;Consider consulting with counsel when assessing an employee=E2=80=99s request for leave as an accommodation.&lt;/li&gt; &lt;/ul&gt; &lt;/div&gt; &lt;/div&gt; &lt;p class=3D"has-text-align-center"&gt;* * * * &lt;/p&gt; &lt;p class=3D'body-text'&gt;For more information about this Advisory, please contact: &lt;/p&gt; &lt;p class=3D"has-text-align-center"&gt;&lt;a href=3D"https://www.ebglaw.com/joshua-a-stein/" target=3D"_blank" aria-label=3D" (opens in a new tab)" rel=3D"noreferrer noopener" class=3D"ek-link"&gt;&lt;strong&gt;Joshua A. Stein&lt;/strong&gt;&lt;/a&gt;&lt;br /&gt;New York &lt;br /&gt;212-351-4660 &lt;br /&gt;&lt;a href=3D"mailto:jstein@ebglaw.com" target=3D"_blank" aria-label=3D" (opens in a new tab)" rel=3D"noreferrer noopener" class=3D"ek-link"&gt;jstein@ebglaw.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544fbb76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20_directory.jpeg" /&gt; &lt;w:wrap type=3D"topAndBottom"/&gt; &lt;/v:shape&gt; &lt;/p&gt;&lt;p class=3D'side-title'&gt;&lt;a href=3D'https://www.ebglaw.com/people/joshua-a-stein'&gt;Joshua A. Stein&lt;/a&gt;&lt;/p&gt;&lt;p class=3D'side-position'&gt;Board of Directors / Member of the Firm&lt;/p&gt;&lt;p class=3D'side-areaid'&gt;&lt;a href=3D'https://www.ebglaw.com/services/ada-and-public-accommodations'&gt;ADA and Public Accommodations&lt;/a&gt;&lt;/p&gt;&lt;p class=3D'side-office'&gt;&lt;a href=3D'https://www.ebglaw.com/contact/new-york'&gt;New York&lt;/a&gt;&lt;/p&gt;&lt;p class=3D'side-phone'&gt;212-351-4660&lt;/p&gt;&lt;p class=3D'side-email'&gt;jstein@ebglaw.com&lt;/p&gt;&lt;p class=3D'side-keepwithreset'&gt;&amp;#8203;&lt;/p&gt;&lt;p class=3D'side-list-header'&gt;Focus Areas&lt;/p&gt;&lt;p class=3D'side-subtitle-header'&gt;Services&lt;/p&gt;&lt;p class=3D'side-nokeepwith-title'&gt;&lt;a href=3D'https://www.ebglaw.com/services/ada-and-public-accommodations'&gt;ADA and Public Accommodations&lt;/a&gt;&lt;/p&gt;&lt;p class=3D'side-nokeepwith-title'&gt;&lt;a href=3D'https://www.ebglaw.com/services/employment-compliance-counseling'&gt;Employment Compliance Counseling&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544fbbe1f.68ea544fbbe20</w:t>
      </w:r>
    </w:p>
    <w:p>
      <w:pPr>
        <w:pStyle w:val="PreformattedText"/>
        <w:bidi w:val="0"/>
        <w:spacing w:before="0" w:after="0"/>
        <w:jc w:val="left"/>
        <w:rPr/>
      </w:pPr>
      <w:r>
        <w:rPr/>
        <w:t>Content-Location: file:///C:/68ea544fbbe21/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gMBAQEAAAAAAAAAAAAAAwUBAgQGAAf/xAA9EAABAwMCAwUFCAIBAwUBAAABAAIRAwQh</w:t>
      </w:r>
    </w:p>
    <w:p>
      <w:pPr>
        <w:pStyle w:val="PreformattedText"/>
        <w:bidi w:val="0"/>
        <w:spacing w:before="0" w:after="0"/>
        <w:jc w:val="left"/>
        <w:rPr/>
      </w:pPr>
      <w:r>
        <w:rPr/>
        <w:t>EjEFQVETIjJhcQaBkaGxFCMzUsHR4fBCYnIkU5IVJUOi8YP/xAAZAQEBAQEBAQAAAAAAAAAAAAAAAQ</w:t>
      </w:r>
    </w:p>
    <w:p>
      <w:pPr>
        <w:pStyle w:val="PreformattedText"/>
        <w:bidi w:val="0"/>
        <w:spacing w:before="0" w:after="0"/>
        <w:jc w:val="left"/>
        <w:rPr/>
      </w:pPr>
      <w:r>
        <w:rPr/>
        <w:t>IDBAX/xAAhEQEBAAIDAQEAAwEBAAAAAAAAAQIRAyExEkEEQlEiMv/aAAwDAQACEQMRAD8A7jsyGgdF</w:t>
      </w:r>
    </w:p>
    <w:p>
      <w:pPr>
        <w:pStyle w:val="PreformattedText"/>
        <w:bidi w:val="0"/>
        <w:spacing w:before="0" w:after="0"/>
        <w:jc w:val="left"/>
        <w:rPr/>
      </w:pPr>
      <w:r>
        <w:rPr/>
        <w:t>dppSoDCBfxCk4vdUA7pSVLC52yoF1QNOHXLqbQzcKWEpsx2oKRpKqJaooV0JpFaxZyLyFUQG5QSKZK</w:t>
      </w:r>
    </w:p>
    <w:p>
      <w:pPr>
        <w:pStyle w:val="PreformattedText"/>
        <w:bidi w:val="0"/>
        <w:spacing w:before="0" w:after="0"/>
        <w:jc w:val="left"/>
        <w:rPr/>
      </w:pPr>
      <w:r>
        <w:rPr/>
        <w:t>CdGUFwFFi8E7CfRRVXQ094gephAN1zb03Q+4oNPR1VoP1QWdkagJadiNkTQJKGlVRYIJQXYEQRuCoo</w:t>
      </w:r>
    </w:p>
    <w:p>
      <w:pPr>
        <w:pStyle w:val="PreformattedText"/>
        <w:bidi w:val="0"/>
        <w:spacing w:before="0" w:after="0"/>
        <w:jc w:val="left"/>
        <w:rPr/>
      </w:pPr>
      <w:r>
        <w:rPr/>
        <w:t>1LxoC1fAilTx3j6qogoIa4ghEb6RJagMwYUajPcDISJRqHhQjYo0DU3QCuWzbPHkoELtltkGEQwsab</w:t>
      </w:r>
    </w:p>
    <w:p>
      <w:pPr>
        <w:pStyle w:val="PreformattedText"/>
        <w:bidi w:val="0"/>
        <w:spacing w:before="0" w:after="0"/>
        <w:jc w:val="left"/>
        <w:rPr/>
      </w:pPr>
      <w:r>
        <w:rPr/>
        <w:t>ngFo2CbNHFGRIKy0IqJaoodcSwrWLORfIVZekSEVcOEIILpMBBzPGPbG3tHGhw5rLmsDBqOzTHpB73</w:t>
      </w:r>
    </w:p>
    <w:p>
      <w:pPr>
        <w:pStyle w:val="PreformattedText"/>
        <w:bidi w:val="0"/>
        <w:spacing w:before="0" w:after="0"/>
        <w:jc w:val="left"/>
        <w:rPr/>
      </w:pPr>
      <w:r>
        <w:rPr/>
        <w:t>09Vm1qRy1zxzit+ZuL2vo30NcWtHoGrO2tMuhrocZLiZ1EZKirttwT3mshvJwhTZoak68tnipa1n0X</w:t>
      </w:r>
    </w:p>
    <w:p>
      <w:pPr>
        <w:pStyle w:val="PreformattedText"/>
        <w:bidi w:val="0"/>
        <w:spacing w:before="0" w:after="0"/>
        <w:jc w:val="left"/>
        <w:rPr/>
      </w:pPr>
      <w:r>
        <w:rPr/>
        <w:t>dWPIH7Js0dcP8Aau4ov0cTZ21OPxGAB492x+RWpklxdVbXFG6oNr29RtWk7ZzTj+D5LbAwKCUEtKC8</w:t>
      </w:r>
    </w:p>
    <w:p>
      <w:pPr>
        <w:pStyle w:val="PreformattedText"/>
        <w:bidi w:val="0"/>
        <w:spacing w:before="0" w:after="0"/>
        <w:jc w:val="left"/>
        <w:rPr/>
      </w:pPr>
      <w:r>
        <w:rPr/>
        <w:t>lEHobosGq+AqKVuPed6qoqdkEsbJCIYUxDUWCt2UVmudwiUSge6hGo1Gh2nmo1sOq/EqoA+sHWrzCm</w:t>
      </w:r>
    </w:p>
    <w:p>
      <w:pPr>
        <w:pStyle w:val="PreformattedText"/>
        <w:bidi w:val="0"/>
        <w:spacing w:before="0" w:after="0"/>
        <w:jc w:val="left"/>
        <w:rPr/>
      </w:pPr>
      <w:r>
        <w:rPr/>
        <w:t>jfRI7mtIGgccGI7JwJ5rNWGLnsbzCKE65pt/yC1pna1Ou1/hSwmSahlpSFK34cfVWpFQoJcQwFznBr</w:t>
      </w:r>
    </w:p>
    <w:p>
      <w:pPr>
        <w:pStyle w:val="PreformattedText"/>
        <w:bidi w:val="0"/>
        <w:spacing w:before="0" w:after="0"/>
        <w:jc w:val="left"/>
        <w:rPr/>
      </w:pPr>
      <w:r>
        <w:rPr/>
        <w:t>WiS4nAA3KDgOP+0NxxSq+hbufTsZhrQINXzd+yza3IWMt3ETp5bhY23IM20dAwZ6ASptdNNvaA5M9A</w:t>
      </w:r>
    </w:p>
    <w:p>
      <w:pPr>
        <w:pStyle w:val="PreformattedText"/>
        <w:bidi w:val="0"/>
        <w:spacing w:before="0" w:after="0"/>
        <w:jc w:val="left"/>
        <w:rPr/>
      </w:pPr>
      <w:r>
        <w:rPr/>
        <w:t>IU2shva8OqdnDaYA8xCzcm5i00uEnSQ5onyCzcmpirV4LTqM0PaAY3GFPpfiUnf9u9nbvtbV8sfhzD</w:t>
      </w:r>
    </w:p>
    <w:p>
      <w:pPr>
        <w:pStyle w:val="PreformattedText"/>
        <w:bidi w:val="0"/>
        <w:spacing w:before="0" w:after="0"/>
        <w:jc w:val="left"/>
        <w:rPr/>
      </w:pPr>
      <w:r>
        <w:rPr/>
        <w:t>lr/Ufruu2Ge3DPDTteG39DiVm24oHGz2HdjubT/crs4taCzGOd4QSps0sQWmCIKoNb7oQar4FFK3+N</w:t>
      </w:r>
    </w:p>
    <w:p>
      <w:pPr>
        <w:pStyle w:val="PreformattedText"/>
        <w:bidi w:val="0"/>
        <w:spacing w:before="0" w:after="0"/>
        <w:jc w:val="left"/>
        <w:rPr/>
      </w:pPr>
      <w:r>
        <w:rPr/>
        <w:t>yqKnZASnyRDFlM9nKz9NSKU6odI6KgF4YAIRKBRqVcwFYjaXg3BT8X9WqHuFArdd6GVaREknCX1IyH</w:t>
      </w:r>
    </w:p>
    <w:p>
      <w:pPr>
        <w:pStyle w:val="PreformattedText"/>
        <w:bidi w:val="0"/>
        <w:spacing w:before="0" w:after="0"/>
        <w:jc w:val="left"/>
        <w:rPr/>
      </w:pPr>
      <w:r>
        <w:rPr/>
        <w:t>ZFBJQarOo9vhJCEbGU6tU7n3oDNsnncq9J200aHZjdNmqm4cWMkJCl5y4lB4CFBzPtrxN1Oizh1BxD</w:t>
      </w:r>
    </w:p>
    <w:p>
      <w:pPr>
        <w:pStyle w:val="PreformattedText"/>
        <w:bidi w:val="0"/>
        <w:spacing w:before="0" w:after="0"/>
        <w:jc w:val="left"/>
        <w:rPr/>
      </w:pPr>
      <w:r>
        <w:rPr/>
        <w:t>qo1143DOQ9/wCg6qWrI5bh9s6vcDGGrnlXXGbdLRsmRpgQuO3eRpZwkEy2fRPpflst+EMpO1O7zvTA</w:t>
      </w:r>
    </w:p>
    <w:p>
      <w:pPr>
        <w:pStyle w:val="PreformattedText"/>
        <w:bidi w:val="0"/>
        <w:spacing w:before="0" w:after="0"/>
        <w:jc w:val="left"/>
        <w:rPr/>
      </w:pPr>
      <w:r>
        <w:rPr/>
        <w:t>UtPkyp24/K0joQstCmlDdkUB9IR0UUt4hZsuKTqdQY5EclZdM2b6czZ3Fb2c4vqdLrdxDaonxM6+o/</w:t>
      </w:r>
    </w:p>
    <w:p>
      <w:pPr>
        <w:pStyle w:val="PreformattedText"/>
        <w:bidi w:val="0"/>
        <w:spacing w:before="0" w:after="0"/>
        <w:jc w:val="left"/>
        <w:rPr/>
      </w:pPr>
      <w:r>
        <w:rPr/>
        <w:t>fqvVhlt5M8dV37SHNDmuDmuAII2I5FdHNtsnsDCDErF9angd0Q6p3VcUr1vutJGip4FFKn/iOVRU+F</w:t>
      </w:r>
    </w:p>
    <w:p>
      <w:pPr>
        <w:pStyle w:val="PreformattedText"/>
        <w:bidi w:val="0"/>
        <w:spacing w:before="0" w:after="0"/>
        <w:jc w:val="left"/>
        <w:rPr/>
      </w:pPr>
      <w:r>
        <w:rPr/>
        <w:t>BdmQiGNOqeyAjMLFxbmQdOmGyeqqA3OSArErTa0QacptZEttQ12qcqbNJeyGkdVRjPDGvLnkmVLSQt</w:t>
      </w:r>
    </w:p>
    <w:p>
      <w:pPr>
        <w:pStyle w:val="PreformattedText"/>
        <w:bidi w:val="0"/>
        <w:spacing w:before="0" w:after="0"/>
        <w:jc w:val="left"/>
        <w:rPr/>
      </w:pPr>
      <w:r>
        <w:rPr/>
        <w:t>uKfZVHM6KjPGURtsGE7CVQ4oNiMRhRY0KK8AqKVaYe2CkrNhdWYGVCAtMh62MGqoQ1jcuJ2AG5RXyy</w:t>
      </w:r>
    </w:p>
    <w:p>
      <w:pPr>
        <w:pStyle w:val="PreformattedText"/>
        <w:bidi w:val="0"/>
        <w:spacing w:before="0" w:after="0"/>
        <w:jc w:val="left"/>
        <w:rPr/>
      </w:pPr>
      <w:r>
        <w:rPr/>
        <w:t>9ruvOIV7kvL+1qF0nmJwPhC51uHfCKIp0JxJOVyyrthDm2OVzrrDS3ystN7G4ygMwKxmpLJ3V0kyCf</w:t>
      </w:r>
    </w:p>
    <w:p>
      <w:pPr>
        <w:pStyle w:val="PreformattedText"/>
        <w:bidi w:val="0"/>
        <w:spacing w:before="0" w:after="0"/>
        <w:jc w:val="left"/>
        <w:rPr/>
      </w:pPr>
      <w:r>
        <w:rPr/>
        <w:t>TkFZsblYbmnGyjTmvaS0bVt9cd5vPyXXjrjywx9jrx1fhLqFWBUtnaPPScj9R7l6Y8tPgqyuNkBrfc</w:t>
      </w:r>
    </w:p>
    <w:p>
      <w:pPr>
        <w:pStyle w:val="PreformattedText"/>
        <w:bidi w:val="0"/>
        <w:spacing w:before="0" w:after="0"/>
        <w:jc w:val="left"/>
        <w:rPr/>
      </w:pPr>
      <w:r>
        <w:rPr/>
        <w:t>osaKngUUqqfiOVRU+FBenyRG9g7qCeSjTLceIIjVa1NLIU0saQ4Hmih1DAlBRldhlsiVLDZPxAf9S5</w:t>
      </w:r>
    </w:p>
    <w:p>
      <w:pPr>
        <w:pStyle w:val="PreformattedText"/>
        <w:bidi w:val="0"/>
        <w:spacing w:before="0" w:after="0"/>
        <w:jc w:val="left"/>
        <w:rPr/>
      </w:pPr>
      <w:r>
        <w:rPr/>
        <w:t>WeJWQBVDPg8S4KZLDaAivIPTlVNpdskKVXlVra8EremIUccuSzgt66me92REjlOCfgVmtRwFFrGvLZ</w:t>
      </w:r>
    </w:p>
    <w:p>
      <w:pPr>
        <w:pStyle w:val="PreformattedText"/>
        <w:bidi w:val="0"/>
        <w:spacing w:before="0" w:after="0"/>
        <w:jc w:val="left"/>
        <w:rPr/>
      </w:pPr>
      <w:r>
        <w:rPr/>
        <w:t>IMABc23Q2bh2TIwuWTtiZWwysOkNrcwAstGDDIwqCM3hWM1fJVZVcIClajLWErDcJOL0waTwdiFvBj</w:t>
      </w:r>
    </w:p>
    <w:p>
      <w:pPr>
        <w:pStyle w:val="PreformattedText"/>
        <w:bidi w:val="0"/>
        <w:spacing w:before="0" w:after="0"/>
        <w:jc w:val="left"/>
        <w:rPr/>
      </w:pPr>
      <w:r>
        <w:rPr/>
        <w:t>Pwp9mKpteNGiW9y5aWz/sBI/UL0415co7JokwMrbmM6k9rZLcKbXS9ucqkaKngUUqqH7xyqKE91Bek</w:t>
      </w:r>
    </w:p>
    <w:p>
      <w:pPr>
        <w:pStyle w:val="PreformattedText"/>
        <w:bidi w:val="0"/>
        <w:spacing w:before="0" w:after="0"/>
        <w:jc w:val="left"/>
        <w:rPr/>
      </w:pPr>
      <w:r>
        <w:rPr/>
        <w:t>UStgqhrcoLU6gfsoseqNbuQqJY8NCAdMu1HPNXUTtpqeGPJZjRfIbWnoVv8AHPfbPxQhtcO/MFiNl3</w:t>
      </w:r>
    </w:p>
    <w:p>
      <w:pPr>
        <w:pStyle w:val="PreformattedText"/>
        <w:bidi w:val="0"/>
        <w:spacing w:before="0" w:after="0"/>
        <w:jc w:val="left"/>
        <w:rPr/>
      </w:pPr>
      <w:r>
        <w:rPr/>
        <w:t>a5QaOH37baoS8HSTyWco1ie0bunXALCpPVrQtsrMAhQiKgwrC+EXE6f/UAyulvTnCbirZ4bcjeKZMH</w:t>
      </w:r>
    </w:p>
    <w:p>
      <w:pPr>
        <w:pStyle w:val="PreformattedText"/>
        <w:bidi w:val="0"/>
        <w:spacing w:before="0" w:after="0"/>
        <w:jc w:val="left"/>
        <w:rPr/>
      </w:pPr>
      <w:r>
        <w:rPr/>
        <w:t>yWL43HHMABDubjA8lzdDi1d3Q0clzrpDa1fgLnXWGtEnCy3DCjMKlGbgqs0QnKrEQRIUWVnqaQDJhZ</w:t>
      </w:r>
    </w:p>
    <w:p>
      <w:pPr>
        <w:pStyle w:val="PreformattedText"/>
        <w:bidi w:val="0"/>
        <w:spacing w:before="0" w:after="0"/>
        <w:jc w:val="left"/>
        <w:rPr/>
      </w:pPr>
      <w:r>
        <w:rPr/>
        <w:t>03srv6QrUnM/MIVnSXtyOqpZcUp6iWmnUBB6EH9p+K9ErzZTT6HRqU215kRK63xxnphVq0zTORlZbA</w:t>
      </w:r>
    </w:p>
    <w:p>
      <w:pPr>
        <w:pStyle w:val="PreformattedText"/>
        <w:bidi w:val="0"/>
        <w:spacing w:before="0" w:after="0"/>
        <w:jc w:val="left"/>
        <w:rPr/>
      </w:pPr>
      <w:r>
        <w:rPr/>
        <w:t>oUsSFdsyCVPAilNQ/eOVRUu7qgtTdhVKK6mXNwUBLcaRlRYpe13MZ3VZUrFTuarpTa6dAbdu4U2ula</w:t>
      </w:r>
    </w:p>
    <w:p>
      <w:pPr>
        <w:pStyle w:val="PreformattedText"/>
        <w:bidi w:val="0"/>
        <w:spacing w:before="0" w:after="0"/>
        <w:jc w:val="left"/>
        <w:rPr/>
      </w:pPr>
      <w:r>
        <w:rPr/>
        <w:t>jTlBn+xNcSdRyn1U+YwcUpw9oPIKRbC7sxK0ipYIMDms1YZ2GKbeWFn9aOGGWArcZTTfqcR0VsTG7X</w:t>
      </w:r>
    </w:p>
    <w:p>
      <w:pPr>
        <w:pStyle w:val="PreformattedText"/>
        <w:bidi w:val="0"/>
        <w:spacing w:before="0" w:after="0"/>
        <w:jc w:val="left"/>
        <w:rPr/>
      </w:pPr>
      <w:r>
        <w:rPr/>
        <w:t>fspFpHxaRVat3xiek1+3XY3Ld5pO+izW44yk/UGxnS5cq3Da0pnxZjr1WK6SGVuYBJ2G6zXSGFrxCg</w:t>
      </w:r>
    </w:p>
    <w:p>
      <w:pPr>
        <w:pStyle w:val="PreformattedText"/>
        <w:bidi w:val="0"/>
        <w:spacing w:before="0" w:after="0"/>
        <w:jc w:val="left"/>
        <w:rPr/>
      </w:pPr>
      <w:r>
        <w:rPr/>
        <w:t>5o+8b8VPk+oYtvqDY1VmNPTUp8tfUa6V1Tc3uuB96GtprXAYZ5AISdEvEeP1KMMoMaZ3ceX7rUjFuv</w:t>
      </w:r>
    </w:p>
    <w:p>
      <w:pPr>
        <w:pStyle w:val="PreformattedText"/>
        <w:bidi w:val="0"/>
        <w:spacing w:before="0" w:after="0"/>
        <w:jc w:val="left"/>
        <w:rPr/>
      </w:pPr>
      <w:r>
        <w:rPr/>
        <w:t>GBl3xPiBGmnV0HdwbAV6id1tpNuqYbTriWxg8x5FZum5si9pKMV2uaPGzJ8wt4Xpy5J2e023TLZlR5</w:t>
      </w:r>
    </w:p>
    <w:p>
      <w:pPr>
        <w:pStyle w:val="PreformattedText"/>
        <w:bidi w:val="0"/>
        <w:spacing w:before="0" w:after="0"/>
        <w:jc w:val="left"/>
        <w:rPr/>
      </w:pPr>
      <w:r>
        <w:rPr/>
        <w:t>DTpB0k52XScs3pi8GXzsancPI3XZ5tmvDrt72aXCY5rFx7dJluNtTwIpRU/Fcqip8KDVYUW1nHVy5L</w:t>
      </w:r>
    </w:p>
    <w:p>
      <w:pPr>
        <w:pStyle w:val="PreformattedText"/>
        <w:bidi w:val="0"/>
        <w:spacing w:before="0" w:after="0"/>
        <w:jc w:val="left"/>
        <w:rPr/>
      </w:pPr>
      <w:r>
        <w:rPr/>
        <w:t>NulklaLmmKThp2PJJSwIFaZZ7zIQDt2tgqK6JRoKog8zZQKuLfiBWJS0QqD8OY2pcEOEhZyaxOewpt</w:t>
      </w:r>
    </w:p>
    <w:p>
      <w:pPr>
        <w:pStyle w:val="PreformattedText"/>
        <w:bidi w:val="0"/>
        <w:spacing w:before="0" w:after="0"/>
        <w:jc w:val="left"/>
        <w:rPr/>
      </w:pPr>
      <w:r>
        <w:rPr/>
        <w:t>b3RCyotHLAtzxm+iNY0ZATaaef4VYXwg4ySKjFu+MT0nru106tOcuaR8RC5ZZyXTtjx5ZTcca1j7dx</w:t>
      </w:r>
    </w:p>
    <w:p>
      <w:pPr>
        <w:pStyle w:val="PreformattedText"/>
        <w:bidi w:val="0"/>
        <w:spacing w:before="0" w:after="0"/>
        <w:jc w:val="left"/>
        <w:rPr/>
      </w:pPr>
      <w:r>
        <w:rPr/>
        <w:t>ovaWuYRIP1WfV1rqn1qZtmnquddZ4s5hqSwvLQd45qwrz+E0gzW66o0P93GPqm0+QKdlSLoZxSjVM7</w:t>
      </w:r>
    </w:p>
    <w:p>
      <w:pPr>
        <w:pStyle w:val="PreformattedText"/>
        <w:bidi w:val="0"/>
        <w:spacing w:before="0" w:after="0"/>
        <w:jc w:val="left"/>
        <w:rPr/>
      </w:pPr>
      <w:r>
        <w:rPr/>
        <w:t>tJj47Ju/4TGf6a2lWrZuFCoWzIHqsXtudOhuKJdQkHJCy36SXRp2TiylSbVuGtlwIwAtTtm9BWXF+L</w:t>
      </w:r>
    </w:p>
    <w:p>
      <w:pPr>
        <w:pStyle w:val="PreformattedText"/>
        <w:bidi w:val="0"/>
        <w:spacing w:before="0" w:after="0"/>
        <w:jc w:val="left"/>
        <w:rPr/>
      </w:pPr>
      <w:r>
        <w:rPr/>
        <w:t>XLoFoKYDSYdScJiIAMZmfctax0zLlfYZUXXFUTc2zqTvUGVi9Nzsu4pSFS6siWlwFXSQOhVxvrGU7j</w:t>
      </w:r>
    </w:p>
    <w:p>
      <w:pPr>
        <w:pStyle w:val="PreformattedText"/>
        <w:bidi w:val="0"/>
        <w:spacing w:before="0" w:after="0"/>
        <w:jc w:val="left"/>
        <w:rPr/>
      </w:pPr>
      <w:r>
        <w:rPr/>
        <w:t>beUGlxr1najSbInYHYQmPdkdMrrC0G1eHN35L2x8zRnws94jzSricVPw1h0KKn4rlUVPhQEoVHU8sM</w:t>
      </w:r>
    </w:p>
    <w:p>
      <w:pPr>
        <w:pStyle w:val="PreformattedText"/>
        <w:bidi w:val="0"/>
        <w:spacing w:before="0" w:after="0"/>
        <w:jc w:val="left"/>
        <w:rPr/>
      </w:pPr>
      <w:r>
        <w:rPr/>
        <w:t>FNbTehS99R0vMpJo3aIAgz3YgAnaUIzsMPOk4WY1kfUqpeQFbNJLtDnyD5IrL9rc15bhX5Z+mPiTy5</w:t>
      </w:r>
    </w:p>
    <w:p>
      <w:pPr>
        <w:pStyle w:val="PreformattedText"/>
        <w:bidi w:val="0"/>
        <w:spacing w:before="0" w:after="0"/>
        <w:jc w:val="left"/>
        <w:rPr/>
      </w:pPr>
      <w:r>
        <w:rPr/>
        <w:t>rHncysxreyvUZVVo4bVbTuS55gLGTWJ+Lim9hLXgrO10z8PqVH1ajSZaDhamX4zZ+mQlaRD/CrEvhB</w:t>
      </w:r>
    </w:p>
    <w:p>
      <w:pPr>
        <w:pStyle w:val="PreformattedText"/>
        <w:bidi w:val="0"/>
        <w:spacing w:before="0" w:after="0"/>
        <w:jc w:val="left"/>
        <w:rPr/>
      </w:pPr>
      <w:r>
        <w:rPr/>
        <w:t>x0GWEdVu+M4+uXvqb/tjHNe9odEwcLzZzt6+O/8ALDxKl3e0MGoDnzEhMamcabYl1uJWb6uPjZTtXV</w:t>
      </w:r>
    </w:p>
    <w:p>
      <w:pPr>
        <w:pStyle w:val="PreformattedText"/>
        <w:bidi w:val="0"/>
        <w:spacing w:before="0" w:after="0"/>
        <w:jc w:val="left"/>
        <w:rPr/>
      </w:pPr>
      <w:r>
        <w:rPr/>
        <w:t>29wgGfF0U21Ikez9rVaW161RziQS9zZd/Cv0nyaUOE21Oy+ytdVqUsZqGSIEAA7geQUuVqzGRhvLdl</w:t>
      </w:r>
    </w:p>
    <w:p>
      <w:pPr>
        <w:pStyle w:val="PreformattedText"/>
        <w:bidi w:val="0"/>
        <w:spacing w:before="0" w:after="0"/>
        <w:jc w:val="left"/>
        <w:rPr/>
      </w:pPr>
      <w:r>
        <w:rPr/>
        <w:t>uWU6erQzw6jJ+KkrWnQ0X67MHfCz+L+p7FtVmIneCEhekhtVo0yGha2nStRhDd5Ky0S8TZ2bWT/3Gx</w:t>
      </w:r>
    </w:p>
    <w:p>
      <w:pPr>
        <w:pStyle w:val="PreformattedText"/>
        <w:bidi w:val="0"/>
        <w:spacing w:before="0" w:after="0"/>
        <w:jc w:val="left"/>
        <w:rPr/>
      </w:pPr>
      <w:r>
        <w:rPr/>
        <w:t>8VcWMleOVCy3t2basnzgfyuvDO7XP+RepGSyqb55L14vDkbcHqTUdnmpk1i6B7vu1zbKajh2rlRUnu</w:t>
      </w:r>
    </w:p>
    <w:p>
      <w:pPr>
        <w:pStyle w:val="PreformattedText"/>
        <w:bidi w:val="0"/>
        <w:spacing w:before="0" w:after="0"/>
        <w:jc w:val="left"/>
        <w:rPr/>
      </w:pPr>
      <w:r>
        <w:rPr/>
        <w:t>oLU9kZo7N0I0NUVmvvAqMVLcoH1tQqMd3iIU3tqTSzqLmMMkFNmi6pbVXVC4bJ9RPms/EAW0qbXbiV</w:t>
      </w:r>
    </w:p>
    <w:p>
      <w:pPr>
        <w:pStyle w:val="PreformattedText"/>
        <w:bidi w:val="0"/>
        <w:spacing w:before="0" w:after="0"/>
        <w:jc w:val="left"/>
        <w:rPr/>
      </w:pPr>
      <w:r>
        <w:rPr/>
        <w:t>Iui07qiG+F6xk1i38P/BHvWK0Z8M/GqY5BaiXwx5rbLzhIQpTxa1qVGNc2IB6q3KSM4420ju7Jz7Op</w:t>
      </w:r>
    </w:p>
    <w:p>
      <w:pPr>
        <w:pStyle w:val="PreformattedText"/>
        <w:bidi w:val="0"/>
        <w:spacing w:before="0" w:after="0"/>
        <w:jc w:val="left"/>
        <w:rPr/>
      </w:pPr>
      <w:r>
        <w:rPr/>
        <w:t>XwOyIPnuuWeU8ejil2T3VFtVtYkTpaY88LEdMp0HYOmiWnfUQlYx8OLJumFmusOqdIOaDt5hZaELQ1</w:t>
      </w:r>
    </w:p>
    <w:p>
      <w:pPr>
        <w:pStyle w:val="PreformattedText"/>
        <w:bidi w:val="0"/>
        <w:spacing w:before="0" w:after="0"/>
        <w:jc w:val="left"/>
        <w:rPr/>
      </w:pPr>
      <w:r>
        <w:rPr/>
        <w:t>uMps0RcReO0gnKsKccOn7GGneFASm8MdpcCPNRbNtIcDicrTnpSqMQlahBx4gC3HM12D5pj+s5fjHx</w:t>
      </w:r>
    </w:p>
    <w:p>
      <w:pPr>
        <w:pStyle w:val="PreformattedText"/>
        <w:bidi w:val="0"/>
        <w:spacing w:before="0" w:after="0"/>
        <w:jc w:val="left"/>
        <w:rPr/>
      </w:pPr>
      <w:r>
        <w:rPr/>
        <w:t>2t218KQ2otg+pz+y9HDjrHbz8+W8tf4xU21GGW9F3jzU24C5xqu1DmpWo6ep+EstEj3EVnqouHd0KK</w:t>
      </w:r>
    </w:p>
    <w:p>
      <w:pPr>
        <w:pStyle w:val="PreformattedText"/>
        <w:bidi w:val="0"/>
        <w:spacing w:before="0" w:after="0"/>
        <w:jc w:val="left"/>
        <w:rPr/>
      </w:pPr>
      <w:r>
        <w:rPr/>
        <w:t>s2qG7og9Oq1xwURqa7CKzXx+7QYKBlxkqLp1ijQdYnTCCrNllSnjMamq4lKOa0g1hTbVuix2xXPNrA</w:t>
      </w:r>
    </w:p>
    <w:p>
      <w:pPr>
        <w:pStyle w:val="PreformattedText"/>
        <w:bidi w:val="0"/>
        <w:spacing w:before="0" w:after="0"/>
        <w:jc w:val="left"/>
        <w:rPr/>
      </w:pPr>
      <w:r>
        <w:rPr/>
        <w:t>9FlTY3uiFloLhpcLys3kIViU1G66MIcYCBTxi7qUabQ0gSc4VuMsTHK7Izd1WsewO7tQEOBEyCudxl</w:t>
      </w:r>
    </w:p>
    <w:p>
      <w:pPr>
        <w:pStyle w:val="PreformattedText"/>
        <w:bidi w:val="0"/>
        <w:spacing w:before="0" w:after="0"/>
        <w:jc w:val="left"/>
        <w:rPr/>
      </w:pPr>
      <w:r>
        <w:rPr/>
        <w:t>dJlYXVdJLqMHU5sauQXOzT0S/UJ7CqWVKjXmHTB9RharjOnQWVYSJK52O2NPaFUaQsuiLi8p02lBz1</w:t>
      </w:r>
    </w:p>
    <w:p>
      <w:pPr>
        <w:pStyle w:val="PreformattedText"/>
        <w:bidi w:val="0"/>
        <w:spacing w:before="0" w:after="0"/>
        <w:jc w:val="left"/>
        <w:rPr/>
      </w:pPr>
      <w:r>
        <w:rPr/>
        <w:t>e+pNNV1Rri+ZhoJgLUjNpnwzjVs6gJOmNwcJrRuWC1OJirdmnSphwOJLoj3bqaN6XuLh9PTUbqd1AE</w:t>
      </w:r>
    </w:p>
    <w:p>
      <w:pPr>
        <w:pStyle w:val="PreformattedText"/>
        <w:bidi w:val="0"/>
        <w:spacing w:before="0" w:after="0"/>
        <w:jc w:val="left"/>
        <w:rPr/>
      </w:pPr>
      <w:r>
        <w:rPr/>
        <w:t>lTVX6gtvf0rmnLKgJ5+SG5+E3Ha7adW1qEatNdpjrEreE305Z5a7K3VHVaz6jzLnmSvXJJNR48rcrb</w:t>
      </w:r>
    </w:p>
    <w:p>
      <w:pPr>
        <w:pStyle w:val="PreformattedText"/>
        <w:bidi w:val="0"/>
        <w:spacing w:before="0" w:after="0"/>
        <w:jc w:val="left"/>
        <w:rPr/>
      </w:pPr>
      <w:r>
        <w:rPr/>
        <w:t>TC1AJz0W45Uz4UxorGOqxXTHw/qD7pRohqt++ciJGyKFV8JUIz21V7biJwqaOGVSBlQ0Hd1QaZVRlo</w:t>
      </w:r>
    </w:p>
    <w:p>
      <w:pPr>
        <w:pStyle w:val="PreformattedText"/>
        <w:bidi w:val="0"/>
        <w:spacing w:before="0" w:after="0"/>
        <w:jc w:val="left"/>
        <w:rPr/>
      </w:pPr>
      <w:r>
        <w:rPr/>
        <w:t>FpJypWo6Sld0qpAaclY21pNR4IMclqIzi8pMdpcYKllNwv4u8P0OGx2SFKZ7y0jRwtwF7krnn43g6Q</w:t>
      </w:r>
    </w:p>
    <w:p>
      <w:pPr>
        <w:pStyle w:val="PreformattedText"/>
        <w:bidi w:val="0"/>
        <w:spacing w:before="0" w:after="0"/>
        <w:jc w:val="left"/>
        <w:rPr/>
      </w:pPr>
      <w:r>
        <w:rPr/>
        <w:t>uBaYI2WNtaY+HEfbK3VWFbH3BZXLIxErf0z8gv4lSBLTIIXSSeud34UcXrtuGgM5FLejGdlJBWHR40</w:t>
      </w:r>
    </w:p>
    <w:p>
      <w:pPr>
        <w:pStyle w:val="PreformattedText"/>
        <w:bidi w:val="0"/>
        <w:spacing w:before="0" w:after="0"/>
        <w:jc w:val="left"/>
        <w:rPr/>
      </w:pPr>
      <w:r>
        <w:rPr/>
        <w:t>e0bMkOGxS4zKLjnca5y+put+JVTpjIcRO5hY1rpre+4Z2tSQCCs1uU8bX7O0NQ4jzXP9dfrUKrriTW</w:t>
      </w:r>
    </w:p>
    <w:p>
      <w:pPr>
        <w:pStyle w:val="PreformattedText"/>
        <w:bidi w:val="0"/>
        <w:spacing w:before="0" w:after="0"/>
        <w:jc w:val="left"/>
        <w:rPr/>
      </w:pPr>
      <w:r>
        <w:rPr/>
        <w:t>OMvDj0C1MWPstrXD7ohrWluraMFa8Z3totLS5eJoUi4jwnomyStH2C9ZWDyKgcJOo9VNxfmvA8UqtL</w:t>
      </w:r>
    </w:p>
    <w:p>
      <w:pPr>
        <w:pStyle w:val="PreformattedText"/>
        <w:bidi w:val="0"/>
        <w:spacing w:before="0" w:after="0"/>
        <w:jc w:val="left"/>
        <w:rPr/>
      </w:pPr>
      <w:r>
        <w:rPr/>
        <w:t>aYcTGSHDunzU3F1V+DdsOIXQrkAtEu9ZTLxMfQOL3X2irbtb4Q9x9fNb45258l6Bp+Jel5Wxry0SEj</w:t>
      </w:r>
    </w:p>
    <w:p>
      <w:pPr>
        <w:pStyle w:val="PreformattedText"/>
        <w:bidi w:val="0"/>
        <w:spacing w:before="0" w:after="0"/>
        <w:jc w:val="left"/>
        <w:rPr/>
      </w:pPr>
      <w:r>
        <w:rPr/>
        <w:t>OjXgdQvq5UrcdK/8JZbI6w+9cqisYUHuy1tKqANtSytKG28NICjTLeGGFEYLd7zUcGnYJauM2f2GKr</w:t>
      </w:r>
    </w:p>
    <w:p>
      <w:pPr>
        <w:pStyle w:val="PreformattedText"/>
        <w:bidi w:val="0"/>
        <w:spacing w:before="0" w:after="0"/>
        <w:jc w:val="left"/>
        <w:rPr/>
      </w:pPr>
      <w:r>
        <w:rPr/>
        <w:t>P+Syrf/lU9StIVXH4y0yjiWKVAeRWI0VkZVFZLNZBg4WM28TLhtWo+iNTyZJGfRcm2nh79HEXNJ8TQ</w:t>
      </w:r>
    </w:p>
    <w:p>
      <w:pPr>
        <w:pStyle w:val="PreformattedText"/>
        <w:bidi w:val="0"/>
        <w:spacing w:before="0" w:after="0"/>
        <w:jc w:val="left"/>
        <w:rPr/>
      </w:pPr>
      <w:r>
        <w:rPr/>
        <w:t>qN1xLa+onBGFUhVdT2jiQus8c76wVSOUqVZAXHCm10Ix8CIVlTTn/aI6L1lWMOpifdKze61OoFaVms</w:t>
      </w:r>
    </w:p>
    <w:p>
      <w:pPr>
        <w:pStyle w:val="PreformattedText"/>
        <w:bidi w:val="0"/>
        <w:spacing w:before="0" w:after="0"/>
        <w:jc w:val="left"/>
        <w:rPr/>
      </w:pPr>
      <w:r>
        <w:rPr/>
        <w:t>EE92FluHNR5v8Agr6VMy9rg+J3hY8re9xibwbtGis2oXSOYV+kmI9raPpujtGj/wDn/KWt4w8o0qYY</w:t>
      </w:r>
    </w:p>
    <w:p>
      <w:pPr>
        <w:pStyle w:val="PreformattedText"/>
        <w:bidi w:val="0"/>
        <w:spacing w:before="0" w:after="0"/>
        <w:jc w:val="left"/>
        <w:rPr/>
      </w:pPr>
      <w:r>
        <w:rPr/>
        <w:t>O1u6kH0Cy6eLuoWj8tcahH5nTHuSpKNTYKdMNa2AdgFhK5mvdCjc3UOGurUc1vx3+S66cd6YNTaty5</w:t>
      </w:r>
    </w:p>
    <w:p>
      <w:pPr>
        <w:pStyle w:val="PreformattedText"/>
        <w:bidi w:val="0"/>
        <w:spacing w:before="0" w:after="0"/>
        <w:jc w:val="left"/>
        <w:rPr/>
      </w:pPr>
      <w:r>
        <w:rPr/>
        <w:t>zTLaY0NPXzXXjjlyUan4l1ca2ASEZNOCNisjUdO78NZbJaw++crUUjCgvT2VSvOPeCrMa6YBGVlpn4</w:t>
      </w:r>
    </w:p>
    <w:p>
      <w:pPr>
        <w:pStyle w:val="PreformattedText"/>
        <w:bidi w:val="0"/>
        <w:spacing w:before="0" w:after="0"/>
        <w:jc w:val="left"/>
        <w:rPr/>
      </w:pPr>
      <w:r>
        <w:rPr/>
        <w:t>hRaaRhAmb908kc1L21OnbiiwZDQCppdqVGAAkc1YAC1pPMubJU3TULeLMhzANgICQpS4EOWkMLKytb</w:t>
      </w:r>
    </w:p>
    <w:p>
      <w:pPr>
        <w:pStyle w:val="PreformattedText"/>
        <w:bidi w:val="0"/>
        <w:spacing w:before="0" w:after="0"/>
        <w:jc w:val="left"/>
        <w:rPr/>
      </w:pPr>
      <w:r>
        <w:rPr/>
        <w:t>m1Op4dVccgujT7l5+TLLeo68cn6023DqlszTOoAko1Q7cf+6NnfZX8Q1rtmq3E4VrMKL8AVHEAjC6T</w:t>
      </w:r>
    </w:p>
    <w:p>
      <w:pPr>
        <w:pStyle w:val="PreformattedText"/>
        <w:bidi w:val="0"/>
        <w:spacing w:before="0" w:after="0"/>
        <w:jc w:val="left"/>
        <w:rPr/>
      </w:pPr>
      <w:r>
        <w:rPr/>
        <w:t>xm+lNV5gKVYFqJWWgLniVG1qU6JY+rXqEBtNnntJ5Lcm2bdMfGabqocAJIaHD5pnNWGHcpLRe4AgyS</w:t>
      </w:r>
    </w:p>
    <w:p>
      <w:pPr>
        <w:pStyle w:val="PreformattedText"/>
        <w:bidi w:val="0"/>
        <w:spacing w:before="0" w:after="0"/>
        <w:jc w:val="left"/>
        <w:rPr/>
      </w:pPr>
      <w:r>
        <w:rPr/>
        <w:t>OSw1Gu2valsQ+i6QZwppZT/g1521s1ruWAsZR0xpgbcPyeajZbxC2uBVZ2AeWwRpB3K1KxZTPhNtUp</w:t>
      </w:r>
    </w:p>
    <w:p>
      <w:pPr>
        <w:pStyle w:val="PreformattedText"/>
        <w:bidi w:val="0"/>
        <w:spacing w:before="0" w:after="0"/>
        <w:jc w:val="left"/>
        <w:rPr/>
      </w:pPr>
      <w:r>
        <w:rPr/>
        <w:t>W+qr43GSTus1rGaa7iuKDHVHY0AmJjZSQtcHWeTWqaCTBx5rtp57WyhT7KmGEydyV1nUcrd1optGpV</w:t>
      </w:r>
    </w:p>
    <w:p>
      <w:pPr>
        <w:pStyle w:val="PreformattedText"/>
        <w:bidi w:val="0"/>
        <w:spacing w:before="0" w:after="0"/>
        <w:jc w:val="left"/>
        <w:rPr/>
      </w:pPr>
      <w:r>
        <w:rPr/>
        <w:t>nTUYDVUMuCuBrqNR0zvw1Giav+MUqQM7KK81+kFVLFO311IhVmRspkwo0FeajTOUQtbT1kqNx2moHm</w:t>
      </w:r>
    </w:p>
    <w:p>
      <w:pPr>
        <w:pStyle w:val="PreformattedText"/>
        <w:bidi w:val="0"/>
        <w:spacing w:before="0" w:after="0"/>
        <w:jc w:val="left"/>
        <w:rPr/>
      </w:pPr>
      <w:r>
        <w:rPr/>
        <w:t>psDqnCsFabh1UWFPGT3xCQpQTlaQbhsC/B8lyz8bw9dMXDTvyWN9NaJaVRreLiTglSXpqw5q6XPEOz</w:t>
      </w:r>
    </w:p>
    <w:p>
      <w:pPr>
        <w:pStyle w:val="PreformattedText"/>
        <w:bidi w:val="0"/>
        <w:spacing w:before="0" w:after="0"/>
        <w:jc w:val="left"/>
        <w:rPr/>
      </w:pPr>
      <w:r>
        <w:rPr/>
        <w:t>C3bGJLop4kwtJdqxC1L0lnZLVOApasjNXuGW9F1Wp4W8huT0Sd3S2am6Q2lwXcUbXrQXO1egJ/jC9G</w:t>
      </w:r>
    </w:p>
    <w:p>
      <w:pPr>
        <w:pStyle w:val="PreformattedText"/>
        <w:bidi w:val="0"/>
        <w:spacing w:before="0" w:after="0"/>
        <w:jc w:val="left"/>
        <w:rPr/>
      </w:pPr>
      <w:r>
        <w:rPr/>
        <w:t>MefI+r0w9lOqOUsPodv75rHLOttcV70VXnDg89pSOip16rjK7WFzaFWlcFxGnMmOvktMmFjWFIMAfq</w:t>
      </w:r>
    </w:p>
    <w:p>
      <w:pPr>
        <w:pStyle w:val="PreformattedText"/>
        <w:bidi w:val="0"/>
        <w:spacing w:before="0" w:after="0"/>
        <w:jc w:val="left"/>
        <w:rPr/>
      </w:pPr>
      <w:r>
        <w:rPr/>
        <w:t>89yTH7KWLLo5Zxeoyk3ALj/ifl9Fj5dJkoOJPrVGZGXNEDGCY+Kml+hKnE67arqDHQ0cxGese9XSXJ</w:t>
      </w:r>
    </w:p>
    <w:p>
      <w:pPr>
        <w:pStyle w:val="PreformattedText"/>
        <w:bidi w:val="0"/>
        <w:spacing w:before="0" w:after="0"/>
        <w:jc w:val="left"/>
        <w:rPr/>
      </w:pPr>
      <w:r>
        <w:rPr/>
        <w:t>mqdq6gXPJJiC08xv+61Ixa9wrhpdTL6uKtYEf8Sdlce8pGcusbWQh2og4IMEdCurklkh+6JWncbqsm</w:t>
      </w:r>
    </w:p>
    <w:p>
      <w:pPr>
        <w:pStyle w:val="PreformattedText"/>
        <w:bidi w:val="0"/>
        <w:spacing w:before="0" w:after="0"/>
        <w:jc w:val="left"/>
        <w:rPr/>
      </w:pPr>
      <w:r>
        <w:rPr/>
        <w:t>3BaemspK06h34aNE9cffOVSKEYUVUNkFEUbSiqjLfTGEaVu2/dFELqEB7pWcm8Wy1vtA1OcSA7que+</w:t>
      </w:r>
    </w:p>
    <w:p>
      <w:pPr>
        <w:pStyle w:val="PreformattedText"/>
        <w:bidi w:val="0"/>
        <w:spacing w:before="0" w:after="0"/>
        <w:jc w:val="left"/>
        <w:rPr/>
      </w:pPr>
      <w:r>
        <w:rPr/>
        <w:t>3TRlRrds1zuRXWOdLLqu6nWhriPetVkG6uO3DfILMmmmFzocgCa76VXWw5C55+OnH61W95d3dwyl2u</w:t>
      </w:r>
    </w:p>
    <w:p>
      <w:pPr>
        <w:pStyle w:val="PreformattedText"/>
        <w:bidi w:val="0"/>
        <w:spacing w:before="0" w:after="0"/>
        <w:jc w:val="left"/>
        <w:rPr/>
      </w:pPr>
      <w:r>
        <w:rPr/>
        <w:t>hrjBIC89upt6NG9LgFKoO1ddV9Z2gjB+C6YT6x25ZZ/N1AG219aVXvc91VgwCTkhYa3Ky3t9UuGaez</w:t>
      </w:r>
    </w:p>
    <w:p>
      <w:pPr>
        <w:pStyle w:val="PreformattedText"/>
        <w:bidi w:val="0"/>
        <w:spacing w:before="0" w:after="0"/>
        <w:jc w:val="left"/>
        <w:rPr/>
      </w:pPr>
      <w:r>
        <w:rPr/>
        <w:t>gLcxsTcK7isyhSNWqdLR8SegVmNt1C2Sbrnry6qXlXU7utb4WTt/K9OOMxjz5ZXKgMkd4DLTI9Vph0</w:t>
      </w:r>
    </w:p>
    <w:p>
      <w:pPr>
        <w:pStyle w:val="PreformattedText"/>
        <w:bidi w:val="0"/>
        <w:spacing w:before="0" w:after="0"/>
        <w:jc w:val="left"/>
        <w:rPr/>
      </w:pPr>
      <w:r>
        <w:rPr/>
        <w:t>/DqjLq10OJ0VGwSNwta3GN6qH0ntLqVTxsME9fNePLH5unsxymU2zVaAeDInCkq2ML7RzCXUXFrui3</w:t>
      </w:r>
    </w:p>
    <w:p>
      <w:pPr>
        <w:pStyle w:val="PreformattedText"/>
        <w:bidi w:val="0"/>
        <w:spacing w:before="0" w:after="0"/>
        <w:jc w:val="left"/>
        <w:rPr/>
      </w:pPr>
      <w:r>
        <w:rPr/>
        <w:t>KxYkV3NcA5oGS6DiOUSrpAPtWiq6lqy1wGoiee6aPpb7cKlyGiZkx1Cml2dWlGpXe19VobBw0f3Clq</w:t>
      </w:r>
    </w:p>
    <w:p>
      <w:pPr>
        <w:pStyle w:val="PreformattedText"/>
        <w:bidi w:val="0"/>
        <w:spacing w:before="0" w:after="0"/>
        <w:jc w:val="left"/>
        <w:rPr/>
      </w:pPr>
      <w:r>
        <w:rPr/>
        <w:t>yHFOiAGNz4pTi/9HJ1iR8dYLXiryRFOs0VRHI7O+Yn3r02PNGWnDjIMjqoGNrQ1tKzl0sN+HjTXAUx</w:t>
      </w:r>
    </w:p>
    <w:p>
      <w:pPr>
        <w:pStyle w:val="PreformattedText"/>
        <w:bidi w:val="0"/>
        <w:spacing w:before="0" w:after="0"/>
        <w:jc w:val="left"/>
        <w:rPr/>
      </w:pPr>
      <w:r>
        <w:rPr/>
        <w:t>aroD+GqFFYffOVSKRhRXmDCrNTp74RltpjCjQd2PuiqFlvGt0rGTeLTT4DWa8aqgLZyFzkdPqGtK3N</w:t>
      </w:r>
    </w:p>
    <w:p>
      <w:pPr>
        <w:pStyle w:val="PreformattedText"/>
        <w:bidi w:val="0"/>
        <w:spacing w:before="0" w:after="0"/>
        <w:jc w:val="left"/>
        <w:rPr/>
      </w:pPr>
      <w:r>
        <w:rPr/>
        <w:t>FpA25LrHOl9xYVa1aWgQrakgF7bi3awc4ysyrotcO8qBgDU6RJjC5cvj1fxbPrtt4ewae8z/LmPJcc</w:t>
      </w:r>
    </w:p>
    <w:p>
      <w:pPr>
        <w:pStyle w:val="PreformattedText"/>
        <w:bidi w:val="0"/>
        <w:spacing w:before="0" w:after="0"/>
        <w:jc w:val="left"/>
        <w:rPr/>
      </w:pPr>
      <w:r>
        <w:rPr/>
        <w:t>Y7/yLProamSOJUQ0wDE53XTXTy7dJULBRcahDWAZJMALetxy3quN4vxqwaw0rBprv/7hxTH6u92PNb</w:t>
      </w:r>
    </w:p>
    <w:p>
      <w:pPr>
        <w:pStyle w:val="PreformattedText"/>
        <w:bidi w:val="0"/>
        <w:spacing w:before="0" w:after="0"/>
        <w:jc w:val="left"/>
        <w:rPr/>
      </w:pPr>
      <w:r>
        <w:rPr/>
        <w:t>x47+lzcvXqV7kl9Z+ogQIGG+gXTGSOdtvoBYRuIWkeaJBO58+aBrwd5bUfRPPvtI+asZy/10T6H2y1</w:t>
      </w:r>
    </w:p>
    <w:p>
      <w:pPr>
        <w:pStyle w:val="PreformattedText"/>
        <w:bidi w:val="0"/>
        <w:spacing w:before="0" w:after="0"/>
        <w:jc w:val="left"/>
        <w:rPr/>
      </w:pPr>
      <w:r>
        <w:rPr/>
        <w:t>bUZitTEHzCxnh9RePP5rBo1A4IcMEHkvJ49voFSid4VlZsAdSBEFoI6FaZ0E2xoFxPYsk7nqrtNNVt</w:t>
      </w:r>
    </w:p>
    <w:p>
      <w:pPr>
        <w:pStyle w:val="PreformattedText"/>
        <w:bidi w:val="0"/>
        <w:spacing w:before="0" w:after="0"/>
        <w:jc w:val="left"/>
        <w:rPr/>
      </w:pPr>
      <w:r>
        <w:rPr/>
        <w:t>Zhrvu6YaTuQFLWpDezt9AgZPVcrdukmmhpH25tOcMpFx95AH0K7cM7rjzXor9qaIqWlC4G9KoWnzDh</w:t>
      </w:r>
    </w:p>
    <w:p>
      <w:pPr>
        <w:pStyle w:val="PreformattedText"/>
        <w:bidi w:val="0"/>
        <w:spacing w:before="0" w:after="0"/>
        <w:jc w:val="left"/>
        <w:rPr/>
      </w:pPr>
      <w:r>
        <w:rPr/>
        <w:t>+4+a9LzRzWp1MzTcQT0UaMLPjJtzpuaZez89PDh6jms3HZOnR8IuqN3XBt6gf/rs4eoUk0tdIfw0Uo</w:t>
      </w:r>
    </w:p>
    <w:p>
      <w:pPr>
        <w:pStyle w:val="PreformattedText"/>
        <w:bidi w:val="0"/>
        <w:spacing w:before="0" w:after="0"/>
        <w:jc w:val="left"/>
        <w:rPr/>
      </w:pPr>
      <w:r>
        <w:rPr/>
        <w:t>rfilWpFSoqaeyrNScOCM/rXTOFGlLr8IqhZQaDUdKxk3j26xUCq+FIKU91KFPGfGEi0mI7yqCWbQb5</w:t>
      </w:r>
    </w:p>
    <w:p>
      <w:pPr>
        <w:pStyle w:val="PreformattedText"/>
        <w:bidi w:val="0"/>
        <w:spacing w:before="0" w:after="0"/>
        <w:jc w:val="left"/>
        <w:rPr/>
      </w:pPr>
      <w:r>
        <w:rPr/>
        <w:t>gIkLnyeOvF/6dK9lGnRL36GMaJLnEAD3rnMVyyu+3IX3F6NPiAfZxW0HDjIb+5XbHC67Yuc30WX1/e</w:t>
      </w:r>
    </w:p>
    <w:p>
      <w:pPr>
        <w:pStyle w:val="PreformattedText"/>
        <w:bidi w:val="0"/>
        <w:spacing w:before="0" w:after="0"/>
        <w:jc w:val="left"/>
        <w:rPr/>
      </w:pPr>
      <w:r>
        <w:rPr/>
        <w:t>cRcX3ddz2jIp7Mb6N/pXWSRy2wvGAA6STstI9pmf0ygq4AkHy6IIDSdh8eSDRQqChXpVpkMMkDmOf1</w:t>
      </w:r>
    </w:p>
    <w:p>
      <w:pPr>
        <w:pStyle w:val="PreformattedText"/>
        <w:bidi w:val="0"/>
        <w:spacing w:before="0" w:after="0"/>
        <w:jc w:val="left"/>
        <w:rPr/>
      </w:pPr>
      <w:r>
        <w:rPr/>
        <w:t>KsSzcdfZu7GuebXYPoq5iXtjD+1YD5xzHVcOXDfcejiz1/zQPsoeJC823q0z1LE9FZU+VG2hDhhTZp</w:t>
      </w:r>
    </w:p>
    <w:p>
      <w:pPr>
        <w:pStyle w:val="PreformattedText"/>
        <w:bidi w:val="0"/>
        <w:spacing w:before="0" w:after="0"/>
        <w:jc w:val="left"/>
        <w:rPr/>
      </w:pPr>
      <w:r>
        <w:rPr/>
        <w:t>to284hRWxlIMYUUqtXuffXtwY0EtpM89Mz8yvTwzUeblu6Lxig6twK5Ok9wB4xPhIP0ld/x55641pI</w:t>
      </w:r>
    </w:p>
    <w:p>
      <w:pPr>
        <w:pStyle w:val="PreformattedText"/>
        <w:bidi w:val="0"/>
        <w:spacing w:before="0" w:after="0"/>
        <w:jc w:val="left"/>
        <w:rPr/>
      </w:pPr>
      <w:r>
        <w:rPr/>
        <w:t>PrgRzHmo2HUBBkEIKA6C1wcWOGWuBII9CFB0PD/a+/tWindNF5Sjd/dqf+XP3j3qaXZtQ45w+9dLaw</w:t>
      </w:r>
    </w:p>
    <w:p>
      <w:pPr>
        <w:pStyle w:val="PreformattedText"/>
        <w:bidi w:val="0"/>
        <w:spacing w:before="0" w:after="0"/>
        <w:jc w:val="left"/>
        <w:rPr/>
      </w:pPr>
      <w:r>
        <w:rPr/>
        <w:t>ovP+FaGn47FSkbuQPIjHmorzESvPOQqx+tVI4UaVuT92VQsa7S4rNah5a8Xp3VUMa0gkws7rWoL9pF</w:t>
      </w:r>
    </w:p>
    <w:p>
      <w:pPr>
        <w:pStyle w:val="PreformattedText"/>
        <w:bidi w:val="0"/>
        <w:spacing w:before="0" w:after="0"/>
        <w:jc w:val="left"/>
        <w:rPr/>
      </w:pPr>
      <w:r>
        <w:rPr/>
        <w:t>UuDeRhakZtZa1/2FSC2VbiSsnEX9qynV5OlZilZ3Koxv4qy2r66IFVw2z3Z/VLh9Ljn89xgv+I3fED</w:t>
      </w:r>
    </w:p>
    <w:p>
      <w:pPr>
        <w:pStyle w:val="PreformattedText"/>
        <w:bidi w:val="0"/>
        <w:spacing w:before="0" w:after="0"/>
        <w:jc w:val="left"/>
        <w:rPr/>
      </w:pPr>
      <w:r>
        <w:rPr/>
        <w:t>N3Xc+IIYMMb6N/pW5jJ4xbtmE6dwJVHoydRHpESqilUPBa5gYSMFpxPvQDbUD9TY0vGS1xg/ygIAQY</w:t>
      </w:r>
    </w:p>
    <w:p>
      <w:pPr>
        <w:pStyle w:val="PreformattedText"/>
        <w:bidi w:val="0"/>
        <w:spacing w:before="0" w:after="0"/>
        <w:jc w:val="left"/>
        <w:rPr/>
      </w:pPr>
      <w:r>
        <w:rPr/>
        <w:t>IO3VBO3d5H5ILCSC04J2/u6DqOFv+0WFvUmXAaXeowtOdmq01ePWtveNtKlOo8NxUqt2YennHPomqb</w:t>
      </w:r>
    </w:p>
    <w:p>
      <w:pPr>
        <w:pStyle w:val="PreformattedText"/>
        <w:bidi w:val="0"/>
        <w:spacing w:before="0" w:after="0"/>
        <w:jc w:val="left"/>
        <w:rPr/>
      </w:pPr>
      <w:r>
        <w:rPr/>
        <w:t>bHURTeHNIdTdlpGR6heTlw/tHr4uTfVEFEEclwehBtgiPNo6SgDe1HMp6KWar8MHn1PktYzd0mV1GO</w:t>
      </w:r>
    </w:p>
    <w:p>
      <w:pPr>
        <w:pStyle w:val="PreformattedText"/>
        <w:bidi w:val="0"/>
        <w:spacing w:before="0" w:after="0"/>
        <w:jc w:val="left"/>
        <w:rPr/>
      </w:pPr>
      <w:r>
        <w:rPr/>
        <w:t>lTp2NFouK1OkymMuquAk7kxuZyvZji8WeTBxLjNO5tH/AGTWKFOW6nDSaryCAANw0ZPnC661HKd1yz</w:t>
      </w:r>
    </w:p>
    <w:p>
      <w:pPr>
        <w:pStyle w:val="PreformattedText"/>
        <w:bidi w:val="0"/>
        <w:spacing w:before="0" w:after="0"/>
        <w:jc w:val="left"/>
        <w:rPr/>
      </w:pPr>
      <w:r>
        <w:rPr/>
        <w:t>cOHkeSw6JMEbCZRQodq1OMTsOnkgkNmOn0QVcBt8fNBps+JXtkALau5rd9B7zPgf0U0H1j7UUTDL6i</w:t>
      </w:r>
    </w:p>
    <w:p>
      <w:pPr>
        <w:pStyle w:val="PreformattedText"/>
        <w:bidi w:val="0"/>
        <w:spacing w:before="0" w:after="0"/>
        <w:jc w:val="left"/>
        <w:rPr/>
      </w:pPr>
      <w:r>
        <w:rPr/>
        <w:t>6kdu0piW/DcfNZ0HdOtSuaTatvVZVpn/ACYZ+PRGWylyRpFz+GUCl25WWm3hNpWo3LXPYQNf6LDbfb</w:t>
      </w:r>
    </w:p>
    <w:p>
      <w:pPr>
        <w:pStyle w:val="PreformattedText"/>
        <w:bidi w:val="0"/>
        <w:spacing w:before="0" w:after="0"/>
        <w:jc w:val="left"/>
        <w:rPr/>
      </w:pPr>
      <w:r>
        <w:rPr/>
        <w:t>sLXVJBy4n5rq5sfEKZ1F5wxolziYAHmUCa/wCPW7aDKVu01nMJ1POGD05lJj2bI695Xrmaru7OGgQF</w:t>
      </w:r>
    </w:p>
    <w:p>
      <w:pPr>
        <w:pStyle w:val="PreformattedText"/>
        <w:bidi w:val="0"/>
        <w:spacing w:before="0" w:after="0"/>
        <w:jc w:val="left"/>
        <w:rPr/>
      </w:pPr>
      <w:r>
        <w:rPr/>
        <w:t>qQABk95BbJ8IdvnG2VUEDXnBFTZBBgb642EoPPLZIJkk4kIKvpseGtcwOjYeaeiwEjfA5BUQdxpECc</w:t>
      </w:r>
    </w:p>
    <w:p>
      <w:pPr>
        <w:pStyle w:val="PreformattedText"/>
        <w:bidi w:val="0"/>
        <w:spacing w:before="0" w:after="0"/>
        <w:jc w:val="left"/>
        <w:rPr/>
      </w:pPr>
      <w:r>
        <w:rPr/>
        <w:t>Emf77kEA4JiSMxyQM+GVrhttcUbcw58P15lo2JHntnktYueYlC2aykKenAW2Gq1vLrhrSxgFa3P/xv</w:t>
      </w:r>
    </w:p>
    <w:p>
      <w:pPr>
        <w:pStyle w:val="PreformattedText"/>
        <w:bidi w:val="0"/>
        <w:spacing w:before="0" w:after="0"/>
        <w:jc w:val="left"/>
        <w:rPr/>
      </w:pPr>
      <w:r>
        <w:rPr/>
        <w:t>/wAfQ8lm47WU44dxShduFItdRqnwtcZDvQ9fJebPg33Hqw5rOqY+RXmss6r0yyzcBr1W0W6jnoFNLs</w:t>
      </w:r>
    </w:p>
    <w:p>
      <w:pPr>
        <w:pStyle w:val="PreformattedText"/>
        <w:bidi w:val="0"/>
        <w:spacing w:before="0" w:after="0"/>
        <w:jc w:val="left"/>
        <w:rPr/>
      </w:pPr>
      <w:r>
        <w:rPr/>
        <w:t>pvDWqP0McWud+I5uCB+UHl5r28XHMZ28PLyXK6hffcKa+mHBskfFdo4UuuA2hYVKDu69tVlRoI3blp</w:t>
      </w:r>
    </w:p>
    <w:p>
      <w:pPr>
        <w:pStyle w:val="PreformattedText"/>
        <w:bidi w:val="0"/>
        <w:spacing w:before="0" w:after="0"/>
        <w:jc w:val="left"/>
        <w:rPr/>
      </w:pPr>
      <w:r>
        <w:rPr/>
        <w:t>+Ej4plFw9K6gGqffsubqiTGY3zhBcQZ5HpCKo5gnGRthBUjrAIyJ5oPEeZnpCChaYkNxKD1N9WjV7S</w:t>
      </w:r>
    </w:p>
    <w:p>
      <w:pPr>
        <w:pStyle w:val="PreformattedText"/>
        <w:bidi w:val="0"/>
        <w:spacing w:before="0" w:after="0"/>
        <w:jc w:val="left"/>
        <w:rPr/>
      </w:pPr>
      <w:r>
        <w:rPr/>
        <w:t>i99N/5mEgqDp+A+0tSpcMteJaT2h0srgaYPIOG2dp+Kmh01yCKZBwoE791lp2Hd8lnppg4xe0uGcNr</w:t>
      </w:r>
    </w:p>
    <w:p>
      <w:pPr>
        <w:pStyle w:val="PreformattedText"/>
        <w:bidi w:val="0"/>
        <w:spacing w:before="0" w:after="0"/>
        <w:jc w:val="left"/>
        <w:rPr/>
      </w:pPr>
      <w:r>
        <w:rPr/>
        <w:t>XdRocKbe62Y1OOAPeVqJXzm64le35P2y4fUDjlkw1vSAMYXSRlnYXF7muBkYwPmqiwbIwzPmZKCWgy</w:t>
      </w:r>
    </w:p>
    <w:p>
      <w:pPr>
        <w:pStyle w:val="PreformattedText"/>
        <w:bidi w:val="0"/>
        <w:spacing w:before="0" w:after="0"/>
        <w:jc w:val="left"/>
        <w:rPr/>
      </w:pPr>
      <w:r>
        <w:rPr/>
        <w:t>cxHu5oCMbE5Bnn/QgvpOCRmBy/hUS0bCTvtA8vRBlqOcy8ySWVfCDydKgORtkAb9Y+CogAQIEzzcMB</w:t>
      </w:r>
    </w:p>
    <w:p>
      <w:pPr>
        <w:pStyle w:val="PreformattedText"/>
        <w:bidi w:val="0"/>
        <w:spacing w:before="0" w:after="0"/>
        <w:jc w:val="left"/>
        <w:rPr/>
      </w:pPr>
      <w:r>
        <w:rPr/>
        <w:t>BBzzyOQQRpIOcN+n7IGnAqgp8ToAju1ZpOk9dvnCJe46apw9hdLQtfTnpH2ERCbNMlxwUuaXUSJ30H</w:t>
      </w:r>
    </w:p>
    <w:p>
      <w:pPr>
        <w:pStyle w:val="PreformattedText"/>
        <w:bidi w:val="0"/>
        <w:spacing w:before="0" w:after="0"/>
        <w:jc w:val="left"/>
        <w:rPr/>
      </w:pPr>
      <w:r>
        <w:rPr/>
        <w:t>Hw6FWZJcR7S+r0fub1rjybUO48nfv8eq58vFM5uOnFy/N1RqYdc1O1PgGWj9f2+K48XH/au3Lyf1xF</w:t>
      </w:r>
    </w:p>
    <w:p>
      <w:pPr>
        <w:pStyle w:val="PreformattedText"/>
        <w:bidi w:val="0"/>
        <w:spacing w:before="0" w:after="0"/>
        <w:jc w:val="left"/>
        <w:rPr/>
      </w:pPr>
      <w:r>
        <w:rPr/>
        <w:t>+ztHJd9vPpBojTCu00532oox2LwIljx8IKuyeueriHT1AO0LDoq4EMJBE9EVBfpw5p8i3KCx7wLgJC</w:t>
      </w:r>
    </w:p>
    <w:p>
      <w:pPr>
        <w:pStyle w:val="PreformattedText"/>
        <w:bidi w:val="0"/>
        <w:spacing w:before="0" w:after="0"/>
        <w:jc w:val="left"/>
        <w:rPr/>
      </w:pPr>
      <w:r>
        <w:rPr/>
        <w:t>CkAAaRkc0R6OUxhFUcIMzMckRUtBQUdEZmDyUV3fCr53EOC0qr3aqjB2VQncuHP3iCs0DO6y02DjFS</w:t>
      </w:r>
    </w:p>
    <w:p>
      <w:pPr>
        <w:pStyle w:val="PreformattedText"/>
        <w:bidi w:val="0"/>
        <w:spacing w:before="0" w:after="0"/>
        <w:jc w:val="left"/>
        <w:rPr/>
      </w:pPr>
      <w:r>
        <w:rPr/>
        <w:t>FiR0tJvbPiLqtlZW8+NzqzvdgfUrrJpzt25em/vSeXnutRB2SSHz4cE+X/79VUadJzOo7/T1VA2tg4</w:t>
      </w:r>
    </w:p>
    <w:p>
      <w:pPr>
        <w:pStyle w:val="PreformattedText"/>
        <w:bidi w:val="0"/>
        <w:spacing w:before="0" w:after="0"/>
        <w:jc w:val="left"/>
        <w:rPr/>
      </w:pPr>
      <w:r>
        <w:rPr/>
        <w:t>I+PmgIBG5OOqCwI6j4wguCBp8RAPUnmgBdMFW3dp06mnUPUIJok1qLagESJE7BBYDk5xdOYB/VBPeL</w:t>
      </w:r>
    </w:p>
    <w:p>
      <w:pPr>
        <w:pStyle w:val="PreformattedText"/>
        <w:bidi w:val="0"/>
        <w:spacing w:before="0" w:after="0"/>
        <w:jc w:val="left"/>
        <w:rPr/>
      </w:pPr>
      <w:r>
        <w:rPr/>
        <w:t>cNgTAxE9M7nogHgEgCY68kBaTnshzTD2kPb6gyPog+h21ZlzbU69Pw1Ghwx1UZXLUHgIUGXiYBs3AD</w:t>
      </w:r>
    </w:p>
    <w:p>
      <w:pPr>
        <w:pStyle w:val="PreformattedText"/>
        <w:bidi w:val="0"/>
        <w:spacing w:before="0" w:after="0"/>
        <w:jc w:val="left"/>
        <w:rPr/>
      </w:pPr>
      <w:r>
        <w:rPr/>
        <w:t>vOc1gPSSAtY3tnKdL0ZZcVWaNLR4QNo/x+SH6MRKiqOGECP2lpl1tbuHKoW/8Ak0hWI5F8mkwwMszC</w:t>
      </w:r>
    </w:p>
    <w:p>
      <w:pPr>
        <w:pStyle w:val="PreformattedText"/>
        <w:bidi w:val="0"/>
        <w:spacing w:before="0" w:after="0"/>
        <w:jc w:val="left"/>
        <w:rPr/>
      </w:pPr>
      <w:r>
        <w:rPr/>
        <w:t>NqO5kRHJRVxJB2InmURDoDTyMYwiqwC2SdvPZBXTJIAIzgIPAYyQAPNAI4JycjoiKjMGZyEHR+yNUD</w:t>
      </w:r>
    </w:p>
    <w:p>
      <w:pPr>
        <w:pStyle w:val="PreformattedText"/>
        <w:bidi w:val="0"/>
        <w:spacing w:before="0" w:after="0"/>
        <w:jc w:val="left"/>
        <w:rPr/>
      </w:pPr>
      <w:r>
        <w:rPr/>
        <w:t>7fbkiYbUA6xIP1Czkpo4ZWGgmtCRaQe1Dy/iVNn+NKg1vxlx+oW2SqnA2jeFYjXTGoBrjIdj15KjSw</w:t>
      </w:r>
    </w:p>
    <w:p>
      <w:pPr>
        <w:pStyle w:val="PreformattedText"/>
        <w:bidi w:val="0"/>
        <w:spacing w:before="0" w:after="0"/>
        <w:jc w:val="left"/>
        <w:rPr/>
      </w:pPr>
      <w:r>
        <w:rPr/>
        <w:t>d1wJIIkHbdUDMA5BOeqC7TpHLfyQFEQct67oLBrS7wh0DcR19yDxDWtzI3O5HJBjokUbh9AQATqYSf</w:t>
      </w:r>
    </w:p>
    <w:p>
      <w:pPr>
        <w:pStyle w:val="PreformattedText"/>
        <w:bidi w:val="0"/>
        <w:spacing w:before="0" w:after="0"/>
        <w:jc w:val="left"/>
        <w:rPr/>
      </w:pPr>
      <w:r>
        <w:rPr/>
        <w:t>iFBo0mSBPWf/1UQWnfef7v80EFrWyX5jphBZjnEy0hoPz/AFKDrvZa47Thz6JdJoPIEn/E5H6qJTtR</w:t>
      </w:r>
    </w:p>
    <w:p>
      <w:pPr>
        <w:pStyle w:val="PreformattedText"/>
        <w:bidi w:val="0"/>
        <w:spacing w:before="0" w:after="0"/>
        <w:jc w:val="left"/>
        <w:rPr/>
      </w:pPr>
      <w:r>
        <w:rPr/>
        <w:t>FSgDdtH2eT/jUpn/AO4ViVpjkgqRlFDdsiFPtC0/+lud+Sox3/2Vg4sNljhB7pIStQE+ZUFxIn3IPV</w:t>
      </w:r>
    </w:p>
    <w:p>
      <w:pPr>
        <w:pStyle w:val="PreformattedText"/>
        <w:bidi w:val="0"/>
        <w:spacing w:before="0" w:after="0"/>
        <w:jc w:val="left"/>
        <w:rPr/>
      </w:pPr>
      <w:r>
        <w:rPr/>
        <w:t>DuAeSKlsBogbb890FXgbz+p/v7IB+F2xyiKvMSdEeo/dAMGdIzGobIplwCt2PHaHIVS6kc/mBj5wpR</w:t>
      </w:r>
    </w:p>
    <w:p>
      <w:pPr>
        <w:pStyle w:val="PreformattedText"/>
        <w:bidi w:val="0"/>
        <w:spacing w:before="0" w:after="0"/>
        <w:jc w:val="left"/>
        <w:rPr/>
      </w:pPr>
      <w:r>
        <w:rPr/>
        <w:t>1Dhlc2oziYUjVjlONVe04rcu3Afpx5AD9F0YYmOBIjqqjfbyWAFoOeh6qwaRUcHElwY14gy6Mz5hUV</w:t>
      </w:r>
    </w:p>
    <w:p>
      <w:pPr>
        <w:pStyle w:val="PreformattedText"/>
        <w:bidi w:val="0"/>
        <w:spacing w:before="0" w:after="0"/>
        <w:jc w:val="left"/>
        <w:rPr/>
      </w:pPr>
      <w:r>
        <w:rPr/>
        <w:t>qOnnJmTmeqDzCBG5J/2j6ILsc6SA0zkbnqgKCTlwIwcz+4QS2C0hjuWMeXkgzXbS4amOHasdLDqQEp</w:t>
      </w:r>
    </w:p>
    <w:p>
      <w:pPr>
        <w:pStyle w:val="PreformattedText"/>
        <w:bidi w:val="0"/>
        <w:spacing w:before="0" w:after="0"/>
        <w:jc w:val="left"/>
        <w:rPr/>
      </w:pPr>
      <w:r>
        <w:rPr/>
        <w:t>VG1aLaoBznJ580BIM4EA5BO0/UoIdTaPE6CBzGfhy96AWpuN4PNA59m6/wBn4u1hdDazTTIPXdvzB+</w:t>
      </w:r>
    </w:p>
    <w:p>
      <w:pPr>
        <w:pStyle w:val="PreformattedText"/>
        <w:bidi w:val="0"/>
        <w:spacing w:before="0" w:after="0"/>
        <w:jc w:val="left"/>
        <w:rPr/>
      </w:pPr>
      <w:r>
        <w:rPr/>
        <w:t>KlSuyGyiKlAO8n7FWjkwu+Gf0VnqXwckEkjY5CCHIoRlBg4wztOFXTYzoJ+GURwokmp3iIyq1AX+KP</w:t>
      </w:r>
    </w:p>
    <w:p>
      <w:pPr>
        <w:pStyle w:val="PreformattedText"/>
        <w:bidi w:val="0"/>
        <w:spacing w:before="0" w:after="0"/>
        <w:jc w:val="left"/>
        <w:rPr/>
      </w:pPr>
      <w:r>
        <w:rPr/>
        <w:t>LCirxkwJ2wgrVPLcY35FBMNAl0ycY6Ki2mBEgQckfX9VAKoIJBwR1QZ36RBzPNBWlu2Mc/kgvSrdhV</w:t>
      </w:r>
    </w:p>
    <w:p>
      <w:pPr>
        <w:pStyle w:val="PreformattedText"/>
        <w:bidi w:val="0"/>
        <w:spacing w:before="0" w:after="0"/>
        <w:jc w:val="left"/>
        <w:rPr/>
      </w:pPr>
      <w:r>
        <w:rPr/>
        <w:t>ZWbOqm4PHuMqDuqpGsluxyFhqMxcKbDUd4WAuPoBKzGq4p7jUc97t3EuM+eV0YVY2QqjVbktcJndWD</w:t>
      </w:r>
    </w:p>
    <w:p>
      <w:pPr>
        <w:pStyle w:val="PreformattedText"/>
        <w:bidi w:val="0"/>
        <w:spacing w:before="0" w:after="0"/>
        <w:jc w:val="left"/>
        <w:rPr/>
      </w:pPr>
      <w:r>
        <w:rPr/>
        <w:t>Y8h1u4AmZDonpKqBPqBzRg585RUU3AlsuIQHpjvEh0bdcZQHbGkQQARyJQV0mJ3PxQQ5ocCCYg85HN</w:t>
      </w:r>
    </w:p>
    <w:p>
      <w:pPr>
        <w:pStyle w:val="PreformattedText"/>
        <w:bidi w:val="0"/>
        <w:spacing w:before="0" w:after="0"/>
        <w:jc w:val="left"/>
        <w:rPr/>
      </w:pPr>
      <w:r>
        <w:rPr/>
        <w:t>BnouNCvpaW6K0QZ2d6kbFQaQWzpkknY7T+uVRV2RlueQ3n3IKgEjoD/kT8M/sguHOpEGlIqscHDlkZ</w:t>
      </w:r>
    </w:p>
    <w:p>
      <w:pPr>
        <w:pStyle w:val="PreformattedText"/>
        <w:bidi w:val="0"/>
        <w:spacing w:before="0" w:after="0"/>
        <w:jc w:val="left"/>
        <w:rPr/>
      </w:pPr>
      <w:r>
        <w:rPr/>
        <w:t>GPdzQfQrW4bc21Kuzw1WB4HSRsssr80Fns103M/M0t+IhIB2hmzoE79k2fgFUXdsixQqAFzT121Vv5</w:t>
      </w:r>
    </w:p>
    <w:p>
      <w:pPr>
        <w:pStyle w:val="PreformattedText"/>
        <w:bidi w:val="0"/>
        <w:spacing w:before="0" w:after="0"/>
        <w:jc w:val="left"/>
        <w:rPr/>
      </w:pPr>
      <w:r>
        <w:rPr/>
        <w:t>mkfJVHz0NipUB05HPmq1AXkh8Ry2UVIwTPUIPVJ0zg+fPdBaTy7sj0VR4kQDMzjp/PVRVKvUY/hBlf</w:t>
      </w:r>
    </w:p>
    <w:p>
      <w:pPr>
        <w:pStyle w:val="PreformattedText"/>
        <w:bidi w:val="0"/>
        <w:spacing w:before="0" w:after="0"/>
        <w:jc w:val="left"/>
        <w:rPr/>
      </w:pPr>
      <w:r>
        <w:rPr/>
        <w:t>PUdMIK0QTqIG2MeaDxZDc4nCI7SyrfaOH21X81Js+owfmFzrUZOL1Oz4VWjd8MHvOflKkarkzkrbK1</w:t>
      </w:r>
    </w:p>
    <w:p>
      <w:pPr>
        <w:pStyle w:val="PreformattedText"/>
        <w:bidi w:val="0"/>
        <w:spacing w:before="0" w:after="0"/>
        <w:jc w:val="left"/>
        <w:rPr/>
      </w:pPr>
      <w:r>
        <w:rPr/>
        <w:t>PMgROFUaabHl2Gas7clRppvaIIA2hUBrDQ8sxAdIkzzlAOgSKoYTOYiJUGtoAElp/sqjQwQMCDEbeS</w:t>
      </w:r>
    </w:p>
    <w:p>
      <w:pPr>
        <w:pStyle w:val="PreformattedText"/>
        <w:bidi w:val="0"/>
        <w:spacing w:before="0" w:after="0"/>
        <w:jc w:val="left"/>
        <w:rPr/>
      </w:pPr>
      <w:r>
        <w:rPr/>
        <w:t>CTpABIcCZjogqCNJh5BBBjzkoA1Wdo3Q9+HDeCI80E0KjjTLe6HMw5wxn+5QEOnBiZG0Y88c+qCHkl</w:t>
      </w:r>
    </w:p>
    <w:p>
      <w:pPr>
        <w:pStyle w:val="PreformattedText"/>
        <w:bidi w:val="0"/>
        <w:spacing w:before="0" w:after="0"/>
        <w:jc w:val="left"/>
        <w:rPr/>
      </w:pPr>
      <w:r>
        <w:rPr/>
        <w:t>3eJ1AbDf8AgIPSdMnboOY+pQdX7K3Ouyq2rj3qDpb/AMXZ+s/FRD0bqC0wQoBUBFFrfylzfg4haZWc</w:t>
      </w:r>
    </w:p>
    <w:p>
      <w:pPr>
        <w:pStyle w:val="PreformattedText"/>
        <w:bidi w:val="0"/>
        <w:spacing w:before="0" w:after="0"/>
        <w:jc w:val="left"/>
        <w:rPr/>
      </w:pPr>
      <w:r>
        <w:rPr/>
        <w:t>goSoqCJEIPnt03s7+o0gbkLSxkfgmMDpKirx3HQYOoCD70FHYJEQdpQWGkAkjfzhBfS4g5AB58kAnx</w:t>
      </w:r>
    </w:p>
    <w:p>
      <w:pPr>
        <w:pStyle w:val="PreformattedText"/>
        <w:bidi w:val="0"/>
        <w:spacing w:before="0" w:after="0"/>
        <w:jc w:val="left"/>
        <w:rPr/>
      </w:pPr>
      <w:r>
        <w:rPr/>
        <w:t>p3J9MIMboDiOvmoL0QG0gXZ1GVUUfkBxiOgQdPwB4dwljQc03uafLM/qud9anjB7Q1j2dCjMSS8j5D</w:t>
      </w:r>
    </w:p>
    <w:p>
      <w:pPr>
        <w:pStyle w:val="PreformattedText"/>
        <w:bidi w:val="0"/>
        <w:spacing w:before="0" w:after="0"/>
        <w:jc w:val="left"/>
        <w:rPr/>
      </w:pPr>
      <w:r>
        <w:rPr/>
        <w:t>6lTFrIjkk5OPJbZWYMH05qo00Xd+FYNgYHtMEtdnr0VQG+1BrXnJBg55cvqisVu+awnqoNjYDAZ22g</w:t>
      </w:r>
    </w:p>
    <w:p>
      <w:pPr>
        <w:pStyle w:val="PreformattedText"/>
        <w:bidi w:val="0"/>
        <w:spacing w:before="0" w:after="0"/>
        <w:jc w:val="left"/>
        <w:rPr/>
      </w:pPr>
      <w:r>
        <w:rPr/>
        <w:t>eSo00yO9uPKB+6AkGID593mgq/BcZBzj+lBQiSMYA5eiClUCm0VmCC3x7yW/x+6Aw0wDIa05nYfug8</w:t>
      </w:r>
    </w:p>
    <w:p>
      <w:pPr>
        <w:pStyle w:val="PreformattedText"/>
        <w:bidi w:val="0"/>
        <w:spacing w:before="0" w:after="0"/>
        <w:jc w:val="left"/>
        <w:rPr/>
      </w:pPr>
      <w:r>
        <w:rPr/>
        <w:t>AP8AifMbe5BWWsz1O31E/sgYcCuza8XpOJ006p7J4OMHY/GFKjuRuoJKAdMhrasmAKrs/P8AVVlIeH</w:t>
      </w:r>
    </w:p>
    <w:p>
      <w:pPr>
        <w:pStyle w:val="PreformattedText"/>
        <w:bidi w:val="0"/>
        <w:spacing w:before="0" w:after="0"/>
        <w:jc w:val="left"/>
        <w:rPr/>
      </w:pPr>
      <w:r>
        <w:rPr/>
        <w:t>TpQUd0RXhsoOD43T0cVqCQBqP1WiMFxgkRsVGniCSGgzn9EA3eIg9dkBWEwIgfJUeMebo/vqgFUfpa</w:t>
      </w:r>
    </w:p>
    <w:p>
      <w:pPr>
        <w:pStyle w:val="PreformattedText"/>
        <w:bidi w:val="0"/>
        <w:spacing w:before="0" w:after="0"/>
        <w:jc w:val="left"/>
        <w:rPr/>
      </w:pPr>
      <w:r>
        <w:rPr/>
        <w:t>eX7qDG/Lu9M9FAVjSYwABjKoG8kwJnKB37L1A24r0XuhrmB2TzBj9VjJYxcbq9pxF4BxTaGe/c/VTH</w:t>
      </w:r>
    </w:p>
    <w:p>
      <w:pPr>
        <w:pStyle w:val="PreformattedText"/>
        <w:bidi w:val="0"/>
        <w:spacing w:before="0" w:after="0"/>
        <w:jc w:val="left"/>
        <w:rPr/>
      </w:pPr>
      <w:r>
        <w:rPr/>
        <w:t>xrL0uHjAJ2WmV2NMEb4VQaie8O764VGtjCwBwbj0M81RFV7atJzS0iW7zzj+ECmm6KvSCsjfS8Axu7</w:t>
      </w:r>
    </w:p>
    <w:p>
      <w:pPr>
        <w:pStyle w:val="PreformattedText"/>
        <w:bidi w:val="0"/>
        <w:spacing w:before="0" w:after="0"/>
        <w:jc w:val="left"/>
        <w:rPr/>
      </w:pPr>
      <w:r>
        <w:rPr/>
        <w:t>p5KjYJc522/OFRdlMuqNGkEmOQ6+qCQw6DLYzyBQUAEk5H99EE03RB3aTBHUIAUHdk40XmQBLCZkt6</w:t>
      </w:r>
    </w:p>
    <w:p>
      <w:pPr>
        <w:pStyle w:val="PreformattedText"/>
        <w:bidi w:val="0"/>
        <w:spacing w:before="0" w:after="0"/>
        <w:jc w:val="left"/>
        <w:rPr/>
      </w:pPr>
      <w:r>
        <w:rPr/>
        <w:t>e79lAZxJzkQYcOqohu0NJx/kUEgAtIlxduIwg77hV39u4dQuCe+5sP/wCQwf75rKNZQBLG1O3oukB2</w:t>
      </w:r>
    </w:p>
    <w:p>
      <w:pPr>
        <w:pStyle w:val="PreformattedText"/>
        <w:bidi w:val="0"/>
        <w:spacing w:before="0" w:after="0"/>
        <w:jc w:val="left"/>
        <w:rPr/>
      </w:pPr>
      <w:r>
        <w:rPr/>
        <w:t>l0jzESPe1WM16jTfSa7W5rnE7tBHykodvblRVuSDifaRscTBIwXHda/CFVcdY3OQjSBuJ67qClTL4J</w:t>
      </w:r>
    </w:p>
    <w:p>
      <w:pPr>
        <w:pStyle w:val="PreformattedText"/>
        <w:bidi w:val="0"/>
        <w:spacing w:before="0" w:after="0"/>
        <w:jc w:val="left"/>
        <w:rPr/>
      </w:pPr>
      <w:r>
        <w:rPr/>
        <w:t>iNzsghsgjGNigk1HuEeGOhQBfTEg4n0J+qAUEOOBtsoLU9Txl0DmAqIqFrAA3keiIijVfTMscWu2wV</w:t>
      </w:r>
    </w:p>
    <w:p>
      <w:pPr>
        <w:pStyle w:val="PreformattedText"/>
        <w:bidi w:val="0"/>
        <w:spacing w:before="0" w:after="0"/>
        <w:jc w:val="left"/>
        <w:rPr/>
      </w:pPr>
      <w:r>
        <w:rPr/>
        <w:t>FRVf2tapUIkvcXbdTKkWqjnyVQVo3jaPNASlpg9120juqwa6Twx+HCJ6Ec1UTVbAJY+I3Go+aKSVsX</w:t>
      </w:r>
    </w:p>
    <w:p>
      <w:pPr>
        <w:pStyle w:val="PreformattedText"/>
        <w:bidi w:val="0"/>
        <w:spacing w:before="0" w:after="0"/>
        <w:jc w:val="left"/>
        <w:rPr/>
      </w:pPr>
      <w:r>
        <w:rPr/>
        <w:t>BPXO6xfVhhQjTy3nZaiNDQCSYxP5VRdp01B6Aju+qC9MksBnAztthARpJd4gCNtwg8CdzBzzg8/NBn</w:t>
      </w:r>
    </w:p>
    <w:p>
      <w:pPr>
        <w:pStyle w:val="PreformattedText"/>
        <w:bidi w:val="0"/>
        <w:spacing w:before="0" w:after="0"/>
        <w:jc w:val="left"/>
        <w:rPr/>
      </w:pPr>
      <w:r>
        <w:rPr/>
        <w:t>r0nVKY0DTUaZaf7yUHqTw5ocW52LTy8j5qgrfENQJ0jpuPTb4oJa6CTONp6+/mg6H2Su4q3FmT3XDt</w:t>
      </w:r>
    </w:p>
    <w:p>
      <w:pPr>
        <w:pStyle w:val="PreformattedText"/>
        <w:bidi w:val="0"/>
        <w:spacing w:before="0" w:after="0"/>
        <w:jc w:val="left"/>
        <w:rPr/>
      </w:pPr>
      <w:r>
        <w:rPr/>
        <w:t>qc+4OH0KlSumUFAfvvVh+R/lEXKqB7FRXuSDjfaof9Uw/7/otfhPSeqJY0g7+9RpRpGN2u80FD3e8Y</w:t>
      </w:r>
    </w:p>
    <w:p>
      <w:pPr>
        <w:pStyle w:val="PreformattedText"/>
        <w:bidi w:val="0"/>
        <w:spacing w:before="0" w:after="0"/>
        <w:jc w:val="left"/>
        <w:rPr/>
      </w:pPr>
      <w:r>
        <w:rPr/>
        <w:t>7pG6AjwNRI9dpVQNxAmd+eY/vNAGq4BsDdRQZBMnCgOztHtiYHQY5KgNQMaDLiT6IKMcPyyoJBl2Rz</w:t>
      </w:r>
    </w:p>
    <w:p>
      <w:pPr>
        <w:pStyle w:val="PreformattedText"/>
        <w:bidi w:val="0"/>
        <w:spacing w:before="0" w:after="0"/>
        <w:jc w:val="left"/>
        <w:rPr/>
      </w:pPr>
      <w:r>
        <w:rPr/>
        <w:t>UVbERnAPNVBA1pGxlUWpAgjS3l08lRrETpdTEn/XzHOUFqjWfeFhgg+aBJcA9uZ6rFWNtB2DMnPILS</w:t>
      </w:r>
    </w:p>
    <w:p>
      <w:pPr>
        <w:pStyle w:val="PreformattedText"/>
        <w:bidi w:val="0"/>
        <w:spacing w:before="0" w:after="0"/>
        <w:jc w:val="left"/>
        <w:rPr/>
      </w:pPr>
      <w:r>
        <w:rPr/>
        <w:t>NLDEwCM9FRbWQRDAABvpPT1QebIp+Dnvp8kF2OGoy3yQFY8OaO64Z5E9UE/dlhOp3XICDPVHZPL2nu</w:t>
      </w:r>
    </w:p>
    <w:p>
      <w:pPr>
        <w:pStyle w:val="PreformattedText"/>
        <w:bidi w:val="0"/>
        <w:spacing w:before="0" w:after="0"/>
        <w:jc w:val="left"/>
        <w:rPr/>
      </w:pPr>
      <w:r>
        <w:rPr/>
        <w:t>mA7AAHQ/p8EFmk6pmSCdtp/VBeIIcTP1Qa7G5Nhf0LgwGsdDuUtOD8jKDvfesoo7FWn6kfKf0SJVyq</w:t>
      </w:r>
    </w:p>
    <w:p>
      <w:pPr>
        <w:pStyle w:val="PreformattedText"/>
        <w:bidi w:val="0"/>
        <w:spacing w:before="0" w:after="0"/>
        <w:jc w:val="left"/>
        <w:rPr/>
      </w:pPr>
      <w:r>
        <w:rPr/>
        <w:t>gbzBRUThQcp7Ut1PnAh4OfQrU8T9I3Nmk06phGwRy9Jz71B7ZkESCJ80HmuL6bZDiRg4/dBUsBy53u</w:t>
      </w:r>
    </w:p>
    <w:p>
      <w:pPr>
        <w:pStyle w:val="PreformattedText"/>
        <w:bidi w:val="0"/>
        <w:spacing w:before="0" w:after="0"/>
        <w:jc w:val="left"/>
        <w:rPr/>
      </w:pPr>
      <w:r>
        <w:rPr/>
        <w:t>BQCdpbIAjHogBqOomJjKg1NOOURMjOFRmeACQI9dkAwJJ5+5QXbyJgknZFX3LuQOOqIKANJOry2P8A</w:t>
      </w:r>
    </w:p>
    <w:p>
      <w:pPr>
        <w:pStyle w:val="PreformattedText"/>
        <w:bidi w:val="0"/>
        <w:spacing w:before="0" w:after="0"/>
        <w:jc w:val="left"/>
        <w:rPr/>
      </w:pPr>
      <w:r>
        <w:rPr/>
        <w:t>eSotS8UZ2A2QbGnbVME9PNVFn6OzccT5t80UiugftGT0WasaKMaRnmqjVTyTgxPRUS6ATg7flzsg8T</w:t>
      </w:r>
    </w:p>
    <w:p>
      <w:pPr>
        <w:pStyle w:val="PreformattedText"/>
        <w:bidi w:val="0"/>
        <w:spacing w:before="0" w:after="0"/>
        <w:jc w:val="left"/>
        <w:rPr/>
      </w:pPr>
      <w:r>
        <w:rPr/>
        <w:t>DRvk9Cgs1wl2knPr1QGpuw2C7Bk7+aAwfppgaxtMH+Qg88CprBDHNMgjG0eiDFRqOpudReRqZEkndv</w:t>
      </w:r>
    </w:p>
    <w:p>
      <w:pPr>
        <w:pStyle w:val="PreformattedText"/>
        <w:bidi w:val="0"/>
        <w:spacing w:before="0" w:after="0"/>
        <w:jc w:val="left"/>
        <w:rPr/>
      </w:pPr>
      <w:r>
        <w:rPr/>
        <w:t>I/ooNTTiBM8p5fsqIjVTLSAf9p38pQdzwW6+18Kt6ky5rdDvVuP2WUaqztIY7kHtn3mP1ViVclECcZ</w:t>
      </w:r>
    </w:p>
    <w:p>
      <w:pPr>
        <w:pStyle w:val="PreformattedText"/>
        <w:bidi w:val="0"/>
        <w:spacing w:before="0" w:after="0"/>
        <w:jc w:val="left"/>
        <w:rPr/>
      </w:pPr>
      <w:r>
        <w:rPr/>
        <w:t>wg8MBFcz7TtlrzExBViOfB+5a6CD1RsHc52iFAbT3Z1AHkR/fRUBcWwdzzwI+qgrOMN+JQAqOI3xv5</w:t>
      </w:r>
    </w:p>
    <w:p>
      <w:pPr>
        <w:pStyle w:val="PreformattedText"/>
        <w:bidi w:val="0"/>
        <w:spacing w:before="0" w:after="0"/>
        <w:jc w:val="left"/>
        <w:rPr/>
      </w:pPr>
      <w:r>
        <w:rPr/>
        <w:t>IAOPcJnlCyNFMzRADpxylaAi0GSXZKgggB2BOFRYCILvWFFXEF0RzARBf8D3VRZsgzHNUa2NcYOdt4</w:t>
      </w:r>
    </w:p>
    <w:p>
      <w:pPr>
        <w:pStyle w:val="PreformattedText"/>
        <w:bidi w:val="0"/>
        <w:spacing w:before="0" w:after="0"/>
        <w:jc w:val="left"/>
        <w:rPr/>
      </w:pPr>
      <w:r>
        <w:rPr/>
        <w:t>QWcDogtkR5oEt+NNXYhZyWLUH/ABlEa6b5e4bZVFidiTmM48lREgxnnuUEzvEZHmgKyppaBB67kcv5</w:t>
      </w:r>
    </w:p>
    <w:p>
      <w:pPr>
        <w:pStyle w:val="PreformattedText"/>
        <w:bidi w:val="0"/>
        <w:spacing w:before="0" w:after="0"/>
        <w:jc w:val="left"/>
        <w:rPr/>
      </w:pPr>
      <w:r>
        <w:rPr/>
        <w:t>QaG1AWwRjbc5QSXM1H1/N5oMF+0NdTrU8Fog5mVAa2rtqsa4H3bwfRINLSSZbIxEzPzVD/2SrQ66tS</w:t>
      </w:r>
    </w:p>
    <w:p>
      <w:pPr>
        <w:pStyle w:val="PreformattedText"/>
        <w:bidi w:val="0"/>
        <w:spacing w:before="0" w:after="0"/>
        <w:jc w:val="left"/>
        <w:rPr/>
      </w:pPr>
      <w:r>
        <w:rPr/>
        <w:t>6dqrfof0UqV0FcfcPjpPwz+ikRd+5I2WkUjmoRBICK572hAcXjqwqxHMUiOwgO0xvhGwwACFAWdg7P</w:t>
      </w:r>
    </w:p>
    <w:p>
      <w:pPr>
        <w:pStyle w:val="PreformattedText"/>
        <w:bidi w:val="0"/>
        <w:spacing w:before="0" w:after="0"/>
        <w:jc w:val="left"/>
        <w:rPr/>
      </w:pPr>
      <w:r>
        <w:rPr/>
        <w:t>Lf8AZUCdqk7CMYH7qChc5zY1xH+37IMrwCTmfQKCjx3RjcoC0st8MQqIc3QN0RRxE93ZFWaI8o6KKM</w:t>
      </w:r>
    </w:p>
    <w:p>
      <w:pPr>
        <w:pStyle w:val="PreformattedText"/>
        <w:bidi w:val="0"/>
        <w:spacing w:before="0" w:after="0"/>
        <w:jc w:val="left"/>
        <w:rPr/>
      </w:pPr>
      <w:r>
        <w:rPr/>
        <w:t>2SB1VReDpbnz+iD2AOvl8UGum4aTGPcqCvyARhAl4j+IOnJZyWPU2kZxnIRGim05Ij+lUFjumYOADj</w:t>
      </w:r>
    </w:p>
    <w:p>
      <w:pPr>
        <w:pStyle w:val="PreformattedText"/>
        <w:bidi w:val="0"/>
        <w:spacing w:before="0" w:after="0"/>
        <w:jc w:val="left"/>
        <w:rPr/>
      </w:pPr>
      <w:r>
        <w:rPr/>
        <w:t>3KiIggT5oLwQ0AHJ3ygkAkkcgOqA7HvbAnn1QGl4kzvlAK4YX0jJxCBVb1TbXEeJrjDh71lThmp7Q8</w:t>
      </w:r>
    </w:p>
    <w:p>
      <w:pPr>
        <w:pStyle w:val="PreformattedText"/>
        <w:bidi w:val="0"/>
        <w:spacing w:before="0" w:after="0"/>
        <w:jc w:val="left"/>
        <w:rPr/>
      </w:pPr>
      <w:r>
        <w:rPr/>
        <w:t>nG2crSNnBKht+NW5A3f2bs7h2P2UHazqaWnmFGXtX3DHHctH0VRSZCpFHzCgQ8ZzWM9FqDl6OGPaYk</w:t>
      </w:r>
    </w:p>
    <w:p>
      <w:pPr>
        <w:pStyle w:val="PreformattedText"/>
        <w:bidi w:val="0"/>
        <w:spacing w:before="0" w:after="0"/>
        <w:jc w:val="left"/>
        <w:rPr/>
      </w:pPr>
      <w:r>
        <w:rPr/>
        <w:t>Doo1HgIfCirS7IBwqM9U94zuoBu32+aAJOv3+5QQZL2xyMoC0nCHA8jO3mqJqU+64436oBCCY6IP/9</w:t>
      </w:r>
    </w:p>
    <w:p>
      <w:pPr>
        <w:pStyle w:val="PreformattedText"/>
        <w:bidi w:val="0"/>
        <w:spacing w:before="0" w:after="0"/>
        <w:jc w:val="left"/>
        <w:rPr/>
      </w:pPr>
      <w:r>
        <w:rPr/>
        <w:t>k=</w:t>
      </w:r>
    </w:p>
    <w:p>
      <w:pPr>
        <w:pStyle w:val="PreformattedText"/>
        <w:bidi w:val="0"/>
        <w:spacing w:before="0" w:after="0"/>
        <w:jc w:val="left"/>
        <w:rPr/>
      </w:pPr>
      <w:r>
        <w:rPr/>
      </w:r>
    </w:p>
    <w:p>
      <w:pPr>
        <w:pStyle w:val="PreformattedText"/>
        <w:bidi w:val="0"/>
        <w:spacing w:before="0" w:after="0"/>
        <w:jc w:val="left"/>
        <w:rPr/>
      </w:pPr>
      <w:r>
        <w:rPr/>
        <w:t>------=_NextPart_68ea544fbbe1f.68ea544fbbe20</w:t>
      </w:r>
    </w:p>
    <w:p>
      <w:pPr>
        <w:pStyle w:val="PreformattedText"/>
        <w:bidi w:val="0"/>
        <w:spacing w:before="0" w:after="0"/>
        <w:jc w:val="left"/>
        <w:rPr/>
      </w:pPr>
      <w:r>
        <w:rPr/>
        <w:t>Content-Location: file:///C:/68ea544fbbe21/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gAAZABkAAD/7AARRHVja3kAAQAEAAAAPAAA/+4AJkFkb2JlAGTAAAAAAQMAFQ</w:t>
      </w:r>
    </w:p>
    <w:p>
      <w:pPr>
        <w:pStyle w:val="PreformattedText"/>
        <w:bidi w:val="0"/>
        <w:spacing w:before="0" w:after="0"/>
        <w:jc w:val="left"/>
        <w:rPr/>
      </w:pPr>
      <w:r>
        <w:rPr/>
        <w:t>QDBgoNAAAEpwAACbMAAA3qAAASuf/bAIQABgQEBAUEBgUFBgkGBQYJCwgGBggLDAoKCwoKDBAMDAwM</w:t>
      </w:r>
    </w:p>
    <w:p>
      <w:pPr>
        <w:pStyle w:val="PreformattedText"/>
        <w:bidi w:val="0"/>
        <w:spacing w:before="0" w:after="0"/>
        <w:jc w:val="left"/>
        <w:rPr/>
      </w:pPr>
      <w:r>
        <w:rPr/>
        <w:t>DAwQDA4PEA8ODBMTFBQTExwbGxscHx8fHx8fHx8fHwEHBwcNDA0YEBAYGhURFRofHx8fHx8fHx8fHx</w:t>
      </w:r>
    </w:p>
    <w:p>
      <w:pPr>
        <w:pStyle w:val="PreformattedText"/>
        <w:bidi w:val="0"/>
        <w:spacing w:before="0" w:after="0"/>
        <w:jc w:val="left"/>
        <w:rPr/>
      </w:pPr>
      <w:r>
        <w:rPr/>
        <w:t>8fHx8fHx8fHx8fHx8fHx8fHx8fHx8fHx8fHx8fHx8fHx8fHx8f/8IAEQgAeAB4AwERAAIRAQMRAf/E</w:t>
      </w:r>
    </w:p>
    <w:p>
      <w:pPr>
        <w:pStyle w:val="PreformattedText"/>
        <w:bidi w:val="0"/>
        <w:spacing w:before="0" w:after="0"/>
        <w:jc w:val="left"/>
        <w:rPr/>
      </w:pPr>
      <w:r>
        <w:rPr/>
        <w:t>AMsAAAIDAQEAAAAAAAAAAAAAAAAEAgMFAQYBAQEBAQEAAAAAAAAAAAAAAAABAgMEEAABBAEEAwAABg</w:t>
      </w:r>
    </w:p>
    <w:p>
      <w:pPr>
        <w:pStyle w:val="PreformattedText"/>
        <w:bidi w:val="0"/>
        <w:spacing w:before="0" w:after="0"/>
        <w:jc w:val="left"/>
        <w:rPr/>
      </w:pPr>
      <w:r>
        <w:rPr/>
        <w:t>MAAAAAAAADAAECBBIQERMFIBQ0MHAxQSMVISQ1EQACAQICBQoFAgQHAQAAAAABAgMAERIEITFBURMQ</w:t>
      </w:r>
    </w:p>
    <w:p>
      <w:pPr>
        <w:pStyle w:val="PreformattedText"/>
        <w:bidi w:val="0"/>
        <w:spacing w:before="0" w:after="0"/>
        <w:jc w:val="left"/>
        <w:rPr/>
      </w:pPr>
      <w:r>
        <w:rPr/>
        <w:t>IHGRobEiMnIzYcFSIxSBBTBCYoKiwkNTY5M0RBIBAAAAAAAAAAAAAAAAAAAAcBMBAAICAQMEAQUBAQ</w:t>
      </w:r>
    </w:p>
    <w:p>
      <w:pPr>
        <w:pStyle w:val="PreformattedText"/>
        <w:bidi w:val="0"/>
        <w:spacing w:before="0" w:after="0"/>
        <w:jc w:val="left"/>
        <w:rPr/>
      </w:pPr>
      <w:r>
        <w:rPr/>
        <w:t>EBAAAAAQARITFBEPBRIGFxgdEwkaGx4XDBQPH/2gAMAwEAAhEDEQAAAfMC4AAAAAAAADAuSLgAAAAA</w:t>
      </w:r>
    </w:p>
    <w:p>
      <w:pPr>
        <w:pStyle w:val="PreformattedText"/>
        <w:bidi w:val="0"/>
        <w:spacing w:before="0" w:after="0"/>
        <w:jc w:val="left"/>
        <w:rPr/>
      </w:pPr>
      <w:r>
        <w:rPr/>
        <w:t>pIgMC4HpyggNCxA4MFBiAAwLgahWKD5SVkyQCAAMC4HpgEgArNYziJjgAwLgap0WGCogNCp0RABgXA</w:t>
      </w:r>
    </w:p>
    <w:p>
      <w:pPr>
        <w:pStyle w:val="PreformattedText"/>
        <w:bidi w:val="0"/>
        <w:spacing w:before="0" w:after="0"/>
        <w:jc w:val="left"/>
        <w:rPr/>
      </w:pPr>
      <w:r>
        <w:rPr/>
        <w:t>2iYFpUUF5niQAAwLgaZYQAiUDAqLAADAuSLgAAAAApIgMXquogwOgAAAAAAMX1LqAm9OdpxMe9PQzn</w:t>
      </w:r>
    </w:p>
    <w:p>
      <w:pPr>
        <w:pStyle w:val="PreformattedText"/>
        <w:bidi w:val="0"/>
        <w:spacing w:before="0" w:after="0"/>
        <w:jc w:val="left"/>
        <w:rPr/>
      </w:pPr>
      <w:r>
        <w:rPr/>
        <w:t>mtXI0nlr2AGEXUNaY23GC5zcF23LpwrPG309AYRdQvSSWFC3pWSLUpVVoAYRdQ9dOFzK7TDMVsTNb2</w:t>
      </w:r>
    </w:p>
    <w:p>
      <w:pPr>
        <w:pStyle w:val="PreformattedText"/>
        <w:bidi w:val="0"/>
        <w:spacing w:before="0" w:after="0"/>
        <w:jc w:val="left"/>
        <w:rPr/>
      </w:pPr>
      <w:r>
        <w:rPr/>
        <w:t>HNRrxt9HQGEXUGmdKYQumZJkCFpC1qrQB//9oACAEBAAEFArH0fjWPoTPs/MuZcy5lzLmXMuZcyd93</w:t>
      </w:r>
    </w:p>
    <w:p>
      <w:pPr>
        <w:pStyle w:val="PreformattedText"/>
        <w:bidi w:val="0"/>
        <w:spacing w:before="0" w:after="0"/>
        <w:jc w:val="left"/>
        <w:rPr/>
      </w:pPr>
      <w:r>
        <w:rPr/>
        <w:t>0sfRo8Sxr1+RyzaU6k3m86pZNbqFme0f2uIcQxtetEfhY+jR7QJjhaYTuUjyc9J5Nal7dYzCLMlR4+</w:t>
      </w:r>
    </w:p>
    <w:p>
      <w:pPr>
        <w:pStyle w:val="PreformattedText"/>
        <w:bidi w:val="0"/>
        <w:spacing w:before="0" w:after="0"/>
        <w:jc w:val="left"/>
        <w:rPr/>
      </w:pPr>
      <w:r>
        <w:rPr/>
        <w:t>2+Yrkx19bH0acc41/WjHsT+ywikjVcA2tPbgICtDsRsizapcH/AAa2Po0exVINrg2LN6ePsVix9mCe</w:t>
      </w:r>
    </w:p>
    <w:p>
      <w:pPr>
        <w:pStyle w:val="PreformattedText"/>
        <w:bidi w:val="0"/>
        <w:spacing w:before="0" w:after="0"/>
        <w:jc w:val="left"/>
        <w:rPr/>
      </w:pPr>
      <w:r>
        <w:rPr/>
        <w:t>xnXMeiUzWZRBYsc7a2Po0ZoiaIW90UYnTAJwAFKRrMDRH2FUTSuwjC54WPo05q5RtchE7XZzC5akxi</w:t>
      </w:r>
    </w:p>
    <w:p>
      <w:pPr>
        <w:pStyle w:val="PreformattedText"/>
        <w:bidi w:val="0"/>
        <w:spacing w:before="0" w:after="0"/>
        <w:jc w:val="left"/>
        <w:rPr/>
      </w:pPr>
      <w:r>
        <w:rPr/>
        <w:t>LWg5PUx9z/AG7JWNZ8LH0Jtt8xLMSzEsxLMSzEsxLMSzEn230sfR+NY+jWz1wwdfCjRgStV62YMBEs</w:t>
      </w:r>
    </w:p>
    <w:p>
      <w:pPr>
        <w:pStyle w:val="PreformattedText"/>
        <w:bidi w:val="0"/>
        <w:spacing w:before="0" w:after="0"/>
        <w:jc w:val="left"/>
        <w:rPr/>
      </w:pPr>
      <w:r>
        <w:rPr/>
        <w:t>m6gEOzFWqwCfrYigTqBwt7xd9LH0adaCEzEJWsdf2VKUrrfx9H00GfsIGy6M1V53KJ4kr3yuPq9bH0</w:t>
      </w:r>
    </w:p>
    <w:p>
      <w:pPr>
        <w:pStyle w:val="PreformattedText"/>
        <w:bidi w:val="0"/>
        <w:spacing w:before="0" w:after="0"/>
        <w:jc w:val="left"/>
        <w:rPr/>
      </w:pPr>
      <w:r>
        <w:rPr/>
        <w:t>aBrGsTBTsWJPQt8465StGjaIWVOxE56NkMjdZdFD0rDH1sfRp1ArMKhwcJK5+KkcXqCtFBzjGYZaf/</w:t>
      </w:r>
    </w:p>
    <w:p>
      <w:pPr>
        <w:pStyle w:val="PreformattedText"/>
        <w:bidi w:val="0"/>
        <w:spacing w:before="0" w:after="0"/>
        <w:jc w:val="left"/>
        <w:rPr/>
      </w:pPr>
      <w:r>
        <w:rPr/>
        <w:t>ACzRFC1C1H+p1sfRoWzIlZu2KrNsh2t9nYtE/sySl/Z2PYJelKP9gX2Wszanr//aAAgBAgABBQL84f</w:t>
      </w:r>
    </w:p>
    <w:p>
      <w:pPr>
        <w:pStyle w:val="PreformattedText"/>
        <w:bidi w:val="0"/>
        <w:spacing w:before="0" w:after="0"/>
        <w:jc w:val="left"/>
        <w:rPr/>
      </w:pPr>
      <w:r>
        <w:rPr/>
        <w:t>/aAAgBAwABBQL8h8FgsUzLBYLBYLBYLBYLBYLDw2WS3W+mS3WSy85aM6/eS/fdOm/Xz3W+m63W63W/</w:t>
      </w:r>
    </w:p>
    <w:p>
      <w:pPr>
        <w:pStyle w:val="PreformattedText"/>
        <w:bidi w:val="0"/>
        <w:spacing w:before="0" w:after="0"/>
        <w:jc w:val="left"/>
        <w:rPr/>
      </w:pPr>
      <w:r>
        <w:rPr/>
        <w:t>nLR/B/1W3+fLZYpmTRWKxWy2W3h//9oACAECAgY/AmH/2gAIAQMCBj8CYf/aAAgBAQEGPwKT1Hv/AI</w:t>
      </w:r>
    </w:p>
    <w:p>
      <w:pPr>
        <w:pStyle w:val="PreformattedText"/>
        <w:bidi w:val="0"/>
        <w:spacing w:before="0" w:after="0"/>
        <w:jc w:val="left"/>
        <w:rPr/>
      </w:pPr>
      <w:r>
        <w:rPr/>
        <w:t>8nqPfyX115F6q8i9VeReqvIvVXkXqryL1V5F6q8i9VeRermSeo9/LluCIAGju3E4GInG3+5prNEpG8</w:t>
      </w:r>
    </w:p>
    <w:p>
      <w:pPr>
        <w:pStyle w:val="PreformattedText"/>
        <w:bidi w:val="0"/>
        <w:spacing w:before="0" w:after="0"/>
        <w:jc w:val="left"/>
        <w:rPr/>
      </w:pPr>
      <w:r>
        <w:rPr/>
        <w:t>qRXUKsbLfEuoLddRp3zEQjKleG4QR3vrWwAB0aaP434zQfyRnh3t8cdmvXBMSKl2+20aMRr0XIvooY</w:t>
      </w:r>
    </w:p>
    <w:p>
      <w:pPr>
        <w:pStyle w:val="PreformattedText"/>
        <w:bidi w:val="0"/>
        <w:spacing w:before="0" w:after="0"/>
        <w:jc w:val="left"/>
        <w:rPr/>
      </w:pPr>
      <w:r>
        <w:rPr/>
        <w:t>ljuElK+CNVvwyRfQBrG2mx/j4duD8fF+mDxUuOMMgy+Jl3/b76mI8cTRY4X/uHaNR5knqPfyxLLCWM</w:t>
      </w:r>
    </w:p>
    <w:p>
      <w:pPr>
        <w:pStyle w:val="PreformattedText"/>
        <w:bidi w:val="0"/>
        <w:spacing w:before="0" w:after="0"/>
        <w:jc w:val="left"/>
        <w:rPr/>
      </w:pPr>
      <w:r>
        <w:rPr/>
        <w:t>S4AQ9tFydx31LwVKiVMHm0jSDr0bqBY4iNWLTWM5Y4teFXsnVhv20cywuxJJGrXWMriGFlI1aGUr86</w:t>
      </w:r>
    </w:p>
    <w:p>
      <w:pPr>
        <w:pStyle w:val="PreformattedText"/>
        <w:bidi w:val="0"/>
        <w:spacing w:before="0" w:after="0"/>
        <w:jc w:val="left"/>
        <w:rPr/>
      </w:pPr>
      <w:r>
        <w:rPr/>
        <w:t>OCFlbYcd/lWLD/AKXC/wAOG9Swa0k7DvHVzJPUe/ly3CSCzR3fiGMEnG31kGgoRdMLPh1x4uGToJ2X</w:t>
      </w:r>
    </w:p>
    <w:p>
      <w:pPr>
        <w:pStyle w:val="PreformattedText"/>
        <w:bidi w:val="0"/>
        <w:spacing w:before="0" w:after="0"/>
        <w:jc w:val="left"/>
        <w:rPr/>
      </w:pPr>
      <w:r>
        <w:rPr/>
        <w:t>o444Qu0rw79mmhDHGhYAcR3UMSSL7dQrMcOIBuGCqjUDjS506tF6/GVbyA/cmPcvw76lWOKDhq7BPa</w:t>
      </w:r>
    </w:p>
    <w:p>
      <w:pPr>
        <w:pStyle w:val="PreformattedText"/>
        <w:bidi w:val="0"/>
        <w:spacing w:before="0" w:after="0"/>
        <w:jc w:val="left"/>
        <w:rPr/>
      </w:pPr>
      <w:r>
        <w:rPr/>
        <w:t>1X0a6xxxK7mQhvAG0WFRSPFwZmJBUC11FrNh2cyT1Hv5YllR8US4Lqwt5idoO+k+2RCiPGFv4rOGub</w:t>
      </w:r>
    </w:p>
    <w:p>
      <w:pPr>
        <w:pStyle w:val="PreformattedText"/>
        <w:bidi w:val="0"/>
        <w:spacing w:before="0" w:after="0"/>
        <w:jc w:val="left"/>
        <w:rPr/>
      </w:pPr>
      <w:r>
        <w:rPr/>
        <w:t>2/q3UcCyYtl2Fu6l/IRuIgw40IFwNV7g1MEjwLIgQC+qzBrnf5aEUi4mT2pNoH0neKeUxygyMWIxLt</w:t>
      </w:r>
    </w:p>
    <w:p>
      <w:pPr>
        <w:pStyle w:val="PreformattedText"/>
        <w:bidi w:val="0"/>
        <w:spacing w:before="0" w:after="0"/>
        <w:jc w:val="left"/>
        <w:rPr/>
      </w:pPr>
      <w:r>
        <w:rPr/>
        <w:t>N/prhISvjLXB3gD5UrMPvDQ8n1br/HmSeo9/LFGkImnkUOxa516QAOilD5fhXRm4RvY2U6ttrinVss</w:t>
      </w:r>
    </w:p>
    <w:p>
      <w:pPr>
        <w:pStyle w:val="PreformattedText"/>
        <w:bidi w:val="0"/>
        <w:spacing w:before="0" w:after="0"/>
        <w:jc w:val="left"/>
        <w:rPr/>
      </w:pPr>
      <w:r>
        <w:rPr/>
        <w:t>IwqM3FXEMNhcXuSNOqoTFlFlDJdnIY6cR3EVmL5YcVI7rDptfEo331GvHlVhF/OA3zJp5MuLIjYJU+</w:t>
      </w:r>
    </w:p>
    <w:p>
      <w:pPr>
        <w:pStyle w:val="PreformattedText"/>
        <w:bidi w:val="0"/>
        <w:spacing w:before="0" w:after="0"/>
        <w:jc w:val="left"/>
        <w:rPr/>
      </w:pPr>
      <w:r>
        <w:rPr/>
        <w:t>k7D0Gp0UWVZGCj4A82T1Hv5UXMBg8YwiRLaV3EHdUbIpVIUZE0+LTi036Wp4cwzSIdKG+lW2fpvqIS</w:t>
      </w:r>
    </w:p>
    <w:p>
      <w:pPr>
        <w:pStyle w:val="PreformattedText"/>
        <w:bidi w:val="0"/>
        <w:spacing w:before="0" w:after="0"/>
        <w:jc w:val="left"/>
        <w:rPr/>
      </w:pPr>
      <w:r>
        <w:rPr/>
        <w:t>CTFGuHw2trJ+dTLZ+FKmHZi8yt/lr7ePF/Va1POF8El8cZ2qdYqWUCwkdmt0m/Nk9R7+TTpG6vb7a9</w:t>
      </w:r>
    </w:p>
    <w:p>
      <w:pPr>
        <w:pStyle w:val="PreformattedText"/>
        <w:bidi w:val="0"/>
        <w:spacing w:before="0" w:after="0"/>
        <w:jc w:val="left"/>
        <w:rPr/>
      </w:pPr>
      <w:r>
        <w:rPr/>
        <w:t>vtr2+2vb7a9vtr2+2vb7a9vtr2+2tGjlk9R7/48nqPfzFmLn8jEokj2LjBI/W1QwZqRxPMuIlcIWMH</w:t>
      </w:r>
    </w:p>
    <w:p>
      <w:pPr>
        <w:pStyle w:val="PreformattedText"/>
        <w:bidi w:val="0"/>
        <w:spacing w:before="0" w:after="0"/>
        <w:jc w:val="left"/>
        <w:rPr/>
      </w:pPr>
      <w:r>
        <w:rPr/>
        <w:t>VivU7yPLfLC8jJhwnxWGHpoJl8WByFTiWxad9vjQy/Eb8fhmR5NFxhvftFQSZsvfM+3HHa4XViN6zn</w:t>
      </w:r>
    </w:p>
    <w:p>
      <w:pPr>
        <w:pStyle w:val="PreformattedText"/>
        <w:bidi w:val="0"/>
        <w:spacing w:before="0" w:after="0"/>
        <w:jc w:val="left"/>
        <w:rPr/>
      </w:pPr>
      <w:r>
        <w:rPr/>
        <w:t>iLPlpERfjjqCAyGxjMmZf6cPmt1UcPl2X125ZPUe/lMs3/AJ8uOJL0DZ+tZidcdnzEbSmS23das3ms</w:t>
      </w:r>
    </w:p>
    <w:p>
      <w:pPr>
        <w:pStyle w:val="PreformattedText"/>
        <w:bidi w:val="0"/>
        <w:spacing w:before="0" w:after="0"/>
        <w:jc w:val="left"/>
        <w:rPr/>
      </w:pPr>
      <w:r>
        <w:rPr/>
        <w:t>yeHlwLxv9egBVXpp9+ZmVP7U8XfUbN5IryN/YL1JnCfvWkg/7nDfOspmG0ZCGGP738tl026b1n87L5</w:t>
      </w:r>
    </w:p>
    <w:p>
      <w:pPr>
        <w:pStyle w:val="PreformattedText"/>
        <w:bidi w:val="0"/>
        <w:spacing w:before="0" w:after="0"/>
        <w:jc w:val="left"/>
        <w:rPr/>
      </w:pPr>
      <w:r>
        <w:rPr/>
        <w:t>BKs2E7bXKL12qF2N8xm4gl9uHEXfruOZJ6j38uCJDI2uwoiKMuy6wKWAwtxT5UPypnRMQS2I7r6qeE</w:t>
      </w:r>
    </w:p>
    <w:p>
      <w:pPr>
        <w:pStyle w:val="PreformattedText"/>
        <w:bidi w:val="0"/>
        <w:spacing w:before="0" w:after="0"/>
        <w:jc w:val="left"/>
        <w:rPr/>
      </w:pPr>
      <w:r>
        <w:rPr/>
        <w:t>REunnG7poQNEeNsTbSrLGVx+TcTXElgZUXW1tVCHhnjNqXaeZJ6j38s2Zy6F5S6IttwOJq/eE2FMQ6</w:t>
      </w:r>
    </w:p>
    <w:p>
      <w:pPr>
        <w:pStyle w:val="PreformattedText"/>
        <w:bidi w:val="0"/>
        <w:spacing w:before="0" w:after="0"/>
        <w:jc w:val="left"/>
        <w:rPr/>
      </w:pPr>
      <w:r>
        <w:rPr/>
        <w:t>GN/nX7fMx9rMlR6CNNSRavyM5YD/jQ4h2mv3CDMh0hllH30F7Muw76kZpuMEyLnKSAW0DV8asf5c1H</w:t>
      </w:r>
    </w:p>
    <w:p>
      <w:pPr>
        <w:pStyle w:val="PreformattedText"/>
        <w:bidi w:val="0"/>
        <w:spacing w:before="0" w:after="0"/>
        <w:jc w:val="left"/>
        <w:rPr/>
      </w:pPr>
      <w:r>
        <w:rPr/>
        <w:t>g6SNNfuskMvEn4b44LFQBtN9RtQzn/1RKcojerUf0W/Mk9R7+WLLEARxFm+JLb6s0SODEsLA30qu+x</w:t>
      </w:r>
    </w:p>
    <w:p>
      <w:pPr>
        <w:pStyle w:val="PreformattedText"/>
        <w:bidi w:val="0"/>
        <w:spacing w:before="0" w:after="0"/>
        <w:jc w:val="left"/>
        <w:rPr/>
      </w:pPr>
      <w:r>
        <w:rPr/>
        <w:t>10iFVjiivw401adZ03qF5Av2PLbb8T1VPxYkljnbG0ZuAG3gjTSTAKojXhpEB4MG4771HHHGsMMb8T</w:t>
      </w:r>
    </w:p>
    <w:p>
      <w:pPr>
        <w:pStyle w:val="PreformattedText"/>
        <w:bidi w:val="0"/>
        <w:spacing w:before="0" w:after="0"/>
        <w:jc w:val="left"/>
        <w:rPr/>
      </w:pPr>
      <w:r>
        <w:rPr/>
        <w:t>hrc3beSannwrizCsrrss1fi2GAvxL7bgW5n/2gAIAQEDAT8h7v5fr938ulRQpw5P0mZmZmZrBoL4Nd</w:t>
      </w:r>
    </w:p>
    <w:p>
      <w:pPr>
        <w:pStyle w:val="PreformattedText"/>
        <w:bidi w:val="0"/>
        <w:spacing w:before="0" w:after="0"/>
        <w:jc w:val="left"/>
        <w:rPr/>
      </w:pPr>
      <w:r>
        <w:rPr/>
        <w:t>e7+XVbtjgUS+XAHiGhxQunYlbNECPMsXfcoVj7gVkdQuJka7zfiDDy7aJZ7t5YAtGMVUzNA8SIfkSd</w:t>
      </w:r>
    </w:p>
    <w:p>
      <w:pPr>
        <w:pStyle w:val="PreformattedText"/>
        <w:bidi w:val="0"/>
        <w:spacing w:before="0" w:after="0"/>
        <w:jc w:val="left"/>
        <w:rPr/>
      </w:pPr>
      <w:r>
        <w:rPr/>
        <w:t>gjQDaNWzX293ma3dScV/Wb0Hd/LrsqVN4X+7GOhC7Ze0LSiXmn/q4rMbbJfuJ7E1whLhilG9XMiXb8</w:t>
      </w:r>
    </w:p>
    <w:p>
      <w:pPr>
        <w:pStyle w:val="PreformattedText"/>
        <w:bidi w:val="0"/>
        <w:spacing w:before="0" w:after="0"/>
        <w:jc w:val="left"/>
        <w:rPr/>
      </w:pPr>
      <w:r>
        <w:rPr/>
        <w:t>lGaax4wCQbaj6rf7zgHhvj/wDdKoh8Xu4X5Cj6O7+XW4ZKqql6Gg1HCXjaN66JPmoGdCDveLv7I5Bc</w:t>
      </w:r>
    </w:p>
    <w:p>
      <w:pPr>
        <w:pStyle w:val="PreformattedText"/>
        <w:bidi w:val="0"/>
        <w:spacing w:before="0" w:after="0"/>
        <w:jc w:val="left"/>
        <w:rPr/>
      </w:pPr>
      <w:r>
        <w:rPr/>
        <w:t>ZMgCgXRR7w3s8GCRui1s4IS0OSJbWBdZ7/pA+wBL1Ra168zN1caIcDDWVlBZmQkyHkpjD6O7+XXUZk</w:t>
      </w:r>
    </w:p>
    <w:p>
      <w:pPr>
        <w:pStyle w:val="PreformattedText"/>
        <w:bidi w:val="0"/>
        <w:spacing w:before="0" w:after="0"/>
        <w:jc w:val="left"/>
        <w:rPr/>
      </w:pPr>
      <w:r>
        <w:rPr/>
        <w:t>qMmotc5HXRExXd+Ew7czfsBZmHCHhaByAxZEKM907MOztrcPACyVyf4DxC/EyoblfaDaXgywAarUDh</w:t>
      </w:r>
    </w:p>
    <w:p>
      <w:pPr>
        <w:pStyle w:val="PreformattedText"/>
        <w:bidi w:val="0"/>
        <w:spacing w:before="0" w:after="0"/>
        <w:jc w:val="left"/>
        <w:rPr/>
      </w:pPr>
      <w:r>
        <w:rPr/>
        <w:t>uytTYeGl5+fR3fy6jmsGjUyHkrML6xmjbts0XCaqi2GyIEYftAWwUBq8LQQ1aKvVlq8m7l1cgoG/GF</w:t>
      </w:r>
    </w:p>
    <w:p>
      <w:pPr>
        <w:pStyle w:val="PreformattedText"/>
        <w:bidi w:val="0"/>
        <w:spacing w:before="0" w:after="0"/>
        <w:jc w:val="left"/>
        <w:rPr/>
      </w:pPr>
      <w:r>
        <w:rPr/>
        <w:t>N3Ajbo7OnHiVfuzhIH7enu/l1DAhaqNU2dBHUFdV5YVbAu9xqXxvY0pkXtaH/sHEu9rczmLGBC6Ese</w:t>
      </w:r>
    </w:p>
    <w:p>
      <w:pPr>
        <w:pStyle w:val="PreformattedText"/>
        <w:bidi w:val="0"/>
        <w:spacing w:before="0" w:after="0"/>
        <w:jc w:val="left"/>
        <w:rPr/>
      </w:pPr>
      <w:r>
        <w:rPr/>
        <w:t>Nx83/C+osvCcDuv54cyoYCtg1P59Pd/LowEeTSdtztudtztudtztudtztudtxJIpwde7+X6/d/L0NN</w:t>
      </w:r>
    </w:p>
    <w:p>
      <w:pPr>
        <w:pStyle w:val="PreformattedText"/>
        <w:bidi w:val="0"/>
        <w:spacing w:before="0" w:after="0"/>
        <w:jc w:val="left"/>
        <w:rPr/>
      </w:pPr>
      <w:r>
        <w:rPr/>
        <w:t>aroFvOAYSxFQTd2a+dVHg0Cb7PbX3R9ye0UMLm0FacGCs6rFMviZ1Icm+L0VmP9AEqitpnNPE0/DSj</w:t>
      </w:r>
    </w:p>
    <w:p>
      <w:pPr>
        <w:pStyle w:val="PreformattedText"/>
        <w:bidi w:val="0"/>
        <w:spacing w:before="0" w:after="0"/>
        <w:jc w:val="left"/>
        <w:rPr/>
      </w:pPr>
      <w:r>
        <w:rPr/>
        <w:t>c+hRmKAIlr9C/euvd/LqX2b7+n5vFTlclstXLgGojikVUjzLhxM/queRy/pOTwXgT+wQMdH87T9hyk</w:t>
      </w:r>
    </w:p>
    <w:p>
      <w:pPr>
        <w:pStyle w:val="PreformattedText"/>
        <w:bidi w:val="0"/>
        <w:spacing w:before="0" w:after="0"/>
        <w:jc w:val="left"/>
        <w:rPr/>
      </w:pPr>
      <w:r>
        <w:rPr/>
        <w:t>h2pKXr5MK3ASorzP5iMsMB30o/cPR3fy61rk5zRz/MyJ13DiCBCUlKGXLDriOCwX5at8s9uFf9zghk</w:t>
      </w:r>
    </w:p>
    <w:p>
      <w:pPr>
        <w:pStyle w:val="PreformattedText"/>
        <w:bidi w:val="0"/>
        <w:spacing w:before="0" w:after="0"/>
        <w:jc w:val="left"/>
        <w:rPr/>
      </w:pPr>
      <w:r>
        <w:rPr/>
        <w:t>LrFleq8nvEHiwc6GEsuPdmDD5VqaVsa8CWJ7UREUdmHr3fy6lRj9w/1oBMc4nxv+OE3IJXgiT2lelh</w:t>
      </w:r>
    </w:p>
    <w:p>
      <w:pPr>
        <w:pStyle w:val="PreformattedText"/>
        <w:bidi w:val="0"/>
        <w:spacing w:before="0" w:after="0"/>
        <w:jc w:val="left"/>
        <w:rPr/>
      </w:pPr>
      <w:r>
        <w:rPr/>
        <w:t>7WKJYoWUeYDw5qHgM+wqFUWLd5gE6GfQU+pZoLhhAZ6eaIHI+MlG/zUIFFHHXu/l1CzIS/LcMGCUnb</w:t>
      </w:r>
    </w:p>
    <w:p>
      <w:pPr>
        <w:pStyle w:val="PreformattedText"/>
        <w:bidi w:val="0"/>
        <w:spacing w:before="0" w:after="0"/>
        <w:jc w:val="left"/>
        <w:rPr/>
      </w:pPr>
      <w:r>
        <w:rPr/>
        <w:t>ynbGhyg+KA0PMslfKwBRGNssXYuWsxKPXQwKAZt3MnIJKuTLcrA2JxNqrRgha2ykoNNZviJMQrPgHi</w:t>
      </w:r>
    </w:p>
    <w:p>
      <w:pPr>
        <w:pStyle w:val="PreformattedText"/>
        <w:bidi w:val="0"/>
        <w:spacing w:before="0" w:after="0"/>
        <w:jc w:val="left"/>
        <w:rPr/>
      </w:pPr>
      <w:r>
        <w:rPr/>
        <w:t>vR/9oACAECAwE/If8AsP8A/9oACAEDAwE/If8Ag9peLIrLy8vLy8vLy8vLy8NdQELNRfEXLxmGNxfE</w:t>
      </w:r>
    </w:p>
    <w:p>
      <w:pPr>
        <w:pStyle w:val="PreformattedText"/>
        <w:bidi w:val="0"/>
        <w:spacing w:before="0" w:after="0"/>
        <w:jc w:val="left"/>
        <w:rPr/>
      </w:pPr>
      <w:r>
        <w:rPr/>
        <w:t>NJrDqa6qiAjKj3jmFiVpCg+YNEHoGuqhEEpuKSkpuAZVlN+g11eal2EGX4g3+0DBF/uf0Q0R0ceg11</w:t>
      </w:r>
    </w:p>
    <w:p>
      <w:pPr>
        <w:pStyle w:val="PreformattedText"/>
        <w:bidi w:val="0"/>
        <w:spacing w:before="0" w:after="0"/>
        <w:jc w:val="left"/>
        <w:rPr/>
      </w:pPr>
      <w:r>
        <w:rPr/>
        <w:t>2vpolHRpCdam1+j//aAAwDAQACEQMRAAAQ2222222222222y22yW2S2222Syy2222yW2S2222WyW2W</w:t>
      </w:r>
    </w:p>
    <w:p>
      <w:pPr>
        <w:pStyle w:val="PreformattedText"/>
        <w:bidi w:val="0"/>
        <w:spacing w:before="0" w:after="0"/>
        <w:jc w:val="left"/>
        <w:rPr/>
      </w:pPr>
      <w:r>
        <w:rPr/>
        <w:t>222S2S2222y2W2222W2222W1kskkkkkJI6ZWahJJxq4stJJIogsthJJZxhYJJJMZ6Y0JP//aAAgBAQ</w:t>
      </w:r>
    </w:p>
    <w:p>
      <w:pPr>
        <w:pStyle w:val="PreformattedText"/>
        <w:bidi w:val="0"/>
        <w:spacing w:before="0" w:after="0"/>
        <w:jc w:val="left"/>
        <w:rPr/>
      </w:pPr>
      <w:r>
        <w:rPr/>
        <w:t>MBPxD/AOE4c+PI7PknZ/3Oz/udn/c7P+52f9zs/wC52f8Ac7P+52f9zcJXTQvgPUceNixBbcSufCjT</w:t>
      </w:r>
    </w:p>
    <w:p>
      <w:pPr>
        <w:pStyle w:val="PreformattedText"/>
        <w:bidi w:val="0"/>
        <w:spacing w:before="0" w:after="0"/>
        <w:jc w:val="left"/>
        <w:rPr/>
      </w:pPr>
      <w:r>
        <w:rPr/>
        <w:t>MYfOkusoFTbebiq3hfThBtsU3UZG3BX/AFalLbdoSYOiEHX0exUZbI6QVDiDbZjMeskCh5ANm2/H2j</w:t>
      </w:r>
    </w:p>
    <w:p>
      <w:pPr>
        <w:pStyle w:val="PreformattedText"/>
        <w:bidi w:val="0"/>
        <w:spacing w:before="0" w:after="0"/>
        <w:jc w:val="left"/>
        <w:rPr/>
      </w:pPr>
      <w:r>
        <w:rPr/>
        <w:t>B8qBgxDI5NzKUmCyldvvNAZG+Ev1HMEIhNHV5bZBa8mmIHJGtUbjL4GwSm6qqvJM2KTZ5QVp4NcMtA</w:t>
      </w:r>
    </w:p>
    <w:p>
      <w:pPr>
        <w:pStyle w:val="PreformattedText"/>
        <w:bidi w:val="0"/>
        <w:spacing w:before="0" w:after="0"/>
        <w:jc w:val="left"/>
        <w:rPr/>
      </w:pPr>
      <w:r>
        <w:rPr/>
        <w:t>jPL4AGiB0EDfRvNCJlCCVimXt/rk8jch+wbrSN4pBzWPFQecePWcbBDZ8TwBhwxjNzZtXgrojNtQRL</w:t>
      </w:r>
    </w:p>
    <w:p>
      <w:pPr>
        <w:pStyle w:val="PreformattedText"/>
        <w:bidi w:val="0"/>
        <w:spacing w:before="0" w:after="0"/>
        <w:jc w:val="left"/>
        <w:rPr/>
      </w:pPr>
      <w:r>
        <w:rPr/>
        <w:t>olTiiOKA84jmzxV0tWdNZZxfRfgcod4tRHiAtaSMyhUlue2KEFXlMRgBehe3mElRmyTEzwpar6RQ+Q</w:t>
      </w:r>
    </w:p>
    <w:p>
      <w:pPr>
        <w:pStyle w:val="PreformattedText"/>
        <w:bidi w:val="0"/>
        <w:spacing w:before="0" w:after="0"/>
        <w:jc w:val="left"/>
        <w:rPr/>
      </w:pPr>
      <w:r>
        <w:rPr/>
        <w:t>SCjBhv1HMHp9BbsA5m+IxBOyy0Q7mAwqo0F5j83yN9MpZovWG7TLWgsXMv6EmhIK7I0cACpcQY2y4j</w:t>
      </w:r>
    </w:p>
    <w:p>
      <w:pPr>
        <w:pStyle w:val="PreformattedText"/>
        <w:bidi w:val="0"/>
        <w:spacing w:before="0" w:after="0"/>
        <w:jc w:val="left"/>
        <w:rPr/>
      </w:pPr>
      <w:r>
        <w:rPr/>
        <w:t>5TYu6aalyo7awWTQ4XA3SaUALM5b99R1d7J0grdV2cKXZfUcMEgFB8PLaNtFVlKtYEcLgeTciXLL/D</w:t>
      </w:r>
    </w:p>
    <w:p>
      <w:pPr>
        <w:pStyle w:val="PreformattedText"/>
        <w:bidi w:val="0"/>
        <w:spacing w:before="0" w:after="0"/>
        <w:jc w:val="left"/>
        <w:rPr/>
      </w:pPr>
      <w:r>
        <w:rPr/>
        <w:t>a4oqki28rl+tIIJLwGFUpwJjS+m7kudwQABgopfMV4jYs9ReCuUTC8vuCatdUTV+BX6By6Cxi1WJye</w:t>
      </w:r>
    </w:p>
    <w:p>
      <w:pPr>
        <w:pStyle w:val="PreformattedText"/>
        <w:bidi w:val="0"/>
        <w:spacing w:before="0" w:after="0"/>
        <w:jc w:val="left"/>
        <w:rPr/>
      </w:pPr>
      <w:r>
        <w:rPr/>
        <w:t>ChGrjV2MNI44kClBdWnQSgkim8g8ZKEsaImgAiV6jOJtK5mD7nxMr7jzuCyPOtrJPOwZAGSKAacIMS</w:t>
      </w:r>
    </w:p>
    <w:p>
      <w:pPr>
        <w:pStyle w:val="PreformattedText"/>
        <w:bidi w:val="0"/>
        <w:spacing w:before="0" w:after="0"/>
        <w:jc w:val="left"/>
        <w:rPr/>
      </w:pPr>
      <w:r>
        <w:rPr/>
        <w:t>cnrHKGI7Gx8k734Z3vwzvfhne/DO9+Gd78M734Z3vwzvfhlwFbtujxb1UcuX0uXLly5cuXLly/ScxI</w:t>
      </w:r>
    </w:p>
    <w:p>
      <w:pPr>
        <w:pStyle w:val="PreformattedText"/>
        <w:bidi w:val="0"/>
        <w:spacing w:before="0" w:after="0"/>
        <w:jc w:val="left"/>
        <w:rPr/>
      </w:pPr>
      <w:r>
        <w:rPr/>
        <w:t>AbQyAWrOLqo5DXFkN1QWDZKc1tZQJyArE94TQaAHa2NpVOqmz4uKrMLj05gM6VMXRwssXkuMoy6A1U</w:t>
      </w:r>
    </w:p>
    <w:p>
      <w:pPr>
        <w:pStyle w:val="PreformattedText"/>
        <w:bidi w:val="0"/>
        <w:spacing w:before="0" w:after="0"/>
        <w:jc w:val="left"/>
        <w:rPr/>
      </w:pPr>
      <w:r>
        <w:rPr/>
        <w:t>lhYW4cJchsFQa21mMGqaItxgeSvUcSBbdXskOGiORcqYpSR8eFevRCfIvthIoxlwzc0/3qpv4Esf4b</w:t>
      </w:r>
    </w:p>
    <w:p>
      <w:pPr>
        <w:pStyle w:val="PreformattedText"/>
        <w:bidi w:val="0"/>
        <w:spacing w:before="0" w:after="0"/>
        <w:jc w:val="left"/>
        <w:rPr/>
      </w:pPr>
      <w:r>
        <w:rPr/>
        <w:t>qlWS2kU3Zc0efrJVgpIWs860bamPZ6M1ji1rzF8qNgbvyb5YFFHqOWADQ0MD8BEE9tAI3k2nOIvD14</w:t>
      </w:r>
    </w:p>
    <w:p>
      <w:pPr>
        <w:pStyle w:val="PreformattedText"/>
        <w:bidi w:val="0"/>
        <w:spacing w:before="0" w:after="0"/>
        <w:jc w:val="left"/>
        <w:rPr/>
      </w:pPr>
      <w:r>
        <w:rPr/>
        <w:t>RfEAJYosQAVgya8ZN6NUB8kfcx3dC68hW7K0xNcqosBDFC0l2cyjcLZA4tWp7samwqFJUNNhub2lAR</w:t>
      </w:r>
    </w:p>
    <w:p>
      <w:pPr>
        <w:pStyle w:val="PreformattedText"/>
        <w:bidi w:val="0"/>
        <w:spacing w:before="0" w:after="0"/>
        <w:jc w:val="left"/>
        <w:rPr/>
      </w:pPr>
      <w:r>
        <w:rPr/>
        <w:t>yNOT1HAHJiNj9pa38wDqF9UUsDwl9I2dk3KBnO3GJdA/GLA/vQYNZIQRoVo4G/7HUV+cTAHPkXviY7</w:t>
      </w:r>
    </w:p>
    <w:p>
      <w:pPr>
        <w:pStyle w:val="PreformattedText"/>
        <w:bidi w:val="0"/>
        <w:spacing w:before="0" w:after="0"/>
        <w:jc w:val="left"/>
        <w:rPr/>
      </w:pPr>
      <w:r>
        <w:rPr/>
        <w:t>D94pdvJtCbQN4ATbKmy4hhVwx8Kk+QueIZ6BR6jgMQgSBvXwgMTDlzMRvj5EY6lAuoUUuL/sMP6IGS</w:t>
      </w:r>
    </w:p>
    <w:p>
      <w:pPr>
        <w:pStyle w:val="PreformattedText"/>
        <w:bidi w:val="0"/>
        <w:spacing w:before="0" w:after="0"/>
        <w:jc w:val="left"/>
        <w:rPr/>
      </w:pPr>
      <w:r>
        <w:rPr/>
        <w:t>18QI1WotFgcBwNbDlsjmLyksDNW3WXOKIQsB4MMK4oEoYJZiCs/PAwtYInd+0kZ0Pj0f/aAAgBAgMB</w:t>
      </w:r>
    </w:p>
    <w:p>
      <w:pPr>
        <w:pStyle w:val="PreformattedText"/>
        <w:bidi w:val="0"/>
        <w:spacing w:before="0" w:after="0"/>
        <w:jc w:val="left"/>
        <w:rPr/>
      </w:pPr>
      <w:r>
        <w:rPr/>
        <w:t>PxD/AIPUqVKlSpUqVKlSpUqV6blxely5cv1r0Gcx6sN/o30vpcuX631P6NSpUCVKlSvT/9oACAEDAw</w:t>
      </w:r>
    </w:p>
    <w:p>
      <w:pPr>
        <w:pStyle w:val="PreformattedText"/>
        <w:bidi w:val="0"/>
        <w:spacing w:before="0" w:after="0"/>
        <w:jc w:val="left"/>
        <w:rPr/>
      </w:pPr>
      <w:r>
        <w:rPr/>
        <w:t>E/EP8Ag45xPhh1xmifDPhnwz4Z8M+GfDPhnwz4Z8M1ddRG8KLtGCFSgzBFoRdM3EKcJY+6CU18TTPX</w:t>
      </w:r>
    </w:p>
    <w:p>
      <w:pPr>
        <w:pStyle w:val="PreformattedText"/>
        <w:bidi w:val="0"/>
        <w:spacing w:before="0" w:after="0"/>
        <w:jc w:val="left"/>
        <w:rPr/>
      </w:pPr>
      <w:r>
        <w:rPr/>
        <w:t>V1whtgEfEMQzGKeCVP3jUcMP7SocljlG6l6OB9GrqZbMwsKcsQW4mWuIIZYmSIKoYUZYg9dXUELUPs</w:t>
      </w:r>
    </w:p>
    <w:p>
      <w:pPr>
        <w:pStyle w:val="PreformattedText"/>
        <w:bidi w:val="0"/>
        <w:spacing w:before="0" w:after="0"/>
        <w:jc w:val="left"/>
        <w:rPr/>
      </w:pPr>
      <w:r>
        <w:rPr/>
        <w:t>ZaRzFk9oawynEBMFYXMcPKJQTF7ie4z6NXUNvKI4eblpbtYF65mAU0kBYeZktbdStPCOD2ej//2Q==</w:t>
      </w:r>
    </w:p>
    <w:p>
      <w:pPr>
        <w:pStyle w:val="PreformattedText"/>
        <w:bidi w:val="0"/>
        <w:spacing w:before="0" w:after="0"/>
        <w:jc w:val="left"/>
        <w:rPr/>
      </w:pPr>
      <w:r>
        <w:rPr/>
      </w:r>
    </w:p>
    <w:p>
      <w:pPr>
        <w:pStyle w:val="PreformattedText"/>
        <w:bidi w:val="0"/>
        <w:spacing w:before="0" w:after="0"/>
        <w:jc w:val="left"/>
        <w:rPr/>
      </w:pPr>
      <w:r>
        <w:rPr/>
        <w:t>------=_NextPart_68ea544fbbe1f.68ea544fbbe20</w:t>
      </w:r>
    </w:p>
    <w:p>
      <w:pPr>
        <w:pStyle w:val="PreformattedText"/>
        <w:bidi w:val="0"/>
        <w:spacing w:before="0" w:after="0"/>
        <w:jc w:val="left"/>
        <w:rPr/>
      </w:pPr>
      <w:r>
        <w:rPr/>
        <w:t>Content-Location: file:///C:/68ea544fbbe21/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544fbbe1f.68ea544fbbe20</w:t>
      </w:r>
    </w:p>
    <w:p>
      <w:pPr>
        <w:pStyle w:val="PreformattedText"/>
        <w:bidi w:val="0"/>
        <w:spacing w:before="0" w:after="0"/>
        <w:jc w:val="left"/>
        <w:rPr/>
      </w:pPr>
      <w:r>
        <w:rPr/>
        <w:t>Content-Location: file:///C:/68ea544fbbe21/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544fbbdb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544fbbdb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544fbbe1f.68ea544fbbe20</w:t>
      </w:r>
    </w:p>
    <w:p>
      <w:pPr>
        <w:pStyle w:val="PreformattedText"/>
        <w:bidi w:val="0"/>
        <w:spacing w:before="0" w:after="0"/>
        <w:jc w:val="left"/>
        <w:rPr/>
      </w:pPr>
      <w:r>
        <w:rPr/>
        <w:t>Content-Location: file:///C:/68ea544fbbe21/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544fbbe1f.68ea544fbbe2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