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127ec5a5.68eac127ec5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7ec5a5.68eac127e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7ec5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EOC Updates Pregnancy Discrimination Guid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Blog&lt;/p&gt;&lt;p class=3D'news-info'&gt;&lt;time datetime=3D'2015-07-06'&gt;July 6, 2015&lt;/time&gt;&amp;nbsp;&amp;nbsp;|&amp;nbsp;&amp;nbsp;Publications&lt;/p&gt;&lt;p class=3D'news-info-spacer'&gt;&amp;nbsp;&lt;/p&gt;&lt;p class=3D'body-text'&gt;&lt;a href=3D"http://www.financialservicesemploymentlaw.com/2015/07/06/eeoc-updates-pregnancy-discrimination-guidance/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127ec4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7ec5a5.68eac127e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7ec5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7ec5a5.68eac127e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7ec5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7ec5a5.68eac127e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7ec5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127ec5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127ec5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7ec5a5.68eac127e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27ec5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27ec5a5.68eac127ec5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