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b9dcc4067.68eab9dcc406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9dcc4067.68eab9dc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9dcc406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ffective Codes of Conduct: Sending a Powerful Message, &lt;em&gt;as appeared in&lt;/em&gt; Compliance Toda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3-09'&gt;March 9, 2012&lt;/time&gt;&amp;nbsp;&amp;nbsp;|&amp;nbsp;&amp;nbsp;Publications&lt;/p&gt;&lt;p class=3D'news-info-spacer'&gt;&amp;nbsp;&lt;/p&gt;&lt;p class=3D"introText"&gt;&lt;strong&gt;George Breen,&lt;/strong&gt; a Member of the Firm in the Health Care and Life Sciences practice, in the Washington, DC, office, and &lt;strong&gt;Amy Lerman,&lt;/strong&gt; an Associate in the Health Care and Life Sciences practice, in the Washington, DC, office, cowrote an article titled "Effective Codes of Conduct: Sending a Powerful Message."&lt;/p&gt; &lt;h2&gt;Following is an excerpt:&lt;/h2&gt; &lt;div class=3D"wp-block-group is-style-pull-quote"&gt; &lt;div class=3D"wp-block-group__inner-container"&gt; &lt;blockquote class=3D"wp-block-quote"&gt; &lt;p class=3D"blockquote"  class=3D'body-text'&gt;For today's business leaders, creating and maintaining a strong code of conduct is an essential response to growing compliance pressures. A well-crafted code stands as a statement of organizational values and offers a guidebook for employee behavior that aligns with these values. More than that, an effective code of conduct helps an organization define itself=E2=80=94how it operates and integrates core values into business operations and how it relates to important stakeholders. &lt;/p&gt; &lt;p class=3D"blockquote"  class=3D'body-text'&gt;The impact of such a code can be wide-ranging. It demonstrates to employees an organizational commitment to the promotion of values and ethics. Customers prefer businesses that consistently behave in a compliant manner. And the existence of an unbending code tends to reassure investors and creditors.&lt;/p&gt;  &lt;/div&gt; &lt;/div&gt; &lt;p class=3D'body-text'&gt;&lt;em&gt;This article, published in &lt;/em&gt;Compliance Today, &lt;em&gt;appears here with permission from the Health Care Compliance Association.&lt;/em&gt;&lt;/p&gt; &lt;h2&gt;Resources&lt;/h2&gt; &lt;p class=3D'body-text'&gt;&lt;a href=3D"https://www.ebglaw.com/assets/htmldocuments/uploads/2021/08/49310_Breen-Lerman-Compliance-Today-Effective-Codes-of-Conduct-March-2012.pdf" target=3D"_blank" aria-label=3D" (opens in a new tab)" rel=3D"noreferrer noopener" class=3D"ek-link"&gt;49310_Breen-Lerman-Compliance-Today-Effective-Codes-of-Conduct-March-2012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b9dcc3e0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eab9dcc3e3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9dcc4067.68eab9dc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9dcc406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9dcc4067.68eab9dc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9dcc406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9dcc4067.68eab9dc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9dcc406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9dcc4067.68eab9dc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9dcc406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9dcc40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9dcc40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9dcc4067.68eab9dc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9dcc406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9dcc4067.68eab9dcc406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