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212809f.68ea742128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21280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ive Date of the New Form I-9 Changed to April 3, 2009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2127e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742127e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21280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21280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21280a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21280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2128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2128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21280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212809f.68ea742128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