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4f16da.68ea58f4f16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4f16da.68ea58f4f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4f16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ighth Circuit Wades into Meaning of &amp;quot;Unlawful Object&amp;quot; in Law Prohibiting Secondary Boycotts =E2=80=93 What If the Primary Employer Is No Longer in Busines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=E2=80=99s Labor &amp; Employment Bulletin&lt;/p&gt;&lt;p class=3D'news-info'&gt;&lt;time datetime=3D'2017-11-15'&gt;November 15, 2017&lt;/time&gt;&amp;nbsp;&amp;nbsp;|&amp;nbsp;&amp;nbsp;Publications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and &lt;strong&gt;Kat Paterno, &lt;/strong&gt;an Associate in the Employment, Labor &amp; Workforce Management practice, in the firm=E2=80=99s Los Angeles office, authored an article in &lt;em&gt;Bender=E2=80=99s Labor &amp; Employment Bulletin, &lt;/em&gt;titled =E2=80=9CEighth Circuit Wades into Meaning of 'Unlawful Object'=C2=A0in Law Prohibiting Secondary Boycotts =E2=80=93 What If the Primary Employer Is No Longer in Business?=E2=80=9D&lt;/p&gt; &lt;p class=3D"CxSpMiddle"&gt;Following is an excerpt:&lt;/p&gt; &lt;figure class=3D"wp-block-pullquote"&gt;  &lt;p class=3D"blockquote"  class=3D'body-text'&gt;In &lt;em&gt;Wartman v. United Food and Commercial Workers Local 653,&lt;/em&gt; the Eight Circuit Court of Appeals recently affirmed a district court decision granting the motion of United Food and Commercial Workers Union Local 653 (=E2=80=9CUnion=E2=80=9D) to dismiss a complaint alleging that it had engaged in unlawful picketing in support of an unlawful secondary object, in violation of Section 8(b)(4)(ii)(B) of the National Labor Relations Act (=E2=80=9CNLRA=E2=80=9D or =E2=80=9CAct=E2=80=9D). The plaintiffs in the lawsuit had alleged that the Union=E2=80=99s picketing was unlawful because the Union did not have a primary labor dispute with them and the Union=E2=80=99s picketing was intended to pressure their customers and suppliers to cease doing business with them.&lt;/p&gt; &lt;p class=3D"blockquote"  class=3D'body-text'&gt;The Court dismissed the complaint even though the Union had admittedly engaged in a months-long campaign of picketing and other coercive conduct aimed at getting the suppliers, contractors, and patrons of two retail stores (referred to in this article as =E2=80=9CMarkets=E2=80=9D) whose employees the Union did not represent, to cease doing business with Markets. While the father of three of Markets=E2=80=99 owners had been the primary owner of two other retailers (referred to as =E2=80=9CFresh Seasons=E2=80=9D) that had previously occupied the premises where the Markets stores were located, and Fresh Seasons=E2=80=99 employees had been represented by the Union, Fresh Seasons had gone out of business. It was not disputed at the time of the Union=E2=80=99s actions, there was (1) &lt;em&gt;no&lt;/em&gt; common ownership between Fresh Seasons and Markets, (2) there was minimal overlap among the employees of Fresh Seasons and Markets, and (3) there was neither a collective bargaining agreement nor a labor dispute between Markets and the Un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4f0e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4f16da.68ea58f4f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4f16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4f16da.68ea58f4f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4f16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4f16da.68ea58f4f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4f16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4f16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4f16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4f16da.68ea58f4f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4f16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4f16da.68ea58f4f16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