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3638a49.68ea833638a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3638a49.68ea833638a4a</w:t>
      </w:r>
    </w:p>
    <w:p>
      <w:pPr>
        <w:pStyle w:val="PreformattedText"/>
        <w:bidi w:val="0"/>
        <w:spacing w:before="0" w:after="0"/>
        <w:jc w:val="left"/>
        <w:rPr/>
      </w:pPr>
      <w:r>
        <w:rPr/>
        <w:t>Content-Location: file:///C:/68ea833638a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Handbooks: 8 Area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News&lt;/p&gt;&lt;p class=3D'news-info'&gt;&lt;time datetime=3D'2015-03-19'&gt;March 19, 2015&lt;/time&gt;&amp;nbsp;&amp;nbsp;|&amp;nbsp;&amp;nbsp;Publications&lt;/p&gt;&lt;p class=3D'news-info-spacer'&gt;&amp;nbsp;&lt;/p&gt;&lt;p class=3D'body-text'&gt;Adam C. Abrahms, Steven M. Swirsky&lt;/p&gt; &lt;p class=3D"introText"&gt;&lt;strong&gt;Adam C. Abrahms, &lt;/strong&gt;a Member of the Firm in the Labor and Employment and Health Care and Life Sciences practices, in the firm's Los Angeles office, and &lt;strong&gt;Steven M. Swirsky,&lt;/strong&gt; a Member of the Firm in the Labor and Employment and Health Care and Life Sciences practices, in the firm's New York office, authored an article in &lt;em&gt;Employee Benefit News, &lt;/em&gt;titled &lt;a aria-label=3D" (opens in a new tab)" href=3D"http://ebn.benefitnews.com/news/employer-strategies/employer-handbooks-8-areas-to-watch-2745909-1.html" target=3D"_blank" rel=3D"noreferrer noopener" class=3D"ek-link"&gt;=E2=80=9CEmployer Handbooks: 8 Areas to Watch.=E2=80=9D&lt;/a&gt;&lt;/p&gt; &lt;h2&gt;Following is an excerpt:&lt;/h2&gt; &lt;div class=3D"wp-block-group is-style-pull-quote"&gt; &lt;div class=3D"wp-block-group__inner-container"&gt; &lt;p class=3D'body-text'&gt;On March 18, 2015, NLRB General Counsel Richard F. Griffin, Jr. issued General Counsel Memorandum GC 15-04 containing extensive guidance as to the General Counsel=E2=80=99s views as to what types employer polices and rules, in handbooks and otherwise, will be considered by the NLRB investigators and regional offices to be lawful and which are likely to be found to unlawfully interfere with employees=E2=80=99 rights under the National Labor Relations Act.&lt;/p&gt; &lt;/div&gt; &lt;/div&gt; &lt;div class=3D"wp-block-group is-style-pull-quote"&gt; &lt;div class=3D"wp-block-group__inner-container"&gt; &lt;p class=3D'body-text'&gt;This GC Memo is highly relevant to all employers in all industries that are under the jurisdiction of the National Labor Relations Board, regardless of whether they have union represented employe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336385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3638a49.68ea833638a4a</w:t>
      </w:r>
    </w:p>
    <w:p>
      <w:pPr>
        <w:pStyle w:val="PreformattedText"/>
        <w:bidi w:val="0"/>
        <w:spacing w:before="0" w:after="0"/>
        <w:jc w:val="left"/>
        <w:rPr/>
      </w:pPr>
      <w:r>
        <w:rPr/>
        <w:t>Content-Location: file:///C:/68ea833638a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33638a49.68ea833638a4a</w:t>
      </w:r>
    </w:p>
    <w:p>
      <w:pPr>
        <w:pStyle w:val="PreformattedText"/>
        <w:bidi w:val="0"/>
        <w:spacing w:before="0" w:after="0"/>
        <w:jc w:val="left"/>
        <w:rPr/>
      </w:pPr>
      <w:r>
        <w:rPr/>
        <w:t>Content-Location: file:///C:/68ea833638a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3638a49.68ea833638a4a</w:t>
      </w:r>
    </w:p>
    <w:p>
      <w:pPr>
        <w:pStyle w:val="PreformattedText"/>
        <w:bidi w:val="0"/>
        <w:spacing w:before="0" w:after="0"/>
        <w:jc w:val="left"/>
        <w:rPr/>
      </w:pPr>
      <w:r>
        <w:rPr/>
        <w:t>Content-Location: file:///C:/68ea833638a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33638a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33638a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3638a49.68ea833638a4a</w:t>
      </w:r>
    </w:p>
    <w:p>
      <w:pPr>
        <w:pStyle w:val="PreformattedText"/>
        <w:bidi w:val="0"/>
        <w:spacing w:before="0" w:after="0"/>
        <w:jc w:val="left"/>
        <w:rPr/>
      </w:pPr>
      <w:r>
        <w:rPr/>
        <w:t>Content-Location: file:///C:/68ea833638a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3638a49.68ea833638a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