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82b3cf6d.68ea482b3cf6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82b3cf6d.68ea482b3cf6e</w:t>
      </w:r>
    </w:p>
    <w:p>
      <w:pPr>
        <w:pStyle w:val="PreformattedText"/>
        <w:bidi w:val="0"/>
        <w:spacing w:before="0" w:after="0"/>
        <w:jc w:val="left"/>
        <w:rPr/>
      </w:pPr>
      <w:r>
        <w:rPr/>
        <w:t>Content-Location: file:///C:/68ea482b3cf6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ployers Face a Trio of Sick Leave Laws: Chicago, Cook County, and Illinoi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ssociation of Corporate Counsel (ACC) Chicago&lt;/p&gt;&lt;p class=3D'news-info'&gt;&lt;time datetime=3D'2017-04-04'&gt;April 4, 2017&lt;/time&gt;&amp;nbsp;&amp;nbsp;|&amp;nbsp;&amp;nbsp;Publications&lt;/p&gt;&lt;p class=3D'news-info-spacer'&gt;&amp;nbsp;&lt;/p&gt;&lt;p class=3D"introText"&gt;&lt;strong&gt;Julie Badel, Susan Gross Sholinsky, Peter A. Steinmeyer&lt;/strong&gt;, and &lt;strong&gt;Nancy L. Gunzenhauser,&lt;/strong&gt; attorneys in the Employment, Labor &amp; Workforce Management practice, authored an article in the &lt;em&gt;A&lt;/em&gt;s&lt;em&gt;sociation of Corporate Counsel (ACC) Chicago&lt;/em&gt; Newsletter, titled &lt;a href=3D"http://newsmanager.commpartners.com/acchi/issues/2017-03-31/2.html" target=3D"_blank" aria-label=3D" (opens in a new tab)" rel=3D"noreferrer noopener" class=3D"ek-link"&gt;=E2=80=9CEmployers Face a Trio of Sick Leave Laws: Chicago, Cook County, and Illinois.=E2=80=9D&lt;/a&gt;&lt;/p&gt; &lt;p class=3D'body-text'&gt;Following is an excerpt:&lt;/p&gt; &lt;figure class=3D"wp-block-pullquote"&gt;  &lt;p class=3D"blockquote"  class=3D'body-text'&gt;As Epstein Becker Green previously reported, the Chicago City Council enacted a sick leave ordinance (=E2=80=9CChicago Ordinance=E2=80=9D), requiring employers to provide employees with up to 40 hours of paid sick leave per year. Following in its footsteps, Cook County, Illinois, enacted an ordinance that is nearly identical in substance and form to the Chicago Ordinance but applies outside of the Chicago city limits (=E2=80=9CCook County Ordinance=E2=80=9D). Both the Chicago Ordinance and the Cook County Ordinance (collectively, =E2=80=9COrdinances=E2=80=9D) become effective on July 1, 2017.&lt;/p&gt; &lt;p class=3D"blockquote"  class=3D'body-text'&gt;Additionally, the state of Illinois passed the Employee Sick Leave Act (=E2=80=9CIllinois Act=E2=80=9D or =E2=80=9CAct=E2=80=9D). Unlike the Ordinances (which require employers to provide paid sick leave), the Illinois Act merely requires employers that already provide sick leave to employees to allow those employees to use at least half of that sick leave to care for their family members (in addition to the employees=E2=80=99 own illnesses). On January 13, 2017, Illinois Governor Bruce Rauner signed an amendment to the Illinois Act, clarifying several key provisions. The Illinois Act became effective on January 1, 2017.&lt;/p&gt;  &lt;/figure&gt; &lt;p class=3D'body-text'&gt;This article was based on a previously posted Epstein Becker Green &lt;a href=3D"https://www.ebglaw.com/news/employers-face-a-trio-of-sick-leave-laws-chicago-cook-county-and-illinois/" target=3D"_blank" aria-label=3D" (opens in a new tab)" rel=3D"noreferrer noopener" class=3D"ek-link"&gt;&lt;em&gt;Act Now=C2=A0&lt;/em&gt;Advisory.&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82b3c8c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ea482b3c92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482b3c97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82b3cf6d.68ea482b3cf6e</w:t>
      </w:r>
    </w:p>
    <w:p>
      <w:pPr>
        <w:pStyle w:val="PreformattedText"/>
        <w:bidi w:val="0"/>
        <w:spacing w:before="0" w:after="0"/>
        <w:jc w:val="left"/>
        <w:rPr/>
      </w:pPr>
      <w:r>
        <w:rPr/>
        <w:t>Content-Location: file:///C:/68ea482b3cf6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482b3cf6d.68ea482b3cf6e</w:t>
      </w:r>
    </w:p>
    <w:p>
      <w:pPr>
        <w:pStyle w:val="PreformattedText"/>
        <w:bidi w:val="0"/>
        <w:spacing w:before="0" w:after="0"/>
        <w:jc w:val="left"/>
        <w:rPr/>
      </w:pPr>
      <w:r>
        <w:rPr/>
        <w:t>Content-Location: file:///C:/68ea482b3cf6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482b3cf6d.68ea482b3cf6e</w:t>
      </w:r>
    </w:p>
    <w:p>
      <w:pPr>
        <w:pStyle w:val="PreformattedText"/>
        <w:bidi w:val="0"/>
        <w:spacing w:before="0" w:after="0"/>
        <w:jc w:val="left"/>
        <w:rPr/>
      </w:pPr>
      <w:r>
        <w:rPr/>
        <w:t>Content-Location: file:///C:/68ea482b3cf6f/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482b3cf6d.68ea482b3cf6e</w:t>
      </w:r>
    </w:p>
    <w:p>
      <w:pPr>
        <w:pStyle w:val="PreformattedText"/>
        <w:bidi w:val="0"/>
        <w:spacing w:before="0" w:after="0"/>
        <w:jc w:val="left"/>
        <w:rPr/>
      </w:pPr>
      <w:r>
        <w:rPr/>
        <w:t>Content-Location: file:///C:/68ea482b3cf6f/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82b3cf6d.68ea482b3cf6e</w:t>
      </w:r>
    </w:p>
    <w:p>
      <w:pPr>
        <w:pStyle w:val="PreformattedText"/>
        <w:bidi w:val="0"/>
        <w:spacing w:before="0" w:after="0"/>
        <w:jc w:val="left"/>
        <w:rPr/>
      </w:pPr>
      <w:r>
        <w:rPr/>
        <w:t>Content-Location: file:///C:/68ea482b3cf6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82b3cf1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82b3cf1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82b3cf6d.68ea482b3cf6e</w:t>
      </w:r>
    </w:p>
    <w:p>
      <w:pPr>
        <w:pStyle w:val="PreformattedText"/>
        <w:bidi w:val="0"/>
        <w:spacing w:before="0" w:after="0"/>
        <w:jc w:val="left"/>
        <w:rPr/>
      </w:pPr>
      <w:r>
        <w:rPr/>
        <w:t>Content-Location: file:///C:/68ea482b3cf6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82b3cf6d.68ea482b3cf6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