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f3aba92.68ea78f3aba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f3aba92.68ea78f3aba93</w:t>
      </w:r>
    </w:p>
    <w:p>
      <w:pPr>
        <w:pStyle w:val="PreformattedText"/>
        <w:bidi w:val="0"/>
        <w:spacing w:before="0" w:after="0"/>
        <w:jc w:val="left"/>
        <w:rPr/>
      </w:pPr>
      <w:r>
        <w:rPr/>
        <w:t>Content-Location: file:///C:/68ea78f3aba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s Must Update Workplace Post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1-23'&gt;November 23, 2009&lt;/time&gt;&amp;nbsp;&amp;nbsp;|&amp;nbsp;&amp;nbsp;Publications&lt;/p&gt;&lt;p class=3D'news-info-spacer'&gt;&amp;nbsp;&lt;/p&gt;&lt;p class=3D"introText"&gt;As a result of recent federal legislation, employers must update their workplace posters. &lt;/p&gt; &lt;p class=3D'body-text'&gt;The United States Equal Employment Opportunity Commission ("EEOC") has updated its "&lt;b&gt;EEO Is The Law&lt;/b&gt;" poster to reflect certain changes to federal labor and employment law. Specifically: (i) a section pertaining to "genetics" has been added following passage of the Genetic Information Nondiscrimination Act ("GINA"), which generally prohibits discrimination on the basis of genetic information with respect to both health insurance and employment; (ii) the definition of "disability discrimination" has been clarified based on the American with Disabilities Act Amendments Act; (iii) the EEOC's contact information has been updated; and (iv) certain changes that pertain to employers holding federal contracts or subcontracts have been added.&lt;/p&gt; &lt;p class=3D'body-text'&gt;Employers may either obtain a &lt;u&gt;supplemental&lt;/u&gt; poster for the EEOC's prior &lt;b&gt;EEO Is The Law&lt;/b&gt; poster, or may order the EEOC's &lt;u&gt;new&lt;/u&gt;&lt;b&gt; EEO Is The Law&lt;/b&gt; poster. Orders can be placed directly through the EEOC's Web site: &lt;a aria-label=3D" (opens in a new tab)" href=3D"http://www1.eeoc.gov/employers/poster.cfm" target=3D"_blank" rel=3D"noreferrer noopener" class=3D"ek-link"&gt;&lt;u&gt;http://www1.eeoc.gov/employers/poster.cfm&lt;/u&gt;&lt;/a&gt;. Alternatively, organizations that utilize a service that provides "all-in-one" posters should contact those services regarding an update.&lt;/p&gt; &lt;h2&gt;Resources&lt;/h2&gt; &lt;div class=3D"wp-block-file"&gt;&lt;a href=3D"https://www.ebglaw.com/assets/htmldocuments/uploads/2021/07/33902_Client-Alert-Workplace-poster.pdf"&gt;33902_Client-Alert-Workplace-poster&lt;/a&gt;&lt;a href=3D"https://www.ebglaw.com/assets/htmldocuments/uploads/2021/07/33902_Client-Alert-Workplace-poster.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f3ab8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f3aba92.68ea78f3aba93</w:t>
      </w:r>
    </w:p>
    <w:p>
      <w:pPr>
        <w:pStyle w:val="PreformattedText"/>
        <w:bidi w:val="0"/>
        <w:spacing w:before="0" w:after="0"/>
        <w:jc w:val="left"/>
        <w:rPr/>
      </w:pPr>
      <w:r>
        <w:rPr/>
        <w:t>Content-Location: file:///C:/68ea78f3aba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8f3aba92.68ea78f3aba93</w:t>
      </w:r>
    </w:p>
    <w:p>
      <w:pPr>
        <w:pStyle w:val="PreformattedText"/>
        <w:bidi w:val="0"/>
        <w:spacing w:before="0" w:after="0"/>
        <w:jc w:val="left"/>
        <w:rPr/>
      </w:pPr>
      <w:r>
        <w:rPr/>
        <w:t>Content-Location: file:///C:/68ea78f3aba9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f3aba92.68ea78f3aba93</w:t>
      </w:r>
    </w:p>
    <w:p>
      <w:pPr>
        <w:pStyle w:val="PreformattedText"/>
        <w:bidi w:val="0"/>
        <w:spacing w:before="0" w:after="0"/>
        <w:jc w:val="left"/>
        <w:rPr/>
      </w:pPr>
      <w:r>
        <w:rPr/>
        <w:t>Content-Location: file:///C:/68ea78f3aba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f3aba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f3aba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f3aba92.68ea78f3aba93</w:t>
      </w:r>
    </w:p>
    <w:p>
      <w:pPr>
        <w:pStyle w:val="PreformattedText"/>
        <w:bidi w:val="0"/>
        <w:spacing w:before="0" w:after="0"/>
        <w:jc w:val="left"/>
        <w:rPr/>
      </w:pPr>
      <w:r>
        <w:rPr/>
        <w:t>Content-Location: file:///C:/68ea78f3aba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f3aba92.68ea78f3aba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