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7ec96d.68eabe47ec9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c9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nd Immigration Law: Besides The Pudding: Where to Find Proof of What Trade Secrets Left With A Departing Employee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9'&gt;December 9, 2009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35736_Flynn-12.7.09.pdf" target=3D"_blank" aria-label=3D" (opens in a new tab)" rel=3D"noreferrer noopener" class=3D"ek-link"&gt;35736_Flynn-12.7.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7ec5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c9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c9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c9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7ec9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7ec9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c9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c96d.68eabe47ec9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