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36d5c4f.68ea8b36d5c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36d5c4f.68ea8b36d5c50</w:t>
      </w:r>
    </w:p>
    <w:p>
      <w:pPr>
        <w:pStyle w:val="PreformattedText"/>
        <w:bidi w:val="0"/>
        <w:spacing w:before="0" w:after="0"/>
        <w:jc w:val="left"/>
        <w:rPr/>
      </w:pPr>
      <w:r>
        <w:rPr/>
        <w:t>Content-Location: file:///C:/68ea8b36d5c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Control is Not the Only Issu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Magazine&lt;/p&gt;&lt;p class=3D'news-info'&gt;&lt;time datetime=3D'2004-03-01'&gt;March 1, 2004&lt;/time&gt;&amp;nbsp;&amp;nbsp;|&amp;nbsp;&amp;nbsp;Publications&lt;/p&gt;&lt;p class=3D'news-info-spacer'&gt;&amp;nbsp;&lt;/p&gt;&lt;p class=3D"introText"&gt;&lt;strong&gt;Marc A. Mandelman,&lt;/strong&gt; a Member of the Firm in the Labor and Employment practice, in the firm=E2=80=99s New York office, authored an article in &lt;i&gt;HR Magazine&lt;/i&gt;, titled &lt;a href=3D"http://www.shrm.org/publications/hrmagazine/editorialcontent/pages/0304hirschman_controls.aspx" target=3D"_blank" aria-label=3D" (opens in a new tab)" rel=3D"noreferrer noopener" class=3D"ek-link"&gt;=E2=80=9CEmployment Law: Control is Not the Only Issue.=E2=80=9D&lt;/a&gt;&lt;/p&gt; &lt;p class=3D'body-text'&gt;Following is an excerpt: &lt;/p&gt; &lt;figure class=3D"wp-block-pullquote"&gt;  &lt;p class=3D"blockquote"  class=3D'body-text'&gt;Although the decision directly affects only businesses in New York, Connecticut and Vermont, it is sure to influence courts in jurisdictions throughout the country. As a result, it is potentially significant for all businesses that subcontract out some aspect of their work. &lt;/p&gt; &lt;p class=3D"blockquote"  class=3D'body-text'&gt;The court=E2=80=99s decision in Zheng v. Liberty Apparel Co. (No. 02-7826, Dec. 30, 2003), clarifies the standard by which companies may be held liable for the wage and hour violations of subcontractors under the Fair Labor Standards Act (FLSA). Historically, most lower courts have focused on the issue of =E2=80=9Ccontrol=E2=80=9D over the subcontractor=E2=80=99s employees when determining joint employer status. In fact, the 2nd Circuit itself used a control test in prior decisions but took a different course in Zheng.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36d57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36d5c4f.68ea8b36d5c50</w:t>
      </w:r>
    </w:p>
    <w:p>
      <w:pPr>
        <w:pStyle w:val="PreformattedText"/>
        <w:bidi w:val="0"/>
        <w:spacing w:before="0" w:after="0"/>
        <w:jc w:val="left"/>
        <w:rPr/>
      </w:pPr>
      <w:r>
        <w:rPr/>
        <w:t>Content-Location: file:///C:/68ea8b36d5c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8b36d5c4f.68ea8b36d5c50</w:t>
      </w:r>
    </w:p>
    <w:p>
      <w:pPr>
        <w:pStyle w:val="PreformattedText"/>
        <w:bidi w:val="0"/>
        <w:spacing w:before="0" w:after="0"/>
        <w:jc w:val="left"/>
        <w:rPr/>
      </w:pPr>
      <w:r>
        <w:rPr/>
        <w:t>Content-Location: file:///C:/68ea8b36d5c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36d5c4f.68ea8b36d5c50</w:t>
      </w:r>
    </w:p>
    <w:p>
      <w:pPr>
        <w:pStyle w:val="PreformattedText"/>
        <w:bidi w:val="0"/>
        <w:spacing w:before="0" w:after="0"/>
        <w:jc w:val="left"/>
        <w:rPr/>
      </w:pPr>
      <w:r>
        <w:rPr/>
        <w:t>Content-Location: file:///C:/68ea8b36d5c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36d5b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36d5b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36d5c4f.68ea8b36d5c50</w:t>
      </w:r>
    </w:p>
    <w:p>
      <w:pPr>
        <w:pStyle w:val="PreformattedText"/>
        <w:bidi w:val="0"/>
        <w:spacing w:before="0" w:after="0"/>
        <w:jc w:val="left"/>
        <w:rPr/>
      </w:pPr>
      <w:r>
        <w:rPr/>
        <w:t>Content-Location: file:///C:/68ea8b36d5c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36d5c4f.68ea8b36d5c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