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4fa9309f.68ea94fa930a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4fa9309f.68ea94fa930a0</w:t>
      </w:r>
    </w:p>
    <w:p>
      <w:pPr>
        <w:pStyle w:val="PreformattedText"/>
        <w:bidi w:val="0"/>
        <w:spacing w:before="0" w:after="0"/>
        <w:jc w:val="left"/>
        <w:rPr/>
      </w:pPr>
      <w:r>
        <w:rPr/>
        <w:t>Content-Location: file:///C:/68ea94fa930a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nforcement and Regulatory Concerns for Hospitals in 2018&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ompliance Today&lt;/p&gt;&lt;p class=3D'news-info'&gt;&lt;time datetime=3D'2018-01-08'&gt;January 8, 2018&lt;/time&gt;&amp;nbsp;&amp;nbsp;|&amp;nbsp;&amp;nbsp;Publications&lt;/p&gt;&lt;p class=3D'news-info-spacer'&gt;&amp;nbsp;&lt;/p&gt;&lt;p class=3D"introText"&gt;&lt;strong&gt;Arthur J. Fried&lt;/strong&gt; and &lt;strong&gt;Melissa L. Jampol,&lt;/strong&gt; Members of the Firm, and &lt;strong&gt;Chelsea E. Ott, &lt;/strong&gt;a Law Clerk =E2=80=93 Admission Pending, in the Health Care and Life Sciences practice, in the firm=E2=80=99s New York office, authored an article in &lt;em&gt;Compliance Today, &lt;/em&gt;titled, =E2=80=9CEnforcement and Regulatory Concerns for Hospitals in 2018.=E2=80=9D&lt;/p&gt; &lt;p class=3D'body-text'&gt;Following is an excerpt (see below to download the full version in PDF format):&lt;/p&gt; &lt;figure class=3D"wp-block-pullquote"&gt;  &lt;p class=3D"blockquote"  class=3D'body-text'&gt;The beginning of 2017 brought a new administration to the White House, along with some new and some familiar faces to executive agencies responsible for regulation and oversight of the hospital sector. Indeed, many positions in these agencies are still vacant or have only recently been filled. 2017 can thus be best categorized as a transition year, focused on forthcoming proposals for the significant payment and regulatory reform on the horizon in 2018.&lt;/p&gt;  &lt;/figure&gt; &lt;h2&gt;Resources&lt;/h2&gt; &lt;div class=3D"wp-block-file"&gt;&lt;a href=3D"https://www.ebglaw.com/assets/htmldocuments/uploads/2021/08/Compliance-Today-Jan-2018-Fried-Jampol-Ott.pdf" target=3D"_blank" rel=3D"noreferrer noopener"&gt;Compliance-Today-Jan-2018-Fried-Jampol-Ott&lt;/a&gt;&lt;a href=3D"https://www.ebglaw.com/assets/htmldocuments/uploads/2021/08/Compliance-Today-Jan-2018-Fried-Jampol-Ot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4fa92e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ea94fa92e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4fa9309f.68ea94fa930a0</w:t>
      </w:r>
    </w:p>
    <w:p>
      <w:pPr>
        <w:pStyle w:val="PreformattedText"/>
        <w:bidi w:val="0"/>
        <w:spacing w:before="0" w:after="0"/>
        <w:jc w:val="left"/>
        <w:rPr/>
      </w:pPr>
      <w:r>
        <w:rPr/>
        <w:t>Content-Location: file:///C:/68ea94fa930a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94fa9309f.68ea94fa930a0</w:t>
      </w:r>
    </w:p>
    <w:p>
      <w:pPr>
        <w:pStyle w:val="PreformattedText"/>
        <w:bidi w:val="0"/>
        <w:spacing w:before="0" w:after="0"/>
        <w:jc w:val="left"/>
        <w:rPr/>
      </w:pPr>
      <w:r>
        <w:rPr/>
        <w:t>Content-Location: file:///C:/68ea94fa930a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94fa9309f.68ea94fa930a0</w:t>
      </w:r>
    </w:p>
    <w:p>
      <w:pPr>
        <w:pStyle w:val="PreformattedText"/>
        <w:bidi w:val="0"/>
        <w:spacing w:before="0" w:after="0"/>
        <w:jc w:val="left"/>
        <w:rPr/>
      </w:pPr>
      <w:r>
        <w:rPr/>
        <w:t>Content-Location: file:///C:/68ea94fa930a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4fa9309f.68ea94fa930a0</w:t>
      </w:r>
    </w:p>
    <w:p>
      <w:pPr>
        <w:pStyle w:val="PreformattedText"/>
        <w:bidi w:val="0"/>
        <w:spacing w:before="0" w:after="0"/>
        <w:jc w:val="left"/>
        <w:rPr/>
      </w:pPr>
      <w:r>
        <w:rPr/>
        <w:t>Content-Location: file:///C:/68ea94fa930a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4fa930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4fa930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4fa9309f.68ea94fa930a0</w:t>
      </w:r>
    </w:p>
    <w:p>
      <w:pPr>
        <w:pStyle w:val="PreformattedText"/>
        <w:bidi w:val="0"/>
        <w:spacing w:before="0" w:after="0"/>
        <w:jc w:val="left"/>
        <w:rPr/>
      </w:pPr>
      <w:r>
        <w:rPr/>
        <w:t>Content-Location: file:///C:/68ea94fa930a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4fa9309f.68ea94fa930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