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59bca28.68ea5459bca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9bca28.68ea5459bc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9bca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nsure Equity and Feasibility in Updating Meningococcal Vaccine Recommend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4-01-26'&gt;January 26, 2024&lt;/time&gt;&amp;nbsp;&amp;nbsp;|&amp;nbsp;&amp;nbsp;Publications&lt;/p&gt;&lt;p class=3D'news-info-spacer'&gt;&amp;nbsp;&lt;/p&gt;&lt;p class=3D"introText"&gt;&lt;strong&gt;Spreeha Choudhury &lt;/strong&gt;and&lt;strong&gt; Richard H. Hughes, IV,&lt;/strong&gt; attorneys in the Health Care &amp; Life Sciences practice, in the firm=E2=80=99s Washington, DC, office, co-authored an article in &lt;em&gt;Health Affairs, &lt;/em&gt;titled &lt;a target=3D"_blank" rel=3D"noopener" href=3D"https://www.healthaffairs.org/content/forefront/don-t-overlook-equity-and-feasibility-considering-changes-meningococcal-vaccine"&gt;=E2=80=9CEnsure Equity and Feasibility in Updating Meningococcal Vaccine Recommendations.=E2=80=9D&lt;/a&gt;&lt;/p&gt;  &lt;p class=3D'body-text'&gt;Following is an excerpt:&lt;/p&gt;  &lt;p class=3D"blockquote30"&gt;In October 2023, the Advisory Committee on Immunization Practices (ACIP) unveiled a proposal to reassess the adolescent schedule for meningococcal vaccines. As a key part of this reexamination, the ACIP indicated its intent to address several critical questions. This included a suggestion to completely eliminate the current routine recommendation for 11=E2=80=9312-year-olds to receive the MenACWY vaccine or to modify the recommendation to a shared clinical decision-making approach. Additionally, the ACIP indicated its interest in exploring strategies to optimize the integration of meningococcal vaccination schedules, aiming to streamline administration and increase feasibility.&lt;/p&gt;  &lt;p class=3D"blockquote30"&gt;In this article, we contend that removing the routine recommendation or transitioning to shared clinical decision making might contradict the ACIP=E2=80=99s stated objectives of feasibility. In fact, in addressing the query of improving feasibility, it is crucial for the ACIP to acknowledge the significant impact of school-entry mandates on the uptake, implementation, and equitable distribution of adolescent vaccines=E2=80=94if it is not already doing so. Such considerations are essential for a comprehensive and effective vaccination strateg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59bc7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photo'&gt; &lt;v:shape id=3D"_pdoc_68ea5459bc7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9bca28.68ea5459bc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9bca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9bca28.68ea5459bc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9bca2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9bca28.68ea5459bc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9bca2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9bca28.68ea5459bc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9bca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9bca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9bca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9bca28.68ea5459bc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9bca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9bca28.68ea5459bca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