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879ae74.68ea71879ae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Giving Back =E2=80=93 Fall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1-12'&gt;November 12, 2009&lt;/time&gt;&amp;nbsp;&amp;nbsp;|&amp;nbsp;&amp;nbsp;Publications&lt;/p&gt;&lt;p class=3D'news-info-spacer'&gt;&amp;nbsp;&lt;/p&gt;&lt;/p&gt; &lt;h2&gt;Resources&lt;/h2&gt; &lt;p class=3D'body-text'&gt;&lt;a href=3D"https://www.ebglaw.com/assets/htmldocuments/uploads/2014/06/33702_Pro-Bono-Newsletter.pdf" target=3D"_blank" rel=3D"noreferrer noopener" class=3D"ek-link"&gt;Download a PDF of this pie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87995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ea7187995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7187995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ea7187995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7187995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p class=3D'side-photo'&gt; &lt;v:shape id=3D"_pdoc_68ea7187995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ea7187996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7187996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7187996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7187996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ea7187996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610_directory.jpeg" /&gt; &lt;w:wrap type=3D"topAndBottom"/&gt; &lt;/v:shape&gt; &lt;/p&gt;&lt;p class=3D'side-titl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7187996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ea7187997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photo'&gt; &lt;v:shape id=3D"_pdoc_68ea7187997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p class=3D'side-photo'&gt; &lt;v:shape id=3D"_pdoc_68ea7187997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a7187997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ea7187997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6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image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79ae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79ae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79ae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79ae74.68ea71879ae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