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d693d2c75.68ead693d2c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d693d2c75.68ead693d2c76</w:t>
      </w:r>
    </w:p>
    <w:p>
      <w:pPr>
        <w:pStyle w:val="PreformattedText"/>
        <w:bidi w:val="0"/>
        <w:spacing w:before="0" w:after="0"/>
        <w:jc w:val="left"/>
        <w:rPr/>
      </w:pPr>
      <w:r>
        <w:rPr/>
        <w:t>Content-Location: file:///C:/68ead693d2c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amp; Green, P.C. Presented a Legal Seminar in New York City for Chinese Companies Doing Business in United States and American Companies Seeking Investment Opportunities Abroa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1-24'&gt;January 24, 2008&lt;/time&gt;&amp;nbsp;&amp;nbsp;|&amp;nbsp;&amp;nbsp;Publications&lt;/p&gt;&lt;p class=3D'news-info-spacer'&gt;&amp;nbsp;&lt;/p&gt;&lt;p class=3D'body-text'&gt;Dean L. Silverberg&lt;/p&gt; &lt;h2&gt;English translation of article:&lt;/h2&gt; &lt;div class=3D"wp-block-group is-style-pull-quote"&gt; &lt;div class=3D"wp-block-group__inner-container"&gt; &lt;p class=3D'body-text'&gt;"In the December 12, 2007 edition of China's Economic Daily, one of China's largest national daily papers, Mr. Zhang Jieling reported in Chinese our legal seminar held on December 4th at Harvard Club:&lt;/p&gt; &lt;/div&gt; &lt;/div&gt; &lt;div class=3D"wp-block-group is-style-pull-quote"&gt; &lt;div class=3D"wp-block-group__inner-container"&gt; &lt;p class=3D'body-text'&gt;Epstein Becker &amp; Green, P.C. presented a special, two-part legal seminar for Chinese companies doing business in United States and American companies seeking investment opportunities abroad at New York's Harvard Club. Over 10 legal experts introduced legal rules and regulations on investment in both China and the US. Mr. Dean Silverberg, the key speaker of the legal seminar and attorney Mr. Michael Levine told the reporter that with the rapid development of China's economy and the fast growth of US-China trade, more and more Chinese companies intend to set up business in the U.S. The seminar co-sponsored by Epstein Becker &amp; Green, P.C., China General Chamber of Commerce-U.S.A. and Bank of China will help businessman from Both China and the United States to better understand each country's laws and practices, to avoid legal risks and to under their corporate social responsibilities, therefore pushing U.S-China's trade relationship into a new stage. Established in 1973 with its headquarters in New York, Epstein Becker &amp; Green, P.C is one of the largest labor and employment law firms in the U.S."&lt;/p&gt; &lt;/div&gt; &lt;/div&gt; &lt;h2&gt;Resources&lt;/h2&gt; &lt;p class=3D'body-text'&gt;&lt;a href=3D"https://www.ebglaw.com/assets/htmldocuments/uploads/2021/07/19551_MLevine.pdf" target=3D"_blank" aria-label=3D" (opens in a new tab)" rel=3D"noreferrer noopener" class=3D"ek-link"&gt;19551_MLevine.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d693d2a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d693d2c75.68ead693d2c76</w:t>
      </w:r>
    </w:p>
    <w:p>
      <w:pPr>
        <w:pStyle w:val="PreformattedText"/>
        <w:bidi w:val="0"/>
        <w:spacing w:before="0" w:after="0"/>
        <w:jc w:val="left"/>
        <w:rPr/>
      </w:pPr>
      <w:r>
        <w:rPr/>
        <w:t>Content-Location: file:///C:/68ead693d2c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d693d2c75.68ead693d2c76</w:t>
      </w:r>
    </w:p>
    <w:p>
      <w:pPr>
        <w:pStyle w:val="PreformattedText"/>
        <w:bidi w:val="0"/>
        <w:spacing w:before="0" w:after="0"/>
        <w:jc w:val="left"/>
        <w:rPr/>
      </w:pPr>
      <w:r>
        <w:rPr/>
        <w:t>Content-Location: file:///C:/68ead693d2c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d693d2c75.68ead693d2c76</w:t>
      </w:r>
    </w:p>
    <w:p>
      <w:pPr>
        <w:pStyle w:val="PreformattedText"/>
        <w:bidi w:val="0"/>
        <w:spacing w:before="0" w:after="0"/>
        <w:jc w:val="left"/>
        <w:rPr/>
      </w:pPr>
      <w:r>
        <w:rPr/>
        <w:t>Content-Location: file:///C:/68ead693d2c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d693d2c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d693d2c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d693d2c75.68ead693d2c76</w:t>
      </w:r>
    </w:p>
    <w:p>
      <w:pPr>
        <w:pStyle w:val="PreformattedText"/>
        <w:bidi w:val="0"/>
        <w:spacing w:before="0" w:after="0"/>
        <w:jc w:val="left"/>
        <w:rPr/>
      </w:pPr>
      <w:r>
        <w:rPr/>
        <w:t>Content-Location: file:///C:/68ead693d2c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d693d2c75.68ead693d2c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