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8ee81ad.68ea448ee81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8ee81ad.68ea448ee81ae</w:t>
      </w:r>
    </w:p>
    <w:p>
      <w:pPr>
        <w:pStyle w:val="PreformattedText"/>
        <w:bidi w:val="0"/>
        <w:spacing w:before="0" w:after="0"/>
        <w:jc w:val="left"/>
        <w:rPr/>
      </w:pPr>
      <w:r>
        <w:rPr/>
        <w:t>Content-Location: file:///C:/68ea448ee81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SA at 40: A Time for Employees and Employers to Assess the Value and Benefits of Multiemployer Defined Benefit Pension Plans and an Occasion to Examine the Linkage Between Fiduciary Responsibilities and Independ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efits Law Journal&lt;/p&gt;&lt;p class=3D'news-info'&gt;&lt;time datetime=3D'2015-02-24'&gt;February 24, 2015&lt;/time&gt;&amp;nbsp;&amp;nbsp;|&amp;nbsp;&amp;nbsp;Publications&lt;/p&gt;&lt;p class=3D'news-info-spacer'&gt;&amp;nbsp;&lt;/p&gt;&lt;p class=3D"introText"&gt;&lt;strong&gt;Allen B. Roberts&lt;/strong&gt;, a Member of the Firm in the Labor and Employment practice, in the firm=E2=80=99s New York office, authored an article in &lt;em&gt;Benefits Law Journal, &lt;/em&gt;titled =E2=80=9CERISA at 40: A Time for Employees and Employers to Assess the Value and Benefits of Multiemployer Defined Benefit Pension Plans and an Occasion to Examine the Linkage Between Fiduciary Responsibilities and Independence.=E2=80=9D&lt;/p&gt; &lt;p class=3D'body-text'&gt;Following is an excerpt:&lt;/p&gt; &lt;figure class=3D"wp-block-pullquote"&gt;  &lt;p class=3D"blockquote"  class=3D'body-text'&gt;As the 40th anniversary of the landmark Employee Retirement Income Security Act (ERISA) is noted, participating employees and contributing employers, the primary stakeholders in the fortunes of multiemployer defined benefit pension plans, may not be among the celebrants. Employees who should benefit from retirement contributions and the employers who fund the payments are encountering a world different from that anticipated when ERISA was enacted. Whatever the travails of its day, in certain respects 1974 was a better, more promising and optimistic time for comparatively robust multiemployer defined benefit pension plans.&lt;/p&gt;  &lt;/figure&gt; &lt;p class=3D'body-text'&gt;See below to download a PDF of the full, updated version of this article.&lt;/p&gt; &lt;h2&gt;Resources&lt;/h2&gt; &lt;div class=3D"wp-block-file"&gt;&lt;a href=3D"https://www.ebglaw.com/assets/htmldocuments/uploads/2021/08/Roberts-ERISA-at-40-Benefits-Law-Journal-Winter-2014-Article-Update-150714-191001.pdf"&gt;Roberts-ERISA-at-40-Benefits-Law-Journal-Winter-2014-Article-Update-150714-191001&lt;/a&gt;&lt;a href=3D"https://www.ebglaw.com/assets/htmldocuments/uploads/2021/08/Roberts-ERISA-at-40-Benefits-Law-Journal-Winter-2014-Article-Update-150714-19100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8ee7f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8ee81ad.68ea448ee81ae</w:t>
      </w:r>
    </w:p>
    <w:p>
      <w:pPr>
        <w:pStyle w:val="PreformattedText"/>
        <w:bidi w:val="0"/>
        <w:spacing w:before="0" w:after="0"/>
        <w:jc w:val="left"/>
        <w:rPr/>
      </w:pPr>
      <w:r>
        <w:rPr/>
        <w:t>Content-Location: file:///C:/68ea448ee81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448ee81ad.68ea448ee81ae</w:t>
      </w:r>
    </w:p>
    <w:p>
      <w:pPr>
        <w:pStyle w:val="PreformattedText"/>
        <w:bidi w:val="0"/>
        <w:spacing w:before="0" w:after="0"/>
        <w:jc w:val="left"/>
        <w:rPr/>
      </w:pPr>
      <w:r>
        <w:rPr/>
        <w:t>Content-Location: file:///C:/68ea448ee81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8ee81ad.68ea448ee81ae</w:t>
      </w:r>
    </w:p>
    <w:p>
      <w:pPr>
        <w:pStyle w:val="PreformattedText"/>
        <w:bidi w:val="0"/>
        <w:spacing w:before="0" w:after="0"/>
        <w:jc w:val="left"/>
        <w:rPr/>
      </w:pPr>
      <w:r>
        <w:rPr/>
        <w:t>Content-Location: file:///C:/68ea448ee81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8ee81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8ee81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8ee81ad.68ea448ee81ae</w:t>
      </w:r>
    </w:p>
    <w:p>
      <w:pPr>
        <w:pStyle w:val="PreformattedText"/>
        <w:bidi w:val="0"/>
        <w:spacing w:before="0" w:after="0"/>
        <w:jc w:val="left"/>
        <w:rPr/>
      </w:pPr>
      <w:r>
        <w:rPr/>
        <w:t>Content-Location: file:///C:/68ea448ee81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8ee81ad.68ea448ee81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