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76b8a711.68ea876b8a7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76b8a711.68ea876b8a712</w:t>
      </w:r>
    </w:p>
    <w:p>
      <w:pPr>
        <w:pStyle w:val="PreformattedText"/>
        <w:bidi w:val="0"/>
        <w:spacing w:before="0" w:after="0"/>
        <w:jc w:val="left"/>
        <w:rPr/>
      </w:pPr>
      <w:r>
        <w:rPr/>
        <w:t>Content-Location: file:///C:/68ea876b8a7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thical Issues for Attorneys Related to Restrictive Coven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2-08-04'&gt;August 4, 2022&lt;/time&gt;&amp;nbsp;&amp;nbsp;|&amp;nbsp;&amp;nbsp;Publications&lt;/p&gt;&lt;p class=3D'news-info-spacer'&gt;&amp;nbsp;&lt;/p&gt;&lt;p class=3D"introText"&gt;&lt;strong&gt;Peter A. Steinmeyer&lt;/strong&gt;&lt;strong&gt;,&lt;/strong&gt; &lt;strong&gt;Erik W. Weibust, &lt;/strong&gt;and&lt;strong&gt; Angel A. Perez, &lt;/strong&gt;attorneys in the Employment, Labor &amp; Workforce Management practice, co-authored a 2022 &lt;em&gt;Thomson Reuters Practical Law &lt;/em&gt;Practice Note, titled =E2=80=9CEthical Issues for Attorneys Related to Restrictive Covenants.=E2=80=9D&lt;/p&gt; &lt;p class=3D'body-text'&gt;Following is an excerpt (see below to download the full version in PDF format):&lt;/p&gt; &lt;figure class=3D"wp-block-pullquote"&gt;  &lt;p class=3D"blockquote"  class=3D'body-text'&gt;Companies across the US commonly use non-compete agreements and other restrictive covenants to protect the company=E2=80=99s legitimate business interests. These agreements are used with employees at all levels but often focus on those with access to the company=E2=80=99s trade secrets and confidential information. In-house attorneys, in particular, may take on non-legal, business roles that expose them to sensitive information that the company seeks to protect from competitors and public disclosure.&lt;/p&gt; &lt;p class=3D"blockquote"  class=3D'body-text'&gt;As attorneys switch firms or move in-house during their careers, they may be asked to sign non-competition, non-solicitation, and confidentiality agreements. Before entering into these agreements, attorneys should consider whether the agreements are permitted under their state=E2=80=99s professional ethics rules. This Note discusses some of the key ethical issues for attorneys to consider in the context of restrictive covenants.&lt;/p&gt; &lt;p class=3D"blockquote"  class=3D'body-text'&gt;While there is no set of national ethics standards, all states (except California) and the District of Columbia base their ethics rules on the American Bar Association=E2=80=99s (ABA) Model Rules of Professional Conduct (ABA Model Rules). This Note refers to both:&lt;/p&gt;  &lt;/figure&gt; &lt;div class=3D"wp-block-group is-style-pull-quote"&gt;&lt;ul class=3D'ul-outer'&gt; &lt;li&gt;The ABA Model Rules because they reflect the basic framework for the standards of professional conduct applied across the country.&lt;/li&gt; &lt;li&gt;State rules of professional conduct (RPC), which are generally numbered to correspond to their ABA Model Rule corollaries. Many states have modified the ABA Model Rules, so attorneys should refer and adhere to their local ethics rules when considering whether specific agreements may trigger an ethics violation.&lt;/li&gt; &lt;/ul&gt; &lt;/div&gt; &lt;div class=3D"wp-block-file"&gt;&lt;a id=3D"wp-block-file--media-714408b3-dce3-4a4c-9bbd-6899ee6a13bf" href=3D"https://www.ebglaw.com/assets/htmldocuments/uploads/2022/08/Steinmeyer-Weibust-Perez-Ethical-Issues-for-Attorneys-Related-to-Restrictive-Covenants-w-036-0208.pdf" target=3D"_blank" rel=3D"noreferrer noopener"&gt;PDF: Ethical Issues for Attorneys Related to Restrictive Covenants&lt;/a&gt;&lt;a href=3D"https://www.ebglaw.com/assets/htmldocuments/uploads/2022/08/Steinmeyer-Weibust-Perez-Ethical-Issues-for-Attorneys-Related-to-Restrictive-Covenants-w-036-0208.pdf" class=3D"wp-block-file__button" download aria-describedby=3D"wp-block-file--media-714408b3-dce3-4a4c-9bbd-6899ee6a13bf"&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76b8a3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876b8a3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76b8a711.68ea876b8a712</w:t>
      </w:r>
    </w:p>
    <w:p>
      <w:pPr>
        <w:pStyle w:val="PreformattedText"/>
        <w:bidi w:val="0"/>
        <w:spacing w:before="0" w:after="0"/>
        <w:jc w:val="left"/>
        <w:rPr/>
      </w:pPr>
      <w:r>
        <w:rPr/>
        <w:t>Content-Location: file:///C:/68ea876b8a7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876b8a711.68ea876b8a712</w:t>
      </w:r>
    </w:p>
    <w:p>
      <w:pPr>
        <w:pStyle w:val="PreformattedText"/>
        <w:bidi w:val="0"/>
        <w:spacing w:before="0" w:after="0"/>
        <w:jc w:val="left"/>
        <w:rPr/>
      </w:pPr>
      <w:r>
        <w:rPr/>
        <w:t>Content-Location: file:///C:/68ea876b8a7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876b8a711.68ea876b8a712</w:t>
      </w:r>
    </w:p>
    <w:p>
      <w:pPr>
        <w:pStyle w:val="PreformattedText"/>
        <w:bidi w:val="0"/>
        <w:spacing w:before="0" w:after="0"/>
        <w:jc w:val="left"/>
        <w:rPr/>
      </w:pPr>
      <w:r>
        <w:rPr/>
        <w:t>Content-Location: file:///C:/68ea876b8a71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76b8a711.68ea876b8a712</w:t>
      </w:r>
    </w:p>
    <w:p>
      <w:pPr>
        <w:pStyle w:val="PreformattedText"/>
        <w:bidi w:val="0"/>
        <w:spacing w:before="0" w:after="0"/>
        <w:jc w:val="left"/>
        <w:rPr/>
      </w:pPr>
      <w:r>
        <w:rPr/>
        <w:t>Content-Location: file:///C:/68ea876b8a7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76b8a6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76b8a6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76b8a711.68ea876b8a712</w:t>
      </w:r>
    </w:p>
    <w:p>
      <w:pPr>
        <w:pStyle w:val="PreformattedText"/>
        <w:bidi w:val="0"/>
        <w:spacing w:before="0" w:after="0"/>
        <w:jc w:val="left"/>
        <w:rPr/>
      </w:pPr>
      <w:r>
        <w:rPr/>
        <w:t>Content-Location: file:///C:/68ea876b8a7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76b8a711.68ea876b8a7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