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d5d9d19e.68ea1d5d9d1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d5d9d19e.68ea1d5d9d19f</w:t>
      </w:r>
    </w:p>
    <w:p>
      <w:pPr>
        <w:pStyle w:val="PreformattedText"/>
        <w:bidi w:val="0"/>
        <w:spacing w:before="0" w:after="0"/>
        <w:jc w:val="left"/>
        <w:rPr/>
      </w:pPr>
      <w:r>
        <w:rPr/>
        <w:t>Content-Location: file:///C:/68ea1d5d9d1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ecutive Order 14173: How Public Companies=E2=80=99 DEI Initiatives May Be Targeted and Key Actions to Take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2-11'&gt;February 11, 2025&lt;/time&gt;&amp;nbsp;&amp;nbsp;|&amp;nbsp;&amp;nbsp;Publications&lt;/p&gt;&lt;p class=3D'news-info-spacer'&gt;&amp;nbsp;&lt;/p&gt;&lt;p class=3D"introText"&gt;[Update (2/25/25): &lt;em&gt;&lt;a target=3D"_blank" title=3D"Anti-DEI Executive Orders Enjoined: Implications for Federal Funding Recipients and Private Employers" rel=3D"noopener" href=3D"https://www.workforcebulletin.com/anti-dei-executive-orders-enjoined-implications-for-federal-funding-recipients-and-private-employers"&gt;Anti-DEI Executive Orders Enjoined: Implications for Federal Funding Recipients and Private Employers&lt;/a&gt;]&lt;/em&gt;&lt;/p&gt;  &lt;p class=3D"introText"&gt;On January 21, 2025, President Trump signed Executive Order 14173, titled =E2=80=9C&lt;a href=3D"https://www.whitehouse.gov/presidential-actions/2025/01/ending-illegal-discrimination-and-restoring-merit-based-opportunity/"&gt;Ending Illegal Discrimination and Restoring Merit-Based Opportunity&lt;/a&gt;=E2=80=9D (the =E2=80=9COrder=E2=80=9D), which, among other actions,&lt;a name=3D"_ftnref1" href=3D"#_ftn1"&gt;&lt;span&gt;[1]&lt;/span&gt;&lt;/a&gt; directs all executive departments and agencies =E2=80=9Cto combat illegal private-sector [diversity, equity, and inclusion (DEI)] preferences, mandates, policies, programs and activities.=E2=80=9D&lt;/p&gt;  &lt;p class=3D'body-text'&gt;The Order requires the heads of all agencies, assisted by the U.S. Attorney General (USAG), to =E2=80=9Ctake all appropriate action with respect to the operations of their agencies, to advance in the private sector the policy of individual initiative, excellence and hard work.=E2=80=9D The Order also directs the USAG, in consultation with the heads of relevant agencies and in coordination with the Director of the Office of Management and Budget, to submit a report within 120 days of the Order, including a proposed strategic enforcement plan identifying =E2=80=9C(i) key sectors of concern=E2=80=9D within the jurisdiction of each agency, (ii) the =E2=80=9Cmost egregious and discriminatory DEI practitioners=E2=80=9D in each sector, (iii) a plan to deter DEI programs or principles that =E2=80=9Cconstitute illegal discrimination or preferences,=E2=80=9D (iv) strategies to encourage the private sector to end such discrimination or preferences, (v) potential litigation, and (vi) potential regulatory action and guidance.&lt;/p&gt;  &lt;p class=3D'body-text'&gt;Of particular importance to public companies is the directive that, as part of the deterrence plan (described in clause (iii) above), and so as to =E2=80=9Cfurther inform and advise [the President] so that [his] Administration may formulate appropriate and effective civil-rights policy,=E2=80=9D each agency =E2=80=9Cshall identify to up to nine potential civil compliance investigations of publicly traded corporations,=E2=80=9D as well as large nonprofit organizations and foundations, state and local bar and medical associations, and higher-education institutions with endowments in excess of $1 billion.&lt;/p&gt;  &lt;p class=3D'body-text'&gt;As of the date of this publication, the Order remains in effect but is subject to a lawsuit brought by the City of Baltimore and other plaintiffs seeking a declaratory judgment that the Order is unlawful and unconstitutional and a preliminary and permanent injunction against its enforcement.&lt;a name=3D"_ftnref2" href=3D"#_ftn2"&gt;&lt;span&gt;[2]&lt;/span&gt;&lt;/a&gt;&lt;/p&gt;  &lt;h2&gt;Aligned with the Order: The New USAG Memorandum on DEI&lt;/h2&gt;  &lt;p class=3D'body-text'&gt;In a &lt;a href=3D"https://www.justice.gov/ag/media/1388501/dl?inline"&gt;February 5, 2025, memorandum issued to all employees of the Department of Justice&lt;/a&gt; (DOJ) (the =E2=80=9CMemorandum=E2=80=9D), the USAG warned that public companies could face criminal investigations relating to DEI programs or policies. The Memorandum, consistent with the Order, directs the Civil Rights Division and the Office of Legal Policy to jointly submit a report by March 1, 2025, to the Associate Attorney General with recommendations for enforcing federal civil rights laws and taking other =E2=80=9Cappropriate measures to encourage the private sector to end illegal discrimination and preferences,=E2=80=9D including policies relating to DEI and diversity, equity, inclusion, and accessibility (DEIA). The Memorandum states that the report should identify:&lt;/p&gt;&lt;ul class=3D'ul-outer'&gt;  &lt;li&gt;=E2=80=9Ckey sectors of concern=E2=80=9D within DOJ=E2=80=99s jurisdiction;&lt;/li&gt;  &lt;li&gt;the most =E2=80=9Cegregious and discriminatory=E2=80=9D DEI and DEIA practitioners in each such sector;&lt;/li&gt;  &lt;li&gt;a plan with specific steps or measures to =E2=80=9Cdeter the use of DEI and DEIA programs or principles that constitute illegal discrimination or preferences, including &lt;em&gt;proposals for criminal investigations&lt;/em&gt; and for up to nine potential civil compliance investigations=E2=80=9D of the entities meeting the criteria enumerated in section 4(b)((iii) of the Order (which includes publicly traded corporations);&lt;/li&gt;  &lt;li&gt;additional potential litigation activities, regulatory actions, and sub-regulatory guidance; and&lt;/li&gt;  &lt;li&gt;=E2=80=9Cother strategies to end illegal DEI and DEIA discrimination and preferences and to comply with all federal civil-rights laws.=E2=80=9D&lt;/li&gt;  &lt;/ul&gt;&lt;p class=3D'ul-bottom-spacer'&gt;.&lt;/p&gt;&lt;h2&gt;The Potential Impact of the Order&lt;/h2&gt;  &lt;p class=3D'body-text'&gt;While the Order may be enjoined temporarily or permanently, it has=E2=80=94in the three weeks since its signing=E2=80=94had a significant impact on the DEI initiatives and programs of well-known public companies. Meta Platforms, Inc. (Facebook=E2=80=99s parent) and Alphabet Inc.=E2=80=99s Google have reportedly ended their goals of hiring employees from historically underrepresented groups, and Target Corporation has stated that it would end its DEI initiatives this year.&lt;a name=3D"_ftnref3" href=3D"#_ftn3"&gt;&lt;span&gt;[3]&lt;/span&gt;&lt;/a&gt; Bloomberg reported that a number of other public companies, including Sirius XM Holdings Inc. and Paypal, have revised or removed references to DEI initiatives in their annual reports filed with the Securities and Exchange Commission since the Order was signed.&lt;a name=3D"_ftnref4" href=3D"#_ftn4"&gt;&lt;span&gt;[4]&lt;/span&gt;&lt;/a&gt;&lt;/p&gt;  &lt;p class=3D'body-text'&gt;Even if the Order is enjoined or struck down, public companies may nevertheless continue to be targets of a wide array of investigations, enforcement actions, and litigation relating to their DEI initiatives or programs, such as:&lt;/p&gt;&lt;ul class=3D'ul-outer'&gt;  &lt;li&gt;civil compliance investigations regarding alleged violations of existing anti-discrimination laws launched by DOJ or other federal agencies, which may include issuing Civil Investigative Demands that require the production of documents and responses to written interrogatories and/or oral testimony;&lt;/li&gt;  &lt;li&gt;investigations and lawsuits instituted by state attorneys general alleging violations of state anti-discrimination laws;&lt;/li&gt;  &lt;li&gt;shareholder litigation, including class actions, alleging violations of securities laws, including alleged false or misleading statements in public companies=E2=80=99 annual and quarterly reports or proxy statements relating to risks associated with DEI initiatives;&lt;/li&gt;  &lt;li&gt;&lt;a href=3D"https://www.workforcebulletin.com/dei-dead-at-the-eeoc-whats-next-for-eeoc-enforcement-priorities-after-trump-administration-actions#:~:text=3DIndeed%2C%20Acting%20Chair%20Lucas%20is,(11%20charges)%20fiscal%20years"&gt;EEOC Commissioner Charges&lt;/a&gt; for alleged violations of Title VII of the Civil Rights Act of 1964 (=E2=80=9CTitle VII=E2=80=9D); and&lt;/li&gt;  &lt;li&gt;individual lawsuits, class actions, and &lt;a href=3D"https://www.healthlawadvisor.com/false-claims-act-exposure-in-focus-president-trump-signs-executive-order-targeting-dei-programs"&gt;whistleblower complaints&lt;/a&gt; filed by current or former employees for alleged violations of federal or state laws prohibiting unlawful discrimination and retaliation.&lt;/li&gt;  &lt;/ul&gt;&lt;p class=3D'ul-bottom-spacer'&gt;.&lt;/p&gt;&lt;h2&gt;Challenges to Public Companies=E2=80=99 DEI Initiatives&lt;/h2&gt;  &lt;p class=3D'body-text'&gt;Two recent examples show that public companies may continue to be targeted for their DEI initiatives even if the Order is struck down. On January 27, 2025, a group of 19 state attorneys general, led by Kansas Attorney General Kris Kobach and Iowa Attorney General Brenna Bird, issued a letter to Costco Wholesale Corporation urging it to =E2=80=9Cend all unlawful discrimination imposed by the company=E2=80=9D through its DEI policies and giving Costco 30 days to respond. Although these state attorneys general mention the Order in their letter, they cite recent U.S. Supreme Court decisions as authority for their efforts to stop unlawful discriminatory practices.&lt;a name=3D"_ftnref5" href=3D"#_ftn5"&gt;&lt;span&gt;[5]&lt;/span&gt;&lt;/a&gt; Only a few days later, on January 31, 2025, a proposed shareholder class action was filed against Target Corporation and its directors, alleging that the company violated securities laws, including by failing to disclose material risks of consumer boycotts in response to the company=E2=80=99s environmental, social, and governance (ESG) and DEI mandates and its 2023 Pride Campaign.&lt;a name=3D"_ftnref6" href=3D"#_ftn6"&gt;&lt;span&gt;[6]&lt;/span&gt;&lt;/a&gt;&lt;/p&gt;  &lt;p class=3D'body-text'&gt;On the same day that the complaint against Target was brought, U.S. Steel Corporation filed its 2024 annual report on &lt;a href=3D"https://www.sec.gov/ix?doc=3D/Archives/edgar/data/1163302/000116330225000018/x-20241231.htm"&gt;Form 10-K&lt;/a&gt; with an expanded ESG risk factor referring to the Order and acknowledging the current negative perception of, and increased focus on, DEI initiatives:&lt;/p&gt;  &lt;p class=3D"blockquote30"&gt;In addition, in recent years, =E2=80=9Canti-ESG=E2=80=9D sentiment has gained momentum across the U.S., with several states and Congress having proposed or enacted =E2=80=9Canti-ESG=E2=80=9D policies, legislation, or initiatives or</w:t>
      </w:r>
    </w:p>
    <w:p>
      <w:pPr>
        <w:pStyle w:val="PreformattedText"/>
        <w:bidi w:val="0"/>
        <w:spacing w:before="0" w:after="0"/>
        <w:jc w:val="left"/>
        <w:rPr/>
      </w:pPr>
      <w:r>
        <w:rPr/>
        <w:t xml:space="preserve"> </w:t>
      </w:r>
      <w:r>
        <w:rPr/>
        <w:t>issued related legal opinions, and the President having recently issued an executive order opposing diversity equity and inclusion (=E2=80=9CDEI=E2=80=9D) initiatives in the private sector. Such anti-ESG and anti-DEI-related policies, legislation, initiatives, litigation, legal opinions, and scrutiny could result in U.S. Steel facing additional compliance obligations, becoming the subject of investigations and enforcement actions, or sustaining reputational harm.&lt;/p&gt;  &lt;h2&gt;What Public Companies Should Do Now&lt;/h2&gt;  &lt;h3&gt;Public Disclosures&lt;/h3&gt;  &lt;p class=3D'body-text'&gt;With the beginning of the 2025 proxy season, public companies should:&lt;/p&gt;&lt;ul class=3D'ul-outer'&gt;  &lt;li&gt;carefully review disclosures in their annual reports on Form 10-K that address, directly or indirectly, DEI initiatives, programs, policies, or objectives and:  &lt;ul&gt;  &lt;li&gt;refine required disclosures regarding human capital management, which may refer to employee recruitment, engagement, retention, training, and turnover, and&lt;/li&gt;  &lt;li&gt;consider adding a new (or updating an existing) risk factor addressing DEI, including the risk of potential enforcement or litigation resulting from the Order and the Memorandum;&lt;/li&gt;  &lt;/ul&gt;  &lt;/li&gt;  &lt;li&gt;review and refine disclosures in their proxy statements that may touch upon DEI, including:  &lt;ul&gt;  &lt;li&gt;ESG initiatives and objectives;&lt;/li&gt;  &lt;li&gt;diversity of directors and director nominees, including reference to any policy of the Board or the nominating committee with regard to the consideration of diversity in identifying director nominees;&lt;/li&gt;  &lt;li&gt;executive compensation with performance metrics linked to DEI or ESG metrics; and&lt;/li&gt;  &lt;li&gt;shareholder proposals relating to DEI or ESG matters;&lt;/li&gt;  &lt;/ul&gt;  &lt;/li&gt;  &lt;li&gt;monitor proxy voting guidelines from proxy advisory firms and mutual fund managers for changes with respect to guidance addressing the diversity of board members and other relevant topics;&lt;a name=3D"_ftnref7" href=3D"#_ftn7"&gt;&lt;span&gt;[7]&lt;/span&gt;&lt;/a&gt;&lt;/li&gt;  &lt;li&gt;review other disclosures regarding DEI on their websites, in social media, and in communications with employees and candidates; and&lt;/li&gt;  &lt;li&gt;monitor developments in the litigation to set the Order aside, as well as enforcement actions and litigation targeting DEI initiatives, and revise risk factors relating to DEI to reflect =E2=80=9Cmaterial changes=E2=80=9D in upcoming quarterly reports on Form 10-Q.&lt;/li&gt;  &lt;/ul&gt;&lt;p class=3D'ul-bottom-spacer'&gt;.&lt;/p&gt;&lt;h3&gt;Compliance Review and Risk Assessment&lt;/h3&gt;  &lt;p class=3D'body-text'&gt;Like other private-sector employers, public companies should undertake a thorough review and risk assessment of their DEI plans, programs, policies, and initiatives. During this process, public companies should:&lt;/p&gt;&lt;ul class=3D'ul-outer'&gt;  &lt;li&gt;promptly review any DEI plans, programs, and policies to determine whether they contain any aspect that could be deemed unlawful under Title VII&lt;a name=3D"_ftnref8" href=3D"#_ftn8"&gt;&lt;span&gt;[8]&lt;/span&gt;&lt;/a&gt; or any other federal, state, or local civil rights laws, and consider whether to take any action to modify such plans, programs, or policies, including the names of such plans, programs, or policies, &lt;a href=3D"https://www.ebglaw.com/services/employment-labor-workforce-management/dei-compliance-and-legal-counseling"&gt;in consultation with employment counsel&lt;/a&gt;;&lt;/li&gt;  &lt;li&gt;extend such review to include:  &lt;ul&gt;  &lt;li&gt;programs for employee inclusion;&lt;/li&gt;  &lt;li&gt;programs for talent management and leadership training, including initiatives to increase representation of particular groups in management;&lt;/li&gt;  &lt;li&gt;hiring and recruitment practices that include DEI considerations;&lt;/li&gt;  &lt;li&gt;compensation programs and policies utilizing metrics based on DEI factors;&lt;/li&gt;  &lt;li&gt;codes of business conduct;&lt;/li&gt;  &lt;li&gt;supplier diversity policies; and&lt;/li&gt;  &lt;li&gt;federal contracting affirmative action programs (for further guidance on reviewing and winding down affirmative action programs for federal government contractors, please refer to our prior &lt;em&gt;Insight&lt;/em&gt; titled =E2=80=9C&lt;a href=3D"https://www.ebglaw.com/insights/publications/dei-and-affirmative-action-programs-blitzed-while-executive-order-11246-is-revoked"&gt;DEI and Affirmative Action Programs Blitzed, While Executive Order 11246 Is Revoked&lt;/a&gt;=E2=80=9D);&lt;/li&gt;  &lt;/ul&gt;  &lt;/li&gt;  &lt;li&gt;evaluate the risks and impact of changes in DEI-related initiatives and activities going forward on various stakeholders (including employees and customers), as well as business and financial objectives and strategies;&lt;/li&gt;  &lt;li&gt;consider the Board=E2=80=99s role in overseeing the compliance review and risk assessment of DEI plans, programs, policies, and initiatives and whether the Board (or a committee of the Board) should receive a report on the status of the review and risk assessment at the next meeting;&lt;/li&gt;  &lt;li&gt;ensure that Human Resources (HR) and Compliance teams are familiar with &lt;a href=3D"https://www.ebglaw.com/insights/podcasts/workplace-investigation-protocols-one-on-one-with-greg-keating"&gt;procedures for handling and investigating whistleblower complaints&lt;/a&gt; and closely monitor hotlines and emails for DEI-related complaints or reports; and&lt;/li&gt;  &lt;li&gt;ensure that Legal, HR, Compliance, and Investor Relations teams are prepared to handle inquiries, complaints, and potential investigations involving DEI-related matters.&lt;/li&gt;  &lt;/ul&gt;&lt;p class=3D'ul-bottom-spacer'&gt;.&lt;/p&gt;&lt;p class=3D'body-text'&gt;As noted above, developments relating to the Order and reactions to it are evolving quickly, and the guidance in this &lt;em&gt;Insight &lt;/em&gt;is provided with the caveat that events may occur soon after publication that may impact it. We will update you as related litigation moves forward and further developments unfold.&lt;/p&gt;  &lt;p style=3D"text-align: center;"&gt;****&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  &lt;h3&gt;&lt;br /&gt;ENDNOTES&lt;/h3&gt;  &lt;p class=3D'body-text'&gt;&lt;a name=3D"_ftn1" href=3D"#_ftnref1"&gt;&lt;span&gt;[1]&lt;/span&gt;&lt;/a&gt; For information regarding other actions under the Order, see the Epstein Becker Green &lt;em&gt;Insight&lt;/em&gt; titled =E2=80=9C&lt;a href=3D"https://www.ebglaw.com/insights/publications/dei-and-affirmative-action-programs-blitzed-while-executive-order-11246-is-revoked"&gt;DEI and Affirmative Action Programs Blitzed, While Executive Order 11246 Is Revoked&lt;/a&gt;=E2=80=9D (Jan. 28, 2025).&lt;/p&gt;  &lt;p class=3D'body-text'&gt;&lt;a name=3D"_ftn2" href=3D"#_ftnref2"&gt;&lt;span&gt;[2]&lt;/span&gt;&lt;/a&gt; See &lt;em&gt;National Association of Diversity Officers in Higher Education v. Donald J. Trump&lt;/em&gt;, Civil Action No. Case1:25-cv-00333-ABA (D. Md. filed Feb. 3, 2025).&lt;/p&gt;  &lt;p class=3D'body-text'&gt;&lt;a name=3D"_ftn3" href=3D"#_ftnref3"&gt;&lt;span&gt;[3]&lt;/span&gt;&lt;/a&gt; See Miles Kruppa, &lt;em&gt;Google Kills Diversity Hiring Targets&lt;/em&gt;, Wall Street Journal (Feb. 5, 2025, 3:48 p.m. ET), &lt;a href=3D"https://www.wsj.com/tech/google-kills-diversity-hiring-targets-04433d7c"&gt;https://www.wsj.com/tech/google-kills-diversity-hiring-targets-04433d7c&lt;/a&gt;; Jonathan Stempel and Marguerita Choy, &lt;em&gt;Target is sued for defrauding shareholders about DEI&lt;/em&gt;, Reuters Legal (Feb. 3, 2025).&lt;/p&gt;  &lt;p class=3D'body-text'&gt;&lt;a name=3D"_ftn4" href=3D"#_ftnref4"&gt;&lt;span&gt;[4]&lt;/span&gt;&lt;/a&gt; See Clara Hudson, David Hood and Andrew Ramonas, &lt;em&gt;Netflix, McCormick Uphold DEI to Investors After Trump Directive&lt;/em&gt;, Bloomberg Law (Jan. 30, 2025, 1:39 p.m. EST); Clara Hudson, Paypal Cuts Diversity Language in New Report to Shareholders, Bloomberg Law (Feb. 5, 2025, 3:18 p.m. EST).&lt;/p&gt;  &lt;p class=3D'body-text'&gt;&lt;a name=3D"_ftn5" href=3D"#_ftnref5"&gt;&lt;span&gt;[5]&lt;/span&gt;&lt;/a&gt; See Letter from B. Bird, Att=E2=80=99y General of Iowa, and K. Kobach, Att=E2=80=99y General of Kansas, et al. to R. Vachris, President and Chief Executive Officer of Costco Wholesale Corporation.&lt;/p&gt;  &lt;p class=3D'body-text'&gt;&lt;a name=3D"_ftn6" href=3D"#_ftnref6"&gt;&lt;span&gt;[6]&lt;/span&gt;&lt;/a&gt; See &lt;em&gt;City of Riviera Beach Police Pension Fund v. Target Corporation&lt;/em&gt;, Civil Action No. 2:25-cv-00085 (M.D. Fla. filed Jan. 31, 2025).&lt;/p&gt;  &lt;p class=3D'body-text'&gt;&lt;a name=3D"_ftn7" href=3D"#_ftnref7"&gt;&lt;span&gt;[7]&lt;/span&gt;&lt;/a&gt; See, e.g., The Vanguard Group, Inc.=E2=80=99s &lt;em&gt;Proxy voting policy for U.S. portfolio companies effective February 2024&lt;/em&gt;, which has revised some of its prior guidance for U.S. companies relating to women and minority directors.&lt;/p&gt;  &lt;p class=3D'body-text'&gt;&lt;a name=3D"_ftn8" href=3D"#_ftnref8"&gt;&lt;span&gt;[8]&lt;/span&gt;&lt;/a&gt; Title VII remains the law of the land. Under Title VII, all employment decisions should continue to be made without consideration of race, color, religion, sex, or national origin, as well as other factors protected by federal, state, and local law. (42 U.S.C. =C2=A7 2000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d5d9c6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1979_directory.jpeg" /&gt; &lt;w:wrap type=3D"topAndBottom"/&gt; &lt;/v:shape&gt; &lt;/p&gt;&lt;p class=3D'side-title'&gt;&lt;a href=3D'https://www.ebglaw.com/people/briar-l-mcnutt'&gt;Briar L. McNutt&lt;/a&gt;&lt;/p&gt;&lt;p class=3D'side-position'&gt;Member of the Firm&lt;/p&gt;&lt;p class=3D'side-areaid'&gt;&lt;a href=3D'https://www.ebglaw.com/services/executive-compensation-law'&gt;Executive Compensation&lt;/a&gt;&lt;/p&gt;&lt;p class=3D'side-office'&gt;&lt;a href=3D'https://www.ebglaw.com/contact/new-york'&gt;New York&lt;/a&gt;&lt;/p&gt;&lt;p class=3D'side-phone'&gt;212-351-4686&lt;/p&gt;&lt;p class=3D'side-email'&gt;bmcnutt@ebglaw.com&lt;/p&gt;&lt;p class=3D'side-keepwithreset'&gt;&amp;#8203;&lt;/p&gt;&lt;p class=3D'side-photo'&gt; &lt;v:shape id=3D"_pdoc_68ea1d5d9c6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ea1d5d9c6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affirmative-actionofccp-compliance'&gt;Affirmative Action/OFCCP Compliance&lt;/a&gt;&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d5d9d19e.68ea1d5d9d19f</w:t>
      </w:r>
    </w:p>
    <w:p>
      <w:pPr>
        <w:pStyle w:val="PreformattedText"/>
        <w:bidi w:val="0"/>
        <w:spacing w:before="0" w:after="0"/>
        <w:jc w:val="left"/>
        <w:rPr/>
      </w:pPr>
      <w:r>
        <w:rPr/>
        <w:t>Content-Location: file:///C:/68ea1d5d9d1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AMAAAAAAAAAAAAAAwUGBwgJAgQKAAEL/8QATRAAAQMDAgQDBQYDBgQEAwgDAQID</w:t>
      </w:r>
    </w:p>
    <w:p>
      <w:pPr>
        <w:pStyle w:val="PreformattedText"/>
        <w:bidi w:val="0"/>
        <w:spacing w:before="0" w:after="0"/>
        <w:jc w:val="left"/>
        <w:rPr/>
      </w:pPr>
      <w:r>
        <w:rPr/>
        <w:t>BAUGERIhAAcxQQgTURQiYXGBCRUykaHwI0KxFiQzwdHhClJy8Rc0YpIYJUMmNURTY2RzgnSTsv/EAB</w:t>
      </w:r>
    </w:p>
    <w:p>
      <w:pPr>
        <w:pStyle w:val="PreformattedText"/>
        <w:bidi w:val="0"/>
        <w:spacing w:before="0" w:after="0"/>
        <w:jc w:val="left"/>
        <w:rPr/>
      </w:pPr>
      <w:r>
        <w:rPr/>
        <w:t>0BAAAHAQEBAAAAAAAAAAAAAAABAgMEBQYHCAn/xABDEQABAwIEAwUGBQMDAwQBBQABAgMRACEEEjFB</w:t>
      </w:r>
    </w:p>
    <w:p>
      <w:pPr>
        <w:pStyle w:val="PreformattedText"/>
        <w:bidi w:val="0"/>
        <w:spacing w:before="0" w:after="0"/>
        <w:jc w:val="left"/>
        <w:rPr/>
      </w:pPr>
      <w:r>
        <w:rPr/>
        <w:t>BVHwEyJhcYEGMpGhscEUQtHh8QcjUhUkMzRiclOCkqIWQ0RUssL/2gAMAwEAAhEDEQA/AO26y3Urti</w:t>
      </w:r>
    </w:p>
    <w:p>
      <w:pPr>
        <w:pStyle w:val="PreformattedText"/>
        <w:bidi w:val="0"/>
        <w:spacing w:before="0" w:after="0"/>
        <w:jc w:val="left"/>
        <w:rPr/>
      </w:pPr>
      <w:r>
        <w:rPr/>
        <w:t>kkEY9mb79fcSO/14pE/wDGJ0inxvR3IAwSN8ggbDP7/wBOGTcEbmjGoMTHX8Un5TYCD8Unfp+vrw2F</w:t>
      </w:r>
    </w:p>
    <w:p>
      <w:pPr>
        <w:pStyle w:val="PreformattedText"/>
        <w:bidi w:val="0"/>
        <w:spacing w:before="0" w:after="0"/>
        <w:jc w:val="left"/>
        <w:rPr/>
      </w:pPr>
      <w:r>
        <w:rPr/>
        <w:t>QkDQ/KpLjQMqSO8db9efzplL/TmlTsDH8B7fG3+Gr/XhWHP9wXuTUXEJAQBEED59a1y6ePdGiTNXgb</w:t>
      </w:r>
    </w:p>
    <w:p>
      <w:pPr>
        <w:pStyle w:val="PreformattedText"/>
        <w:bidi w:val="0"/>
        <w:spacing w:before="0" w:after="0"/>
        <w:jc w:val="left"/>
        <w:rPr/>
      </w:pPr>
      <w:r>
        <w:rPr/>
        <w:t>T0EkYzs8hXXG42/Xpxp1XYcI0KN/WsYuFYmf8AuP0/WrQfAq6XuUdLJP8A+Gigd9vL2PE7DH/bteQp</w:t>
      </w:r>
    </w:p>
    <w:p>
      <w:pPr>
        <w:pStyle w:val="PreformattedText"/>
        <w:bidi w:val="0"/>
        <w:spacing w:before="0" w:after="0"/>
        <w:jc w:val="left"/>
        <w:rPr/>
      </w:pPr>
      <w:r>
        <w:rPr/>
        <w:t>8R2q/IVO9kDGwySPTffOf38OHqdraKQRt8OhPTO+P3vwKFE89OPK/wCo/rj/ADxxHxM9n60/hzDo8R</w:t>
      </w:r>
    </w:p>
    <w:p>
      <w:pPr>
        <w:pStyle w:val="PreformattedText"/>
        <w:bidi w:val="0"/>
        <w:spacing w:before="0" w:after="0"/>
        <w:jc w:val="left"/>
        <w:rPr/>
      </w:pPr>
      <w:r>
        <w:rPr/>
        <w:t>Swoo/ujWd9yPUH6A7bg/lxFAlETEzVjRqUHBJ+IPrjOOGaFFkhGM9fjjr36fvvwKdSqbHWil4dcZP5</w:t>
      </w:r>
    </w:p>
    <w:p>
      <w:pPr>
        <w:pStyle w:val="PreformattedText"/>
        <w:bidi w:val="0"/>
        <w:spacing w:before="0" w:after="0"/>
        <w:jc w:val="left"/>
        <w:rPr/>
      </w:pPr>
      <w:r>
        <w:rPr/>
        <w:t>5/L59uBSgIoukJyw6MZ91XXHbof0HB86aTGYcqgxztoKKyt9hxrWk+anBTnAUCP6f04hBsOOqSdCT9</w:t>
      </w:r>
    </w:p>
    <w:p>
      <w:pPr>
        <w:pStyle w:val="PreformattedText"/>
        <w:bidi w:val="0"/>
        <w:spacing w:before="0" w:after="0"/>
        <w:jc w:val="left"/>
        <w:rPr/>
      </w:pPr>
      <w:r>
        <w:rPr/>
        <w:t>aeUooSVbVE9HLOMw0ktxxgJyAEAHG+Og37cKe4flTpFNN4kL90wfH9JrVcsoNdGiCNwQPQ53HcZA/L</w:t>
      </w:r>
    </w:p>
    <w:p>
      <w:pPr>
        <w:pStyle w:val="PreformattedText"/>
        <w:bidi w:val="0"/>
        <w:spacing w:before="0" w:after="0"/>
        <w:jc w:val="left"/>
        <w:rPr/>
      </w:pPr>
      <w:r>
        <w:rPr/>
        <w:t>iqdwagFQIjw6/nepqMSTCTcC3X61KDlTRlMR2klGkBvGcd9s/XiKw0UqJPpU0uJy59B8+pqTtGCmFJ</w:t>
      </w:r>
    </w:p>
    <w:p>
      <w:pPr>
        <w:pStyle w:val="PreformattedText"/>
        <w:bidi w:val="0"/>
        <w:spacing w:before="0" w:after="0"/>
        <w:jc w:val="left"/>
        <w:rPr/>
      </w:pPr>
      <w:r>
        <w:rPr/>
        <w:t>IJ7diOg3O3FswqISTcx8ar3YKpGhJ6506NNklSUb7gD4n6n068WQM3qMtO+9KcO5jub/yKHr8d+FBR</w:t>
      </w:r>
    </w:p>
    <w:p>
      <w:pPr>
        <w:pStyle w:val="PreformattedText"/>
        <w:bidi w:val="0"/>
        <w:spacing w:before="0" w:after="0"/>
        <w:jc w:val="left"/>
        <w:rPr/>
      </w:pPr>
      <w:r>
        <w:rPr/>
        <w:t>G9qbqH/NH/75Bz/9TPxzgHfPFdiQO0HID9qlt2ETcRRvbBHlNb9u/fbO+Rtw7h7AUlRubRHXXKnUgn</w:t>
      </w:r>
    </w:p>
    <w:p>
      <w:pPr>
        <w:pStyle w:val="PreformattedText"/>
        <w:bidi w:val="0"/>
        <w:spacing w:before="0" w:after="0"/>
        <w:jc w:val="left"/>
        <w:rPr/>
      </w:pPr>
      <w:r>
        <w:rPr/>
        <w:t>AT36fn6dOu/wCvE5BgxsajkERNprYq41Qz/wBJTjtsev58OuqKkXuRSW0hBgaEg0zrow6sZ/nV/U9f</w:t>
      </w:r>
    </w:p>
    <w:p>
      <w:pPr>
        <w:pStyle w:val="PreformattedText"/>
        <w:bidi w:val="0"/>
        <w:spacing w:before="0" w:after="0"/>
        <w:jc w:val="left"/>
        <w:rPr/>
      </w:pPr>
      <w:r>
        <w:rPr/>
        <w:t>Tp+vFcbVJoPH1AP5747dOAaFZAEH0wcgdc5OPhkcESnLJMA0fO8CsP3+/TgSLGaFpvpXm3boOn778M</w:t>
      </w:r>
    </w:p>
    <w:p>
      <w:pPr>
        <w:pStyle w:val="PreformattedText"/>
        <w:bidi w:val="0"/>
        <w:spacing w:before="0" w:after="0"/>
        <w:jc w:val="left"/>
        <w:rPr/>
      </w:pPr>
      <w:r>
        <w:rPr/>
        <w:t>yb+NJmPWvRIGPn/p1/Pg8xFhv1150oTMjWtaQoBs752P8AXuPThYXN8vw8qK1NFcawp9wAgkn0JzgD</w:t>
      </w:r>
    </w:p>
    <w:p>
      <w:pPr>
        <w:pStyle w:val="PreformattedText"/>
        <w:bidi w:val="0"/>
        <w:spacing w:before="0" w:after="0"/>
        <w:jc w:val="left"/>
        <w:rPr/>
      </w:pPr>
      <w:r>
        <w:rPr/>
        <w:t>ufmflwysJKidKdREDmacnlJdEOhIqDb7iUKdSkgqOM4KO/DCFpacWpeigKlBCltJyiSCatlsKWtVn0</w:t>
      </w:r>
    </w:p>
    <w:p>
      <w:pPr>
        <w:pStyle w:val="PreformattedText"/>
        <w:bidi w:val="0"/>
        <w:spacing w:before="0" w:after="0"/>
        <w:jc w:val="left"/>
        <w:rPr/>
      </w:pPr>
      <w:r>
        <w:rPr/>
        <w:t>hZ1f8AlkHP/wDVI2/PhzsjlHKq4u5SSTFKhM3zQrfoPXp/rw0pk7CKNOISdDMdbVoTJADaiT+uPXof</w:t>
      </w:r>
    </w:p>
    <w:p>
      <w:pPr>
        <w:pStyle w:val="PreformattedText"/>
        <w:bidi w:val="0"/>
        <w:spacing w:before="0" w:after="0"/>
        <w:jc w:val="left"/>
        <w:rPr/>
      </w:pPr>
      <w:r>
        <w:rPr/>
        <w:t>2NuGiwb2v60929ozHnrv400d64epU0dSW3ds5yC2ofTtw60yUuAx18KacelJEz51zBfaCR/Jfqadvd</w:t>
      </w:r>
    </w:p>
    <w:p>
      <w:pPr>
        <w:pStyle w:val="PreformattedText"/>
        <w:bidi w:val="0"/>
        <w:spacing w:before="0" w:after="0"/>
        <w:jc w:val="left"/>
        <w:rPr/>
      </w:pPr>
      <w:r>
        <w:rPr/>
        <w:t>mpOD6a0q78XxnsVDWEH5TasmuRiSdgbc77+OtWQeAlevlHTP8A/GiY/wD9Y/X14mYS+GZMyYqSmc6/</w:t>
      </w:r>
    </w:p>
    <w:p>
      <w:pPr>
        <w:pStyle w:val="PreformattedText"/>
        <w:bidi w:val="0"/>
        <w:spacing w:before="0" w:after="0"/>
        <w:jc w:val="left"/>
        <w:rPr/>
      </w:pPr>
      <w:r>
        <w:rPr/>
        <w:t>T41P9jtse3qdun+fEil1t4GD67flvn/LgUKKagnCWyOms9zjpn67cNPCUG0/waca98db0r6GnMRHwK</w:t>
      </w:r>
    </w:p>
    <w:p>
      <w:pPr>
        <w:pStyle w:val="PreformattedText"/>
        <w:bidi w:val="0"/>
        <w:spacing w:before="0" w:after="0"/>
        <w:jc w:val="left"/>
        <w:rPr/>
      </w:pPr>
      <w:r>
        <w:rPr/>
        <w:t>h36ZPU99/lxCRdAB0NWnMb0chO5HpnB+O3+vDREEjlQotkI64HxHfodj/TgqAMUTvI3PrnI9fj+/hw</w:t>
      </w:r>
    </w:p>
    <w:p>
      <w:pPr>
        <w:pStyle w:val="PreformattedText"/>
        <w:bidi w:val="0"/>
        <w:spacing w:before="0" w:after="0"/>
        <w:jc w:val="left"/>
        <w:rPr/>
      </w:pPr>
      <w:r>
        <w:rPr/>
        <w:t>KeSSdq03mssObdUn17jH7+XAoGJFv2qLF809L895BST/AIyz7pJCUJUpZwBskICiSegBJOM8NMCcQS</w:t>
      </w:r>
    </w:p>
    <w:p>
      <w:pPr>
        <w:pStyle w:val="PreformattedText"/>
        <w:bidi w:val="0"/>
        <w:spacing w:before="0" w:after="0"/>
        <w:jc w:val="left"/>
        <w:rPr/>
      </w:pPr>
      <w:r>
        <w:rPr/>
        <w:t>fC1E8T2RvoLVWnzV8c3hq5Z1io2wuv1K767S0NCSzZVPjVajtTXXxFbpL1yvz2YTVVLymQIyHXXsvo</w:t>
      </w:r>
    </w:p>
    <w:p>
      <w:pPr>
        <w:pStyle w:val="PreformattedText"/>
        <w:bidi w:val="0"/>
        <w:spacing w:before="0" w:after="0"/>
        <w:jc w:val="left"/>
        <w:rPr/>
      </w:pPr>
      <w:r>
        <w:rPr/>
        <w:t>Hlgq4HEOO8NwSgyta8S9oUspC8oubqK0pkASQCSBeNYHD+A8SxqQ8hCcM0r8zpKJA3CcqlwdE90Am0</w:t>
      </w:r>
    </w:p>
    <w:p>
      <w:pPr>
        <w:pStyle w:val="PreformattedText"/>
        <w:bidi w:val="0"/>
        <w:spacing w:before="0" w:after="0"/>
        <w:jc w:val="left"/>
        <w:rPr/>
      </w:pPr>
      <w:r>
        <w:rPr/>
        <w:t>gXpuLf+0M8OFw1Jmlyf7TUmU8hKluLp0SpwYhMgsLTMl0yYssqbBZUsBBJDqktB4tLPFWOOcMeSnMH</w:t>
      </w:r>
    </w:p>
    <w:p>
      <w:pPr>
        <w:pStyle w:val="PreformattedText"/>
        <w:bidi w:val="0"/>
        <w:spacing w:before="0" w:after="0"/>
        <w:jc w:val="left"/>
        <w:rPr/>
      </w:pPr>
      <w:r>
        <w:rPr/>
        <w:t>MMsgSFpBgnxSozG9iANzVm5wHibOYp7PEhJN0KIzCBcBSRroASNpibTv5Vc/uRdWpCKvG5kWvCpwSo</w:t>
      </w:r>
    </w:p>
    <w:p>
      <w:pPr>
        <w:pStyle w:val="PreformattedText"/>
        <w:bidi w:val="0"/>
        <w:spacing w:before="0" w:after="0"/>
        <w:jc w:val="left"/>
        <w:rPr/>
      </w:pPr>
      <w:r>
        <w:rPr/>
        <w:t>OSarNFLZadSopUy45NQhPnA6RpTk6nEox5mUBkY3h6ipaMU2Qf+4CPA+kEcwRvai/A49GZJwbhI0hJ</w:t>
      </w:r>
    </w:p>
    <w:p>
      <w:pPr>
        <w:pStyle w:val="PreformattedText"/>
        <w:bidi w:val="0"/>
        <w:spacing w:before="0" w:after="0"/>
        <w:jc w:val="left"/>
        <w:rPr/>
      </w:pPr>
      <w:r>
        <w:rPr/>
        <w:t>V9JtO5jQk2E1L+gVCi16C1U7fq9LrlOeQw43Oo0+JUoikSGg8xl+I8tLalNnISrCtiCAQQJzMKhbag</w:t>
      </w:r>
    </w:p>
    <w:p>
      <w:pPr>
        <w:pStyle w:val="PreformattedText"/>
        <w:bidi w:val="0"/>
        <w:spacing w:before="0" w:after="0"/>
        <w:jc w:val="left"/>
        <w:rPr/>
      </w:pPr>
      <w:r>
        <w:rPr/>
        <w:t>4hV8yVBQvpcbm5g3qI6lxC8jqC2sTZQINrGx5c/Kl3AyjTjfp+RON/j/rxPROUTTKvHSlY2s+Qsb/h</w:t>
      </w:r>
    </w:p>
    <w:p>
      <w:pPr>
        <w:pStyle w:val="PreformattedText"/>
        <w:bidi w:val="0"/>
        <w:spacing w:before="0" w:after="0"/>
        <w:jc w:val="left"/>
        <w:rPr/>
      </w:pPr>
      <w:r>
        <w:rPr/>
        <w:t>7f8ATt168Kpmooc0R/8ANc//AKnp16Z3+g4r8TPaeEVLb3HlW7bJ/hNehSPzwOv5cOsWA61pJBBM06</w:t>
      </w:r>
    </w:p>
    <w:p>
      <w:pPr>
        <w:pStyle w:val="PreformattedText"/>
        <w:bidi w:val="0"/>
        <w:spacing w:before="0" w:after="0"/>
        <w:jc w:val="left"/>
        <w:rPr/>
      </w:pPr>
      <w:r>
        <w:rPr/>
        <w:t>0En3dsZwQcnOSO23pxMTcimFEmx2rcqpKoZHfB9Djv1+nDq4ykazRJnMIpoHxh1wHb3z64zq+W+f8A</w:t>
      </w:r>
    </w:p>
    <w:p>
      <w:pPr>
        <w:pStyle w:val="PreformattedText"/>
        <w:bidi w:val="0"/>
        <w:spacing w:before="0" w:after="0"/>
        <w:jc w:val="left"/>
        <w:rPr/>
      </w:pPr>
      <w:r>
        <w:rPr/>
        <w:t>LiDT9B6QNhnftk4/T978FMA+FCvCCO5zuepPTH5/78MEgmRvRiDIImaDOMD17/5fpwXrMUcSkkaDr5</w:t>
      </w:r>
    </w:p>
    <w:p>
      <w:pPr>
        <w:pStyle w:val="PreformattedText"/>
        <w:bidi w:val="0"/>
        <w:spacing w:before="0" w:after="0"/>
        <w:jc w:val="left"/>
        <w:rPr/>
      </w:pPr>
      <w:r>
        <w:rPr/>
        <w:t>cvOsc9flnfbbgpvzJPy/aiCVHXQXjw66FBHfP+uegycD06/nwQBknWYpSRfMBHV9aLag75bCyDggHH</w:t>
      </w:r>
    </w:p>
    <w:p>
      <w:pPr>
        <w:pStyle w:val="PreformattedText"/>
        <w:bidi w:val="0"/>
        <w:spacing w:before="0" w:after="0"/>
        <w:jc w:val="left"/>
        <w:rPr/>
      </w:pPr>
      <w:r>
        <w:rPr/>
        <w:t>1+B/36cSE94aada0Fe9bfrrxpnao95sp0E7gKxk5Ow/f5/XhkwT5366+tKTAHI0Stl5Awlak7DdKlA</w:t>
      </w:r>
    </w:p>
    <w:p>
      <w:pPr>
        <w:pStyle w:val="PreformattedText"/>
        <w:bidi w:val="0"/>
        <w:spacing w:before="0" w:after="0"/>
        <w:jc w:val="left"/>
        <w:rPr/>
      </w:pPr>
      <w:r>
        <w:rPr/>
        <w:t>nYHBI6jc8MKSFEyLeNPocKRFXsWChKrJo+23sbXy3QkkHHX/bieky2i8n+Ko3grMq1h1P2o0jgAvJy</w:t>
      </w:r>
    </w:p>
    <w:p>
      <w:pPr>
        <w:pStyle w:val="PreformattedText"/>
        <w:bidi w:val="0"/>
        <w:spacing w:before="0" w:after="0"/>
        <w:jc w:val="left"/>
        <w:rPr/>
      </w:pPr>
      <w:r>
        <w:rPr/>
        <w:t>dj1HdQz8P3jhagkhMCTvTCVKTN4n5jaiyqrKYygk9SM/mP14byJMSKcLqikAG95+1NrcSlLp8lJV/w</w:t>
      </w:r>
    </w:p>
    <w:p>
      <w:pPr>
        <w:pStyle w:val="PreformattedText"/>
        <w:bidi w:val="0"/>
        <w:spacing w:before="0" w:after="0"/>
        <w:jc w:val="left"/>
        <w:rPr/>
      </w:pPr>
      <w:r>
        <w:rPr/>
        <w:t>DTXseowg5x+R4JKcrgkSLX5ef7UgrWRBUSK5oftEWSH6yQNkyk9vQZzt368WA/4lRJCkr+9VS1S+ba</w:t>
      </w:r>
    </w:p>
    <w:p>
      <w:pPr>
        <w:pStyle w:val="PreformattedText"/>
        <w:bidi w:val="0"/>
        <w:spacing w:before="0" w:after="0"/>
        <w:jc w:val="left"/>
        <w:rPr/>
      </w:pPr>
      <w:r>
        <w:rPr/>
        <w:t>EaddCrAfs/lFfKSnAkZESJsPi0NwPrxLwv8A07XlT4kOKSTMAVYUyMAdMAH12HTvxIpytrG2Rnvn02</w:t>
      </w:r>
    </w:p>
    <w:p>
      <w:pPr>
        <w:pStyle w:val="PreformattedText"/>
        <w:bidi w:val="0"/>
        <w:spacing w:before="0" w:after="0"/>
        <w:jc w:val="left"/>
        <w:rPr/>
      </w:pPr>
      <w:r>
        <w:rPr/>
        <w:t>GeBQouqA/hoOM4WMfPt/Tht26DtTjXvildb6cxAT/zHr6fT/1E/lxCR7gnxq05mjzRufTGcgH+nfbP</w:t>
      </w:r>
    </w:p>
    <w:p>
      <w:pPr>
        <w:pStyle w:val="PreformattedText"/>
        <w:bidi w:val="0"/>
        <w:spacing w:before="0" w:after="0"/>
        <w:jc w:val="left"/>
        <w:rPr/>
      </w:pPr>
      <w:r>
        <w:rPr/>
        <w:t>CSIKjMA/GhWhIbyfmP65zk/PhqhRQ611z8T88fLvwKWFKJsKjd4hvFRyC8MFtx67zp5jUe1nau3JVb</w:t>
      </w:r>
    </w:p>
    <w:p>
      <w:pPr>
        <w:pStyle w:val="PreformattedText"/>
        <w:bidi w:val="0"/>
        <w:spacing w:before="0" w:after="0"/>
        <w:jc w:val="left"/>
        <w:rPr/>
      </w:pPr>
      <w:r>
        <w:rPr/>
        <w:t>FrRw5W78vNyIpLUhm0LJpIdqFcQ24sJfkoZTBiq/8AOSo/DD+JYwyQp9zIDMCJJjkN/E6DWpbGGexK</w:t>
      </w:r>
    </w:p>
    <w:p>
      <w:pPr>
        <w:pStyle w:val="PreformattedText"/>
        <w:bidi w:val="0"/>
        <w:spacing w:before="0" w:after="0"/>
        <w:jc w:val="left"/>
        <w:rPr/>
      </w:pPr>
      <w:r>
        <w:rPr/>
        <w:t>yhlvOU6nZM8zoJi252BrlW8aP2oXMrxCTq7YnLWns8q7JqEqtU9mmrvpiBed4WwHH2Y7VyxoS3DAmP</w:t>
      </w:r>
    </w:p>
    <w:p>
      <w:pPr>
        <w:pStyle w:val="PreformattedText"/>
        <w:bidi w:val="0"/>
        <w:spacing w:before="0" w:after="0"/>
        <w:jc w:val="left"/>
        <w:rPr/>
      </w:pPr>
      <w:r>
        <w:rPr/>
        <w:t>tqh+0Roq1tJLwabU8W1B7NYriilh0shSEKIAypJJk2lQNtDJuAYBgXGhwnCkNFJdh1xAJObLA2sCJM</w:t>
      </w:r>
    </w:p>
    <w:p>
      <w:pPr>
        <w:pStyle w:val="PreformattedText"/>
        <w:bidi w:val="0"/>
        <w:spacing w:before="0" w:after="0"/>
        <w:jc w:val="left"/>
        <w:rPr/>
      </w:pPr>
      <w:r>
        <w:rPr/>
        <w:t>Ta2aL61CTl1T1z6NV6zUYc9yHQZsOk16RHSnzTSrlaMNyrwXZmguT41TkypLGtbS1NUWZT2XI6xGdY</w:t>
      </w:r>
    </w:p>
    <w:p>
      <w:pPr>
        <w:pStyle w:val="PreformattedText"/>
        <w:bidi w:val="0"/>
        <w:spacing w:before="0" w:after="0"/>
        <w:jc w:val="left"/>
        <w:rPr/>
      </w:pPr>
      <w:r>
        <w:rPr/>
        <w:t>yuIWrtUuIcypWbWEBREIkSBkVlyKi+ZQVcghWnZSFNkLTfcgmYGsH/ACGbMPC1rESI5A8hX2naAmII</w:t>
      </w:r>
    </w:p>
    <w:p>
      <w:pPr>
        <w:pStyle w:val="PreformattedText"/>
        <w:bidi w:val="0"/>
        <w:spacing w:before="0" w:after="0"/>
        <w:jc w:val="left"/>
        <w:rPr/>
      </w:pPr>
      <w:r>
        <w:rPr/>
        <w:t>tauCfcioKHIMiPMoNFfhJVX65ctej1JiOpwwbSqFPX7JJDUVaVUyOptE+XI8tpzEthpanLFMDKsDMo</w:t>
      </w:r>
    </w:p>
    <w:p>
      <w:pPr>
        <w:pStyle w:val="PreformattedText"/>
        <w:bidi w:val="0"/>
        <w:spacing w:before="0" w:after="0"/>
        <w:jc w:val="left"/>
        <w:rPr/>
      </w:pPr>
      <w:r>
        <w:rPr/>
        <w:t>mQEpMGQVgBMQpUmQpMkqaYWXAlIAzbg2AtckmxAkqmEgAEEEkJsnb5X0O1kx6pTpVRrdUqENUqIpQk</w:t>
      </w:r>
    </w:p>
    <w:p>
      <w:pPr>
        <w:pStyle w:val="PreformattedText"/>
        <w:bidi w:val="0"/>
        <w:spacing w:before="0" w:after="0"/>
        <w:jc w:val="left"/>
        <w:rPr/>
      </w:pPr>
      <w:r>
        <w:rPr/>
        <w:t>S6PFpNOkiOVU5LjKFVZ8TGlh96HDcj+1LQ0ypx1DjbFYovLQjM4lAKr5T3U5hmSS4kG5H5EzYGJETY</w:t>
      </w:r>
    </w:p>
    <w:p>
      <w:pPr>
        <w:pStyle w:val="PreformattedText"/>
        <w:bidi w:val="0"/>
        <w:spacing w:before="0" w:after="0"/>
        <w:jc w:val="left"/>
        <w:rPr/>
      </w:pPr>
      <w:r>
        <w:rPr/>
        <w:t>IQ3J7pUACACJJi3u2Ef9x5iYNOLZPMCrWbMfqVLZm21VosjzDWaFL9lccPs6WVuVSkSnTFltLgLaDr</w:t>
      </w:r>
    </w:p>
    <w:p>
      <w:pPr>
        <w:pStyle w:val="PreformattedText"/>
        <w:bidi w:val="0"/>
        <w:spacing w:before="0" w:after="0"/>
        <w:jc w:val="left"/>
        <w:rPr/>
      </w:pPr>
      <w:r>
        <w:rPr/>
        <w:t>clvzGmdBSEZ1JaY4tj8E6leFxBQtIB7sLSVEhJzSmDmiO8CCJsJo3uFYPGJ7PEMBxJVorwMjLfMINx</w:t>
      </w:r>
    </w:p>
    <w:p>
      <w:pPr>
        <w:pStyle w:val="PreformattedText"/>
        <w:bidi w:val="0"/>
        <w:spacing w:before="0" w:after="0"/>
        <w:jc w:val="left"/>
        <w:rPr/>
      </w:pPr>
      <w:r>
        <w:rPr/>
        <w:t>lI5mSBE9uWPi7K3W4XNKJTIVNdebbh3vRUviJpXoCnK9RWI6xAQHlnLkd1xDbSQtxsAKVxtOE+2za1</w:t>
      </w:r>
    </w:p>
    <w:p>
      <w:pPr>
        <w:pStyle w:val="PreformattedText"/>
        <w:bidi w:val="0"/>
        <w:spacing w:before="0" w:after="0"/>
        <w:jc w:val="left"/>
        <w:rPr/>
      </w:pPr>
      <w:r>
        <w:rPr/>
        <w:t>hji7YZk2fQISJj/kRNkgz32wQkHvIASVHJcV9kFoQXeFKL5v/ZUQVHTKG3CRKiJ7q7rVGVRnKLAIEu</w:t>
      </w:r>
    </w:p>
    <w:p>
      <w:pPr>
        <w:pStyle w:val="PreformattedText"/>
        <w:bidi w:val="0"/>
        <w:spacing w:before="0" w:after="0"/>
        <w:jc w:val="left"/>
        <w:rPr/>
      </w:pPr>
      <w:r>
        <w:rPr/>
        <w:t>PMhMy4khmXDmxWJsKXGcQ/FmQ5TKH40yK+0SmRGcZcbW2tBKVpWFAkHjooCFNoUmFpcSFJULhQOikq</w:t>
      </w:r>
    </w:p>
    <w:p>
      <w:pPr>
        <w:pStyle w:val="PreformattedText"/>
        <w:bidi w:val="0"/>
        <w:spacing w:before="0" w:after="0"/>
        <w:jc w:val="left"/>
        <w:rPr/>
      </w:pPr>
      <w:r>
        <w:rPr/>
        <w:t>FlJOoIkEaGsIpKkKUhaShaCQpJBCkqBgpUDBSoEEEEAg2IqMPNTAqQONi7+WwO3068VWKICwTapTRs</w:t>
      </w:r>
    </w:p>
    <w:p>
      <w:pPr>
        <w:pStyle w:val="PreformattedText"/>
        <w:bidi w:val="0"/>
        <w:spacing w:before="0" w:after="0"/>
        <w:jc w:val="left"/>
        <w:rPr/>
      </w:pPr>
      <w:r>
        <w:rPr/>
        <w:t>YGtDWuctNYyfdA77bfHtw5hzPkP0olxJp2oKdk77dt+3XHw2PExIkgbVHWLzsaMKkkexnPXSevUbZ/</w:t>
      </w:r>
    </w:p>
    <w:p>
      <w:pPr>
        <w:pStyle w:val="PreformattedText"/>
        <w:bidi w:val="0"/>
        <w:spacing w:before="0" w:after="0"/>
        <w:jc w:val="left"/>
        <w:rPr/>
      </w:pPr>
      <w:r>
        <w:rPr/>
        <w:t>P/Xh1fumgk94U0D+zzvprVjbtn04g6U9QWPTb5cETANpFCvD377dPX4cRzF6Ukga6Hr56UCQdz2ztn</w:t>
      </w:r>
    </w:p>
    <w:p>
      <w:pPr>
        <w:pStyle w:val="PreformattedText"/>
        <w:bidi w:val="0"/>
        <w:spacing w:before="0" w:after="0"/>
        <w:jc w:val="left"/>
        <w:rPr/>
      </w:pPr>
      <w:r>
        <w:rPr/>
        <w:t>57jY7d+E3BHj11/NGNQANb/pO8/tWOPrnH1/IdeDgeZFLIki/u9elYEAevTbpsMYxv23/Z4ATJABiK</w:t>
      </w:r>
    </w:p>
    <w:p>
      <w:pPr>
        <w:pStyle w:val="PreformattedText"/>
        <w:bidi w:val="0"/>
        <w:spacing w:before="0" w:after="0"/>
        <w:jc w:val="left"/>
        <w:rPr/>
      </w:pPr>
      <w:r>
        <w:rPr/>
        <w:t>QoZYj9dftRHVciO4dsAEj6dR+vD4BCO6ZO3XKiAJuLkUx1QeLc54H1I/PPXPfiOpQBIG3OnQBFrxWk</w:t>
      </w:r>
    </w:p>
    <w:p>
      <w:pPr>
        <w:pStyle w:val="PreformattedText"/>
        <w:bidi w:val="0"/>
        <w:spacing w:before="0" w:after="0"/>
        <w:jc w:val="left"/>
        <w:rPr/>
      </w:pPr>
      <w:r>
        <w:rPr/>
        <w:t>HVrbBQcHIyMdsfDho6mKdS2pQnSavl5ajzLHpGCDpjNjJHXDaCB+fD7ayG03v9qr1t95QIBE7+dHLj</w:t>
      </w:r>
    </w:p>
    <w:p>
      <w:pPr>
        <w:pStyle w:val="PreformattedText"/>
        <w:bidi w:val="0"/>
        <w:spacing w:before="0" w:after="0"/>
        <w:jc w:val="left"/>
        <w:rPr/>
      </w:pPr>
      <w:r>
        <w:rPr/>
        <w:t>AaKycDJznOMAg9eFB22utR/w6dgevSkxVXGwzpyTglR0kZACt/mOnA7TTvURYBFgRTP3TVUNRpKUkA</w:t>
      </w:r>
    </w:p>
    <w:p>
      <w:pPr>
        <w:pStyle w:val="PreformattedText"/>
        <w:bidi w:val="0"/>
        <w:spacing w:before="0" w:after="0"/>
        <w:jc w:val="left"/>
        <w:rPr/>
      </w:pPr>
      <w:r>
        <w:rPr/>
        <w:t>FDgAJ3xo9PnwpDsqSJmkKYIBIJ8ut650/tBUefGrLxGdTusZ9QlYG+PQcWqrNxzQr79fxVCoK7cg37</w:t>
      </w:r>
    </w:p>
    <w:p>
      <w:pPr>
        <w:pStyle w:val="PreformattedText"/>
        <w:bidi w:val="0"/>
        <w:spacing w:before="0" w:after="0"/>
        <w:jc w:val="left"/>
        <w:rPr/>
      </w:pPr>
      <w:r>
        <w:rPr/>
        <w:t>w8J2EeFTh+zxe8zlLABOCIkQbbnHlJ9Onb8+H8GZwzUCABUuP7hMbD6n9KsbZ6bAdPj68SaXW4gYH1</w:t>
      </w:r>
    </w:p>
    <w:p>
      <w:pPr>
        <w:pStyle w:val="PreformattedText"/>
        <w:bidi w:val="0"/>
        <w:spacing w:before="0" w:after="0"/>
        <w:jc w:val="left"/>
        <w:rPr/>
      </w:pPr>
      <w:r>
        <w:rPr/>
        <w:t>P+n+XAoVo1BI8tJ9Vj+m2NtuG3fcPOnG/fHM0rLdP91T81D8h6Y/eOIKJyAxYVZFUKCY2maPeijt8A</w:t>
      </w:r>
    </w:p>
    <w:p>
      <w:pPr>
        <w:pStyle w:val="PreformattedText"/>
        <w:bidi w:val="0"/>
        <w:spacing w:before="0" w:after="0"/>
        <w:jc w:val="left"/>
        <w:rPr/>
      </w:pPr>
      <w:r>
        <w:rPr/>
        <w:t>Ou4zj59f04VqCDpSq1HwNzjAAyScYAGSSd+nfhlScp5ihVOP2j/2olqeFOl1Xldyqiwb68QFTYep5L</w:t>
      </w:r>
    </w:p>
    <w:p>
      <w:pPr>
        <w:pStyle w:val="PreformattedText"/>
        <w:bidi w:val="0"/>
        <w:spacing w:before="0" w:after="0"/>
        <w:jc w:val="left"/>
        <w:rPr/>
      </w:pPr>
      <w:r>
        <w:rPr/>
        <w:t>VWp0mgcrvbKe07Gq1diw1Pqq12pRNbkRqO97O0wmOJVWUGFNRJVRxLiSMEA2kZn12EXyyJBI1OxA9T</w:t>
      </w:r>
    </w:p>
    <w:p>
      <w:pPr>
        <w:pStyle w:val="PreformattedText"/>
        <w:bidi w:val="0"/>
        <w:spacing w:before="0" w:after="0"/>
        <w:jc w:val="left"/>
        <w:rPr/>
      </w:pPr>
      <w:r>
        <w:rPr/>
        <w:t>aat+GcMcxZLrn9vDjc2Kr6DkOZ+F65ZJt0cy+cV3TL85kXRcF4XbdUxLdZnSajJrV33K+IrMWFTmmo</w:t>
      </w:r>
    </w:p>
    <w:p>
      <w:pPr>
        <w:pStyle w:val="PreformattedText"/>
        <w:bidi w:val="0"/>
        <w:spacing w:before="0" w:after="0"/>
        <w:jc w:val="left"/>
        <w:rPr/>
      </w:pPr>
      <w:r>
        <w:rPr/>
        <w:t>bDkiW6ttOY0WN5CUpDnszKMlCcbiX3FqW444MwupZhWW+XvE2AkgAREkDwOzw7DaUBKEZEaAJlMze0</w:t>
      </w:r>
    </w:p>
    <w:p>
      <w:pPr>
        <w:pStyle w:val="PreformattedText"/>
        <w:bidi w:val="0"/>
        <w:spacing w:before="0" w:after="0"/>
        <w:jc w:val="left"/>
        <w:rPr/>
      </w:pPr>
      <w:r>
        <w:rPr/>
        <w:t>XnxmY0pxqlyio1CpzE6v0fl/adWitRmY1OuV565rnSqSDILlwoiTnotGuFtJGhl+pSFpQD7VES6Clc</w:t>
      </w:r>
    </w:p>
    <w:p>
      <w:pPr>
        <w:pStyle w:val="PreformattedText"/>
        <w:bidi w:val="0"/>
        <w:spacing w:before="0" w:after="0"/>
        <w:jc w:val="left"/>
        <w:rPr/>
      </w:pPr>
      <w:r>
        <w:rPr/>
        <w:t>IYoEqb7RariFEpQJvoMyVkQIPdSZUkgkAxN/D93MGUgHmTJG02UBOsSZAM6yVLy3odNZNzioVCY9Ta</w:t>
      </w:r>
    </w:p>
    <w:p>
      <w:pPr>
        <w:pStyle w:val="PreformattedText"/>
        <w:bidi w:val="0"/>
        <w:spacing w:before="0" w:after="0"/>
        <w:jc w:val="left"/>
        <w:rPr/>
      </w:pPr>
      <w:r>
        <w:rPr/>
        <w:t>/Z9Qpc+ZQnPbUxJcFpuGhqTSqjUVuxpCnIkd0sl5UZYdU20tlxIjttLXoAtBcQuRNk5gQ4JSDmuCTM</w:t>
      </w:r>
    </w:p>
    <w:p>
      <w:pPr>
        <w:pStyle w:val="PreformattedText"/>
        <w:bidi w:val="0"/>
        <w:spacing w:before="0" w:after="0"/>
        <w:jc w:val="left"/>
        <w:rPr/>
      </w:pPr>
      <w:r>
        <w:rPr/>
        <w:t>zmlQJqQhpRKylC0oKIJEmEqlEBYjSANBIIFpqTVJvcw+VlrG3IRqlUqttsupheXVzS5ddumtNtFt5y</w:t>
      </w:r>
    </w:p>
    <w:p>
      <w:pPr>
        <w:pStyle w:val="PreformattedText"/>
        <w:bidi w:val="0"/>
        <w:spacing w:before="0" w:after="0"/>
        <w:jc w:val="left"/>
        <w:rPr/>
      </w:pPr>
      <w:r>
        <w:rPr/>
        <w:t>nKbkQaEzSm6foK3Y8h5+qsQUSESXAqO1DZxSkqJSAVHbMAkEzplv3hJBuScvuy72agyXEpBzBIgSAb</w:t>
      </w:r>
    </w:p>
    <w:p>
      <w:pPr>
        <w:pStyle w:val="PreformattedText"/>
        <w:bidi w:val="0"/>
        <w:spacing w:before="0" w:after="0"/>
        <w:jc w:val="left"/>
        <w:rPr/>
      </w:pPr>
      <w:r>
        <w:rPr/>
        <w:t>2H+UXB10i85jSlpPiUhWZJhWu8tu+rpkuMsVhqgNQoDdTr0VaKfV6tUakJ6IMCgQXZUSjUumwmhGjx</w:t>
      </w:r>
    </w:p>
    <w:p>
      <w:pPr>
        <w:pStyle w:val="PreformattedText"/>
        <w:bidi w:val="0"/>
        <w:spacing w:before="0" w:after="0"/>
        <w:jc w:val="left"/>
        <w:rPr/>
      </w:pPr>
      <w:r>
        <w:rPr/>
        <w:t>ojMODFbaS7GDLrDjxK2iMOloK7yUyoAxZOXRJAlcghUTrEvoKG0p7RJdWrRIIAJmbg+JgQoQTc61L+</w:t>
      </w:r>
    </w:p>
    <w:p>
      <w:pPr>
        <w:pStyle w:val="PreformattedText"/>
        <w:bidi w:val="0"/>
        <w:spacing w:before="0" w:after="0"/>
        <w:jc w:val="left"/>
        <w:rPr/>
      </w:pPr>
      <w:r>
        <w:rPr/>
        <w:t>FzS5T3A5GhTOYyLcumIoR59t2fddv8yxSfPeiyUprT/wBzBFLqoZckp9jiukx1rcVJcDqUBFU83iWk</w:t>
      </w:r>
    </w:p>
    <w:p>
      <w:pPr>
        <w:pStyle w:val="PreformattedText"/>
        <w:bidi w:val="0"/>
        <w:spacing w:before="0" w:after="0"/>
        <w:jc w:val="left"/>
        <w:rPr/>
      </w:pPr>
      <w:r>
        <w:rPr/>
        <w:t>qcSFJZgkOLSkmdZQkRG13DyOWDU1CELOUlIcVFhNgbXhRgi35TInQhJpeROXNI0QjBueY/U6kpAZVe</w:t>
      </w:r>
    </w:p>
    <w:p>
      <w:pPr>
        <w:pStyle w:val="PreformattedText"/>
        <w:bidi w:val="0"/>
        <w:spacing w:before="0" w:after="0"/>
        <w:jc w:val="left"/>
        <w:rPr/>
      </w:pPr>
      <w:r>
        <w:rPr/>
        <w:t>9Cqdsxah58d0w1mqP02LFaeD7jTa5AadbS/HQ0ouuKUritdeSSoZe8sgpULLgSqctwkRrMC5jSRKbZ</w:t>
      </w:r>
    </w:p>
    <w:p>
      <w:pPr>
        <w:pStyle w:val="PreformattedText"/>
        <w:bidi w:val="0"/>
        <w:spacing w:before="0" w:after="0"/>
        <w:jc w:val="left"/>
        <w:rPr/>
      </w:pPr>
      <w:r>
        <w:rPr/>
        <w:t>WAb5gAQUk2vA5gqInS53uJFO/wAruZF4ch6u/BcNYrVpTHGVVWzas8ae9SXHpPkCqU1twPR45fWmQp</w:t>
      </w:r>
    </w:p>
    <w:p>
      <w:pPr>
        <w:pStyle w:val="PreformattedText"/>
        <w:bidi w:val="0"/>
        <w:spacing w:before="0" w:after="0"/>
        <w:jc w:val="left"/>
        <w:rPr/>
      </w:pPr>
      <w:r>
        <w:rPr/>
        <w:t>mVF0xpra23JKEOqCWNP7P+1GK4I7+HfC8VgXCMzZUpORRPvISodxYm4AyOXInuqGc437PYfizfatlG</w:t>
      </w:r>
    </w:p>
    <w:p>
      <w:pPr>
        <w:pStyle w:val="PreformattedText"/>
        <w:bidi w:val="0"/>
        <w:spacing w:before="0" w:after="0"/>
        <w:jc w:val="left"/>
        <w:rPr/>
      </w:pPr>
      <w:r>
        <w:rPr/>
        <w:t>HxiEkJcABkAGEuFJBWJ/ylbegi6TJu8blpN2x4Nfokn2iBPbS8zrARIaKkf4MpjUTHkpOQpCtwoEcd</w:t>
      </w:r>
    </w:p>
    <w:p>
      <w:pPr>
        <w:pStyle w:val="PreformattedText"/>
        <w:bidi w:val="0"/>
        <w:spacing w:before="0" w:after="0"/>
        <w:jc w:val="left"/>
        <w:rPr/>
      </w:pPr>
      <w:r>
        <w:rPr/>
        <w:t>OOKwuPYaxOEcDzLokEG8Amyh+VQIuDcEQYrma8K/g3XMNiUdm83YjxjUGII5EWOtH9pqPlM+mBsR8B</w:t>
      </w:r>
    </w:p>
    <w:p>
      <w:pPr>
        <w:pStyle w:val="PreformattedText"/>
        <w:bidi w:val="0"/>
        <w:spacing w:before="0" w:after="0"/>
        <w:jc w:val="left"/>
        <w:rPr/>
      </w:pPr>
      <w:r>
        <w:rPr/>
        <w:t>1HElgnfmKjL94inhp/4Ujp8+hBx14nJMEGmVkW8KNqiCqEoY/lOO5Oxx226nh1dhypKbkCmdkj+O78</w:t>
      </w:r>
    </w:p>
    <w:p>
      <w:pPr>
        <w:pStyle w:val="PreformattedText"/>
        <w:bidi w:val="0"/>
        <w:spacing w:before="0" w:after="0"/>
        <w:jc w:val="left"/>
        <w:rPr/>
      </w:pPr>
      <w:r>
        <w:rPr/>
        <w:t>VqO/wJ2/TiABrT1BaRtk43HzHfB+P+nB7UfjFq80+u35nGNyflj/T48MKbIukz4b/p9PtRbiNqwI2x</w:t>
      </w:r>
    </w:p>
    <w:p>
      <w:pPr>
        <w:pStyle w:val="PreformattedText"/>
        <w:bidi w:val="0"/>
        <w:spacing w:before="0" w:after="0"/>
        <w:jc w:val="left"/>
        <w:rPr/>
      </w:pPr>
      <w:r>
        <w:rPr/>
        <w:t>jbHw+G/yz04TIo0EZhN+vrWGjv8Ap675/PHBEG1+utPrSp1hRtQKhsRjfv0z6gfv14MDNMW06+P60q</w:t>
      </w:r>
    </w:p>
    <w:p>
      <w:pPr>
        <w:pStyle w:val="PreformattedText"/>
        <w:bidi w:val="0"/>
        <w:spacing w:before="0" w:after="0"/>
        <w:jc w:val="left"/>
        <w:rPr/>
      </w:pPr>
      <w:r>
        <w:rPr/>
        <w:t>BBA5dfPaieoIKmVjJIweoycfL99eJEQNKb5ACaZOtxSmW6oAgnV1+Xx4hrMnSKeTcC+vpWjSo6XnVI</w:t>
      </w:r>
    </w:p>
    <w:p>
      <w:pPr>
        <w:pStyle w:val="PreformattedText"/>
        <w:bidi w:val="0"/>
        <w:spacing w:before="0" w:after="0"/>
        <w:jc w:val="left"/>
        <w:rPr/>
      </w:pPr>
      <w:r>
        <w:rPr/>
        <w:t>cBKUtKIPxC2x3+Z4iPrKQCBIJ+fpUxHdEDvEVdTytr5/sRTUA/hbQn8m07Ed8gD8+CcxAaQALqpoYR</w:t>
      </w:r>
    </w:p>
    <w:p>
      <w:pPr>
        <w:pStyle w:val="PreformattedText"/>
        <w:bidi w:val="0"/>
        <w:spacing w:before="0" w:after="0"/>
        <w:jc w:val="left"/>
        <w:rPr/>
      </w:pPr>
      <w:r>
        <w:rPr/>
        <w:t>biiY1pSSKjNkZLSCckjPp88/HiL+ONwBPPrryqSnhijE2miSa1JMV5bziWyNjk74G/1OSPnwkYhxax</w:t>
      </w:r>
    </w:p>
    <w:p>
      <w:pPr>
        <w:pStyle w:val="PreformattedText"/>
        <w:bidi w:val="0"/>
        <w:spacing w:before="0" w:after="0"/>
        <w:jc w:val="left"/>
        <w:rPr/>
      </w:pPr>
      <w:r>
        <w:rPr/>
        <w:t>oJp78AGmyTrpGv3tzmmUuRUNTclLr4KghQwk9NWcnftgjPz4smwrMgzM1WvIaCVj8wjrrwqg/wAfkZ</w:t>
      </w:r>
    </w:p>
    <w:p>
      <w:pPr>
        <w:pStyle w:val="PreformattedText"/>
        <w:bidi w:val="0"/>
        <w:spacing w:before="0" w:after="0"/>
        <w:jc w:val="left"/>
        <w:rPr/>
      </w:pPr>
      <w:r>
        <w:rPr/>
        <w:t>JgVfRukKODkns5+I9zn17DjSEyhJ17h+hrFPEDFOJiAF/cdfCpcfZyOZ5VRU5yREibbnA8pJx8844c</w:t>
      </w:r>
    </w:p>
    <w:p>
      <w:pPr>
        <w:pStyle w:val="PreformattedText"/>
        <w:bidi w:val="0"/>
        <w:spacing w:before="0" w:after="0"/>
        <w:jc w:val="left"/>
        <w:rPr/>
      </w:pPr>
      <w:r>
        <w:rPr/>
        <w:t>wJ/2yPWnxGcgmTH3NWWskkD5fTY/6cS6XW6nYDtk9/0+XbgUK1JwyynGD74x67fPtw27/wAaqcaErT</w:t>
      </w:r>
    </w:p>
    <w:p>
      <w:pPr>
        <w:pStyle w:val="PreformattedText"/>
        <w:bidi w:val="0"/>
        <w:spacing w:before="0" w:after="0"/>
        <w:jc w:val="left"/>
        <w:rPr/>
      </w:pPr>
      <w:r>
        <w:rPr/>
        <w:t>SrtoZiH/qP9T+n7xxBR7oq0366/mlCG8qJ/wBR0+P1/XhVCq7PtIvGIx4QeTcSZRJlGb5p8w5j9E5c</w:t>
      </w:r>
    </w:p>
    <w:p>
      <w:pPr>
        <w:pStyle w:val="PreformattedText"/>
        <w:bidi w:val="0"/>
        <w:spacing w:before="0" w:after="0"/>
        <w:jc w:val="left"/>
        <w:rPr/>
      </w:pPr>
      <w:r>
        <w:rPr/>
        <w:t>Qa003UGEGEqKLguyXRgoGfQqJGmx5kwuFEd1YjUzK36k2G67ieMTg8Pnn+4Zyi3xjcAm49JkyJ/DsG</w:t>
      </w:r>
    </w:p>
    <w:p>
      <w:pPr>
        <w:pStyle w:val="PreformattedText"/>
        <w:bidi w:val="0"/>
        <w:spacing w:before="0" w:after="0"/>
        <w:jc w:val="left"/>
        <w:rPr/>
      </w:pPr>
      <w:r>
        <w:rPr/>
        <w:t>cY+lBB7NN1EWtsJ2JvHqdr8Z19QajUK+uZX6y7VLgqtSl1O7ahNK3qvU69PlvVF1hh1qApiFMLsh56</w:t>
      </w:r>
    </w:p>
    <w:p>
      <w:pPr>
        <w:pStyle w:val="PreformattedText"/>
        <w:bidi w:val="0"/>
        <w:spacing w:before="0" w:after="0"/>
        <w:jc w:val="left"/>
        <w:rPr/>
      </w:pPr>
      <w:r>
        <w:rPr/>
        <w:t>a0IzbPmuqU4fKjxIZ52t111TjriyVuyByToZKQRJkeQECAM079LSG0oQ2nKhA+loFPDyAFrLr8Oj2w</w:t>
      </w:r>
    </w:p>
    <w:p>
      <w:pPr>
        <w:pStyle w:val="PreformattedText"/>
        <w:bidi w:val="0"/>
        <w:spacing w:before="0" w:after="0"/>
        <w:jc w:val="left"/>
        <w:rPr/>
      </w:pPr>
      <w:r>
        <w:rPr/>
        <w:t>xGdmVYSraaqjRlLrlbf85Ey4otLrkhao9v200fZm6rLbcfkzZcpLEmWW/NaZi4xbjbS+zJU6kTEDu7</w:t>
      </w:r>
    </w:p>
    <w:p>
      <w:pPr>
        <w:pStyle w:val="PreformattedText"/>
        <w:bidi w:val="0"/>
        <w:spacing w:before="0" w:after="0"/>
        <w:jc w:val="left"/>
        <w:rPr/>
      </w:pPr>
      <w:r>
        <w:rPr/>
        <w:t>AiTJWQTEgZRBATU3BtNrcT2ghsnxEkXItYJFs1zOl7iprT7WfgVZ23KDV5VOfcQ9Di0m21hVReJZJX</w:t>
      </w:r>
    </w:p>
    <w:p>
      <w:pPr>
        <w:pStyle w:val="PreformattedText"/>
        <w:bidi w:val="0"/>
        <w:spacing w:before="0" w:after="0"/>
        <w:jc w:val="left"/>
        <w:rPr/>
      </w:pPr>
      <w:r>
        <w:rPr/>
        <w:t>EmMPteyxKZobp6nkOKdcWmX5bbTLgPFIhTP4eHAlxRMqJGaV2MCZO9jKQkQYVpWjSw6t7+2pTSY7oA</w:t>
      </w:r>
    </w:p>
    <w:p>
      <w:pPr>
        <w:pStyle w:val="PreformattedText"/>
        <w:bidi w:val="0"/>
        <w:spacing w:before="0" w:after="0"/>
        <w:jc w:val="left"/>
        <w:rPr/>
      </w:pPr>
      <w:r>
        <w:rPr/>
        <w:t>0F4kWF4uLk/WR3KrwK1i6KlAvG9Z9TYqq4RaaiPwqahyJH8ptoxymNIWlxlSEJBG6fdCVAgJwkurIK</w:t>
      </w:r>
    </w:p>
    <w:p>
      <w:pPr>
        <w:pStyle w:val="PreformattedText"/>
        <w:bidi w:val="0"/>
        <w:spacing w:before="0" w:after="0"/>
        <w:jc w:val="left"/>
        <w:rPr/>
      </w:pPr>
      <w:r>
        <w:rPr/>
        <w:t>EpDaU6RME8wFX+Vt96ntcPSFBSlF5RjkIEREgX0P66Cpm2X4D6NCaqkGPAdUioQmKcy9HfXFLDKXFy</w:t>
      </w:r>
    </w:p>
    <w:p>
      <w:pPr>
        <w:pStyle w:val="PreformattedText"/>
        <w:bidi w:val="0"/>
        <w:spacing w:before="0" w:after="0"/>
        <w:jc w:val="left"/>
        <w:rPr/>
      </w:pPr>
      <w:r>
        <w:rPr/>
        <w:t>tbDTyHW23RUFtuE6cLLLRXktpSmI+7iCQlLkm2mtvrMCZ8asE8PYSkKKcu58tfDa9qxv/wCyntF6K7</w:t>
      </w:r>
    </w:p>
    <w:p>
      <w:pPr>
        <w:pStyle w:val="PreformattedText"/>
        <w:bidi w:val="0"/>
        <w:spacing w:before="0" w:after="0"/>
        <w:jc w:val="left"/>
        <w:rPr/>
      </w:pPr>
      <w:r>
        <w:rPr/>
        <w:t>KtBUumKfhMUsKgrRTZ0SnIjOsNsNvRWiYTylyZStTaypKnzoIJB4Sl/HoSlRuJBgmYUYnUbQNdYvSP</w:t>
      </w:r>
    </w:p>
    <w:p>
      <w:pPr>
        <w:pStyle w:val="PreformattedText"/>
        <w:bidi w:val="0"/>
        <w:spacing w:before="0" w:after="0"/>
        <w:jc w:val="left"/>
        <w:rPr/>
      </w:pPr>
      <w:r>
        <w:rPr/>
        <w:t>weBWSkEJcgiQIJG8HyN9IvFVGc//ALL7xAcsqbKublHUqPdU6jRFSTSr/hvqksQqPJMhmn2tDtqdT6</w:t>
      </w:r>
    </w:p>
    <w:p>
      <w:pPr>
        <w:pStyle w:val="PreformattedText"/>
        <w:bidi w:val="0"/>
        <w:spacing w:before="0" w:after="0"/>
        <w:jc w:val="left"/>
        <w:rPr/>
      </w:pPr>
      <w:r>
        <w:rPr/>
        <w:t>YqWzFQFtuT2PNlrheWXvN8ouTcPxULcyY1spkwSCcoJsSQB3rxygEmCAQYeI4O60ntMIQ4ADYiLbCx</w:t>
      </w:r>
    </w:p>
    <w:p>
      <w:pPr>
        <w:pStyle w:val="PreformattedText"/>
        <w:bidi w:val="0"/>
        <w:spacing w:before="0" w:after="0"/>
        <w:jc w:val="left"/>
        <w:rPr/>
      </w:pPr>
      <w:r>
        <w:rPr/>
        <w:t>FwL3mTEm9Rw8N/iu5jWTeVIsbmnNiUeFUam1QY8C4aNXLSpya+ZMaJGpojVGG0w+xLdlKZJZnTHoan</w:t>
      </w:r>
    </w:p>
    <w:p>
      <w:pPr>
        <w:pStyle w:val="PreformattedText"/>
        <w:bidi w:val="0"/>
        <w:spacing w:before="0" w:after="0"/>
        <w:jc w:val="left"/>
        <w:rPr/>
      </w:pPr>
      <w:r>
        <w:rPr/>
        <w:t>m1piSleUy45xHhrWIbOJw57ZaQVFKVXIMnKpJIKrCUqiJuFBSTlgYbFrbcTh3xkUsgAq7txyJAg8xm</w:t>
      </w:r>
    </w:p>
    <w:p>
      <w:pPr>
        <w:pStyle w:val="PreformattedText"/>
        <w:bidi w:val="0"/>
        <w:spacing w:before="0" w:after="0"/>
        <w:jc w:val="left"/>
        <w:rPr/>
      </w:pPr>
      <w:r>
        <w:rPr/>
        <w:t>JG4Iib47cpEOuw2lz/vCsUWpPz6RKtqtoQ5UqDUWqUy7WabSYbqwpcpMRNPkuMsuOxajCRHnRypTrq</w:t>
      </w:r>
    </w:p>
    <w:p>
      <w:pPr>
        <w:pStyle w:val="PreformattedText"/>
        <w:bidi w:val="0"/>
        <w:spacing w:before="0" w:after="0"/>
        <w:jc w:val="left"/>
        <w:rPr/>
      </w:pPr>
      <w:r>
        <w:rPr/>
        <w:t>zj23srhbcVLSQoJImMveVm8hBK0G6Slfgo2L7QKQsCHLTJi8wBodyAD4jnFHlAcq1pMU+A06io2863</w:t>
      </w:r>
    </w:p>
    <w:p>
      <w:pPr>
        <w:pStyle w:val="PreformattedText"/>
        <w:bidi w:val="0"/>
        <w:spacing w:before="0" w:after="0"/>
        <w:jc w:val="left"/>
        <w:rPr/>
      </w:pPr>
      <w:r>
        <w:rPr/>
        <w:t>rokzzVKjz6eosrjtuSHBkPiO62WXDqKU6m3Sr3CrT8D4xieEPhtSirCuzKSRBIIIIJkhaRMK0UJzyY</w:t>
      </w:r>
    </w:p>
    <w:p>
      <w:pPr>
        <w:pStyle w:val="PreformattedText"/>
        <w:bidi w:val="0"/>
        <w:spacing w:before="0" w:after="0"/>
        <w:jc w:val="left"/>
        <w:rPr/>
      </w:pPr>
      <w:r>
        <w:rPr/>
        <w:t>VWb41wljibXaQG8UzcKAE3B1A1STFtvyx7tSwsadGqMGNKiuBxtRUhQBGpp5tRbeYdAPuPIcSpKkno</w:t>
      </w:r>
    </w:p>
    <w:p>
      <w:pPr>
        <w:pStyle w:val="PreformattedText"/>
        <w:bidi w:val="0"/>
        <w:spacing w:before="0" w:after="0"/>
        <w:jc w:val="left"/>
        <w:rPr/>
      </w:pPr>
      <w:r>
        <w:rPr/>
        <w:t>UnqN+OzYLEN4lpLrKsyFgEXvyII2IOvjXJMWw7hnlsupyqTtt4EcwRBB3Bp7qcMhO42AHr1zt3324s</w:t>
      </w:r>
    </w:p>
    <w:p>
      <w:pPr>
        <w:pStyle w:val="PreformattedText"/>
        <w:bidi w:val="0"/>
        <w:spacing w:before="0" w:after="0"/>
        <w:jc w:val="left"/>
        <w:rPr/>
      </w:pPr>
      <w:r>
        <w:rPr/>
        <w:t>/OoK4N/SjuegCErf8AlORjr0P/APzw+5obUlOo5zTPSkH2h7botXbfc49O+/ECLzT9AaScfT5Dpj+o</w:t>
      </w:r>
    </w:p>
    <w:p>
      <w:pPr>
        <w:pStyle w:val="PreformattedText"/>
        <w:bidi w:val="0"/>
        <w:spacing w:before="0" w:after="0"/>
        <w:jc w:val="left"/>
        <w:rPr/>
      </w:pPr>
      <w:r>
        <w:rPr/>
        <w:t>4FH9qy8s7YO35diMH4cCirAjBOM/I9du5+OP6cFlHLSjEi9AqGDn1/fpwSk5hFFWuvJz0/LYfBX5/r</w:t>
      </w:r>
    </w:p>
    <w:p>
      <w:pPr>
        <w:pStyle w:val="PreformattedText"/>
        <w:bidi w:val="0"/>
        <w:spacing w:before="0" w:after="0"/>
        <w:jc w:val="left"/>
        <w:rPr/>
      </w:pPr>
      <w:r>
        <w:rPr/>
        <w:t>wnKEg2n70Od9fnWnIbJaXkjfr9e/ChAAgWijEAzyppbgYAecyB0O+Nx1/34iqAJibzTw05Un6QnDyz</w:t>
      </w:r>
    </w:p>
    <w:p>
      <w:pPr>
        <w:pStyle w:val="PreformattedText"/>
        <w:bidi w:val="0"/>
        <w:spacing w:before="0" w:after="0"/>
        <w:jc w:val="left"/>
        <w:rPr/>
      </w:pPr>
      <w:r>
        <w:rPr/>
        <w:t>7u7S+v8A/I3+uMcQcUCUJ3vt5HlUpBKhJmfCrdeVc2G1Z8NZSCEJRkqIxkISDk9txxXPJMmRJnrr61</w:t>
      </w:r>
    </w:p>
    <w:p>
      <w:pPr>
        <w:pStyle w:val="PreformattedText"/>
        <w:bidi w:val="0"/>
        <w:spacing w:before="0" w:after="0"/>
        <w:jc w:val="left"/>
        <w:rPr/>
      </w:pPr>
      <w:r>
        <w:rPr/>
        <w:t>fsLZCEQQmY5T1z+lK+fdsCI0olSU7HCUAZPrxHSl1RhImlPYzDNjvOAnz+1M1cN/SpTqocKJJdU4lR</w:t>
      </w:r>
    </w:p>
    <w:p>
      <w:pPr>
        <w:pStyle w:val="PreformattedText"/>
        <w:bidi w:val="0"/>
        <w:spacing w:before="0" w:after="0"/>
        <w:jc w:val="left"/>
        <w:rPr/>
      </w:pPr>
      <w:r>
        <w:rPr/>
        <w:t>SpIWEnHcnueLFjCPKUlShlg8vtaqDGcZYyltHeVTJXF/ad8uuBtbLZSrVqC9WCM43+nxOOLtjD5iiT</w:t>
      </w:r>
    </w:p>
    <w:p>
      <w:pPr>
        <w:pStyle w:val="PreformattedText"/>
        <w:bidi w:val="0"/>
        <w:spacing w:before="0" w:after="0"/>
        <w:jc w:val="left"/>
        <w:rPr/>
      </w:pPr>
      <w:r>
        <w:rPr/>
        <w:t>ZJ3P6b/Ks4/jVkLI36mqevG804LcqCn8qc0qK9R3P+IRnPyHF48AClCRAyn9I62rPBedanCe8SJv4j</w:t>
      </w:r>
    </w:p>
    <w:p>
      <w:pPr>
        <w:pStyle w:val="PreformattedText"/>
        <w:bidi w:val="0"/>
        <w:spacing w:before="0" w:after="0"/>
        <w:jc w:val="left"/>
        <w:rPr/>
      </w:pPr>
      <w:r>
        <w:rPr/>
        <w:t>661KH7Nl0ucsWBgbRYnfphpI/PbgsD/06RyJqdbOBGomfjf51aAykgfPHpnJ9f2OJlLrdxgYHAoVqT</w:t>
      </w:r>
    </w:p>
    <w:p>
      <w:pPr>
        <w:pStyle w:val="PreformattedText"/>
        <w:bidi w:val="0"/>
        <w:spacing w:before="0" w:after="0"/>
        <w:jc w:val="left"/>
        <w:rPr/>
      </w:pPr>
      <w:r>
        <w:rPr/>
        <w:t>f8EDbGtOx+uOG3fcJ5UtsStI0k0q7ZOY6sYA1dunTfp02xxCT7vqeupq0Gt+udF/MvmTaHJ6wbr5nX</w:t>
      </w:r>
    </w:p>
    <w:p>
      <w:pPr>
        <w:pStyle w:val="PreformattedText"/>
        <w:bidi w:val="0"/>
        <w:spacing w:before="0" w:after="0"/>
        <w:jc w:val="left"/>
        <w:rPr/>
      </w:pPr>
      <w:r>
        <w:rPr/>
        <w:t>7Meg2hZdJdrNadjJC5rzSFoYi02nNlJ86qTJ78WJFRpVqkTGwUlOrgluIaQpxwwhIk8/IeJ0Hiacbb</w:t>
      </w:r>
    </w:p>
    <w:p>
      <w:pPr>
        <w:pStyle w:val="PreformattedText"/>
        <w:bidi w:val="0"/>
        <w:spacing w:before="0" w:after="0"/>
        <w:jc w:val="left"/>
        <w:rPr/>
      </w:pPr>
      <w:r>
        <w:rPr/>
        <w:t>W6tLbYlazA+59Bf01rhT8Rvipvbxr+J+HzNvKBHpySugWXYln02TImU2h0GDOL7kBmQqQvK3qzJluy</w:t>
      </w:r>
    </w:p>
    <w:p>
      <w:pPr>
        <w:pStyle w:val="PreformattedText"/>
        <w:bidi w:val="0"/>
        <w:spacing w:before="0" w:after="0"/>
        <w:jc w:val="left"/>
        <w:rPr/>
      </w:pPr>
      <w:r>
        <w:rPr/>
        <w:t>Xm1eSta/aCHPLUOOfcVxy8Wp1bkIQ2kwBoIBtJFzvG5gDWa3vDMEMKlDbfeUpQmRc38CIkWHLW8RTS</w:t>
      </w:r>
    </w:p>
    <w:p>
      <w:pPr>
        <w:pStyle w:val="PreformattedText"/>
        <w:bidi w:val="0"/>
        <w:spacing w:before="0" w:after="0"/>
        <w:jc w:val="left"/>
        <w:rPr/>
      </w:pPr>
      <w:r>
        <w:rPr/>
        <w:t>85H4jxmwYc1Edp1a5NXrDntEWdPEpbi1wae8lRKHJc2QtTzoKdKHHHCXHG0IcpcKSqVrVKzoJkiLRJ</w:t>
      </w:r>
    </w:p>
    <w:p>
      <w:pPr>
        <w:pStyle w:val="PreformattedText"/>
        <w:bidi w:val="0"/>
        <w:spacing w:before="0" w:after="0"/>
        <w:jc w:val="left"/>
        <w:rPr/>
      </w:pPr>
      <w:r>
        <w:rPr/>
        <w:t>uLXJvcQIGlw8mCAIga+vUDzqQngvsKG9cMa56swmIp+G9SaBAjxkxUoanSG4LceE0p1/2WjMPPtFWp</w:t>
      </w:r>
    </w:p>
    <w:p>
      <w:pPr>
        <w:pStyle w:val="PreformattedText"/>
        <w:bidi w:val="0"/>
        <w:spacing w:before="0" w:after="0"/>
        <w:jc w:val="left"/>
        <w:rPr/>
      </w:pPr>
      <w:r>
        <w:rPr/>
        <w:t>SFyBFcQhpwR6hKar+L4pLbIbBOckCbkAG/KUjmYOon3oqz4Vhi44F2CACb20GlyQfDSTYCRJt+5J8u</w:t>
      </w:r>
    </w:p>
    <w:p>
      <w:pPr>
        <w:pStyle w:val="PreformattedText"/>
        <w:bidi w:val="0"/>
        <w:spacing w:before="0" w:after="0"/>
        <w:jc w:val="left"/>
        <w:rPr/>
      </w:pPr>
      <w:r>
        <w:rPr/>
        <w:t>6HCuirzGogluLq9TmKqs5RekuGovolPpQ6sKKGm92UpBV7jKUkkBOKDEOuHu27ggDYQLq11Vqdprc8</w:t>
      </w:r>
    </w:p>
    <w:p>
      <w:pPr>
        <w:pStyle w:val="PreformattedText"/>
        <w:bidi w:val="0"/>
        <w:spacing w:before="0" w:after="0"/>
        <w:jc w:val="left"/>
        <w:rPr/>
      </w:pPr>
      <w:r>
        <w:rPr/>
        <w:t>OwqEpUr8zhk6SZ09BoJ2A1q2Tl5SGihghhsISykNpQAElHuLKilYClqJ1HOr1PpwpKlFFzO+vlz68a</w:t>
      </w:r>
    </w:p>
    <w:p>
      <w:pPr>
        <w:pStyle w:val="PreformattedText"/>
        <w:bidi w:val="0"/>
        <w:spacing w:before="0" w:after="0"/>
        <w:jc w:val="left"/>
        <w:rPr/>
      </w:pPr>
      <w:r>
        <w:rPr/>
        <w:t>mKabQsHQ/e/Lapb29CiNstYQ0pLiEr8xpDeRlIKdRJ2/Dt/09N8hSTuLhXzBv8ZqDiVGIjLk2M/LrS</w:t>
      </w:r>
    </w:p>
    <w:p>
      <w:pPr>
        <w:pStyle w:val="PreformattedText"/>
        <w:bidi w:val="0"/>
        <w:spacing w:before="0" w:after="0"/>
        <w:jc w:val="left"/>
        <w:rPr/>
      </w:pPr>
      <w:r>
        <w:rPr/>
        <w:t>lWhhCnkJKSWyrQsLShSSgEEBQHX3up6DHc8OgkkDUHnoPpUFSgEkixAm1jf9vj86SNycvaXcKHkzGW</w:t>
      </w:r>
    </w:p>
    <w:p>
      <w:pPr>
        <w:pStyle w:val="PreformattedText"/>
        <w:bidi w:val="0"/>
        <w:spacing w:before="0" w:after="0"/>
        <w:jc w:val="left"/>
        <w:rPr/>
      </w:pPr>
      <w:r>
        <w:rPr/>
        <w:t>0MvMORXB7Oh3AcQQ24hB6goGCM4IV8uI7+GKjm92B476fHepbPEMoCT/AHCYMExob35z9I0muY37WD</w:t>
      </w:r>
    </w:p>
    <w:p>
      <w:pPr>
        <w:pStyle w:val="PreformattedText"/>
        <w:bidi w:val="0"/>
        <w:spacing w:before="0" w:after="0"/>
        <w:jc w:val="left"/>
        <w:rPr/>
      </w:pPr>
      <w:r>
        <w:rPr/>
        <w:t>wGW5bc+k8w6NSYsig3VWolAuxtqKGvKqc6bTRb9aUWXmxFq0etQaaliUhbbxjyX4jqpDKm2UyOE41b</w:t>
      </w:r>
    </w:p>
    <w:p>
      <w:pPr>
        <w:pStyle w:val="PreformattedText"/>
        <w:bidi w:val="0"/>
        <w:spacing w:before="0" w:after="0"/>
        <w:jc w:val="left"/>
        <w:rPr/>
      </w:pPr>
      <w:r>
        <w:rPr/>
        <w:t>LzjC3jISct9xMpud0yRrfQE1H4xgm8Xh04lDcEEFQ+EK8wbGI18BG9yBv9dd5cLtWovVp2s0a7Lg5O</w:t>
      </w:r>
    </w:p>
    <w:p>
      <w:pPr>
        <w:pStyle w:val="PreformattedText"/>
        <w:bidi w:val="0"/>
        <w:spacing w:before="0" w:after="0"/>
        <w:jc w:val="left"/>
        <w:rPr/>
      </w:pPr>
      <w:r>
        <w:rPr/>
        <w:t>V6WXGWi5XbORNlcseZEaTGUtFSkJdnzYDc2Optx+BU5SXmUMSAeKniuG7PEOONHKl5KXkCCcqpAUky</w:t>
      </w:r>
    </w:p>
    <w:p>
      <w:pPr>
        <w:pStyle w:val="PreformattedText"/>
        <w:bidi w:val="0"/>
        <w:spacing w:before="0" w:after="0"/>
        <w:jc w:val="left"/>
        <w:rPr/>
      </w:pPr>
      <w:r>
        <w:rPr/>
        <w:t>TCdLXBuIJmGcM6XmR2gzrbUWlgmPdFjAIMlI1EHQzcGpfW1UJlatyl23UUsOV9EiqQnsmYmM5cVHiP</w:t>
      </w:r>
    </w:p>
    <w:p>
      <w:pPr>
        <w:pStyle w:val="PreformattedText"/>
        <w:bidi w:val="0"/>
        <w:spacing w:before="0" w:after="0"/>
        <w:jc w:val="left"/>
        <w:rPr/>
      </w:pPr>
      <w:r>
        <w:rPr/>
        <w:t>yWBTm9C0Nyp9OgzUloKS29Php0obE5tCYjThcZCASnOpWXmlSZhIEQYiNJUAkAmxpt1vIsqPfDYTP/</w:t>
      </w:r>
    </w:p>
    <w:p>
      <w:pPr>
        <w:pStyle w:val="PreformattedText"/>
        <w:bidi w:val="0"/>
        <w:spacing w:before="0" w:after="0"/>
        <w:jc w:val="left"/>
        <w:rPr/>
      </w:pPr>
      <w:r>
        <w:rPr/>
        <w:t>AHA6k6eBnaVWApV8mr9bpN1s0GoPgQrjmewNOKKUpiV9CCiBrCU7Ny0ITHCzgh1cdBGMqHSfYviwS8</w:t>
      </w:r>
    </w:p>
    <w:p>
      <w:pPr>
        <w:pStyle w:val="PreformattedText"/>
        <w:bidi w:val="0"/>
        <w:spacing w:before="0" w:after="0"/>
        <w:jc w:val="left"/>
        <w:rPr/>
      </w:pPr>
      <w:r>
        <w:rPr/>
        <w:t>nCPkJRioSO8IDwNtvzjuXI7xRtJrn/ALWcMztLxbQKl4WSRGrRMqOo/wCMyuAIyhZ1EGfdOXsnOdsf</w:t>
      </w:r>
    </w:p>
    <w:p>
      <w:pPr>
        <w:pStyle w:val="PreformattedText"/>
        <w:bidi w:val="0"/>
        <w:spacing w:before="0" w:after="0"/>
        <w:jc w:val="left"/>
        <w:rPr/>
      </w:pPr>
      <w:r>
        <w:rPr/>
        <w:t>PcbA5+v58dUFiDyrmy9txSime9CJAOQMDG/1/rw6v3TSBra9NDKH95eG2yz6+u/024g7nbWn618f5Z</w:t>
      </w:r>
    </w:p>
    <w:p>
      <w:pPr>
        <w:pStyle w:val="PreformattedText"/>
        <w:bidi w:val="0"/>
        <w:spacing w:before="0" w:after="0"/>
        <w:jc w:val="left"/>
        <w:rPr/>
      </w:pPr>
      <w:r>
        <w:rPr/>
        <w:t>Prj5cChXvgUKDWD8QQcYPfIGw+PXgc/Gjn5UAsem/Tt/T03PAocqCIBPqO3p8Djga0Va76R5aiAem+</w:t>
      </w:r>
    </w:p>
    <w:p>
      <w:pPr>
        <w:pStyle w:val="PreformattedText"/>
        <w:bidi w:val="0"/>
        <w:spacing w:before="0" w:after="0"/>
        <w:jc w:val="left"/>
        <w:rPr/>
      </w:pPr>
      <w:r>
        <w:rPr/>
        <w:t>/Tt1z14IctDQpqbiSA8sfPb4fvHEVYIMC5G9PiYE3IpJ0tSBIdCsf4asE9/4iOx+fEHFSEJI1n7Gn2</w:t>
      </w:r>
    </w:p>
    <w:p>
      <w:pPr>
        <w:pStyle w:val="PreformattedText"/>
        <w:bidi w:val="0"/>
        <w:spacing w:before="0" w:after="0"/>
        <w:jc w:val="left"/>
        <w:rPr/>
      </w:pPr>
      <w:r>
        <w:rPr/>
        <w:t>iBJ+8Vcfyhs1M6yKe4pS9DzTbgSk4Hvtgk/AZJ4MNpeAUrY0hxawtSAqwnr405A5cU3bWwlZG2VknI</w:t>
      </w:r>
    </w:p>
    <w:p>
      <w:pPr>
        <w:pStyle w:val="PreformattedText"/>
        <w:bidi w:val="0"/>
        <w:spacing w:before="0" w:after="0"/>
        <w:jc w:val="left"/>
        <w:rPr/>
      </w:pPr>
      <w:r>
        <w:rPr/>
        <w:t>+A9N+HGmkoBCUQfiajOJKveMz1vtWk7y7p6FhxEdsaU4G2OvXh8KIPeNRiwkmYHjSGumyIqIkkhlJO</w:t>
      </w:r>
    </w:p>
    <w:p>
      <w:pPr>
        <w:pStyle w:val="PreformattedText"/>
        <w:bidi w:val="0"/>
        <w:spacing w:before="0" w:after="0"/>
        <w:jc w:val="left"/>
        <w:rPr/>
      </w:pPr>
      <w:r>
        <w:rPr/>
        <w:t>hfQdCAcgfDh5t4JULUyvDBQsDfl1b9656/tBaWIMStxwkBKEhRSRvuF9DxcFwOBKwZMEfL96zzjfZO</w:t>
      </w:r>
    </w:p>
    <w:p>
      <w:pPr>
        <w:pStyle w:val="PreformattedText"/>
        <w:bidi w:val="0"/>
        <w:spacing w:before="0" w:after="0"/>
        <w:jc w:val="left"/>
        <w:rPr/>
      </w:pPr>
      <w:r>
        <w:rPr/>
        <w:t>qSRIBHhvJP60732Z7hVy2bTk+7Hjg+mfLHx+B/PhWAM4ceZqWDKhOsH61aoz/Ltg5H69v04m0ut0Y0</w:t>
      </w:r>
    </w:p>
    <w:p>
      <w:pPr>
        <w:pStyle w:val="PreformattedText"/>
        <w:bidi w:val="0"/>
        <w:spacing w:before="0" w:after="0"/>
        <w:jc w:val="left"/>
        <w:rPr/>
      </w:pPr>
      <w:r>
        <w:rPr/>
        <w:t>n1z8e3oO5/14FCi+oDLBPopI6evx/fXhDkFBnT96Uj3gKVNsn+CrB2yMjoAcAE7jrxCSO4ZF5Pn1NW</w:t>
      </w:r>
    </w:p>
    <w:p>
      <w:pPr>
        <w:pStyle w:val="PreformattedText"/>
        <w:bidi w:val="0"/>
        <w:spacing w:before="0" w:after="0"/>
        <w:jc w:val="left"/>
        <w:rPr/>
      </w:pPr>
      <w:r>
        <w:rPr/>
        <w:t>KlZVoJMDfzNq57/+IG8T0WiWJy78J1trYn1y7ak3zN5lw3vb0op9FgRn6fywpyfZJTbcqbMq0i5Zrr</w:t>
      </w:r>
    </w:p>
    <w:p>
      <w:pPr>
        <w:pStyle w:val="PreformattedText"/>
        <w:bidi w:val="0"/>
        <w:spacing w:before="0" w:after="0"/>
        <w:jc w:val="left"/>
        <w:rPr/>
      </w:pPr>
      <w:r>
        <w:rPr/>
        <w:t>ElD7TLFKhSXGSHWVHNe0OPS0hrBIP9xffXYwE2CUmCBKu8QD4GCIrU8Bwall3FqshPcR4q1Vrsm1xu</w:t>
      </w:r>
    </w:p>
    <w:p>
      <w:pPr>
        <w:pStyle w:val="PreformattedText"/>
        <w:bidi w:val="0"/>
        <w:spacing w:before="0" w:after="0"/>
        <w:jc w:val="left"/>
        <w:rPr/>
      </w:pPr>
      <w:r>
        <w:rPr/>
        <w:t>SOdcz/LBp236umv+ep2RBjTUJlLSlsT5lTp8qC1EaDThVFjhUkgIUNSwygugpW+lWJxDvadyYJIuL6</w:t>
      </w:r>
    </w:p>
    <w:p>
      <w:pPr>
        <w:pStyle w:val="PreformattedText"/>
        <w:bidi w:val="0"/>
        <w:spacing w:before="0" w:after="0"/>
        <w:jc w:val="left"/>
        <w:rPr/>
      </w:pPr>
      <w:r>
        <w:rPr/>
        <w:t>EWkjeINpEmCNa2DKAk5p0E3tttGw25gSZvUkalZUm55iFyYyZUWlssIU17F5qJD7NJTOktrcYWXHiu</w:t>
      </w:r>
    </w:p>
    <w:p>
      <w:pPr>
        <w:pStyle w:val="PreformattedText"/>
        <w:bidi w:val="0"/>
        <w:spacing w:before="0" w:after="0"/>
        <w:jc w:val="left"/>
        <w:rPr/>
      </w:pPr>
      <w:r>
        <w:rPr/>
        <w:t>oy5DZUotuJaZKWQnSyeK515OHC0psokAaAkn3iJkQNtdLjWrBpgvkKJ7gE6aQNDe8nexA2kVILkJVF</w:t>
      </w:r>
    </w:p>
    <w:p>
      <w:pPr>
        <w:pStyle w:val="PreformattedText"/>
        <w:bidi w:val="0"/>
        <w:spacing w:before="0" w:after="0"/>
        <w:jc w:val="left"/>
        <w:rPr/>
      </w:pPr>
      <w:r>
        <w:rPr/>
        <w:t>Ue6xRqHAmqrtNWXpz01QTR6LU5DEinxHnYSGQmdchpinXAhWoQ4mlAQ00+pEmBiTLYeVoo90wDOtzb</w:t>
      </w:r>
    </w:p>
    <w:p>
      <w:pPr>
        <w:pStyle w:val="PreformattedText"/>
        <w:bidi w:val="0"/>
        <w:spacing w:before="0" w:after="0"/>
        <w:jc w:val="left"/>
        <w:rPr/>
      </w:pPr>
      <w:r>
        <w:rPr/>
        <w:t>n7vMBVlTIvsBhwpfZQUlJ7w0gAi2kgxrvcERFXGcnIblIbjtqWChfkuBxeHFjVoSoqSSBkqCvdBJGC</w:t>
      </w:r>
    </w:p>
    <w:p>
      <w:pPr>
        <w:pStyle w:val="PreformattedText"/>
        <w:bidi w:val="0"/>
        <w:spacing w:before="0" w:after="0"/>
        <w:jc w:val="left"/>
        <w:rPr/>
      </w:pPr>
      <w:r>
        <w:rPr/>
        <w:t>T14rAhQFiZv41p0rGYAaCBAt5db1ZhYtVYMeCWFJWpttx1DgASVhtwrebdC90gqKdj01fAcG1Yi4gy</w:t>
      </w:r>
    </w:p>
    <w:p>
      <w:pPr>
        <w:pStyle w:val="PreformattedText"/>
        <w:bidi w:val="0"/>
        <w:spacing w:before="0" w:after="0"/>
        <w:jc w:val="left"/>
        <w:rPr/>
      </w:pPr>
      <w:r>
        <w:rPr/>
        <w:t>Z8jcEG9TVpCwpMEG2viLERapM2lUnah+JX8PSpKC6T/ES375xtunSo6emorIxkYElAKjYDKqY8Yvf7</w:t>
      </w:r>
    </w:p>
    <w:p>
      <w:pPr>
        <w:pStyle w:val="PreformattedText"/>
        <w:bidi w:val="0"/>
        <w:spacing w:before="0" w:after="0"/>
        <w:jc w:val="left"/>
        <w:rPr/>
      </w:pPr>
      <w:r>
        <w:rPr/>
        <w:t>dGq7FoShP/AHggmNpsPU78onenWpUVKj5qkJ0JQ25lRzpWpIHToFYOdz/TifhmQZWpM6GeXK1Z7HPK</w:t>
      </w:r>
    </w:p>
    <w:p>
      <w:pPr>
        <w:pStyle w:val="PreformattedText"/>
        <w:bidi w:val="0"/>
        <w:spacing w:before="0" w:after="0"/>
        <w:jc w:val="left"/>
        <w:rPr/>
      </w:pPr>
      <w:r>
        <w:rPr/>
        <w:t>AyJVBUSPMCSfTy+lHT6mwyttaQCo6Fp0ADZWx+IJOdvUH4cPPR2aklNzb51Xs5u1CkqMC4M+Fx9udR</w:t>
      </w:r>
    </w:p>
    <w:p>
      <w:pPr>
        <w:pStyle w:val="PreformattedText"/>
        <w:bidi w:val="0"/>
        <w:spacing w:before="0" w:after="0"/>
        <w:jc w:val="left"/>
        <w:rPr/>
      </w:pPr>
      <w:r>
        <w:rPr/>
        <w:t>F8VnKujc1OUl2W9PitvuvQxKhK93+FPpi25tOfRq/A6iVHQpBH4VNpPYZyWLlrEBaO6ZB+GnqdAa2W</w:t>
      </w:r>
    </w:p>
    <w:p>
      <w:pPr>
        <w:pStyle w:val="PreformattedText"/>
        <w:bidi w:val="0"/>
        <w:spacing w:before="0" w:after="0"/>
        <w:jc w:val="left"/>
        <w:rPr/>
      </w:pPr>
      <w:r>
        <w:rPr/>
        <w:t>AWXGlNOe6UkX8bHTz08a5u/BwJMZzn8uvzIjy6NzM+9vuuFEClfetGqlebRHU22hHlLi0ViVGUlsEl</w:t>
      </w:r>
    </w:p>
    <w:p>
      <w:pPr>
        <w:pStyle w:val="PreformattedText"/>
        <w:bidi w:val="0"/>
        <w:spacing w:before="0" w:after="0"/>
        <w:jc w:val="left"/>
        <w:rPr/>
      </w:pPr>
      <w:r>
        <w:rPr/>
        <w:t>52O2EqSUOJe4otK28MqJQ40IIjQkT6Wk3EK1NoqCwwpC8QgjKUOmdY0MDQ63EAaTFWVzWKYi4qgzSC</w:t>
      </w:r>
    </w:p>
    <w:p>
      <w:pPr>
        <w:pStyle w:val="PreformattedText"/>
        <w:bidi w:val="0"/>
        <w:spacing w:before="0" w:after="0"/>
        <w:jc w:val="left"/>
        <w:rPr/>
      </w:pPr>
      <w:r>
        <w:rPr/>
        <w:t>j2SQ5BnqkpbWwxIqftFYr9syBHbaSY6HXodeja1KUW8MxnSWloQ3UT2bimwc5QrOkkbzIi9ryU6e6A</w:t>
      </w:r>
    </w:p>
    <w:p>
      <w:pPr>
        <w:pStyle w:val="PreformattedText"/>
        <w:bidi w:val="0"/>
        <w:spacing w:before="0" w:after="0"/>
        <w:jc w:val="left"/>
        <w:rPr/>
      </w:pPr>
      <w:r>
        <w:rPr/>
        <w:t>BABoZJbS4oZbZVXmBAm512nzk3sGN5pMxqbdLaacpcSPXadSLhp7sZ4NaY9UjJnxZsR2OAC8lL0Rai</w:t>
      </w:r>
    </w:p>
    <w:p>
      <w:pPr>
        <w:pStyle w:val="PreformattedText"/>
        <w:bidi w:val="0"/>
        <w:spacing w:before="0" w:after="0"/>
        <w:jc w:val="left"/>
        <w:rPr/>
      </w:pPr>
      <w:r>
        <w:rPr/>
        <w:t>khQWo6v45dHFrw13s3YC+z27pum0hQN9LERt6RUY5klCpSFlM3IBSYsREQRqDYj0qwjkZzGY5kWTTa</w:t>
      </w:r>
    </w:p>
    <w:p>
      <w:pPr>
        <w:pStyle w:val="PreformattedText"/>
        <w:bidi w:val="0"/>
        <w:spacing w:before="0" w:after="0"/>
        <w:jc w:val="left"/>
        <w:rPr/>
      </w:pPr>
      <w:r>
        <w:rPr/>
        <w:t>wt1Kq3T0t0i6WA15Rj1uOgpMpKU5SqJMjtplMqQdI89xkhLjDiE994PxJHFcC3iO0z4huEPjcOgAlW</w:t>
      </w:r>
    </w:p>
    <w:p>
      <w:pPr>
        <w:pStyle w:val="PreformattedText"/>
        <w:bidi w:val="0"/>
        <w:spacing w:before="0" w:after="0"/>
        <w:jc w:val="left"/>
        <w:rPr/>
      </w:pPr>
      <w:r>
        <w:rPr/>
        <w:t>gs4D2iSBABKYBSa4lxfAq4djHMOUlLTkrZJIJLZOhOuZs9xQN7JVopJMgH94R+X1Gx2/Q/lxdqFlTy</w:t>
      </w:r>
    </w:p>
    <w:p>
      <w:pPr>
        <w:pStyle w:val="PreformattedText"/>
        <w:bidi w:val="0"/>
        <w:spacing w:before="0" w:after="0"/>
        <w:jc w:val="left"/>
        <w:rPr/>
      </w:pPr>
      <w:r>
        <w:rPr/>
        <w:t>NVeh8qaSaP7092989T03xxAOp86kVrafjv6evpj99uCoVjj5ev7+PAoV6PQ/L/ACOf04FCgVDc9frs</w:t>
      </w:r>
    </w:p>
    <w:p>
      <w:pPr>
        <w:pStyle w:val="PreformattedText"/>
        <w:bidi w:val="0"/>
        <w:spacing w:before="0" w:after="0"/>
        <w:jc w:val="left"/>
        <w:rPr/>
      </w:pPr>
      <w:r>
        <w:rPr/>
        <w:t>fTt/lwKFA6ck59R036+vp/twRsPKhQDw/hLO2wO/y6kfTg6E0y9yScSlpznqPpjfO/pxGXZSp8+v25</w:t>
      </w:r>
    </w:p>
    <w:p>
      <w:pPr>
        <w:pStyle w:val="PreformattedText"/>
        <w:bidi w:val="0"/>
        <w:spacing w:before="0" w:after="0"/>
        <w:jc w:val="left"/>
        <w:rPr/>
      </w:pPr>
      <w:r>
        <w:rPr/>
        <w:t>06jTwNNZXK+aGWnklQLylN6QU5AI15ySMjKOIT6StIA5z9eVSmssknT6fKuhDkUUL5dUMnA/ujGdxv</w:t>
      </w:r>
    </w:p>
    <w:p>
      <w:pPr>
        <w:pStyle w:val="PreformattedText"/>
        <w:bidi w:val="0"/>
        <w:spacing w:before="0" w:after="0"/>
        <w:jc w:val="left"/>
        <w:rPr/>
      </w:pPr>
      <w:r>
        <w:rPr/>
        <w:t>/CSOn04cwxHZmOZ+VRnzDxiwPRNO0sDO2PQjb8sfnxJo+c3FabyU4VsOg/ZJ4bVtaJogN4vSCuJlJi</w:t>
      </w:r>
    </w:p>
    <w:p>
      <w:pPr>
        <w:pStyle w:val="PreformattedText"/>
        <w:bidi w:val="0"/>
        <w:spacing w:before="0" w:after="0"/>
        <w:jc w:val="left"/>
        <w:rPr/>
      </w:pPr>
      <w:r>
        <w:rPr/>
        <w:t>ScgH3FY29QRuOEfWiWkEHaub77SFgJcr3u4AZbUM5xnKxuPlxcsH+03yJI+Q6+VZbHD/crBmwH1o9+</w:t>
      </w:r>
    </w:p>
    <w:p>
      <w:pPr>
        <w:pStyle w:val="PreformattedText"/>
        <w:bidi w:val="0"/>
        <w:spacing w:before="0" w:after="0"/>
        <w:jc w:val="left"/>
        <w:rPr/>
      </w:pPr>
      <w:r>
        <w:rPr/>
        <w:t>zGfK+X2nfAYZGM7j3cYI9OJPDz/YjkTRi6geQgeU/wA1bK0NwPgBjr6deJ1LoxQDpPoenqe3X99OBQ</w:t>
      </w:r>
    </w:p>
    <w:p>
      <w:pPr>
        <w:pStyle w:val="PreformattedText"/>
        <w:bidi w:val="0"/>
        <w:spacing w:before="0" w:after="0"/>
        <w:jc w:val="left"/>
        <w:rPr/>
      </w:pPr>
      <w:r>
        <w:rPr/>
        <w:t>rQnf8Al152IUjoO+r4dOEOe4qltiVpG5pNXtzStXkvyxvHmjes1uDbNmUp+sVR1x5DJcaYRqTFjKWP</w:t>
      </w:r>
    </w:p>
    <w:p>
      <w:pPr>
        <w:pStyle w:val="PreformattedText"/>
        <w:bidi w:val="0"/>
        <w:spacing w:before="0" w:after="0"/>
        <w:jc w:val="left"/>
        <w:rPr/>
      </w:pPr>
      <w:r>
        <w:rPr/>
        <w:t>4k15ZDTDSUqceeW202hTi0pNf2yGWXXXCEoRKiT5aeu3jVmlheIfYZQkrW6YgC+o/WuErn7zQr/ix5</w:t>
      </w:r>
    </w:p>
    <w:p>
      <w:pPr>
        <w:pStyle w:val="PreformattedText"/>
        <w:bidi w:val="0"/>
        <w:spacing w:before="0" w:after="0"/>
        <w:jc w:val="left"/>
        <w:rPr/>
      </w:pPr>
      <w:r>
        <w:rPr/>
        <w:t>4Xxzout2a1IvOsuVaoRpMhl9mhxiyzGgWzAW24UCNFpseFDajsKWER6elJcUt51xXLuJYxT+IeeMlT</w:t>
      </w:r>
    </w:p>
    <w:p>
      <w:pPr>
        <w:pStyle w:val="PreformattedText"/>
        <w:bidi w:val="0"/>
        <w:spacing w:before="0" w:after="0"/>
        <w:jc w:val="left"/>
        <w:rPr/>
      </w:pPr>
      <w:r>
        <w:rPr/>
        <w:t>hJ5kDQWGgAAA5Rua6dgMMlhhlkCEtiOQ5mfEkknz5UkIVOo9GY+/JqUw6BSYb80pkrajxXm0NPB0w2</w:t>
      </w:r>
    </w:p>
    <w:p>
      <w:pPr>
        <w:pStyle w:val="PreformattedText"/>
        <w:bidi w:val="0"/>
        <w:spacing w:before="0" w:after="0"/>
        <w:jc w:val="left"/>
        <w:rPr/>
      </w:pPr>
      <w:r>
        <w:rPr/>
        <w:t>yhSqhJclRQ0lSUBnzlZUvyI7mapKlEiCc0wLSM3NR2i5mbm2pqyCQFAESn835SRE2sddLiBqeRsn8O</w:t>
      </w:r>
    </w:p>
    <w:p>
      <w:pPr>
        <w:pStyle w:val="PreformattedText"/>
        <w:bidi w:val="0"/>
        <w:spacing w:before="0" w:after="0"/>
        <w:jc w:val="left"/>
        <w:rPr/>
      </w:pPr>
      <w:r>
        <w:rPr/>
        <w:t>NFj1CyKA5XoT0WrXZalZveVIKBIYZUb5doDFPIdYGqCaTS20OFRQW5LiChOFgCj4g7OIfAchLZyImJ</w:t>
      </w:r>
    </w:p>
    <w:p>
      <w:pPr>
        <w:pStyle w:val="PreformattedText"/>
        <w:bidi w:val="0"/>
        <w:spacing w:before="0" w:after="0"/>
        <w:jc w:val="left"/>
        <w:rPr/>
      </w:pPr>
      <w:r>
        <w:rPr/>
        <w:t>V3QoqABJBGY/8AxJJi9XnD0Ds2pbnOcyiBpcgAmLyUzG02uTIfhltks3DdtakNxlJn3ZcD8BxpsJaN</w:t>
      </w:r>
    </w:p>
    <w:p>
      <w:pPr>
        <w:pStyle w:val="PreformattedText"/>
        <w:bidi w:val="0"/>
        <w:spacing w:before="0" w:after="0"/>
        <w:jc w:val="left"/>
        <w:rPr/>
      </w:pPr>
      <w:r>
        <w:rPr/>
        <w:t>OqNTkzoDsb+Ekq82nuRFuuFJU84VL8xTflrK3yD2KD+VtHjeL6WtpbbxmrzAN5W3HBYrWs6RvA12Ou</w:t>
      </w:r>
    </w:p>
    <w:p>
      <w:pPr>
        <w:pStyle w:val="PreformattedText"/>
        <w:bidi w:val="0"/>
        <w:spacing w:before="0" w:after="0"/>
        <w:jc w:val="left"/>
        <w:rPr/>
      </w:pPr>
      <w:r>
        <w:rPr/>
        <w:t>9zqRFWl2kXYbDDaW1l9mUy42tKyFBpSvePmNJCcpKzsrscfDiMpcWi/W81YpSAoGfPrX9Knby/0OQm</w:t>
      </w:r>
    </w:p>
    <w:p>
      <w:pPr>
        <w:pStyle w:val="PreformattedText"/>
        <w:bidi w:val="0"/>
        <w:spacing w:before="0" w:after="0"/>
        <w:jc w:val="left"/>
        <w:rPr/>
      </w:pPr>
      <w:r>
        <w:rPr/>
        <w:t>0hxXlIOt10hWpwFCUeWXGydZGRkgZyBtg7lBUEyDMX8fhvHKrHDASowJJgDl6H71MK1AhEYuHYBpCQ</w:t>
      </w:r>
    </w:p>
    <w:p>
      <w:pPr>
        <w:pStyle w:val="PreformattedText"/>
        <w:bidi w:val="0"/>
        <w:spacing w:before="0" w:after="0"/>
        <w:jc w:val="left"/>
        <w:rPr/>
      </w:pPr>
      <w:r>
        <w:rPr/>
        <w:t>6FhSnGgtQ95JyQAsqyRgEq294Hic2klJzeQjf9Ot7VWY3uqSAdTcEaH7z4352px6LUW/Nch5UFloOD</w:t>
      </w:r>
    </w:p>
    <w:p>
      <w:pPr>
        <w:pStyle w:val="PreformattedText"/>
        <w:bidi w:val="0"/>
        <w:spacing w:before="0" w:after="0"/>
        <w:jc w:val="left"/>
        <w:rPr/>
      </w:pPr>
      <w:r>
        <w:rPr/>
        <w:t>Usj3Uq3wEq95OSEgnuOmOJDKzmCCMtvn9b6VT4tlRR2gvBvbzvffcx40o1P+ewrTglOrSCc7pznSCM</w:t>
      </w:r>
    </w:p>
    <w:p>
      <w:pPr>
        <w:pStyle w:val="PreformattedText"/>
        <w:bidi w:val="0"/>
        <w:spacing w:before="0" w:after="0"/>
        <w:jc w:val="left"/>
        <w:rPr/>
      </w:pPr>
      <w:r>
        <w:rPr/>
        <w:t>bD1/Xfh90FTZgXExrEjlpp4/vVehsNuibTE+v66WpE1mIalT5saQhKWlsuE60YKitsjSrsSTpB7Z9O</w:t>
      </w:r>
    </w:p>
    <w:p>
      <w:pPr>
        <w:pStyle w:val="PreformattedText"/>
        <w:bidi w:val="0"/>
        <w:spacing w:before="0" w:after="0"/>
        <w:jc w:val="left"/>
        <w:rPr/>
      </w:pPr>
      <w:r>
        <w:rPr/>
        <w:t>Mti0KWpZVYaz9v5tNaXCrS2UFJzKNo8OtvrXJ9zCrkblH4tOZ3LsSYtNmXimszbeiVNC240+sy4zlX</w:t>
      </w:r>
    </w:p>
    <w:p>
      <w:pPr>
        <w:pStyle w:val="PreformattedText"/>
        <w:bidi w:val="0"/>
        <w:spacing w:before="0" w:after="0"/>
        <w:jc w:val="left"/>
        <w:rPr/>
      </w:pPr>
      <w:r>
        <w:rPr/>
        <w:t>paae+iU2lDHtdtRIMtpRK9FyNyGU4akKQyGlLwYdIJbwpOaDcoAJVIi8JJKSZkjKJsKk41SUYoJEJV</w:t>
      </w:r>
    </w:p>
    <w:p>
      <w:pPr>
        <w:pStyle w:val="PreformattedText"/>
        <w:bidi w:val="0"/>
        <w:spacing w:before="0" w:after="0"/>
        <w:jc w:val="left"/>
        <w:rPr/>
      </w:pPr>
      <w:r>
        <w:rPr/>
        <w:t>iUgjbvCwInQkgAxESJNzUpuU3MBy934zdPK25Zp1MqUWK6+fvKOqmGl6YjpdHmRpDKUsh9OVBT6Q+h</w:t>
      </w:r>
    </w:p>
    <w:p>
      <w:pPr>
        <w:pStyle w:val="PreformattedText"/>
        <w:bidi w:val="0"/>
        <w:spacing w:before="0" w:after="0"/>
        <w:jc w:val="left"/>
        <w:rPr/>
      </w:pPr>
      <w:r>
        <w:rPr/>
        <w:t>RW+VmoxyQgNugEpSsJJmbE2UDJ3gp5eAtTDSc3apIsoFQtF7mNAL3t9dnC53UpcN2NCSXpLlvTYcaJ</w:t>
      </w:r>
    </w:p>
    <w:p>
      <w:pPr>
        <w:pStyle w:val="PreformattedText"/>
        <w:bidi w:val="0"/>
        <w:spacing w:before="0" w:after="0"/>
        <w:jc w:val="left"/>
        <w:rPr/>
      </w:pPr>
      <w:r>
        <w:rPr/>
        <w:t>KcQShdKrCma/Toj76UD2hxlqoSoeUpSVt0R3BKmsmXhnQHkqSqRAI8jBOn/abnwjUVWPtktkEQRIIv</w:t>
      </w:r>
    </w:p>
    <w:p>
      <w:pPr>
        <w:pStyle w:val="PreformattedText"/>
        <w:bidi w:val="0"/>
        <w:spacing w:before="0" w:after="0"/>
        <w:jc w:val="left"/>
        <w:rPr/>
      </w:pPr>
      <w:r>
        <w:rPr/>
        <w:t>tKd/K3OZBi9E3JvmE9yk5jRJVQSv8AspdTholxvPvLQmjNvSGnKbcAThSVRY8xATJQlAOiU+8nS6XU</w:t>
      </w:r>
    </w:p>
    <w:p>
      <w:pPr>
        <w:pStyle w:val="PreformattedText"/>
        <w:bidi w:val="0"/>
        <w:spacing w:before="0" w:after="0"/>
        <w:jc w:val="left"/>
        <w:rPr/>
      </w:pPr>
      <w:r>
        <w:rPr/>
        <w:t>OdE9muMp4bjm1PH/AG2Jhtwyf7YJGVwxMhBuqxISpRETfC+0HCFcRwi0tXxWFJcbH+ZCYU3t3nE+7c</w:t>
      </w:r>
    </w:p>
    <w:p>
      <w:pPr>
        <w:pStyle w:val="PreformattedText"/>
        <w:bidi w:val="0"/>
        <w:spacing w:before="0" w:after="0"/>
        <w:jc w:val="left"/>
        <w:rPr/>
      </w:pPr>
      <w:r>
        <w:rPr/>
        <w:t>DOlM7Vbk3Ibk01LzDrbzTqErbeaWFtuIUMpUhYOCDk7jt1xx2iymlEEKzaEEEEeB3HK9cmJKXSjRSd</w:t>
      </w:r>
    </w:p>
    <w:p>
      <w:pPr>
        <w:pStyle w:val="PreformattedText"/>
        <w:bidi w:val="0"/>
        <w:spacing w:before="0" w:after="0"/>
        <w:jc w:val="left"/>
        <w:rPr/>
      </w:pPr>
      <w:r>
        <w:rPr/>
        <w:t>ZHyjY02M0D2p3Iz7/r6dz69R9D8+K5WpqUNBNa+x3+H5jr26jgqFYqHzO+/QnHoPrwKFBkYJH7HAoU</w:t>
      </w:r>
    </w:p>
    <w:p>
      <w:pPr>
        <w:pStyle w:val="PreformattedText"/>
        <w:bidi w:val="0"/>
        <w:spacing w:before="0" w:after="0"/>
        <w:jc w:val="left"/>
        <w:rPr/>
      </w:pPr>
      <w:r>
        <w:rPr/>
        <w:t>EoEjp8T1Pw4FCgiP09Mb/D4jgUK15QHkrGN9Jxg74+P1/z4GlCmIuVP9+X9fXqTnPTPX+nEZZBVffr</w:t>
      </w:r>
    </w:p>
    <w:p>
      <w:pPr>
        <w:pStyle w:val="PreformattedText"/>
        <w:bidi w:val="0"/>
        <w:spacing w:before="0" w:after="0"/>
        <w:jc w:val="left"/>
        <w:rPr/>
      </w:pPr>
      <w:r>
        <w:rPr/>
        <w:t>r+KdREETcUxnMRoLZgnAP8ZWxz/yOb4/fw4jOjKm+x5eFSGRKlXi1dBnIKtp/wDD6npUr/ASGyM7jQ</w:t>
      </w:r>
    </w:p>
    <w:p>
      <w:pPr>
        <w:pStyle w:val="PreformattedText"/>
        <w:bidi w:val="0"/>
        <w:spacing w:before="0" w:after="0"/>
        <w:jc w:val="left"/>
        <w:rPr/>
      </w:pPr>
      <w:r>
        <w:rPr/>
        <w:t>kDHy4fYaIasN/uagvvJDq8xggxTzCtNKBIUMb+mw3H+X6cOZFU2H0EA5vnWm/XGUqKCsZONsjbp8fz</w:t>
      </w:r>
    </w:p>
    <w:p>
      <w:pPr>
        <w:pStyle w:val="PreformattedText"/>
        <w:bidi w:val="0"/>
        <w:spacing w:before="0" w:after="0"/>
        <w:jc w:val="left"/>
        <w:rPr/>
      </w:pPr>
      <w:r>
        <w:rPr/>
        <w:t>+fCS2dx19KMYhExn08flSOr9ZZ9kknWP8NeAT026dP8APhvIqYNKL4ykzIPlXO99o06iS3XHkb5abG</w:t>
      </w:r>
    </w:p>
    <w:p>
      <w:pPr>
        <w:pStyle w:val="PreformattedText"/>
        <w:bidi w:val="0"/>
        <w:spacing w:before="0" w:after="0"/>
        <w:jc w:val="left"/>
        <w:rPr/>
      </w:pPr>
      <w:r>
        <w:rPr/>
        <w:t>R6hSh0+WB9OLhlOVpA3J+cVm8YsLfJHIfUxXr7Lx8rsZxJ7IbAx6pC0jbt0P724e4ef7KhyUfnenBr</w:t>
      </w:r>
    </w:p>
    <w:p>
      <w:pPr>
        <w:pStyle w:val="PreformattedText"/>
        <w:bidi w:val="0"/>
        <w:spacing w:before="0" w:after="0"/>
        <w:jc w:val="left"/>
        <w:rPr/>
      </w:pPr>
      <w:r>
        <w:rPr/>
        <w:t>PMfz86t7ZHT5AYGPh+fE+lUZo6fvf/fgUKL6iCY6tAySpOAM5zqwABjPf89uEOAlCgNaW2QlQJOUDe</w:t>
      </w:r>
    </w:p>
    <w:p>
      <w:pPr>
        <w:pStyle w:val="PreformattedText"/>
        <w:bidi w:val="0"/>
        <w:spacing w:before="0" w:after="0"/>
        <w:jc w:val="left"/>
        <w:rPr/>
      </w:pPr>
      <w:r>
        <w:rPr/>
        <w:t>ucP7ZrxkUKs0iheEbljW01uqSprNx83KlRnnFwqE1HcgP25arE9P8AAm1d4e0yJ5bLiILLTUZbqJL8</w:t>
      </w:r>
    </w:p>
    <w:p>
      <w:pPr>
        <w:pStyle w:val="PreformattedText"/>
        <w:bidi w:val="0"/>
        <w:spacing w:before="0" w:after="0"/>
        <w:jc w:val="left"/>
        <w:rPr/>
      </w:pPr>
      <w:r>
        <w:rPr/>
        <w:t>ltjE8d4glto4RBkpJU54ERlT4nWeQtqa3XAcApTn4xaYsUt8+9ZSuYEQADqZJsBVFlFhMwo6oZakFU</w:t>
      </w:r>
    </w:p>
    <w:p>
      <w:pPr>
        <w:pStyle w:val="PreformattedText"/>
        <w:bidi w:val="0"/>
        <w:spacing w:before="0" w:after="0"/>
        <w:jc w:val="left"/>
        <w:rPr/>
      </w:pPr>
      <w:r>
        <w:rPr/>
        <w:t>eMmXKYgNGSkJnt+bTKewp1SBqfYcjanlANobK5TqlNpIVgHVKNwRmXJuQIA3+sCSTYJ1rcMoSICtEc</w:t>
      </w:r>
    </w:p>
    <w:p>
      <w:pPr>
        <w:pStyle w:val="PreformattedText"/>
        <w:bidi w:val="0"/>
        <w:spacing w:before="0" w:after="0"/>
        <w:jc w:val="left"/>
        <w:rPr/>
      </w:pPr>
      <w:r>
        <w:rPr/>
        <w:t>uvnpubUqpFGYlPw26nBRWKkWzNREdmqXTI7Jlpbp8+eyEgriR0RlqjRgVNqkITIkLfaabYaYStaSqF</w:t>
      </w:r>
    </w:p>
    <w:p>
      <w:pPr>
        <w:pStyle w:val="PreformattedText"/>
        <w:bidi w:val="0"/>
        <w:spacing w:before="0" w:after="0"/>
        <w:jc w:val="left"/>
        <w:rPr/>
      </w:pPr>
      <w:r>
        <w:rPr/>
        <w:t>kJEpgCJtcA6zfvEEGO7AlRMsNgwcoKrGTffeZHkIN7k6VMJPNRvljyhqd0uKcQ1aNlsxo6W31kT6nO</w:t>
      </w:r>
    </w:p>
    <w:p>
      <w:pPr>
        <w:pStyle w:val="PreformattedText"/>
        <w:bidi w:val="0"/>
        <w:spacing w:before="0" w:after="0"/>
        <w:jc w:val="left"/>
        <w:rPr/>
      </w:pPr>
      <w:r>
        <w:rPr/>
        <w:t>uurVeiUySqW6hudPl3VUUJShKQ55TikqYUGSBWlsYvEsYYgEKKs1h7pABJk6JQBuEiAN5Nq0Sy088V</w:t>
      </w:r>
    </w:p>
    <w:p>
      <w:pPr>
        <w:pStyle w:val="PreformattedText"/>
        <w:bidi w:val="0"/>
        <w:spacing w:before="0" w:after="0"/>
        <w:jc w:val="left"/>
        <w:rPr/>
      </w:pPr>
      <w:r>
        <w:rPr/>
        <w:t>GYTB1MgkiNiSo+JMmjXw83UiyLHtZ7mLdNMoDjVGozMysXjXaXbbUppqkNJiynZdemMhSTTGY6wQVA</w:t>
      </w:r>
    </w:p>
    <w:p>
      <w:pPr>
        <w:pStyle w:val="PreformattedText"/>
        <w:bidi w:val="0"/>
        <w:spacing w:before="0" w:after="0"/>
        <w:jc w:val="left"/>
        <w:rPr/>
      </w:pPr>
      <w:r>
        <w:rPr/>
        <w:t>N6RkpAPDzjZxD7i2UKdKifdClaGIMA3J8pPrV3hirD4dtt0dmU7qsATJm8WHwHnU4LZ8bPhyoBDTV6</w:t>
      </w:r>
    </w:p>
    <w:p>
      <w:pPr>
        <w:pStyle w:val="PreformattedText"/>
        <w:bidi w:val="0"/>
        <w:spacing w:before="0" w:after="0"/>
        <w:jc w:val="left"/>
        <w:rPr/>
      </w:pPr>
      <w:r>
        <w:rPr/>
        <w:t>Uq5m0MsiRU7blOVukvgFTzq4EymMuNTYqWgr+O26ttW6ka0DPD6PZ/jz0KZ4O/lULFTZTKReQFRIib</w:t>
      </w:r>
    </w:p>
    <w:p>
      <w:pPr>
        <w:pStyle w:val="PreformattedText"/>
        <w:bidi w:val="0"/>
        <w:spacing w:before="0" w:after="0"/>
        <w:jc w:val="left"/>
        <w:rPr/>
      </w:pPr>
      <w:r>
        <w:rPr/>
        <w:t>6DQwRFNucX4YjMlziDR7M3CMy4OhuhK/dIuBJ5b04Nvfa4+GG26w7alPWmpVthQKqG1ddsUO4wqQWX</w:t>
      </w:r>
    </w:p>
    <w:p>
      <w:pPr>
        <w:pStyle w:val="PreformattedText"/>
        <w:bidi w:val="0"/>
        <w:spacing w:before="0" w:after="0"/>
        <w:jc w:val="left"/>
        <w:rPr/>
      </w:pPr>
      <w:r>
        <w:rPr/>
        <w:t>iuHSK7JbXVXxFltupYbCHFtFK0akjBaOFxLBUh3CqzWJCYJAJIKoSFQCRGb3QQZNrT2MU2shQfBQe6</w:t>
      </w:r>
    </w:p>
    <w:p>
      <w:pPr>
        <w:pStyle w:val="PreformattedText"/>
        <w:bidi w:val="0"/>
        <w:spacing w:before="0" w:after="0"/>
        <w:jc w:val="left"/>
        <w:rPr/>
      </w:pPr>
      <w:r>
        <w:rPr/>
        <w:t>MwKZIAMd6LwQYAJg21FWQWX4rrLvWnw3rMfqTLazHZchVeKIlQZW+y3LaU6yw+4hKSHcg69Kg2QkZA</w:t>
      </w:r>
    </w:p>
    <w:p>
      <w:pPr>
        <w:pStyle w:val="PreformattedText"/>
        <w:bidi w:val="0"/>
        <w:spacing w:before="0" w:after="0"/>
        <w:jc w:val="left"/>
        <w:rPr/>
      </w:pPr>
      <w:r>
        <w:rPr/>
        <w:t>KoJxJCgEJsDc35fY/er1GFDiCvFAJWTYDlPiBqI21NyRT5TecDVBkUis1Z5cSJLpbyxKQnTlMN4qeZ</w:t>
      </w:r>
    </w:p>
    <w:p>
      <w:pPr>
        <w:pStyle w:val="PreformattedText"/>
        <w:bidi w:val="0"/>
        <w:spacing w:before="0" w:after="0"/>
        <w:jc w:val="left"/>
        <w:rPr/>
      </w:pPr>
      <w:r>
        <w:rPr/>
        <w:t>KcYU4UKBSATlTgCiBng/xJDiVkwI21sdP2m9MKwCFtOtJTmykGD4gQefn5VVr4gvt0+W/Im8KNZMWD</w:t>
      </w:r>
    </w:p>
    <w:p>
      <w:pPr>
        <w:pStyle w:val="PreformattedText"/>
        <w:bidi w:val="0"/>
        <w:spacing w:before="0" w:after="0"/>
        <w:jc w:val="left"/>
        <w:rPr/>
      </w:pPr>
      <w:r>
        <w:rPr/>
        <w:t>Aua77j9pct/lhbNHujmbzZuJhuRIhRXm7OsKHIXT47rkKcUuSXYaFmKtLLknBBssMxxbFsqxCMMljB</w:t>
      </w:r>
    </w:p>
    <w:p>
      <w:pPr>
        <w:pStyle w:val="PreformattedText"/>
        <w:bidi w:val="0"/>
        <w:spacing w:before="0" w:after="0"/>
        <w:jc w:val="left"/>
        <w:rPr/>
      </w:pPr>
      <w:r>
        <w:rPr/>
        <w:t>j3nX1hpu+kLWQFQBJyBQBsTvWf4i7wHh7zbGJxxcxqh3WcOhTzuuvZNAqTMwO0ItoBuuaD9pj48Obl</w:t>
      </w:r>
    </w:p>
    <w:p>
      <w:pPr>
        <w:pStyle w:val="PreformattedText"/>
        <w:bidi w:val="0"/>
        <w:spacing w:before="0" w:after="0"/>
        <w:jc w:val="left"/>
        <w:rPr/>
      </w:pPr>
      <w:r>
        <w:rPr/>
        <w:t>Cj1nlF9kX4lZtKmtsyW6zzkvTk/wCHCkzGEodW5/8AZ/mJdr1XZU6pseRlpiSGZzTjscBGVV2OwRSk</w:t>
      </w:r>
    </w:p>
    <w:p>
      <w:pPr>
        <w:pStyle w:val="PreformattedText"/>
        <w:bidi w:val="0"/>
        <w:spacing w:before="0" w:after="0"/>
        <w:jc w:val="left"/>
        <w:rPr/>
      </w:pPr>
      <w:r>
        <w:rPr/>
        <w:t>r/1Fhwg3Q0l5ZUMwnK4U9kCAVXCylQTAJJBp3AuYRS0ocwmMY7phxxLQymFR/bzh0hRSmMzQKe0CiC</w:t>
      </w:r>
    </w:p>
    <w:p>
      <w:pPr>
        <w:pStyle w:val="PreformattedText"/>
        <w:bidi w:val="0"/>
        <w:spacing w:before="0" w:after="0"/>
        <w:jc w:val="left"/>
        <w:rPr/>
      </w:pPr>
      <w:r>
        <w:rPr/>
        <w:t>AuKZftP5XMzmPPl89qz4cfElyCr9i0yDVqqLIt7lLz/Vb6qHUZUqJeS5tn8/Yk9VOiutESQzR5Rhsp</w:t>
      </w:r>
    </w:p>
    <w:p>
      <w:pPr>
        <w:pStyle w:val="PreformattedText"/>
        <w:bidi w:val="0"/>
        <w:spacing w:before="0" w:after="0"/>
        <w:jc w:val="left"/>
        <w:rPr/>
      </w:pPr>
      <w:r>
        <w:rPr/>
        <w:t>RKnIENDh4VwEYb8anBN45LyMTYKcbKBKgAtpQMKTAzHMpPZqCSEqlaQUe0Je/wBN/FlpSV4YkqAClK</w:t>
      </w:r>
    </w:p>
    <w:p>
      <w:pPr>
        <w:pStyle w:val="PreformattedText"/>
        <w:bidi w:val="0"/>
        <w:spacing w:before="0" w:after="0"/>
        <w:jc w:val="left"/>
        <w:rPr/>
      </w:pPr>
      <w:r>
        <w:rPr/>
        <w:t>Tlul2ENqCkqyyoJUSgrukBKhXn2eviloXMe8ranx6zDr90M2XRKndzrVCetaMuPe1OuWZaVVTbQmTm</w:t>
      </w:r>
    </w:p>
    <w:p>
      <w:pPr>
        <w:pStyle w:val="PreformattedText"/>
        <w:bidi w:val="0"/>
        <w:spacing w:before="0" w:after="0"/>
        <w:jc w:val="left"/>
        <w:rPr/>
      </w:pPr>
      <w:r>
        <w:rPr/>
        <w:t>qUzUafAqdQbYRPeXT9EanPYLMYCp9ocDh2Gn14R3tmG8S8xBS4MrrCkIxDQ7RDSnAytxDYdbQplwyU</w:t>
      </w:r>
    </w:p>
    <w:p>
      <w:pPr>
        <w:pStyle w:val="PreformattedText"/>
        <w:bidi w:val="0"/>
        <w:spacing w:before="0" w:after="0"/>
        <w:jc w:val="left"/>
        <w:rPr/>
      </w:pPr>
      <w:r>
        <w:rPr/>
        <w:t>LVlVTPC8U88ptGJbLWIXh2MQAYGZnEoU7h3gATlDzYLgSrvAGCJq1/nncMmdHdrDTiZLcWoJp0tjXD</w:t>
      </w:r>
    </w:p>
    <w:p>
      <w:pPr>
        <w:pStyle w:val="PreformattedText"/>
        <w:bidi w:val="0"/>
        <w:spacing w:before="0" w:after="0"/>
        <w:jc w:val="left"/>
        <w:rPr/>
      </w:pPr>
      <w:r>
        <w:rPr/>
        <w:t>afW7SpE2dRp0aM4S5IbFOblthWn3EzGkOtpLwTxTYVYyJy6IAII2MQRBAM3PhAN4iVYhBzTc5iQd+c</w:t>
      </w:r>
    </w:p>
    <w:p>
      <w:pPr>
        <w:pStyle w:val="PreformattedText"/>
        <w:bidi w:val="0"/>
        <w:spacing w:before="0" w:after="0"/>
        <w:jc w:val="left"/>
        <w:rPr/>
      </w:pPr>
      <w:r>
        <w:rPr/>
        <w:t>X5ac5nTkgqlMpVUtNxxrTKBaC3D5XmOhtTR806QCHVhJTrKTlwFKsKOhPF5hnAsQVTz8RtbbkeXrVS</w:t>
      </w:r>
    </w:p>
    <w:p>
      <w:pPr>
        <w:pStyle w:val="PreformattedText"/>
        <w:bidi w:val="0"/>
        <w:spacing w:before="0" w:after="0"/>
        <w:jc w:val="left"/>
        <w:rPr/>
      </w:pPr>
      <w:r>
        <w:rPr/>
        <w:t>8gpJIsQdtiKmp4Tub0ivUBzl/cr6VV+k+1mky8s6azRo6A8wAlDilolsxCVA+8h5tl05Q42EL7J7Ic</w:t>
      </w:r>
    </w:p>
    <w:p>
      <w:pPr>
        <w:pStyle w:val="PreformattedText"/>
        <w:bidi w:val="0"/>
        <w:spacing w:before="0" w:after="0"/>
        <w:jc w:val="left"/>
        <w:rPr/>
      </w:pPr>
      <w:r>
        <w:rPr/>
        <w:t>X/ABOE/wBNxDmbEtZsijAzISCrLscyUyRAOZKSbKACuT+1PDPw+LGPw6QMM8AFDdKzaZ0yqIAjVKiB</w:t>
      </w:r>
    </w:p>
    <w:p>
      <w:pPr>
        <w:pStyle w:val="PreformattedText"/>
        <w:bidi w:val="0"/>
        <w:spacing w:before="0" w:after="0"/>
        <w:jc w:val="left"/>
        <w:rPr/>
      </w:pPr>
      <w:r>
        <w:rPr/>
        <w:t>3gSUyKmKCpThG4JyCM7jqD8t/wBONGRCleJrOiwFa/69PTt9OvBUdefscChQavr0HXPYd9+u/wDv24</w:t>
      </w:r>
    </w:p>
    <w:p>
      <w:pPr>
        <w:pStyle w:val="PreformattedText"/>
        <w:bidi w:val="0"/>
        <w:spacing w:before="0" w:after="0"/>
        <w:jc w:val="left"/>
        <w:rPr/>
      </w:pPr>
      <w:r>
        <w:rPr/>
        <w:t>FCgj+hBzgdNuv9eBQoA/vGf8+BQoCT/hL/AOk/0/f5cFqaFMXcaT7erbO5+HrjOP3+XEZyJUZi4+NO</w:t>
      </w:r>
    </w:p>
    <w:p>
      <w:pPr>
        <w:pStyle w:val="PreformattedText"/>
        <w:bidi w:val="0"/>
        <w:spacing w:before="0" w:after="0"/>
        <w:jc w:val="left"/>
        <w:rPr/>
      </w:pPr>
      <w:r>
        <w:rPr/>
        <w:t>o350zF+RVvsw9CSrDyunxQv9/XhhWaI0+NSWbEnfy2tV4fIheqwzg9HXBt6hI4u8EEqYQCJ1+9/j1N</w:t>
      </w:r>
    </w:p>
    <w:p>
      <w:pPr>
        <w:pStyle w:val="PreformattedText"/>
        <w:bidi w:val="0"/>
        <w:spacing w:before="0" w:after="0"/>
        <w:jc w:val="left"/>
        <w:rPr/>
      </w:pPr>
      <w:r>
        <w:rPr/>
        <w:t>ZjialJxDpH8U6zDp8s5USQTsD8+vpxIKGwYNqgNqWUn8w2/mkvVJrqJzaAs6dJwPXHf9e/rwsNtlKo</w:t>
      </w:r>
    </w:p>
    <w:p>
      <w:pPr>
        <w:pStyle w:val="PreformattedText"/>
        <w:bidi w:val="0"/>
        <w:spacing w:before="0" w:after="0"/>
        <w:jc w:val="left"/>
        <w:rPr/>
      </w:pPr>
      <w:r>
        <w:rPr/>
        <w:t>HXnTCnXA4JVEUi7jmvoiSilav8JWdz6ZHXp24hFtBXCRvaKnFxQbmdpiqMfHlqdotZWs5JSnJPc6jg</w:t>
      </w:r>
    </w:p>
    <w:p>
      <w:pPr>
        <w:pStyle w:val="PreformattedText"/>
        <w:bidi w:val="0"/>
        <w:spacing w:before="0" w:after="0"/>
        <w:jc w:val="left"/>
        <w:rPr/>
      </w:pPr>
      <w:r>
        <w:rPr/>
        <w:t>A/TiY8gJLQTpOnXOq4HMVE3k9aVh9ls6TaMlvOySBpOOynOp79xn/ThGA9x0Roo/U1YjRBiAR9+vrV</w:t>
      </w:r>
    </w:p>
    <w:p>
      <w:pPr>
        <w:pStyle w:val="PreformattedText"/>
        <w:bidi w:val="0"/>
        <w:spacing w:before="0" w:after="0"/>
        <w:jc w:val="left"/>
        <w:rPr/>
      </w:pPr>
      <w:r>
        <w:rPr/>
        <w:t>yLO+OvRO44n0dGaOn726fDgUKrN+0r8X1N8PHLJyzrcr8JrmNdkJ2ZVYsWUFVe3bI8tbbIcSyCqk1G</w:t>
      </w:r>
    </w:p>
    <w:p>
      <w:pPr>
        <w:pStyle w:val="PreformattedText"/>
        <w:bidi w:val="0"/>
        <w:spacing w:before="0" w:after="0"/>
        <w:jc w:val="left"/>
        <w:rPr/>
      </w:pPr>
      <w:r>
        <w:rPr/>
        <w:t>vzyuJEcUpqQmm0+qyomh4w5TVLxniKcGwW0q/vOjQagbbiMxtNjlzReKu+C8NXjsQHVpIYaOuxV9CE</w:t>
      </w:r>
    </w:p>
    <w:p>
      <w:pPr>
        <w:pStyle w:val="PreformattedText"/>
        <w:bidi w:val="0"/>
        <w:spacing w:before="0" w:after="0"/>
        <w:jc w:val="left"/>
        <w:rPr/>
      </w:pPr>
      <w:r>
        <w:rPr/>
        <w:t>i5GmbLO9cfNUm1iryK5eFwSHfaqm4lyTKdaddWluQuQ5Hhx2tRcnOrKl+XEawQhhalJSw2otcxxDpc</w:t>
      </w:r>
    </w:p>
    <w:p>
      <w:pPr>
        <w:pStyle w:val="PreformattedText"/>
        <w:bidi w:val="0"/>
        <w:spacing w:before="0" w:after="0"/>
        <w:jc w:val="left"/>
        <w:rPr/>
      </w:pPr>
      <w:r>
        <w:rPr/>
        <w:t>VBUO6STM+9y8OQOl7EV05hsJHdGsfC0nzO+5I3NOXTXGKHC01R1qkw/azLlZkA1CpLkKIhtyHEBRdm</w:t>
      </w:r>
    </w:p>
    <w:p>
      <w:pPr>
        <w:pStyle w:val="PreformattedText"/>
        <w:bidi w:val="0"/>
        <w:spacing w:before="0" w:after="0"/>
        <w:jc w:val="left"/>
        <w:rPr/>
      </w:pPr>
      <w:r>
        <w:rPr/>
        <w:t>vJZyWGs4bK0gqStGKZxRWtSknMoiPAWuQBprA3mOVWrSciEgiADMb62n5T97GgIVWjLlfedWqDcOCq</w:t>
      </w:r>
    </w:p>
    <w:p>
      <w:pPr>
        <w:pStyle w:val="PreformattedText"/>
        <w:bidi w:val="0"/>
        <w:spacing w:before="0" w:after="0"/>
        <w:jc w:val="left"/>
        <w:rPr/>
      </w:pPr>
      <w:r>
        <w:rPr/>
        <w:t>N961ORIdS67CZdUUtIZYS6ll1RQ2U+dIfEZsRUpY85PnLS1lVKkNozqOkbnUi0kwRsDY76U/YytZhK</w:t>
      </w:r>
    </w:p>
    <w:p>
      <w:pPr>
        <w:pStyle w:val="PreformattedText"/>
        <w:bidi w:val="0"/>
        <w:spacing w:before="0" w:after="0"/>
        <w:jc w:val="left"/>
        <w:rPr/>
      </w:pPr>
      <w:r>
        <w:rPr/>
        <w:t>fkBv6+fKoR8yPEZUOdlTpXLmj0uejlm7NmS7OqtJTHbmVKq0xmo20K3BcqCECQ/H9sqbbDrDZaZTUV</w:t>
      </w:r>
    </w:p>
    <w:p>
      <w:pPr>
        <w:pStyle w:val="PreformattedText"/>
        <w:bidi w:val="0"/>
        <w:spacing w:before="0" w:after="0"/>
        <w:jc w:val="left"/>
        <w:rPr/>
      </w:pPr>
      <w:r>
        <w:rPr/>
        <w:t>KLyDILZuzw9XDcOvFMhLmNSU5kLnJYhWQxolQHekhRP5YTNV7OIPE8UnBhS0YR22dsgKvmTmSZF0k9</w:t>
      </w:r>
    </w:p>
    <w:p>
      <w:pPr>
        <w:pStyle w:val="PreformattedText"/>
        <w:bidi w:val="0"/>
        <w:spacing w:before="0" w:after="0"/>
        <w:jc w:val="left"/>
        <w:rPr/>
      </w:pPr>
      <w:r>
        <w:rPr/>
        <w:t>2BA5mbOV4WvDbyq5jSb15jXhy2o1xvOXnVaRbVOu6bUavQ7fo9pWzaseZUqyxc1xz5NwXFIuC56m03</w:t>
      </w:r>
    </w:p>
    <w:p>
      <w:pPr>
        <w:pStyle w:val="PreformattedText"/>
        <w:bidi w:val="0"/>
        <w:spacing w:before="0" w:after="0"/>
        <w:jc w:val="left"/>
        <w:rPr/>
      </w:pPr>
      <w:r>
        <w:rPr/>
        <w:t>ElzZECn/cy3m4rrklp2NYY7GYnD4HAYZeJUp11oKKwEpU5mMmC02ygIAiSltvNYHkV4LBcPfx2Mebw</w:t>
      </w:r>
    </w:p>
    <w:p>
      <w:pPr>
        <w:pStyle w:val="PreformattedText"/>
        <w:bidi w:val="0"/>
        <w:spacing w:before="0" w:after="0"/>
        <w:jc w:val="left"/>
        <w:rPr/>
      </w:pPr>
      <w:r>
        <w:rPr/>
        <w:t>+VKHAkNlx1YbyCO92rryyoSTlU6sBRUUkgjLYn/4weFTwlQabA/+HTlnzIvt6mS7hTaNI5ccuH26JR</w:t>
      </w:r>
    </w:p>
    <w:p>
      <w:pPr>
        <w:pStyle w:val="PreformattedText"/>
        <w:bidi w:val="0"/>
        <w:spacing w:before="0" w:after="0"/>
        <w:jc w:val="left"/>
        <w:rPr/>
      </w:pPr>
      <w:r>
        <w:rPr/>
        <w:t>4MKVLVc11PqtR9EGmFMd5bbKkpfeaQtbZ0FBcqsLwt/iqioOZQo5AtxSlAqkAIRJAJ5mQBEG8xocTx</w:t>
      </w:r>
    </w:p>
    <w:p>
      <w:pPr>
        <w:pStyle w:val="PreformattedText"/>
        <w:bidi w:val="0"/>
        <w:spacing w:before="0" w:after="0"/>
        <w:jc w:val="left"/>
        <w:rPr/>
      </w:pPr>
      <w:r>
        <w:rPr/>
        <w:t>fhvBUICmUrKEFfZtoSkhCbqccVlORN4CiFEyYSd0TL8QnKfxVUi7J1zeDXw9qt7l3IrEu86e3y+smq</w:t>
      </w:r>
    </w:p>
    <w:p>
      <w:pPr>
        <w:pStyle w:val="PreformattedText"/>
        <w:bidi w:val="0"/>
        <w:spacing w:before="0" w:after="0"/>
        <w:jc w:val="left"/>
        <w:rPr/>
      </w:pPr>
      <w:r>
        <w:rPr/>
        <w:t>U20GKXcNLteY5PpdNlxLmt8SKxU6fHYq8KlVFh4ea4yh2DBlyYr7vs3iuEqTicLjOwUtXZhTaUNuEl</w:t>
      </w:r>
    </w:p>
    <w:p>
      <w:pPr>
        <w:pStyle w:val="PreformattedText"/>
        <w:bidi w:val="0"/>
        <w:spacing w:before="0" w:after="0"/>
        <w:jc w:val="left"/>
        <w:rPr/>
      </w:pPr>
      <w:r>
        <w:rPr/>
        <w:t>JJSsoJ7pOgCxoTrYx2farhHtHm4ficEp4ZSsB1SnG4TCUlIIBBFgFEZZUkWFN29zAvbwI2m5z38Mky</w:t>
      </w:r>
    </w:p>
    <w:p>
      <w:pPr>
        <w:pStyle w:val="PreformattedText"/>
        <w:bidi w:val="0"/>
        <w:spacing w:before="0" w:after="0"/>
        <w:jc w:val="left"/>
        <w:rPr/>
      </w:pPr>
      <w:r>
        <w:rPr/>
        <w:t>XcXhwodyWFJv8A5Fc0LpmXba9r2PfFVjUCFcXJbmA3UE1W0WYNakwIcukPKqkJKa2zURHSGpLfEjDo</w:t>
      </w:r>
    </w:p>
    <w:p>
      <w:pPr>
        <w:pStyle w:val="PreformattedText"/>
        <w:bidi w:val="0"/>
        <w:spacing w:before="0" w:after="0"/>
        <w:jc w:val="left"/>
        <w:rPr/>
      </w:pPr>
      <w:r>
        <w:rPr/>
        <w:t>wnGQrAcUby4tKVZMS0Eh+UQFIWIyvSDmQV+8QrKQSpVJcxOP9mA1ieEvHEcLU4lLmExClKbbCtFsrJ</w:t>
      </w:r>
    </w:p>
    <w:p>
      <w:pPr>
        <w:pStyle w:val="PreformattedText"/>
        <w:bidi w:val="0"/>
        <w:spacing w:before="0" w:after="0"/>
        <w:jc w:val="left"/>
        <w:rPr/>
      </w:pPr>
      <w:r>
        <w:rPr/>
        <w:t>zMgFISpIzAWJBTapIc2/tlvE14spnh28NXJ3w6yPDtb3NrmbatrwOad/e3X/cNZplzVCLQ59as6l1a</w:t>
      </w:r>
    </w:p>
    <w:p>
      <w:pPr>
        <w:pStyle w:val="PreformattedText"/>
        <w:bidi w:val="0"/>
        <w:spacing w:before="0" w:after="0"/>
        <w:jc w:val="left"/>
        <w:rPr/>
      </w:pPr>
      <w:r>
        <w:rPr/>
        <w:t>zaPRo0J2G29KgrckVlqbIhNQ3EhEt9tynPC+HNFQTjm8b+FCzkcDaSHC2SkqaS6pboCwnOgHs1gLkj</w:t>
      </w:r>
    </w:p>
    <w:p>
      <w:pPr>
        <w:pStyle w:val="PreformattedText"/>
        <w:bidi w:val="0"/>
        <w:spacing w:before="0" w:after="0"/>
        <w:jc w:val="left"/>
        <w:rPr/>
      </w:pPr>
      <w:r>
        <w:rPr/>
        <w:t>vCtUnjSnEF9HDnmMVjUM98B1Tamu2CFgOhpCGlBC1w4VZ0qykJUMiVPlWee9W8FtCmUnwaeHQ0i7KK</w:t>
      </w:r>
    </w:p>
    <w:p>
      <w:pPr>
        <w:pStyle w:val="PreformattedText"/>
        <w:bidi w:val="0"/>
        <w:spacing w:before="0" w:after="0"/>
        <w:jc w:val="left"/>
        <w:rPr/>
      </w:pPr>
      <w:r>
        <w:rPr/>
        <w:t>qmr5zc1Lgacunn5zTuyfFkrlVe57qNFfm3DXEvxXFSGWkM02muTmI0KJQ4bsVl0YPAt8bdZdx/E1OB</w:t>
      </w:r>
    </w:p>
    <w:p>
      <w:pPr>
        <w:pStyle w:val="PreformattedText"/>
        <w:bidi w:val="0"/>
        <w:spacing w:before="0" w:after="0"/>
        <w:jc w:val="left"/>
        <w:rPr/>
      </w:pPr>
      <w:r>
        <w:rPr/>
        <w:t>tBCM7gVZGiQtSsspkhKEJEbZrJTVcS4keANYp3BcI/EqfWO07FoNpJjLmCG0hUEDLK1BHd0uVF2eT/</w:t>
      </w:r>
    </w:p>
    <w:p>
      <w:pPr>
        <w:pStyle w:val="PreformattedText"/>
        <w:bidi w:val="0"/>
        <w:spacing w:before="0" w:after="0"/>
        <w:jc w:val="left"/>
        <w:rPr/>
      </w:pPr>
      <w:r>
        <w:rPr/>
        <w:t>ANs54yaPSoFa5qck5PNPlvVLgoNNqMa2rKrFoc26Ui4rOtW7pkqZaU+hR51UVT5VdqFKlvrjIgLrVs</w:t>
      </w:r>
    </w:p>
    <w:p>
      <w:pPr>
        <w:pStyle w:val="PreformattedText"/>
        <w:bidi w:val="0"/>
        <w:spacing w:before="0" w:after="0"/>
        <w:jc w:val="left"/>
        <w:rPr/>
      </w:pPr>
      <w:r>
        <w:rPr/>
        <w:t>zGYi3ojrM9M/ifBWMI2nDMcVacXlzDtFJU2sJA7hcASttZ2UoqTmIKkwDMLhnGjxFRxj/BHcK12nZq</w:t>
      </w:r>
    </w:p>
    <w:p>
      <w:pPr>
        <w:pStyle w:val="PreformattedText"/>
        <w:bidi w:val="0"/>
        <w:spacing w:before="0" w:after="0"/>
        <w:jc w:val="left"/>
        <w:rPr/>
      </w:pPr>
      <w:r>
        <w:rPr/>
        <w:t>UhLnaIJAIUhlaih9InvhvK4lMgLJABsr8Q1w0rnX4ab6v3lVVBUpr9g1y47IrcJl2HVmq9Q6Oi7beh</w:t>
      </w:r>
    </w:p>
    <w:p>
      <w:pPr>
        <w:pStyle w:val="PreformattedText"/>
        <w:bidi w:val="0"/>
        <w:spacing w:before="0" w:after="0"/>
        <w:jc w:val="left"/>
        <w:rPr/>
      </w:pPr>
      <w:r>
        <w:rPr/>
        <w:t>SopU1IhFqu0ymNzYyih1spdjuAKCxxzt8tNO4XFqbLX4bENKWlQAITnDbiCQYUMqiJSSnRQJFbNsuq</w:t>
      </w:r>
    </w:p>
    <w:p>
      <w:pPr>
        <w:pStyle w:val="PreformattedText"/>
        <w:bidi w:val="0"/>
        <w:spacing w:before="0" w:after="0"/>
        <w:jc w:val="left"/>
        <w:rPr/>
      </w:pPr>
      <w:r>
        <w:rPr/>
        <w:t>GIYSsOh9pwIUkkpUcocQoSBBJSPeEwSCBtynfZu2exbXis8Zot5EuNZNt84JVBpbzEB6kUqAtm9+eF</w:t>
      </w:r>
    </w:p>
    <w:p>
      <w:pPr>
        <w:pStyle w:val="PreformattedText"/>
        <w:bidi w:val="0"/>
        <w:spacing w:before="0" w:after="0"/>
        <w:jc w:val="left"/>
        <w:rPr/>
      </w:pPr>
      <w:r>
        <w:rPr/>
        <w:t>PasegwW5biGqDTILz7XkNEM+ZKSfLa1JUvV+3D6l8PwjTzCMO84VKKEqSslIQyQ8teRMuuZEifeShE</w:t>
      </w:r>
    </w:p>
    <w:p>
      <w:pPr>
        <w:pStyle w:val="PreformattedText"/>
        <w:bidi w:val="0"/>
        <w:spacing w:before="0" w:after="0"/>
        <w:jc w:val="left"/>
        <w:rPr/>
      </w:pPr>
      <w:r>
        <w:rPr/>
        <w:t>Em0YH2UYQMXjVM4heKaaythSwpIRlcfSnDtgqUOyaQZEQnOsgJGWVXyP1hdwRqrRpzrTDrjcdtySUB</w:t>
      </w:r>
    </w:p>
    <w:p>
      <w:pPr>
        <w:pStyle w:val="PreformattedText"/>
        <w:bidi w:val="0"/>
        <w:spacing w:before="0" w:after="0"/>
        <w:jc w:val="left"/>
        <w:rPr/>
      </w:pPr>
      <w:r>
        <w:rPr/>
        <w:t>L8aQlLD9FqSxLSQ08+iAplWrKHfuvQvW2kIPMsO8ZAHfStQUBeZtNwQcqpIIBkgXFhWzxCMqTa6AQd</w:t>
      </w:r>
    </w:p>
    <w:p>
      <w:pPr>
        <w:pStyle w:val="PreformattedText"/>
        <w:bidi w:val="0"/>
        <w:spacing w:before="0" w:after="0"/>
        <w:jc w:val="left"/>
        <w:rPr/>
      </w:pPr>
      <w:r>
        <w:rPr/>
        <w:t>NPWYIgEHbY3rHl7IdpNSq9m1huNDhl100xvzVrU2UgxZcRttSVLQIzUeIUJUor0JLaglxB16FtU5Fp</w:t>
      </w:r>
    </w:p>
    <w:p>
      <w:pPr>
        <w:pStyle w:val="PreformattedText"/>
        <w:bidi w:val="0"/>
        <w:spacing w:before="0" w:after="0"/>
        <w:jc w:val="left"/>
        <w:rPr/>
      </w:pPr>
      <w:r>
        <w:rPr/>
        <w:t>JUVayZ1M67yZHgZqgcF1JO3l6eVopdW49VrJvONccKS7GFNS1UUzGHSlLERh9hcia0FlKS0yw43IXg</w:t>
      </w:r>
    </w:p>
    <w:p>
      <w:pPr>
        <w:pStyle w:val="PreformattedText"/>
        <w:bidi w:val="0"/>
        <w:spacing w:before="0" w:after="0"/>
        <w:jc w:val="left"/>
        <w:rPr/>
      </w:pPr>
      <w:r>
        <w:rPr/>
        <w:t>7ssvqWFIbJ41PB8W4xiEOtrKXGRmkWISkgFQm3ckKIucoVY5TWZ4thkPMuMuJBbxEpuCQSQYSY/z90</w:t>
      </w:r>
    </w:p>
    <w:p>
      <w:pPr>
        <w:pStyle w:val="PreformattedText"/>
        <w:bidi w:val="0"/>
        <w:spacing w:before="0" w:after="0"/>
        <w:jc w:val="left"/>
        <w:rPr/>
      </w:pPr>
      <w:r>
        <w:rPr/>
        <w:t>TbMQJkirRKDX2bmpkasNtpYckpKZ0RJJTDqDKvLmxQFElKEuglGerbiFd9+wYfEIxTSHkJyFY7yf8A</w:t>
      </w:r>
    </w:p>
    <w:p>
      <w:pPr>
        <w:pStyle w:val="PreformattedText"/>
        <w:bidi w:val="0"/>
        <w:spacing w:before="0" w:after="0"/>
        <w:jc w:val="left"/>
        <w:rPr/>
      </w:pPr>
      <w:r>
        <w:rPr/>
        <w:t>FYgLAkCwUDlO6YO9crfYOGdU0VZgnRX+STdKuVxytM0dev7/AH14epmvP3+/z4FCsVd9ttu53+Y+vA</w:t>
      </w:r>
    </w:p>
    <w:p>
      <w:pPr>
        <w:pStyle w:val="PreformattedText"/>
        <w:bidi w:val="0"/>
        <w:spacing w:before="0" w:after="0"/>
        <w:jc w:val="left"/>
        <w:rPr/>
      </w:pPr>
      <w:r>
        <w:rPr/>
        <w:t>oUCfrj/L6cChQB/fXG22xPXgUKBeGW1gjqlQ/0Oe3+/BGdjQporhigyirf+bp07b5P768MOCFHcG/X</w:t>
      </w:r>
    </w:p>
    <w:p>
      <w:pPr>
        <w:pStyle w:val="PreformattedText"/>
        <w:bidi w:val="0"/>
        <w:spacing w:before="0" w:after="0"/>
        <w:jc w:val="left"/>
        <w:rPr/>
      </w:pPr>
      <w:r>
        <w:rPr/>
        <w:t>j9acRN7WNIh+mNzsIdGUoJUPdyQeg3+RPEN5SkiQYUTUtmJMxHjVzXh1o4k2A04Ug+c6tYIyOpIx8D</w:t>
      </w:r>
    </w:p>
    <w:p>
      <w:pPr>
        <w:pStyle w:val="PreformattedText"/>
        <w:bidi w:val="0"/>
        <w:spacing w:before="0" w:after="0"/>
        <w:jc w:val="left"/>
        <w:rPr/>
      </w:pPr>
      <w:r>
        <w:rPr/>
        <w:t>/pxNwz5DRSLBJI+f7VWYrDJW8sqGv6daU9RtkJSpITgjJGM9Dw527l5Mz+9RfwTcQBbztSaqFol2Ql</w:t>
      </w:r>
    </w:p>
    <w:p>
      <w:pPr>
        <w:pStyle w:val="PreformattedText"/>
        <w:bidi w:val="0"/>
        <w:spacing w:before="0" w:after="0"/>
        <w:jc w:val="left"/>
        <w:rPr/>
      </w:pPr>
      <w:r>
        <w:rPr/>
        <w:t>3Scpz67kg4J4X+KciJIAps8PQVZpBjeOr/pSDue1HPZZA0kgtqz1/wCU9PhuOEjEkEbT+vzpK8F3VA</w:t>
      </w:r>
    </w:p>
    <w:p>
      <w:pPr>
        <w:pStyle w:val="PreformattedText"/>
        <w:bidi w:val="0"/>
        <w:spacing w:before="0" w:after="0"/>
        <w:jc w:val="left"/>
        <w:rPr/>
      </w:pPr>
      <w:r>
        <w:rPr/>
        <w:t>adelqof8ftLXCpdZYWnGWQoZ+eAN+vfi0LgWG1awRpvY/bq1UrjRaWtEGT8f5pFfZaOk2/Obz+FxQB</w:t>
      </w:r>
    </w:p>
    <w:p>
      <w:pPr>
        <w:pStyle w:val="PreformattedText"/>
        <w:bidi w:val="0"/>
        <w:spacing w:before="0" w:after="0"/>
        <w:jc w:val="left"/>
        <w:rPr/>
      </w:pPr>
      <w:r>
        <w:rPr/>
        <w:t>z6PPDt32P04LACA//wCZ+pqbBET4/aPrV0zB2AOMdcY+OCeJ9HRReV529y8tO4b3uuS7Fty2KY/Vqs</w:t>
      </w:r>
    </w:p>
    <w:p>
      <w:pPr>
        <w:pStyle w:val="PreformattedText"/>
        <w:bidi w:val="0"/>
        <w:spacing w:before="0" w:after="0"/>
        <w:jc w:val="left"/>
        <w:rPr/>
      </w:pPr>
      <w:r>
        <w:rPr/>
        <w:t>5GSlyYuOwAExYDKlAP1F91TbMdGfedeSDhOTwh1xDLa3XDCGwSedthzJ0A1Jpbba3nG2mxK3DA5evI</w:t>
      </w:r>
    </w:p>
    <w:p>
      <w:pPr>
        <w:pStyle w:val="PreformattedText"/>
        <w:bidi w:val="0"/>
        <w:spacing w:before="0" w:after="0"/>
        <w:jc w:val="left"/>
        <w:rPr/>
      </w:pPr>
      <w:r>
        <w:rPr/>
        <w:t>RqfvXE54yfEPWPEDzkvm/rrdjilf2kq79Mp7Dkd+JHYW8mHSaYioxUR/vWkUugU+k0uGp0KKWqU68k</w:t>
      </w:r>
    </w:p>
    <w:p>
      <w:pPr>
        <w:pStyle w:val="PreformattedText"/>
        <w:bidi w:val="0"/>
        <w:spacing w:before="0" w:after="0"/>
        <w:jc w:val="left"/>
        <w:rPr/>
      </w:pPr>
      <w:r>
        <w:rPr/>
        <w:t>pMpxI5hxTFu4zFPOK7pCiM1tNAExskAJBN7E7yepcKwjeFwrTab2FoINhJKgdCpRKiLagaioeU6am5</w:t>
      </w:r>
    </w:p>
    <w:p>
      <w:pPr>
        <w:pStyle w:val="PreformattedText"/>
        <w:bidi w:val="0"/>
        <w:spacing w:before="0" w:after="0"/>
        <w:jc w:val="left"/>
        <w:rPr/>
      </w:pPr>
      <w:r>
        <w:rPr/>
        <w:t>6ozcFUkx6fbNEeUywhxpTLTz7aW3RGQ75YLjTchEYytGWnFR0RTqS1IQM1inCnMhKe8RYbgG8kyLqH</w:t>
      </w:r>
    </w:p>
    <w:p>
      <w:pPr>
        <w:pStyle w:val="PreformattedText"/>
        <w:bidi w:val="0"/>
        <w:spacing w:before="0" w:after="0"/>
        <w:jc w:val="left"/>
        <w:rPr/>
      </w:pPr>
      <w:r>
        <w:rPr/>
        <w:t>PYyLkEaHDtEkKiyd7QTyA8Php4gbFw3K5ddVhyW/4FF81xUBU9Z8pL8UMrqlZqhSzlASSh5LQSpbbS</w:t>
      </w:r>
    </w:p>
    <w:p>
      <w:pPr>
        <w:pStyle w:val="PreformattedText"/>
        <w:bidi w:val="0"/>
        <w:spacing w:before="0" w:after="0"/>
        <w:jc w:val="left"/>
        <w:rPr/>
      </w:pPr>
      <w:r>
        <w:rPr/>
        <w:t>47SStbupUNKezSLTMcxpYRGg+lSyQpXvXM319Z6nemb573lUplCpdk0AvsrrjZr91LbJMaFbMGMplp</w:t>
      </w:r>
    </w:p>
    <w:p>
      <w:pPr>
        <w:pStyle w:val="PreformattedText"/>
        <w:bidi w:val="0"/>
        <w:spacing w:before="0" w:after="0"/>
        <w:jc w:val="left"/>
        <w:rPr/>
      </w:pPr>
      <w:r>
        <w:rPr/>
        <w:t>+sFsgguRYDrWNxh9qCwhTingbHh6EtLXiVjvN91vZRXYkJMQIBB2iJP5Zi45RdbTh0kkO+9/j2Ytfm</w:t>
      </w:r>
    </w:p>
    <w:p>
      <w:pPr>
        <w:pStyle w:val="PreformattedText"/>
        <w:bidi w:val="0"/>
        <w:spacing w:before="0" w:after="0"/>
        <w:jc w:val="left"/>
        <w:rPr/>
      </w:pPr>
      <w:r>
        <w:rPr/>
        <w:t>DBSRERaDJAS3gctSLd961K5KzCS+W3ZzdIjvtoW3SbdpsmnUug0yOlGEQ4/s0Vcr2dsBtD055atTjy</w:t>
      </w:r>
    </w:p>
    <w:p>
      <w:pPr>
        <w:pStyle w:val="PreformattedText"/>
        <w:bidi w:val="0"/>
        <w:spacing w:before="0" w:after="0"/>
        <w:jc w:val="left"/>
        <w:rPr/>
      </w:pPr>
      <w:r>
        <w:rPr/>
        <w:t>1KseLP9m022leYlMlV5K1krcJJMk5iROsAbUvgOGS5iXHFJyoBOUTMITCUADQWGYgWzEncmry/DLYt</w:t>
      </w:r>
    </w:p>
    <w:p>
      <w:pPr>
        <w:pStyle w:val="PreformattedText"/>
        <w:bidi w:val="0"/>
        <w:spacing w:before="0" w:after="0"/>
        <w:jc w:val="left"/>
        <w:rPr/>
      </w:pPr>
      <w:r>
        <w:rPr/>
        <w:t>IpVa532rVBRFs/2opHiAt6gQWpbFV/8ACrnExbnLi+qootRENVCHQPEBZ1KiTgJEh6JE53Ww8+WmJa</w:t>
      </w:r>
    </w:p>
    <w:p>
      <w:pPr>
        <w:pStyle w:val="PreformattedText"/>
        <w:bidi w:val="0"/>
        <w:spacing w:before="0" w:after="0"/>
        <w:jc w:val="left"/>
        <w:rPr/>
      </w:pPr>
      <w:r>
        <w:rPr/>
        <w:t>m2s0pLYwJXhWVtKwCwhyVhSVB1IKVsozqU22nKhtyUtoU/JQFSpdbHD4df+ohOIdQ41xMFTUNlKkKa</w:t>
      </w:r>
    </w:p>
    <w:p>
      <w:pPr>
        <w:pStyle w:val="PreformattedText"/>
        <w:bidi w:val="0"/>
        <w:spacing w:before="0" w:after="0"/>
        <w:jc w:val="left"/>
        <w:rPr/>
      </w:pPr>
      <w:r>
        <w:rPr/>
        <w:t>JKmnFwAtawXHW8pUeySQuClIqxSwvB94fLpqqq5J5fUOr1CoxgzPk1NE9TsxtRRHENTjMjdIjoU35e</w:t>
      </w:r>
    </w:p>
    <w:p>
      <w:pPr>
        <w:pStyle w:val="PreformattedText"/>
        <w:bidi w:val="0"/>
        <w:spacing w:before="0" w:after="0"/>
        <w:jc w:val="left"/>
        <w:rPr/>
      </w:pPr>
      <w:r>
        <w:rPr/>
        <w:t>gAtLVqURjTXq4nxJotpbxa20J90JiAb3BgmbzfcA850Dns7w9wLcdwqVLWkBUwSUxob3Tc28Ta9Soh</w:t>
      </w:r>
    </w:p>
    <w:p>
      <w:pPr>
        <w:pStyle w:val="PreformattedText"/>
        <w:bidi w:val="0"/>
        <w:spacing w:before="0" w:after="0"/>
        <w:jc w:val="left"/>
        <w:rPr/>
      </w:pPr>
      <w:r>
        <w:rPr/>
        <w:t>eEnk5YVrPM27yssW3qahlwKSxS3KthpprVGbjxKgFtqQ2tvKDpyHCCrUccJOOxz2VWJxbj5BBlSrSL</w:t>
      </w:r>
    </w:p>
    <w:p>
      <w:pPr>
        <w:pStyle w:val="PreformattedText"/>
        <w:bidi w:val="0"/>
        <w:spacing w:before="0" w:after="0"/>
        <w:jc w:val="left"/>
        <w:rPr/>
      </w:pPr>
      <w:r>
        <w:rPr/>
        <w:t>zAyz42g+tExwfBYdRThcI3h+7ByAJkeOuoMRYcrVRp40KHafMbmXyk8H1mUinSmOaPMOzr+5201MVr</w:t>
      </w:r>
    </w:p>
    <w:p>
      <w:pPr>
        <w:pStyle w:val="PreformattedText"/>
        <w:bidi w:val="0"/>
        <w:spacing w:before="0" w:after="0"/>
        <w:jc w:val="left"/>
        <w:rPr/>
      </w:pPr>
      <w:r>
        <w:rPr/>
        <w:t>yKPyA5NXxQ7zuudUExyEQJtcvel2XQKe6QEPSZkyOkH2aSlGkwCl4fBY7iOIJUX2lsM6AFxxJBVIFg</w:t>
      </w:r>
    </w:p>
    <w:p>
      <w:pPr>
        <w:pStyle w:val="PreformattedText"/>
        <w:bidi w:val="0"/>
        <w:spacing w:before="0" w:after="0"/>
        <w:jc w:val="left"/>
        <w:rPr/>
      </w:pPr>
      <w:r>
        <w:rPr/>
        <w:t>2gEk2GiZkpqg4vg2sZxPhPAsMAlKXm8RiCATDLKkqy20U4opSkEiRJ0Bq47xb+Euq+KnwnURvlZTLd</w:t>
      </w:r>
    </w:p>
    <w:p>
      <w:pPr>
        <w:pStyle w:val="PreformattedText"/>
        <w:bidi w:val="0"/>
        <w:spacing w:before="0" w:after="0"/>
        <w:jc w:val="left"/>
        <w:rPr/>
      </w:pPr>
      <w:r>
        <w:rPr/>
        <w:t>tvxBcnLus7nx4abrlMqbhUPmly2uCl3NS7NqS4y0Ys+v0+HLoshpxRjRXalGmlsojOpXnsOU4Zxp9e</w:t>
      </w:r>
    </w:p>
    <w:p>
      <w:pPr>
        <w:pStyle w:val="PreformattedText"/>
        <w:bidi w:val="0"/>
        <w:spacing w:before="0" w:after="0"/>
        <w:jc w:val="left"/>
        <w:rPr/>
      </w:pPr>
      <w:r>
        <w:rPr/>
        <w:t>GTiEspWkgRmKFoKDlEgFSSQ4gEgBxCSFJkmui8X4YjE4VbbOLXhHnVMuHLoS26lyDN4WlJaWb5mlqS</w:t>
      </w:r>
    </w:p>
    <w:p>
      <w:pPr>
        <w:pStyle w:val="PreformattedText"/>
        <w:bidi w:val="0"/>
        <w:spacing w:before="0" w:after="0"/>
        <w:jc w:val="left"/>
        <w:rPr/>
      </w:pPr>
      <w:r>
        <w:rPr/>
        <w:t>pKxADg8hK7yW8YnK+jc+OWcWVbr1RqtRol+cv7hpMdu7eS/NqjOhrmFyN5n2rUW/MoN8UCtNy4kiJJ</w:t>
      </w:r>
    </w:p>
    <w:p>
      <w:pPr>
        <w:pStyle w:val="PreformattedText"/>
        <w:bidi w:val="0"/>
        <w:spacing w:before="0" w:after="0"/>
        <w:jc w:val="left"/>
        <w:rPr/>
      </w:pPr>
      <w:r>
        <w:rPr/>
        <w:t>RHdlwxEqbCFQZ0Z5x7iXD3+HLSy4sO4Z1KXGXAZQ62sApWhY97kSIUlQggVluF4rC8RYLyGfw70lDr</w:t>
      </w:r>
    </w:p>
    <w:p>
      <w:pPr>
        <w:pStyle w:val="PreformattedText"/>
        <w:bidi w:val="0"/>
        <w:spacing w:before="0" w:after="0"/>
        <w:jc w:val="left"/>
        <w:rPr/>
      </w:pPr>
      <w:r>
        <w:rPr/>
        <w:t>So7RtaDlUhxMkoUDqCSJ0JqX1ucoWVMNsTI9qCFHZW7IZhWFRaYuW1voV5zTWlLiVpB1KbUUgZSUH3</w:t>
      </w:r>
    </w:p>
    <w:p>
      <w:pPr>
        <w:pStyle w:val="PreformattedText"/>
        <w:bidi w:val="0"/>
        <w:spacing w:before="0" w:after="0"/>
        <w:jc w:val="left"/>
        <w:rPr/>
      </w:pPr>
      <w:r>
        <w:rPr/>
        <w:t>+K3sXXFX7oTJOpnUCCTAI5n96luNYVoWbzLUQAQrQzvuQTyPMXFqjPzuuXl5yKtSe0ijQE3vzGribE</w:t>
      </w:r>
    </w:p>
    <w:p>
      <w:pPr>
        <w:pStyle w:val="PreformattedText"/>
        <w:bidi w:val="0"/>
        <w:spacing w:before="0" w:after="0"/>
        <w:jc w:val="left"/>
        <w:rPr/>
      </w:pPr>
      <w:r>
        <w:rPr/>
        <w:t>5M8vKJTae9c3OPmjcKTGplpUKz47kdy6YaBITULhfQRHptDgTajVJUOMj2gVruFxLjWKfaYOJTgkKd</w:t>
      </w:r>
    </w:p>
    <w:p>
      <w:pPr>
        <w:pStyle w:val="PreformattedText"/>
        <w:bidi w:val="0"/>
        <w:spacing w:before="0" w:after="0"/>
        <w:jc w:val="left"/>
        <w:rPr/>
      </w:pPr>
      <w:r>
        <w:rPr/>
        <w:t>WCrKCEkFDZcIUEF1YS22qFEFWZKFZcpfdQxhvw6F4hOHcxailskZrkHOsJkFaWkZ3FISQVBBQCCZHL</w:t>
      </w:r>
    </w:p>
    <w:p>
      <w:pPr>
        <w:pStyle w:val="PreformattedText"/>
        <w:bidi w:val="0"/>
        <w:spacing w:before="0" w:after="0"/>
        <w:jc w:val="left"/>
        <w:rPr/>
      </w:pPr>
      <w:r>
        <w:rPr/>
        <w:t>d4XLRq/IW+vE7yiu24m7ivuzubU21L6uiNDEdu6rkN21i6a7c0QIdK2qXPr9zLmQmSFrQxVGhg6Mqt</w:t>
      </w:r>
    </w:p>
    <w:p>
      <w:pPr>
        <w:pStyle w:val="PreformattedText"/>
        <w:bidi w:val="0"/>
        <w:spacing w:before="0" w:after="0"/>
        <w:jc w:val="left"/>
        <w:rPr/>
      </w:pPr>
      <w:r>
        <w:rPr/>
        <w:t>OO4x/izeDx7rAYdxTQdLaVZ0tqCEAtBeVOcISkozwkLKMxTKhGU4VgsPwhWPwDTuZlh4thagUqcBUu</w:t>
      </w:r>
    </w:p>
    <w:p>
      <w:pPr>
        <w:pStyle w:val="PreformattedText"/>
        <w:bidi w:val="0"/>
        <w:spacing w:before="0" w:after="0"/>
        <w:jc w:val="left"/>
        <w:rPr/>
      </w:pPr>
      <w:r>
        <w:rPr/>
        <w:t>HCCTlK1LC8mZRSVhAJCatkoNYoV7wlCZIptH5gwIMiM9Llz1N0O76a8WZCm/akMu6XZCI7KnEuNFcW</w:t>
      </w:r>
    </w:p>
    <w:p>
      <w:pPr>
        <w:pStyle w:val="PreformattedText"/>
        <w:bidi w:val="0"/>
        <w:spacing w:before="0" w:after="0"/>
        <w:jc w:val="left"/>
        <w:rPr/>
      </w:pPr>
      <w:r>
        <w:rPr/>
        <w:t>RCS8l5h4LaGKDGRSS2klhBEAQkpuZEGLJ1ACu8kkCQb27y8wIVGfc3gwLEec6kGIExehXWVUpxh55l</w:t>
      </w:r>
    </w:p>
    <w:p>
      <w:pPr>
        <w:pStyle w:val="PreformattedText"/>
        <w:bidi w:val="0"/>
        <w:spacing w:before="0" w:after="0"/>
        <w:jc w:val="left"/>
        <w:rPr/>
      </w:pPr>
      <w:r>
        <w:rPr/>
        <w:t>tudEUkQKglDD0hqc0EssGeuEtSKmhTLMVtMgFS1pjtAqU0hhKbXDYgKJSTMmfzAXAnuqiCYBgARfNe</w:t>
      </w:r>
    </w:p>
    <w:p>
      <w:pPr>
        <w:pStyle w:val="PreformattedText"/>
        <w:bidi w:val="0"/>
        <w:spacing w:before="0" w:after="0"/>
        <w:jc w:val="left"/>
        <w:rPr/>
      </w:pPr>
      <w:r>
        <w:rPr/>
        <w:t>TVK+ycuYC+4MG3mJHPfytTy0Stw61SqRMdbbbSGSxKS04hpttjzFM1WKkBBLUd2HJmIRnABaU2rbTn</w:t>
      </w:r>
    </w:p>
    <w:p>
      <w:pPr>
        <w:pStyle w:val="PreformattedText"/>
        <w:bidi w:val="0"/>
        <w:spacing w:before="0" w:after="0"/>
        <w:jc w:val="left"/>
        <w:rPr/>
      </w:pPr>
      <w:r>
        <w:rPr/>
        <w:t>R8OeDeIbLgzpCglYOikLGVQPgUkgjcedUeOaLmHcSmASMyTFgpJlJjmFCRoZ30qW3h7qz7lNqVDlPL</w:t>
      </w:r>
    </w:p>
    <w:p>
      <w:pPr>
        <w:pStyle w:val="PreformattedText"/>
        <w:bidi w:val="0"/>
        <w:spacing w:before="0" w:after="0"/>
        <w:jc w:val="left"/>
        <w:rPr/>
      </w:pPr>
      <w:r>
        <w:rPr/>
        <w:t>efpHs0OSt4Ne0OzKa5IpQmOrZwl5cikR6K6tQSk6yoKyd+Osezzquycw6iQWYSZNytBLeY7HM2lsk3</w:t>
      </w:r>
    </w:p>
    <w:p>
      <w:pPr>
        <w:pStyle w:val="PreformattedText"/>
        <w:bidi w:val="0"/>
        <w:spacing w:before="0" w:after="0"/>
        <w:jc w:val="left"/>
        <w:rPr/>
      </w:pPr>
      <w:r>
        <w:rPr/>
        <w:t>JUDJ0nmXtA1DyHRcOSoRoAsBZSBFglwuAAWiIjSpJjp0x8Nts8aSs7WWD6fTvsM8ChWJ+HTp39PXtw</w:t>
      </w:r>
    </w:p>
    <w:p>
      <w:pPr>
        <w:pStyle w:val="PreformattedText"/>
        <w:bidi w:val="0"/>
        <w:spacing w:before="0" w:after="0"/>
        <w:jc w:val="left"/>
        <w:rPr/>
      </w:pPr>
      <w:r>
        <w:rPr/>
        <w:t>KFAK6k99/qfl26cChQJHU/LsRgntgcChQLg9xXrgj5b/7cChTa3AkFwnHdQ+Z7Y+XDDgub06jSkYxn</w:t>
      </w:r>
    </w:p>
    <w:p>
      <w:pPr>
        <w:pStyle w:val="PreformattedText"/>
        <w:bidi w:val="0"/>
        <w:spacing w:before="0" w:after="0"/>
        <w:jc w:val="left"/>
        <w:rPr/>
      </w:pPr>
      <w:r>
        <w:rPr/>
        <w:t>zF4znB2GemRk7ds/rxBeAKQFaT4eNSmIlSTHOrq/DGUr5bQOh0uPJ/8Aa6vAyTvt/ThzC6Pjko/WaY</w:t>
      </w:r>
    </w:p>
    <w:p>
      <w:pPr>
        <w:pStyle w:val="PreformattedText"/>
        <w:bidi w:val="0"/>
        <w:spacing w:before="0" w:after="0"/>
        <w:jc w:val="left"/>
        <w:rPr/>
      </w:pPr>
      <w:r>
        <w:rPr/>
        <w:t>xEdoJ5CdKkOtCfz/fX8vz4kczSQNyINabrKDn3QO4Ox6f04EUQQPODSPrcVtbDwUkZ0L269iOGTqd6</w:t>
      </w:r>
    </w:p>
    <w:p>
      <w:pPr>
        <w:pStyle w:val="PreformattedText"/>
        <w:bidi w:val="0"/>
        <w:spacing w:before="0" w:after="0"/>
        <w:jc w:val="left"/>
        <w:rPr/>
      </w:pPr>
      <w:r>
        <w:rPr/>
        <w:t>BQkzbWuff7SiGltmqBCQB7ECe2AFnpj58WeHVLUzoRHwP8Vm+IADEIAuT+v61Hj7LR3FMqjXTEl0dM</w:t>
      </w:r>
    </w:p>
    <w:p>
      <w:pPr>
        <w:pStyle w:val="PreformattedText"/>
        <w:bidi w:val="0"/>
        <w:spacing w:before="0" w:after="0"/>
        <w:jc w:val="left"/>
        <w:rPr/>
      </w:pPr>
      <w:r>
        <w:rPr/>
        <w:t>dJDyf8vy4mYCyX/wDyP3otQkz1Aq7Jg9O23y7jvxPmhVC321XiKuO26Tb3Iy2amKdTp0OLcV/SWFLU</w:t>
      </w:r>
    </w:p>
    <w:p>
      <w:pPr>
        <w:pStyle w:val="PreformattedText"/>
        <w:bidi w:val="0"/>
        <w:spacing w:before="0" w:after="0"/>
        <w:jc w:val="left"/>
        <w:rPr/>
      </w:pPr>
      <w:r>
        <w:rPr/>
        <w:t>+W5yGVUigNtCKdc5ymSH5pW2+j2ZltoSErExDZzfH8UpKUYdCgke8ozfYBMaSBKgbRvMitT7O4VBUv</w:t>
      </w:r>
    </w:p>
    <w:p>
      <w:pPr>
        <w:pStyle w:val="PreformattedText"/>
        <w:bidi w:val="0"/>
        <w:spacing w:before="0" w:after="0"/>
        <w:jc w:val="left"/>
        <w:rPr/>
      </w:pPr>
      <w:r>
        <w:rPr/>
        <w:t>FLRnWO6jw3Kj/2kgJgC5NtDXMO7LiVB19c+QWKRS0mXI815S1vBxKUhgoQsKdkrUoMsIACiorXqjsp</w:t>
      </w:r>
    </w:p>
    <w:p>
      <w:pPr>
        <w:pStyle w:val="PreformattedText"/>
        <w:bidi w:val="0"/>
        <w:spacing w:before="0" w:after="0"/>
        <w:jc w:val="left"/>
        <w:rPr/>
      </w:pPr>
      <w:r>
        <w:rPr/>
        <w:t>U5xgMc7CQ22m8/OCbmLAAGT6DWK32FbvmcMDcxeJ2E3M6XHiQJpFXBdVVuCS02gNwaRCUlmDFjpCQw</w:t>
      </w:r>
    </w:p>
    <w:p>
      <w:pPr>
        <w:pStyle w:val="PreformattedText"/>
        <w:bidi w:val="0"/>
        <w:spacing w:before="0" w:after="0"/>
        <w:jc w:val="left"/>
        <w:rPr/>
      </w:pPr>
      <w:r>
        <w:rPr/>
        <w:t>w2NTbCNRHlrbQ3qcCAkoAVqOlR1VKW0IzLNzuY1J/f18asS4peVIsNAOQv/Px51lAg1FhhoRqVMrFW</w:t>
      </w:r>
    </w:p>
    <w:p>
      <w:pPr>
        <w:pStyle w:val="PreformattedText"/>
        <w:bidi w:val="0"/>
        <w:spacing w:before="0" w:after="0"/>
        <w:jc w:val="left"/>
        <w:rPr/>
      </w:pPr>
      <w:r>
        <w:rPr/>
        <w:t>rUlmJSqHEbU/OrcwOrERD6SQfIaeLhAV5SElSytCsqHBNoLqlqWQEIkk7AR8PXXS80pag2lKU3UogD</w:t>
      </w:r>
    </w:p>
    <w:p>
      <w:pPr>
        <w:pStyle w:val="PreformattedText"/>
        <w:bidi w:val="0"/>
        <w:spacing w:before="0" w:after="0"/>
        <w:jc w:val="left"/>
        <w:rPr/>
      </w:pPr>
      <w:r>
        <w:rPr/>
        <w:t>mSdPHnbSJmws2fMQPW7QaiymaxUqxd9fkUutVNiS3LTJet72eLOhQHWhg0KEmtTkp0ANuuzfaQpbq1</w:t>
      </w:r>
    </w:p>
    <w:p>
      <w:pPr>
        <w:pStyle w:val="PreformattedText"/>
        <w:bidi w:val="0"/>
        <w:spacing w:before="0" w:after="0"/>
        <w:jc w:val="left"/>
        <w:rPr/>
      </w:pPr>
      <w:r>
        <w:rPr/>
        <w:t>LVYt5Q6gBvIloJiRoFiR/wC5eWT5AWAFMhKi2pSjK3CZ802IFh3RJAsJmbmafzwO2/NolQkKWESGK/</w:t>
      </w:r>
    </w:p>
    <w:p>
      <w:pPr>
        <w:pStyle w:val="PreformattedText"/>
        <w:bidi w:val="0"/>
        <w:spacing w:before="0" w:after="0"/>
        <w:jc w:val="left"/>
        <w:rPr/>
      </w:pPr>
      <w:r>
        <w:rPr/>
        <w:t>Qn6qz5ZIShxipOwygKUkAo9nRGUNOoJzpzkY4i8TXKU7EG468KvODNKaUqbpWmQfWrebXNalwLarVu</w:t>
      </w:r>
    </w:p>
    <w:p>
      <w:pPr>
        <w:pStyle w:val="PreformattedText"/>
        <w:bidi w:val="0"/>
        <w:spacing w:before="0" w:after="0"/>
        <w:jc w:val="left"/>
        <w:rPr/>
      </w:pPr>
      <w:r>
        <w:rPr/>
        <w:t>3PUrMvS1p1SlWtddPh0WpuUtdTo8637hpdXtu56dLpF92XVbfnz6dXberUSXR6zT5PlSo4kMQpcOgc</w:t>
      </w:r>
    </w:p>
    <w:p>
      <w:pPr>
        <w:pStyle w:val="PreformattedText"/>
        <w:bidi w:val="0"/>
        <w:spacing w:before="0" w:after="0"/>
        <w:jc w:val="left"/>
        <w:rPr/>
      </w:pPr>
      <w:r>
        <w:rPr/>
        <w:t>PYYkYlASXGwpIKkpUChWXtEEH8rgSkLAIJAEEETW9wDTeLwhwjqVKw7qkqISpSFBbZJaWlSClSVtqO</w:t>
      </w:r>
    </w:p>
    <w:p>
      <w:pPr>
        <w:pStyle w:val="PreformattedText"/>
        <w:bidi w:val="0"/>
        <w:spacing w:before="0" w:after="0"/>
        <w:jc w:val="left"/>
        <w:rPr/>
      </w:pPr>
      <w:r>
        <w:rPr/>
        <w:t>ZCgbK1sSDLrknzn8XHL+QmLWPDDaXOGlKSwmFdfJTnLC5YGW484Ut+38q+ecKcu3nk6NLjcO+K7Gws</w:t>
      </w:r>
    </w:p>
    <w:p>
      <w:pPr>
        <w:pStyle w:val="PreformattedText"/>
        <w:bidi w:val="0"/>
        <w:spacing w:before="0" w:after="0"/>
        <w:jc w:val="left"/>
        <w:rPr/>
      </w:pPr>
      <w:r>
        <w:rPr/>
        <w:t>rbdYRpjofWrgj2VU4nhqzMoyoxTczYJcC2XcsaFaFEHulRjObFtj2hCUtuIwfE0NZUh4Lcwri06FTj</w:t>
      </w:r>
    </w:p>
    <w:p>
      <w:pPr>
        <w:pStyle w:val="PreformattedText"/>
        <w:bidi w:val="0"/>
        <w:spacing w:before="0" w:after="0"/>
        <w:jc w:val="left"/>
        <w:rPr/>
      </w:pPr>
      <w:r>
        <w:rPr/>
        <w:t>Km3Wwvn2bhB1F5qS/OXxKeKh7lzU41J5D2J4fKs6mQ29dfOjmbQucgoMUhryJ0Dl9ydmRE3FVXleeh</w:t>
      </w:r>
    </w:p>
    <w:p>
      <w:pPr>
        <w:pStyle w:val="PreformattedText"/>
        <w:bidi w:val="0"/>
        <w:spacing w:before="0" w:after="0"/>
        <w:jc w:val="left"/>
        <w:rPr/>
      </w:pPr>
      <w:r>
        <w:rPr/>
        <w:t>uPJrkGM0poOOOyULATAK2RjG2mcMcfggJWtx38KsklQKW22w+swAlQUVJzSRCcsmWrBuqwbzpxYwuO</w:t>
      </w:r>
    </w:p>
    <w:p>
      <w:pPr>
        <w:pStyle w:val="PreformattedText"/>
        <w:bidi w:val="0"/>
        <w:spacing w:before="0" w:after="0"/>
        <w:jc w:val="left"/>
        <w:rPr/>
      </w:pPr>
      <w:r>
        <w:rPr/>
        <w:t>I7jbTKsQgJABK3HnFYdAuSkNpCzImQkzVUvKfl9R+Xki6eedyXxVL95kcxK4isX9edxLiM1uuop70x</w:t>
      </w:r>
    </w:p>
    <w:p>
      <w:pPr>
        <w:pStyle w:val="PreformattedText"/>
        <w:bidi w:val="0"/>
        <w:spacing w:before="0" w:after="0"/>
        <w:jc w:val="left"/>
        <w:rPr/>
      </w:pPr>
      <w:r>
        <w:rPr/>
        <w:t>FIaYpNJaREte2KaxLlNUqg09pqn0uO8ptCXpS5EuRZ4jGvYgMMuuAIwyciEgBKQLSQkWlZEqVqTySA</w:t>
      </w:r>
    </w:p>
    <w:p>
      <w:pPr>
        <w:pStyle w:val="PreformattedText"/>
        <w:bidi w:val="0"/>
        <w:spacing w:before="0" w:after="0"/>
        <w:jc w:val="left"/>
        <w:rPr/>
      </w:pPr>
      <w:r>
        <w:rPr/>
        <w:t>lNZw7gTeHxTmLw6VLOJX2rzhGZaoEJBVBIbQLIQDlTJJlalqVf14ffExygqHK+G03ekAzYdMcVKizX</w:t>
      </w:r>
    </w:p>
    <w:p>
      <w:pPr>
        <w:pStyle w:val="PreformattedText"/>
        <w:bidi w:val="0"/>
        <w:spacing w:before="0" w:after="0"/>
        <w:jc w:val="left"/>
        <w:rPr/>
      </w:pPr>
      <w:r>
        <w:rPr/>
        <w:t>PIS+tKkrdLKVLGgIQDqzpHltKJO2DBDraErS4vK4nQEGDfSef1+E7V/AP4hDDzIGIbXM5SAUgDVW8D</w:t>
      </w:r>
    </w:p>
    <w:p>
      <w:pPr>
        <w:pStyle w:val="PreformattedText"/>
        <w:bidi w:val="0"/>
        <w:spacing w:before="0" w:after="0"/>
        <w:jc w:val="left"/>
        <w:rPr/>
      </w:pPr>
      <w:r>
        <w:rPr/>
        <w:t>flbaTUJudVrcpaVebvjG8NPOS7eXF/12RFZ52XVySum3KrSb0ofmKiUOucyLVq9Jq1tc0qFCfkPoQ1</w:t>
      </w:r>
    </w:p>
    <w:p>
      <w:pPr>
        <w:pStyle w:val="PreformattedText"/>
        <w:bidi w:val="0"/>
        <w:spacing w:before="0" w:after="0"/>
        <w:jc w:val="left"/>
        <w:rPr/>
      </w:pPr>
      <w:r>
        <w:rPr/>
        <w:t>XIMiVCbdceolUp2ZCFx0YnE4dGJZwr8MvHMpl1tDraVzPaNtvJPZOmSSpsoU5IKiSEkVeL4Jg8Pi8M</w:t>
      </w:r>
    </w:p>
    <w:p>
      <w:pPr>
        <w:pStyle w:val="PreformattedText"/>
        <w:bidi w:val="0"/>
        <w:spacing w:before="0" w:after="0"/>
        <w:jc w:val="left"/>
        <w:rPr/>
      </w:pPr>
      <w:r>
        <w:rPr/>
        <w:t>OItJU64MrbiXFNLUCkkJW40QXEpEBBVKmvdCshUipNcvKp4n+ZgTUKJ9otNoVu1Rl8t06zvBp4aY9z</w:t>
      </w:r>
    </w:p>
    <w:p>
      <w:pPr>
        <w:pStyle w:val="PreformattedText"/>
        <w:bidi w:val="0"/>
        <w:spacing w:before="0" w:after="0"/>
        <w:jc w:val="left"/>
        <w:rPr/>
      </w:pPr>
      <w:r>
        <w:rPr/>
        <w:t>0puQw6lLabnvF2tRw7kkh1VHUNbSToIKkleGx76WEMqeYW9fM6cMoKUJEgtjEBpJIChIFiQQBlFNY/</w:t>
      </w:r>
    </w:p>
    <w:p>
      <w:pPr>
        <w:pStyle w:val="PreformattedText"/>
        <w:bidi w:val="0"/>
        <w:spacing w:before="0" w:after="0"/>
        <w:jc w:val="left"/>
        <w:rPr/>
      </w:pPr>
      <w:r>
        <w:rPr/>
        <w:t>2ewBxa8QeFPdmMuVr/UHsojNJzhsLXcoUAqR3YUVAxTg2Z4YeVHKe+7m5vmu31zf50XlSFUGuc8Od1</w:t>
      </w:r>
    </w:p>
    <w:p>
      <w:pPr>
        <w:pStyle w:val="PreformattedText"/>
        <w:bidi w:val="0"/>
        <w:spacing w:before="0" w:after="0"/>
        <w:jc w:val="left"/>
        <w:rPr/>
      </w:pPr>
      <w:r>
        <w:rPr/>
        <w:t>2jmFzPgWu68qSqw7MrC6fFgcsLAVJdW5IodrU2iU2c4hDlSYnOMsONQcW/iVMtYV3HLxeHauElLTac</w:t>
      </w:r>
    </w:p>
    <w:p>
      <w:pPr>
        <w:pStyle w:val="PreformattedText"/>
        <w:bidi w:val="0"/>
        <w:spacing w:before="0" w:after="0"/>
        <w:jc w:val="left"/>
        <w:rPr/>
      </w:pPr>
      <w:r>
        <w:rPr/>
        <w:t>+hWUMobQpwyRnKVKA7oIEinU4DBtuO41vhrWBxawUykvOQgQciDiHHVoRYEpSoBah2igVma5uPFMy1</w:t>
      </w:r>
    </w:p>
    <w:p>
      <w:pPr>
        <w:pStyle w:val="PreformattedText"/>
        <w:bidi w:val="0"/>
        <w:spacing w:before="0" w:after="0"/>
        <w:jc w:val="left"/>
        <w:rPr/>
      </w:pPr>
      <w:r>
        <w:rPr/>
        <w:t>Y/j48X8YSG6czf1esS8ac++l1EFFaurlnQ1QJTioziHFU9dUp8tD2jUoNjzEpWGyjh9tKlcOwUHOWA</w:t>
      </w:r>
    </w:p>
    <w:p>
      <w:pPr>
        <w:pStyle w:val="PreformattedText"/>
        <w:bidi w:val="0"/>
        <w:spacing w:before="0" w:after="0"/>
        <w:jc w:val="left"/>
        <w:rPr/>
      </w:pPr>
      <w:r>
        <w:rPr/>
        <w:t>4I3hK9BMDQgDlorcnA45Qb4lxJIAS26tB2MFSJAJix+E67UPUajVlsmo01Lim3Uxnk0uX5LkRMt4Mr</w:t>
      </w:r>
    </w:p>
    <w:p>
      <w:pPr>
        <w:pStyle w:val="PreformattedText"/>
        <w:bidi w:val="0"/>
        <w:spacing w:before="0" w:after="0"/>
        <w:jc w:val="left"/>
        <w:rPr/>
      </w:pPr>
      <w:r>
        <w:rPr/>
        <w:t>qNOW82g+z1SNVYs1tEhlXs63orqloSpKQirdaSl2PdkA5hIUMybbwUlKhIIJIggwbthastx7pgpMQS</w:t>
      </w:r>
    </w:p>
    <w:p>
      <w:pPr>
        <w:pStyle w:val="PreformattedText"/>
        <w:bidi w:val="0"/>
        <w:spacing w:before="0" w:after="0"/>
        <w:jc w:val="left"/>
        <w:rPr/>
      </w:pPr>
      <w:r>
        <w:rPr/>
        <w:t>DfxCgZ8Nadu0r3qdUixXJK5MdtOITzjrklTbKyT5SJKHXCptK9K0+YgpLa2Fa0adIETLBIsVJO2/K/</w:t>
      </w:r>
    </w:p>
    <w:p>
      <w:pPr>
        <w:pStyle w:val="PreformattedText"/>
        <w:bidi w:val="0"/>
        <w:spacing w:before="0" w:after="0"/>
        <w:jc w:val="left"/>
        <w:rPr/>
      </w:pPr>
      <w:r>
        <w:rPr/>
        <w:t>lcfCkLMidEnn48/LepY8vq0JFHfjOh1zz1T4sxhxtfmonJafSJKFqTqbJccbDrSsg6jgk4zPwrpS4j</w:t>
      </w:r>
    </w:p>
    <w:p>
      <w:pPr>
        <w:pStyle w:val="PreformattedText"/>
        <w:bidi w:val="0"/>
        <w:spacing w:before="0" w:after="0"/>
        <w:jc w:val="left"/>
        <w:rPr/>
      </w:pPr>
      <w:r>
        <w:rPr/>
        <w:t>kqPUHaeXLl6VW4hvuqBGUiQeYjWRsedSw8G9bmXBLv5T7aPZ4D1PjIeBXrcclMtEF1Ske+6REc3BCh</w:t>
      </w:r>
    </w:p>
    <w:p>
      <w:pPr>
        <w:pStyle w:val="PreformattedText"/>
        <w:bidi w:val="0"/>
        <w:spacing w:before="0" w:after="0"/>
        <w:jc w:val="left"/>
        <w:rPr/>
      </w:pPr>
      <w:r>
        <w:rPr/>
        <w:t>5B64OOuex5K0Y2UwEqSCb3JSInmYTbwTzkDmHtWEoXhAkwVBRGmgPLwKr7X8qnmnp3O3Ugjtg5HG2r</w:t>
      </w:r>
    </w:p>
    <w:p>
      <w:pPr>
        <w:pStyle w:val="PreformattedText"/>
        <w:bidi w:val="0"/>
        <w:spacing w:before="0" w:after="0"/>
        <w:jc w:val="left"/>
        <w:rPr/>
      </w:pPr>
      <w:r>
        <w:rPr/>
        <w:t>HVl6A/AZHb45x6/9+BQrE9+539eBQoBWc/H0xj4434FCsCPicbem2M757b/vtwKFArHuHB7EdMEE57</w:t>
      </w:r>
    </w:p>
    <w:p>
      <w:pPr>
        <w:pStyle w:val="PreformattedText"/>
        <w:bidi w:val="0"/>
        <w:spacing w:before="0" w:after="0"/>
        <w:jc w:val="left"/>
        <w:rPr/>
      </w:pPr>
      <w:r>
        <w:rPr/>
        <w:t>fX9DwKFNrcKffJ+J69MjqD6nrtxHWSSRE/D0paDqImkWyQHVk/iIIyMHbI2yfj/TiG6JAgxepbJuQB</w:t>
      </w:r>
    </w:p>
    <w:p>
      <w:pPr>
        <w:pStyle w:val="PreformattedText"/>
        <w:bidi w:val="0"/>
        <w:spacing w:before="0" w:after="0"/>
        <w:jc w:val="left"/>
        <w:rPr/>
      </w:pPr>
      <w:r>
        <w:rPr/>
        <w:t>cj5Wq43wt1Rv/wAP0sFQCo8qQhQJwR/GWd89t+HMMFJ7U81E/GmMSf7sE3AH0qSaqi0T+IH69Plvw/</w:t>
      </w:r>
    </w:p>
    <w:p>
      <w:pPr>
        <w:pStyle w:val="PreformattedText"/>
        <w:bidi w:val="0"/>
        <w:spacing w:before="0" w:after="0"/>
        <w:jc w:val="left"/>
        <w:rPr/>
      </w:pPr>
      <w:r>
        <w:rPr/>
        <w:t>famw5bUW620tWs7Umf+ZOcHGTt8uBvzou0AMkTPjSVq9Ra8l45Tjy19x6H14ZIIMHWldoBM1Qh9pI6</w:t>
      </w:r>
    </w:p>
    <w:p>
      <w:pPr>
        <w:pStyle w:val="PreformattedText"/>
        <w:bidi w:val="0"/>
        <w:spacing w:before="0" w:after="0"/>
        <w:jc w:val="left"/>
        <w:rPr/>
      </w:pPr>
      <w:r>
        <w:rPr/>
        <w:t>2/CqbrZG0IpOMHGVn1+nbrxZ4ZJDYkQCRt4Gs5xFQU8mPeA+/XwqJ32WcvKK21nOmfISRk7ESXc/14</w:t>
      </w:r>
    </w:p>
    <w:p>
      <w:pPr>
        <w:pStyle w:val="PreformattedText"/>
        <w:bidi w:val="0"/>
        <w:spacing w:before="0" w:after="0"/>
        <w:jc w:val="left"/>
        <w:rPr/>
      </w:pPr>
      <w:r>
        <w:rPr/>
        <w:t>l4CysQOSjRGyUAGc3h4D+flV5THbuMfnv8uJ6TNyIoVyu/bmSvurnJDhsxnVJn0a1LjacLhZDiHYDt</w:t>
      </w:r>
    </w:p>
    <w:p>
      <w:pPr>
        <w:pStyle w:val="PreformattedText"/>
        <w:bidi w:val="0"/>
        <w:spacing w:before="0" w:after="0"/>
        <w:jc w:val="left"/>
        <w:rPr/>
      </w:pPr>
      <w:r>
        <w:rPr/>
        <w:t>GqjrLLiSqQoTYUxsupAZT5ZCS4UOBGJ9qFhL+WIUoJIItbKUm0XJ5jxma3fswgKw+abAkEeRBF/WYq</w:t>
      </w:r>
    </w:p>
    <w:p>
      <w:pPr>
        <w:pStyle w:val="PreformattedText"/>
        <w:bidi w:val="0"/>
        <w:spacing w:before="0" w:after="0"/>
        <w:jc w:val="left"/>
        <w:rPr/>
      </w:pPr>
      <w:r>
        <w:rPr/>
        <w:t>gSpuOJnToDLaksMSYwjoUoPKJklb7j0twIRmQmPFUPwD3VEpQkKxxjVxCimwOnl485GvQrXIMAAkTu</w:t>
      </w:r>
    </w:p>
    <w:p>
      <w:pPr>
        <w:pStyle w:val="PreformattedText"/>
        <w:bidi w:val="0"/>
        <w:spacing w:before="0" w:after="0"/>
        <w:jc w:val="left"/>
        <w:rPr/>
      </w:pPr>
      <w:r>
        <w:rPr/>
        <w:t>fH42HKSYpbWDZkidKjx1y4UVz2GQhdQmqKY8aa43BbkSlJZStxTrftStOhtbiizgADY12IWUtc4IJ2</w:t>
      </w:r>
    </w:p>
    <w:p>
      <w:pPr>
        <w:pStyle w:val="PreformattedText"/>
        <w:bidi w:val="0"/>
        <w:spacing w:before="0" w:after="0"/>
        <w:jc w:val="left"/>
        <w:rPr/>
      </w:pPr>
      <w:r>
        <w:rPr/>
        <w:t>5n7X6NWGHTndjSRrynf5+tSJ/spCt6iyafR5z/AN9VejSodRrqEBqtQrfkOpi1RyAFqUaFLmIRKiQ3</w:t>
      </w:r>
    </w:p>
    <w:p>
      <w:pPr>
        <w:pStyle w:val="PreformattedText"/>
        <w:bidi w:val="0"/>
        <w:spacing w:before="0" w:after="0"/>
        <w:jc w:val="left"/>
        <w:rPr/>
      </w:pPr>
      <w:r>
        <w:rPr/>
        <w:t>PMU/JWmU8tIZYUw9GZcVkSVgc0iJE7E6ZiLEjQSEgm5qY42MygkHS5m+8xbu20Mkk5iYFQb5mUNhqn</w:t>
      </w:r>
    </w:p>
    <w:p>
      <w:pPr>
        <w:pStyle w:val="PreformattedText"/>
        <w:bidi w:val="0"/>
        <w:spacing w:before="0" w:after="0"/>
        <w:jc w:val="left"/>
        <w:rPr/>
      </w:pPr>
      <w:r>
        <w:rPr/>
        <w:t>1J9LKIkSgy349HjxWkKjRQYSoE6NGfdIS2pUxijtJAUEOL0JP+Gk8WTCiVEi+ZOZWs2PdJ8LmSdCTG</w:t>
      </w:r>
    </w:p>
    <w:p>
      <w:pPr>
        <w:pStyle w:val="PreformattedText"/>
        <w:bidi w:val="0"/>
        <w:spacing w:before="0" w:after="0"/>
        <w:jc w:val="left"/>
        <w:rPr/>
      </w:pPr>
      <w:r>
        <w:rPr/>
        <w:t>pplScsScqQYnaTY+ugjc/OZHhVt6BQlWimHOcnUNVsKboT7q3VLjoqMxmZWIz63nlqfWKuJRStaiQh</w:t>
      </w:r>
    </w:p>
    <w:p>
      <w:pPr>
        <w:pStyle w:val="PreformattedText"/>
        <w:bidi w:val="0"/>
        <w:spacing w:before="0" w:after="0"/>
        <w:jc w:val="left"/>
        <w:rPr/>
      </w:pPr>
      <w:r>
        <w:rPr/>
        <w:t>flpS2EFPEbiTinUqJTkcChm5TFiIAi20fWr/hzXY5DmzoUCUEgyAT3hN570nlaNRNWE23LNNMdlKEL</w:t>
      </w:r>
    </w:p>
    <w:p>
      <w:pPr>
        <w:pStyle w:val="PreformattedText"/>
        <w:bidi w:val="0"/>
        <w:spacing w:before="0" w:after="0"/>
        <w:jc w:val="left"/>
        <w:rPr/>
      </w:pPr>
      <w:r>
        <w:rPr/>
        <w:t>bMmQtKU7pUfNKkn8XutgBQ9cHAO3FK/Ciq/UVquFKLRRmkAT9etfpUz7D56N2zDZ9pdEdUVllYSXkl</w:t>
      </w:r>
    </w:p>
    <w:p>
      <w:pPr>
        <w:pStyle w:val="PreformattedText"/>
        <w:bidi w:val="0"/>
        <w:spacing w:before="0" w:after="0"/>
        <w:jc w:val="left"/>
        <w:rPr/>
      </w:pPr>
      <w:r>
        <w:rPr/>
        <w:t>QA1KDgIT7xOkjB/Dk9jvAWhShYSR8vTr7Vu8NimOyMkZTuR9dbeUfWgLyvmtc4pqFTDO/su2gqYQ6t</w:t>
      </w:r>
    </w:p>
    <w:p>
      <w:pPr>
        <w:pStyle w:val="PreformattedText"/>
        <w:bidi w:val="0"/>
        <w:spacing w:before="0" w:after="0"/>
        <w:jc w:val="left"/>
        <w:rPr/>
      </w:pPr>
      <w:r>
        <w:rPr/>
        <w:t>bBqK/dT7UsJQCYaMrCcnUpRKsYAJkYdktq7RarnQfc9Wqox3EWnJYYgISbkbxt4jn400Uvwd2JzMns</w:t>
      </w:r>
    </w:p>
    <w:p>
      <w:pPr>
        <w:pStyle w:val="PreformattedText"/>
        <w:bidi w:val="0"/>
        <w:spacing w:before="0" w:after="0"/>
        <w:jc w:val="left"/>
        <w:rPr/>
      </w:pPr>
      <w:r>
        <w:rPr/>
        <w:t>tT6XEq3tPkoiMzJE1cCK48UK9q+60yhGkPltKh5qmi4UqwDknE9OJU1eZOlok+BMc9gZ0vVM8oPEJu</w:t>
      </w:r>
    </w:p>
    <w:p>
      <w:pPr>
        <w:pStyle w:val="PreformattedText"/>
        <w:bidi w:val="0"/>
        <w:spacing w:before="0" w:after="0"/>
        <w:jc w:val="left"/>
        <w:rPr/>
      </w:pPr>
      <w:r>
        <w:rPr/>
        <w:t>AmbEmCZ1gGJ5251N/kx9mnYdDksN3M9GrFq1WC7Hl2vKcUuhriPYLrAiFvL7K2SULbWtxpSUlCkhBO</w:t>
      </w:r>
    </w:p>
    <w:p>
      <w:pPr>
        <w:pStyle w:val="PreformattedText"/>
        <w:bidi w:val="0"/>
        <w:spacing w:before="0" w:after="0"/>
        <w:jc w:val="left"/>
        <w:rPr/>
      </w:pPr>
      <w:r>
        <w:rPr/>
        <w:t>Wi+t90LUiFTrv5238fWxoIxGLZYcYbWUtm1lKIvqIJiPD5TVgdO8N/JmxOW1W5c2vYVnWpZlWbkKkU</w:t>
      </w:r>
    </w:p>
    <w:p>
      <w:pPr>
        <w:pStyle w:val="PreformattedText"/>
        <w:bidi w:val="0"/>
        <w:spacing w:before="0" w:after="0"/>
        <w:jc w:val="left"/>
        <w:rPr/>
      </w:pPr>
      <w:r>
        <w:rPr/>
        <w:t>O1bao1IplTU+TGflyIdLhMpmvpaVpC1oUEJWsAAkgtLQEEuKBBJmRv4+Nrb063iVPLS2V51oEFKz7u</w:t>
      </w:r>
    </w:p>
    <w:p>
      <w:pPr>
        <w:pStyle w:val="PreformattedText"/>
        <w:bidi w:val="0"/>
        <w:spacing w:before="0" w:after="0"/>
        <w:jc w:val="left"/>
        <w:rPr/>
      </w:pPr>
      <w:r>
        <w:rPr/>
        <w:t>4A/wAQTcxEm9VB3ZDuvwo80JVt0tuW5Yk6S+7bMyO4pcaMyl5eukSCSShKY5PsywpQLbS21BJQnXBx</w:t>
      </w:r>
    </w:p>
    <w:p>
      <w:pPr>
        <w:pStyle w:val="PreformattedText"/>
        <w:bidi w:val="0"/>
        <w:spacing w:before="0" w:after="0"/>
        <w:jc w:val="left"/>
        <w:rPr/>
      </w:pPr>
      <w:r>
        <w:rPr/>
        <w:t>LIzFaTkINxt5iLEHeN9K1vBuLBaAw+rMIOVR7xsJymTMj8p5QLxJm9Y1/XDzAgNOxUvojJS0VLeU6t</w:t>
      </w:r>
    </w:p>
    <w:p>
      <w:pPr>
        <w:pStyle w:val="PreformattedText"/>
        <w:bidi w:val="0"/>
        <w:spacing w:before="0" w:after="0"/>
        <w:jc w:val="left"/>
        <w:rPr/>
      </w:pPr>
      <w:r>
        <w:rPr/>
        <w:t>J1J1gKHRWCQBk/zHvtxAdUEp1udqVxDFtobU2O8tU3EW2tHOqFPtCqVIX4wL/msNq83+wPJp2oqZy8</w:t>
      </w:r>
    </w:p>
    <w:p>
      <w:pPr>
        <w:pStyle w:val="PreformattedText"/>
        <w:bidi w:val="0"/>
        <w:spacing w:before="0" w:after="0"/>
        <w:jc w:val="left"/>
        <w:rPr/>
      </w:pPr>
      <w:r>
        <w:rPr/>
        <w:t>zIbp0wUWQp55KT5hbo9UnjdOUhXkNrS44hYteGnPgm1lMJDjibm3eSbiOSsp10IJmMp5XxyUcRejVS</w:t>
      </w:r>
    </w:p>
    <w:p>
      <w:pPr>
        <w:pStyle w:val="PreformattedText"/>
        <w:bidi w:val="0"/>
        <w:spacing w:before="0" w:after="0"/>
        <w:jc w:val="left"/>
        <w:rPr/>
      </w:pPr>
      <w:r>
        <w:rPr/>
        <w:t>G1xEXBAn1TNzO2mys5S0dFz2rJYlrjuPNR6bFYkOkwZBk09ysUx915QcDjkx37upiUzUp1+bHL8hby</w:t>
      </w:r>
    </w:p>
    <w:p>
      <w:pPr>
        <w:pStyle w:val="PreformattedText"/>
        <w:bidi w:val="0"/>
        <w:spacing w:before="0" w:after="0"/>
        <w:jc w:val="left"/>
        <w:rPr/>
      </w:pPr>
      <w:r>
        <w:rPr/>
        <w:t>pYWKvEq7wPuyVayUgkZgNIBJkCYFoIAmg0kFJTMkAG2pix89jzvNzTzQrPW0z96ssGO3HYWLrjGM0i</w:t>
      </w:r>
    </w:p>
    <w:p>
      <w:pPr>
        <w:pStyle w:val="PreformattedText"/>
        <w:bidi w:val="0"/>
        <w:spacing w:before="0" w:after="0"/>
        <w:jc w:val="left"/>
        <w:rPr/>
      </w:pPr>
      <w:r>
        <w:rPr/>
        <w:t>NHlltDr9QwNWmMVrYlOJQECOZ7/lhDbKSYDZzrDYElcAC+pNhpvcCNYinHUwjMbZB8uf6061o0iVRI</w:t>
      </w:r>
    </w:p>
    <w:p>
      <w:pPr>
        <w:pStyle w:val="PreformattedText"/>
        <w:bidi w:val="0"/>
        <w:spacing w:before="0" w:after="0"/>
        <w:jc w:val="left"/>
        <w:rPr/>
      </w:pPr>
      <w:r>
        <w:rPr/>
        <w:t>zkdzU4hc+ptx3wkrDrApcZaCpbbhyrzQ0gnOfc2wQTxJZJUrKB3kxbxJ6+PhVe6ABOxn6fT9Kfjwl1</w:t>
      </w:r>
    </w:p>
    <w:p>
      <w:pPr>
        <w:pStyle w:val="PreformattedText"/>
        <w:bidi w:val="0"/>
        <w:spacing w:before="0" w:after="0"/>
        <w:jc w:val="left"/>
        <w:rPr/>
      </w:pPr>
      <w:r>
        <w:rPr/>
        <w:t>0W5zDq9CeQlCazPl0+UQolbjlRYarFtTNDiwP7rUabWYatGSW7yOU5aTnqnsZiMpU0UyXjlmbnN3kE</w:t>
      </w:r>
    </w:p>
    <w:p>
      <w:pPr>
        <w:pStyle w:val="PreformattedText"/>
        <w:bidi w:val="0"/>
        <w:spacing w:before="0" w:after="0"/>
        <w:jc w:val="left"/>
        <w:rPr/>
      </w:pPr>
      <w:r>
        <w:rPr/>
        <w:t>g6lK0LRCbgOjYQece1rAWlKxP9kZhyscqxO2dC0KvMln4WiA53G3Q9/046LXP69j8z2/ff8A34FCvR</w:t>
      </w:r>
    </w:p>
    <w:p>
      <w:pPr>
        <w:pStyle w:val="PreformattedText"/>
        <w:bidi w:val="0"/>
        <w:spacing w:before="0" w:after="0"/>
        <w:jc w:val="left"/>
        <w:rPr/>
      </w:pPr>
      <w:r>
        <w:rPr/>
        <w:t>/Y68ChQSs46gg4+GNtuvTPAoVh+/y4FCgnB7p27HJ/Pt9eBQprrhfAdI22JB6jc4z9eI7pAUCRTqIi</w:t>
      </w:r>
    </w:p>
    <w:p>
      <w:pPr>
        <w:pStyle w:val="PreformattedText"/>
        <w:bidi w:val="0"/>
        <w:spacing w:before="0" w:after="0"/>
        <w:jc w:val="left"/>
        <w:rPr/>
      </w:pPr>
      <w:r>
        <w:rPr/>
        <w:t>d6R7efNWQN8HIxnqR/pxFegbxp9KkM2UbxarG+QVxyKZQaxHbWNCHS7j0UtSiTxaYJtC2lk6z4+fpV</w:t>
      </w:r>
    </w:p>
    <w:p>
      <w:pPr>
        <w:pStyle w:val="PreformattedText"/>
        <w:bidi w:val="0"/>
        <w:spacing w:before="0" w:after="0"/>
        <w:jc w:val="left"/>
        <w:rPr/>
      </w:pPr>
      <w:r>
        <w:rPr/>
        <w:t>NxV5bb5ymEkTfXr9aeuNek55CjrAOMkHPXfbgONoSvKII61qAjFOqSFTB6/miabfdRbnssBYIWTnG2</w:t>
      </w:r>
    </w:p>
    <w:p>
      <w:pPr>
        <w:pStyle w:val="PreformattedText"/>
        <w:bidi w:val="0"/>
        <w:spacing w:before="0" w:after="0"/>
        <w:jc w:val="left"/>
        <w:rPr/>
      </w:pPr>
      <w:r>
        <w:rPr/>
        <w:t>23THwP68OJwqFJKp0pleOcC4J/f9KK67d9QbiuL1DBac9dzg7deGlMpGhtT5xLkGTNU3+OSpO1a26z</w:t>
      </w:r>
    </w:p>
    <w:p>
      <w:pPr>
        <w:pStyle w:val="PreformattedText"/>
        <w:bidi w:val="0"/>
        <w:spacing w:before="0" w:after="0"/>
        <w:jc w:val="left"/>
        <w:rPr/>
      </w:pPr>
      <w:r>
        <w:rPr/>
        <w:t>IdyVBjT6bdcb9N8/vPFktsIZQE8/neqpTynHipWnLWw1qMX2Vr5E642eyarJ6HOQZLmOvThvBSHMSD</w:t>
      </w:r>
    </w:p>
    <w:p>
      <w:pPr>
        <w:pStyle w:val="PreformattedText"/>
        <w:bidi w:val="0"/>
        <w:spacing w:before="0" w:after="0"/>
        <w:jc w:val="left"/>
        <w:rPr/>
      </w:pPr>
      <w:r>
        <w:rPr/>
        <w:t>srq9TxBQ2Ryq+tggDG4/LORjv644n8jz8aE/CuZT7eCnRHObPJ2qusJE1fLuRRUq16y/S4VcrtVeJY</w:t>
      </w:r>
    </w:p>
    <w:p>
      <w:pPr>
        <w:pStyle w:val="PreformattedText"/>
        <w:bidi w:val="0"/>
        <w:spacing w:before="0" w:after="0"/>
        <w:jc w:val="left"/>
        <w:rPr/>
      </w:pPr>
      <w:r>
        <w:rPr/>
        <w:t>80KbJm1ppId0qbIiutnQ4QVYb2sT/ucOuYJRlF7wCSba6kXNjBG1917KLUcNiEflDgUfPKAJ00g/Ea</w:t>
      </w:r>
    </w:p>
    <w:p>
      <w:pPr>
        <w:pStyle w:val="PreformattedText"/>
        <w:bidi w:val="0"/>
        <w:spacing w:before="0" w:after="0"/>
        <w:jc w:val="left"/>
        <w:rPr/>
      </w:pPr>
      <w:r>
        <w:rPr/>
        <w:t>6DnxuGnKcEmSsIEiS21KZcSQQqbEkSHGChaDslTTWkYVs00ogqGDxkSNba9dWrW6elPhyup8qqXjS4</w:t>
      </w:r>
    </w:p>
    <w:p>
      <w:pPr>
        <w:pStyle w:val="PreformattedText"/>
        <w:bidi w:val="0"/>
        <w:spacing w:before="0" w:after="0"/>
        <w:jc w:val="left"/>
        <w:rPr/>
      </w:pPr>
      <w:r>
        <w:rPr/>
        <w:t>QStapMMPzpCcNMRw1/AqaitSA0yVTwz5aMani0pSArUoJq8bCWVGIjTz+vPymrHBgl1ITaZOsQPW06</w:t>
      </w:r>
    </w:p>
    <w:p>
      <w:pPr>
        <w:pStyle w:val="PreformattedText"/>
        <w:bidi w:val="0"/>
        <w:spacing w:before="0" w:after="0"/>
        <w:jc w:val="left"/>
        <w:rPr/>
      </w:pPr>
      <w:r>
        <w:rPr/>
        <w:t>W56U7fMZ1+myHw1AW17Upp+jsxWkl2W7PaiwUS5a3m0a0sGNHjsI1rQx5K3T/FdW3xAYdSQElUJT3T</w:t>
      </w:r>
    </w:p>
    <w:p>
      <w:pPr>
        <w:pStyle w:val="PreformattedText"/>
        <w:bidi w:val="0"/>
        <w:spacing w:before="0" w:after="0"/>
        <w:jc w:val="left"/>
        <w:rPr/>
      </w:pPr>
      <w:r>
        <w:rPr/>
        <w:t>PhJPlrM2mfCatXW1pBOX3rptubb2MERHMGdYEJec1PpjVAo1iOypUGksPUty9K7Q21VGsQI0t5oTJV</w:t>
      </w:r>
    </w:p>
    <w:p>
      <w:pPr>
        <w:pStyle w:val="PreformattedText"/>
        <w:bidi w:val="0"/>
        <w:spacing w:before="0" w:after="0"/>
        <w:jc w:val="left"/>
        <w:rPr/>
      </w:pPr>
      <w:r>
        <w:rPr/>
        <w:t>LXJYc9rmRoqn3ELLD/mOsB9DMnAQ9bYBaV4kOOIIQtUQdwDMGDbN5gpFraCHiUqbw5QFQ4lOoOYA7k</w:t>
      </w:r>
    </w:p>
    <w:p>
      <w:pPr>
        <w:pStyle w:val="PreformattedText"/>
        <w:bidi w:val="0"/>
        <w:spacing w:before="0" w:after="0"/>
        <w:jc w:val="left"/>
        <w:rPr/>
      </w:pPr>
      <w:r>
        <w:rPr/>
        <w:t>HfLsYg8iKf6wr65N8o7LtW3WuYNGrtcL/KBbcyLdVKuCAzOvS2/MqtCoM9iNFk1Sjt3NUVstSJcVL6</w:t>
      </w:r>
    </w:p>
    <w:p>
      <w:pPr>
        <w:pStyle w:val="PreformattedText"/>
        <w:bidi w:val="0"/>
        <w:spacing w:before="0" w:after="0"/>
        <w:jc w:val="left"/>
        <w:rPr/>
      </w:pPr>
      <w:r>
        <w:rPr/>
        <w:t>lwXj5j7SUPunjcNiXMSkIaJaWhZOUEhJQZubiQmJuJq84bisL/pLrjzwTiMO42BMAKzggBAkyFEEgG</w:t>
      </w:r>
    </w:p>
    <w:p>
      <w:pPr>
        <w:pStyle w:val="PreformattedText"/>
        <w:bidi w:val="0"/>
        <w:spacing w:before="0" w:after="0"/>
        <w:jc w:val="left"/>
        <w:rPr/>
      </w:pPr>
      <w:r>
        <w:rPr/>
        <w:t>FAzAIBNWMWG2zcEBuRGVreZd1ENKLbnlh73SCcFBw4nfIOQrfYcZ14EKUk3NaPCOBSEEH9PX71aByj</w:t>
      </w:r>
    </w:p>
    <w:p>
      <w:pPr>
        <w:pStyle w:val="PreformattedText"/>
        <w:bidi w:val="0"/>
        <w:spacing w:before="0" w:after="0"/>
        <w:jc w:val="left"/>
        <w:rPr/>
      </w:pPr>
      <w:r>
        <w:rPr/>
        <w:t>5KWLzJsKvpi01Mm9oFLbnU6LLWpuPJdWpudEwkNnSHkIeZKglRSVDY7p4plreDwSlXcSSYvf9DP00q</w:t>
      </w:r>
    </w:p>
    <w:p>
      <w:pPr>
        <w:pStyle w:val="PreformattedText"/>
        <w:bidi w:val="0"/>
        <w:spacing w:before="0" w:after="0"/>
        <w:jc w:val="left"/>
        <w:rPr/>
      </w:pPr>
      <w:r>
        <w:rPr/>
        <w:t>9b/wCPMtUJNjHqPDeDyiec1W54mZPidsfmvSXbIb5e2dyBrr9Ko9V5lXXTK1csiwK1LlOR1MXRbluP</w:t>
      </w:r>
    </w:p>
    <w:p>
      <w:pPr>
        <w:pStyle w:val="PreformattedText"/>
        <w:bidi w:val="0"/>
        <w:spacing w:before="0" w:after="0"/>
        <w:jc w:val="left"/>
        <w:rPr/>
      </w:pPr>
      <w:r>
        <w:rPr/>
        <w:t>wW6LQlSS0mNU3UuRA6r2aUqMvy3HNLwr8FjJRinzhnySE5soQu4MZ7gKN8qSEzsSYiNicBimMAh/hu</w:t>
      </w:r>
    </w:p>
    <w:p>
      <w:pPr>
        <w:pStyle w:val="PreformattedText"/>
        <w:bidi w:val="0"/>
        <w:spacing w:before="0" w:after="0"/>
        <w:jc w:val="left"/>
        <w:rPr/>
      </w:pPr>
      <w:r>
        <w:rPr/>
        <w:t>AV7QPMpK32mVrD7TYkKWlkJWt1CBlUtxtaykGVtpTcO7yp5C+LDmL7DMb8X/LymrlROStYg0yzbKpg</w:t>
      </w:r>
    </w:p>
    <w:p>
      <w:pPr>
        <w:pStyle w:val="PreformattedText"/>
        <w:bidi w:val="0"/>
        <w:spacing w:before="0" w:after="0"/>
        <w:jc w:val="left"/>
        <w:rPr/>
      </w:pPr>
      <w:r>
        <w:rPr/>
        <w:t>KqRzGuWfb16IhOoYUXrgt8w3pcGKtxEet09HtiZEEhLJsF8KfJDicH3FAAEPX76oQrJkUFFKv+VEpW</w:t>
      </w:r>
    </w:p>
    <w:p>
      <w:pPr>
        <w:pStyle w:val="PreformattedText"/>
        <w:bidi w:val="0"/>
        <w:spacing w:before="0" w:after="0"/>
        <w:jc w:val="left"/>
        <w:rPr/>
      </w:pPr>
      <w:r>
        <w:rPr/>
        <w:t>AAptRGudZ9uuHYQvNf6Owp1AdVDqnlKlACk5yrEAJSsWzJAAUcpFgKtXieATniu2+adDqXjl5hVuJb</w:t>
      </w:r>
    </w:p>
    <w:p>
      <w:pPr>
        <w:pStyle w:val="PreformattedText"/>
        <w:bidi w:val="0"/>
        <w:spacing w:before="0" w:after="0"/>
        <w:jc w:val="left"/>
        <w:rPr/>
      </w:pPr>
      <w:r>
        <w:rPr/>
        <w:t>kmzW7GFLi0G1aTclMlxbbrdym9ZsS3Hahab8MT6/GaYpspQlKhxpyno6JKojUZ7gmIjFJS4FLYydmk</w:t>
      </w:r>
    </w:p>
    <w:p>
      <w:pPr>
        <w:pStyle w:val="PreformattedText"/>
        <w:bidi w:val="0"/>
        <w:spacing w:before="0" w:after="0"/>
        <w:jc w:val="left"/>
        <w:rPr/>
      </w:pPr>
      <w:r>
        <w:rPr/>
        <w:t>Zgl0KyqUM4ALQQFHNmCpWgiCClQt8F/VrBNOcNcb9luGsKe7TtlltLrragFobLKXnHkLLhCCoqEwSk</w:t>
      </w:r>
    </w:p>
    <w:p>
      <w:pPr>
        <w:pStyle w:val="PreformattedText"/>
        <w:bidi w:val="0"/>
        <w:spacing w:before="0" w:after="0"/>
        <w:jc w:val="left"/>
        <w:rPr/>
      </w:pPr>
      <w:r>
        <w:rPr/>
        <w:t>XAiKHiJ8FN3cnLd5lXXy68e3MOlX1R2L/PLG169dEq8nbrrdPuOm0HlTSYVnVNbUur1eoSJlc+9m0P</w:t>
      </w:r>
    </w:p>
    <w:p>
      <w:pPr>
        <w:pStyle w:val="PreformattedText"/>
        <w:bidi w:val="0"/>
        <w:spacing w:before="0" w:after="0"/>
        <w:jc w:val="left"/>
        <w:rPr/>
      </w:pPr>
      <w:r>
        <w:rPr/>
        <w:t>Iao7VLjqVKkqemPMN4nhmF4apTuOxiWGmVuRC1hxxKCEtlCFLUQ48oqSGshLYTmUVBfd1XAfb32q9t</w:t>
      </w:r>
    </w:p>
    <w:p>
      <w:pPr>
        <w:pStyle w:val="PreformattedText"/>
        <w:bidi w:val="0"/>
        <w:spacing w:before="0" w:after="0"/>
        <w:jc w:val="left"/>
        <w:rPr/>
      </w:pPr>
      <w:r>
        <w:rPr/>
        <w:t>lscN4P7E4fjruKbZSsjAYcYXC5wpeLexWKYYaDeFw6A2rOp9rtCpQmQhKnK5a+GvxDVPlrRD4obytT</w:t>
      </w:r>
    </w:p>
    <w:p>
      <w:pPr>
        <w:pStyle w:val="PreformattedText"/>
        <w:bidi w:val="0"/>
        <w:spacing w:before="0" w:after="0"/>
        <w:jc w:val="left"/>
        <w:rPr/>
      </w:pPr>
      <w:r>
        <w:rPr/>
        <w:t>mDdMusWyqju0G1U21VabDSpLc/+0qE1SVHmVNUJ2U46lgMhISEqQH2ysZvHPguAoQWkkAQtQUb6klI</w:t>
      </w:r>
    </w:p>
    <w:p>
      <w:pPr>
        <w:pStyle w:val="PreformattedText"/>
        <w:bidi w:val="0"/>
        <w:spacing w:before="0" w:after="0"/>
        <w:jc w:val="left"/>
        <w:rPr/>
      </w:pPr>
      <w:r>
        <w:rPr/>
        <w:t>SNADETMzckU7im+EtYs/gFBSkl5Tqmg4nDlRnKlhC1LWlIUIBzqQQU5O5Mzfn27QLCpT1PgMxG4sVC</w:t>
      </w:r>
    </w:p>
    <w:p>
      <w:pPr>
        <w:pStyle w:val="PreformattedText"/>
        <w:bidi w:val="0"/>
        <w:spacing w:before="0" w:after="0"/>
        <w:jc w:val="left"/>
        <w:rPr/>
      </w:pPr>
      <w:r>
        <w:rPr/>
        <w:t>HH3kNJQr+7oIbR5iQAoK0oJORqGdR1HiqdJKVTcG87+Qtp/NVxIJBEz1JPr+1csHiC5m0nnZ4mPEvU</w:t>
      </w:r>
    </w:p>
    <w:p>
      <w:pPr>
        <w:pStyle w:val="PreformattedText"/>
        <w:bidi w:val="0"/>
        <w:spacing w:before="0" w:after="0"/>
        <w:jc w:val="left"/>
        <w:rPr/>
      </w:pPr>
      <w:r>
        <w:rPr/>
        <w:t>qWgTKXZF8Hly7KBWht/+yFNtykzTGSlZywJ7fmAoG7jbmrJIPGiw7KsJgcGlfdOISF+PfKiNN4jXb4</w:t>
      </w:r>
    </w:p>
    <w:p>
      <w:pPr>
        <w:pStyle w:val="PreformattedText"/>
        <w:bidi w:val="0"/>
        <w:spacing w:before="0" w:after="0"/>
        <w:jc w:val="left"/>
        <w:rPr/>
      </w:pPr>
      <w:r>
        <w:rPr/>
        <w:t>VhcfiUYvH4stkqGHUW9vyBM8rTMempp3+W1vvRrcEfzXmnXJdRgyZDbjUaS1GqwRUaVKjLYUXYz/tj</w:t>
      </w:r>
    </w:p>
    <w:p>
      <w:pPr>
        <w:pStyle w:val="PreformattedText"/>
        <w:bidi w:val="0"/>
        <w:spacing w:before="0" w:after="0"/>
        <w:jc w:val="left"/>
        <w:rPr/>
      </w:pPr>
      <w:r>
        <w:rPr/>
        <w:t>dReKkHCfMj4Ukkaqt0iVoSAQSSBrca62N9fnqacRPcJ0FuWul/LT5c6mFy6eerVsUu4lstOT3Yz8Cv</w:t>
      </w:r>
    </w:p>
    <w:p>
      <w:pPr>
        <w:pStyle w:val="PreformattedText"/>
        <w:bidi w:val="0"/>
        <w:spacing w:before="0" w:after="0"/>
        <w:jc w:val="left"/>
        <w:rPr/>
      </w:pPr>
      <w:r>
        <w:rPr/>
        <w:t>txWW47C5pc+6pbKoLCSluO/GeaPleWhtKX1JSkJSkmqdSkLV2XdSO8ATuDYA3m1gdalAkpAV3iRBPm</w:t>
      </w:r>
    </w:p>
    <w:p>
      <w:pPr>
        <w:pStyle w:val="PreformattedText"/>
        <w:bidi w:val="0"/>
        <w:spacing w:before="0" w:after="0"/>
        <w:jc w:val="left"/>
        <w:rPr/>
      </w:pPr>
      <w:r>
        <w:rPr/>
        <w:t>NToBzNLWm0yC7bcerRnA9SF02PNaLbbMaQmIlKokuSl4KSlaDT7cKSof4sqQhRUXFqBnIUC8coJLve</w:t>
      </w:r>
    </w:p>
    <w:p>
      <w:pPr>
        <w:pStyle w:val="PreformattedText"/>
        <w:bidi w:val="0"/>
        <w:spacing w:before="0" w:after="0"/>
        <w:jc w:val="left"/>
        <w:rPr/>
      </w:pPr>
      <w:r>
        <w:rPr/>
        <w:t>m9jIBBBECfegWEkzrVY4kpaEmzZyxMkiCQQd4iCTO3Omvta6zG5oNS4etl6lVSjS3nWytrVKi1BUlC</w:t>
      </w:r>
    </w:p>
    <w:p>
      <w:pPr>
        <w:pStyle w:val="PreformattedText"/>
        <w:bidi w:val="0"/>
        <w:spacing w:before="0" w:after="0"/>
        <w:jc w:val="left"/>
        <w:rPr/>
      </w:pPr>
      <w:r>
        <w:rPr/>
        <w:t>m0pKSoao68H+ZDOkjTxvPZ5ZbUlWuVSVWubGRpebZrfWsfxxKXGyggQtCk3AIIIIOvnHOYNXbBSV++</w:t>
      </w:r>
    </w:p>
    <w:p>
      <w:pPr>
        <w:pStyle w:val="PreformattedText"/>
        <w:bidi w:val="0"/>
        <w:spacing w:before="0" w:after="0"/>
        <w:jc w:val="left"/>
        <w:rPr/>
      </w:pPr>
      <w:r>
        <w:rPr/>
        <w:t>g5Qv30EAgFC8lOAdwNJGx39eOvW2MjY8xXJ/SDyr3wKFefv/v68ChWJ6bd/Q/M7fXgUKCI67Ebkfr0</w:t>
      </w:r>
    </w:p>
    <w:p>
      <w:pPr>
        <w:pStyle w:val="PreformattedText"/>
        <w:bidi w:val="0"/>
        <w:spacing w:before="0" w:after="0"/>
        <w:jc w:val="left"/>
        <w:rPr/>
      </w:pPr>
      <w:r>
        <w:rPr/>
        <w:t>/LgUKDWMpV8Rv/27ngUKaa42FGQcDJUs46+uQeu46cRXveF7CnWxMga0nURn9SyW1b46AEY7cRXCSP</w:t>
      </w:r>
    </w:p>
    <w:p>
      <w:pPr>
        <w:pStyle w:val="PreformattedText"/>
        <w:bidi w:val="0"/>
        <w:spacing w:before="0" w:after="0"/>
        <w:jc w:val="left"/>
        <w:rPr/>
      </w:pPr>
      <w:r>
        <w:rPr/>
        <w:t>WpTXdJzApnwqxvw821970WsO5IC3FtDAJCihXfHfYjixwryUIWCYg/Cw/WqrieHLzoze8Ejr0p+2LB</w:t>
      </w:r>
    </w:p>
    <w:p>
      <w:pPr>
        <w:pStyle w:val="PreformattedText"/>
        <w:bidi w:val="0"/>
        <w:spacing w:before="0" w:after="0"/>
        <w:jc w:val="left"/>
        <w:rPr/>
      </w:pPr>
      <w:r>
        <w:rPr/>
        <w:t>8kKSNWMEH3Tvgnbp6H9OFKdBJPXp96gJwSkgAaDz/SiSbYGZrT+Fe4dwAdtsdDw8nFJSmAnXn9qYXg</w:t>
      </w:r>
    </w:p>
    <w:p>
      <w:pPr>
        <w:pStyle w:val="PreformattedText"/>
        <w:bidi w:val="0"/>
        <w:spacing w:before="0" w:after="0"/>
        <w:jc w:val="left"/>
        <w:rPr/>
      </w:pPr>
      <w:r>
        <w:rPr/>
        <w:t>FKcCtvlRLcFp5iuIUk6fKc7HYaSOEh5G9KVhlwQRtVOvjgpJp9s1hgp2MVRBII1dQBjO3cfXiwcWlb</w:t>
      </w:r>
    </w:p>
    <w:p>
      <w:pPr>
        <w:pStyle w:val="PreformattedText"/>
        <w:bidi w:val="0"/>
        <w:spacing w:before="0" w:after="0"/>
        <w:jc w:val="left"/>
        <w:rPr/>
      </w:pPr>
      <w:r>
        <w:rPr/>
        <w:t>KCkwARVSWnG3SDf73651Dr7LVzRcd0NhRBTWJAIJ3A9oWM47DfhrBx22JBvJ+t6sUiG2x4dXq/uOcA</w:t>
      </w:r>
    </w:p>
    <w:p>
      <w:pPr>
        <w:pStyle w:val="PreformattedText"/>
        <w:bidi w:val="0"/>
        <w:spacing w:before="0" w:after="0"/>
        <w:jc w:val="left"/>
        <w:rPr/>
      </w:pPr>
      <w:r>
        <w:rPr/>
        <w:t>fofoD+/lxYAhRInT6UcCDJuCa5+PtsKJGrsnlzVFOQg9R4FRoUYOqPtkyQ9VKPUJECKpx0ISliMt6Q</w:t>
      </w:r>
    </w:p>
    <w:p>
      <w:pPr>
        <w:pStyle w:val="PreformattedText"/>
        <w:bidi w:val="0"/>
        <w:spacing w:before="0" w:after="0"/>
        <w:jc w:val="left"/>
        <w:rPr/>
      </w:pPr>
      <w:r>
        <w:rPr/>
        <w:t>pKEh0pku5UUFTasZ7WFH9hxS0pDaSkTqZUkkTzEE2gxN4gVs/ZQLIfbSDCiFGJgQFAExzJiTbTTUc8</w:t>
      </w:r>
    </w:p>
    <w:p>
      <w:pPr>
        <w:pStyle w:val="PreformattedText"/>
        <w:bidi w:val="0"/>
        <w:spacing w:before="0" w:after="0"/>
        <w:jc w:val="left"/>
        <w:rPr/>
      </w:pPr>
      <w:r>
        <w:rPr/>
        <w:t>LdnzHnWUVJC0xgmM20uOEvGS0lD/tDmoZ8lguvuhLhSk++rCSApRw3atFWULE+OlbbsnQJKSfTXxpV</w:t>
      </w:r>
    </w:p>
    <w:p>
      <w:pPr>
        <w:pStyle w:val="PreformattedText"/>
        <w:bidi w:val="0"/>
        <w:spacing w:before="0" w:after="0"/>
        <w:jc w:val="left"/>
        <w:rPr/>
      </w:pPr>
      <w:r>
        <w:rPr/>
        <w:t>WI9K+8UAOCHTqM8ZR8otoC3CuKxK+8JWkH2pxthamEqK8JcWdKfMWeIWOIiRfMCOc+PVqnYNJJA0Kb</w:t>
      </w:r>
    </w:p>
    <w:p>
      <w:pPr>
        <w:pStyle w:val="PreformattedText"/>
        <w:bidi w:val="0"/>
        <w:spacing w:before="0" w:after="0"/>
        <w:jc w:val="left"/>
        <w:rPr/>
      </w:pPr>
      <w:r>
        <w:rPr/>
        <w:t>083MquIlxV3M0wyh+clMZqT5LREZoElpEVptASzTm6gpQSNKSovHQhAU5mgbCsxQSUpFwJsdLxOpAG</w:t>
      </w:r>
    </w:p>
    <w:p>
      <w:pPr>
        <w:pStyle w:val="PreformattedText"/>
        <w:bidi w:val="0"/>
        <w:spacing w:before="0" w:after="0"/>
        <w:jc w:val="left"/>
        <w:rPr/>
      </w:pPr>
      <w:r>
        <w:rPr/>
        <w:t>nK+1Xq1AISUwTz+nh1a01CC86BUMqadZVKcmsyHpS3fLcUpTEuCtqLKCHtYcKK062HE5SRDcBVlIHF</w:t>
      </w:r>
    </w:p>
    <w:p>
      <w:pPr>
        <w:pStyle w:val="PreformattedText"/>
        <w:bidi w:val="0"/>
        <w:spacing w:before="0" w:after="0"/>
        <w:jc w:val="left"/>
        <w:rPr/>
      </w:pPr>
      <w:r>
        <w:rPr/>
        <w:t>1g3gVwDABjkLggX0J7skaiq/EIOUKOpH0P71X/AMxeWVNkwZdcpcePT5tMqkupOVNmEwxLgVNl9SSl</w:t>
      </w:r>
    </w:p>
    <w:p>
      <w:pPr>
        <w:pStyle w:val="PreformattedText"/>
        <w:bidi w:val="0"/>
        <w:spacing w:before="0" w:after="0"/>
        <w:jc w:val="left"/>
        <w:rPr/>
      </w:pPr>
      <w:r>
        <w:rPr/>
        <w:t>6Sln+C6iUy244sZHmtocdSQhTidbhMY6hYaWouJIAKZMKSdoBgggkc4Jg1mMVhmnEl1vKgpJVmsClQ</w:t>
      </w:r>
    </w:p>
    <w:p>
      <w:pPr>
        <w:pStyle w:val="PreformattedText"/>
        <w:bidi w:val="0"/>
        <w:spacing w:before="0" w:after="0"/>
        <w:jc w:val="left"/>
        <w:rPr/>
      </w:pPr>
      <w:r>
        <w:rPr/>
        <w:t>me9qPHS4vcVch4HfEk7d1uU2LXXQxctLlfc9YQuTr8+XFaYcEkKdQkqL8V6M6QUqCVuON6laApWY4x</w:t>
      </w:r>
    </w:p>
    <w:p>
      <w:pPr>
        <w:pStyle w:val="PreformattedText"/>
        <w:bidi w:val="0"/>
        <w:spacing w:before="0" w:after="0"/>
        <w:jc w:val="left"/>
        <w:rPr/>
      </w:pPr>
      <w:r>
        <w:rPr/>
        <w:t>w8NLLjX/ABm4ja/ITAnTwjat17P8T7RCW8RqDfxIGvmZ+NdCnh65kt0Sv29VKe+FKLrKEiPISkPRJr</w:t>
      </w:r>
    </w:p>
    <w:p>
      <w:pPr>
        <w:pStyle w:val="PreformattedText"/>
        <w:bidi w:val="0"/>
        <w:spacing w:before="0" w:after="0"/>
        <w:jc w:val="left"/>
        <w:rPr/>
      </w:pPr>
      <w:r>
        <w:rPr/>
        <w:t>gU/GdSVYcAdUo4Ixgkp098liG572qgdBy5dfat2w6CFIJhtQi/PYj6Dxo15t19tm9LtgORytSnvObb</w:t>
      </w:r>
    </w:p>
    <w:p>
      <w:pPr>
        <w:pStyle w:val="PreformattedText"/>
        <w:bidi w:val="0"/>
        <w:spacing w:before="0" w:after="0"/>
        <w:jc w:val="left"/>
        <w:rPr/>
      </w:pPr>
      <w:r>
        <w:rPr/>
        <w:t>LTSGpcOe2HgVNFstusOMOKZW2oFKvLOcnh9htJbTmSDNoOkTuKfTin8E43iMK8rD4hoylSCpK0qFpS</w:t>
      </w:r>
    </w:p>
    <w:p>
      <w:pPr>
        <w:pStyle w:val="PreformattedText"/>
        <w:bidi w:val="0"/>
        <w:spacing w:before="0" w:after="0"/>
        <w:jc w:val="left"/>
        <w:rPr/>
      </w:pPr>
      <w:r>
        <w:rPr/>
        <w:t>pJCgROoM8qaLlv4duW10V9dXoCfuCoRpMOW03GYkR24jsWQ+uAWnaWpDiGYrsuUqMFqPs7khxbOlTq</w:t>
      </w:r>
    </w:p>
    <w:p>
      <w:pPr>
        <w:pStyle w:val="PreformattedText"/>
        <w:bidi w:val="0"/>
        <w:spacing w:before="0" w:after="0"/>
        <w:jc w:val="left"/>
        <w:rPr/>
      </w:pPr>
      <w:r>
        <w:rPr/>
        <w:t>yUuMYhtBGHxzmHSoRlDiwnUGO6oDWDprHIV1Hg39R8KtLH/5J7KYD2geRBOIdwuHU+spAgrU40rMox</w:t>
      </w:r>
    </w:p>
    <w:p>
      <w:pPr>
        <w:pStyle w:val="PreformattedText"/>
        <w:bidi w:val="0"/>
        <w:spacing w:before="0" w:after="0"/>
        <w:jc w:val="left"/>
        <w:rPr/>
      </w:pPr>
      <w:r>
        <w:rPr/>
        <w:t>c2Bk2uZsftvkhRlPqhz36ZcFNnILVWi1p266tGqrLLbLTbcyM5Vo5lEGMwU61FJCA2pIbynhDbCswL</w:t>
      </w:r>
    </w:p>
    <w:p>
      <w:pPr>
        <w:pStyle w:val="PreformattedText"/>
        <w:bidi w:val="0"/>
        <w:spacing w:before="0" w:after="0"/>
        <w:jc w:val="left"/>
        <w:rPr/>
      </w:pPr>
      <w:r>
        <w:rPr/>
        <w:t>jgxGoOZx5WbTXvpJIIkG0aGRVhjf6kcJ7EnAey7XDXwJQWMPw9rITMgn8M6IKSUkFJtcXg07bfIDkx</w:t>
      </w:r>
    </w:p>
    <w:p>
      <w:pPr>
        <w:pStyle w:val="PreformattedText"/>
        <w:bidi w:val="0"/>
        <w:spacing w:before="0" w:after="0"/>
        <w:jc w:val="left"/>
        <w:rPr/>
      </w:pPr>
      <w:r>
        <w:rPr/>
        <w:t>atwU24rfsinw6whbaoi1wSVxi6VazHMmQ+8F6jn+I+6odSsncpxGDwTTwfbZS27FoJNzqQVFSrm+ut</w:t>
      </w:r>
    </w:p>
    <w:p>
      <w:pPr>
        <w:pStyle w:val="PreformattedText"/>
        <w:bidi w:val="0"/>
        <w:spacing w:before="0" w:after="0"/>
        <w:jc w:val="left"/>
        <w:rPr/>
      </w:pPr>
      <w:r>
        <w:rPr/>
        <w:t>ZfH/ANUvbbjHCHOC4jiqmuGOiFttZUBYGy+zQ2nLtCEITH5QLB7qs2X6e0AsNx6UpFVlaErUryWW1t</w:t>
      </w:r>
    </w:p>
    <w:p>
      <w:pPr>
        <w:pStyle w:val="PreformattedText"/>
        <w:bidi w:val="0"/>
        <w:spacing w:before="0" w:after="0"/>
        <w:jc w:val="left"/>
        <w:rPr/>
      </w:pPr>
      <w:r>
        <w:rPr/>
        <w:t>NeYRgJVrcByofhQTgZzxDxZKmwoapJJGpIiB6yR8Da81h8OUoVKtVDKPPUxPhVNH2hHjIZ5FcpLyuW</w:t>
      </w:r>
    </w:p>
    <w:p>
      <w:pPr>
        <w:pStyle w:val="PreformattedText"/>
        <w:bidi w:val="0"/>
        <w:spacing w:before="0" w:after="0"/>
        <w:jc w:val="left"/>
        <w:rPr/>
      </w:pPr>
      <w:r>
        <w:rPr/>
        <w:t>hyo8q9J8OVRuWtEU+hKqretUCodvPORfxLpMGQo1KcsoLaItOU2tSQ8lXCsBgzjH2kLs0mFOG9kDUe</w:t>
      </w:r>
    </w:p>
    <w:p>
      <w:pPr>
        <w:pStyle w:val="PreformattedText"/>
        <w:bidi w:val="0"/>
        <w:spacing w:before="0" w:after="0"/>
        <w:jc w:val="left"/>
        <w:rPr/>
      </w:pPr>
      <w:r>
        <w:rPr/>
        <w:t>avdHiZ2NV/FeIfgcI46gS85KWx/kvbzCZzK8BfUVz8+FOiVOmWpcpXJkVZ2BaaLjq1VWw0/UbmuqVX</w:t>
      </w:r>
    </w:p>
    <w:p>
      <w:pPr>
        <w:pStyle w:val="PreformattedText"/>
        <w:bidi w:val="0"/>
        <w:spacing w:before="0" w:after="0"/>
        <w:jc w:val="left"/>
        <w:rPr/>
      </w:pPr>
      <w:r>
        <w:rPr/>
        <w:t>VXLddeqD7qD58yoVGZTGARhYMR5pgJ1HVd8WdR2jSiQnOvKAZASIyICbknJ70ARHeM3jHcNQopeABU</w:t>
      </w:r>
    </w:p>
    <w:p>
      <w:pPr>
        <w:pStyle w:val="PreformattedText"/>
        <w:bidi w:val="0"/>
        <w:spacing w:before="0" w:after="0"/>
        <w:jc w:val="left"/>
        <w:rPr/>
      </w:pPr>
      <w:r>
        <w:rPr/>
        <w:t>pKSoqP5zOZZJiBmMJAIzZgQmrOeVzD0usKpTgchU96DKtN+fIlxg9GLhoarOW6ZDWjWxMiwGtZ0j/5</w:t>
      </w:r>
    </w:p>
    <w:p>
      <w:pPr>
        <w:pStyle w:val="PreformattedText"/>
        <w:bidi w:val="0"/>
        <w:spacing w:before="0" w:after="0"/>
        <w:jc w:val="left"/>
        <w:rPr/>
      </w:pPr>
      <w:r>
        <w:rPr/>
        <w:t>YEg4cPGdWohsSr+4d4sTcqMmSJNtdFGTFjbpTK5SmUCbX0sAIFrAedra1JjkrEdh0S8IMtxUVVMuao</w:t>
      </w:r>
    </w:p>
    <w:p>
      <w:pPr>
        <w:pStyle w:val="PreformattedText"/>
        <w:bidi w:val="0"/>
        <w:spacing w:before="0" w:after="0"/>
        <w:jc w:val="left"/>
        <w:rPr/>
      </w:pPr>
      <w:r>
        <w:rPr/>
        <w:t>ttSGwsuQahU3VVSLDwsgCUlUZflYSnCEJQQoDPFcVrCQUQFqITIEE6ZpvaBcxaCLWvKUBICgSIkct4</w:t>
      </w:r>
    </w:p>
    <w:p>
      <w:pPr>
        <w:pStyle w:val="PreformattedText"/>
        <w:bidi w:val="0"/>
        <w:spacing w:before="0" w:after="0"/>
        <w:jc w:val="left"/>
        <w:rPr/>
      </w:pPr>
      <w:r>
        <w:rPr/>
        <w:t>IPiRFEdnVCObQVEixhBbReVbiyIrLzjhRT50v25sPrUoFLHnNPqKUpAa89STqAB4s2MpUyQcytCojX</w:t>
      </w:r>
    </w:p>
    <w:p>
      <w:pPr>
        <w:pStyle w:val="PreformattedText"/>
        <w:bidi w:val="0"/>
        <w:spacing w:before="0" w:after="0"/>
        <w:jc w:val="left"/>
        <w:rPr/>
      </w:pPr>
      <w:r>
        <w:rPr/>
        <w:t>uiALnQk8pIneBUvynOLx/ja1ySTzkbHbTSSj7cj2+rmh91pnsJnXBItVqL5hbbSuZJnVCnCEl1ZAbk</w:t>
      </w:r>
    </w:p>
    <w:p>
      <w:pPr>
        <w:pStyle w:val="PreformattedText"/>
        <w:bidi w:val="0"/>
        <w:spacing w:before="0" w:after="0"/>
        <w:jc w:val="left"/>
        <w:rPr/>
      </w:pPr>
      <w:r>
        <w:rPr/>
        <w:t>OmcgITsp1ZbCSoownecBSFOFqQnOWgmbEKJWFXtGYKABm5AuKx/GyQ2HD3koDhPMCEmTzjL6Cecm7u</w:t>
      </w:r>
    </w:p>
    <w:p>
      <w:pPr>
        <w:pStyle w:val="PreformattedText"/>
        <w:bidi w:val="0"/>
        <w:spacing w:before="0" w:after="0"/>
        <w:jc w:val="left"/>
        <w:rPr/>
      </w:pPr>
      <w:r>
        <w:rPr/>
        <w:t>OkoaQ2pKkKbSGlpWFJUhbQDbiFJVulQWlQI7FJ46yNB4VypWpobg6KvD+/9scChXmM/wBPz4FCsFDv</w:t>
      </w:r>
    </w:p>
    <w:p>
      <w:pPr>
        <w:pStyle w:val="PreformattedText"/>
        <w:bidi w:val="0"/>
        <w:spacing w:before="0" w:after="0"/>
        <w:jc w:val="left"/>
        <w:rPr/>
      </w:pPr>
      <w:r>
        <w:rPr/>
        <w:t>nfOR8vX4DpwKFAqHunqNj+nAoU29beaZkgugEZUAdsdc5yfgD9OIrwuT1pUlhSdDScqlwU+Ehoq8tO</w:t>
      </w:r>
    </w:p>
    <w:p>
      <w:pPr>
        <w:pStyle w:val="PreformattedText"/>
        <w:bidi w:val="0"/>
        <w:spacing w:before="0" w:after="0"/>
        <w:jc w:val="left"/>
        <w:rPr/>
      </w:pPr>
      <w:r>
        <w:rPr/>
        <w:t>o4yFAZOFK6jPb+nDMA6iak5ki1h51at4S2kO2lUlKGVpqUpJ27ZSQCPT3jwTBOZ4Gxt9BTWLALiVDQ</w:t>
      </w:r>
    </w:p>
    <w:p>
      <w:pPr>
        <w:pStyle w:val="PreformattedText"/>
        <w:bidi w:val="0"/>
        <w:spacing w:before="0" w:after="0"/>
        <w:jc w:val="left"/>
        <w:rPr/>
      </w:pPr>
      <w:r>
        <w:rPr/>
        <w:t>gX2366FSvXEZycJH6/5EcSPWo+QVrPQWDlWkdz2zwlUAEnehkGh/frWkXXKcytp1OkZKV9cb+716D1</w:t>
      </w:r>
    </w:p>
    <w:p>
      <w:pPr>
        <w:pStyle w:val="PreformattedText"/>
        <w:bidi w:val="0"/>
        <w:spacing w:before="0" w:after="0"/>
        <w:jc w:val="left"/>
        <w:rPr/>
      </w:pPr>
      <w:r>
        <w:rPr/>
        <w:t>4bzEEGbeNEW0noVSN9olBbYoU8NpxmEvYY3OFbnfc8WeGWVNKk+7H1qg4kkBaCR4E1W39l6/pvW7WT</w:t>
      </w:r>
    </w:p>
    <w:p>
      <w:pPr>
        <w:pStyle w:val="PreformattedText"/>
        <w:bidi w:val="0"/>
        <w:spacing w:before="0" w:after="0"/>
        <w:jc w:val="left"/>
        <w:rPr/>
      </w:pPr>
      <w:r>
        <w:rPr/>
        <w:t>titSNumxfJA3778SsFIexQOsikE9xuLgjr966CW3A22paslLaFOEEgEpQCpQydgcDHE1MZ1ECALcvj</w:t>
      </w:r>
    </w:p>
    <w:p>
      <w:pPr>
        <w:pStyle w:val="PreformattedText"/>
        <w:bidi w:val="0"/>
        <w:spacing w:before="0" w:after="0"/>
        <w:jc w:val="left"/>
        <w:rPr/>
      </w:pPr>
      <w:r>
        <w:rPr/>
        <w:t>Nvn50pSRYCyuta5k/tD+cts83LipMG3qz5tPpd1V+LWIjtOfalOvNSWPZaj564xD8FxT0hmO606GnE</w:t>
      </w:r>
    </w:p>
    <w:p>
      <w:pPr>
        <w:pStyle w:val="PreformattedText"/>
        <w:bidi w:val="0"/>
        <w:spacing w:before="0" w:after="0"/>
        <w:jc w:val="left"/>
        <w:rPr/>
      </w:pPr>
      <w:r>
        <w:rPr/>
        <w:t>uFehSUpWeXe1XE2XSylCgQVrzDeACoKuYg6JKSZ1iJNdR9l+GvModWpEEoRlIMiSYggbixIV96qWlW</w:t>
      </w:r>
    </w:p>
    <w:p>
      <w:pPr>
        <w:pStyle w:val="PreformattedText"/>
        <w:bidi w:val="0"/>
        <w:spacing w:before="0" w:after="0"/>
        <w:jc w:val="left"/>
        <w:rPr/>
      </w:pPr>
      <w:r>
        <w:rPr/>
        <w:t>jU6zWYtORVVxqep0meI6XmlrDHvR24jobGlxKnVhTgSEobWD1I4ybuObYw4dcBHaEZUhIMiLTvJ/cw</w:t>
      </w:r>
    </w:p>
    <w:p>
      <w:pPr>
        <w:pStyle w:val="PreformattedText"/>
        <w:bidi w:val="0"/>
        <w:spacing w:before="0" w:after="0"/>
        <w:jc w:val="left"/>
        <w:rPr/>
      </w:pPr>
      <w:r>
        <w:rPr/>
        <w:t>BWrbwTj7xaQZDc5lSRB+ltvPc039ZqjVs1qPR0U9CoseoNFp1bqULcfbWhp+W8h+StThcaRILaXFh1</w:t>
      </w:r>
    </w:p>
    <w:p>
      <w:pPr>
        <w:pStyle w:val="PreformattedText"/>
        <w:bidi w:val="0"/>
        <w:spacing w:before="0" w:after="0"/>
        <w:jc w:val="left"/>
        <w:rPr/>
      </w:pPr>
      <w:r>
        <w:rPr/>
        <w:t>bOlRS0olpLDeKeew6XFNZEuWm5tMjvchNwABOhOtSXMKyy8W0OZlNXA02INjeSJ1vGwqR02ExWLNkS</w:t>
      </w:r>
    </w:p>
    <w:p>
      <w:pPr>
        <w:pStyle w:val="PreformattedText"/>
        <w:bidi w:val="0"/>
        <w:spacing w:before="0" w:after="0"/>
        <w:jc w:val="left"/>
        <w:rPr/>
      </w:pPr>
      <w:r>
        <w:rPr/>
        <w:t>S4z7PTqJUJcl2YEqZa9mbXU4DqlJPmajGU0tYCgorkobbIcV7td2mXEoGQqzrAgeJjW4HnoIk2vUwI</w:t>
      </w:r>
    </w:p>
    <w:p>
      <w:pPr>
        <w:pStyle w:val="PreformattedText"/>
        <w:bidi w:val="0"/>
        <w:spacing w:before="0" w:after="0"/>
        <w:jc w:val="left"/>
        <w:rPr/>
      </w:pPr>
      <w:r>
        <w:rPr/>
        <w:t>loCQAEz8BIjlt9KXl4chREtSiVBRRTajXbYM72NPlNvOu1Kt06mQQwpOpbskzqhTwlC0pWC8khsq95</w:t>
      </w:r>
    </w:p>
    <w:p>
      <w:pPr>
        <w:pStyle w:val="PreformattedText"/>
        <w:bidi w:val="0"/>
        <w:spacing w:before="0" w:after="0"/>
        <w:jc w:val="left"/>
        <w:rPr/>
      </w:pPr>
      <w:r>
        <w:rPr/>
        <w:t>xPD8Us4haFgkJcA30CSqbiJsSIJ0mbGF4thKWAoEAlNrakqAgfHf0FxNQ9bppuFPNdqEyiqx5dTuOv</w:t>
      </w:r>
    </w:p>
    <w:p>
      <w:pPr>
        <w:pStyle w:val="PreformattedText"/>
        <w:bidi w:val="0"/>
        <w:spacing w:before="0" w:after="0"/>
        <w:jc w:val="left"/>
        <w:rPr/>
      </w:pPr>
      <w:r>
        <w:rPr/>
        <w:t>OTFZW3KrKpz1Hq5hoPuojiVR5DTQQgR/O811KSXlKVuR3DhlaKTlSRvEAidbwQdvmKyaYX+JTqlUkf</w:t>
      </w:r>
    </w:p>
    <w:p>
      <w:pPr>
        <w:pStyle w:val="PreformattedText"/>
        <w:bidi w:val="0"/>
        <w:spacing w:before="0" w:after="0"/>
        <w:jc w:val="left"/>
        <w:rPr/>
      </w:pPr>
      <w:r>
        <w:rPr/>
        <w:t>MW9RG9GfhHphrdYuCmQ6kturU1mgvx5SQy07GLcaVDjPOxWmkJQy7GhMlwBIStwO494E8NcTdCcqsv</w:t>
      </w:r>
    </w:p>
    <w:p>
      <w:pPr>
        <w:pStyle w:val="PreformattedText"/>
        <w:bidi w:val="0"/>
        <w:spacing w:before="0" w:after="0"/>
        <w:jc w:val="left"/>
        <w:rPr/>
      </w:pPr>
      <w:r>
        <w:rPr/>
        <w:t>cJUCNoBmOfxv51bcGaC0uoKoWAhQM3mCNNBoDa0z63B8m+dtSt54W5dLhp1VpbzRiP4PlPKaUCHWFE</w:t>
      </w:r>
    </w:p>
    <w:p>
      <w:pPr>
        <w:pStyle w:val="PreformattedText"/>
        <w:bidi w:val="0"/>
        <w:spacing w:before="0" w:after="0"/>
        <w:jc w:val="left"/>
        <w:rPr/>
      </w:pPr>
      <w:r>
        <w:rPr/>
        <w:t>4caWCMg9ldCeM8/hEOy6yJQvUbjrwrU4TiCmiWcQYWjQ7GOv0qyiFzBtTmcihV2fOCaszGapVSLelv</w:t>
      </w:r>
    </w:p>
    <w:p>
      <w:pPr>
        <w:pStyle w:val="PreformattedText"/>
        <w:bidi w:val="0"/>
        <w:spacing w:before="0" w:after="0"/>
        <w:jc w:val="left"/>
        <w:rPr/>
      </w:pPr>
      <w:r>
        <w:rPr/>
        <w:t>zm4yVlt0BJIKgFOZyckflxWKbU2CnUDrX9K0SH0YgCBc9dT5VKvlOxb9s1JMunlNQbfDMVTgkeWpKn</w:t>
      </w:r>
    </w:p>
    <w:p>
      <w:pPr>
        <w:pStyle w:val="PreformattedText"/>
        <w:bidi w:val="0"/>
        <w:spacing w:before="0" w:after="0"/>
        <w:jc w:val="left"/>
        <w:rPr/>
      </w:pPr>
      <w:r>
        <w:rPr/>
        <w:t>fLKAptW3l5XkHB6ZzpBHDC1LWAlSYKet+jVphMLmOYqInSIi318bj51YvZlVpJYYXVVQYzTziCF6mX</w:t>
      </w:r>
    </w:p>
    <w:p>
      <w:pPr>
        <w:pStyle w:val="PreformattedText"/>
        <w:bidi w:val="0"/>
        <w:spacing w:before="0" w:after="0"/>
        <w:jc w:val="left"/>
        <w:rPr/>
      </w:pPr>
      <w:r>
        <w:rPr/>
        <w:t>lJUjUsDQc52SkjYK77jGJTSAModIA00B35ftRYpuAsMJKljmSAZtr1ypWVeZS6hK9qbfS/DjFT3nJK</w:t>
      </w:r>
    </w:p>
    <w:p>
      <w:pPr>
        <w:pStyle w:val="PreformattedText"/>
        <w:bidi w:val="0"/>
        <w:spacing w:before="0" w:after="0"/>
        <w:jc w:val="left"/>
        <w:rPr/>
      </w:pPr>
      <w:r>
        <w:rPr/>
        <w:t>AlTLWr3E+WNsqCuu4zttniNjEFbgKD3EzcRtP1qMyhTbYCxkWdpOp68qgR41/GdYnh15cSIcqXInXR</w:t>
      </w:r>
    </w:p>
    <w:p>
      <w:pPr>
        <w:pStyle w:val="PreformattedText"/>
        <w:bidi w:val="0"/>
        <w:spacing w:before="0" w:after="0"/>
        <w:jc w:val="left"/>
        <w:rPr/>
      </w:pPr>
      <w:r>
        <w:rPr/>
        <w:t>cb4ajW1QGW5VyVMltxECh0tlbiUN1GQr3A4+UxooU9KlvNR2HXEMs4RzEqS3ITeVKVZKUiwJIF4uYE</w:t>
      </w:r>
    </w:p>
    <w:p>
      <w:pPr>
        <w:pStyle w:val="PreformattedText"/>
        <w:bidi w:val="0"/>
        <w:spacing w:before="0" w:after="0"/>
        <w:jc w:val="left"/>
        <w:rPr/>
      </w:pPr>
      <w:r>
        <w:rPr/>
        <w:t>k6C5qHi8azhElxZKiAQlIupROsAxEkASbAXNhXJb4gb0vfnJzXp0e/lwLpvd5r2Gp0ake0yrSsuFW5</w:t>
      </w:r>
    </w:p>
    <w:p>
      <w:pPr>
        <w:pStyle w:val="PreformattedText"/>
        <w:bidi w:val="0"/>
        <w:spacing w:before="0" w:after="0"/>
        <w:jc w:val="left"/>
        <w:rPr/>
      </w:pPr>
      <w:r>
        <w:rPr/>
        <w:t>DaIvKyy2Ejzp6/JWItZqzoRLqjkmXvEiLcjNXmE7BnDlxv+1hgSoFUBTmUXeWqwA/9NCTliLKOUnD4</w:t>
      </w:r>
    </w:p>
    <w:p>
      <w:pPr>
        <w:pStyle w:val="PreformattedText"/>
        <w:bidi w:val="0"/>
        <w:spacing w:before="0" w:after="0"/>
        <w:jc w:val="left"/>
        <w:rPr/>
      </w:pPr>
      <w:r>
        <w:rPr/>
        <w:t>53EYrEjtSFPWEJulsKiGkCLk37RZ7yjJsLCT3JmhUSjwJjbcxbSZdy23bkuQ+h1mKv2WI9W0wIqGGy</w:t>
      </w:r>
    </w:p>
    <w:p>
      <w:pPr>
        <w:pStyle w:val="PreformattedText"/>
        <w:bidi w:val="0"/>
        <w:spacing w:before="0" w:after="0"/>
        <w:jc w:val="left"/>
        <w:rPr/>
      </w:pPr>
      <w:r>
        <w:rPr/>
        <w:t>whhL8yG/P0LUo/fDbHmFLALWdx2IdcxDaSgZVNrX4XJTmMmfyqCbAQmYBNXOGaQjDrhRBzoE7nLfKN</w:t>
      </w:r>
    </w:p>
    <w:p>
      <w:pPr>
        <w:pStyle w:val="PreformattedText"/>
        <w:bidi w:val="0"/>
        <w:spacing w:before="0" w:after="0"/>
        <w:jc w:val="left"/>
        <w:rPr/>
      </w:pPr>
      <w:r>
        <w:rPr/>
        <w:t>oJIzDeY2tOOiwoKod1IbUhEioJj0mSJBOlUlul0+psvLCVpUp5tM9lxYaVgEqCF6thTFapCQogpNrm</w:t>
      </w:r>
    </w:p>
    <w:p>
      <w:pPr>
        <w:pStyle w:val="PreformattedText"/>
        <w:bidi w:val="0"/>
        <w:spacing w:before="0" w:after="0"/>
        <w:jc w:val="left"/>
        <w:rPr/>
      </w:pPr>
      <w:r>
        <w:rPr/>
        <w:t>RaZ56iYnTarLKmSrmNuo3jzqTlO8xkQ6hHkKD94XEL1Wh50oQ2/Eo7aH3ZAZ0Ka2Mt4JBKx94KDR1K</w:t>
      </w:r>
    </w:p>
    <w:p>
      <w:pPr>
        <w:pStyle w:val="PreformattedText"/>
        <w:bidi w:val="0"/>
        <w:spacing w:before="0" w:after="0"/>
        <w:jc w:val="left"/>
        <w:rPr/>
      </w:pPr>
      <w:r>
        <w:rPr/>
        <w:t>SAwsg9itKSEkhQiRlmRppISSIIkC5ANERAWF7Ap0EkTOwuJiT9hUL4N5SWLeLjEtuOzMjViplL7H8e</w:t>
      </w:r>
    </w:p>
    <w:p>
      <w:pPr>
        <w:pStyle w:val="PreformattedText"/>
        <w:bidi w:val="0"/>
        <w:spacing w:before="0" w:after="0"/>
        <w:jc w:val="left"/>
        <w:rPr/>
      </w:pPr>
      <w:r>
        <w:rPr/>
        <w:t>VOdmUqkwHQ4k+645HlVd9Tflt58xvTgpUkXTTZZOhzBSUi+gAUSDPIhI31J0F6p1QWFAiN9NbgTM2k</w:t>
      </w:r>
    </w:p>
    <w:p>
      <w:pPr>
        <w:pStyle w:val="PreformattedText"/>
        <w:bidi w:val="0"/>
        <w:spacing w:before="0" w:after="0"/>
        <w:jc w:val="left"/>
        <w:rPr/>
      </w:pPr>
      <w:r>
        <w:rPr/>
        <w:t>XH0k2JYXLydfsh2s/foQHqbTFONyTpm+ZT5kmTT3YyWFh1TKHkJcRIaUhyNIWQpIGlZnDiK2kKaInM</w:t>
      </w:r>
    </w:p>
    <w:p>
      <w:pPr>
        <w:pStyle w:val="PreformattedText"/>
        <w:bidi w:val="0"/>
        <w:spacing w:before="0" w:after="0"/>
        <w:jc w:val="left"/>
        <w:rPr/>
      </w:pPr>
      <w:r>
        <w:rPr/>
        <w:t>fe1ACSIuNPWZvlmoLmCQ4oOJM5Zt/5C4INjb5a2q8Hw9Xyu/8AlVbdWlr8ysU5t63a8pUhEtxVYoK/</w:t>
      </w:r>
    </w:p>
    <w:p>
      <w:pPr>
        <w:pStyle w:val="PreformattedText"/>
        <w:bidi w:val="0"/>
        <w:spacing w:before="0" w:after="0"/>
        <w:jc w:val="left"/>
        <w:rPr/>
      </w:pPr>
      <w:r>
        <w:rPr/>
        <w:t>u+S+5KS+4qU4820y6p5wpcdcdcUtIXq47dwHiH+qcKwuLIhwgoWL++gwTe5CrKCiBmma43xzA/6dxT</w:t>
      </w:r>
    </w:p>
    <w:p>
      <w:pPr>
        <w:pStyle w:val="PreformattedText"/>
        <w:bidi w:val="0"/>
        <w:spacing w:before="0" w:after="0"/>
        <w:jc w:val="left"/>
        <w:rPr/>
      </w:pPr>
      <w:r>
        <w:rPr/>
        <w:t>FYYHM0DmQYA7i5IEABIKTKcoJygC9xT277fpn49+LiqmvXAoV5wKFeiD8vXA32O2OBQoJYOFb+vUj8</w:t>
      </w:r>
    </w:p>
    <w:p>
      <w:pPr>
        <w:pStyle w:val="PreformattedText"/>
        <w:bidi w:val="0"/>
        <w:spacing w:before="0" w:after="0"/>
        <w:jc w:val="left"/>
        <w:rPr/>
      </w:pPr>
      <w:r>
        <w:rPr/>
        <w:t>x6DJ4FCmhvBxCVkb51q77jbI2+fTpwy4JN9D+1LQLmmXuNoLZaOVE+fnOo53Q53Py4asBFoJ5TToHI</w:t>
      </w:r>
    </w:p>
    <w:p>
      <w:pPr>
        <w:pStyle w:val="PreformattedText"/>
        <w:bidi w:val="0"/>
        <w:spacing w:before="0" w:after="0"/>
        <w:jc w:val="left"/>
        <w:rPr/>
      </w:pPr>
      <w:r>
        <w:rPr/>
        <w:t>VdH4SZbaLdrDKlAKTU5CsEjopDZ7+v+XDLAIW74x8YHXKncTCFIBvb7z61LlctoK3V2zuRt+/8+H8w</w:t>
      </w:r>
    </w:p>
    <w:p>
      <w:pPr>
        <w:pStyle w:val="PreformattedText"/>
        <w:bidi w:val="0"/>
        <w:spacing w:before="0" w:after="0"/>
        <w:jc w:val="left"/>
        <w:rPr/>
      </w:pPr>
      <w:r>
        <w:rPr/>
        <w:t>8jTOYRM0A5MZIxrT37/McNqM70cjnSRrMtny3CVp/ArbIx0PbPp/ThBBlJG1FIM3qlj7QvRJoE5STn</w:t>
      </w:r>
    </w:p>
    <w:p>
      <w:pPr>
        <w:pStyle w:val="PreformattedText"/>
        <w:bidi w:val="0"/>
        <w:spacing w:before="0" w:after="0"/>
        <w:jc w:val="left"/>
        <w:rPr/>
      </w:pPr>
      <w:r>
        <w:rPr/>
        <w:t>+5uA4xtkLzv23H6cWWGBS2oxIMH51QcVupsAe8aqw+zLdDXMu8GQrcVp04JJ6ugnO+w3/TiZgyfxGJ</w:t>
      </w:r>
    </w:p>
    <w:p>
      <w:pPr>
        <w:pStyle w:val="PreformattedText"/>
        <w:bidi w:val="0"/>
        <w:spacing w:before="0" w:after="0"/>
        <w:jc w:val="left"/>
        <w:rPr/>
      </w:pPr>
      <w:r>
        <w:rPr/>
        <w:t>GoMUz/8ApIqTn2vPiSu3lNyosHlby4uSo2zdfM+r1q4LsqlFnv0+sxuWNoRY9OkU2M/EeQ81FqlzXD</w:t>
      </w:r>
    </w:p>
    <w:p>
      <w:pPr>
        <w:pStyle w:val="PreformattedText"/>
        <w:bidi w:val="0"/>
        <w:spacing w:before="0" w:after="0"/>
        <w:jc w:val="left"/>
        <w:rPr/>
      </w:pPr>
      <w:r>
        <w:rPr/>
        <w:t>DS8sEJWzbD7AJK1hOb9reKLwLWFwjLhbcxqlFagSFdmkRlH/ms3M6II3rZeyHCUY3E4vGPtB1rDJSE</w:t>
      </w:r>
    </w:p>
    <w:p>
      <w:pPr>
        <w:pStyle w:val="PreformattedText"/>
        <w:bidi w:val="0"/>
        <w:spacing w:before="0" w:after="0"/>
        <w:jc w:val="left"/>
        <w:rPr/>
      </w:pPr>
      <w:r>
        <w:rPr/>
        <w:t>JUAR2ijJUZm6EiwixUD4VRPy6t4XbDqD79cdQ3LCXqrUZTjkyR7e5VHI7KZRcSA6+sMakpzpUpLKkk</w:t>
      </w:r>
    </w:p>
    <w:p>
      <w:pPr>
        <w:pStyle w:val="PreformattedText"/>
        <w:bidi w:val="0"/>
        <w:spacing w:before="0" w:after="0"/>
        <w:jc w:val="left"/>
        <w:rPr/>
      </w:pPr>
      <w:r>
        <w:rPr/>
        <w:t>FakDkHFMWtKC46CtRUVAk7CQcu/vSDIEQqxGvXuHYZJcDTRyJAymLawRO36mDqKaOqLp9q+I+Hy39s</w:t>
      </w:r>
    </w:p>
    <w:p>
      <w:pPr>
        <w:pStyle w:val="PreformattedText"/>
        <w:bidi w:val="0"/>
        <w:spacing w:before="0" w:after="0"/>
        <w:jc w:val="left"/>
        <w:rPr/>
      </w:pPr>
      <w:r>
        <w:rPr/>
        <w:t>rLa6bIdp7rk+Yx7RLLMRExtNQYEZpLsouIbSpcdGnzssBDaUHTCSV4nhyMY8ZzpCkiO6lJMd2JjUm+</w:t>
      </w:r>
    </w:p>
    <w:p>
      <w:pPr>
        <w:pStyle w:val="PreformattedText"/>
        <w:bidi w:val="0"/>
        <w:spacing w:before="0" w:after="0"/>
        <w:jc w:val="left"/>
        <w:rPr/>
      </w:pPr>
      <w:r>
        <w:rPr/>
        <w:t>294M4pQxjV4Zj8pg/5KI8PHw3EbU2HMSPDpfMW7qrPmMCl0qpCNbcJoxZAqxRKmSEyVKS0p1pTjS33</w:t>
      </w:r>
    </w:p>
    <w:p>
      <w:pPr>
        <w:pStyle w:val="PreformattedText"/>
        <w:bidi w:val="0"/>
        <w:spacing w:before="0" w:after="0"/>
        <w:jc w:val="left"/>
        <w:rPr/>
      </w:pPr>
      <w:r>
        <w:rPr/>
        <w:t>FlYB0sBlSW1KUU2yHSvB4dlCQnKkSYIJMCRrFoiRcyDJBBqsW2G8XiHFKJlRy+U28pF49IEVJzl/RH</w:t>
      </w:r>
    </w:p>
    <w:p>
      <w:pPr>
        <w:pStyle w:val="PreformattedText"/>
        <w:bidi w:val="0"/>
        <w:spacing w:before="0" w:after="0"/>
        <w:jc w:val="left"/>
        <w:rPr/>
      </w:pPr>
      <w:r>
        <w:rPr/>
        <w:t>Kpa1wMGTIYYfNAhyHVJJRJRUY9ElTmWtfXDbioytJ1FwKCFZ8vVWOulDzSkjMEZl2iAUyEk7gg3AIv</w:t>
      </w:r>
    </w:p>
    <w:p>
      <w:pPr>
        <w:pStyle w:val="PreformattedText"/>
        <w:bidi w:val="0"/>
        <w:spacing w:before="0" w:after="0"/>
        <w:jc w:val="left"/>
        <w:rPr/>
      </w:pPr>
      <w:r>
        <w:rPr/>
        <w:t>ExBqYlEtLE5VLIHOQqMwA2kWmZHpFST8UHMGmUqyPPgzKXGm01qlU2O46600tmnW/NVXStn2fSlp93</w:t>
      </w:r>
    </w:p>
    <w:p>
      <w:pPr>
        <w:pStyle w:val="PreformattedText"/>
        <w:bidi w:val="0"/>
        <w:spacing w:before="0" w:after="0"/>
        <w:jc w:val="left"/>
        <w:rPr/>
      </w:pPr>
      <w:r>
        <w:rPr/>
        <w:t>+zVF95Si4H3kKaCngh1tPAMOpeLTnQpfdWSRAgqASSCqZklUd0g3kiQCrjD6U4ReQhN0gTeQklRFgP</w:t>
      </w:r>
    </w:p>
    <w:p>
      <w:pPr>
        <w:pStyle w:val="PreformattedText"/>
        <w:bidi w:val="0"/>
        <w:spacing w:before="0" w:after="0"/>
        <w:jc w:val="left"/>
        <w:rPr/>
      </w:pPr>
      <w:r>
        <w:rPr/>
        <w:t>C8iDFjtQJZcgGhXnXpEpqn0ml2trRI8uYwzLr1z1OVPRSKehxsFBXIXVpiwsJ8tptCHUIUtsL37yv7</w:t>
      </w:r>
    </w:p>
    <w:p>
      <w:pPr>
        <w:pStyle w:val="PreformattedText"/>
        <w:bidi w:val="0"/>
        <w:spacing w:before="0" w:after="0"/>
        <w:jc w:val="left"/>
        <w:rPr/>
      </w:pPr>
      <w:r>
        <w:rPr/>
        <w:t>je8qkgnQAE+pBhNuZI8cewmEkBICQkiRa5IAAERESZ9PGjrwiTJMLm9Wy6kRfa6bSFSMYBS9Lbdl+Q</w:t>
      </w:r>
    </w:p>
    <w:p>
      <w:pPr>
        <w:pStyle w:val="PreformattedText"/>
        <w:bidi w:val="0"/>
        <w:spacing w:before="0" w:after="0"/>
        <w:jc w:val="left"/>
        <w:rPr/>
      </w:pPr>
      <w:r>
        <w:rPr/>
        <w:t>+kAFDxYfZV2SS4MDVlRi49GbCIUdZVz2InfnPwq54SojFvIAhISjcciYjX3cp/8AcI3q4uu8u6Zd1J</w:t>
      </w:r>
    </w:p>
    <w:p>
      <w:pPr>
        <w:pStyle w:val="PreformattedText"/>
        <w:bidi w:val="0"/>
        <w:spacing w:before="0" w:after="0"/>
        <w:jc w:val="left"/>
        <w:rPr/>
      </w:pPr>
      <w:r>
        <w:rPr/>
        <w:t>jyXUqj1BlnWmSyEhwqCEpDmsDOrWcnc/IjjNsvrYUSDI6+1vWta/g0PIBIvzjQ00tGqHM7lzUXPupU</w:t>
      </w:r>
    </w:p>
    <w:p>
      <w:pPr>
        <w:pStyle w:val="PreformattedText"/>
        <w:bidi w:val="0"/>
        <w:spacing w:before="0" w:after="0"/>
        <w:jc w:val="left"/>
        <w:rPr/>
      </w:pPr>
      <w:r>
        <w:rPr/>
        <w:t>qsMRHkKVHBXrfZSTpKBnBIQexyDnHTHFqF4bEgdoAgq38fEVTBWMwaiEKLgTt+nKpG254xavQmm01G</w:t>
      </w:r>
    </w:p>
    <w:p>
      <w:pPr>
        <w:pStyle w:val="PreformattedText"/>
        <w:bidi w:val="0"/>
        <w:spacing w:before="0" w:after="0"/>
        <w:jc w:val="left"/>
        <w:rPr/>
      </w:pPr>
      <w:r>
        <w:rPr/>
        <w:t>n1SEohAdTIhzGltrbIUoBZawUakgfizlRPx4ZPDUqPdWlQ9JmrvD+0rjASFNKBHrr4705UX7RuvRWA</w:t>
      </w:r>
    </w:p>
    <w:p>
      <w:pPr>
        <w:pStyle w:val="PreformattedText"/>
        <w:bidi w:val="0"/>
        <w:spacing w:before="0" w:after="0"/>
        <w:jc w:val="left"/>
        <w:rPr/>
      </w:pPr>
      <w:r>
        <w:rPr/>
        <w:t>zTaVX6oppzKURYkqQrWCAA22hCivIAwlKVKJ2A3xwlzhjSYK8QltI5n4frUj/wDKVvEhOFcdWf8AEf</w:t>
      </w:r>
    </w:p>
    <w:p>
      <w:pPr>
        <w:pStyle w:val="PreformattedText"/>
        <w:bidi w:val="0"/>
        <w:spacing w:before="0" w:after="0"/>
        <w:jc w:val="left"/>
        <w:rPr/>
      </w:pPr>
      <w:r>
        <w:rPr/>
        <w:t>rFSBpfi/8AEtcNuJXSuXUy225TBMStXtUTGixGpKMioM29TlKeluISpKtD7kVRUhCVEDUOKHFP4JpR</w:t>
      </w:r>
    </w:p>
    <w:p>
      <w:pPr>
        <w:pStyle w:val="PreformattedText"/>
        <w:bidi w:val="0"/>
        <w:spacing w:before="0" w:after="0"/>
        <w:jc w:val="left"/>
        <w:rPr/>
      </w:pPr>
      <w:r>
        <w:rPr/>
        <w:t>DSlYkI3SClMyJHeHK1k+IOlTkY7G4oFSmBhQrZSpULbhBuRrGYeNVv8ANuvVh/mHNv6+KlLu2uW9S5</w:t>
      </w:r>
    </w:p>
    <w:p>
      <w:pPr>
        <w:pStyle w:val="PreformattedText"/>
        <w:bidi w:val="0"/>
        <w:spacing w:before="0" w:after="0"/>
        <w:jc w:val="left"/>
        <w:rPr/>
      </w:pPr>
      <w:r>
        <w:rPr/>
        <w:t>U6FKrLyZDD951OO/GtNgxXmVsjyfJqVSWylsIZZorIT5LjjK+HMMDiUKStISMQq6UyAlsHvAR4lKe8</w:t>
      </w:r>
    </w:p>
    <w:p>
      <w:pPr>
        <w:pStyle w:val="PreformattedText"/>
        <w:bidi w:val="0"/>
        <w:spacing w:before="0" w:after="0"/>
        <w:jc w:val="left"/>
        <w:rPr/>
      </w:pPr>
      <w:r>
        <w:rPr/>
        <w:t>qVFRnMMwqk4q6WSkJVmUgGFLMlThScvokBRygQEphMQKhLZimYV+OyQ+8/KktXO6urlTAdduipiFbj</w:t>
      </w:r>
    </w:p>
    <w:p>
      <w:pPr>
        <w:pStyle w:val="PreformattedText"/>
        <w:bidi w:val="0"/>
        <w:spacing w:before="0" w:after="0"/>
        <w:jc w:val="left"/>
        <w:rPr/>
      </w:pPr>
      <w:r>
        <w:rPr/>
        <w:t>k1Mh7Bbkss3JVERgnSvzp8+akJdcXxZ43McKAPdCkQiCRlTK4i4iW0zJ2Sm9UGGUj8R3zKiFyom5Wu</w:t>
      </w:r>
    </w:p>
    <w:p>
      <w:pPr>
        <w:pStyle w:val="PreformattedText"/>
        <w:bidi w:val="0"/>
        <w:spacing w:before="0" w:after="0"/>
        <w:jc w:val="left"/>
        <w:rPr/>
      </w:pPr>
      <w:r>
        <w:rPr/>
        <w:t>EA7AnvqgR75KtoqYluTXafBitR2H0MRrh9vqjJCGH4MX2ao0tp5tgE+UhNSmxW3kK8tSvPC0k+U0Tk</w:t>
      </w:r>
    </w:p>
    <w:p>
      <w:pPr>
        <w:pStyle w:val="PreformattedText"/>
        <w:bidi w:val="0"/>
        <w:spacing w:before="0" w:after="0"/>
        <w:jc w:val="left"/>
        <w:rPr/>
      </w:pPr>
      <w:r>
        <w:rPr/>
        <w:t>sQc2IC8wBLeVJ5kgKPn3RYjlG5rRtgBhCMpBQslQ0jVNxynUH6gVYDbs5+TR0MSkqSuqx11iHGkJda</w:t>
      </w:r>
    </w:p>
    <w:p>
      <w:pPr>
        <w:pStyle w:val="PreformattedText"/>
        <w:bidi w:val="0"/>
        <w:spacing w:before="0" w:after="0"/>
        <w:jc w:val="left"/>
        <w:rPr/>
      </w:pPr>
      <w:r>
        <w:rPr/>
        <w:t>bkSkUyz3W4yApZQlxMd1shJUlDojrWhToQtZpVLSpbhFyg33JgrEjfY2i24BMVYgHIglJGe2mlkkzs</w:t>
      </w:r>
    </w:p>
    <w:p>
      <w:pPr>
        <w:pStyle w:val="PreformattedText"/>
        <w:bidi w:val="0"/>
        <w:spacing w:before="0" w:after="0"/>
        <w:jc w:val="left"/>
        <w:rPr/>
      </w:pPr>
      <w:r>
        <w:rPr/>
        <w:t>YkaE3IIkXp8aWt5yPS0MtPPstxp8OHGZKnPYqi7bTE2PGD8lacCQXpiYaVDBdT7JrU4hoBZgoJBlaA</w:t>
      </w:r>
    </w:p>
    <w:p>
      <w:pPr>
        <w:pStyle w:val="PreformattedText"/>
        <w:bidi w:val="0"/>
        <w:spacing w:before="0" w:after="0"/>
        <w:jc w:val="left"/>
        <w:rPr/>
      </w:pPr>
      <w:r>
        <w:rPr/>
        <w:t>tcE6wElW4Fgq02J5EUhQAIJUAhRAMTYEkAzBGoveRYxBqMXMG3IEZ+dFdjSloqcajSaY7HER2mus1e</w:t>
      </w:r>
    </w:p>
    <w:p>
      <w:pPr>
        <w:pStyle w:val="PreformattedText"/>
        <w:bidi w:val="0"/>
        <w:spacing w:before="0" w:after="0"/>
        <w:jc w:val="left"/>
        <w:rPr/>
      </w:pPr>
      <w:r>
        <w:rPr/>
        <w:t>hvSWELVPmoTHbTUKfFAKnE6C+rC9SVJ4sG3ykBSXEwm5BmwkZiMoMkSbReIIFqgPNiFZm1KMxbLrBi</w:t>
      </w:r>
    </w:p>
    <w:p>
      <w:pPr>
        <w:pStyle w:val="PreformattedText"/>
        <w:bidi w:val="0"/>
        <w:spacing w:before="0" w:after="0"/>
        <w:jc w:val="left"/>
        <w:rPr/>
      </w:pPr>
      <w:r>
        <w:rPr/>
        <w:t>ZI1jn8pIBsSTNodOeYTAmRYjkKPObqUlDbM2NPLshtpEB4NlLc12CHW3EsSEbI1OJVhsqkuOk95TgJ</w:t>
      </w:r>
    </w:p>
    <w:p>
      <w:pPr>
        <w:pStyle w:val="PreformattedText"/>
        <w:bidi w:val="0"/>
        <w:spacing w:before="0" w:after="0"/>
        <w:jc w:val="left"/>
        <w:rPr/>
      </w:pPr>
      <w:r>
        <w:rPr/>
        <w:t>WYhN5FjJGuUSNRB2Eg1GQi4CUKSUiZNoN9ItPiCYj42VeA6rqqdj8zY/ueVT+Z2pOAlTntNTsy2JUx</w:t>
      </w:r>
    </w:p>
    <w:p>
      <w:pPr>
        <w:pStyle w:val="PreformattedText"/>
        <w:bidi w:val="0"/>
        <w:spacing w:before="0" w:after="0"/>
        <w:jc w:val="left"/>
        <w:rPr/>
      </w:pPr>
      <w:r>
        <w:rPr/>
        <w:t>DrjTaUrdC2WlqJGrMrAyE4T2H2Dn/RsQkiA3iVR/7m0Ej/2211Cp2vyf22QkcVw7gMqcw6QeXdccAP</w:t>
      </w:r>
    </w:p>
    <w:p>
      <w:pPr>
        <w:pStyle w:val="PreformattedText"/>
        <w:bidi w:val="0"/>
        <w:spacing w:before="0" w:after="0"/>
        <w:jc w:val="left"/>
        <w:rPr/>
      </w:pPr>
      <w:r>
        <w:rPr/>
        <w:t>OTJ8oqdH7/AK8bWsfXh/P4cChXnAoV6z+m/rgbj8+v5cChWC8BKh8Oh6evp8+BQpmbybKn8pOCVEbf</w:t>
      </w:r>
    </w:p>
    <w:p>
      <w:pPr>
        <w:pStyle w:val="PreformattedText"/>
        <w:bidi w:val="0"/>
        <w:spacing w:before="0" w:after="0"/>
        <w:jc w:val="left"/>
        <w:rPr/>
      </w:pPr>
      <w:r>
        <w:rPr/>
        <w:t>Pp/T6cNuAxINuhSkkg23pp683pjsJGVfxjkY3yEL67jHX9eIyrxPXzqS3ryt+lWj+HCuO0778YRkJU</w:t>
      </w:r>
    </w:p>
    <w:p>
      <w:pPr>
        <w:pStyle w:val="PreformattedText"/>
        <w:bidi w:val="0"/>
        <w:spacing w:before="0" w:after="0"/>
        <w:jc w:val="left"/>
        <w:rPr/>
      </w:pPr>
      <w:r>
        <w:rPr/>
        <w:t>tTukbAKDQzjHTp+nEnCMhxLijYiKg8QfLK0AXJH0NSXXd8ouDAPT8+n+3DhwoBuRNV/wCMMDuzRDUb</w:t>
      </w:r>
    </w:p>
    <w:p>
      <w:pPr>
        <w:pStyle w:val="PreformattedText"/>
        <w:bidi w:val="0"/>
        <w:spacing w:before="0" w:after="0"/>
        <w:jc w:val="left"/>
        <w:rPr/>
      </w:pPr>
      <w:r>
        <w:rPr/>
        <w:t>8kxpbbBCvfIG2O5IzwYweZJUNqQeIZVhJTY0XVW6JSo61nVjQo/I4Ox4R+GHOacONOsa/Kqm/GpUXa</w:t>
      </w:r>
    </w:p>
    <w:p>
      <w:pPr>
        <w:pStyle w:val="PreformattedText"/>
        <w:bidi w:val="0"/>
        <w:spacing w:before="0" w:after="0"/>
        <w:jc w:val="left"/>
        <w:rPr/>
      </w:pPr>
      <w:r>
        <w:rPr/>
        <w:t>nblXWcYRGWADv1CgRn99/lxZFrssMIHegfW3X0qofxBeenZPXPoeNVj/ZrOlPN67mcFRNbKdIBJKlL</w:t>
      </w:r>
    </w:p>
    <w:p>
      <w:pPr>
        <w:pStyle w:val="PreformattedText"/>
        <w:bidi w:val="0"/>
        <w:spacing w:before="0" w:after="0"/>
        <w:jc w:val="left"/>
        <w:rPr/>
      </w:pPr>
      <w:r>
        <w:rPr/>
        <w:t>ThKQP5t8cN4KfxLw8BHjoPOpQIDSSTFpM2vef1pj/tR+YU+o8/auiWIEpHL+O9y5lrcpul5th+4q/V</w:t>
      </w:r>
    </w:p>
    <w:p>
      <w:pPr>
        <w:pStyle w:val="PreformattedText"/>
        <w:bidi w:val="0"/>
        <w:spacing w:before="0" w:after="0"/>
        <w:jc w:val="left"/>
        <w:rPr/>
      </w:pPr>
      <w:r>
        <w:rPr/>
        <w:t>HY1SkCGh1hSVzo7LrJA9iXFwsrWH5TnL/atw43i+JbJzDh/wDa7tiFE9oSZAkgKSCI7txJkk9g9lW0</w:t>
      </w:r>
    </w:p>
    <w:p>
      <w:pPr>
        <w:pStyle w:val="PreformattedText"/>
        <w:bidi w:val="0"/>
        <w:spacing w:before="0" w:after="0"/>
        <w:jc w:val="left"/>
        <w:rPr/>
      </w:pPr>
      <w:r>
        <w:rPr/>
        <w:t>4ThWHdSMqsb/AHDJkZYCAIEgAlKjIJBmRAAqAdt3A/SLRjRaIovRYvM6kViquSWkKSxGRVqLimS21H</w:t>
      </w:r>
    </w:p>
    <w:p>
      <w:pPr>
        <w:pStyle w:val="PreformattedText"/>
        <w:bidi w:val="0"/>
        <w:spacing w:before="0" w:after="0"/>
        <w:jc w:val="left"/>
        <w:rPr/>
      </w:pPr>
      <w:r>
        <w:rPr/>
        <w:t>TJ0U6JUFxlq/w3pGpOpSgeMDjme2cdDtlqZWlIuRmyKAKRIiVkFXzmAK3WCc7IhaJWgOJJMCQMwOUk</w:t>
      </w:r>
    </w:p>
    <w:p>
      <w:pPr>
        <w:pStyle w:val="PreformattedText"/>
        <w:bidi w:val="0"/>
        <w:spacing w:before="0" w:after="0"/>
        <w:jc w:val="left"/>
        <w:rPr/>
      </w:pPr>
      <w:r>
        <w:rPr/>
        <w:t>RoAY3psvFPUnWPEvftTROhMsVe7a5UbfrzMxDEmPNlLW6lEhb9OkxILD0N2M/EekKiMymvMaYcS40p</w:t>
      </w:r>
    </w:p>
    <w:p>
      <w:pPr>
        <w:pStyle w:val="PreformattedText"/>
        <w:bidi w:val="0"/>
        <w:spacing w:before="0" w:after="0"/>
        <w:jc w:val="left"/>
        <w:rPr/>
      </w:pPr>
      <w:r>
        <w:rPr/>
        <w:t>S7PhYSrgGCTkBDKUJKYJkAZe6gFJVlykHKTlMSLgGBxMuI4viHQSkOqKgbRzuogxIUNQCRcHcbtrWP</w:t>
      </w:r>
    </w:p>
    <w:p>
      <w:pPr>
        <w:pStyle w:val="PreformattedText"/>
        <w:bidi w:val="0"/>
        <w:spacing w:before="0" w:after="0"/>
        <w:jc w:val="left"/>
        <w:rPr/>
      </w:pPr>
      <w:r>
        <w:rPr/>
        <w:t>X+YNRpz9y1e2EeQzIlOIg3FRJcl5mU3H+8Kk2inz35ENglmTrd1aYxedDi1qShQgrdQxmS206opOpa</w:t>
      </w:r>
    </w:p>
    <w:p>
      <w:pPr>
        <w:pStyle w:val="PreformattedText"/>
        <w:bidi w:val="0"/>
        <w:spacing w:before="0" w:after="0"/>
        <w:jc w:val="left"/>
        <w:rPr/>
      </w:pPr>
      <w:r>
        <w:rPr/>
        <w:t>cTsYADiUpMwOcjKRINSGgt+FKWgC+q0GdJJyqJgEkEmIIIMa1It64qfHVCpdDTOfg0YrW3PbdjJcqN</w:t>
      </w:r>
    </w:p>
    <w:p>
      <w:pPr>
        <w:pStyle w:val="PreformattedText"/>
        <w:bidi w:val="0"/>
        <w:spacing w:before="0" w:after="0"/>
        <w:jc w:val="left"/>
        <w:rPr/>
      </w:pPr>
      <w:r>
        <w:rPr/>
        <w:t>1RJMdiLLZ/vSTJosBwqdacWw1qkrDjKlmP7sUNlIcDkZnQkqSoAhKLnLOWM6oTMHQQQM1SQ4FKGVJU</w:t>
      </w:r>
    </w:p>
    <w:p>
      <w:pPr>
        <w:pStyle w:val="PreformattedText"/>
        <w:bidi w:val="0"/>
        <w:spacing w:before="0" w:after="0"/>
        <w:jc w:val="left"/>
        <w:rPr/>
      </w:pPr>
      <w:r>
        <w:rPr/>
        <w:t>ESEkWlUgFQm+VN7mDNwSBeM3ioumTdkCj2jaV3WvT4jglyLjq1xPJirjMpYRlhoFxKqkvy4iVrPm+6</w:t>
      </w:r>
    </w:p>
    <w:p>
      <w:pPr>
        <w:pStyle w:val="PreformattedText"/>
        <w:bidi w:val="0"/>
        <w:spacing w:before="0" w:after="0"/>
        <w:jc w:val="left"/>
        <w:rPr/>
      </w:pPr>
      <w:r>
        <w:rPr/>
        <w:t>l51lppS5JcVecEHY9q480pbqj3UpuSBcSTAFyY2A3Foq+MZ3Q20ytIbSO8pRiNZgC5IgctfjAp+T/b</w:t>
      </w:r>
    </w:p>
    <w:p>
      <w:pPr>
        <w:pStyle w:val="PreformattedText"/>
        <w:bidi w:val="0"/>
        <w:spacing w:before="0" w:after="0"/>
        <w:jc w:val="left"/>
        <w:rPr/>
      </w:pPr>
      <w:r>
        <w:rPr/>
        <w:t>a4KJynsiHMcoEOfDE6szW1tyLvuOW82w9VksqcWY9KYjrktxg4pT6hKdfeDAWhhGoZZW86lIGZ95QA</w:t>
      </w:r>
    </w:p>
    <w:p>
      <w:pPr>
        <w:pStyle w:val="PreformattedText"/>
        <w:bidi w:val="0"/>
        <w:spacing w:before="0" w:after="0"/>
        <w:jc w:val="left"/>
        <w:rPr/>
      </w:pPr>
      <w:r>
        <w:rPr/>
        <w:t>A0AJMpiATtJ3i0iDWcfxDeGZccUotsYdKlEkAEwIzTyAByid7gGwfjl3y3mct/EXdVClEhysm2KvCd</w:t>
      </w:r>
    </w:p>
    <w:p>
      <w:pPr>
        <w:pStyle w:val="PreformattedText"/>
        <w:bidi w:val="0"/>
        <w:spacing w:before="0" w:after="0"/>
        <w:jc w:val="left"/>
        <w:rPr/>
      </w:pPr>
      <w:r>
        <w:rPr/>
        <w:t>WSlJjGjxWZaGlFA/w6m3JbUM+6W8gFC2zxZe0eCVgv9sUx2DaCJ3zCVHyKgoRqIg86L2RxyMeE4tPe</w:t>
      </w:r>
    </w:p>
    <w:p>
      <w:pPr>
        <w:pStyle w:val="PreformattedText"/>
        <w:bidi w:val="0"/>
        <w:spacing w:before="0" w:after="0"/>
        <w:jc w:val="left"/>
        <w:rPr/>
      </w:pPr>
      <w:r>
        <w:rPr/>
        <w:t>OIWvMJ0KSUpF4j+2EHe5ImZq5O32XWYbCNK1oUhKDpUkhSC1g6Uqz1GACARtj045usEnyNdXCgsZIy</w:t>
      </w:r>
    </w:p>
    <w:p>
      <w:pPr>
        <w:pStyle w:val="PreformattedText"/>
        <w:bidi w:val="0"/>
        <w:spacing w:before="0" w:after="0"/>
        <w:jc w:val="left"/>
        <w:rPr/>
      </w:pPr>
      <w:r>
        <w:rPr/>
        <w:t>x60SLjLbqjjym22lNrCghaQW1oUQC2UqScqwkEbjOokYxw8hUAEmR86iYhoEwNac+jUW3KuhKanS4q</w:t>
      </w:r>
    </w:p>
    <w:p>
      <w:pPr>
        <w:pStyle w:val="PreformattedText"/>
        <w:bidi w:val="0"/>
        <w:spacing w:before="0" w:after="0"/>
        <w:jc w:val="left"/>
        <w:rPr/>
      </w:pPr>
      <w:r>
        <w:rPr/>
        <w:t>38ZWmQy2tK06iCUnujfCSdj6nI4kZzJym3XXnUQNiYUJE9dbDxqTvL7l3Y7bkGQxRac2tOjR5UZpKk</w:t>
      </w:r>
    </w:p>
    <w:p>
      <w:pPr>
        <w:pStyle w:val="PreformattedText"/>
        <w:bidi w:val="0"/>
        <w:spacing w:before="0" w:after="0"/>
        <w:jc w:val="left"/>
        <w:rPr/>
      </w:pPr>
      <w:r>
        <w:rPr/>
        <w:t>O4AIGU+6sAjfsDvxDeUpaTmMj5fvU9DQbulMHnTq81W6Kzak9lthSXvZlKbkjThljADpaJRgLLOrph</w:t>
      </w:r>
    </w:p>
    <w:p>
      <w:pPr>
        <w:pStyle w:val="PreformattedText"/>
        <w:bidi w:val="0"/>
        <w:spacing w:before="0" w:after="0"/>
        <w:jc w:val="left"/>
        <w:rPr/>
      </w:pPr>
      <w:r>
        <w:rPr/>
        <w:t>OSSBjfijeHfIBlHh+nV6ssOnuEkXGv2PW29UZc0KhFr3MwtIc8ijR0yFyVJbkJPmGuKp9wSY8hKVZk</w:t>
      </w:r>
    </w:p>
    <w:p>
      <w:pPr>
        <w:pStyle w:val="PreformattedText"/>
        <w:bidi w:val="0"/>
        <w:spacing w:before="0" w:after="0"/>
        <w:jc w:val="left"/>
        <w:rPr/>
      </w:pPr>
      <w:r>
        <w:rPr/>
        <w:t>It637mg5CSEoraldUNHi9w7RawhMArUQQDBNkBTYuQBK1trE3lPnWZx7vaY2LlLeusQVQvSSCEJWDo</w:t>
      </w:r>
    </w:p>
    <w:p>
      <w:pPr>
        <w:pStyle w:val="PreformattedText"/>
        <w:bidi w:val="0"/>
        <w:spacing w:before="0" w:after="0"/>
        <w:jc w:val="left"/>
        <w:rPr/>
      </w:pPr>
      <w:r>
        <w:rPr/>
        <w:t>IVtqIc2hKQ9JXFlvMO1Gt0St3IE09MqWFtVH2+/6i15cdRcmyY8VhsrQlKlrkU0qaTgpAu8XhyW0js</w:t>
      </w:r>
    </w:p>
    <w:p>
      <w:pPr>
        <w:pStyle w:val="PreformattedText"/>
        <w:bidi w:val="0"/>
        <w:spacing w:before="0" w:after="0"/>
        <w:jc w:val="left"/>
        <w:rPr/>
      </w:pPr>
      <w:r>
        <w:rPr/>
        <w:t>8vYqCIiMpH9lJ0gCT71gAZJgzWcwzwSpSirvLSVTrIJLpAjkALXJKdZqwHl5TpdbtuzrqRFadYuKjw</w:t>
      </w:r>
    </w:p>
    <w:p>
      <w:pPr>
        <w:pStyle w:val="PreformattedText"/>
        <w:bidi w:val="0"/>
        <w:spacing w:before="0" w:after="0"/>
        <w:jc w:val="left"/>
        <w:rPr/>
      </w:pPr>
      <w:r>
        <w:rPr/>
        <w:t>afVEsqdmMrrjA+7KgAfcUmQ5Mih9gL06vbke4CsDjn2OBQ/imDIGGUSM0DuagzyAMSNMpuSJrb4ZYW</w:t>
      </w:r>
    </w:p>
    <w:p>
      <w:pPr>
        <w:pStyle w:val="PreformattedText"/>
        <w:bidi w:val="0"/>
        <w:spacing w:before="0" w:after="0"/>
        <w:jc w:val="left"/>
        <w:rPr/>
      </w:pPr>
      <w:r>
        <w:rPr/>
        <w:t>ww8PddEHU33ANpPoNQYEgVNGh+yyrXpFMYfP3rTUpf81av7059ySF0+JPXGK9RcYhT24TmlIKULbQU</w:t>
      </w:r>
    </w:p>
    <w:p>
      <w:pPr>
        <w:pStyle w:val="PreformattedText"/>
        <w:bidi w:val="0"/>
        <w:spacing w:before="0" w:after="0"/>
        <w:jc w:val="left"/>
        <w:rPr/>
      </w:pPr>
      <w:r>
        <w:rPr/>
        <w:t>kuLJp3UhKg4EQCTItedU7XNyDuZJNoqxbMgo1IAM8oMTva4HwG80qrduxp1VRaUr2KYmEy3Mjpcix3</w:t>
      </w:r>
    </w:p>
    <w:p>
      <w:pPr>
        <w:pStyle w:val="PreformattedText"/>
        <w:bidi w:val="0"/>
        <w:spacing w:before="0" w:after="0"/>
        <w:jc w:val="left"/>
        <w:rPr/>
      </w:pPr>
      <w:r>
        <w:rPr/>
        <w:t>fJhTnkR5sJLjgS7KbZlUma2FKeRmjx3EthtLyDNUgtZFthQWR70mxvBBG0HKb3I1vFRQvPmSqIST3b</w:t>
      </w:r>
    </w:p>
    <w:p>
      <w:pPr>
        <w:pStyle w:val="PreformattedText"/>
        <w:bidi w:val="0"/>
        <w:spacing w:before="0" w:after="0"/>
        <w:jc w:val="left"/>
        <w:rPr/>
      </w:pPr>
      <w:r>
        <w:rPr/>
        <w:t>aSJkekjwOki27dVWtu7qczAddVEuajsMoQ0lpxmnNtVdJqciC1DecXqoZqjEiRCcOowiqXTFrUywg8</w:t>
      </w:r>
    </w:p>
    <w:p>
      <w:pPr>
        <w:pStyle w:val="PreformattedText"/>
        <w:bidi w:val="0"/>
        <w:spacing w:before="0" w:after="0"/>
        <w:jc w:val="left"/>
        <w:rPr/>
      </w:pPr>
      <w:r>
        <w:rPr/>
        <w:t>RyktKRkR/aMgi4ymQMoNjHIGTttNKACxBPeEQdyNZO07EiAYmJmi+o08qteNDlNzi5T6Yw1DZS824h</w:t>
      </w:r>
    </w:p>
    <w:p>
      <w:pPr>
        <w:pStyle w:val="PreformattedText"/>
        <w:bidi w:val="0"/>
        <w:spacing w:before="0" w:after="0"/>
        <w:jc w:val="left"/>
        <w:rPr/>
      </w:pPr>
      <w:r>
        <w:rPr/>
        <w:t>NTmzVyi2EOSlvFLcdb5StTbLYcqCC2kpbc1SMKh17EBLaIkiPKRFssAgd0AEknvE3ioz7jbLSio6A/</w:t>
      </w:r>
    </w:p>
    <w:p>
      <w:pPr>
        <w:pStyle w:val="PreformattedText"/>
        <w:bidi w:val="0"/>
        <w:spacing w:before="0" w:after="0"/>
        <w:jc w:val="left"/>
        <w:rPr/>
      </w:pPr>
      <w:r>
        <w:rPr/>
        <w:t>fmZ+gFwBVmnhOsCTy65O0ylVFtoVmr1isXNXJTQeCKhUqw6yUyUKktodVHRTI9OiteYltSmqelwtNl</w:t>
      </w:r>
    </w:p>
    <w:p>
      <w:pPr>
        <w:pStyle w:val="PreformattedText"/>
        <w:bidi w:val="0"/>
        <w:spacing w:before="0" w:after="0"/>
        <w:jc w:val="left"/>
        <w:rPr/>
      </w:pPr>
      <w:r>
        <w:rPr/>
        <w:t>woHov2dwA4bwpjDR3yVLUYIzKXfNcAxlygTFgDAmK4J7QY5XEOKP4gnuAJQhNu4lI920icxUokE3Ub</w:t>
      </w:r>
    </w:p>
    <w:p>
      <w:pPr>
        <w:pStyle w:val="PreformattedText"/>
        <w:bidi w:val="0"/>
        <w:spacing w:before="0" w:after="0"/>
        <w:jc w:val="left"/>
        <w:rPr/>
      </w:pPr>
      <w:r>
        <w:rPr/>
        <w:t>mJqSoGduh+Pzxuex+nF5VLXoj5b/0Iz0Pbf9OBQrE4xk747Y6/pwKFY9BnuMZ2xnp1z268ChXpQ904</w:t>
      </w:r>
    </w:p>
    <w:p>
      <w:pPr>
        <w:pStyle w:val="PreformattedText"/>
        <w:bidi w:val="0"/>
        <w:spacing w:before="0" w:after="0"/>
        <w:jc w:val="left"/>
        <w:rPr/>
      </w:pPr>
      <w:r>
        <w:rPr/>
        <w:t>BGRkH0z12/l4FCmouprU7kjbUe3T134bcMAeNGJm1N7LgpkaULzhJ1A5IGdx2HoeIqtTUlFjrFvCrD</w:t>
      </w:r>
    </w:p>
    <w:p>
      <w:pPr>
        <w:pStyle w:val="PreformattedText"/>
        <w:bidi w:val="0"/>
        <w:spacing w:before="0" w:after="0"/>
        <w:jc w:val="left"/>
        <w:rPr/>
      </w:pPr>
      <w:r>
        <w:rPr/>
        <w:t>vDxAfmya2WhqCCpORnB1Mn4dRniZgHUoQ4kmZA+lV/FWVrW2U2IB+c1JVygTUrB0Ht2OO35dP14kLf</w:t>
      </w:r>
    </w:p>
    <w:p>
      <w:pPr>
        <w:pStyle w:val="PreformattedText"/>
        <w:bidi w:val="0"/>
        <w:spacing w:before="0" w:after="0"/>
        <w:jc w:val="left"/>
        <w:rPr/>
      </w:pPr>
      <w:r>
        <w:rPr/>
        <w:t>QSZ+XXxqrGGcAAI68dKSVatuoOVBh1KCQkpycEp/Fnf1GOFoxKAhSSYJmKYdwbhcSqLCg6pTJYiLQW</w:t>
      </w:r>
    </w:p>
    <w:p>
      <w:pPr>
        <w:pStyle w:val="PreformattedText"/>
        <w:bidi w:val="0"/>
        <w:spacing w:before="0" w:after="0"/>
        <w:jc w:val="left"/>
        <w:rPr/>
      </w:pPr>
      <w:r>
        <w:rPr/>
        <w:t>znSoDb4EflwgOokXvTqmHAn3TfreqsvGDBdjWzWEupI1R14JB3AC+5H6fHic4pK8NINrelVRQpDhzX</w:t>
      </w:r>
    </w:p>
    <w:p>
      <w:pPr>
        <w:pStyle w:val="PreformattedText"/>
        <w:bidi w:val="0"/>
        <w:spacing w:before="0" w:after="0"/>
        <w:jc w:val="left"/>
        <w:rPr/>
      </w:pPr>
      <w:r>
        <w:rPr/>
        <w:t>vYenUVVl9nUttXOe9YbwK2pNReYeQlxxlS2ZTJZdCHmFpcYWW3FaXEKQ42cLbUlYSoR8KB+KeSoEjL</w:t>
      </w:r>
    </w:p>
    <w:p>
      <w:pPr>
        <w:pStyle w:val="PreformattedText"/>
        <w:bidi w:val="0"/>
        <w:spacing w:before="0" w:after="0"/>
        <w:jc w:val="left"/>
        <w:rPr/>
      </w:pPr>
      <w:r>
        <w:rPr/>
        <w:t>e8GCIMGLGDYi411FWaZLSDExB56Gb8xOoMgiQZBNR48UPhnoXI687is2m3VVHqBOqFXkxaRdtYauO9</w:t>
      </w:r>
    </w:p>
    <w:p>
      <w:pPr>
        <w:pStyle w:val="PreformattedText"/>
        <w:bidi w:val="0"/>
        <w:spacing w:before="0" w:after="0"/>
        <w:jc w:val="left"/>
        <w:rPr/>
      </w:pPr>
      <w:r>
        <w:rPr/>
        <w:t>rfjLkR36RUq4FQIyrktusx5ctceYtxU326BUmnVyDHS7I5DxvBL4ZjynCrUW8wQtKyFOpSiMjkiJDi</w:t>
      </w:r>
    </w:p>
    <w:p>
      <w:pPr>
        <w:pStyle w:val="PreformattedText"/>
        <w:bidi w:val="0"/>
        <w:spacing w:before="0" w:after="0"/>
        <w:jc w:val="left"/>
        <w:rPr/>
      </w:pPr>
      <w:r>
        <w:rPr/>
        <w:t>SMiiCVqQtCtAT2vgnEE8UwCV4hCQ8e8lSJDaionO2LmC2sELQSnKFtqSIJCY0WTaVuwkS6dd1VtI27</w:t>
      </w:r>
    </w:p>
    <w:p>
      <w:pPr>
        <w:pStyle w:val="PreformattedText"/>
        <w:bidi w:val="0"/>
        <w:spacing w:before="0" w:after="0"/>
        <w:jc w:val="left"/>
        <w:rPr/>
      </w:pPr>
      <w:r>
        <w:rPr/>
        <w:t>czJp76pN2s0JtlSfZKd7RTlViO204hTD8fzgmUFxXRqcabaUFcZbGpeWS9hjnUwZgoFwZgLAUSLzqn</w:t>
      </w:r>
    </w:p>
    <w:p>
      <w:pPr>
        <w:pStyle w:val="PreformattedText"/>
        <w:bidi w:val="0"/>
        <w:spacing w:before="0" w:after="0"/>
        <w:jc w:val="left"/>
        <w:rPr/>
      </w:pPr>
      <w:r>
        <w:rPr/>
        <w:t>KQQmc01psGptCgjEI7NLoAs5uNSkqF5SJISZCpVEC+5zw5Q3xRUwrhp0ytzYlSgU2NHqle5X2/zWtS</w:t>
      </w:r>
    </w:p>
    <w:p>
      <w:pPr>
        <w:pStyle w:val="PreformattedText"/>
        <w:bidi w:val="0"/>
        <w:spacing w:before="0" w:after="0"/>
        <w:jc w:val="left"/>
        <w:rPr/>
      </w:pPr>
      <w:r>
        <w:rPr/>
        <w:t>rwozT7QrdOuGmxPJU++tppT0hiWlgrR/FYjyj/FgYDFdkOwyNiFKUE9sW1JMzkAKiCkA6e8kAATcCZ</w:t>
      </w:r>
    </w:p>
    <w:p>
      <w:pPr>
        <w:pStyle w:val="PreformattedText"/>
        <w:bidi w:val="0"/>
        <w:spacing w:before="0" w:after="0"/>
        <w:jc w:val="left"/>
        <w:rPr/>
      </w:pPr>
      <w:r>
        <w:rPr/>
        <w:t>imEqPaKcUO6JV2XaA2PetBJJ8YNzypkratB1cL2y9OYcxu2YTElX9nKNSUW3b0+pN+a6vyLbirbS2o</w:t>
      </w:r>
    </w:p>
    <w:p>
      <w:pPr>
        <w:pStyle w:val="PreformattedText"/>
        <w:bidi w:val="0"/>
        <w:spacing w:before="0" w:after="0"/>
        <w:jc w:val="left"/>
        <w:rPr/>
      </w:pPr>
      <w:r>
        <w:rPr/>
        <w:t>JU0lUmSt1ESMhDMbBBD1mp5QIQxhh2io7xVnyiB+YiYtASj3jBOpIhBkH+4/iSG0yYCcuY3vE3EG6l</w:t>
      </w:r>
    </w:p>
    <w:p>
      <w:pPr>
        <w:pStyle w:val="PreformattedText"/>
        <w:bidi w:val="0"/>
        <w:spacing w:before="0" w:after="0"/>
        <w:jc w:val="left"/>
        <w:rPr/>
      </w:pPr>
      <w:r>
        <w:rPr/>
        <w:t>2G1wJXcVihKhTaxKRW125CaRCpNEpAaon3s6wHYtMhRIrMJTxWrSnTrjGQFvOhzS4pQbjuKcUsNtlP</w:t>
      </w:r>
    </w:p>
    <w:p>
      <w:pPr>
        <w:pStyle w:val="PreformattedText"/>
        <w:bidi w:val="0"/>
        <w:spacing w:before="0" w:after="0"/>
        <w:jc w:val="left"/>
        <w:rPr/>
      </w:pPr>
      <w:r>
        <w:rPr/>
        <w:t>bG6lqBVCdVEkqifEGJgwYqW002El1wKDYMJQCASbBIEDfxk320EQebdoshKrsuuj1yAoMMPUu26fOm</w:t>
      </w:r>
    </w:p>
    <w:p>
      <w:pPr>
        <w:pStyle w:val="PreformattedText"/>
        <w:bidi w:val="0"/>
        <w:spacing w:before="0" w:after="0"/>
        <w:jc w:val="left"/>
        <w:rPr/>
      </w:pPr>
      <w:r>
        <w:rPr/>
        <w:t>VmA48/Odp0WImNEfTES25NU42t9bshhwQn3krkNxCeNNw0JCUNJdz5lEEnawlUDWLTAkSkEAkCqHiS</w:t>
      </w:r>
    </w:p>
    <w:p>
      <w:pPr>
        <w:pStyle w:val="PreformattedText"/>
        <w:bidi w:val="0"/>
        <w:spacing w:before="0" w:after="0"/>
        <w:jc w:val="left"/>
        <w:rPr/>
      </w:pPr>
      <w:r>
        <w:rPr/>
        <w:t>1rK3VN9kgaJGmpAA1Ol72sbkXKv8InJDN/Uy4EwYcOKtiU7FjR6etplr2uUyafJjrLLaQkRdamxoBU</w:t>
      </w:r>
    </w:p>
    <w:p>
      <w:pPr>
        <w:pStyle w:val="PreformattedText"/>
        <w:bidi w:val="0"/>
        <w:spacing w:before="0" w:after="0"/>
        <w:jc w:val="left"/>
        <w:rPr/>
      </w:pPr>
      <w:r>
        <w:rPr/>
        <w:t>mSlQOjBPTfZLhjmJxjWNdlxCQcpVeTIGeTcwQQOc761yX234ujCYB3AtnI4sgqAkQIJKSBzkE39DNp</w:t>
      </w:r>
    </w:p>
    <w:p>
      <w:pPr>
        <w:pStyle w:val="PreformattedText"/>
        <w:bidi w:val="0"/>
        <w:spacing w:before="0" w:after="0"/>
        <w:jc w:val="left"/>
        <w:rPr/>
      </w:pPr>
      <w:r>
        <w:rPr/>
        <w:t>1eKDkRMt+4eWnO6kRn22bdrLdqXi20yC2aDdZajUmsSg22Vp9luiPTWAsny0puVZcAIStN7/AFC4Ml</w:t>
      </w:r>
    </w:p>
    <w:p>
      <w:pPr>
        <w:pStyle w:val="PreformattedText"/>
        <w:bidi w:val="0"/>
        <w:spacing w:before="0" w:after="0"/>
        <w:jc w:val="left"/>
        <w:rPr/>
      </w:pPr>
      <w:r>
        <w:rPr/>
        <w:t>XDU8SZblWGhC4E/wBtXuknXurAE6DPtVL/AEm9oSnjC+D4hUDFJU4ySSP7jd1JF4lTZUQNf7ZjlT80</w:t>
      </w:r>
    </w:p>
    <w:p>
      <w:pPr>
        <w:pStyle w:val="PreformattedText"/>
        <w:bidi w:val="0"/>
        <w:spacing w:before="0" w:after="0"/>
        <w:jc w:val="left"/>
        <w:rPr/>
      </w:pPr>
      <w:r>
        <w:rPr/>
        <w:t>iKy7Dp7iUqS680h/WkFAUoDXhIPRBA232zjvx57cSEkgC816owq+0SSUzS2asd+twJkxlp95TY9x1K</w:t>
      </w:r>
    </w:p>
    <w:p>
      <w:pPr>
        <w:pStyle w:val="PreformattedText"/>
        <w:bidi w:val="0"/>
        <w:spacing w:before="0" w:after="0"/>
        <w:jc w:val="left"/>
        <w:rPr/>
      </w:pPr>
      <w:r>
        <w:rPr/>
        <w:t>EeS4kr6Eg4StCkpCsbpyARjhgyk2uNOUeH861KLZjvCD8Z8fOkpR6JU6S5mSiQS7LcCUeYtxTagEhK</w:t>
      </w:r>
    </w:p>
    <w:p>
      <w:pPr>
        <w:pStyle w:val="PreformattedText"/>
        <w:bidi w:val="0"/>
        <w:spacing w:before="0" w:after="0"/>
        <w:jc w:val="left"/>
        <w:rPr/>
      </w:pPr>
      <w:r>
        <w:rPr/>
        <w:t>feV7rAx7qRjCiT16vgzJOg6EVGCBnhI+WvXOphctPaFPRY7cZ5aS1nzglKEoKSE60YJKTnA1EHbbbc</w:t>
      </w:r>
    </w:p>
    <w:p>
      <w:pPr>
        <w:pStyle w:val="PreformattedText"/>
        <w:bidi w:val="0"/>
        <w:spacing w:before="0" w:after="0"/>
        <w:jc w:val="left"/>
        <w:rPr/>
      </w:pPr>
      <w:r>
        <w:rPr/>
        <w:t>8R3FSkkEEDyHRMDwqQU6DN3j1yra8QtQh2pZFWmSlLC2IctccOLQgENNLUvzkjPlt5CQST0Ue+OKtD</w:t>
      </w:r>
    </w:p>
    <w:p>
      <w:pPr>
        <w:pStyle w:val="PreformattedText"/>
        <w:bidi w:val="0"/>
        <w:spacing w:before="0" w:after="0"/>
        <w:jc w:val="left"/>
        <w:rPr/>
      </w:pPr>
      <w:r>
        <w:rPr/>
        <w:t>ZefCU7kTF+ujvUtTgZwylG0A/CJF9I89KoP5d1xVc5kSYVSeQ67VqLzifpBcTIdUwuXWZUqjxHS4sB</w:t>
      </w:r>
    </w:p>
    <w:p>
      <w:pPr>
        <w:pStyle w:val="PreformattedText"/>
        <w:bidi w:val="0"/>
        <w:spacing w:before="0" w:after="0"/>
        <w:jc w:val="left"/>
        <w:rPr/>
      </w:pPr>
      <w:r>
        <w:rPr/>
        <w:t>2K+w9MDSQkhDZ1JWpDqSrV4hsNYYJA7jS2JNjcJBVeJMEJnSNNUmsM26FYkqIAXiEvkA23KUk7XuUz</w:t>
      </w:r>
    </w:p>
    <w:p>
      <w:pPr>
        <w:pStyle w:val="PreformattedText"/>
        <w:bidi w:val="0"/>
        <w:spacing w:before="0" w:after="0"/>
        <w:jc w:val="left"/>
        <w:rPr/>
      </w:pPr>
      <w:r>
        <w:rPr/>
        <w:t>3jA5iom3TUqry+qsKv01lEmdQLmi1Ch/eBcWlyn0qA3Gfo09aWstU+ZDk1GNIOlZLYXpUFqcAt8n4l</w:t>
      </w:r>
    </w:p>
    <w:p>
      <w:pPr>
        <w:pStyle w:val="PreformattedText"/>
        <w:bidi w:val="0"/>
        <w:spacing w:before="0" w:after="0"/>
        <w:jc w:val="left"/>
        <w:rPr/>
      </w:pPr>
      <w:r>
        <w:rPr/>
        <w:t>OVZ7jqRMAbmZA5pUAQAQNPCKNSi0vMBKmlGJOtogkahQJBtzqwvw9Vmk3Ny7q9sUqS+7bNxu3BVLUl</w:t>
      </w:r>
    </w:p>
    <w:p>
      <w:pPr>
        <w:pStyle w:val="PreformattedText"/>
        <w:bidi w:val="0"/>
        <w:spacing w:before="0" w:after="0"/>
        <w:jc w:val="left"/>
        <w:rPr/>
      </w:pPr>
      <w:r>
        <w:rPr/>
        <w:t>vzC9UKNUJNRTLetGS8chqp0mpuw2k4y7HW4lTbq4y4iuMfxthTWMbeIBWzlSuAAFgfniRZYB5SNgrN</w:t>
      </w:r>
    </w:p>
    <w:p>
      <w:pPr>
        <w:pStyle w:val="PreformattedText"/>
        <w:bidi w:val="0"/>
        <w:spacing w:before="0" w:after="0"/>
        <w:jc w:val="left"/>
        <w:rPr/>
      </w:pPr>
      <w:r>
        <w:rPr/>
        <w:t>Wq4O8l3DKYklLkqRuoGZy2m6SR5HeCKfeic0H485pUhMIOsyX1VFMxSmRGnxG2TJizYaXEOt0+bEBC</w:t>
      </w:r>
    </w:p>
    <w:p>
      <w:pPr>
        <w:pStyle w:val="PreformattedText"/>
        <w:bidi w:val="0"/>
        <w:spacing w:before="0" w:after="0"/>
        <w:jc w:val="left"/>
        <w:rPr/>
      </w:pPr>
      <w:r>
        <w:rPr/>
        <w:t>lhK2dM+O6HFNFLnFDicAFNq94JA7pTGhJhaSZnKoGSLgpUk3gG2bxSw4lQiSZII5QSkptYiwiRCkmC</w:t>
      </w:r>
    </w:p>
    <w:p>
      <w:pPr>
        <w:pStyle w:val="PreformattedText"/>
        <w:bidi w:val="0"/>
        <w:spacing w:before="0" w:after="0"/>
        <w:jc w:val="left"/>
        <w:rPr/>
      </w:pPr>
      <w:r>
        <w:rPr/>
        <w:t>mlXU7ypoQ3WICWqhT5bkiLV0OlSqpDp0tw+R58lSW2vaYbqUIbccSA426sKcJBS602hSUdk4nK4E6j</w:t>
      </w:r>
    </w:p>
    <w:p>
      <w:pPr>
        <w:pStyle w:val="PreformattedText"/>
        <w:bidi w:val="0"/>
        <w:spacing w:before="0" w:after="0"/>
        <w:jc w:val="left"/>
        <w:rPr/>
      </w:pPr>
      <w:r>
        <w:rPr/>
        <w:t>MUq0tBJMWJsd4giCFOqE9ohUoBvoCnxmwtvIvrIi+47MqNdVEixHEVBoRIxTJYnKdmAJhJahRVwKqy</w:t>
      </w:r>
    </w:p>
    <w:p>
      <w:pPr>
        <w:pStyle w:val="PreformattedText"/>
        <w:bidi w:val="0"/>
        <w:spacing w:before="0" w:after="0"/>
        <w:jc w:val="left"/>
        <w:rPr/>
      </w:pPr>
      <w:r>
        <w:rPr/>
        <w:t>iVS50RPsy2HYnnsutxHYzzbYW1LQUJSolSijnMqkyL5gY3ywYIzBQJCcpSStSAUAKI8QLHw1tBJIkE</w:t>
      </w:r>
    </w:p>
    <w:p>
      <w:pPr>
        <w:pStyle w:val="PreformattedText"/>
        <w:bidi w:val="0"/>
        <w:spacing w:before="0" w:after="0"/>
        <w:jc w:val="left"/>
        <w:rPr/>
      </w:pPr>
      <w:r>
        <w:rPr/>
        <w:t>2IEgnZVX7uo9MYclVpMOnMqcS663KmLmExSmSlTs9x0JprIeB8zD7PlAqCFggEX+BSwgJ/DJIfBTCi</w:t>
      </w:r>
    </w:p>
    <w:p>
      <w:pPr>
        <w:pStyle w:val="PreformattedText"/>
        <w:bidi w:val="0"/>
        <w:spacing w:before="0" w:after="0"/>
        <w:jc w:val="left"/>
        <w:rPr/>
      </w:pPr>
      <w:r>
        <w:rPr/>
        <w:t>QEiCBAiJmLnU6hQ1qixanllQfV/ZIMgSVEGSbkGPARGogi1dAPKm4Wru5b2TdEdp1hm4bfp9Xaaelq</w:t>
      </w:r>
    </w:p>
    <w:p>
      <w:pPr>
        <w:pStyle w:val="PreformattedText"/>
        <w:bidi w:val="0"/>
        <w:spacing w:before="0" w:after="0"/>
        <w:jc w:val="left"/>
        <w:rPr/>
      </w:pPr>
      <w:r>
        <w:rPr/>
        <w:t>nuNomtBwJVPXGZVNGonS8ptKnUkLVqUoqPeMC72+Dw78FPbJCoJzETtMAm83IBIudZPFMYz+HxWIYK</w:t>
      </w:r>
    </w:p>
    <w:p>
      <w:pPr>
        <w:pStyle w:val="PreformattedText"/>
        <w:bidi w:val="0"/>
        <w:spacing w:before="0" w:after="0"/>
        <w:jc w:val="left"/>
        <w:rPr/>
      </w:pPr>
      <w:r>
        <w:rPr/>
        <w:t>s3YqKZAA00sCQPEAkAzEC1ODk4GcDHfqN++B3zniVUWsT1xn0ySDnffgUKx4FCgzjsRjsP8wT3yf09</w:t>
      </w:r>
    </w:p>
    <w:p>
      <w:pPr>
        <w:pStyle w:val="PreformattedText"/>
        <w:bidi w:val="0"/>
        <w:spacing w:before="0" w:after="0"/>
        <w:jc w:val="left"/>
        <w:rPr/>
      </w:pPr>
      <w:r>
        <w:rPr/>
        <w:t>eBQrw5wdx13+Gc7bf58ChTa3MBrPTZRGw7kb4Prw04YyzSkkSJtFIVaRrJ2I9MDqdzvxGVqba9Wp6J</w:t>
      </w:r>
    </w:p>
    <w:p>
      <w:pPr>
        <w:pStyle w:val="PreformattedText"/>
        <w:bidi w:val="0"/>
        <w:spacing w:before="0" w:after="0"/>
        <w:jc w:val="left"/>
        <w:rPr/>
      </w:pPr>
      <w:r>
        <w:rPr/>
        <w:t>qzzwjRGpAuRShkonJTuMjSqOg4+PU/nwjDkhxxINiAR6g/pTmMTJQYkgR1Pw9Kmq5S2M7oT8cjPw4k</w:t>
      </w:r>
    </w:p>
    <w:p>
      <w:pPr>
        <w:pStyle w:val="PreformattedText"/>
        <w:bidi w:val="0"/>
        <w:spacing w:before="0" w:after="0"/>
        <w:jc w:val="left"/>
        <w:rPr/>
      </w:pPr>
      <w:r>
        <w:rPr/>
        <w:t>RptUUN+QB5dXoufokZw5KE5x3Hp6HHw/XgiDaDBo+z00nypLVWhx1IUkIR0V26HB22H68N5jzoi0De</w:t>
      </w:r>
    </w:p>
    <w:p>
      <w:pPr>
        <w:pStyle w:val="PreformattedText"/>
        <w:bidi w:val="0"/>
        <w:spacing w:before="0" w:after="0"/>
        <w:jc w:val="left"/>
        <w:rPr/>
      </w:pPr>
      <w:r>
        <w:rPr/>
        <w:t>daqS8e1Fbh2rMLaQCthYJAIAASrr2/7cWDDqltqSbwD9RHhVJxFoIKFiAonwiue/w08++S3hl5i31z</w:t>
      </w:r>
    </w:p>
    <w:p>
      <w:pPr>
        <w:pStyle w:val="PreformattedText"/>
        <w:bidi w:val="0"/>
        <w:spacing w:before="0" w:after="0"/>
        <w:jc w:val="left"/>
        <w:rPr/>
      </w:pPr>
      <w:r>
        <w:rPr/>
        <w:t>F5+80rR5S2TAmiQqqXXOfFQqy0pCkwLTtKkRZVavisOEJDcKi06fKWVavKCApaXmlBGLWpasoSkSTO</w:t>
      </w:r>
    </w:p>
    <w:p>
      <w:pPr>
        <w:pStyle w:val="PreformattedText"/>
        <w:bidi w:val="0"/>
        <w:spacing w:before="0" w:after="0"/>
        <w:jc w:val="left"/>
        <w:rPr/>
      </w:pPr>
      <w:r>
        <w:rPr/>
        <w:t>kDXqaQ0hbrYSwntCTt5xBMwL8z4a02vjR+2i5WeJR26Jfgt5F27zrY5RcvZlErdyeLjlfSmaLqvq7o</w:t>
      </w:r>
    </w:p>
    <w:p>
      <w:pPr>
        <w:pStyle w:val="PreformattedText"/>
        <w:bidi w:val="0"/>
        <w:spacing w:before="0" w:after="0"/>
        <w:jc w:val="left"/>
        <w:rPr/>
      </w:pPr>
      <w:r>
        <w:rPr/>
        <w:t>UJHMOwuVaa25UqvTKbQaNWqdEVcdQpMNNR5gMznqfGcpumbScaxeETxHhwfwaXhiUPNpcWElGcZVpE</w:t>
      </w:r>
    </w:p>
    <w:p>
      <w:pPr>
        <w:pStyle w:val="PreformattedText"/>
        <w:bidi w:val="0"/>
        <w:spacing w:before="0" w:after="0"/>
        <w:jc w:val="left"/>
        <w:rPr/>
      </w:pPr>
      <w:r>
        <w:rPr/>
        <w:t>d4lWULypVliMyQVGa2fAuH4pfD+IBjFraXh1MuqbaUpKy3K0EzYABZRmKQoge8pKapbTzq5kU6hMzK</w:t>
      </w:r>
    </w:p>
    <w:p>
      <w:pPr>
        <w:pStyle w:val="PreformattedText"/>
        <w:bidi w:val="0"/>
        <w:spacing w:before="0" w:after="0"/>
        <w:jc w:val="left"/>
        <w:rPr/>
      </w:pPr>
      <w:r>
        <w:rPr/>
        <w:t>y7Q5kp1iTErymbQiM0pt2BUmX49Zj0OjuliNATQlOl6OYzyX3A6lAS6EtpxD2CweLxeJTPZKBSpvKQ</w:t>
      </w:r>
    </w:p>
    <w:p>
      <w:pPr>
        <w:pStyle w:val="PreformattedText"/>
        <w:bidi w:val="0"/>
        <w:spacing w:before="0" w:after="0"/>
        <w:jc w:val="left"/>
        <w:rPr/>
      </w:pPr>
      <w:r>
        <w:rPr/>
        <w:t>gQoHukmBOcGDIAttc7dvFYrDYLDEjtkHOhYX3j3SkTqTGQgmRfvAd61OlyE5m8w51Zr1JkRqha9o0a</w:t>
      </w:r>
    </w:p>
    <w:p>
      <w:pPr>
        <w:pStyle w:val="PreformattedText"/>
        <w:bidi w:val="0"/>
        <w:spacing w:before="0" w:after="0"/>
        <w:jc w:val="left"/>
        <w:rPr/>
      </w:pPr>
      <w:r>
        <w:rPr/>
        <w:t>jpmV5NnTKhS6JcE2sSFM0ujUazmqkqOmrS6kamlEVpht5b0YpedLGXRWcR4XhG2kOJeGJfcMIC0SpA</w:t>
      </w:r>
    </w:p>
    <w:p>
      <w:pPr>
        <w:pStyle w:val="PreformattedText"/>
        <w:bidi w:val="0"/>
        <w:spacing w:before="0" w:after="0"/>
        <w:jc w:val="left"/>
        <w:rPr/>
      </w:pPr>
      <w:r>
        <w:rPr/>
        <w:t>SJWtS4KkoQIUbqlMZRnECfgeIYl54tqZ/DtNJzLKFHKrMSEpCJupRsAAm41Ik05MK56pzJvmtPwZbd</w:t>
      </w:r>
    </w:p>
    <w:p>
      <w:pPr>
        <w:pStyle w:val="PreformattedText"/>
        <w:bidi w:val="0"/>
        <w:spacing w:before="0" w:after="0"/>
        <w:jc w:val="left"/>
        <w:rPr/>
      </w:pPr>
      <w:r>
        <w:rPr/>
        <w:t>G5fWnIFNTFacDzdwVxtvzKxNZqKT/fqezJDqI72lLS22RPCFamm49diGUYPCNAArxb4kyB3R+WBeDG</w:t>
      </w:r>
    </w:p>
    <w:p>
      <w:pPr>
        <w:pStyle w:val="PreformattedText"/>
        <w:bidi w:val="0"/>
        <w:spacing w:before="0" w:after="0"/>
        <w:jc w:val="left"/>
        <w:rPr/>
      </w:pPr>
      <w:r>
        <w:rPr/>
        <w:t>ukqJToJNjhnF4vFOXCcMyY/wDJW5kjTlyHe3gSo5Y0lm56vBSpuI9T49OXDtiist+y+xR4T7iZFQfa</w:t>
      </w:r>
    </w:p>
    <w:p>
      <w:pPr>
        <w:pStyle w:val="PreformattedText"/>
        <w:bidi w:val="0"/>
        <w:spacing w:before="0" w:after="0"/>
        <w:jc w:val="left"/>
        <w:rPr/>
      </w:pPr>
      <w:r>
        <w:rPr/>
        <w:t>p7+XqnVVstx4Pnj+7Q4r5eUz7Q06muUkMt94ntXVBS1mSbgWuDZHvHKLrM96DVmYdWRAyNiEDQDYnW</w:t>
      </w:r>
    </w:p>
    <w:p>
      <w:pPr>
        <w:pStyle w:val="PreformattedText"/>
        <w:bidi w:val="0"/>
        <w:spacing w:before="0" w:after="0"/>
        <w:jc w:val="left"/>
        <w:rPr/>
      </w:pPr>
      <w:r>
        <w:rPr/>
        <w:t>JV7onRMiL0sOdFlsXzzig2BQqbT5to8sEhq/qn7Ot12v3dTaZFjQbZhVRONdCpyqi2h9AH8JalRWSJ</w:t>
      </w:r>
    </w:p>
    <w:p>
      <w:pPr>
        <w:pStyle w:val="PreformattedText"/>
        <w:bidi w:val="0"/>
        <w:spacing w:before="0" w:after="0"/>
        <w:jc w:val="left"/>
        <w:rPr/>
      </w:pPr>
      <w:r>
        <w:rPr/>
        <w:t>bU6Qnb+w/s7isc3+IfOVOJWlSiSQENyFZEJ2WoWWrvASpcStIHNfbf2mw/D1FhkS82lXZptciU9ooi</w:t>
      </w:r>
    </w:p>
    <w:p>
      <w:pPr>
        <w:pStyle w:val="PreformattedText"/>
        <w:bidi w:val="0"/>
        <w:spacing w:before="0" w:after="0"/>
        <w:jc w:val="left"/>
        <w:rPr/>
      </w:pPr>
      <w:r>
        <w:rPr/>
        <w:t>xTMlKTc2uMpNSp5GcpY1OrLLrcNClpTHDbDDRJTKXpQtlMdAJypxaENoQFEhBA3A49FcH4cjDJlCco</w:t>
      </w:r>
    </w:p>
    <w:p>
      <w:pPr>
        <w:pStyle w:val="PreformattedText"/>
        <w:bidi w:val="0"/>
        <w:spacing w:before="0" w:after="0"/>
        <w:jc w:val="left"/>
        <w:rPr/>
      </w:pPr>
      <w:r>
        <w:rPr/>
        <w:t>hKUiPdSNoG533m1ebOPcUcxRKXHCpQzKWon3lG8zyAtrFbHPLxO8nICq7ybtu3ZHO2rvtrtzmVU6Ew</w:t>
      </w:r>
    </w:p>
    <w:p>
      <w:pPr>
        <w:pStyle w:val="PreformattedText"/>
        <w:bidi w:val="0"/>
        <w:spacing w:before="0" w:after="0"/>
        <w:jc w:val="left"/>
        <w:rPr/>
      </w:pPr>
      <w:r>
        <w:rPr/>
        <w:t>Ktyn5aNzkKS/TL1uulTg5XLtaSk6qJb/tEynvoQqrzaK+yEqu8W1h8Uw/hMUz2+GeQW3UxKQlUghah</w:t>
      </w:r>
    </w:p>
    <w:p>
      <w:pPr>
        <w:pStyle w:val="PreformattedText"/>
        <w:bidi w:val="0"/>
        <w:spacing w:before="0" w:after="0"/>
        <w:jc w:val="left"/>
        <w:rPr/>
      </w:pPr>
      <w:r>
        <w:rPr/>
        <w:t>EHy7ySAo5YmqLBKx3DsRhuI4bEHAY3DKS+wZyO5kEKSpKVAwkixzgdoglKUqCrqKi2TCVTKImmyhP0</w:t>
      </w:r>
    </w:p>
    <w:p>
      <w:pPr>
        <w:pStyle w:val="PreformattedText"/>
        <w:bidi w:val="0"/>
        <w:spacing w:before="0" w:after="0"/>
        <w:jc w:val="left"/>
        <w:rPr/>
      </w:pPr>
      <w:r>
        <w:rPr/>
        <w:t>wY8dM/UpxExCGmgzKYCUNkZyhLoebbWlSRkELRq8ze2fsXjvZRxp/thxDheKUpDbyUkKbWAVBp9JJy</w:t>
      </w:r>
    </w:p>
    <w:p>
      <w:pPr>
        <w:pStyle w:val="PreformattedText"/>
        <w:bidi w:val="0"/>
        <w:spacing w:before="0" w:after="0"/>
        <w:jc w:val="left"/>
        <w:rPr/>
      </w:pPr>
      <w:r>
        <w:rPr/>
        <w:t>rKbpcB7N0pXGVQKa9j/08/qLw720bfwpwx4XxrBISt3DqUFpdbkJL+HWIKmws5XG1DtGSpElaFpWZH</w:t>
      </w:r>
    </w:p>
    <w:p>
      <w:pPr>
        <w:pStyle w:val="PreformattedText"/>
        <w:bidi w:val="0"/>
        <w:spacing w:before="0" w:after="0"/>
        <w:jc w:val="left"/>
        <w:rPr/>
      </w:pPr>
      <w:r>
        <w:rPr/>
        <w:t>cnbTCpFXoUxgLLEpwo89a0JaW4ls5KAMrBbVkKRqG6gQcZ453iFFMqSdL+vlXVmsxCEqNlD5X32+Xh</w:t>
      </w:r>
    </w:p>
    <w:p>
      <w:pPr>
        <w:pStyle w:val="PreformattedText"/>
        <w:bidi w:val="0"/>
        <w:spacing w:before="0" w:after="0"/>
        <w:jc w:val="left"/>
        <w:rPr/>
      </w:pPr>
      <w:r>
        <w:rPr/>
        <w:t>RzdvKyJClCVHjELbwtfu6I7kZbqUu5cbBSTlKMDbGM5G4DaMUpwco58hr5QNBSlsBKgTqfjNz5+dLL</w:t>
      </w:r>
    </w:p>
    <w:p>
      <w:pPr>
        <w:pStyle w:val="PreformattedText"/>
        <w:bidi w:val="0"/>
        <w:spacing w:before="0" w:after="0"/>
        <w:jc w:val="left"/>
        <w:rPr/>
      </w:pPr>
      <w:r>
        <w:rPr/>
        <w:t>l1RIrC4ynHWUMNJW6CCFOpa6OJUH1JSEfg3GNRIxvw088kNqIByzI011kzSUMFToGhA9NdiN/Coxfa</w:t>
      </w:r>
    </w:p>
    <w:p>
      <w:pPr>
        <w:pStyle w:val="PreformattedText"/>
        <w:bidi w:val="0"/>
        <w:spacing w:before="0" w:after="0"/>
        <w:jc w:val="left"/>
        <w:rPr/>
      </w:pPr>
      <w:r>
        <w:rPr/>
        <w:t>A1RpVmv0SlgapdIdVIS0pKlpL5cCEOMgnQVJyRgkYJznbDnCyVvBUkwqYsNNBUXicpZKQIsRz8/0rn</w:t>
      </w:r>
    </w:p>
    <w:p>
      <w:pPr>
        <w:pStyle w:val="PreformattedText"/>
        <w:bidi w:val="0"/>
        <w:spacing w:before="0" w:after="0"/>
        <w:jc w:val="left"/>
        <w:rPr/>
      </w:pPr>
      <w:r>
        <w:rPr/>
        <w:t>55Jxq45zAueLMdmyqjbbblWpS5C/edjewttVKkU+pqQA2sUmhpfEdSwgCkulkh19KHdlxJKW8C0W0h</w:t>
      </w:r>
    </w:p>
    <w:p>
      <w:pPr>
        <w:pStyle w:val="PreformattedText"/>
        <w:bidi w:val="0"/>
        <w:spacing w:before="0" w:after="0"/>
        <w:jc w:val="left"/>
        <w:rPr/>
      </w:pPr>
      <w:r>
        <w:rPr/>
        <w:t>IeWJCb3KveKQeayCq05rmxNYTDT+MeDjmYtpJAMaQO6CYOiJAkxlMVsXtSqTf0yg1CEzKqjNXsmlIk</w:t>
      </w:r>
    </w:p>
    <w:p>
      <w:pPr>
        <w:pStyle w:val="PreformattedText"/>
        <w:bidi w:val="0"/>
        <w:spacing w:before="0" w:after="0"/>
        <w:jc w:val="left"/>
        <w:rPr/>
      </w:pPr>
      <w:r>
        <w:rPr/>
        <w:t>VaDDS+7IZlwl1ldRrMSGUOw30z6w82tXlavOYUVJDgXwyFdhCJDZQopAJsDmIASonSxhO14kEExlq7</w:t>
      </w:r>
    </w:p>
    <w:p>
      <w:pPr>
        <w:pStyle w:val="PreformattedText"/>
        <w:bidi w:val="0"/>
        <w:spacing w:before="0" w:after="0"/>
        <w:jc w:val="left"/>
        <w:rPr/>
      </w:pPr>
      <w:r>
        <w:rPr/>
        <w:t>ZQWe/wBoB3hB/LJKk6ySYKoknXQwjeT1Rk8t7xuKlNyZEamX61UPu8IdW25Tb6t1llmFNQwpoLZccg</w:t>
      </w:r>
    </w:p>
    <w:p>
      <w:pPr>
        <w:pStyle w:val="PreformattedText"/>
        <w:bidi w:val="0"/>
        <w:spacing w:before="0" w:after="0"/>
        <w:jc w:val="left"/>
        <w:rPr/>
      </w:pPr>
      <w:r>
        <w:rPr/>
        <w:t>so89LraGpTEdmOrzlJbLSOJoRicOhyB2mGgqsBmbV3VJzGR3TdMTBOYQJl3hjysPiFN5yG8RMAmwcT</w:t>
      </w:r>
    </w:p>
    <w:p>
      <w:pPr>
        <w:pStyle w:val="PreformattedText"/>
        <w:bidi w:val="0"/>
        <w:spacing w:before="0" w:after="0"/>
        <w:jc w:val="left"/>
        <w:rPr/>
      </w:pPr>
      <w:r>
        <w:rPr/>
        <w:t>uAYMqTraCEjwNOxzAvmO3LRVZcVCrduKNirojOyosuhVGWhDjzi5EZZ9lhOVJ2Utp9RCWVa0OraQpJ</w:t>
      </w:r>
    </w:p>
    <w:p>
      <w:pPr>
        <w:pStyle w:val="PreformattedText"/>
        <w:bidi w:val="0"/>
        <w:spacing w:before="0" w:after="0"/>
        <w:jc w:val="left"/>
        <w:rPr/>
      </w:pPr>
      <w:r>
        <w:rPr/>
        <w:t>4p8Phu1QlKDD7R7pMHMO9AINiQlIEEQowACTVs9iAh4qiGnrkAQEKIBOnujMVEHbci1ZW/zVui2JjM</w:t>
      </w:r>
    </w:p>
    <w:p>
      <w:pPr>
        <w:pStyle w:val="PreformattedText"/>
        <w:bidi w:val="0"/>
        <w:spacing w:before="0" w:after="0"/>
        <w:jc w:val="left"/>
        <w:rPr/>
      </w:pPr>
      <w:r>
        <w:rPr/>
        <w:t>eHdEmqw22nVtyavNgorcSApYLkOQ3U3mFV6A9GcbJdRNemfw3GnGJCf4/EFzA4daO82GwTBABIsABE</w:t>
      </w:r>
    </w:p>
    <w:p>
      <w:pPr>
        <w:pStyle w:val="PreformattedText"/>
        <w:bidi w:val="0"/>
        <w:spacing w:before="0" w:after="0"/>
        <w:jc w:val="left"/>
        <w:rPr/>
      </w:pPr>
      <w:r>
        <w:rPr/>
        <w:t>SEmZBSlGUDKokXqajFvJIhwuRoogSATodCobypRNykEiIkhb/Nq2pcukuRi7HedccbYbplOenzWApx</w:t>
      </w:r>
    </w:p>
    <w:p>
      <w:pPr>
        <w:pStyle w:val="PreformattedText"/>
        <w:bidi w:val="0"/>
        <w:spacing w:before="0" w:after="0"/>
        <w:jc w:val="left"/>
        <w:rPr/>
      </w:pPr>
      <w:r>
        <w:rPr/>
        <w:t>ZfjF2I4xFb1AuKQ+plAOsgOLVjMM4F0AhRKgnSSnLpANypQ5QSdrVIGKZt3QgzJgKCrm9rJPMQBcmS</w:t>
      </w:r>
    </w:p>
    <w:p>
      <w:pPr>
        <w:pStyle w:val="PreformattedText"/>
        <w:bidi w:val="0"/>
        <w:spacing w:before="0" w:after="0"/>
        <w:jc w:val="left"/>
        <w:rPr/>
      </w:pPr>
      <w:r>
        <w:rPr/>
        <w:t>bQv67z+ptny6a9cdAqdetKK2apVj5kWfUql93rYP8AZ5FHkOCOy+IbeEJckHzmihtRZS5pcv8Ag+Bb</w:t>
      </w:r>
    </w:p>
    <w:p>
      <w:pPr>
        <w:pStyle w:val="PreformattedText"/>
        <w:bidi w:val="0"/>
        <w:spacing w:before="0" w:after="0"/>
        <w:jc w:val="left"/>
        <w:rPr/>
      </w:pPr>
      <w:r>
        <w:rPr/>
        <w:t>7dpTpvnRCAAExMlWYwDPkkJ5qNhn+K4tzs3OzEJUlQzknNMRECYCd+9mNrQavx8NPjW8LniegRKZyg</w:t>
      </w:r>
    </w:p>
    <w:p>
      <w:pPr>
        <w:pStyle w:val="PreformattedText"/>
        <w:bidi w:val="0"/>
        <w:spacing w:before="0" w:after="0"/>
        <w:jc w:val="left"/>
        <w:rPr/>
      </w:pPr>
      <w:r>
        <w:rPr/>
        <w:t>5qW6LxYqjlrv8AKO8nIPLzmwzXYVLarL0KjcvK5NQ9eVOdpLvtkSdba6vTpEXUpuSFtPNNdoYeZeQk</w:t>
      </w:r>
    </w:p>
    <w:p>
      <w:pPr>
        <w:pStyle w:val="PreformattedText"/>
        <w:bidi w:val="0"/>
        <w:spacing w:before="0" w:after="0"/>
        <w:jc w:val="left"/>
        <w:rPr/>
      </w:pPr>
      <w:r>
        <w:rPr/>
        <w:t>srkESAbKjS6dRBseVchewz7KlBxFkmJF0/HxFxMSL1LZOCMg9R6/vf8AY4fqPWCsdxuNt+/fsfiOBQ</w:t>
      </w:r>
    </w:p>
    <w:p>
      <w:pPr>
        <w:pStyle w:val="PreformattedText"/>
        <w:bidi w:val="0"/>
        <w:spacing w:before="0" w:after="0"/>
        <w:jc w:val="left"/>
        <w:rPr/>
      </w:pPr>
      <w:r>
        <w:rPr/>
        <w:t>rDgUKwI779eh36ZI3PTbgUKxOcdOoGcnfbJyd9++3w4FCm5uNPvkjOyj3wOp26bj4fDht0EEXmD9qW</w:t>
      </w:r>
    </w:p>
    <w:p>
      <w:pPr>
        <w:pStyle w:val="PreformattedText"/>
        <w:bidi w:val="0"/>
        <w:spacing w:before="0" w:after="0"/>
        <w:jc w:val="left"/>
        <w:rPr/>
      </w:pPr>
      <w:r>
        <w:rPr/>
        <w:t>gSZ2FIggazttjv06jbBGx4jL1p30mrNPCDJbafudlaglSprS8b5x7MBn4jb99o7IIeVOgSPvpFP4ok</w:t>
      </w:r>
    </w:p>
    <w:p>
      <w:pPr>
        <w:pStyle w:val="PreformattedText"/>
        <w:bidi w:val="0"/>
        <w:spacing w:before="0" w:after="0"/>
        <w:jc w:val="left"/>
        <w:rPr/>
      </w:pPr>
      <w:r>
        <w:rPr/>
        <w:t>hE8uv3qcy329vfHXO++f8AbiZMC9RgfGQK1lyGcHKxtvuccAHTxo5iJqsjxtfa0/Z+eAuoybU8R/iG</w:t>
      </w:r>
    </w:p>
    <w:p>
      <w:pPr>
        <w:pStyle w:val="PreformattedText"/>
        <w:bidi w:val="0"/>
        <w:spacing w:before="0" w:after="0"/>
        <w:jc w:val="left"/>
        <w:rPr/>
      </w:pPr>
      <w:r>
        <w:rPr/>
        <w:t>oVG5pJor1ahcj7Cotf5qc6pzKqdHqVHamWLZMCSbLRVGJcQ02Xc8qhU6Wl/zkTPZ0reASwpd5gHwvB</w:t>
      </w:r>
    </w:p>
    <w:p>
      <w:pPr>
        <w:pStyle w:val="PreformattedText"/>
        <w:bidi w:val="0"/>
        <w:spacing w:before="0" w:after="0"/>
        <w:jc w:val="left"/>
        <w:rPr/>
      </w:pPr>
      <w:r>
        <w:rPr/>
        <w:t>0PL0kGPMSWYC316+33rjJ8fn/EJeIPxUSahafh05N2/wCF/lspclmNed4zqbzZ8QVcgLekojVEKUx/</w:t>
      </w:r>
    </w:p>
    <w:p>
      <w:pPr>
        <w:pStyle w:val="PreformattedText"/>
        <w:bidi w:val="0"/>
        <w:spacing w:before="0" w:after="0"/>
        <w:jc w:val="left"/>
        <w:rPr/>
      </w:pPr>
      <w:r>
        <w:rPr/>
        <w:t>Y/lv5jPkKSzBp9xTI6gfLriHBlMxprspg+91yHxgVGdwzb6k9qkqCTMaCRuY15awRrXOzVYUmp1uTc</w:t>
      </w:r>
    </w:p>
    <w:p>
      <w:pPr>
        <w:pStyle w:val="PreformattedText"/>
        <w:bidi w:val="0"/>
        <w:spacing w:before="0" w:after="0"/>
        <w:jc w:val="left"/>
        <w:rPr/>
      </w:pPr>
      <w:r>
        <w:rPr/>
        <w:t>lfqFYue56g+7Iql0XHU6hXblmvPv8AnuOSK5VpLsp0qeOc+bgEAJA0pw4oFQI3NPtpSiEgBCUxATAA</w:t>
      </w:r>
    </w:p>
    <w:p>
      <w:pPr>
        <w:pStyle w:val="PreformattedText"/>
        <w:bidi w:val="0"/>
        <w:spacing w:before="0" w:after="0"/>
        <w:jc w:val="left"/>
        <w:rPr/>
      </w:pPr>
      <w:r>
        <w:rPr/>
        <w:t>8IEDfang5e82mOWlyQryoVKpUGtQor1EqMq4a3DiRrhps9tpMqO6mBQwuT5pZipkw5CFJdS2Xm6mmS</w:t>
      </w:r>
    </w:p>
    <w:p>
      <w:pPr>
        <w:pStyle w:val="PreformattedText"/>
        <w:bidi w:val="0"/>
        <w:spacing w:before="0" w:after="0"/>
        <w:jc w:val="left"/>
        <w:rPr/>
      </w:pPr>
      <w:r>
        <w:rPr/>
        <w:t>sIao+I8N/H4VzCPgqbekgtolTahJSsFR7pTqhSTIUJyhNXuB4ieH4lvHYVQS+1IIdUMiwoAKCxELCy</w:t>
      </w:r>
    </w:p>
    <w:p>
      <w:pPr>
        <w:pStyle w:val="PreformattedText"/>
        <w:bidi w:val="0"/>
        <w:spacing w:before="0" w:after="0"/>
        <w:jc w:val="left"/>
        <w:rPr/>
      </w:pPr>
      <w:r>
        <w:rPr/>
        <w:t>IUlSZAhSV54IlNTLu5d8zHm51qv0m365SqdUqlUbWjVNlypiJGNPkusx64lxZqa4qGXJTdQeRCnKhS</w:t>
      </w:r>
    </w:p>
    <w:p>
      <w:pPr>
        <w:pStyle w:val="PreformattedText"/>
        <w:bidi w:val="0"/>
        <w:spacing w:before="0" w:after="0"/>
        <w:jc w:val="left"/>
        <w:rPr/>
      </w:pPr>
      <w:r>
        <w:rPr/>
        <w:t>Fx5XtLaWXTgMYxj+GuIGJbLyJLaXoISvMYTmRJgyAAMy0hZOQico22Ee4dxFCzh3EskguLaUoZkdmO</w:t>
      </w:r>
    </w:p>
    <w:p>
      <w:pPr>
        <w:pStyle w:val="PreformattedText"/>
        <w:bidi w:val="0"/>
        <w:spacing w:before="0" w:after="0"/>
        <w:jc w:val="left"/>
        <w:rPr/>
      </w:pPr>
      <w:r>
        <w:rPr/>
        <w:t>8pKphQiJUQlZSEhQJAJX9oXjaTEK8V205SqbcsOQmbczjTwhJCqfRZ8a15C2kOssU5qMzLlS2ylpnW</w:t>
      </w:r>
    </w:p>
    <w:p>
      <w:pPr>
        <w:pStyle w:val="PreformattedText"/>
        <w:bidi w:val="0"/>
        <w:spacing w:before="0" w:after="0"/>
        <w:jc w:val="left"/>
        <w:rPr/>
      </w:pPr>
      <w:r>
        <w:rPr/>
        <w:t>7UZT6soVkRsS6txWHDiFBkBWWUwSVLlYBgzJgGTCUgJTlEVJw7CW0vhpSS6spKiFW7oVl/8dSdBJuZ</w:t>
      </w:r>
    </w:p>
    <w:p>
      <w:pPr>
        <w:pStyle w:val="PreformattedText"/>
        <w:bidi w:val="0"/>
        <w:spacing w:before="0" w:after="0"/>
        <w:jc w:val="left"/>
        <w:rPr/>
      </w:pPr>
      <w:r>
        <w:rPr/>
        <w:t>IskqBdjNlwaVQHWk09lbUenRqWCtcxMBhnz3HVsp1iFA+72nXnHXlpceVIbbaCw4pwRXEu4jEF5YIh</w:t>
      </w:r>
    </w:p>
    <w:p>
      <w:pPr>
        <w:pStyle w:val="PreformattedText"/>
        <w:bidi w:val="0"/>
        <w:spacing w:before="0" w:after="0"/>
        <w:jc w:val="left"/>
        <w:rPr/>
      </w:pPr>
      <w:r>
        <w:rPr/>
        <w:t>RJza5j4H6WA1qS2pOFYQwjSIHgIMkR4+t9ZqXXIjm7S7ZlJuuoMqRJqVZRRqKyy+9IiuViuVun2hy/</w:t>
      </w:r>
    </w:p>
    <w:p>
      <w:pPr>
        <w:pStyle w:val="PreformattedText"/>
        <w:bidi w:val="0"/>
        <w:spacing w:before="0" w:after="0"/>
        <w:jc w:val="left"/>
        <w:rPr/>
      </w:pPr>
      <w:r>
        <w:rPr/>
        <w:t>pUVhlKUsa6jHfmuBLmToWClw6gXW+Eni/EMDwxpeVLykBRj8gJU6oyRN1Bu2oi6RBqPj+Mp4PwzHcR</w:t>
      </w:r>
    </w:p>
    <w:p>
      <w:pPr>
        <w:pStyle w:val="PreformattedText"/>
        <w:bidi w:val="0"/>
        <w:spacing w:before="0" w:after="0"/>
        <w:jc w:val="left"/>
        <w:rPr/>
      </w:pPr>
      <w:r>
        <w:rPr/>
        <w:t>WkKXhm3FIB0K8vcB1AAIzGx3EExVqdBodBtm240uS7SqHCZpci5rjrNXmQKPSqRTIjK6tV7hrlbqDr</w:t>
      </w:r>
    </w:p>
    <w:p>
      <w:pPr>
        <w:pStyle w:val="PreformattedText"/>
        <w:bidi w:val="0"/>
        <w:spacing w:before="0" w:after="0"/>
        <w:jc w:val="left"/>
        <w:rPr/>
      </w:pPr>
      <w:r>
        <w:rPr/>
        <w:t>USlUtrDz8ubKdbZYaSt190BC18en8Dw1jCN4bDsoDbbaYTt3UpMkzAFgSSdBJJi9eRMZxPEYx7EPOk</w:t>
      </w:r>
    </w:p>
    <w:p>
      <w:pPr>
        <w:pStyle w:val="PreformattedText"/>
        <w:bidi w:val="0"/>
        <w:spacing w:before="0" w:after="0"/>
        <w:jc w:val="left"/>
        <w:rPr/>
      </w:pPr>
      <w:r>
        <w:rPr/>
        <w:t>v4rErNhKlKWpUhKQJUqdEpAJOgBqijxwfaYVu901/kd4SbjnW1yucL9MvvnhRTNpl282W1N+VPonLm</w:t>
      </w:r>
    </w:p>
    <w:p>
      <w:pPr>
        <w:pStyle w:val="PreformattedText"/>
        <w:bidi w:val="0"/>
        <w:spacing w:before="0" w:after="0"/>
        <w:jc w:val="left"/>
        <w:rPr/>
      </w:pPr>
      <w:r>
        <w:rPr/>
        <w:t>Y8y1Msflmt1clp2pNhqs3I0vKHKXR3VRqhG4lxws/wC14W7AAhx4C5JF0tG0AbuxmJkIhIzr0vA/Zg</w:t>
      </w:r>
    </w:p>
    <w:p>
      <w:pPr>
        <w:pStyle w:val="PreformattedText"/>
        <w:bidi w:val="0"/>
        <w:spacing w:before="0" w:after="0"/>
        <w:jc w:val="left"/>
        <w:rPr/>
      </w:pPr>
      <w:r>
        <w:rPr/>
        <w:t>IKeIcYaDmJMFthUKS0dlOASlboiwuhvUSsBYc/7I1m5LzsC+uWFoV2kxbk5YVYXFR7LqCkMN1Cwbzy</w:t>
      </w:r>
    </w:p>
    <w:p>
      <w:pPr>
        <w:pStyle w:val="PreformattedText"/>
        <w:bidi w:val="0"/>
        <w:spacing w:before="0" w:after="0"/>
        <w:jc w:val="left"/>
        <w:rPr/>
      </w:pPr>
      <w:r>
        <w:rPr/>
        <w:t>9LkQ47v8JyAxf7MyPLCEAxnrop7j6g1ICkWnsfi214XEYNbpS9h15kj/ACadBkWOiVggyBZQ1rO/1C</w:t>
      </w:r>
    </w:p>
    <w:p>
      <w:pPr>
        <w:pStyle w:val="PreformattedText"/>
        <w:bidi w:val="0"/>
        <w:spacing w:before="0" w:after="0"/>
        <w:jc w:val="left"/>
        <w:rPr/>
      </w:pPr>
      <w:r>
        <w:rPr/>
        <w:t>wLjOPwXEW8OFMYxvs1qAuH2SQAbCSplSSIP5Vbk1cny5qF4W1WWaFddmyW6ZX52ul1ODKSyzS5LUtc</w:t>
      </w:r>
    </w:p>
    <w:p>
      <w:pPr>
        <w:pStyle w:val="PreformattedText"/>
        <w:bidi w:val="0"/>
        <w:spacing w:before="0" w:after="0"/>
        <w:jc w:val="left"/>
        <w:rPr/>
      </w:pPr>
      <w:r>
        <w:rPr/>
        <w:t>GqRnY63N4YcUVqZSkutKLT7Y8obzvaXgyuM8D4xwoJ7VzG4ZxDaUlAV22Urw5SVQmQ8lBBPjeDNVHs</w:t>
      </w:r>
    </w:p>
    <w:p>
      <w:pPr>
        <w:pStyle w:val="PreformattedText"/>
        <w:bidi w:val="0"/>
        <w:spacing w:before="0" w:after="0"/>
        <w:jc w:val="left"/>
        <w:rPr/>
      </w:pPr>
      <w:r>
        <w:rPr/>
        <w:t>fx5HAPafgHGS92LeAxTKnVHOU9gtYbf7QI7xR2K1lXvQEyElSRVs3LKwW3IUWpIjBTr0ZwKWpGHCwj</w:t>
      </w:r>
    </w:p>
    <w:p>
      <w:pPr>
        <w:pStyle w:val="PreformattedText"/>
        <w:bidi w:val="0"/>
        <w:spacing w:before="0" w:after="0"/>
        <w:jc w:val="left"/>
        <w:rPr/>
      </w:pPr>
      <w:r>
        <w:rPr/>
        <w:t>AaDkjQC4CUqwM6h1xg8eGHO1QvK4C2tskFJkEEahQIkEGQQYM2Ir6R4f8M+gLQpK0KAKVJIUlQUJCk</w:t>
      </w:r>
    </w:p>
    <w:p>
      <w:pPr>
        <w:pStyle w:val="PreformattedText"/>
        <w:bidi w:val="0"/>
        <w:spacing w:before="0" w:after="0"/>
        <w:jc w:val="left"/>
        <w:rPr/>
      </w:pPr>
      <w:r>
        <w:rPr/>
        <w:t>wYgghQIJBBp8p/KOkXPTAyxhiYphBZfLQDr4So6/MOwC0lz3gnJyQCN8leHyg5PyrvP2G1jr4RTOKl</w:t>
      </w:r>
    </w:p>
    <w:p>
      <w:pPr>
        <w:pStyle w:val="PreformattedText"/>
        <w:bidi w:val="0"/>
        <w:spacing w:before="0" w:after="0"/>
        <w:jc w:val="left"/>
        <w:rPr/>
      </w:pPr>
      <w:r>
        <w:rPr/>
        <w:t>JzKE5JEcuR8ZG/6VGOtcuanYdQlRXnnI72p9sZiYSpCsLQ6lSXN2iNIxnJPUAcE+AkkXATvH76mKJg</w:t>
      </w:r>
    </w:p>
    <w:p>
      <w:pPr>
        <w:pStyle w:val="PreformattedText"/>
        <w:bidi w:val="0"/>
        <w:spacing w:before="0" w:after="0"/>
        <w:jc w:val="left"/>
        <w:rPr/>
      </w:pPr>
      <w:r>
        <w:rPr/>
        <w:t>BYSoAHN4+kaHxqu/xQWlW51s1m6KrDcliFCdddcYbeSp5xCSlK2EqQ6VKOchpIcVk6UhZxlzhbg7VC</w:t>
      </w:r>
    </w:p>
    <w:p>
      <w:pPr>
        <w:pStyle w:val="PreformattedText"/>
        <w:bidi w:val="0"/>
        <w:spacing w:before="0" w:after="0"/>
        <w:jc w:val="left"/>
        <w:rPr/>
      </w:pPr>
      <w:r>
        <w:rPr/>
        <w:t>iQFCIgG531v6AmmuKMoUhQRYGdfiJMAesAb2qrWqctrnt92m2+tuNRLwnTXK/VW3UTXatalMpk9M6L</w:t>
      </w:r>
    </w:p>
    <w:p>
      <w:pPr>
        <w:pStyle w:val="PreformattedText"/>
        <w:bidi w:val="0"/>
        <w:spacing w:before="0" w:after="0"/>
        <w:jc w:val="left"/>
        <w:rPr/>
      </w:pPr>
      <w:r>
        <w:rPr/>
        <w:t>EqKGo+iPdM2ZApaFlTgciRZMmE602sSgjszPs7im8C69jcOW31NAqQoAlAUQC0oEjKvs1KcXErQrIm</w:t>
      </w:r>
    </w:p>
    <w:p>
      <w:pPr>
        <w:pStyle w:val="PreformattedText"/>
        <w:bidi w:val="0"/>
        <w:spacing w:before="0" w:after="0"/>
        <w:jc w:val="left"/>
        <w:rPr/>
      </w:pPr>
      <w:r>
        <w:rPr/>
        <w:t>ApKgfPmP9rMFiuJMscOxSXGEPFOdJIS5lSrM4kx3mu0AbbUDkcCVrSSgpJZnmFy1fRLpqqdEMKFR6T</w:t>
      </w:r>
    </w:p>
    <w:p>
      <w:pPr>
        <w:pStyle w:val="PreformattedText"/>
        <w:bidi w:val="0"/>
        <w:spacing w:before="0" w:after="0"/>
        <w:jc w:val="left"/>
        <w:rPr/>
      </w:pPr>
      <w:r>
        <w:rPr/>
        <w:t>MZn+xlMNNFqDsxmfQW1qjMhb8F+HJqy2VtLCEt0lSXUqBQtGJKyj8W1iJU+Fz3p7+VRSuJVYgpBXI9</w:t>
      </w:r>
    </w:p>
    <w:p>
      <w:pPr>
        <w:pStyle w:val="PreformattedText"/>
        <w:bidi w:val="0"/>
        <w:spacing w:before="0" w:after="0"/>
        <w:jc w:val="left"/>
        <w:rPr/>
      </w:pPr>
      <w:r>
        <w:rPr/>
        <w:t>42IOYHYEBz8K40mGVItAAgKTmRsJBSqU7ZRyiomQa1VJV9yLNrK3GahAuSoQYrlQaMdLD9GrMmGxUK</w:t>
      </w:r>
    </w:p>
    <w:p>
      <w:pPr>
        <w:pStyle w:val="PreformattedText"/>
        <w:bidi w:val="0"/>
        <w:spacing w:before="0" w:after="0"/>
        <w:jc w:val="left"/>
        <w:rPr/>
      </w:pPr>
      <w:r>
        <w:rPr/>
        <w:t>VU5CMtJMUsvukuuwnmwHGnVNAOGwfaQ5hA4yLBMgi5IIkAiSI2j3gYuTaomHccbxXZve/mjyIVGpg2</w:t>
      </w:r>
    </w:p>
    <w:p>
      <w:pPr>
        <w:pStyle w:val="PreformattedText"/>
        <w:bidi w:val="0"/>
        <w:spacing w:before="0" w:after="0"/>
        <w:jc w:val="left"/>
        <w:rPr/>
      </w:pPr>
      <w:r>
        <w:rPr/>
        <w:t>1JNjewFSRolKj8xk/wByqLFIvGit6KnAkONRaXNZcfmRHVF6SCyth1uAjzGnmiWypLRCkOJceyr04I</w:t>
      </w:r>
    </w:p>
    <w:p>
      <w:pPr>
        <w:pStyle w:val="PreformattedText"/>
        <w:bidi w:val="0"/>
        <w:spacing w:before="0" w:after="0"/>
        <w:jc w:val="left"/>
        <w:rPr/>
      </w:pPr>
      <w:r>
        <w:rPr/>
        <w:t>pUUdphnTKD7ygRlJBSO9IKoB3gGQZA07KPxgICwjEt+8CQlB1EySQJjeYuLyJO4nh3umggt0tyPHl/</w:t>
      </w:r>
    </w:p>
    <w:p>
      <w:pPr>
        <w:pStyle w:val="PreformattedText"/>
        <w:bidi w:val="0"/>
        <w:spacing w:before="0" w:after="0"/>
        <w:jc w:val="left"/>
        <w:rPr/>
      </w:pPr>
      <w:r>
        <w:rPr/>
        <w:t>eKddJu9u4G6YmE68t92VSXp8SaI8f3nPKjMT3QVBLCXg2Appk8VwqwrtwfduUlJyq2SoWUNjKm9JOt</w:t>
      </w:r>
    </w:p>
    <w:p>
      <w:pPr>
        <w:pStyle w:val="PreformattedText"/>
        <w:bidi w:val="0"/>
        <w:spacing w:before="0" w:after="0"/>
        <w:jc w:val="left"/>
        <w:rPr/>
      </w:pPr>
      <w:r>
        <w:rPr/>
        <w:t>i6nh2KQQlmFGbBUwQdSk3HMQlfwBml5TqRKtCVTIN0V+kLDrz8eFbls261RmJkllCHHF1Wal6RPqEY</w:t>
      </w:r>
    </w:p>
    <w:p>
      <w:pPr>
        <w:pStyle w:val="PreformattedText"/>
        <w:bidi w:val="0"/>
        <w:spacing w:before="0" w:after="0"/>
        <w:jc w:val="left"/>
        <w:rPr/>
      </w:pPr>
      <w:r>
        <w:rPr/>
        <w:t>JC0lbvkxwGAlsulRbQ2X2Xg4MOyUhJBLi1E92SEhKe6mTuQCrQkJEyosutKSX3ZJsG0ga75lXVF9JA</w:t>
      </w:r>
    </w:p>
    <w:p>
      <w:pPr>
        <w:pStyle w:val="PreformattedText"/>
        <w:bidi w:val="0"/>
        <w:spacing w:before="0" w:after="0"/>
        <w:jc w:val="left"/>
        <w:rPr/>
      </w:pPr>
      <w:r>
        <w:rPr/>
        <w:t>2BMxWNfjybdrPMKPXG2qnQ6umJWItNmx3qXKNPejMoqdF9tecUlTv3fVriLciOV+T9yQkMhotK9nuc</w:t>
      </w:r>
    </w:p>
    <w:p>
      <w:pPr>
        <w:pStyle w:val="PreformattedText"/>
        <w:bidi w:val="0"/>
        <w:spacing w:before="0" w:after="0"/>
        <w:jc w:val="left"/>
        <w:rPr/>
      </w:pPr>
      <w:r>
        <w:rPr/>
        <w:t>LD2GwzjZLbyQbpAUM6VEAquD+VBII0JBBEFVLiUhvEYlLoC23lXHukpUnaBqATBGkCCNqsuelsG0bS</w:t>
      </w:r>
    </w:p>
    <w:p>
      <w:pPr>
        <w:pStyle w:val="PreformattedText"/>
        <w:bidi w:val="0"/>
        <w:spacing w:before="0" w:after="0"/>
        <w:jc w:val="left"/>
        <w:rPr/>
      </w:pPr>
      <w:r>
        <w:rPr/>
        <w:t>gP06fLgyYtQo67PrNKag02r0evW5U35cGdT6vAxIplebgx3nYDsN5JiuUZp5oIDG+44NiVYnEh1LeR</w:t>
      </w:r>
    </w:p>
    <w:p>
      <w:pPr>
        <w:pStyle w:val="PreformattedText"/>
        <w:bidi w:val="0"/>
        <w:spacing w:before="0" w:after="0"/>
        <w:jc w:val="left"/>
        <w:rPr/>
      </w:pPr>
      <w:r>
        <w:rPr/>
        <w:t>Ld1QVWC0xIEkQlWWSoZlZlAmTWR4rh04fDdkVZiZSnujVJmFGxkgkgiYyjaK7d/suvF3V/G74JuVfO</w:t>
      </w:r>
    </w:p>
    <w:p>
      <w:pPr>
        <w:pStyle w:val="PreformattedText"/>
        <w:bidi w:val="0"/>
        <w:spacing w:before="0" w:after="0"/>
        <w:jc w:val="left"/>
        <w:rPr/>
      </w:pPr>
      <w:r>
        <w:rPr/>
        <w:t>q8pTUzmtR59y8nOdkxmOzEbrHNTlc9TolQvBMRhCUR13DaNZsu4JCW0paRUbkntMIQw00ka8iDAsKx</w:t>
      </w:r>
    </w:p>
    <w:p>
      <w:pPr>
        <w:pStyle w:val="PreformattedText"/>
        <w:bidi w:val="0"/>
        <w:spacing w:before="0" w:after="0"/>
        <w:jc w:val="left"/>
        <w:rPr/>
      </w:pPr>
      <w:r>
        <w:rPr/>
        <w:t>xjYyKsBIyAM+u5GdgN8/HPBUKCPU46fD4/HgUKxOPgOmO3+e46bcChQats4xv1OMHc/p/wB88ChTeX</w:t>
      </w:r>
    </w:p>
    <w:p>
      <w:pPr>
        <w:pStyle w:val="PreformattedText"/>
        <w:bidi w:val="0"/>
        <w:spacing w:before="0" w:after="0"/>
        <w:jc w:val="left"/>
        <w:rPr/>
      </w:pPr>
      <w:r>
        <w:rPr/>
        <w:t>Juoj/1k9O+/wAPlw2vQWpaDeKROMrIKtgNiSRntgnByduIy9fKn0gE30qaPIS6lW5cVVBKvLf0q2Iw</w:t>
      </w:r>
    </w:p>
    <w:p>
      <w:pPr>
        <w:pStyle w:val="PreformattedText"/>
        <w:bidi w:val="0"/>
        <w:spacing w:before="0" w:after="0"/>
        <w:jc w:val="left"/>
        <w:rPr/>
      </w:pPr>
      <w:r>
        <w:rPr/>
        <w:t>FIQoYPxxw5hMOXs2U94D9fpTHEXw0G1KEAz18qlRI5sISvGVDfG5GM9+/wAuJ34B3nfq3X2qn/1NpO</w:t>
      </w:r>
    </w:p>
    <w:p>
      <w:pPr>
        <w:pStyle w:val="PreformattedText"/>
        <w:bidi w:val="0"/>
        <w:spacing w:before="0" w:after="0"/>
        <w:jc w:val="left"/>
        <w:rPr/>
      </w:pPr>
      <w:r>
        <w:rPr/>
        <w:t>1vGR1+lQc+0h+0KR4HvA/4ifE3T4sGq3lYlmx6HynodVaamUyuc6uYtWiWPysh1SCqWwalQ4dxVgVy</w:t>
      </w:r>
    </w:p>
    <w:p>
      <w:pPr>
        <w:pStyle w:val="PreformattedText"/>
        <w:bidi w:val="0"/>
        <w:spacing w:before="0" w:after="0"/>
        <w:jc w:val="left"/>
        <w:rPr/>
      </w:pPr>
      <w:r>
        <w:rPr/>
        <w:t>qRUOtrk0iz6gylbZX5iSOCWkZ3PdH8Dw+vlFOs49t91DSfeVJ32v14mvlV1O/L05i31dXNHmjdNYvv</w:t>
      </w:r>
    </w:p>
    <w:p>
      <w:pPr>
        <w:pStyle w:val="PreformattedText"/>
        <w:bidi w:val="0"/>
        <w:spacing w:before="0" w:after="0"/>
        <w:jc w:val="left"/>
        <w:rPr/>
      </w:pPr>
      <w:r>
        <w:rPr/>
        <w:t>mLzBuKrXlft7XFJdnV+67sr81yoVmv1WU6ol2Y/MfdXjIQ0goZaShlptCXKswAEiZ+PXW9PLRH40+C</w:t>
      </w:r>
    </w:p>
    <w:p>
      <w:pPr>
        <w:pStyle w:val="PreformattedText"/>
        <w:bidi w:val="0"/>
        <w:spacing w:before="0" w:after="0"/>
        <w:jc w:val="left"/>
        <w:rPr/>
      </w:pPr>
      <w:r>
        <w:rPr/>
        <w:t>wy8+ENuBQjPoA8+ItZJG5T7zXmafMRnSpJ7KAUBpptpRpgE78vt16VovOlMmVHkBKZEVTrLycJI1jc</w:t>
      </w:r>
    </w:p>
    <w:p>
      <w:pPr>
        <w:pStyle w:val="PreformattedText"/>
        <w:bidi w:val="0"/>
        <w:spacing w:before="0" w:after="0"/>
        <w:jc w:val="left"/>
        <w:rPr/>
      </w:pPr>
      <w:r>
        <w:rPr/>
        <w:t>KQSPfbUClScZSUuJI6g8Hp18KVvMZT/NJKsMNupUsNBK9shKcLBJJI1DdKgrfPyPx4KkG5Ma6fXrqa</w:t>
      </w:r>
    </w:p>
    <w:p>
      <w:pPr>
        <w:pStyle w:val="PreformattedText"/>
        <w:bidi w:val="0"/>
        <w:spacing w:before="0" w:after="0"/>
        <w:jc w:val="left"/>
        <w:rPr/>
      </w:pPr>
      <w:r>
        <w:rPr/>
        <w:t>SlNuq7bUq9DrNEnOxp1rvrdoM72RiVLpbTuv2qmI9rbUmdb0lLryZlMeC4khuQ6jykFwq4iYnBYbFt</w:t>
      </w:r>
    </w:p>
    <w:p>
      <w:pPr>
        <w:pStyle w:val="PreformattedText"/>
        <w:bidi w:val="0"/>
        <w:spacing w:before="0" w:after="0"/>
        <w:jc w:val="left"/>
        <w:rPr/>
      </w:pPr>
      <w:r>
        <w:rPr/>
        <w:t>OsvtBxt4QpMkA7hUi6VpIBQsQpKgD4VMwmNxeEdbW05lUye6YBIBmU3nMhUkKSZSZuBrUobD8SnLql</w:t>
      </w:r>
    </w:p>
    <w:p>
      <w:pPr>
        <w:pStyle w:val="PreformattedText"/>
        <w:bidi w:val="0"/>
        <w:spacing w:before="0" w:after="0"/>
        <w:jc w:val="left"/>
        <w:rPr/>
      </w:pPr>
      <w:r>
        <w:rPr/>
        <w:t>VpUe4LInW7TrmhVqLcVQo5qEpkyrlp0yC05FgzqjJVBgNxZZZabdTKbhMrSiQl+O28FYPiHstxEpJa</w:t>
      </w:r>
    </w:p>
    <w:p>
      <w:pPr>
        <w:pStyle w:val="PreformattedText"/>
        <w:bidi w:val="0"/>
        <w:spacing w:before="0" w:after="0"/>
        <w:jc w:val="left"/>
        <w:rPr/>
      </w:pPr>
      <w:r>
        <w:rPr/>
        <w:t>xgxKWiC2leVJyAjMkqSgAqN1EkALVPukgVtcD7R8ObKEqwRw6nf+RSCpQzEQkhJVISIACblKbEkCtO</w:t>
      </w:r>
    </w:p>
    <w:p>
      <w:pPr>
        <w:pStyle w:val="PreformattedText"/>
        <w:bidi w:val="0"/>
        <w:spacing w:before="0" w:after="0"/>
        <w:jc w:val="left"/>
        <w:rPr/>
      </w:pPr>
      <w:r>
        <w:rPr/>
        <w:t>o8xLRm+x29Zt0Uu4qlVZ1OpKpEGE43CpVGiBx54JVN0miNIhQ1RdbaksvLccKAmMkA1aOFY3BpW7iW</w:t>
      </w:r>
    </w:p>
    <w:p>
      <w:pPr>
        <w:pStyle w:val="PreformattedText"/>
        <w:bidi w:val="0"/>
        <w:spacing w:before="0" w:after="0"/>
        <w:jc w:val="left"/>
        <w:rPr/>
      </w:pPr>
      <w:r>
        <w:rPr/>
        <w:t>C0whKlmdVKJASAAFZj3pIBsBG4ixXxPB4txSMM8l10HL3TMASVG8QJTAkC/kaeqr31Ct6n8ln63Nfp</w:t>
      </w:r>
    </w:p>
    <w:p>
      <w:pPr>
        <w:pStyle w:val="PreformattedText"/>
        <w:bidi w:val="0"/>
        <w:spacing w:before="0" w:after="0"/>
        <w:jc w:val="left"/>
        <w:rPr/>
      </w:pPr>
      <w:r>
        <w:rPr/>
        <w:t>NtxOdHLTmTdKoUNyrV8WtYF2NyYr0Sgx5zJrUpiIzVXYMJxbLC3qrl5xXmA8XvsoykcRdxTgUoNFKD</w:t>
      </w:r>
    </w:p>
    <w:p>
      <w:pPr>
        <w:pStyle w:val="PreformattedText"/>
        <w:bidi w:val="0"/>
        <w:spacing w:before="0" w:after="0"/>
        <w:jc w:val="left"/>
        <w:rPr/>
      </w:pPr>
      <w:r>
        <w:rPr/>
        <w:t>CQYGZK1RI/xiYJNgkRJrP+1alu8MVg2ikLeQuApRSCSkpQSRJAkzMW1G1Hvja8dV5+KybUOXtnRKly</w:t>
      </w:r>
    </w:p>
    <w:p>
      <w:pPr>
        <w:pStyle w:val="PreformattedText"/>
        <w:bidi w:val="0"/>
        <w:spacing w:before="0" w:after="0"/>
        <w:jc w:val="left"/>
        <w:rPr/>
      </w:pPr>
      <w:r>
        <w:rPr/>
        <w:t>68NsKRFajWQ6/HTcXMj7nne1U24eaM+ACF0xEllh+BbLLztMhKYalTzUamlt+J1vinGVYwFjCSxg9D</w:t>
      </w:r>
    </w:p>
    <w:p>
      <w:pPr>
        <w:pStyle w:val="PreformattedText"/>
        <w:bidi w:val="0"/>
        <w:spacing w:before="0" w:after="0"/>
        <w:jc w:val="left"/>
        <w:rPr/>
      </w:pPr>
      <w:r>
        <w:rPr/>
        <w:t>aFOjkqZKUaEIBBJu4T3Up5VwP2da4UQ+6sYvHxBcjut5hCg0DoTcFwgLUCQMiTlqCsSnIQE6U6s4Vl</w:t>
      </w:r>
    </w:p>
    <w:p>
      <w:pPr>
        <w:pStyle w:val="PreformattedText"/>
        <w:bidi w:val="0"/>
        <w:spacing w:before="0" w:after="0"/>
        <w:jc w:val="left"/>
        <w:rPr/>
      </w:pPr>
      <w:r>
        <w:rPr/>
        <w:t>QOtOT+Lpudhv8NzxRVo8sDSpteBfnE/4e/E3yxvdM1MCjTqhKsa7XVOpYjuWzerTdOcVM1nR7KzXEU</w:t>
      </w:r>
    </w:p>
    <w:p>
      <w:pPr>
        <w:pStyle w:val="PreformattedText"/>
        <w:bidi w:val="0"/>
        <w:spacing w:before="0" w:after="0"/>
        <w:jc w:val="left"/>
        <w:rPr/>
      </w:pPr>
      <w:r>
        <w:rPr/>
        <w:t>OWpSyNAp2oKA4uOB4pOD4phlLXlZxEsrvAhyAFEn/BwIUdBAPhVB7T8MXxPgmMaZbz4rDgYhoZZJWw</w:t>
      </w:r>
    </w:p>
    <w:p>
      <w:pPr>
        <w:pStyle w:val="PreformattedText"/>
        <w:bidi w:val="0"/>
        <w:spacing w:before="0" w:after="0"/>
        <w:jc w:val="left"/>
        <w:rPr/>
      </w:pPr>
      <w:r>
        <w:rPr/>
        <w:t>CpSUxJlxrtGwAJJUK7Op8OlXDRIVUgBLZmpjTy3nSluYpOXVI0j3FLAOrH8yTkb8dLDigqFT3fTqK4</w:t>
      </w:r>
    </w:p>
    <w:p>
      <w:pPr>
        <w:pStyle w:val="PreformattedText"/>
        <w:bidi w:val="0"/>
        <w:spacing w:before="0" w:after="0"/>
        <w:jc w:val="left"/>
        <w:rPr/>
      </w:pPr>
      <w:r>
        <w:rPr/>
        <w:t>d2aFJzoIKVCbXBnkdIIvUzORtWSul+Q5q1MkIOEB1RakFSnStrSQkF8YUvG4XvjGePLX9UOBJ4b7RY</w:t>
      </w:r>
    </w:p>
    <w:p>
      <w:pPr>
        <w:pStyle w:val="PreformattedText"/>
        <w:bidi w:val="0"/>
        <w:spacing w:before="0" w:after="0"/>
        <w:jc w:val="left"/>
        <w:rPr/>
      </w:pPr>
      <w:r>
        <w:rPr/>
        <w:t>jGNshLHFh+IEC3akkPiAALrhev59Nz7V/oz7SOcY9ksPgX3ivF8EUcOoqMktgZmCbyQGyUX/APT9Kk</w:t>
      </w:r>
    </w:p>
    <w:p>
      <w:pPr>
        <w:pStyle w:val="PreformattedText"/>
        <w:bidi w:val="0"/>
        <w:spacing w:before="0" w:after="0"/>
        <w:jc w:val="left"/>
        <w:rPr/>
      </w:pPr>
      <w:r>
        <w:rPr/>
        <w:t>MxH+7n4rDLqngJTr7JQEJ8hvUHVJ0kBQSpwKwnuCAD0PHLMuUpbRsZG3j+kCuyF0rQp1e4AO/hz05m</w:t>
      </w:r>
    </w:p>
    <w:p>
      <w:pPr>
        <w:pStyle w:val="PreformattedText"/>
        <w:bidi w:val="0"/>
        <w:spacing w:before="0" w:after="0"/>
        <w:jc w:val="left"/>
        <w:rPr/>
      </w:pPr>
      <w:r>
        <w:rPr/>
        <w:t>mzv2h1Osu/eCm3pDTikapqwFLUSkBAwpOUuBGQpQOCQOuACw+lZSoqUSTrvtYTz2qSwpAhKEgQLDTc</w:t>
      </w:r>
    </w:p>
    <w:p>
      <w:pPr>
        <w:pStyle w:val="PreformattedText"/>
        <w:bidi w:val="0"/>
        <w:spacing w:before="0" w:after="0"/>
        <w:jc w:val="left"/>
        <w:rPr/>
      </w:pPr>
      <w:r>
        <w:rPr/>
        <w:t>z6VCXn17GvmVyA5YCOFsV6rV+/K6hxoOo+6uXtIlV1oqJCkgGvx6KBg6SQQQdwd9/THhbHEfarhAWk</w:t>
      </w:r>
    </w:p>
    <w:p>
      <w:pPr>
        <w:pStyle w:val="PreformattedText"/>
        <w:bidi w:val="0"/>
        <w:spacing w:before="0" w:after="0"/>
        <w:jc w:val="left"/>
        <w:rPr/>
      </w:pPr>
      <w:r>
        <w:rPr/>
        <w:t>PNYVbmIWkiQPwzanU5rEQXezJ8oOsHmf9XOLu8K9h/aR5pzsXsS21gkEKhU451DDmWCDIYU6OYBkR7</w:t>
      </w:r>
    </w:p>
    <w:p>
      <w:pPr>
        <w:pStyle w:val="PreformattedText"/>
        <w:bidi w:val="0"/>
        <w:spacing w:before="0" w:after="0"/>
        <w:jc w:val="left"/>
        <w:rPr/>
      </w:pPr>
      <w:r>
        <w:rPr/>
        <w:t>wgVzX5f0+nXbU5sJhCkyWCsPhrGtxyU7kklP8AFdUXnHCdyStale8rj0djmkKcVnTKCFqVa6lEKBO9</w:t>
      </w:r>
    </w:p>
    <w:p>
      <w:pPr>
        <w:pStyle w:val="PreformattedText"/>
        <w:bidi w:val="0"/>
        <w:spacing w:before="0" w:after="0"/>
        <w:jc w:val="left"/>
        <w:rPr/>
      </w:pPr>
      <w:r>
        <w:rPr/>
        <w:t>ySSTzIOoryNw7FOhlJSs9qChKL+6lJBAGwFgAP8AERoaqT5pXZEsyl8yeY0d1uqROWl13tyrfo0mS9</w:t>
      </w:r>
    </w:p>
    <w:p>
      <w:pPr>
        <w:pStyle w:val="PreformattedText"/>
        <w:bidi w:val="0"/>
        <w:spacing w:before="0" w:after="0"/>
        <w:jc w:val="left"/>
        <w:rPr/>
      </w:pPr>
      <w:r>
        <w:rPr/>
        <w:t>S/7XJqU2j0qBSWl00OtxKvTI8L2mM64zKWy6/Ac0pVIktPefuK4PNx44LswpWIJdCgMyGw1mUpUKMn</w:t>
      </w:r>
    </w:p>
    <w:p>
      <w:pPr>
        <w:pStyle w:val="PreformattedText"/>
        <w:bidi w:val="0"/>
        <w:spacing w:before="0" w:after="0"/>
        <w:jc w:val="left"/>
        <w:rPr/>
      </w:pPr>
      <w:r>
        <w:rPr/>
        <w:t>tJGcymQHdQkCvSfCsWBwNjGgkDDIS2QbE50pSlFps3CsgCSQAgAmTUdLnsui3BfNlczrWnsSaPc7sa</w:t>
      </w:r>
    </w:p>
    <w:p>
      <w:pPr>
        <w:pStyle w:val="PreformattedText"/>
        <w:bidi w:val="0"/>
        <w:spacing w:before="0" w:after="0"/>
        <w:jc w:val="left"/>
        <w:rPr/>
      </w:pPr>
      <w:r>
        <w:rPr/>
        <w:t>5o0N9xEeVLfmQ6S3LiSqc+4GmKKlFJYmSo0JQaeT5xcW4lRa4hsvON4bE4J5RHYS2SCVJgAlMGCSZW</w:t>
      </w:r>
    </w:p>
    <w:p>
      <w:pPr>
        <w:pStyle w:val="PreformattedText"/>
        <w:bidi w:val="0"/>
        <w:spacing w:before="0" w:after="0"/>
        <w:jc w:val="left"/>
        <w:rPr/>
      </w:pPr>
      <w:r>
        <w:rPr/>
        <w:t>UBShdUQSCFKsXGQ89h8SySUPAOAEQQSlOcxqB3MxAOgMgRlTsW3B87nlTKc9MEiJebtcsy5XTHUkSY</w:t>
      </w:r>
    </w:p>
    <w:p>
      <w:pPr>
        <w:pStyle w:val="PreformattedText"/>
        <w:bidi w:val="0"/>
        <w:spacing w:before="0" w:after="0"/>
        <w:jc w:val="left"/>
        <w:rPr/>
      </w:pPr>
      <w:r>
        <w:rPr/>
        <w:t>1XS49Ram8qSUf3cSVTw+FNpfaYKHE5StxSK3FZU4BSUoGVjIpIIkQICgI92QAALgkCfdE2GGn8Whea</w:t>
      </w:r>
    </w:p>
    <w:p>
      <w:pPr>
        <w:pStyle w:val="PreformattedText"/>
        <w:bidi w:val="0"/>
        <w:spacing w:before="0" w:after="0"/>
        <w:jc w:val="left"/>
        <w:rPr/>
      </w:pPr>
      <w:r>
        <w:rPr/>
        <w:t>S6FpPkROhsd76pGkTTMW/fvN+Ein0al3zeECmXA7VHIEYVhx+nmnQkSyw+kpithuHHVgh0Y0rjnUsK</w:t>
      </w:r>
    </w:p>
    <w:p>
      <w:pPr>
        <w:pStyle w:val="PreformattedText"/>
        <w:bidi w:val="0"/>
        <w:spacing w:before="0" w:after="0"/>
        <w:jc w:val="left"/>
        <w:rPr/>
      </w:pPr>
      <w:r>
        <w:rPr/>
        <w:t>DgLzuGwaszr2FQt1sgZlIAUCoiRzBUBBSZF4iYgm3sShTbbT6mkrmEhVoAt4QFaERpMxT7crjLqce2</w:t>
      </w:r>
    </w:p>
    <w:p>
      <w:pPr>
        <w:pStyle w:val="PreformattedText"/>
        <w:bidi w:val="0"/>
        <w:spacing w:before="0" w:after="0"/>
        <w:jc w:val="left"/>
        <w:rPr/>
      </w:pPr>
      <w:r>
        <w:rPr/>
        <w:t>blqE+p16s/2wkUqY+8oyVPtQ6c+8lZBUpTbpkJU2ApCW3ROU2FIUyEPQsSEtvYlpCQ232YUALASYtz</w:t>
      </w:r>
    </w:p>
    <w:p>
      <w:pPr>
        <w:pStyle w:val="PreformattedText"/>
        <w:bidi w:val="0"/>
        <w:spacing w:before="0" w:after="0"/>
        <w:jc w:val="left"/>
        <w:rPr/>
      </w:pPr>
      <w:r>
        <w:rPr/>
        <w:t>tBgXESbExLYClNMOKUXHAvKZuTAv5Xt4zA0Er7xB81aXbjDy6lClNv0aw4LTbshcJiK/UZSptrU5RS</w:t>
      </w:r>
    </w:p>
    <w:p>
      <w:pPr>
        <w:pStyle w:val="PreformattedText"/>
        <w:bidi w:val="0"/>
        <w:spacing w:before="0" w:after="0"/>
        <w:jc w:val="left"/>
        <w:rPr/>
      </w:pPr>
      <w:r>
        <w:rPr/>
        <w:t>7EW/KnIFfkrfW1hTEalqfUpt1QLthwPAPvsqU2oKQpZtc2KkLVbOLGAQDKSRZKogVfG8Y1h3EoUFJM</w:t>
      </w:r>
    </w:p>
    <w:p>
      <w:pPr>
        <w:pStyle w:val="PreformattedText"/>
        <w:bidi w:val="0"/>
        <w:spacing w:before="0" w:after="0"/>
        <w:jc w:val="left"/>
        <w:rPr/>
      </w:pPr>
      <w:r>
        <w:rPr/>
        <w:t>JmCBMBaUySCe7mJmxGxverrnTfsG6GraqDVQqdXLUqqLhRarTYVGVG9ldNOXO9gW6XwxIdflqiYbGu</w:t>
      </w:r>
    </w:p>
    <w:p>
      <w:pPr>
        <w:pStyle w:val="PreformattedText"/>
        <w:bidi w:val="0"/>
        <w:spacing w:before="0" w:after="0"/>
        <w:jc w:val="left"/>
        <w:rPr/>
      </w:pPr>
      <w:r>
        <w:rPr/>
        <w:t>MyhyStuQ8tk73g+Adw61ocQG8wEkEGdVZe6Anu93c3m1gaxXFca3iEpcaUVibJUCkj8skKkgm5jQTt</w:t>
      </w:r>
    </w:p>
    <w:p>
      <w:pPr>
        <w:pStyle w:val="PreformattedText"/>
        <w:bidi w:val="0"/>
        <w:spacing w:before="0" w:after="0"/>
        <w:jc w:val="left"/>
        <w:rPr/>
      </w:pPr>
      <w:r>
        <w:rPr/>
        <w:t>dI6Jv+GV5lyJFpeNPkXLdC2qDdnJrnzQGypP8ABbvGjXPyrvby06iTrl2Ry8Ws4AOUg7pGrSLEEXrN</w:t>
      </w:r>
    </w:p>
    <w:p>
      <w:pPr>
        <w:pStyle w:val="PreformattedText"/>
        <w:bidi w:val="0"/>
        <w:spacing w:before="0" w:after="0"/>
        <w:jc w:val="left"/>
        <w:rPr/>
      </w:pPr>
      <w:r>
        <w:rPr/>
        <w:t>c66iD3zuD+Xff4cIoUGrGQPgDtuO+f0/e/AoVgf99ts/DgUKCUTuN/z69T26j+nAoU31xjKldep+m2</w:t>
      </w:r>
    </w:p>
    <w:p>
      <w:pPr>
        <w:pStyle w:val="PreformattedText"/>
        <w:bidi w:val="0"/>
        <w:spacing w:before="0" w:after="0"/>
        <w:jc w:val="left"/>
        <w:rPr/>
      </w:pPr>
      <w:r>
        <w:rPr/>
        <w:t>30x/ThtzQUtG5pEadS1Y7Ab5wPl0+fEVYANt6fSnMTtFSPsFRRXpQHdST6dQse7j5Hix4V/wAi+YFQ</w:t>
      </w:r>
    </w:p>
    <w:p>
      <w:pPr>
        <w:pStyle w:val="PreformattedText"/>
        <w:bidi w:val="0"/>
        <w:spacing w:before="0" w:after="0"/>
        <w:jc w:val="left"/>
        <w:rPr/>
      </w:pPr>
      <w:r>
        <w:rPr/>
        <w:t>OOnM02QbDl4fvTpznHEujfuQOu/p+/z4vaxitVHW9c03/FE3KqL4HvDrZX3h7Oq+/GNS6xIpoeLbtT</w:t>
      </w:r>
    </w:p>
    <w:p>
      <w:pPr>
        <w:pStyle w:val="PreformattedText"/>
        <w:bidi w:val="0"/>
        <w:spacing w:before="0" w:after="0"/>
        <w:jc w:val="left"/>
        <w:rPr/>
      </w:pPr>
      <w:r>
        <w:rPr/>
        <w:t>gcsOS3MuV5hbG70WPVb8pK3M+6HHo+R6xsV/xp8T9jVpwdM4pxUTlQR/8AJQ/T61xGMPpQh1Chus4z</w:t>
      </w:r>
    </w:p>
    <w:p>
      <w:pPr>
        <w:pStyle w:val="PreformattedText"/>
        <w:bidi w:val="0"/>
        <w:spacing w:before="0" w:after="0"/>
        <w:jc w:val="left"/>
        <w:rPr/>
      </w:pPr>
      <w:r>
        <w:rPr/>
        <w:t>gZxqJykdtgN8kf5QRFwdR8vnWniBcR60vbdqq46WmFLPlnUpGpJBBPYkZynUT+vpwckwBb40YuYBjr</w:t>
      </w:r>
    </w:p>
    <w:p>
      <w:pPr>
        <w:pStyle w:val="PreformattedText"/>
        <w:bidi w:val="0"/>
        <w:spacing w:before="0" w:after="0"/>
        <w:jc w:val="left"/>
        <w:rPr/>
      </w:pPr>
      <w:r>
        <w:rPr/>
        <w:t>6+NLe53i9EiV1oFTkIIhVNKEowuC6oiJKKR+JTT6ktqPXy5KM7I4ECbGB186UYIsYE2O/60Tx5sYpC</w:t>
      </w:r>
    </w:p>
    <w:p>
      <w:pPr>
        <w:pStyle w:val="PreformattedText"/>
        <w:bidi w:val="0"/>
        <w:spacing w:before="0" w:after="0"/>
        <w:jc w:val="left"/>
        <w:rPr/>
      </w:pPr>
      <w:r>
        <w:rPr/>
        <w:t>niPe1DBOQB/0dVL2Od84OBnbhJFtLGkTuBp5evnShap0N5pLmhtKnMEIAGUdAonI3JTpxjHX14FHKt</w:t>
      </w:r>
    </w:p>
    <w:p>
      <w:pPr>
        <w:pStyle w:val="PreformattedText"/>
        <w:bidi w:val="0"/>
        <w:spacing w:before="0" w:after="0"/>
        <w:jc w:val="left"/>
        <w:rPr/>
      </w:pPr>
      <w:r>
        <w:rPr/>
        <w:t>ToNazRZlHnNK8xlWogDUE4U3klJzlO42+Y3OcblJSCDImaUld7W5Wpqbj5cx7Pkxbg1PLokSbHTWUA</w:t>
      </w:r>
    </w:p>
    <w:p>
      <w:pPr>
        <w:pStyle w:val="PreformattedText"/>
        <w:bidi w:val="0"/>
        <w:spacing w:before="0" w:after="0"/>
        <w:jc w:val="left"/>
        <w:rPr/>
      </w:pPr>
      <w:r>
        <w:rPr/>
        <w:t>pd9kp0x1MdVQAWkjy4rzrby/+VtC1gkpGEqbSoHMkHrqedLzlJzJMAc/keXj9LxTsTaKw03GWypTiH</w:t>
      </w:r>
    </w:p>
    <w:p>
      <w:pPr>
        <w:pStyle w:val="PreformattedText"/>
        <w:bidi w:val="0"/>
        <w:spacing w:before="0" w:after="0"/>
        <w:jc w:val="left"/>
        <w:rPr/>
      </w:pPr>
      <w:r>
        <w:rPr/>
        <w:t>GEeS8uQuSpeAFDD61n3Vasg9SFgg4I4NCENgpbSEjwEUhxSnJUpWdQ3JJt6+ArWZhoBUClJ9xaRnKl</w:t>
      </w:r>
    </w:p>
    <w:p>
      <w:pPr>
        <w:pStyle w:val="PreformattedText"/>
        <w:bidi w:val="0"/>
        <w:spacing w:before="0" w:after="0"/>
        <w:jc w:val="left"/>
        <w:rPr/>
      </w:pPr>
      <w:r>
        <w:rPr/>
        <w:t>Nn+bCSMZBwCSNjj14WfChmURaw8/nQyWdJIJVlBA1J0jJHXAx7qdIPY5IONsAH56UQygiTEjfrWt5K</w:t>
      </w:r>
    </w:p>
    <w:p>
      <w:pPr>
        <w:pStyle w:val="PreformattedText"/>
        <w:bidi w:val="0"/>
        <w:spacing w:before="0" w:after="0"/>
        <w:jc w:val="left"/>
        <w:rPr/>
      </w:pPr>
      <w:r>
        <w:rPr/>
        <w:t>Q40ptWVNvNqaK0k7tuJW2VJWnByANiDt1B4SRII0nfcUkmFBQuRGt/2rrw+z85/K5zeHmzp02a1KuC</w:t>
      </w:r>
    </w:p>
    <w:p>
      <w:pPr>
        <w:pStyle w:val="PreformattedText"/>
        <w:bidi w:val="0"/>
        <w:spacing w:before="0" w:after="0"/>
        <w:jc w:val="left"/>
        <w:rPr/>
      </w:pPr>
      <w:r>
        <w:rPr/>
        <w:t>hwGbYultsrC2bit9tEOoKebKstrkstxJyAc6mqs2sZBBPU+HYr8fgMLiSrMtScrnPtEdxU31UAHIOq</w:t>
      </w:r>
    </w:p>
    <w:p>
      <w:pPr>
        <w:pStyle w:val="PreformattedText"/>
        <w:bidi w:val="0"/>
        <w:spacing w:before="0" w:after="0"/>
        <w:jc w:val="left"/>
        <w:rPr/>
      </w:pPr>
      <w:r>
        <w:rPr/>
        <w:t>Vg7iuFcc4d/pXFsdg0pysZy4zyLLsrQALwEEqa/wDJtUE6m1DlfdDlKqUdwrCG1NqQlxSlJbbKtJDx</w:t>
      </w:r>
    </w:p>
    <w:p>
      <w:pPr>
        <w:pStyle w:val="PreformattedText"/>
        <w:bidi w:val="0"/>
        <w:spacing w:before="0" w:after="0"/>
        <w:jc w:val="left"/>
        <w:rPr/>
      </w:pPr>
      <w:r>
        <w:rPr/>
        <w:t>CDlQykfT65wf9UuDDifs0/imx/ueFHtk7dwCHQfDKcx/8eddI/ox7QnhHtYzg3VRg+Mp7BdtHJzMq9</w:t>
      </w:r>
    </w:p>
    <w:p>
      <w:pPr>
        <w:pStyle w:val="PreformattedText"/>
        <w:bidi w:val="0"/>
        <w:spacing w:before="0" w:after="0"/>
        <w:jc w:val="left"/>
        <w:rPr/>
      </w:pPr>
      <w:r>
        <w:rPr/>
        <w:t>Vgon/uip30CpN1ZlpxEpoOtqUlRU0hPlOFspQ2hWDpHvII0AHKc4TjI8rZM1wqHQeh67fxXs0uAEHJ</w:t>
      </w:r>
    </w:p>
    <w:p>
      <w:pPr>
        <w:pStyle w:val="PreformattedText"/>
        <w:bidi w:val="0"/>
        <w:spacing w:before="0" w:after="0"/>
        <w:jc w:val="left"/>
        <w:rPr/>
      </w:pPr>
      <w:r>
        <w:rPr/>
        <w:t>LRA3md59NTSvWll2nvMuuocQAgFepwlPlJCC8Fu/4eU6ioJGkknOMnCygBpU2WddToP/AK8ydt6JLi</w:t>
      </w:r>
    </w:p>
    <w:p>
      <w:pPr>
        <w:pStyle w:val="PreformattedText"/>
        <w:bidi w:val="0"/>
        <w:spacing w:before="0" w:after="0"/>
        <w:jc w:val="left"/>
        <w:rPr/>
      </w:pPr>
      <w:r>
        <w:rPr/>
        <w:t>u2RCZTeNBrtaJ5Aa8tJqtjnbSo/wD8TSqqwI78i0vD5ToqUsttlEWVzF5lVouSzuPKfVSuWqGyUJRl</w:t>
      </w:r>
    </w:p>
    <w:p>
      <w:pPr>
        <w:pStyle w:val="PreformattedText"/>
        <w:bidi w:val="0"/>
        <w:spacing w:before="0" w:after="0"/>
        <w:jc w:val="left"/>
        <w:rPr/>
      </w:pPr>
      <w:r>
        <w:rPr/>
        <w:t>uSU4CdWrt/8ARjh6G8TxzHyFKRh2WUkQLvLWtcRzSwAYMQfOvPP9fuKOq4d7O8MQS0nE4x99YJPeTh</w:t>
      </w:r>
    </w:p>
    <w:p>
      <w:pPr>
        <w:pStyle w:val="PreformattedText"/>
        <w:bidi w:val="0"/>
        <w:spacing w:before="0" w:after="0"/>
        <w:jc w:val="left"/>
        <w:rPr/>
      </w:pPr>
      <w:r>
        <w:rPr/>
        <w:t>mENIEaZUrxWaDuAdRUZOYTTc1CkaGw+o+TGC1kMmTKLbbHmKSCdKFJBAAJOnOMkZ6lxvEN4fDqWs++</w:t>
      </w:r>
    </w:p>
    <w:p>
      <w:pPr>
        <w:pStyle w:val="PreformattedText"/>
        <w:bidi w:val="0"/>
        <w:spacing w:before="0" w:after="0"/>
        <w:jc w:val="left"/>
        <w:rPr/>
      </w:pPr>
      <w:r>
        <w:rPr/>
        <w:t>tKMo95ZUQAhH+S1GEpTqVFKRqK4bwFh17EpbGUdkhSypZhCAATmcOiUJEqUr8qQTBIrmL5v3rY1182</w:t>
      </w:r>
    </w:p>
    <w:p>
      <w:pPr>
        <w:pStyle w:val="PreformattedText"/>
        <w:bidi w:val="0"/>
        <w:spacing w:before="0" w:after="0"/>
        <w:jc w:val="left"/>
        <w:rPr/>
      </w:pPr>
      <w:r>
        <w:rPr/>
        <w:t>OYXLWs2vXIPKalSrutCM1BAkVC46/VrgqrnMLmHV5sd9gUyZWa0mTJRLHtKY9MjQkNIfkxS9K4zxTA</w:t>
      </w:r>
    </w:p>
    <w:p>
      <w:pPr>
        <w:pStyle w:val="PreformattedText"/>
        <w:bidi w:val="0"/>
        <w:spacing w:before="0" w:after="0"/>
        <w:jc w:val="left"/>
        <w:rPr/>
      </w:pPr>
      <w:r>
        <w:rPr/>
        <w:t>4xDr2KW4lvivaFagYLbcf8WHbVftENCEqjKVr7RQORQSPQHCMZhVYbCYZtK3OH9jkSSDncCky5iHEg</w:t>
      </w:r>
    </w:p>
    <w:p>
      <w:pPr>
        <w:pStyle w:val="PreformattedText"/>
        <w:bidi w:val="0"/>
        <w:spacing w:before="0" w:after="0"/>
        <w:jc w:val="left"/>
        <w:rPr/>
      </w:pPr>
      <w:r>
        <w:rPr/>
        <w:t>DIpyCsE/8AGnKkd4ElTcz7/wCVXL+yLGfiRqtWKVbrdTFvOPOuqliazSqC15tTbbcZYSy28YzzXltJ</w:t>
      </w:r>
    </w:p>
    <w:p>
      <w:pPr>
        <w:pStyle w:val="PreformattedText"/>
        <w:bidi w:val="0"/>
        <w:spacing w:before="0" w:after="0"/>
        <w:jc w:val="left"/>
        <w:rPr/>
      </w:pPr>
      <w:r>
        <w:rPr/>
        <w:t>JlYXIOENNIxKE4t7F4xOQMLcyBWUJ0lZypzEuCYI5ZCRIJvtZw7WHwigc6AF5CSZsECVQACADrAlVx</w:t>
      </w:r>
    </w:p>
    <w:p>
      <w:pPr>
        <w:pStyle w:val="PreformattedText"/>
        <w:bidi w:val="0"/>
        <w:spacing w:before="0" w:after="0"/>
        <w:jc w:val="left"/>
        <w:rPr/>
      </w:pPr>
      <w:r>
        <w:rPr/>
        <w:t>pAiDQebF1XaUTKPR4FIjOqejKqzsJT9WepjgXClMRJ9XdfSyuVBkezPSSEvLD0hqM8ylYbL7zGRZDh</w:t>
      </w:r>
    </w:p>
    <w:p>
      <w:pPr>
        <w:pStyle w:val="PreformattedText"/>
        <w:bidi w:val="0"/>
        <w:spacing w:before="0" w:after="0"/>
        <w:jc w:val="left"/>
        <w:rPr/>
      </w:pPr>
      <w:r>
        <w:rPr/>
        <w:t>zKBHdEWMyJCUgQCLDa0yRNBp0KALdtibixF4UTqR8pinatG3n6nJrF31Zyi06PS6JNj02MJMSPRaPB</w:t>
      </w:r>
    </w:p>
    <w:p>
      <w:pPr>
        <w:pStyle w:val="PreformattedText"/>
        <w:bidi w:val="0"/>
        <w:spacing w:before="0" w:after="0"/>
        <w:jc w:val="left"/>
        <w:rPr/>
      </w:pPr>
      <w:r>
        <w:rPr/>
        <w:t>iw1p8hT3tGhxTbTDoKE6lPuRlrw445jiK89lCGgVOuuqEkySZNybc48BOyRUhluVOPqypQ2DEEQALR</w:t>
      </w:r>
    </w:p>
    <w:p>
      <w:pPr>
        <w:pStyle w:val="PreformattedText"/>
        <w:bidi w:val="0"/>
        <w:spacing w:before="0" w:after="0"/>
        <w:jc w:val="left"/>
        <w:rPr/>
      </w:pPr>
      <w:r>
        <w:rPr/>
        <w:t>MxYC4ufWn45VU2k2PZFNrlzVej0e2Laqd3XvVa9V3nacunIkvSEiYpT6T5ENiK6tPtDnll19bjDXny</w:t>
      </w:r>
    </w:p>
    <w:p>
      <w:pPr>
        <w:pStyle w:val="PreformattedText"/>
        <w:bidi w:val="0"/>
        <w:spacing w:before="0" w:after="0"/>
        <w:jc w:val="left"/>
        <w:rPr/>
      </w:pPr>
      <w:r>
        <w:rPr/>
        <w:t>ChCGcWh7GY5bWGbU+6tDTUJ7wJAkzNpke6JhNzCdXmHmcJgUOvvBptlTjokkGSYtqdCLmADYCctVlc</w:t>
      </w:r>
    </w:p>
    <w:p>
      <w:pPr>
        <w:pStyle w:val="PreformattedText"/>
        <w:bidi w:val="0"/>
        <w:spacing w:before="0" w:after="0"/>
        <w:jc w:val="left"/>
        <w:rPr/>
      </w:pPr>
      <w:r>
        <w:rPr/>
        <w:t>/eaNU5q8wqlPEebSbVgQnaTQ9a30vVSlxpEd+FWqkl0+ZNlOxDG8lpKxFiJmqMZKlSHpLvUOCcLRw/</w:t>
      </w:r>
    </w:p>
    <w:p>
      <w:pPr>
        <w:pStyle w:val="PreformattedText"/>
        <w:bidi w:val="0"/>
        <w:spacing w:before="0" w:after="0"/>
        <w:jc w:val="left"/>
        <w:rPr/>
      </w:pPr>
      <w:r>
        <w:rPr/>
        <w:t>CNNrSC6rKpXgYNhFgL3sVHe1q5nxfiSuIYt51K4bEpTqJCYE3JJJy20SNBrJj3PkvVCuhDyAItDo9P</w:t>
      </w:r>
    </w:p>
    <w:p>
      <w:pPr>
        <w:pStyle w:val="PreformattedText"/>
        <w:bidi w:val="0"/>
        <w:spacing w:before="0" w:after="0"/>
        <w:jc w:val="left"/>
        <w:rPr/>
      </w:pPr>
      <w:r>
        <w:rPr/>
        <w:t>pEELPnLjxdUiamMl0keYnW8XFADAXLcUMg76JCcqY5kk8psCfgAPICqNwlW1kjKPAXPnqfnXQB/w2V</w:t>
      </w:r>
    </w:p>
    <w:p>
      <w:pPr>
        <w:pStyle w:val="PreformattedText"/>
        <w:bidi w:val="0"/>
        <w:spacing w:before="0" w:after="0"/>
        <w:jc w:val="left"/>
        <w:rPr/>
      </w:pPr>
      <w:r>
        <w:rPr/>
        <w:t>2tUvxreIGznn2ml8w/CTVJdMjqVhUudy05z8sq5IQzkYW6iiXFWHygHPlw3VYwjgnNBTf2rs6P/cdh</w:t>
      </w:r>
    </w:p>
    <w:p>
      <w:pPr>
        <w:pStyle w:val="PreformattedText"/>
        <w:bidi w:val="0"/>
        <w:spacing w:before="0" w:after="0"/>
        <w:jc w:val="left"/>
        <w:rPr/>
      </w:pPr>
      <w:r>
        <w:rPr/>
        <w:t>+vxPDVFQS9sfPIO3w+Hy4FCgz226enz68ChQRPbHrjpsD12HQ8ChSCuMb4z36Zz03zn99eG3NBvS0a</w:t>
      </w:r>
    </w:p>
    <w:p>
      <w:pPr>
        <w:pStyle w:val="PreformattedText"/>
        <w:bidi w:val="0"/>
        <w:spacing w:before="0" w:after="0"/>
        <w:jc w:val="left"/>
        <w:rPr/>
      </w:pPr>
      <w:r>
        <w:rPr/>
        <w:t>mkLtqUCojbO36DJx24irmafSJMZstSRsAA3HJBGD7px1zjX+e3Fjwv/mX5VA4yP7AMzE/anfqTIDg2</w:t>
      </w:r>
    </w:p>
    <w:p>
      <w:pPr>
        <w:pStyle w:val="PreformattedText"/>
        <w:bidi w:val="0"/>
        <w:spacing w:before="0" w:after="0"/>
        <w:jc w:val="left"/>
        <w:rPr/>
      </w:pPr>
      <w:r>
        <w:rPr/>
        <w:t>G5Oeue3F7WPWIM7GuLn/AIqm/I8vnP4GeUbb6i5Z3JnnRzhmxw6ry0SuZ/Mqhcvqe64znCHvu/kxMD</w:t>
      </w:r>
    </w:p>
    <w:p>
      <w:pPr>
        <w:pStyle w:val="PreformattedText"/>
        <w:bidi w:val="0"/>
        <w:spacing w:before="0" w:after="0"/>
        <w:jc w:val="left"/>
        <w:rPr/>
      </w:pPr>
      <w:r>
        <w:rPr/>
        <w:t>azuUSHAnAK8wsWboT4E/G32q84GhQTiXYOXMlM7WTP/wDo/DzrlhbSXlNKQjuFHSdid/dJByd/l8+m</w:t>
      </w:r>
    </w:p>
    <w:p>
      <w:pPr>
        <w:pStyle w:val="PreformattedText"/>
        <w:bidi w:val="0"/>
        <w:spacing w:before="0" w:after="0"/>
        <w:jc w:val="left"/>
        <w:rPr/>
      </w:pPr>
      <w:r>
        <w:rPr/>
        <w:t>YumtXkADXz+P2pTQyoKKT7qgkEZwTkjAwMklI67fE9ccGJE309YHzo7z9z0adG3H48tD8Cdhcaay5C</w:t>
      </w:r>
    </w:p>
    <w:p>
      <w:pPr>
        <w:pStyle w:val="PreformattedText"/>
        <w:bidi w:val="0"/>
        <w:spacing w:before="0" w:after="0"/>
        <w:jc w:val="left"/>
        <w:rPr/>
      </w:pPr>
      <w:r>
        <w:rPr/>
        <w:t>kNhYUVtSGy04Rq/EMKSUgYOpIIIxwd9ToN4H1O1GEm4N+v49abCvJlUdtdLkOZlU+WuG86hZPnLaVh</w:t>
      </w:r>
    </w:p>
    <w:p>
      <w:pPr>
        <w:pStyle w:val="PreformattedText"/>
        <w:bidi w:val="0"/>
        <w:spacing w:before="0" w:after="0"/>
        <w:jc w:val="left"/>
        <w:rPr/>
      </w:pPr>
      <w:r>
        <w:rPr/>
        <w:t>MhCj1QtktrSemHe/BkAApUbgxYyPSNfOgAPzdDy8qcGm1lAiwUKWCXEpRkFOokJBzsRtqBO53xvuN0</w:t>
      </w:r>
    </w:p>
    <w:p>
      <w:pPr>
        <w:pStyle w:val="PreformattedText"/>
        <w:bidi w:val="0"/>
        <w:spacing w:before="0" w:after="0"/>
        <w:jc w:val="left"/>
        <w:rPr/>
      </w:pPr>
      <w:r>
        <w:rPr/>
        <w:t>bC1EDbaDeeur04dMkFaWwCkpI1HCgdKgDnGlWTt65zj1PBedC19+tvl8KP5UaNOgyYchkPRpLDjDzT</w:t>
      </w:r>
    </w:p>
    <w:p>
      <w:pPr>
        <w:pStyle w:val="PreformattedText"/>
        <w:bidi w:val="0"/>
        <w:spacing w:before="0" w:after="0"/>
        <w:jc w:val="left"/>
        <w:rPr/>
      </w:pPr>
      <w:r>
        <w:rPr/>
        <w:t>iEuIdZeSpDqCDsUKBUkDYjG5HXgUQJuJgCmnseUYb9W5Z1lw/eNsnzrflvuYdqdtOulUAhJGpbsFLk</w:t>
      </w:r>
    </w:p>
    <w:p>
      <w:pPr>
        <w:pStyle w:val="PreformattedText"/>
        <w:bidi w:val="0"/>
        <w:spacing w:before="0" w:after="0"/>
        <w:jc w:val="left"/>
        <w:rPr/>
      </w:pPr>
      <w:r>
        <w:rPr/>
        <w:t>eM+SolTbjS9RUHAASZM6H6/HefkZNxRxAKZsIAgctvoI25mlQ40UqWhSCDqUN0gBSknOnA6Ek/EbH4</w:t>
      </w:r>
    </w:p>
    <w:p>
      <w:pPr>
        <w:pStyle w:val="PreformattedText"/>
        <w:bidi w:val="0"/>
        <w:spacing w:before="0" w:after="0"/>
        <w:jc w:val="left"/>
        <w:rPr/>
      </w:pPr>
      <w:r>
        <w:rPr/>
        <w:t>cHp4xRxGlp+3KP5rBCcJ0rVqTqwoFOSNAChjA2BxnOenTG/A3k3pJAsQJOvxoQAJ1IB2WtJHvZBzqI</w:t>
      </w:r>
    </w:p>
    <w:p>
      <w:pPr>
        <w:pStyle w:val="PreformattedText"/>
        <w:bidi w:val="0"/>
        <w:spacing w:before="0" w:after="0"/>
        <w:jc w:val="left"/>
        <w:rPr/>
      </w:pPr>
      <w:r>
        <w:rPr/>
        <w:t>UrOPdBKc9ugA7g4B8yf1pWU84UT9Zq0r7LDnp/4dc4avy0qc4M0XmZFizKS08+01HF422iRqjoCsa3</w:t>
      </w:r>
    </w:p>
    <w:p>
      <w:pPr>
        <w:pStyle w:val="PreformattedText"/>
        <w:bidi w:val="0"/>
        <w:spacing w:before="0" w:after="0"/>
        <w:jc w:val="left"/>
        <w:rPr/>
      </w:pPr>
      <w:r>
        <w:rPr/>
        <w:t>5ttOzRt7ylW6yk6ipIGo9lcVkxL/AA5a8qcWO0ROnati6RtLjewuooTyrBe3XDS/g8NxNCJc4aoocg</w:t>
      </w:r>
    </w:p>
    <w:p>
      <w:pPr>
        <w:pStyle w:val="PreformattedText"/>
        <w:bidi w:val="0"/>
        <w:spacing w:before="0" w:after="0"/>
        <w:jc w:val="left"/>
        <w:rPr/>
      </w:pPr>
      <w:r>
        <w:rPr/>
        <w:t>X7B5SYNho28E62Sl1ZtBNdSts1hvy4q0LAQtSS0sL1EBQJSgqHYoO3TfbjX4hpLrTjbiM7awUqBFlA</w:t>
      </w:r>
    </w:p>
    <w:p>
      <w:pPr>
        <w:pStyle w:val="PreformattedText"/>
        <w:bidi w:val="0"/>
        <w:spacing w:before="0" w:after="0"/>
        <w:jc w:val="left"/>
        <w:rPr/>
      </w:pPr>
      <w:r>
        <w:rPr/>
        <w:t>jvCN5mDXN8HiV4bENOtKLbqFBSSDCkqSQUkbiCAR+9T+5dTkVOkUyXFmLbIjoYXgJLbbyMocLyk5Lj</w:t>
      </w:r>
    </w:p>
    <w:p>
      <w:pPr>
        <w:pStyle w:val="PreformattedText"/>
        <w:bidi w:val="0"/>
        <w:spacing w:before="0" w:after="0"/>
        <w:jc w:val="left"/>
        <w:rPr/>
      </w:pPr>
      <w:r>
        <w:rPr/>
        <w:t>uvJwU/hUNjuo+MvaThZ4JxrHcMXKfwyyEEgwps95tUnWUEX3uJmvoF7Kcaa9oPZ/h3FWiFjFNJLgzA</w:t>
      </w:r>
    </w:p>
    <w:p>
      <w:pPr>
        <w:pStyle w:val="PreformattedText"/>
        <w:bidi w:val="0"/>
        <w:spacing w:before="0" w:after="0"/>
        <w:jc w:val="left"/>
        <w:rPr/>
      </w:pPr>
      <w:r>
        <w:rPr/>
        <w:t>lLqYQ6m2hDiVWsYibauq3Odc83SH2yEgqa2LbjiW1KUk6N3gTlWE7hII/DxUZwsAFJSDfkDaDvve3K</w:t>
      </w:r>
    </w:p>
    <w:p>
      <w:pPr>
        <w:pStyle w:val="PreformattedText"/>
        <w:bidi w:val="0"/>
        <w:spacing w:before="0" w:after="0"/>
        <w:jc w:val="left"/>
        <w:rPr/>
      </w:pPr>
      <w:r>
        <w:rPr/>
        <w:t>rtSSkk5gSNPAE630iwmqyrtrT0znfz+q4WpbP33Y1iQ1htQLbFn2BErU9rzHk6lp+97/qhIQQ2HCoJ</w:t>
      </w:r>
    </w:p>
    <w:p>
      <w:pPr>
        <w:pStyle w:val="PreformattedText"/>
        <w:bidi w:val="0"/>
        <w:spacing w:before="0" w:after="0"/>
        <w:jc w:val="left"/>
        <w:rPr/>
      </w:pPr>
      <w:r>
        <w:rPr/>
        <w:t>SATn0h/SfBHD+znEMT//ADcWAI/xZYSPkpxUASJzV5N/rjjxifajg2CC5PDsCpRSTorE4pzaSAcjCP</w:t>
      </w:r>
    </w:p>
    <w:p>
      <w:pPr>
        <w:pStyle w:val="PreformattedText"/>
        <w:bidi w:val="0"/>
        <w:spacing w:before="0" w:after="0"/>
        <w:jc w:val="left"/>
        <w:rPr/>
      </w:pPr>
      <w:r>
        <w:rPr/>
        <w:t>ygkQZvTPXTS2g8xUHlvPtxy0+WW1+SCVqBO4BAcS2g74zk7DrnoCuHtOP4fEOIC3MOolBVcJUY7yUz</w:t>
      </w:r>
    </w:p>
    <w:p>
      <w:pPr>
        <w:pStyle w:val="PreformattedText"/>
        <w:bidi w:val="0"/>
        <w:spacing w:before="0" w:after="0"/>
        <w:jc w:val="left"/>
        <w:rPr/>
      </w:pPr>
      <w:r>
        <w:rPr/>
        <w:t>GaBAVExIBhRnk/8AqDzWGfw6FFDbqe8BqsAEBJOpSSfdNiYkGK4+qvfPJ5zmBftYkzeYFCQu+74qlw</w:t>
      </w:r>
    </w:p>
    <w:p>
      <w:pPr>
        <w:pStyle w:val="PreformattedText"/>
        <w:bidi w:val="0"/>
        <w:spacing w:before="0" w:after="0"/>
        <w:jc w:val="left"/>
        <w:rPr/>
      </w:pPr>
      <w:r>
        <w:rPr/>
        <w:t>UGwras6qUy5K3/AGwq65M96Rc1Rh1Oi152a2hDkaKJNNcQ956X/I8pprkHGWOJO43E9kyy8pa3O+64</w:t>
      </w:r>
    </w:p>
    <w:p>
      <w:pPr>
        <w:pStyle w:val="PreformattedText"/>
        <w:bidi w:val="0"/>
        <w:spacing w:before="0" w:after="0"/>
        <w:jc w:val="left"/>
        <w:rPr/>
      </w:pPr>
      <w:r>
        <w:rPr/>
        <w:t>8ns8yySAlCVJWk2uvIUgEDmr0BwZzAM8PwYdeeZCGWoS2htRXDaR3itWZKjF/eCiqTFgG0543cnnbU</w:t>
      </w:r>
    </w:p>
    <w:p>
      <w:pPr>
        <w:pStyle w:val="PreformattedText"/>
        <w:bidi w:val="0"/>
        <w:spacing w:before="0" w:after="0"/>
        <w:jc w:val="left"/>
        <w:rPr/>
      </w:pPr>
      <w:r>
        <w:rPr/>
        <w:t>Zhthh7l/Mp1HdYtS166uNVaa5R6ZCDdThVRdGpiBKvicinyZrkt7yWDNlPNMgJ9iQ3V4HgQwTQ7YjF</w:t>
      </w:r>
    </w:p>
    <w:p>
      <w:pPr>
        <w:pStyle w:val="PreformattedText"/>
        <w:bidi w:val="0"/>
        <w:spacing w:before="0" w:after="0"/>
        <w:jc w:val="left"/>
        <w:rPr/>
      </w:pPr>
      <w:r>
        <w:rPr/>
        <w:t>qcUFuOJlJznTJmWSGkgpSlIJJSnMod5VXGM4ucUshgHCpZSEoQqCMgAzZ8qUhTqlArKoEFRSLAU2dg</w:t>
      </w:r>
    </w:p>
    <w:p>
      <w:pPr>
        <w:pStyle w:val="PreformattedText"/>
        <w:bidi w:val="0"/>
        <w:spacing w:before="0" w:after="0"/>
        <w:jc w:val="left"/>
        <w:rPr/>
      </w:pPr>
      <w:r>
        <w:rPr/>
        <w:t>V6ry7el0dqYXqlS6elpM2TLqtQiuzZZEiI6EEB1MGFOKHH2nHGGXWIboU+hlbi+InEuG4dh38QtAOY</w:t>
      </w:r>
    </w:p>
    <w:p>
      <w:pPr>
        <w:pStyle w:val="PreformattedText"/>
        <w:bidi w:val="0"/>
        <w:spacing w:before="0" w:after="0"/>
        <w:jc w:val="left"/>
        <w:rPr/>
      </w:pPr>
      <w:r>
        <w:rPr/>
        <w:t>mUEpBUBCYSbytQMJABVewzQBM4dxLEvoRh0qMJBGa5SkmVSqSISlV7kJG/cmjq7vEZzSZlUq06FNtR</w:t>
      </w:r>
    </w:p>
    <w:p>
      <w:pPr>
        <w:pStyle w:val="PreformattedText"/>
        <w:bidi w:val="0"/>
        <w:spacing w:before="0" w:after="0"/>
        <w:jc w:val="left"/>
        <w:rPr/>
      </w:pPr>
      <w:r>
        <w:rPr/>
        <w:t>FHpkdQqFw0+mpqU24ZKWIaXJwcbZZiR1+0B5DKIzQi6UJUtxYGpTmA9lcGtBxOJZcZceuGsxSEJkwk</w:t>
      </w:r>
    </w:p>
    <w:p>
      <w:pPr>
        <w:pStyle w:val="PreformattedText"/>
        <w:bidi w:val="0"/>
        <w:spacing w:before="0" w:after="0"/>
        <w:jc w:val="left"/>
        <w:rPr/>
      </w:pPr>
      <w:r>
        <w:rPr/>
        <w:t>hWZyYicypFxAJNIx3tJjG1/hcK62623ZTmXMVmBJGiYBsCElJiTIikPct/cwL5VOeuK46xLp8xZKaL</w:t>
      </w:r>
    </w:p>
    <w:p>
      <w:pPr>
        <w:pStyle w:val="PreformattedText"/>
        <w:bidi w:val="0"/>
        <w:spacing w:before="0" w:after="0"/>
        <w:jc w:val="left"/>
        <w:rPr/>
      </w:pPr>
      <w:r>
        <w:rPr/>
        <w:t>MlibT0shJQw29FUwlmS+iS49JQ4tsrblvqktFt1LSm9FgeEYHh6R+HYShafzAd4zrfU2ABvoI0tWex</w:t>
      </w:r>
    </w:p>
    <w:p>
      <w:pPr>
        <w:pStyle w:val="PreformattedText"/>
        <w:bidi w:val="0"/>
        <w:spacing w:before="0" w:after="0"/>
        <w:jc w:val="left"/>
        <w:rPr/>
      </w:pPr>
      <w:r>
        <w:rPr/>
        <w:t>nFMbjVLD7ylIUR3ZgW0tpaSRaxJINJmG060hmGpSihtZKQtalga1Eq0pWTvqO+O+fXixyCc0XOvjFQ</w:t>
      </w:r>
    </w:p>
    <w:p>
      <w:pPr>
        <w:pStyle w:val="PreformattedText"/>
        <w:bidi w:val="0"/>
        <w:spacing w:before="0" w:after="0"/>
        <w:jc w:val="left"/>
        <w:rPr/>
      </w:pPr>
      <w:r>
        <w:rPr/>
        <w:t>cxnKLAfbr50SuKDcqrLOSX6i+UqSNZJaS1EQArV/yNDp9NuFxYX1+VJPMm5+X8+VWXfYxXa7Yv2pXg</w:t>
      </w:r>
    </w:p>
    <w:p>
      <w:pPr>
        <w:pStyle w:val="PreformattedText"/>
        <w:bidi w:val="0"/>
        <w:spacing w:before="0" w:after="0"/>
        <w:jc w:val="left"/>
        <w:rPr/>
      </w:pPr>
      <w:r>
        <w:rPr/>
        <w:t>9eQ6phu97q5gcoZ6kKKQ9E5qcn7/ALcjsOpyA60K8aC8QdyqGkpwoDKF3SfCinWa+gecKQlXcpSfzG</w:t>
      </w:r>
    </w:p>
    <w:p>
      <w:pPr>
        <w:pStyle w:val="PreformattedText"/>
        <w:bidi w:val="0"/>
        <w:spacing w:before="0" w:after="0"/>
        <w:jc w:val="left"/>
        <w:rPr/>
      </w:pPr>
      <w:r>
        <w:rPr/>
        <w:t>fTc44ZpNAr7fX/AC4FCgSew6n9P0+HAoUEc9MYyCSNx0BPft1/eOBQpCXH/N1I9AN/Tpw25oPPr96U</w:t>
      </w:r>
    </w:p>
    <w:p>
      <w:pPr>
        <w:pStyle w:val="PreformattedText"/>
        <w:bidi w:val="0"/>
        <w:spacing w:before="0" w:after="0"/>
        <w:jc w:val="left"/>
        <w:rPr/>
      </w:pPr>
      <w:r>
        <w:rPr/>
        <w:t>mJpCqSSrbpgbqG302/e/EVZvT4SSJAsakjYB0XM/nOTj4HqrP9eLDhn/ADK8v1qJxi7FtOop56njWn</w:t>
      </w:r>
    </w:p>
    <w:p>
      <w:pPr>
        <w:pStyle w:val="PreformattedText"/>
        <w:bidi w:val="0"/>
        <w:spacing w:before="0" w:after="0"/>
        <w:jc w:val="left"/>
        <w:rPr/>
      </w:pPr>
      <w:r>
        <w:rPr/>
        <w:t>p+npv8z/pxfVjXNE1wFf8AE3z3pf2mVBhKcCmqH4QPD9AioAA8hqo1vmtc8ho+pXPrsx7fr5+cY34h</w:t>
      </w:r>
    </w:p>
    <w:p>
      <w:pPr>
        <w:pStyle w:val="PreformattedText"/>
        <w:bidi w:val="0"/>
        <w:spacing w:before="0" w:after="0"/>
        <w:jc w:val="left"/>
        <w:rPr/>
      </w:pPr>
      <w:r>
        <w:rPr/>
        <w:t>YqO0E6wPqa0PBQPwquZcUfoPtFUDU1SkuKaBwlQIKsp6YScZPzAOCD8enESrUkEk6UpIz4yW1aQoY0</w:t>
      </w:r>
    </w:p>
    <w:p>
      <w:pPr>
        <w:pStyle w:val="PreformattedText"/>
        <w:bidi w:val="0"/>
        <w:spacing w:before="0" w:after="0"/>
        <w:jc w:val="left"/>
        <w:rPr/>
      </w:pPr>
      <w:r>
        <w:rPr/>
        <w:t>qO3ug4KRhPvHSdhjBxw5eLGw9ftRyRofv9qUNOfCX0q1IbcGkqxk6tRxlOEjYnB/8A69ATjgifjry+</w:t>
      </w:r>
    </w:p>
    <w:p>
      <w:pPr>
        <w:pStyle w:val="PreformattedText"/>
        <w:bidi w:val="0"/>
        <w:spacing w:before="0" w:after="0"/>
        <w:jc w:val="left"/>
        <w:rPr/>
      </w:pPr>
      <w:r>
        <w:rPr/>
        <w:t>wmjSLgmwFBcyo3mIptXSQFSWkQZiAFZ9tioWqK8TnYORQtG/Ux09M8FPLROnl46UZUNrga/Tqabxqt</w:t>
      </w:r>
    </w:p>
    <w:p>
      <w:pPr>
        <w:pStyle w:val="PreformattedText"/>
        <w:bidi w:val="0"/>
        <w:spacing w:before="0" w:after="0"/>
        <w:jc w:val="left"/>
        <w:rPr/>
      </w:pPr>
      <w:r>
        <w:rPr/>
        <w:t>yoyWvfADPbHUbAjJGUkgDPcZ7jgpF5662pPdPj1196eHl7eEeoLMCSoh9KVFGU4OEnWSdJwRo223wO</w:t>
      </w:r>
    </w:p>
    <w:p>
      <w:pPr>
        <w:pStyle w:val="PreformattedText"/>
        <w:bidi w:val="0"/>
        <w:spacing w:before="0" w:after="0"/>
        <w:jc w:val="left"/>
        <w:rPr/>
      </w:pPr>
      <w:r>
        <w:rPr/>
        <w:t>BtrRiNjbcdev7zT1xnkLJKFDOpQGUjKu4G2cJyU7bnIyd+CosoJ5zfl9qZ7mzBnwzSL7of8AArVAkp</w:t>
      </w:r>
    </w:p>
    <w:p>
      <w:pPr>
        <w:pStyle w:val="PreformattedText"/>
        <w:bidi w:val="0"/>
        <w:spacing w:before="0" w:after="0"/>
        <w:jc w:val="left"/>
        <w:rPr/>
      </w:pPr>
      <w:r>
        <w:rPr/>
        <w:t>LqxgtyYDhxIiSEnPmRVDW24MA+W8opwoAgxB1+lAEjQxE+vP5UtqNWYN4UCHclLJQHULRJjuDEmFLj</w:t>
      </w:r>
    </w:p>
    <w:p>
      <w:pPr>
        <w:pStyle w:val="PreformattedText"/>
        <w:bidi w:val="0"/>
        <w:spacing w:before="0" w:after="0"/>
        <w:jc w:val="left"/>
        <w:rPr/>
      </w:pPr>
      <w:r>
        <w:rPr/>
        <w:t>lKJDEls5BcZeKkqUCUrSUOp1IWDwIJ8aWBIJ/fqP5oYoUW9IJBGx222xgA5zjJT9D6cAWvpFBMJMzE</w:t>
      </w:r>
    </w:p>
    <w:p>
      <w:pPr>
        <w:pStyle w:val="PreformattedText"/>
        <w:bidi w:val="0"/>
        <w:spacing w:before="0" w:after="0"/>
        <w:jc w:val="left"/>
        <w:rPr/>
      </w:pPr>
      <w:r>
        <w:rPr/>
        <w:t>eHU1l5GSkKS5kFJAWQnWCCVJwB7gOQfU46jG40vvtRSPei40+fmOVG9u3HWrSr1Eue35CYdbtqt0yv</w:t>
      </w:r>
    </w:p>
    <w:p>
      <w:pPr>
        <w:pStyle w:val="PreformattedText"/>
        <w:bidi w:val="0"/>
        <w:spacing w:before="0" w:after="0"/>
        <w:jc w:val="left"/>
        <w:rPr/>
      </w:pPr>
      <w:r>
        <w:rPr/>
        <w:t>0Z9SlIS3U6PPaqEEulPvGMX46Euj+Zl1ae/DjTzmHebfZOVxlSVp80kKHO0i/gaYxDDGKZfwr6M+Hx</w:t>
      </w:r>
    </w:p>
    <w:p>
      <w:pPr>
        <w:pStyle w:val="PreformattedText"/>
        <w:bidi w:val="0"/>
        <w:spacing w:before="0" w:after="0"/>
        <w:jc w:val="left"/>
        <w:rPr/>
      </w:pPr>
      <w:r>
        <w:rPr/>
        <w:t>KFtOC4lDiSlcaGQlVvGNq7HPDHzco3ODldZl7UZTjcC5qKxUW4zoR7VAcDr0OoUuQ35qimXDrEWdFc</w:t>
      </w:r>
    </w:p>
    <w:p>
      <w:pPr>
        <w:pStyle w:val="PreformattedText"/>
        <w:bidi w:val="0"/>
        <w:spacing w:before="0" w:after="0"/>
        <w:jc w:val="left"/>
        <w:rPr/>
      </w:pPr>
      <w:r>
        <w:rPr/>
        <w:t>BJ/iQyruDx1dnEoxmHYxbf8Ax4hIWB/jOqD4pIKT4g159xWDe4bi8Rw/EGX8GsoUrULy3SsaWWgpcA</w:t>
      </w:r>
    </w:p>
    <w:p>
      <w:pPr>
        <w:pStyle w:val="PreformattedText"/>
        <w:bidi w:val="0"/>
        <w:spacing w:before="0" w:after="0"/>
        <w:jc w:val="left"/>
        <w:rPr/>
      </w:pPr>
      <w:r>
        <w:rPr/>
        <w:t>GgVG1WY8jbwEZcqkSZPlB5sPxytS0J88DyXEAJBGCzlZ6e8x1z14Z/V/gt8BxllHeM4d02vqtoneQc</w:t>
      </w:r>
    </w:p>
    <w:p>
      <w:pPr>
        <w:pStyle w:val="PreformattedText"/>
        <w:bidi w:val="0"/>
        <w:spacing w:before="0" w:after="0"/>
        <w:jc w:val="left"/>
        <w:rPr/>
      </w:pPr>
      <w:r>
        <w:rPr/>
        <w:t>6R6Wr0j/AEI4/mTxT2ffdm6cUykzM2beSna8NrIgWBM7GV7M6H5MWOgqUh1baEBh5ClpVr0hKgcqSs</w:t>
      </w:r>
    </w:p>
    <w:p>
      <w:pPr>
        <w:pStyle w:val="PreformattedText"/>
        <w:bidi w:val="0"/>
        <w:spacing w:before="0" w:after="0"/>
        <w:jc w:val="left"/>
        <w:rPr/>
      </w:pPr>
      <w:r>
        <w:rPr/>
        <w:t>uBIKcnITgZyeOHtoDiso74j+a9EPuluV5oVN9fT9vnVYS58eq3HzKuGOXHVXPzV5i14OlISHzIueXS</w:t>
      </w:r>
    </w:p>
    <w:p>
      <w:pPr>
        <w:pStyle w:val="PreformattedText"/>
        <w:bidi w:val="0"/>
        <w:spacing w:before="0" w:after="0"/>
        <w:jc w:val="left"/>
        <w:rPr/>
      </w:pPr>
      <w:r>
        <w:rPr/>
        <w:t>GHijVskwKLCx0GGycJyRx649hcErA+x/A2VpyreaW8RG7rilajXuhMHcRsL+If6m48cQ9vOPPJWFIw</w:t>
      </w:r>
    </w:p>
    <w:p>
      <w:pPr>
        <w:pStyle w:val="PreformattedText"/>
        <w:bidi w:val="0"/>
        <w:spacing w:before="0" w:after="0"/>
        <w:jc w:val="left"/>
        <w:rPr/>
      </w:pPr>
      <w:r>
        <w:rPr/>
        <w:t>62sKmNMuHaQi3/AL85O8kzyBVfKIkayLjqkweUKRbNcq61qASPLgUmVKQUlJwoFTZxuDkg8atKYKVG</w:t>
      </w:r>
    </w:p>
    <w:p>
      <w:pPr>
        <w:pStyle w:val="PreformattedText"/>
        <w:bidi w:val="0"/>
        <w:spacing w:before="0" w:after="0"/>
        <w:jc w:val="left"/>
        <w:rPr/>
      </w:pPr>
      <w:r>
        <w:rPr/>
        <w:t>IBBPKJv8BtvpWEWFLSW0+8oQPM2mYPXqa4OtJlyJdUGoSKnPqVQcWlRCnF1KfInPq1JwWlEyVHAwPQ</w:t>
      </w:r>
    </w:p>
    <w:p>
      <w:pPr>
        <w:pStyle w:val="PreformattedText"/>
        <w:bidi w:val="0"/>
        <w:spacing w:before="0" w:after="0"/>
        <w:jc w:val="left"/>
        <w:rPr/>
      </w:pPr>
      <w:r>
        <w:rPr/>
        <w:t>YHHJnTnddUTmzLUb+Kif48K9BNgpbaT/6aEJ9EpSkaeXxrXVGLa1lA8pSs498BSwsYOs6fwnYnOSDt</w:t>
      </w:r>
    </w:p>
    <w:p>
      <w:pPr>
        <w:pStyle w:val="PreformattedText"/>
        <w:bidi w:val="0"/>
        <w:spacing w:before="0" w:after="0"/>
        <w:jc w:val="left"/>
        <w:rPr/>
      </w:pPr>
      <w:r>
        <w:rPr/>
        <w:t>2B4bICrETUhBi4136+1Er1HadcU0sK8h9xl16OHHExnVtKK0F5jX5cjStAKdaThQChuArgghAUFhIC</w:t>
      </w:r>
    </w:p>
    <w:p>
      <w:pPr>
        <w:pStyle w:val="PreformattedText"/>
        <w:bidi w:val="0"/>
        <w:spacing w:before="0" w:after="0"/>
        <w:jc w:val="left"/>
        <w:rPr/>
      </w:pPr>
      <w:r>
        <w:rPr/>
        <w:t>0iAqLgbwdROltZM2oKWSCgk5T+We6dfegwddDIm9iJoolspNUdSltsojtRoxyBgqc1SFgkdTrcSOnb</w:t>
      </w:r>
    </w:p>
    <w:p>
      <w:pPr>
        <w:pStyle w:val="PreformattedText"/>
        <w:bidi w:val="0"/>
        <w:spacing w:before="0" w:after="0"/>
        <w:jc w:val="left"/>
        <w:rPr/>
      </w:pPr>
      <w:r>
        <w:rPr/>
        <w:t>G3ZVJJgRsfXejNmOEsrACVJSgBAKcacrGQTjZJGdu52z1wKF+75fLr41rqZCXSrBClKSdxqyCQcE9M</w:t>
      </w:r>
    </w:p>
    <w:p>
      <w:pPr>
        <w:pStyle w:val="PreformattedText"/>
        <w:bidi w:val="0"/>
        <w:spacing w:before="0" w:after="0"/>
        <w:jc w:val="left"/>
        <w:rPr/>
      </w:pPr>
      <w:r>
        <w:rPr/>
        <w:t>acnIG57YPAoiYsTm3pLpaSuZL1A4TOmaQkhIBU+pYWUncH3gNzsDj5H56UQEm+lSm8C9wRbN8eXgfu</w:t>
      </w:r>
    </w:p>
    <w:p>
      <w:pPr>
        <w:pStyle w:val="PreformattedText"/>
        <w:bidi w:val="0"/>
        <w:spacing w:before="0" w:after="0"/>
        <w:jc w:val="left"/>
        <w:rPr/>
      </w:pPr>
      <w:r>
        <w:rPr/>
        <w:t>uY57PHoXi98Orr7qDgNM1TmjblBkKXn/AOmI1adz/wCkk52xwlXumOX2o1QD6fDr1r6SEhlyO69GcT</w:t>
      </w:r>
    </w:p>
    <w:p>
      <w:pPr>
        <w:pStyle w:val="PreformattedText"/>
        <w:bidi w:val="0"/>
        <w:spacing w:before="0" w:after="0"/>
        <w:jc w:val="left"/>
        <w:rPr/>
      </w:pPr>
      <w:r>
        <w:rPr/>
        <w:t>pcjuux3UnPuLZcU2pJ33IUg9M/h4YpFaS+2Nz+nXG4+fAoUEfTHXp6fUjpwKFYK3PzGBgdQexz0P8A</w:t>
      </w:r>
    </w:p>
    <w:p>
      <w:pPr>
        <w:pStyle w:val="PreformattedText"/>
        <w:bidi w:val="0"/>
        <w:spacing w:before="0" w:after="0"/>
        <w:jc w:val="left"/>
        <w:rPr/>
      </w:pPr>
      <w:r>
        <w:rPr/>
        <w:t>vwKFIS4xsfn/AExw257o8xSkazN+ppCaiFEYB22yCrbvsDtv/TiMsXB51KQrYm1SKsxRbuh0dM/HP8</w:t>
      </w:r>
    </w:p>
    <w:p>
      <w:pPr>
        <w:pStyle w:val="PreformattedText"/>
        <w:bidi w:val="0"/>
        <w:spacing w:before="0" w:after="0"/>
        <w:jc w:val="left"/>
        <w:rPr/>
      </w:pPr>
      <w:r>
        <w:rPr/>
        <w:t>yj8M/78TuGf9Qf/E1A4wZw4I2p4ao9hQwTtn0/MnP7xxfwToJrGOKJV16187v/AIiG8WLo+1m52U9g</w:t>
      </w:r>
    </w:p>
    <w:p>
      <w:pPr>
        <w:pStyle w:val="PreformattedText"/>
        <w:bidi w:val="0"/>
        <w:spacing w:before="0" w:after="0"/>
        <w:jc w:val="left"/>
        <w:rPr/>
      </w:pPr>
      <w:r>
        <w:rPr/>
        <w:t>pW3y/wCUPhfsdxaVBQE5nkZa93zWcZ9xaHb0SFDGxz3zxX4qzxHID6T960nCBGCQqYKlLI/+RH2qmm</w:t>
      </w:r>
    </w:p>
    <w:p>
      <w:pPr>
        <w:pStyle w:val="PreformattedText"/>
        <w:bidi w:val="0"/>
        <w:spacing w:before="0" w:after="0"/>
        <w:jc w:val="left"/>
        <w:rPr/>
      </w:pPr>
      <w:r>
        <w:rPr/>
        <w:t>nNYUlZH/LkKGQCQknb5479vThiSPWrXQSJk9W6vSnERK0oeaSARuFEkg++MgjH4tSU5z6fThQMG5v9</w:t>
      </w:r>
    </w:p>
    <w:p>
      <w:pPr>
        <w:pStyle w:val="PreformattedText"/>
        <w:bidi w:val="0"/>
        <w:spacing w:before="0" w:after="0"/>
        <w:jc w:val="left"/>
        <w:rPr/>
      </w:pPr>
      <w:r>
        <w:rPr/>
        <w:t>fj+vpQgQZNz1vWwiLuh5tRC28akE7lSScgYOw1HPXBPQjgQAPAHocvnQEAAxatiquiq0iVT1Et5SCw</w:t>
      </w:r>
    </w:p>
    <w:p>
      <w:pPr>
        <w:pStyle w:val="PreformattedText"/>
        <w:bidi w:val="0"/>
        <w:spacing w:before="0" w:after="0"/>
        <w:jc w:val="left"/>
        <w:rPr/>
      </w:pPr>
      <w:r>
        <w:rPr/>
        <w:t>VFOpEhkhxlxQ2yQtJBA3KVnpnHBWNhYD6UZOYTEfTry5mmWkvHQCE4OMKSrcg7a2+mxScg/LhNIApU</w:t>
      </w:r>
    </w:p>
    <w:p>
      <w:pPr>
        <w:pStyle w:val="PreformattedText"/>
        <w:bidi w:val="0"/>
        <w:spacing w:before="0" w:after="0"/>
        <w:jc w:val="left"/>
        <w:rPr/>
      </w:pPr>
      <w:r>
        <w:rPr/>
        <w:t>cvCtFf8AOScBiK6QrBA8x8hKeg6gJIwfXHAFDUkmpQ0+UVttnUApOSkFRCgo5wNKR133OfzOOFW1mT</w:t>
      </w:r>
    </w:p>
    <w:p>
      <w:pPr>
        <w:pStyle w:val="PreformattedText"/>
        <w:bidi w:val="0"/>
        <w:spacing w:before="0" w:after="0"/>
        <w:jc w:val="left"/>
        <w:rPr/>
      </w:pPr>
      <w:r>
        <w:rPr/>
        <w:t>y9P1pyx070dXowmIaqkN+FISC062ppQWkLTodSpRXjT11BP/tO2+6aTYGJt115VHu2aq9ypvJ+JUCj</w:t>
      </w:r>
    </w:p>
    <w:p>
      <w:pPr>
        <w:pStyle w:val="PreformattedText"/>
        <w:bidi w:val="0"/>
        <w:spacing w:before="0" w:after="0"/>
        <w:jc w:val="left"/>
        <w:rPr/>
      </w:pPr>
      <w:r>
        <w:rPr/>
        <w:t>+y9bX5VRU8XEswVlPlM1htaTpSlDQ8qRke9HWleQphHAO0TI5b+H8R5xQFiBOUTIPLS5IvHhfyqRTz</w:t>
      </w:r>
    </w:p>
    <w:p>
      <w:pPr>
        <w:pStyle w:val="PreformattedText"/>
        <w:bidi w:val="0"/>
        <w:spacing w:before="0" w:after="0"/>
        <w:jc w:val="left"/>
        <w:rPr/>
      </w:pPr>
      <w:r>
        <w:rPr/>
        <w:t>TTRS6yvzYr6VeQQfMSlKiCGVKB94aSCkgkKQpKiTvwZ011pUyLW1+POgtag3gAKUpSUjYgpCc+WspO</w:t>
      </w:r>
    </w:p>
    <w:p>
      <w:pPr>
        <w:pStyle w:val="PreformattedText"/>
        <w:bidi w:val="0"/>
        <w:spacing w:before="0" w:after="0"/>
        <w:jc w:val="left"/>
        <w:rPr/>
      </w:pPr>
      <w:r>
        <w:rPr/>
        <w:t>f+b5ADoCMcFFtaRMGbXrUzjOrJBOCMbKyVYI741ZOOnTbByT5+PL49ClG4Not4aetXMfZOc+jSqtc3</w:t>
      </w:r>
    </w:p>
    <w:p>
      <w:pPr>
        <w:pStyle w:val="PreformattedText"/>
        <w:bidi w:val="0"/>
        <w:spacing w:before="0" w:after="0"/>
        <w:jc w:val="left"/>
        <w:rPr/>
      </w:pPr>
      <w:r>
        <w:rPr/>
        <w:t>I2rvkNrVUOYVmqXKSj+7vCnU+86FGiqZyookCn1VBDmyZVRWpHu6uNp7KY4qbe4Y4olTZLrU3GVRHa</w:t>
      </w:r>
    </w:p>
    <w:p>
      <w:pPr>
        <w:pStyle w:val="PreformattedText"/>
        <w:bidi w:val="0"/>
        <w:spacing w:before="0" w:after="0"/>
        <w:jc w:val="left"/>
        <w:rPr/>
      </w:pPr>
      <w:r>
        <w:rPr/>
        <w:t>oAmZCj2gA/yXyiuae3nCxmwvGm/zZcO+I3GdTLhMWBGZpUk+63ETFdH1mV9FPq1LqClhxhqVHXIbKy</w:t>
      </w:r>
    </w:p>
    <w:p>
      <w:pPr>
        <w:pStyle w:val="PreformattedText"/>
        <w:bidi w:val="0"/>
        <w:spacing w:before="0" w:after="0"/>
        <w:jc w:val="left"/>
        <w:rPr/>
      </w:pPr>
      <w:r>
        <w:rPr/>
        <w:t>hDiB7rocOOmhYVkbjTniT7VcKPGOB8TwCQFOOtKLe8Oo76I81JCecE+NVHsRxs+z/tNwbii1EMYd9H</w:t>
      </w:r>
    </w:p>
    <w:p>
      <w:pPr>
        <w:pStyle w:val="PreformattedText"/>
        <w:bidi w:val="0"/>
        <w:spacing w:before="0" w:after="0"/>
        <w:jc w:val="left"/>
        <w:rPr/>
      </w:pPr>
      <w:r>
        <w:rPr/>
        <w:t>aicoLKz2buY8ghZXylINT7q8mJRKOqsFhU1iFFeqKvZ1hltxqCgznClxTgXrKmCUlakBOcqO548gYd</w:t>
      </w:r>
    </w:p>
    <w:p>
      <w:pPr>
        <w:pStyle w:val="PreformattedText"/>
        <w:bidi w:val="0"/>
        <w:spacing w:before="0" w:after="0"/>
        <w:jc w:val="left"/>
        <w:rPr/>
      </w:pPr>
      <w:r>
        <w:rPr/>
        <w:t>EqUCMhIIjTloRJnY8vOvdGNXKe6vPfbQ7A3gQReTbnaqs+VEuS7y7tF2YtZlSrapNRkKe3V7RVobdV</w:t>
      </w:r>
    </w:p>
    <w:p>
      <w:pPr>
        <w:pStyle w:val="PreformattedText"/>
        <w:bidi w:val="0"/>
        <w:spacing w:before="0" w:after="0"/>
        <w:jc w:val="left"/>
        <w:rPr/>
      </w:pPr>
      <w:r>
        <w:rPr/>
        <w:t>ecWUjGrz5rmoDYnOM9ePaHCWDhuEcJwyZ/2+Gw6b8w0kkRsMxI/fXwHx/EjGe0HHcWP/ANzjcUvnq+</w:t>
      </w:r>
    </w:p>
    <w:p>
      <w:pPr>
        <w:pStyle w:val="PreformattedText"/>
        <w:bidi w:val="0"/>
        <w:spacing w:before="0" w:after="0"/>
        <w:jc w:val="left"/>
        <w:rPr/>
      </w:pPr>
      <w:r>
        <w:rPr/>
        <w:t>5f11i3kBakr4tLz/sX4X+ctxqf96Fy/rLLSwtIyqZDVFCNSu+lasgZOBkDAJEt9wMYd90gENNrOsRC</w:t>
      </w:r>
    </w:p>
    <w:p>
      <w:pPr>
        <w:pStyle w:val="PreformattedText"/>
        <w:bidi w:val="0"/>
        <w:spacing w:before="0" w:after="0"/>
        <w:jc w:val="left"/>
        <w:rPr/>
      </w:pPr>
      <w:r>
        <w:rPr/>
        <w:t>TB30N/2momBw/wCLx+Bw2pxDzSbCblxJM3Eeu8CL1xUU5sMR4iCoOLYjMtpKgMKWhpAcCk/zZUDnO3</w:t>
      </w:r>
    </w:p>
    <w:p>
      <w:pPr>
        <w:pStyle w:val="PreformattedText"/>
        <w:bidi w:val="0"/>
        <w:spacing w:before="0" w:after="0"/>
        <w:jc w:val="left"/>
        <w:rPr/>
      </w:pPr>
      <w:r>
        <w:rPr/>
        <w:t>bjkgmBNzA66ivQS1Z3XFiwUSb6XMx150O4TlSiN8KKSnqUk4KAFHdOT167duDpMwNdPn+36Viy0lTo</w:t>
      </w:r>
    </w:p>
    <w:p>
      <w:pPr>
        <w:pStyle w:val="PreformattedText"/>
        <w:bidi w:val="0"/>
        <w:spacing w:before="0" w:after="0"/>
        <w:jc w:val="left"/>
        <w:rPr/>
      </w:pPr>
      <w:r>
        <w:rPr/>
        <w:t>UNkhJKiSnBUpSUYIyMDCjk7ZHx4HnQkqJBNj/FIZsB6TOf8AdIflSlBJKlYQl0obKNunlIbxv06deD</w:t>
      </w:r>
    </w:p>
    <w:p>
      <w:pPr>
        <w:pStyle w:val="PreformattedText"/>
        <w:bidi w:val="0"/>
        <w:spacing w:before="0" w:after="0"/>
        <w:jc w:val="left"/>
        <w:rPr/>
      </w:pPr>
      <w:r>
        <w:rPr/>
        <w:t>uPWgLRtz668KOMnQk7bJAK8kqUSkDJI3P4eg+eOBSrmDuPGtdSAtSSSoY/ED7wwk5zpxk4JwB8RtsO</w:t>
      </w:r>
    </w:p>
    <w:p>
      <w:pPr>
        <w:pStyle w:val="PreformattedText"/>
        <w:bidi w:val="0"/>
        <w:spacing w:before="0" w:after="0"/>
        <w:jc w:val="left"/>
        <w:rPr/>
      </w:pPr>
      <w:r>
        <w:rPr/>
        <w:t>AL7wKJWvIb70i3XcTqilKSSic4kfiCglbaFnJONsgnP03G/Ai8C9JNyYv4+dCRLllWfcNtXtDeXGk2</w:t>
      </w:r>
    </w:p>
    <w:p>
      <w:pPr>
        <w:pStyle w:val="PreformattedText"/>
        <w:bidi w:val="0"/>
        <w:spacing w:before="0" w:after="0"/>
        <w:jc w:val="left"/>
        <w:rPr/>
      </w:pPr>
      <w:r>
        <w:rPr/>
        <w:t>LddqX1FeayVpkWXc1JutlSVZGlRdpCcK/lzq6jgjcEc6Tyv6V9TmtTY9Rq1TqMNSHIVUnyqtBcbOW3</w:t>
      </w:r>
    </w:p>
    <w:p>
      <w:pPr>
        <w:pStyle w:val="PreformattedText"/>
        <w:bidi w:val="0"/>
        <w:spacing w:before="0" w:after="0"/>
        <w:jc w:val="left"/>
        <w:rPr/>
      </w:pPr>
      <w:r>
        <w:rPr/>
        <w:t>YVUdVUYTzShstpcWUypBGxSsEbEcR6FEq+2577fv5fvuKFYcChQRP0zuTgjOOmPhwKFIe4two57noN</w:t>
      </w:r>
    </w:p>
    <w:p>
      <w:pPr>
        <w:pStyle w:val="PreformattedText"/>
        <w:bidi w:val="0"/>
        <w:spacing w:before="0" w:after="0"/>
        <w:jc w:val="left"/>
        <w:rPr/>
      </w:pPr>
      <w:r>
        <w:rPr/>
        <w:t>t8fHp/rw24O7rFxSkCTPKkEcBZzkjT9Rv8uIy9jUhMTcT6VIO1ToulW53O4HbCj6+vE3hn/OY5GofF</w:t>
      </w:r>
    </w:p>
    <w:p>
      <w:pPr>
        <w:pStyle w:val="PreformattedText"/>
        <w:bidi w:val="0"/>
        <w:spacing w:before="0" w:after="0"/>
        <w:jc w:val="left"/>
        <w:rPr/>
      </w:pPr>
      <w:r>
        <w:rPr/>
        <w:t>5OEiIp3KuFr91OSpYCU/9SgUjH1xxokRmE1iHdVb18x77XK/4fM77VDx8XHT3S/BjeJe9bDiuqRjVE</w:t>
      </w:r>
    </w:p>
    <w:p>
      <w:pPr>
        <w:pStyle w:val="PreformattedText"/>
        <w:bidi w:val="0"/>
        <w:spacing w:before="0" w:after="0"/>
        <w:jc w:val="left"/>
        <w:rPr/>
      </w:pPr>
      <w:r>
        <w:rPr/>
        <w:t>5TRqRysCEbnU0g2a42CNiGexyBV4gy84Z3j4WrXcOQUYHCpsO4D8Rm+96hDFBLagQNKtKtySobZ3wn</w:t>
      </w:r>
    </w:p>
    <w:p>
      <w:pPr>
        <w:pStyle w:val="PreformattedText"/>
        <w:bidi w:val="0"/>
        <w:spacing w:before="0" w:after="0"/>
        <w:jc w:val="left"/>
        <w:rPr/>
      </w:pPr>
      <w:r>
        <w:rPr/>
        <w:t>AGkgf0PQcNibgGBU2DJja9KKA6AkoIICgASQRq905UQQSQcDf4b8GD4Sep8er0qQNZM79dc6MlMFB3</w:t>
      </w:r>
    </w:p>
    <w:p>
      <w:pPr>
        <w:pStyle w:val="PreformattedText"/>
        <w:bidi w:val="0"/>
        <w:spacing w:before="0" w:after="0"/>
        <w:jc w:val="left"/>
        <w:rPr/>
      </w:pPr>
      <w:r>
        <w:rPr/>
        <w:t>yQUgjGCUJODlRHbKcj5HPB+8bAdbz+pFKy2jQdePQrQqCG223HEFbat1EqUM5Vp1g6ScHHTt8T04Kw</w:t>
      </w:r>
    </w:p>
    <w:p>
      <w:pPr>
        <w:pStyle w:val="PreformattedText"/>
        <w:bidi w:val="0"/>
        <w:spacing w:before="0" w:after="0"/>
        <w:jc w:val="left"/>
        <w:rPr/>
      </w:pPr>
      <w:r>
        <w:rPr/>
        <w:t>0P7jx6+NNmedtvKmUnyEInVBkAZ1l9IP8vmqwvBPo4lfw97HCdKT5Uu+XyEh1989HPdSR0IAKUpOBu</w:t>
      </w:r>
    </w:p>
    <w:p>
      <w:pPr>
        <w:pStyle w:val="PreformattedText"/>
        <w:bidi w:val="0"/>
        <w:spacing w:before="0" w:after="0"/>
        <w:jc w:val="left"/>
        <w:rPr/>
      </w:pPr>
      <w:r>
        <w:rPr/>
        <w:t>MhXTHAEbiaUmxki1P7SJGCEKO5OSVZKlDYglGnCd8HPQbY26lR2OhI/ala2W3VtZIGMEjBySTscAdB</w:t>
      </w:r>
    </w:p>
    <w:p>
      <w:pPr>
        <w:pStyle w:val="PreformattedText"/>
        <w:bidi w:val="0"/>
        <w:spacing w:before="0" w:after="0"/>
        <w:jc w:val="left"/>
        <w:rPr/>
      </w:pPr>
      <w:r>
        <w:rPr/>
        <w:t>pzkgdPnwKMGSYMR/F6T952NGuWmLCW8TUMhUZzGACkqCUEk75GfXbOeo4MgjWiOozX8aQvLi4pdMkK</w:t>
      </w:r>
    </w:p>
    <w:p>
      <w:pPr>
        <w:pStyle w:val="PreformattedText"/>
        <w:bidi w:val="0"/>
        <w:spacing w:before="0" w:after="0"/>
        <w:jc w:val="left"/>
        <w:rPr/>
      </w:pPr>
      <w:r>
        <w:rPr/>
        <w:t>sK6FhC2wpFAkq9xTzLTagYJcWcPSm0a1M5AK2gpnGpAKh/jPp6TRhREAanTnvpzPUU67jamVlDpzoS</w:t>
      </w:r>
    </w:p>
    <w:p>
      <w:pPr>
        <w:pStyle w:val="PreformattedText"/>
        <w:bidi w:val="0"/>
        <w:spacing w:before="0" w:after="0"/>
        <w:jc w:val="left"/>
        <w:rPr/>
      </w:pPr>
      <w:r>
        <w:rPr/>
        <w:t>NwMIW0pOpKkqBwApJBGemMHHBURAm8jzFai0kjKcgpKkjGMHUTowo9dyv/3HvwYBkxtRjNEp9T50sO</w:t>
      </w:r>
    </w:p>
    <w:p>
      <w:pPr>
        <w:pStyle w:val="PreformattedText"/>
        <w:bidi w:val="0"/>
        <w:spacing w:before="0" w:after="0"/>
        <w:jc w:val="left"/>
        <w:rPr/>
      </w:pPr>
      <w:r>
        <w:rPr/>
        <w:t>WnMOu8p+YNpcyraQh2r2ZWo9Xiw1ghmqQy27FrFCkpS8gGLPo0uow15WNIneYDqSDxKwmKXgcWxi2Y</w:t>
      </w:r>
    </w:p>
    <w:p>
      <w:pPr>
        <w:pStyle w:val="PreformattedText"/>
        <w:bidi w:val="0"/>
        <w:spacing w:before="0" w:after="0"/>
        <w:jc w:val="left"/>
        <w:rPr/>
      </w:pPr>
      <w:r>
        <w:rPr/>
        <w:t>UrDqzAcxopOo95JI13mofEcCzxHB4rhz6srOMQUEjVBN0rBg3QsJWPKN67KeUV90a/bItO8Lfmmo0O</w:t>
      </w:r>
    </w:p>
    <w:p>
      <w:pPr>
        <w:pStyle w:val="PreformattedText"/>
        <w:bidi w:val="0"/>
        <w:spacing w:before="0" w:after="0"/>
        <w:jc w:val="left"/>
        <w:rPr/>
      </w:pPr>
      <w:r>
        <w:rPr/>
        <w:t>5aBR6/R5idOqRTqtAjVGnqeSNm5PskhoOp/ldC0n8JHHUipt5CXmLtPJStJ/7VAET4wYO2tcA7N7DP</w:t>
      </w:r>
    </w:p>
    <w:p>
      <w:pPr>
        <w:pStyle w:val="PreformattedText"/>
        <w:bidi w:val="0"/>
        <w:spacing w:before="0" w:after="0"/>
        <w:jc w:val="left"/>
        <w:rPr/>
      </w:pPr>
      <w:r>
        <w:rPr/>
        <w:t>uYfEDLiMMtbawP8ANCihUa2lJInYjQ1P6r3vGi+Ge97jkSPLlULltfMTKgQkTYVvz2Y7xCNRGtTkMZ</w:t>
      </w:r>
    </w:p>
    <w:p>
      <w:pPr>
        <w:pStyle w:val="PreformattedText"/>
        <w:bidi w:val="0"/>
        <w:spacing w:before="0" w:after="0"/>
        <w:jc w:val="left"/>
        <w:rPr/>
      </w:pPr>
      <w:r>
        <w:rPr/>
        <w:t>KSMnt28re1HCE4D2xx3Dm0BtvFPB1oa91+FpCT/wBqypIjQpG9e0vYvjZ4r7E8K4k8S67hmVMvkwmV</w:t>
      </w:r>
    </w:p>
    <w:p>
      <w:pPr>
        <w:pStyle w:val="PreformattedText"/>
        <w:bidi w:val="0"/>
        <w:spacing w:before="0" w:after="0"/>
        <w:jc w:val="left"/>
        <w:rPr/>
      </w:pPr>
      <w:r>
        <w:rPr/>
        <w:t>YUlCjY/mbSlfM5pvUIrDSYlGolGdcV5dPpVLhZRvlESKywlIJBwAhlIAHQbdxj1YWy2kNkQUjKQNBl</w:t>
      </w:r>
    </w:p>
    <w:p>
      <w:pPr>
        <w:pStyle w:val="PreformattedText"/>
        <w:bidi w:val="0"/>
        <w:spacing w:before="0" w:after="0"/>
        <w:jc w:val="left"/>
        <w:rPr/>
      </w:pPr>
      <w:r>
        <w:rPr/>
        <w:t>AEekbWtavFallxxxxRkrUpRMRJUSST5kknzqF32sd2O234MbugxXi1Iu25LOs9oBIUVRarVkCehIOw</w:t>
      </w:r>
    </w:p>
    <w:p>
      <w:pPr>
        <w:pStyle w:val="PreformattedText"/>
        <w:bidi w:val="0"/>
        <w:spacing w:before="0" w:after="0"/>
        <w:jc w:val="left"/>
        <w:rPr/>
      </w:pPr>
      <w:r>
        <w:rPr/>
        <w:t>Jp7UlO4IAWScEDir4y4WuFY47uJS2DOmdQFrbiRMiN5rQ+yjJxHtBw1OUqDJW8bWIaQVQeXegjynQV</w:t>
      </w:r>
    </w:p>
    <w:p>
      <w:pPr>
        <w:pStyle w:val="PreformattedText"/>
        <w:bidi w:val="0"/>
        <w:spacing w:before="0" w:after="0"/>
        <w:jc w:val="left"/>
        <w:rPr/>
      </w:pPr>
      <w:r>
        <w:rPr/>
        <w:t>ysNqKW0AEFZKiglJSUKJ3TqScdCevpnpnHM67SOc2rFWcpVqVq1g5SQSDtqT6lJJOcbdt+Do7RB261</w:t>
      </w:r>
    </w:p>
    <w:p>
      <w:pPr>
        <w:pStyle w:val="PreformattedText"/>
        <w:bidi w:val="0"/>
        <w:spacing w:before="0" w:after="0"/>
        <w:jc w:val="left"/>
        <w:rPr/>
      </w:pPr>
      <w:r>
        <w:rPr/>
        <w:t>8ayedUzTp0ogjyoyy2DpwpSUEpT0wNS1t/Qj14E7TS+6AoC2bSkzBZUy0hGnBQ3lKlHIKnMEhCkDf3</w:t>
      </w:r>
    </w:p>
    <w:p>
      <w:pPr>
        <w:pStyle w:val="PreformattedText"/>
        <w:bidi w:val="0"/>
        <w:spacing w:before="0" w:after="0"/>
        <w:jc w:val="left"/>
        <w:rPr/>
      </w:pPr>
      <w:r>
        <w:rPr/>
        <w:t>id/p34E6DYUQIspRi/rW1p8tJ0pI90qzqwQE7AJJO38p39MDqeAYPiKBUZEb6GgHFlvXghQKRnOx97</w:t>
      </w:r>
    </w:p>
    <w:p>
      <w:pPr>
        <w:pStyle w:val="PreformattedText"/>
        <w:bidi w:val="0"/>
        <w:spacing w:before="0" w:after="0"/>
        <w:jc w:val="left"/>
        <w:rPr/>
      </w:pPr>
      <w:r>
        <w:rPr/>
        <w:t>BGAcAq1kZO+3TgbaUVoJFz59T8KbtlaZU2ovZwXKjKOdWQQkhJI3yD7hJI9N+CBNjz+9FJE7T1pQtZ</w:t>
      </w:r>
    </w:p>
    <w:p>
      <w:pPr>
        <w:pStyle w:val="PreformattedText"/>
        <w:bidi w:val="0"/>
        <w:spacing w:before="0" w:after="0"/>
        <w:jc w:val="left"/>
        <w:rPr/>
      </w:pPr>
      <w:r>
        <w:rPr/>
        <w:t>p3ttIqsXYiXTZ8VWUkAB2I6yrKhjf3jud8fHg7G2/OjgHUwQb19L7ws3M9evhV8Kl4SX/aZV0eFvw4</w:t>
      </w:r>
    </w:p>
    <w:p>
      <w:pPr>
        <w:pStyle w:val="PreformattedText"/>
        <w:bidi w:val="0"/>
        <w:spacing w:before="0" w:after="0"/>
        <w:jc w:val="left"/>
        <w:rPr/>
      </w:pPr>
      <w:r>
        <w:rPr/>
        <w:t>V6XJxgyJtS5KWK/MfIGwUuUp1R+KjxGOppJ1NPerfJ9B6Hv3Pwxn6jgUVBnfpt+fyzwKFAH09Nv9fp</w:t>
      </w:r>
    </w:p>
    <w:p>
      <w:pPr>
        <w:pStyle w:val="PreformattedText"/>
        <w:bidi w:val="0"/>
        <w:spacing w:before="0" w:after="0"/>
        <w:jc w:val="left"/>
        <w:rPr/>
      </w:pPr>
      <w:r>
        <w:rPr/>
        <w:t>ngUKRdxZCVbY+Hpn0I6Dhtz3b3vSk6ikKMFSskDAAxt8uh+XEZeo8qlIGpqQFsgG7QD/6gfnqP6Z4m</w:t>
      </w:r>
    </w:p>
    <w:p>
      <w:pPr>
        <w:pStyle w:val="PreformattedText"/>
        <w:bidi w:val="0"/>
        <w:spacing w:before="0" w:after="0"/>
        <w:jc w:val="left"/>
        <w:rPr/>
      </w:pPr>
      <w:r>
        <w:rPr/>
        <w:t>cNIGIAO4NROKJP4W/KflHzqQdMgJl3JbcVY9yVX6JHXncaH6nFaVnPbSs/TjQjUVh3bZjG30FfJJ55</w:t>
      </w:r>
    </w:p>
    <w:p>
      <w:pPr>
        <w:pStyle w:val="PreformattedText"/>
        <w:bidi w:val="0"/>
        <w:spacing w:before="0" w:after="0"/>
        <w:jc w:val="left"/>
        <w:rPr/>
      </w:pPr>
      <w:r>
        <w:rPr/>
        <w:t>3QjmH4k/EdzDQ4h5F7eIHnbdqHQsrQ6m5ual2VoPBzGVhSZiSD1IPFUsytZ5kn51tMOkJaaSRZKUj4</w:t>
      </w:r>
    </w:p>
    <w:p>
      <w:pPr>
        <w:pStyle w:val="PreformattedText"/>
        <w:bidi w:val="0"/>
        <w:spacing w:before="0" w:after="0"/>
        <w:jc w:val="left"/>
        <w:rPr/>
      </w:pPr>
      <w:r>
        <w:rPr/>
        <w:t>AUm2wnGFbfwwQrGw+JI9SSNx3GcdyAABJufl509Agz1r19qOYCEuLCSPx6NSkjITpVnY75ABJ2z165</w:t>
      </w:r>
    </w:p>
    <w:p>
      <w:pPr>
        <w:pStyle w:val="PreformattedText"/>
        <w:bidi w:val="0"/>
        <w:spacing w:before="0" w:after="0"/>
        <w:jc w:val="left"/>
        <w:rPr/>
      </w:pPr>
      <w:r>
        <w:rPr/>
        <w:t>4AkxAv159eNBJMiBH80opEdxsLKSrBBwSNY3Tkgnt7wOcY2PCtDPvfHbncn/8Ar96WbDWZ56UhK5JU</w:t>
      </w:r>
    </w:p>
    <w:p>
      <w:pPr>
        <w:pStyle w:val="PreformattedText"/>
        <w:bidi w:val="0"/>
        <w:spacing w:before="0" w:after="0"/>
        <w:jc w:val="left"/>
        <w:rPr/>
      </w:pPr>
      <w:r>
        <w:rPr/>
        <w:t>lpxKgAcFQABC8judu+PiMjbfHAgpkxmBFtevX50iSJANh1vTF1F0CpNOHZtwqZWok4AUdacdj7wwfX</w:t>
      </w:r>
    </w:p>
    <w:p>
      <w:pPr>
        <w:pStyle w:val="PreformattedText"/>
        <w:bidi w:val="0"/>
        <w:spacing w:before="0" w:after="0"/>
        <w:jc w:val="left"/>
        <w:rPr/>
      </w:pPr>
      <w:r>
        <w:rPr/>
        <w:t>Vwi3KkU7dnOBphKidITq/CpIGNakpOcEkbn5g8FShtfrrnT1Ul0KWMKIJykJV33JzgE9NgBsMdM8He</w:t>
      </w:r>
    </w:p>
    <w:p>
      <w:pPr>
        <w:pStyle w:val="PreformattedText"/>
        <w:bidi w:val="0"/>
        <w:spacing w:before="0" w:after="0"/>
        <w:jc w:val="left"/>
        <w:rPr/>
      </w:pPr>
      <w:r>
        <w:rPr/>
        <w:t>4o9CYMHrlNLRt3K21kEhOpRORpKgdKgN/e3Kfj7wHXPAB20BoxAETGvj6daUeNySUkDctqOxJSpO53</w:t>
      </w:r>
    </w:p>
    <w:p>
      <w:pPr>
        <w:pStyle w:val="PreformattedText"/>
        <w:bidi w:val="0"/>
        <w:spacing w:before="0" w:after="0"/>
        <w:jc w:val="left"/>
        <w:rPr/>
      </w:pPr>
      <w:r>
        <w:rPr/>
        <w:t>UojfsR09BgEngjSTMgnTn1N6Q13WfDuVglQXGmMrS/BnsgJkRZTRQ4w+2vIKVJfS2oEYKCAQc8HNgO</w:t>
      </w:r>
    </w:p>
    <w:p>
      <w:pPr>
        <w:pStyle w:val="PreformattedText"/>
        <w:bidi w:val="0"/>
        <w:spacing w:before="0" w:after="0"/>
        <w:jc w:val="left"/>
        <w:rPr/>
      </w:pPr>
      <w:r>
        <w:rPr/>
        <w:t>VGQCkCIJ3n6bjqKztKvyq0y/QLiZjQrrouluUnUW26lEU2EsViIlxaj7M+rJdT0Yk6kg+UpGoEECYg</w:t>
      </w:r>
    </w:p>
    <w:p>
      <w:pPr>
        <w:pStyle w:val="PreformattedText"/>
        <w:bidi w:val="0"/>
        <w:spacing w:before="0" w:after="0"/>
        <w:jc w:val="left"/>
        <w:rPr/>
      </w:pPr>
      <w:r>
        <w:rPr/>
        <w:t>UJE5dCL6/Ax8fgd6UXl4yFhQynQScpCXEjSnUCn3Fa8Z+WDt1KPjQIMCZPW/jRS+PLKAkEgAdDg7ga</w:t>
      </w:r>
    </w:p>
    <w:p>
      <w:pPr>
        <w:pStyle w:val="PreformattedText"/>
        <w:bidi w:val="0"/>
        <w:spacing w:before="0" w:after="0"/>
        <w:jc w:val="left"/>
        <w:rPr/>
      </w:pPr>
      <w:r>
        <w:rPr/>
        <w:t>cY7pV3/9OQd+D9daIiQDMzV/f2QvOqTcVlXlyLrNQceqPLeWxdNopkvuuuKsG55Zan0+Mt1whuLSrw</w:t>
      </w:r>
    </w:p>
    <w:p>
      <w:pPr>
        <w:pStyle w:val="PreformattedText"/>
        <w:bidi w:val="0"/>
        <w:spacing w:before="0" w:after="0"/>
        <w:jc w:val="left"/>
        <w:rPr/>
      </w:pPr>
      <w:r>
        <w:rPr/>
        <w:t>8whtICWm7yjoThIAG69lsYHcG9gFK/uYM5kcy24TaLWS5IjksHUVyv284cGOIYbi7aAlviI7N2JE4h</w:t>
      </w:r>
    </w:p>
    <w:p>
      <w:pPr>
        <w:pStyle w:val="PreformattedText"/>
        <w:bidi w:val="0"/>
        <w:spacing w:before="0" w:after="0"/>
        <w:jc w:val="left"/>
        <w:rPr/>
      </w:pPr>
      <w:r>
        <w:rPr/>
        <w:t>sEhZuRmdZgEmJLJmZFXVX9dztL8PHOiiGR5SKhSLdiR2nFam1tXDe9q29UkBHmABXsU8qCsnCsnBGx</w:t>
      </w:r>
    </w:p>
    <w:p>
      <w:pPr>
        <w:pStyle w:val="PreformattedText"/>
        <w:bidi w:val="0"/>
        <w:spacing w:before="0" w:after="0"/>
        <w:jc w:val="left"/>
        <w:rPr/>
      </w:pPr>
      <w:r>
        <w:rPr/>
        <w:t>x3tvwYOe0vsbxRKAS9i28KswToouokjWUdqgA+EGa2H9O+PFv2W9ueDuOFJw2Dfx7QKx/6JZdASYgJ</w:t>
      </w:r>
    </w:p>
    <w:p>
      <w:pPr>
        <w:pStyle w:val="PreformattedText"/>
        <w:bidi w:val="0"/>
        <w:spacing w:before="0" w:after="0"/>
        <w:jc w:val="left"/>
        <w:rPr/>
      </w:pPr>
      <w:r>
        <w:rPr/>
        <w:t>UGFrIIsVTa4RVryj56Hm8gLdUtSQoAALUdgkDAASARgDptx112FLWcpAUZGpi86633mdb1xFAKAkTM</w:t>
      </w:r>
    </w:p>
    <w:p>
      <w:pPr>
        <w:pStyle w:val="PreformattedText"/>
        <w:bidi w:val="0"/>
        <w:spacing w:before="0" w:after="0"/>
        <w:jc w:val="left"/>
        <w:rPr/>
      </w:pPr>
      <w:r>
        <w:rPr/>
        <w:t>AX5xz68qqO+2lvsizuTdgsyFFVXvCfcU6JqUkmLQ6RLbYkLQQPMAmzYxSSPdXpOxUnjK+07nZ8NZbA</w:t>
      </w:r>
    </w:p>
    <w:p>
      <w:pPr>
        <w:pStyle w:val="PreformattedText"/>
        <w:bidi w:val="0"/>
        <w:spacing w:before="0" w:after="0"/>
        <w:jc w:val="left"/>
        <w:rPr/>
      </w:pPr>
      <w:r>
        <w:rPr/>
        <w:t>viHh5gNpKj8VKTvYgVvvYJkOcTxuJPd/C4aAeanXEpKQbEdxJJ1kWjU1QMNCBnXpxlShkJyonb8XYg</w:t>
      </w:r>
    </w:p>
    <w:p>
      <w:pPr>
        <w:pStyle w:val="PreformattedText"/>
        <w:bidi w:val="0"/>
        <w:spacing w:before="0" w:after="0"/>
        <w:jc w:val="left"/>
        <w:rPr/>
      </w:pPr>
      <w:r>
        <w:rPr/>
        <w:t>dT6ZHfGDtl0M11UAR1z0rMdSUHIwonH4SCkYA29RuMZOxHrwPvRmSIFxHXXwrGrECnsRCrSZb7ROCA</w:t>
      </w:r>
    </w:p>
    <w:p>
      <w:pPr>
        <w:pStyle w:val="PreformattedText"/>
        <w:bidi w:val="0"/>
        <w:spacing w:before="0" w:after="0"/>
        <w:jc w:val="left"/>
        <w:rPr/>
      </w:pPr>
      <w:r>
        <w:rPr/>
        <w:t>VJBD7gXpIOnSynbcYVt24KhMgwLx4daUXpGkZBxpCw4Ep94AjGAScbhIxntt2zwe56+FGmP8b+PWtA</w:t>
      </w:r>
    </w:p>
    <w:p>
      <w:pPr>
        <w:pStyle w:val="PreformattedText"/>
        <w:bidi w:val="0"/>
        <w:spacing w:before="0" w:after="0"/>
        <w:jc w:val="left"/>
        <w:rPr/>
      </w:pPr>
      <w:r>
        <w:rPr/>
        <w:t>vOZGNSMElRCBj3SMHCQfXr1xgjbbgqIKAJtANE1TmojtPKdISG2ypAUMK6BY1ddOSk5xtufU8HAiaP</w:t>
      </w:r>
    </w:p>
    <w:p>
      <w:pPr>
        <w:pStyle w:val="PreformattedText"/>
        <w:bidi w:val="0"/>
        <w:spacing w:before="0" w:after="0"/>
        <w:jc w:val="left"/>
        <w:rPr/>
      </w:pPr>
      <w:r>
        <w:rPr/>
        <w:t>ukKUBrrSJojZTGZdWoHzfMkHV/zuqKiTjOcgkDbbOTjI4Ajekpi5UNb9fxSkdALS9wUkK9/fJBSUqJ</w:t>
      </w:r>
    </w:p>
    <w:p>
      <w:pPr>
        <w:pStyle w:val="PreformattedText"/>
        <w:bidi w:val="0"/>
        <w:spacing w:before="0" w:after="0"/>
        <w:jc w:val="left"/>
        <w:rPr/>
      </w:pPr>
      <w:r>
        <w:rPr/>
        <w:t>PdIzp6Zz0PAO9ETM3nry+9fQv+y+uJN1/Zr+AythaXFnwvcuqA+sL8xRkWKary/dS4vr5qTaoSoHdJ</w:t>
      </w:r>
    </w:p>
    <w:p>
      <w:pPr>
        <w:pStyle w:val="PreformattedText"/>
        <w:bidi w:val="0"/>
        <w:spacing w:before="0" w:after="0"/>
        <w:jc w:val="left"/>
        <w:rPr/>
      </w:pPr>
      <w:r>
        <w:rPr/>
        <w:t>b0H8PDNsygTY0RvU5jgH6ZGckDH+fCKKgVHf5/P6b52OeBQoIg/HcgYz65ODv644FCkVcYwFY7ZPfb</w:t>
      </w:r>
    </w:p>
    <w:p>
      <w:pPr>
        <w:pStyle w:val="PreformattedText"/>
        <w:bidi w:val="0"/>
        <w:spacing w:before="0" w:after="0"/>
        <w:jc w:val="left"/>
        <w:rPr/>
      </w:pPr>
      <w:r>
        <w:rPr/>
        <w:t>bt6HfhC/dpaNaQBAKjnsAME46Z7fvrxEXqBoKkoCTMmDUhbaOLxQDjCis7dNl75GOJfD7YlAHI1H4m</w:t>
      </w:r>
    </w:p>
    <w:p>
      <w:pPr>
        <w:pStyle w:val="PreformattedText"/>
        <w:bidi w:val="0"/>
        <w:spacing w:before="0" w:after="0"/>
        <w:jc w:val="left"/>
        <w:rPr/>
      </w:pPr>
      <w:r>
        <w:rPr/>
        <w:t>kHCC05gD8ae+4a+xaNIrd5SXC1Fsq2rpviS7/wDlMWVbdVup5zGDslqjKJ23A40cxflWHcGYoSB7xy</w:t>
      </w:r>
    </w:p>
    <w:p>
      <w:pPr>
        <w:pStyle w:val="PreformattedText"/>
        <w:bidi w:val="0"/>
        <w:spacing w:before="0" w:after="0"/>
        <w:jc w:val="left"/>
        <w:rPr/>
      </w:pPr>
      <w:r>
        <w:rPr/>
        <w:t>/Ex96+P1aPmu0yNJkKU/JmpVPkPL3cekztUyQ8o/zLU6+4o4GCVHioAm0x51thpNpH0iNB9d9ecrFE</w:t>
      </w:r>
    </w:p>
    <w:p>
      <w:pPr>
        <w:pStyle w:val="PreformattedText"/>
        <w:bidi w:val="0"/>
        <w:spacing w:before="0" w:after="0"/>
        <w:jc w:val="left"/>
        <w:rPr/>
      </w:pPr>
      <w:r>
        <w:rPr/>
        <w:t>kglCf5glCUk5Sk5GMgD3h+znHB3udPD9taMgwTaD9Od6VlGWVPJKjgbqWcFJGABnGrCfwjrv3G3ABP</w:t>
      </w:r>
    </w:p>
    <w:p>
      <w:pPr>
        <w:pStyle w:val="PreformattedText"/>
        <w:bidi w:val="0"/>
        <w:spacing w:before="0" w:after="0"/>
        <w:jc w:val="left"/>
        <w:rPr/>
      </w:pPr>
      <w:r>
        <w:rPr/>
        <w:t>n1tRpzHuk28+v2pTyHEhBbzjAJyDnBUN1Eem6R9eFDLBAEhHIb7+EzyClGlG0zIPzpsrkCSlwnClDS</w:t>
      </w:r>
    </w:p>
    <w:p>
      <w:pPr>
        <w:pStyle w:val="PreformattedText"/>
        <w:bidi w:val="0"/>
        <w:spacing w:before="0" w:after="0"/>
        <w:jc w:val="left"/>
        <w:rPr/>
      </w:pPr>
      <w:r>
        <w:rPr/>
        <w:t>hKh7wyEjVj9/MdeCBIAJOY/tvrf522ptVraR40xtcaIaddTgLaJdQokbBspWkjHy/wC3CN7WpNOBaU</w:t>
      </w:r>
    </w:p>
    <w:p>
      <w:pPr>
        <w:pStyle w:val="PreformattedText"/>
        <w:bidi w:val="0"/>
        <w:spacing w:before="0" w:after="0"/>
        <w:jc w:val="left"/>
        <w:rPr/>
      </w:pPr>
      <w:r>
        <w:rPr/>
        <w:t>rzKbCc1Z89gLI6KAWtak5OdiNQP04Mm5POjFzpNO1TJ7qMDVkp95GcDOoAJyc9tvnn48FrtQ8hB1Ed</w:t>
      </w:r>
    </w:p>
    <w:p>
      <w:pPr>
        <w:pStyle w:val="PreformattedText"/>
        <w:bidi w:val="0"/>
        <w:spacing w:before="0" w:after="0"/>
        <w:jc w:val="left"/>
        <w:rPr/>
      </w:pPr>
      <w:r>
        <w:rPr/>
        <w:t>dXpcQalrwVnC0lKsgDSo/wAoGDudzjBxuBntwLb0YyxfUUpY85CMe8QCEnJLnYg5HTSglQyO3XJHQ5</w:t>
      </w:r>
    </w:p>
    <w:p>
      <w:pPr>
        <w:pStyle w:val="PreformattedText"/>
        <w:bidi w:val="0"/>
        <w:spacing w:before="0" w:after="0"/>
        <w:jc w:val="left"/>
        <w:rPr/>
      </w:pPr>
      <w:r>
        <w:rPr/>
        <w:t>08KUCLDU7Dx6+H0MFP68ltwZ1YJJATkglZWNWCSdPf8Pc54KgQRJBv86RV1UeXOEavW+puNd1D1OUu</w:t>
      </w:r>
    </w:p>
    <w:p>
      <w:pPr>
        <w:pStyle w:val="PreformattedText"/>
        <w:bidi w:val="0"/>
        <w:spacing w:before="0" w:after="0"/>
        <w:jc w:val="left"/>
        <w:rPr/>
      </w:pPr>
      <w:r>
        <w:rPr/>
        <w:t>Q4k+RMadRqlUeo6QfNp8htOlQ7HStJC0IUk5MEQKCpyiRfQQKVlErUG6qPHrUFLrLqQtmpQngETafU</w:t>
      </w:r>
    </w:p>
    <w:p>
      <w:pPr>
        <w:pStyle w:val="PreformattedText"/>
        <w:bidi w:val="0"/>
        <w:spacing w:before="0" w:after="0"/>
        <w:jc w:val="left"/>
        <w:rPr/>
      </w:pPr>
      <w:r>
        <w:rPr/>
        <w:t>YuhM6JJTqUA8zIC06kqw60W307L2OCJsYmPlMTsYI9CKCSCLGwPjqLXO3jWLzainzEpPVIwU7jUkjT</w:t>
      </w:r>
    </w:p>
    <w:p>
      <w:pPr>
        <w:pStyle w:val="PreformattedText"/>
        <w:bidi w:val="0"/>
        <w:spacing w:before="0" w:after="0"/>
        <w:jc w:val="left"/>
        <w:rPr/>
      </w:pPr>
      <w:r>
        <w:rPr/>
        <w:t>nYhKhqxtnfAI4MKgk7HWjCyCbSPTrrWn58KHOdfIDxDcruZUiVLZt2JcMa3b9aYJHtlhXY4ih3GH0K</w:t>
      </w:r>
    </w:p>
    <w:p>
      <w:pPr>
        <w:pStyle w:val="PreformattedText"/>
        <w:bidi w:val="0"/>
        <w:spacing w:before="0" w:after="0"/>
        <w:jc w:val="left"/>
        <w:rPr/>
      </w:pPr>
      <w:r>
        <w:rPr/>
        <w:t>VoeZjNSItURqBSl+32VDCkBQsOFYsYHH4bEFRS2VZHNQC2swqYuctljcZbXqm49w3/AFbhGNwSUhTy</w:t>
      </w:r>
    </w:p>
    <w:p>
      <w:pPr>
        <w:pStyle w:val="PreformattedText"/>
        <w:bidi w:val="0"/>
        <w:spacing w:before="0" w:after="0"/>
        <w:jc w:val="left"/>
        <w:rPr/>
      </w:pPr>
      <w:r>
        <w:rPr/>
        <w:t>wHGSYs61324JuM8Fs3HdWZNdcF+0H+2Nq1y1USPIlBdMqEV1lS/LkS7Sr1OuFEVSAkl+JKFKdYAIT/</w:t>
      </w:r>
    </w:p>
    <w:p>
      <w:pPr>
        <w:pStyle w:val="PreformattedText"/>
        <w:bidi w:val="0"/>
        <w:spacing w:before="0" w:after="0"/>
        <w:jc w:val="left"/>
        <w:rPr/>
      </w:pPr>
      <w:r>
        <w:rPr/>
        <w:t>5tKyQE8dDdwrOJUz27YX+GdaeTInK42oKSb+oMzYkefFsJjsTgg+vDPFv8Yw8wsA+808goWk8xoR4p</w:t>
      </w:r>
    </w:p>
    <w:p>
      <w:pPr>
        <w:pStyle w:val="PreformattedText"/>
        <w:bidi w:val="0"/>
        <w:spacing w:before="0" w:after="0"/>
        <w:jc w:val="left"/>
        <w:rPr/>
      </w:pPr>
      <w:r>
        <w:rPr/>
        <w:t>HqnqHJLSoqmXUhsrbSFFQyErbDf8TSd+iBvt3ODjiyUAFKEXEaefUVUpVKb357Vz8fa4X6m5/E7QrO</w:t>
      </w:r>
    </w:p>
    <w:p>
      <w:pPr>
        <w:pStyle w:val="PreformattedText"/>
        <w:bidi w:val="0"/>
        <w:spacing w:before="0" w:after="0"/>
        <w:jc w:val="left"/>
        <w:rPr/>
      </w:pPr>
      <w:r>
        <w:rPr/>
        <w:t>aJUzy/5d0tUpaDqbeqF2SnJSkhKyA2tuFS4+SSNXteMDSCrA+1boOMw+HCo7BsqI8XDbS2ib+ddb9g</w:t>
      </w:r>
    </w:p>
    <w:p>
      <w:pPr>
        <w:pStyle w:val="PreformattedText"/>
        <w:bidi w:val="0"/>
        <w:spacing w:before="0" w:after="0"/>
        <w:jc w:val="left"/>
        <w:rPr/>
      </w:pPr>
      <w:r>
        <w:rPr/>
        <w:t>MMpvhWNxShAxT+VNo7rCYO15U4YM3HORFYgUsrAwTqOcqHXGCPzSRv3zkj1yxCQdLjrroVvIGUiII6</w:t>
      </w:r>
    </w:p>
    <w:p>
      <w:pPr>
        <w:pStyle w:val="PreformattedText"/>
        <w:bidi w:val="0"/>
        <w:spacing w:before="0" w:after="0"/>
        <w:jc w:val="left"/>
        <w:rPr/>
      </w:pPr>
      <w:r>
        <w:rPr/>
        <w:t>/is2ipyQ22AEFS8E6VEBIKTqSArHTOTv02yehHyoGQAnfq/KsKq80/VUMNkaYccBeCpaC/L1K91I6B</w:t>
      </w:r>
    </w:p>
    <w:p>
      <w:pPr>
        <w:pStyle w:val="PreformattedText"/>
        <w:bidi w:val="0"/>
        <w:spacing w:before="0" w:after="0"/>
        <w:jc w:val="left"/>
        <w:rPr/>
      </w:pPr>
      <w:r>
        <w:rPr/>
        <w:t>LSEY3OA4cY4PU205cqEzpaNv0rRUtYRqTt2V7xGsZKQgpSBhGdz0Hr68AgjWgBluZJPLq9FynNIWTk</w:t>
      </w:r>
    </w:p>
    <w:p>
      <w:pPr>
        <w:pStyle w:val="PreformattedText"/>
        <w:bidi w:val="0"/>
        <w:spacing w:before="0" w:after="0"/>
        <w:jc w:val="left"/>
        <w:rPr/>
      </w:pPr>
      <w:r>
        <w:rPr/>
        <w:t>JKQrCfw4zgEdcgEjAznc/HgjaJojMkn4Ry+X7U3t4ySnMdJUfMZKMAhI1POIQkKwfeB/778HNo1FBR</w:t>
      </w:r>
    </w:p>
    <w:p>
      <w:pPr>
        <w:pStyle w:val="PreformattedText"/>
        <w:bidi w:val="0"/>
        <w:spacing w:before="0" w:after="0"/>
        <w:jc w:val="left"/>
        <w:rPr/>
      </w:pPr>
      <w:r>
        <w:rPr/>
        <w:t>0GxrapyPKZaSCfcShOjB7II1JwcA6R239c8C24oJnSPPyNHQUFsvqSMlKVqIWRklIynr1Grt8T04Kg</w:t>
      </w:r>
    </w:p>
    <w:p>
      <w:pPr>
        <w:pStyle w:val="PreformattedText"/>
        <w:bidi w:val="0"/>
        <w:spacing w:before="0" w:after="0"/>
        <w:jc w:val="left"/>
        <w:rPr/>
      </w:pPr>
      <w:r>
        <w:rPr/>
        <w:t>YvM+Fd1/2F90G6fsuvD6ytwrcsa7vEDy2WgJ0hhNB52XhckJoE7eWKXekDAAAAOPk2oJKlSbxp6Ukx</w:t>
      </w:r>
    </w:p>
    <w:p>
      <w:pPr>
        <w:pStyle w:val="PreformattedText"/>
        <w:bidi w:val="0"/>
        <w:spacing w:before="0" w:after="0"/>
        <w:jc w:val="left"/>
        <w:rPr/>
      </w:pPr>
      <w:r>
        <w:rPr/>
        <w:t>aKtmWO+/fucevT024bgxJFqKgFZznOBg7dR8tz04FCg8nbbf9c756fP9OBQpGXH+FXbsPiMZwB8h+v</w:t>
      </w:r>
    </w:p>
    <w:p>
      <w:pPr>
        <w:pStyle w:val="PreformattedText"/>
        <w:bidi w:val="0"/>
        <w:spacing w:before="0" w:after="0"/>
        <w:jc w:val="left"/>
        <w:rPr/>
      </w:pPr>
      <w:r>
        <w:rPr/>
        <w:t>CV2B3paDBjnTeLJCsjrjc7evEReop5JIMgSakHQFhF4sEnGSvPQd99/wAuJWA/6pHrTPESfwaiRsI/</w:t>
      </w:r>
    </w:p>
    <w:p>
      <w:pPr>
        <w:pStyle w:val="PreformattedText"/>
        <w:bidi w:val="0"/>
        <w:spacing w:before="0" w:after="0"/>
        <w:jc w:val="left"/>
        <w:rPr/>
      </w:pPr>
      <w:r>
        <w:rPr/>
        <w:t>X0pN+O68HLE8EPjVvJhwtP214OPFLU4zyCUlqaeRN+QYBStO6FmfMipSQQdbiQDk8aJRhCzH5VfQ1j</w:t>
      </w:r>
    </w:p>
    <w:p>
      <w:pPr>
        <w:pStyle w:val="PreformattedText"/>
        <w:bidi w:val="0"/>
        <w:spacing w:before="0" w:after="0"/>
        <w:jc w:val="left"/>
        <w:rPr/>
      </w:pPr>
      <w:r>
        <w:rPr/>
        <w:t>W+9iMOgXlxE/8AyB+VfKYtxCo1Hp7C8eY1Ejtr04G7TDbRAJHdQO/58VQMJPMxWzGUBQSd9dLfOKUM</w:t>
      </w:r>
    </w:p>
    <w:p>
      <w:pPr>
        <w:pStyle w:val="PreformattedText"/>
        <w:bidi w:val="0"/>
        <w:spacing w:before="0" w:after="0"/>
        <w:jc w:val="left"/>
        <w:rPr/>
      </w:pPr>
      <w:r>
        <w:rPr/>
        <w:t>dI17KyVYGSQFAgggEnACeuN/5h34LU63olCTyPy86cKksJbbbO2fxEBSTlO4KTqBBO/XGduFCMxtm+</w:t>
      </w:r>
    </w:p>
    <w:p>
      <w:pPr>
        <w:pStyle w:val="PreformattedText"/>
        <w:bidi w:val="0"/>
        <w:spacing w:before="0" w:after="0"/>
        <w:jc w:val="left"/>
        <w:rPr/>
      </w:pPr>
      <w:r>
        <w:rPr/>
        <w:t>f7eptQESbW9evj61vzDhBwSQUjAAISCCScj6jOeoOr14AUQUR7yrbyR6gGPAZR4xStCbRl68vvTaXA</w:t>
      </w:r>
    </w:p>
    <w:p>
      <w:pPr>
        <w:pStyle w:val="PreformattedText"/>
        <w:bidi w:val="0"/>
        <w:spacing w:before="0" w:after="0"/>
        <w:jc w:val="left"/>
        <w:rPr/>
      </w:pPr>
      <w:r>
        <w:rPr/>
        <w:t>FAOqGQCo4xlI0bJyAe2RsP67cAi3Icv4/jxJpE3N/v4UylddIZlJyCAh0A9Tsk5GSnp/rvwR1Mb0ml</w:t>
      </w:r>
    </w:p>
    <w:p>
      <w:pPr>
        <w:pStyle w:val="PreformattedText"/>
        <w:bidi w:val="0"/>
        <w:spacing w:before="0" w:after="0"/>
        <w:jc w:val="left"/>
        <w:rPr/>
      </w:pPr>
      <w:r>
        <w:rPr/>
        <w:t>zbLZYpVNTqSFIgxhuN/eZSVHIHXJUMH/smj2inKgv6catIBUUgEggZzknfc4HoTk9OB40d4kUdsz1p</w:t>
      </w:r>
    </w:p>
    <w:p>
      <w:pPr>
        <w:pStyle w:val="PreformattedText"/>
        <w:bidi w:val="0"/>
        <w:spacing w:before="0" w:after="0"/>
        <w:jc w:val="left"/>
        <w:rPr/>
      </w:pPr>
      <w:r>
        <w:rPr/>
        <w:t>WlKHNKUqKgoe6oYzhJPT49unTpgUAdZ6/elnT3i63qQvcBOoEkkkaQdh+MhSjkddhgkcDyoxB/LPXX</w:t>
      </w:r>
    </w:p>
    <w:p>
      <w:pPr>
        <w:pStyle w:val="PreformattedText"/>
        <w:bidi w:val="0"/>
        <w:spacing w:before="0" w:after="0"/>
        <w:jc w:val="left"/>
        <w:rPr/>
      </w:pPr>
      <w:r>
        <w:rPr/>
        <w:t>Lzo0S+TpBGSAc5OoaQcalJUn1ycY37cGNacIBIIEdb1uMvgpWFEq2WVAHBOr3UqAHTudjnJ6eg1pMn</w:t>
      </w:r>
    </w:p>
    <w:p>
      <w:pPr>
        <w:pStyle w:val="PreformattedText"/>
        <w:bidi w:val="0"/>
        <w:spacing w:before="0" w:after="0"/>
        <w:jc w:val="left"/>
        <w:rPr/>
      </w:pPr>
      <w:r>
        <w:rPr/>
        <w:t>u38D59aUkJMj+xVwN3Y1j+z9YXGp15pQVJZhqUpDVNuopbSRqjo1tS8pyuI+SpQUw3g7kX/L0Ov2oi</w:t>
      </w:r>
    </w:p>
    <w:p>
      <w:pPr>
        <w:pStyle w:val="PreformattedText"/>
        <w:bidi w:val="0"/>
        <w:spacing w:before="0" w:after="0"/>
        <w:jc w:val="left"/>
        <w:rPr/>
      </w:pPr>
      <w:r>
        <w:rPr/>
        <w:t>DJuEzuZIPw56ToCZOlOXISGlhSUnynEeYj3y5nVhIbU4MagnIwvoRhf8w4E92Nv1pd8oESJvGl9PhR</w:t>
      </w:r>
    </w:p>
    <w:p>
      <w:pPr>
        <w:pStyle w:val="PreformattedText"/>
        <w:bidi w:val="0"/>
        <w:spacing w:before="0" w:after="0"/>
        <w:jc w:val="left"/>
        <w:rPr/>
      </w:pPr>
      <w:r>
        <w:rPr/>
        <w:t>FIbbUl1DiEONKQUPsOhK0qZUNChpxhbam1LG/XBzjgwc6VToRve3pSJ0IJB+njz2rqv+z+5yPc1vDH</w:t>
      </w:r>
    </w:p>
    <w:p>
      <w:pPr>
        <w:pStyle w:val="PreformattedText"/>
        <w:bidi w:val="0"/>
        <w:spacing w:before="0" w:after="0"/>
        <w:jc w:val="left"/>
        <w:rPr/>
      </w:pPr>
      <w:r>
        <w:rPr/>
        <w:t>yhr1TqCp9zWkxP5V3bIekuvzZFW5dGJTabUJ63CV+fOs962JiitSitc1xZWoHUekcFxBxnDsOtRzON</w:t>
      </w:r>
    </w:p>
    <w:p>
      <w:pPr>
        <w:pStyle w:val="PreformattedText"/>
        <w:bidi w:val="0"/>
        <w:spacing w:before="0" w:after="0"/>
        <w:jc w:val="left"/>
        <w:rPr/>
      </w:pPr>
      <w:r>
        <w:rPr/>
        <w:t>p7NZ3Km7Sb6qRlUfOuH+0+C/07jeNbQnKy+svtiBAQ+MxCQABCHe0QBqAPKpI1qOzbT1QdS6BHjSJT</w:t>
      </w:r>
    </w:p>
    <w:p>
      <w:pPr>
        <w:pStyle w:val="PreformattedText"/>
        <w:bidi w:val="0"/>
        <w:spacing w:before="0" w:after="0"/>
        <w:jc w:val="left"/>
        <w:rPr/>
      </w:pPr>
      <w:r>
        <w:rPr/>
        <w:t>4KwkhLbaTIaKd8aSypHunPQHi/BKoJEWHh5g/TzrMFGUkA2kdXrks8Vt5OXz4m+dVxOPJfDl4pojLi</w:t>
      </w:r>
    </w:p>
    <w:p>
      <w:pPr>
        <w:pStyle w:val="PreformattedText"/>
        <w:bidi w:val="0"/>
        <w:spacing w:before="0" w:after="0"/>
        <w:jc w:val="left"/>
        <w:rPr/>
      </w:pPr>
      <w:r>
        <w:rPr/>
        <w:t>FhemPbVNp9FW0lSchIRPhzklPQEKJOc8cw4+72vF8aYnIpLYIGzaUpmTcyQeQ9CK7t7LMJY9nuEoTJ</w:t>
      </w:r>
    </w:p>
    <w:p>
      <w:pPr>
        <w:pStyle w:val="PreformattedText"/>
        <w:bidi w:val="0"/>
        <w:spacing w:before="0" w:after="0"/>
        <w:jc w:val="left"/>
        <w:rPr/>
      </w:pPr>
      <w:r>
        <w:rPr/>
        <w:t>DjanYvq8tTkwdyFAnbQUy4LaWyC5hOkgqKQQckgqIKQeoxtvvvsDxTKibCtFoZFeR3gyh+W4ShtpJS</w:t>
      </w:r>
    </w:p>
    <w:p>
      <w:pPr>
        <w:pStyle w:val="PreformattedText"/>
        <w:bidi w:val="0"/>
        <w:spacing w:before="0" w:after="0"/>
        <w:jc w:val="left"/>
        <w:rPr/>
      </w:pPr>
      <w:r>
        <w:rPr/>
        <w:t>FggJwxhx8AKOSdAA0jOdeOp4KJIihuCLg8/p+n0ojYcccC5bn+LJcU+5kBTiPMOoIB1DAQyEpGOmgA</w:t>
      </w:r>
    </w:p>
    <w:p>
      <w:pPr>
        <w:pStyle w:val="PreformattedText"/>
        <w:bidi w:val="0"/>
        <w:spacing w:before="0" w:after="0"/>
        <w:jc w:val="left"/>
        <w:rPr/>
      </w:pPr>
      <w:r>
        <w:rPr/>
        <w:t>jPCiBAgev1oBM+EdH9PSthxwKJG/vZ0e/thXUnBwj3ic5GB3yccERYbUFaC8EffroUXLUQdK84TguE</w:t>
      </w:r>
    </w:p>
    <w:p>
      <w:pPr>
        <w:pStyle w:val="PreformattedText"/>
        <w:bidi w:val="0"/>
        <w:spacing w:before="0" w:after="0"/>
        <w:jc w:val="left"/>
        <w:rPr/>
      </w:pPr>
      <w:r>
        <w:rPr/>
        <w:t>BWE6lEfzjY7+pO+2OvBUmbCb+u4502t3r/8AnFLaBH8QhxQ1YJbjqBGoAbgrWAe4I34G8Ch+a2508q</w:t>
      </w:r>
    </w:p>
    <w:p>
      <w:pPr>
        <w:pStyle w:val="PreformattedText"/>
        <w:bidi w:val="0"/>
        <w:spacing w:before="0" w:after="0"/>
        <w:jc w:val="left"/>
        <w:rPr/>
      </w:pPr>
      <w:r>
        <w:rPr/>
        <w:t>O4hOhKQoIwCN8pCSc5SQPxDBIx0APTPANrcuvlpRmDbQjrf9aNdIbbdSrB1oUNsk4wfeScZCgcD6fk</w:t>
      </w:r>
    </w:p>
    <w:p>
      <w:pPr>
        <w:pStyle w:val="PreformattedText"/>
        <w:bidi w:val="0"/>
        <w:spacing w:before="0" w:after="0"/>
        <w:jc w:val="left"/>
        <w:rPr/>
      </w:pPr>
      <w:r>
        <w:rPr/>
        <w:t>VFeTtzrsZ/4cK9Y9a8F3PCwBJbMzln4q61U/YtSi8xSebHKflzWYcrQsnRGdrloXUlGNiuO6NtO6FW</w:t>
      </w:r>
    </w:p>
    <w:p>
      <w:pPr>
        <w:pStyle w:val="PreformattedText"/>
        <w:bidi w:val="0"/>
        <w:spacing w:before="0" w:after="0"/>
        <w:jc w:val="left"/>
        <w:rPr/>
      </w:pPr>
      <w:r>
        <w:rPr/>
        <w:t>BNJIiKv+UMjA7b75Ofrw1fziioMo23Hcjc5yB36dNuDOgtBHXyoUCrqevbG46Y4KhSMuP8Kvqdjv2/</w:t>
      </w:r>
    </w:p>
    <w:p>
      <w:pPr>
        <w:pStyle w:val="PreformattedText"/>
        <w:bidi w:val="0"/>
        <w:spacing w:before="0" w:after="0"/>
        <w:jc w:val="left"/>
        <w:rPr/>
      </w:pPr>
      <w:r>
        <w:rPr/>
        <w:t>LoOELEpNGASbU3alFK9txjqc42O23EZY0vUpBgn70/tKJF3sYP8AMob+pI2+BPEjAT+Kb9fpUfiI/w</w:t>
      </w:r>
    </w:p>
    <w:p>
      <w:pPr>
        <w:pStyle w:val="PreformattedText"/>
        <w:bidi w:val="0"/>
        <w:spacing w:before="0" w:after="0"/>
        <w:jc w:val="left"/>
        <w:rPr/>
      </w:pPr>
      <w:r>
        <w:rPr/>
        <w:t>BmsxaKiN9tJei7D+yn8edYbK/aKryMjWFGSj8aneZ3M7l1y9cbQCDnXCuSYnHUhwjYnPGgeMNOHwrH</w:t>
      </w:r>
    </w:p>
    <w:p>
      <w:pPr>
        <w:pStyle w:val="PreformattedText"/>
        <w:bidi w:val="0"/>
        <w:spacing w:before="0" w:after="0"/>
        <w:jc w:val="left"/>
        <w:rPr/>
      </w:pPr>
      <w:r>
        <w:rPr/>
        <w:t>4JHaY7DhIkBRV/8AFKj9q+aCwgJRoSCAnKcJyRnOT2xp2H58VgIG01rxbkZo2igl5tIyNSkjqpRBOM</w:t>
      </w:r>
    </w:p>
    <w:p>
      <w:pPr>
        <w:pStyle w:val="PreformattedText"/>
        <w:bidi w:val="0"/>
        <w:spacing w:before="0" w:after="0"/>
        <w:jc w:val="left"/>
        <w:rPr/>
      </w:pPr>
      <w:r>
        <w:rPr/>
        <w:t>YI6AHHTpngHU0d5sNNQLCnLpwKW0pUCoAqOUnUFYC05CiCDt65GCeg4WnQxyMnrTzjU2pWnjO/XXhW</w:t>
      </w:r>
    </w:p>
    <w:p>
      <w:pPr>
        <w:pStyle w:val="PreformattedText"/>
        <w:bidi w:val="0"/>
        <w:spacing w:before="0" w:after="0"/>
        <w:jc w:val="left"/>
        <w:rPr/>
      </w:pPr>
      <w:r>
        <w:rPr/>
        <w:t>zMUgI1HSnCsKCcAqHvg4JI1HfO3TfsdhcEyPe8DYcyTr4FRJ5Cj1JUIga6U1N0SFaXUJGACCCNyQe4</w:t>
      </w:r>
    </w:p>
    <w:p>
      <w:pPr>
        <w:pStyle w:val="PreformattedText"/>
        <w:bidi w:val="0"/>
        <w:spacing w:before="0" w:after="0"/>
        <w:jc w:val="left"/>
        <w:rPr/>
      </w:pPr>
      <w:r>
        <w:rPr/>
        <w:t>Odx0/2HQKIUIuk87/GNfoeUUgkbCI8evvTJ1JlbyH0lWPMUUgYV/OoJyrHfc/nwgX1tSKcympLaWmy</w:t>
      </w:r>
    </w:p>
    <w:p>
      <w:pPr>
        <w:pStyle w:val="PreformattedText"/>
        <w:bidi w:val="0"/>
        <w:spacing w:before="0" w:after="0"/>
        <w:jc w:val="left"/>
        <w:rPr/>
      </w:pPr>
      <w:r>
        <w:rPr/>
        <w:t>kBKG0JBwnqlACQBgYG23xPBUe+tqWLSsMhOc6cDOAnpv0z1zjf0O2d+BtpQggTWywpSzpIAJSDjdRC</w:t>
      </w:r>
    </w:p>
    <w:p>
      <w:pPr>
        <w:pStyle w:val="PreformattedText"/>
        <w:bidi w:val="0"/>
        <w:spacing w:before="0" w:after="0"/>
        <w:jc w:val="left"/>
        <w:rPr/>
      </w:pPr>
      <w:r>
        <w:rPr/>
        <w:t>h0JUTuQf65O3Ao5250uKQpxKFAEBOg+6CN8hKk75HdRJGxHYDPBxMX0pUARfTf423pQgq1I1ac68Ap</w:t>
      </w:r>
    </w:p>
    <w:p>
      <w:pPr>
        <w:pStyle w:val="PreformattedText"/>
        <w:bidi w:val="0"/>
        <w:spacing w:before="0" w:after="0"/>
        <w:jc w:val="left"/>
        <w:rPr/>
      </w:pPr>
      <w:r>
        <w:rPr/>
        <w:t>KQQsJ/EFHqP6AY4EnSgFQCNfT6+dbKFBJyEqOwzoJyMKUd/d3SUEDIB79upwbSLUZBtP8Vk4zGnxZc</w:t>
      </w:r>
    </w:p>
    <w:p>
      <w:pPr>
        <w:pStyle w:val="PreformattedText"/>
        <w:bidi w:val="0"/>
        <w:spacing w:before="0" w:after="0"/>
        <w:jc w:val="left"/>
        <w:rPr/>
      </w:pPr>
      <w:r>
        <w:rPr/>
        <w:t>GYwl+LNYejPtOICkOtOIU2tC0n8YUhahv0zg8HYkX7oj5a+nn5TNGbgCbHrqfCiqxZ8htupWDV5D0i</w:t>
      </w:r>
    </w:p>
    <w:p>
      <w:pPr>
        <w:pStyle w:val="PreformattedText"/>
        <w:bidi w:val="0"/>
        <w:spacing w:before="0" w:after="0"/>
        <w:jc w:val="left"/>
        <w:rPr/>
      </w:pPr>
      <w:r>
        <w:rPr/>
        <w:t>q20GnKNKkrU45UbZkBApq/MWn3n2BqiuZUshLUdajnJ4TlCIgyTOggX38Zkz9ZMBAlKlFR00t8DqfK</w:t>
      </w:r>
    </w:p>
    <w:p>
      <w:pPr>
        <w:pStyle w:val="PreformattedText"/>
        <w:bidi w:val="0"/>
        <w:spacing w:before="0" w:after="0"/>
        <w:jc w:val="left"/>
        <w:rPr/>
      </w:pPr>
      <w:r>
        <w:rPr/>
        <w:t>41nY0q1pACikBIIwcDSdiAU6AOpGRt069eFJkpXy/ilQcqzF+p+GlWvfZLc1n6FzD5hclJctYpN80V</w:t>
      </w:r>
    </w:p>
    <w:p>
      <w:pPr>
        <w:pStyle w:val="PreformattedText"/>
        <w:bidi w:val="0"/>
        <w:spacing w:before="0" w:after="0"/>
        <w:jc w:val="left"/>
        <w:rPr/>
      </w:pPr>
      <w:r>
        <w:rPr/>
        <w:t>jmNbkNKEKRHu2yEx6VcnlPYCkKm2ZUojjiQdKxZyDgEZVrPZPEw/isEo2fQXU/8AmiArlqgg+GUevP</w:t>
      </w:r>
    </w:p>
    <w:p>
      <w:pPr>
        <w:pStyle w:val="PreformattedText"/>
        <w:bidi w:val="0"/>
        <w:spacing w:before="0" w:after="0"/>
        <w:jc w:val="left"/>
        <w:rPr/>
      </w:pPr>
      <w:r>
        <w:rPr/>
        <w:t>fb/AJcwOA4o2P7uEdLDhE/8T0lsW/xeTe2jhkkRF0/Py4otv2rKq0t3y46KE7Jm4QMLiU9MhU1eoDI</w:t>
      </w:r>
    </w:p>
    <w:p>
      <w:pPr>
        <w:pStyle w:val="PreformattedText"/>
        <w:bidi w:val="0"/>
        <w:spacing w:before="0" w:after="0"/>
        <w:jc w:val="left"/>
        <w:rPr/>
      </w:pPr>
      <w:r>
        <w:rPr/>
        <w:t>WIEdeVDBAGe2eNuhYQlxajKUSSeQFzYeF/H5Vy4trcKEIEOuQlOnvEwnXmSK43U1V25alVrnlILb10</w:t>
      </w:r>
    </w:p>
    <w:p>
      <w:pPr>
        <w:pStyle w:val="PreformattedText"/>
        <w:bidi w:val="0"/>
        <w:spacing w:before="0" w:after="0"/>
        <w:jc w:val="left"/>
        <w:rPr/>
      </w:pPr>
      <w:r>
        <w:rPr/>
        <w:t>Vir3M+0tZW409cdVk1lbClqx5pbM5SNR0k6CrA345C+6XXnnlElby1Luf8lFXjpPOvRrLAwrTOGQMo</w:t>
      </w:r>
    </w:p>
    <w:p>
      <w:pPr>
        <w:pStyle w:val="PreformattedText"/>
        <w:bidi w:val="0"/>
        <w:spacing w:before="0" w:after="0"/>
        <w:jc w:val="left"/>
        <w:rPr/>
      </w:pPr>
      <w:r>
        <w:rPr/>
        <w:t>wrbbQ5Q2kIsLbiY8b1mtfmjyQB77uhIIB/ErCQk7ZB1DOeuOm+7IuDeIp8Ek2MfWsKoVFEamowSSpb</w:t>
      </w:r>
    </w:p>
    <w:p>
      <w:pPr>
        <w:pStyle w:val="PreformattedText"/>
        <w:bidi w:val="0"/>
        <w:spacing w:before="0" w:after="0"/>
        <w:jc w:val="left"/>
        <w:rPr/>
      </w:pPr>
      <w:r>
        <w:rPr/>
        <w:t>qlZC1RmVgrByfd1vqAG3vJSoZ0jgZhfkNLR18PhQJBIHK48etvvWAUhJU2CU+4E4Tt740+vQZA23yV</w:t>
      </w:r>
    </w:p>
    <w:p>
      <w:pPr>
        <w:pStyle w:val="PreformattedText"/>
        <w:bidi w:val="0"/>
        <w:spacing w:before="0" w:after="0"/>
        <w:jc w:val="left"/>
        <w:rPr/>
      </w:pPr>
      <w:r>
        <w:rPr/>
        <w:t>bbcKi3eVr8fC/wCxobi9/rWCiHcJx/6QSCQgJGoBSQOufzIztwRABgkx9tqIgkmTY9fWtVwhsY1ZKs</w:t>
      </w:r>
    </w:p>
    <w:p>
      <w:pPr>
        <w:pStyle w:val="PreformattedText"/>
        <w:bidi w:val="0"/>
        <w:spacing w:before="0" w:after="0"/>
        <w:jc w:val="left"/>
        <w:rPr/>
      </w:pPr>
      <w:r>
        <w:rPr/>
        <w:t>lJJVnA2yDqyCQCPkAfXhFJNjtA8/3prroc825oTSjq8mAVlAI6PvYBzvuS2Qe/r8VJuYNpoWJvv14/</w:t>
      </w:r>
    </w:p>
    <w:p>
      <w:pPr>
        <w:pStyle w:val="PreformattedText"/>
        <w:bidi w:val="0"/>
        <w:spacing w:before="0" w:after="0"/>
        <w:jc w:val="left"/>
        <w:rPr/>
      </w:pPr>
      <w:r>
        <w:rPr/>
        <w:t>vR9DWNKT2GRnOkE9yfiMbd8de/BQdT0aFhAJkcqPUqBZUrA1FJGw0kgk5/l6kknvjPBUCDvcHT5dXr</w:t>
      </w:r>
    </w:p>
    <w:p>
      <w:pPr>
        <w:pStyle w:val="PreformattedText"/>
        <w:bidi w:val="0"/>
        <w:spacing w:before="0" w:after="0"/>
        <w:jc w:val="left"/>
        <w:rPr/>
      </w:pPr>
      <w:r>
        <w:rPr/>
        <w:t>pA/wCGk5hMx+c/jP5RvOLSbk5M8nua1OZK8tOSeXHMe4bFqy2kE7uCFzfpurHRLac/y4FjY3pFgSBE</w:t>
      </w:r>
    </w:p>
    <w:p>
      <w:pPr>
        <w:pStyle w:val="PreformattedText"/>
        <w:bidi w:val="0"/>
        <w:spacing w:before="0" w:after="0"/>
        <w:jc w:val="left"/>
        <w:rPr/>
      </w:pPr>
      <w:r>
        <w:rPr/>
        <w:t>76eh+UfxXW0Rj9/132/24TABmIFCg19v9fXPbhKxvNCtZfxIz079DnJ/ThuhSLuPOlXpv3+A/P8A34</w:t>
      </w:r>
    </w:p>
    <w:p>
      <w:pPr>
        <w:pStyle w:val="PreformattedText"/>
        <w:bidi w:val="0"/>
        <w:spacing w:before="0" w:after="0"/>
        <w:jc w:val="left"/>
        <w:rPr/>
      </w:pPr>
      <w:r>
        <w:rPr/>
        <w:t>Qucpo06im6cyFDGOndOe/z2PEZexqSlRSZEetSCpic3lFTnOpxQI9d05IAGw6cScAP9416/TlUfiP/</w:t>
      </w:r>
    </w:p>
    <w:p>
      <w:pPr>
        <w:pStyle w:val="PreformattedText"/>
        <w:bidi w:val="0"/>
        <w:spacing w:before="0" w:after="0"/>
        <w:jc w:val="left"/>
        <w:rPr/>
      </w:pPr>
      <w:r>
        <w:rPr/>
        <w:t>AES4tYdePyquz/iGHU0/7JHxNe/oVVrp8M1BbH4fMcl+I7ltV1IyP/2tBk5HcAnsc3+JGVt0coH/AN</w:t>
      </w:r>
    </w:p>
    <w:p>
      <w:pPr>
        <w:pStyle w:val="PreformattedText"/>
        <w:bidi w:val="0"/>
        <w:spacing w:before="0" w:after="0"/>
        <w:jc w:val="left"/>
        <w:rPr/>
      </w:pPr>
      <w:r>
        <w:rPr/>
        <w:t>h1+9ZThgjHtRqkL+hH3r5zcc/+k7nvnGVbdicHft1xxWWJA0rWEpUQNAKP6cwVyWtO+k5UQSgKGAMa</w:t>
      </w:r>
    </w:p>
    <w:p>
      <w:pPr>
        <w:pStyle w:val="PreformattedText"/>
        <w:bidi w:val="0"/>
        <w:spacing w:before="0" w:after="0"/>
        <w:jc w:val="left"/>
        <w:rPr/>
      </w:pPr>
      <w:r>
        <w:rPr/>
        <w:t>gdsnp8vzAnbegSSIjTx6ml+04ENFI0qzsMnVpwoFWSCdRwBjBP4cjA4UBbMR8NuQ8J9SdAN6UmIJ26</w:t>
      </w:r>
    </w:p>
    <w:p>
      <w:pPr>
        <w:pStyle w:val="PreformattedText"/>
        <w:bidi w:val="0"/>
        <w:spacing w:before="0" w:after="0"/>
        <w:jc w:val="left"/>
        <w:rPr/>
      </w:pPr>
      <w:r>
        <w:rPr/>
        <w:t>/b+aL5ryz72rCVYJAyjZQURlPqdx8CPhwrMQDKcoPlaPuAdBe/eI0oEA6GTbrn1am/rDC1hRUCTtnA</w:t>
      </w:r>
    </w:p>
    <w:p>
      <w:pPr>
        <w:pStyle w:val="PreformattedText"/>
        <w:bidi w:val="0"/>
        <w:spacing w:before="0" w:after="0"/>
        <w:jc w:val="left"/>
        <w:rPr/>
      </w:pPr>
      <w:r>
        <w:rPr/>
        <w:t>yABjok/PsdsbcIPKbdRSFCw5X261+nzaaooSw+2gAEuS44wVaj77yOmc5OT2wf04I6ARek7Ab0tIji</w:t>
      </w:r>
    </w:p>
    <w:p>
      <w:pPr>
        <w:pStyle w:val="PreformattedText"/>
        <w:bidi w:val="0"/>
        <w:spacing w:before="0" w:after="0"/>
        <w:jc w:val="left"/>
        <w:rPr/>
      </w:pPr>
      <w:r>
        <w:rPr/>
        <w:t>dSMEAYHTBKfdG4BOQNx1PBQToJpQmQUiYpXxVoW0tGrqcIGM5JSDtnGDg5PXrtwfKinSL7xtRvGSko</w:t>
      </w:r>
    </w:p>
    <w:p>
      <w:pPr>
        <w:pStyle w:val="PreformattedText"/>
        <w:bidi w:val="0"/>
        <w:spacing w:before="0" w:after="0"/>
        <w:jc w:val="left"/>
        <w:rPr/>
      </w:pPr>
      <w:r>
        <w:rPr/>
        <w:t>QnUkFKcp1basnssK65x8evccFRTalnS1IxhYKDjY6gpJCcAqASd+owds988ClpE76aUokrQkYylasE</w:t>
      </w:r>
    </w:p>
    <w:p>
      <w:pPr>
        <w:pStyle w:val="PreformattedText"/>
        <w:bidi w:val="0"/>
        <w:spacing w:before="0" w:after="0"/>
        <w:jc w:val="left"/>
        <w:rPr/>
      </w:pPr>
      <w:r>
        <w:rPr/>
        <w:t>gddOo51DJ90gEnOxOT1B4MeVt+vpShCdtOuooMuKQFJSFgqTqUrKz1USkkaT7pOAOg3xwoDYJkWpVx</w:t>
      </w:r>
    </w:p>
    <w:p>
      <w:pPr>
        <w:pStyle w:val="PreformattedText"/>
        <w:bidi w:val="0"/>
        <w:spacing w:before="0" w:after="0"/>
        <w:jc w:val="left"/>
        <w:rPr/>
      </w:pPr>
      <w:r>
        <w:rPr/>
        <w:t>oJiso8o6xuoqSVpAAPRBBA76TqyPl69iIi8W89PX5zqdEjejEQQOXw62pEcwnXqFIod/UlsuSqHJTF</w:t>
      </w:r>
    </w:p>
    <w:p>
      <w:pPr>
        <w:pStyle w:val="PreformattedText"/>
        <w:bidi w:val="0"/>
        <w:spacing w:before="0" w:after="0"/>
        <w:jc w:val="left"/>
        <w:rPr/>
      </w:pPr>
      <w:r>
        <w:rPr/>
        <w:t>msEYMqkTR5MqK4sb4UR7u5CVhCsEp4OSBAhQg+frqfjTa52tf4jf5fCxp2lPxKtCg1qnPB6FV4seYw</w:t>
      </w:r>
    </w:p>
    <w:p>
      <w:pPr>
        <w:pStyle w:val="PreformattedText"/>
        <w:bidi w:val="0"/>
        <w:spacing w:before="0" w:after="0"/>
        <w:jc w:val="left"/>
        <w:rPr/>
      </w:pPr>
      <w:r>
        <w:rPr/>
        <w:t>8lesrTIQqQjUpKjpdPvBadtC0uNHdJHBAm4J94R9xSzpAOYHQ6HwkfLf4gUv+SPMyZyY508seacVTS</w:t>
      </w:r>
    </w:p>
    <w:p>
      <w:pPr>
        <w:pStyle w:val="PreformattedText"/>
        <w:bidi w:val="0"/>
        <w:spacing w:before="0" w:after="0"/>
        <w:jc w:val="left"/>
        <w:rPr/>
      </w:pPr>
      <w:r>
        <w:rPr/>
        <w:t>EWZeNOqlUbeW4hqRbE0O0O8Ij4ZIUULtaq1tISnOl1LailQToMzh+K/B4zD4gDMG1jMOaDZY/+JP6V</w:t>
      </w:r>
    </w:p>
    <w:p>
      <w:pPr>
        <w:pStyle w:val="PreformattedText"/>
        <w:bidi w:val="0"/>
        <w:spacing w:before="0" w:after="0"/>
        <w:jc w:val="left"/>
        <w:rPr/>
      </w:pPr>
      <w:r>
        <w:rPr/>
        <w:t>V8UwCeJ8Nx/DlGFYptQSdCHE99ojSD2qUXnmDAJroJ+0tvT+ynh8uSVAqcVSalYl30KmPhaiufMud2</w:t>
      </w:r>
    </w:p>
    <w:p>
      <w:pPr>
        <w:pStyle w:val="PreformattedText"/>
        <w:bidi w:val="0"/>
        <w:spacing w:before="0" w:after="0"/>
        <w:jc w:val="left"/>
        <w:rPr/>
      </w:pPr>
      <w:r>
        <w:rPr/>
        <w:t>jWnSVw3ErAyoXG68k9MpSQQEnjovFXjhuHcRWDB7NSE/8AcpRCBYaA59Yi296477M4b8bxnhCHAB/e</w:t>
      </w:r>
    </w:p>
    <w:p>
      <w:pPr>
        <w:pStyle w:val="PreformattedText"/>
        <w:bidi w:val="0"/>
        <w:spacing w:before="0" w:after="0"/>
        <w:jc w:val="left"/>
        <w:rPr/>
      </w:pPr>
      <w:r>
        <w:rPr/>
        <w:t>bcVoQA3LyiDuU9lYQCdbGAeYuFhpjSjGEJA0/iOAAkYCfwDQN++Mnoc8cv0BBBHPz8q7mLJNufXX3r</w:t>
      </w:r>
    </w:p>
    <w:p>
      <w:pPr>
        <w:pStyle w:val="PreformattedText"/>
        <w:bidi w:val="0"/>
        <w:spacing w:before="0" w:after="0"/>
        <w:jc w:val="left"/>
        <w:rPr/>
      </w:pPr>
      <w:r>
        <w:rPr/>
        <w:t>djOJ8xx5am20MNalLUpKW0qVqJKyf5gQDnsd/QcJuL6UACNL9aVo08qkOSZpKcSFBDQGFH2ZpJUwka</w:t>
      </w:r>
    </w:p>
    <w:p>
      <w:pPr>
        <w:pStyle w:val="PreformattedText"/>
        <w:bidi w:val="0"/>
        <w:spacing w:before="0" w:after="0"/>
        <w:jc w:val="left"/>
        <w:rPr/>
      </w:pPr>
      <w:r>
        <w:rPr/>
        <w:t>hnThWs5wMuY4FybWHr18bUASSbRHO56mgnXtC9SAQUnKjnKjuM4TpACdjg/T5KEAwZA8SL/Ma+E6Uv</w:t>
      </w:r>
    </w:p>
    <w:p>
      <w:pPr>
        <w:pStyle w:val="PreformattedText"/>
        <w:bidi w:val="0"/>
        <w:spacing w:before="0" w:after="0"/>
        <w:jc w:val="left"/>
        <w:rPr/>
      </w:pPr>
      <w:r>
        <w:rPr/>
        <w:t>5V7XPbjNrfVpIabW6U41FRQFe4E4O5P1OMZGeAoCBBnx2+pB9CKI2BIFzz66NEzM9Ux3zNOQn+RScI</w:t>
      </w:r>
    </w:p>
    <w:p>
      <w:pPr>
        <w:pStyle w:val="PreformattedText"/>
        <w:bidi w:val="0"/>
        <w:spacing w:before="0" w:after="0"/>
        <w:jc w:val="left"/>
        <w:rPr/>
      </w:pPr>
      <w:r>
        <w:rPr/>
        <w:t>AOFK0pScjdaQMenUHhFNyb+AprqtKU9eVTVgKTFESJqyVY8ppK3DqB94hTiv/Z6Dgx8KEiZ063pZU1</w:t>
      </w:r>
    </w:p>
    <w:p>
      <w:pPr>
        <w:pStyle w:val="PreformattedText"/>
        <w:bidi w:val="0"/>
        <w:spacing w:before="0" w:after="0"/>
        <w:jc w:val="left"/>
        <w:rPr/>
      </w:pPr>
      <w:r>
        <w:rPr/>
        <w:t>wLS2DspOVAqykAbAkFW42GcHp69ODOgPPrr5UdoBm4+1qUDRIacARukEkHP4MjfGMaiSNtyew4Izaa</w:t>
      </w:r>
    </w:p>
    <w:p>
      <w:pPr>
        <w:pStyle w:val="PreformattedText"/>
        <w:bidi w:val="0"/>
        <w:spacing w:before="0" w:after="0"/>
        <w:jc w:val="left"/>
        <w:rPr/>
      </w:pPr>
      <w:r>
        <w:rPr/>
        <w:t>M5oEmD51bx9gJejVp/ah2dQHnAhrmv4fvEXy+JXul+bSrSpfNqnRtyAHTL5XlaM5J9nOBkAgqQQbTt</w:t>
      </w:r>
    </w:p>
    <w:p>
      <w:pPr>
        <w:pStyle w:val="PreformattedText"/>
        <w:bidi w:val="0"/>
        <w:spacing w:before="0" w:after="0"/>
        <w:jc w:val="left"/>
        <w:rPr/>
      </w:pPr>
      <w:r>
        <w:rPr/>
        <w:t>XdOcdun+//AG4bXeBvtRUErr0/3xnPfp+vCCSQAbDnQrXUB6enqNv89z+vANja4oUjrjSNCjvg9dxj</w:t>
      </w:r>
    </w:p>
    <w:p>
      <w:pPr>
        <w:pStyle w:val="PreformattedText"/>
        <w:bidi w:val="0"/>
        <w:spacing w:before="0" w:after="0"/>
        <w:jc w:val="left"/>
        <w:rPr/>
      </w:pPr>
      <w:r>
        <w:rPr/>
        <w:t>YHO+PjwldwoA0pIuKbhYGrc42+Jzv6cRFkWkU+nLPe0686kJTSRekEHr5q0/rv8APiTgjGMbvFz9KZ</w:t>
      </w:r>
    </w:p>
    <w:p>
      <w:pPr>
        <w:pStyle w:val="PreformattedText"/>
        <w:bidi w:val="0"/>
        <w:spacing w:before="0" w:after="0"/>
        <w:jc w:val="left"/>
        <w:rPr/>
      </w:pPr>
      <w:r>
        <w:rPr/>
        <w:t>4gn/ZLjWATVUv/ABNlwJt/7K2fAKik3r4sPDLbCUhZSXUQmOaF6OoKcfxEgWm2sjsUBX8vF/iiezWd</w:t>
      </w:r>
    </w:p>
    <w:p>
      <w:pPr>
        <w:pStyle w:val="PreformattedText"/>
        <w:bidi w:val="0"/>
        <w:spacing w:before="0" w:after="0"/>
        <w:jc w:val="left"/>
        <w:rPr/>
      </w:pPr>
      <w:r>
        <w:rPr/>
        <w:t>AVD62rL8LSfxqj/ghR+JSOta+e7H7K+ICRg5yQQkDfJPX+o4q600Rr9qW1MjhltKlAFSlJyrfUCncK</w:t>
      </w:r>
    </w:p>
    <w:p>
      <w:pPr>
        <w:pStyle w:val="PreformattedText"/>
        <w:bidi w:val="0"/>
        <w:spacing w:before="0" w:after="0"/>
        <w:jc w:val="left"/>
        <w:rPr/>
      </w:pPr>
      <w:r>
        <w:rPr/>
        <w:t>VtuMnHzG3c8GBPjSgNtz40fIJUcnGPeO2Nyr3SRgfiBG2PXhYIuEnIQLDXb02v5WkCjTe2nz69a9SQ</w:t>
      </w:r>
    </w:p>
    <w:p>
      <w:pPr>
        <w:pStyle w:val="PreformattedText"/>
        <w:bidi w:val="0"/>
        <w:spacing w:before="0" w:after="0"/>
        <w:jc w:val="left"/>
        <w:rPr/>
      </w:pPr>
      <w:r>
        <w:rPr/>
        <w:t>kpBSAdkjIwrcYG+cgEEHpk9uvAJITCiVAi3gLR5g7aD/ABG9GYgwIidqTNUj6mnDhIBVur+Y7knAI2</w:t>
      </w:r>
    </w:p>
    <w:p>
      <w:pPr>
        <w:pStyle w:val="PreformattedText"/>
        <w:bidi w:val="0"/>
        <w:spacing w:before="0" w:after="0"/>
        <w:jc w:val="left"/>
        <w:rPr/>
      </w:pPr>
      <w:r>
        <w:rPr/>
        <w:t>yCOnoNuClJtP6nn8N9eUzai1jYHloLb/pUfrneEapR8HAbmRnF4I2AfTr+f69eCJkCTemySbmllGcC</w:t>
      </w:r>
    </w:p>
    <w:p>
      <w:pPr>
        <w:pStyle w:val="PreformattedText"/>
        <w:bidi w:val="0"/>
        <w:spacing w:before="0" w:after="0"/>
        <w:jc w:val="left"/>
        <w:rPr/>
      </w:pPr>
      <w:r>
        <w:rPr/>
        <w:t>UjBCgFKSANsDcJyP+k/QH5cEfKKWSoGBbLSop0gBQBIUMBXUadOMaQd8EjuN9uCogQSdvn9aVLTqMJ</w:t>
      </w:r>
    </w:p>
    <w:p>
      <w:pPr>
        <w:pStyle w:val="PreformattedText"/>
        <w:bidi w:val="0"/>
        <w:spacing w:before="0" w:after="0"/>
        <w:jc w:val="left"/>
        <w:rPr/>
      </w:pPr>
      <w:r>
        <w:rPr/>
        <w:t>wAUko1e8CEJ/EEgfAY6/UcH40AkmDFvlRjHqOXPKC0leVFChtuoKUDvgA9N98cA3PKjUNLz9LVlCqk</w:t>
      </w:r>
    </w:p>
    <w:p>
      <w:pPr>
        <w:pStyle w:val="PreformattedText"/>
        <w:bidi w:val="0"/>
        <w:spacing w:before="0" w:after="0"/>
        <w:jc w:val="left"/>
        <w:rPr/>
      </w:pPr>
      <w:r>
        <w:rPr/>
        <w:t>pNQlNPv+YhKkaM4wFlpsqGCM6veIAG2RtwOUDShIsPj/ABSqbkagMp95QQnOCkjBGdhsobZHxUe/By</w:t>
      </w:r>
    </w:p>
    <w:p>
      <w:pPr>
        <w:pStyle w:val="PreformattedText"/>
        <w:bidi w:val="0"/>
        <w:spacing w:before="0" w:after="0"/>
        <w:jc w:val="left"/>
        <w:rPr/>
      </w:pPr>
      <w:r>
        <w:rPr/>
        <w:t>JGU7emn79XpW1reP8APXzoRt0JU0AFbpJOcAhRWE4OMEEjVsT29OFGw7w+vx3PwE8rUYMbwed6912C</w:t>
      </w:r>
    </w:p>
    <w:p>
      <w:pPr>
        <w:pStyle w:val="PreformattedText"/>
        <w:bidi w:val="0"/>
        <w:spacing w:before="0" w:after="0"/>
        <w:jc w:val="left"/>
        <w:rPr/>
      </w:pPr>
      <w:r>
        <w:rPr/>
        <w:t>mq25U4WgaZMZ3SlafwupUVIBCj7pCwMcJnWD59D7670RkgwIzfMU3XJS7lQJEuwqq6fImPPv2+45jV</w:t>
      </w:r>
    </w:p>
    <w:p>
      <w:pPr>
        <w:pStyle w:val="PreformattedText"/>
        <w:bidi w:val="0"/>
        <w:spacing w:before="0" w:after="0"/>
        <w:jc w:val="left"/>
        <w:rPr/>
      </w:pPr>
      <w:r>
        <w:rPr/>
        <w:t>FqKSFy4AKkk+W6hBeaQSEpdbcCQC6cluCLwNPOkA6AiT1anrqcZBLzbyA424FtP7KGtLwWheggnDag</w:t>
      </w:r>
    </w:p>
    <w:p>
      <w:pPr>
        <w:pStyle w:val="PreformattedText"/>
        <w:bidi w:val="0"/>
        <w:spacing w:before="0" w:after="0"/>
        <w:jc w:val="left"/>
        <w:rPr/>
      </w:pPr>
      <w:r>
        <w:rPr/>
        <w:t>diB/Md+CuJExmkfr1+9KkoUFIMEG1uV99b+B5Gp7+Mvn65zP8H3gnpzdVTMrkun1u2OYDbqUiS5VeT</w:t>
      </w:r>
    </w:p>
    <w:p>
      <w:pPr>
        <w:pStyle w:val="PreformattedText"/>
        <w:bidi w:val="0"/>
        <w:spacing w:before="0" w:after="0"/>
        <w:jc w:val="left"/>
        <w:rPr/>
      </w:pPr>
      <w:r>
        <w:rPr/>
        <w:t>LEW2ZCnUrcK3EyJCrQnpdIR5glpXjcjjVcTx/4ngPC+8St0lDkm8sBIOkGFKCSLaa6zWI4Jwk4H2o9</w:t>
      </w:r>
    </w:p>
    <w:p>
      <w:pPr>
        <w:pStyle w:val="PreformattedText"/>
        <w:bidi w:val="0"/>
        <w:spacing w:before="0" w:after="0"/>
        <w:jc w:val="left"/>
        <w:rPr/>
      </w:pPr>
      <w:r>
        <w:rPr/>
        <w:t>oVZcjTSUus6+7jCpYSIFsqQ4lUnwEiKriacOlvKVYxjCFDSodQMY9MjGe/z4y+pvv863Fu7ex8uv0o</w:t>
      </w:r>
    </w:p>
    <w:p>
      <w:pPr>
        <w:pStyle w:val="PreformattedText"/>
        <w:bidi w:val="0"/>
        <w:spacing w:before="0" w:after="0"/>
        <w:jc w:val="left"/>
        <w:rPr/>
      </w:pPr>
      <w:r>
        <w:rPr/>
        <w:t>esPKSw3T0KUkzSkv4CTltBCpStSR7o3Q0AM/j69TwCLZjf9evvQMa6EfboaVmlfkNt6SANIB8v8JSS</w:t>
      </w:r>
    </w:p>
    <w:p>
      <w:pPr>
        <w:pStyle w:val="PreformattedText"/>
        <w:bidi w:val="0"/>
        <w:spacing w:before="0" w:after="0"/>
        <w:jc w:val="left"/>
        <w:rPr/>
      </w:pPr>
      <w:r>
        <w:rPr/>
        <w:t>nA05GkD0zvkkg44MybTE9eXyPpRgkydzRbJdJJQcBRJzoCQQcnGQck4wMkKx6deAYvFj9TzN4J61oG</w:t>
      </w:r>
    </w:p>
    <w:p>
      <w:pPr>
        <w:pStyle w:val="PreformattedText"/>
        <w:bidi w:val="0"/>
        <w:spacing w:before="0" w:after="0"/>
        <w:jc w:val="left"/>
        <w:rPr/>
      </w:pPr>
      <w:r>
        <w:rPr/>
        <w:t>4tr8/jRNNdK2tGTqdU0jCcHGkkrO52SQ2eu+/yPBEkE3kG+32pBmYm/UV6iaWkJSSBlQUpQxjUs6t8</w:t>
      </w:r>
    </w:p>
    <w:p>
      <w:pPr>
        <w:pStyle w:val="PreformattedText"/>
        <w:bidi w:val="0"/>
        <w:spacing w:before="0" w:after="0"/>
        <w:jc w:val="left"/>
        <w:rPr/>
      </w:pPr>
      <w:r>
        <w:rPr/>
        <w:t>HoAcKH58FQB2059dTTRUuZ7XVqtLKQUyajLcQrP8okLS3k/8obSkfXY8FB+NJ08aX8fSgpKSQckndQ</w:t>
      </w:r>
    </w:p>
    <w:p>
      <w:pPr>
        <w:pStyle w:val="PreformattedText"/>
        <w:bidi w:val="0"/>
        <w:spacing w:before="0" w:after="0"/>
        <w:jc w:val="left"/>
        <w:rPr/>
      </w:pPr>
      <w:r>
        <w:rPr/>
        <w:t>URlI2BHX3j9E7bE8OEAQdiOd9+vH1pQAAmbnalTHWSnC9JKhqQcpx7uCRjI3x0+Xpvwk3gxANvhRqB</w:t>
      </w:r>
    </w:p>
    <w:p>
      <w:pPr>
        <w:pStyle w:val="PreformattedText"/>
        <w:bidi w:val="0"/>
        <w:spacing w:before="0" w:after="0"/>
        <w:jc w:val="left"/>
        <w:rPr/>
      </w:pPr>
      <w:r>
        <w:rPr/>
        <w:t>JAgH15VM77My/IPKv7SzwOXpUVqbpY8RdoWLVXU4BbpnOCBWeTz4UFkamFKv1lLhzs0paiCBgppFfR</w:t>
      </w:r>
    </w:p>
    <w:p>
      <w:pPr>
        <w:pStyle w:val="PreformattedText"/>
        <w:bidi w:val="0"/>
        <w:spacing w:before="0" w:after="0"/>
        <w:jc w:val="left"/>
        <w:rPr/>
      </w:pPr>
      <w:r>
        <w:rPr/>
        <w:t>WWhbRU06Cl1sltxJyFJcbJQ4FA9CFgj4Y4KByoqwVnfv19d/h+/THAIEEaUK11DI2P+/z4YIgm8xQp</w:t>
      </w:r>
    </w:p>
    <w:p>
      <w:pPr>
        <w:pStyle w:val="PreformattedText"/>
        <w:bidi w:val="0"/>
        <w:spacing w:before="0" w:after="0"/>
        <w:jc w:val="left"/>
        <w:rPr/>
      </w:pPr>
      <w:r>
        <w:rPr/>
        <w:t>IXGD5aumMHbHTbHr8PXgKgAb2o0mDNNi5srbbI9M/oD+8cRFxGm9P1ISIdN60475L6v64xntw9g/+r</w:t>
      </w:r>
    </w:p>
    <w:p>
      <w:pPr>
        <w:pStyle w:val="PreformattedText"/>
        <w:bidi w:val="0"/>
        <w:spacing w:before="0" w:after="0"/>
        <w:jc w:val="left"/>
        <w:rPr/>
      </w:pPr>
      <w:r>
        <w:rPr/>
        <w:t>b86RjADgHfAEfCf4qlL/itJ62Ps+vDVS2ytKK942aHLkYI0FNq+HrnYuOhQxn3nrlWrv8A4A6d9JjS</w:t>
      </w:r>
    </w:p>
    <w:p>
      <w:pPr>
        <w:pStyle w:val="PreformattedText"/>
        <w:bidi w:val="0"/>
        <w:spacing w:before="0" w:after="0"/>
        <w:jc w:val="left"/>
        <w:rPr/>
      </w:pPr>
      <w:r>
        <w:rPr/>
        <w:t>RhgJ1WPkFVneGWxDhiP7Y/8AsofpXCDSkJ1AHPvLThWxUB02yNjk+v58VIvbc1faG1LIEBCQRskpyM</w:t>
      </w:r>
    </w:p>
    <w:p>
      <w:pPr>
        <w:pStyle w:val="PreformattedText"/>
        <w:bidi w:val="0"/>
        <w:spacing w:before="0" w:after="0"/>
        <w:jc w:val="left"/>
        <w:rPr/>
      </w:pPr>
      <w:r>
        <w:rPr/>
        <w:t>AgadK8g/zZ1JyD8cHhQTYkwY/T59bamBvuP0mjBklxJCMDO5Khg/hJA2J2AH1wMjg41Sfyz8vrc6ab</w:t>
      </w:r>
    </w:p>
    <w:p>
      <w:pPr>
        <w:pStyle w:val="PreformattedText"/>
        <w:bidi w:val="0"/>
        <w:spacing w:before="0" w:after="0"/>
        <w:jc w:val="left"/>
        <w:rPr/>
      </w:pPr>
      <w:r>
        <w:rPr/>
        <w:t>mdKXoCdYPlQyG0FWkpBKW9QOVbk4Izg4x67d878JCbXN77con7eep5UI1nQD9aL6k0lMV0gA474AOF</w:t>
      </w:r>
    </w:p>
    <w:p>
      <w:pPr>
        <w:pStyle w:val="PreformattedText"/>
        <w:bidi w:val="0"/>
        <w:spacing w:before="0" w:after="0"/>
        <w:jc w:val="left"/>
        <w:rPr/>
      </w:pPr>
      <w:r>
        <w:rPr/>
        <w:t>JGkEjOrqM8FPei+Ykxy68qKJkgxlIHxmop30siW4T+LUkjHQYWkj9OASD6aUgmaW0dSltNHYa2Izpx</w:t>
      </w:r>
    </w:p>
    <w:p>
      <w:pPr>
        <w:pStyle w:val="PreformattedText"/>
        <w:bidi w:val="0"/>
        <w:spacing w:before="0" w:after="0"/>
        <w:jc w:val="left"/>
        <w:rPr/>
      </w:pPr>
      <w:r>
        <w:rPr/>
        <w:t>v76kAE/DcD8uCo0qABtJ/ijKM8pDhCeoI67D+UgjB33PTgUaVCRIufKlIzOcLZA/DssEgFSu5C9+mD</w:t>
      </w:r>
    </w:p>
    <w:p>
      <w:pPr>
        <w:pStyle w:val="PreformattedText"/>
        <w:bidi w:val="0"/>
        <w:spacing w:before="0" w:after="0"/>
        <w:jc w:val="left"/>
        <w:rPr/>
      </w:pPr>
      <w:r>
        <w:rPr/>
        <w:t>29eBSTYmjSEtReBVuVIC07n4AhW24yPr8+DAJvypQSYkaHrlRhHUpFWkgEaVoiKIKUq/GyyUgAj3Rr</w:t>
      </w:r>
    </w:p>
    <w:p>
      <w:pPr>
        <w:pStyle w:val="PreformattedText"/>
        <w:bidi w:val="0"/>
        <w:spacing w:before="0" w:after="0"/>
        <w:jc w:val="left"/>
        <w:rPr/>
      </w:pPr>
      <w:r>
        <w:rPr/>
        <w:t>3ODnbHAzEaWn7XoGxMaCDS2j4cAHQKA32yFEHIPqnOe4O/BgfO/1n70q8gT3uvKtvUpKsJOAdXpkKS</w:t>
      </w:r>
    </w:p>
    <w:p>
      <w:pPr>
        <w:pStyle w:val="PreformattedText"/>
        <w:bidi w:val="0"/>
        <w:spacing w:before="0" w:after="0"/>
        <w:jc w:val="left"/>
        <w:rPr/>
      </w:pPr>
      <w:r>
        <w:rPr/>
        <w:t>dKiFac/wAwxuPpwoJBEbxJ2+Y89LedKAgki89frRrDdLgSCSEuA5GkKJ1DG+VbghKsjOBnvwREpSo6</w:t>
      </w:r>
    </w:p>
    <w:p>
      <w:pPr>
        <w:pStyle w:val="PreformattedText"/>
        <w:bidi w:val="0"/>
        <w:spacing w:before="0" w:after="0"/>
        <w:jc w:val="left"/>
        <w:rPr/>
      </w:pPr>
      <w:r>
        <w:rPr/>
        <w:t>K0tyjUaD5+dEowJ59eFRjvSIqk3C9JgyHY8hqYJcWQ3pDseUy8HGXkAgjUlxCCAcj3cEEE8JOxOpps</w:t>
      </w:r>
    </w:p>
    <w:p>
      <w:pPr>
        <w:pStyle w:val="PreformattedText"/>
        <w:bidi w:val="0"/>
        <w:spacing w:before="0" w:after="0"/>
        <w:jc w:val="left"/>
        <w:rPr/>
      </w:pPr>
      <w:r>
        <w:rPr/>
        <w:t>kWIGs/WpUW3Wxd9oUW5X4yI0ioNuMTGWiQ2JcSRIgvqYBJKWPa4y3EZOdLoBAI3NSSFAG5IB+IB+9G</w:t>
      </w:r>
    </w:p>
    <w:p>
      <w:pPr>
        <w:pStyle w:val="PreformattedText"/>
        <w:bidi w:val="0"/>
        <w:spacing w:before="0" w:after="0"/>
        <w:jc w:val="left"/>
        <w:rPr/>
      </w:pPr>
      <w:r>
        <w:rPr/>
        <w:t>TOURqOvnfSedEd5Tqk5GtGA7McdpVJnXS9T6eoJSzGqFcatz73nIKUZLr8ag0ZteSUj7uQUpSVLKjL</w:t>
      </w:r>
    </w:p>
    <w:p>
      <w:pPr>
        <w:pStyle w:val="PreformattedText"/>
        <w:bidi w:val="0"/>
        <w:spacing w:before="0" w:after="0"/>
        <w:jc w:val="left"/>
        <w:rPr/>
      </w:pPr>
      <w:r>
        <w:rPr/>
        <w:t>quzS0TKEkkDkVhIUfUIT8Pi2ltCXHHQn+46lKSd8qCpSR4QVrIjdRmgqcSdJOPcQFJyM6nVH3CrphI</w:t>
      </w:r>
    </w:p>
    <w:p>
      <w:pPr>
        <w:pStyle w:val="PreformattedText"/>
        <w:bidi w:val="0"/>
        <w:spacing w:before="0" w:after="0"/>
        <w:jc w:val="left"/>
        <w:rPr/>
      </w:pPr>
      <w:r>
        <w:rPr/>
        <w:t>SrOx3IwRjJ4KbzHypzNqQIi3XzrFl0SJMySoEKbcVGbGc6UMKWhxQz+FS3fMUcb4IBJxwEgE0YAVf4</w:t>
      </w:r>
    </w:p>
    <w:p>
      <w:pPr>
        <w:pStyle w:val="PreformattedText"/>
        <w:bidi w:val="0"/>
        <w:spacing w:before="0" w:after="0"/>
        <w:jc w:val="left"/>
        <w:rPr/>
      </w:pPr>
      <w:r>
        <w:rPr/>
        <w:t>+NeLcSoFODjGR1yFE6gfxY647ZGO/DixlGXQgXj9dfoPCj0EDT94+tFchzKsEq1OYCVA4KQDuM/HbO</w:t>
      </w:r>
    </w:p>
    <w:p>
      <w:pPr>
        <w:pStyle w:val="PreformattedText"/>
        <w:bidi w:val="0"/>
        <w:spacing w:before="0" w:after="0"/>
        <w:jc w:val="left"/>
        <w:rPr/>
      </w:pPr>
      <w:r>
        <w:rPr/>
        <w:t>2/XbA4bCo2nr4/OiJhJgXJiitx3W+2gA7BxQJwMFXlt6s9yAs4HTb47Frbc6efjvSQdbaCtSpTPYKd</w:t>
      </w:r>
    </w:p>
    <w:p>
      <w:pPr>
        <w:pStyle w:val="PreformattedText"/>
        <w:bidi w:val="0"/>
        <w:spacing w:before="0" w:after="0"/>
        <w:jc w:val="left"/>
        <w:rPr/>
      </w:pPr>
      <w:r>
        <w:rPr/>
        <w:t>UJKU5MaDLdwPxEttLUQFk/86R9PpwRj0NGRqNANaaq0SDEaWcqUtKV74IypOojfO2M+u+ODEa8iKSP</w:t>
      </w:r>
    </w:p>
    <w:p>
      <w:pPr>
        <w:pStyle w:val="PreformattedText"/>
        <w:bidi w:val="0"/>
        <w:spacing w:before="0" w:after="0"/>
        <w:jc w:val="left"/>
        <w:rPr/>
      </w:pPr>
      <w:r>
        <w:rPr/>
        <w:t>Hrr0p0oYSU5CRjBO5JOVaTgnuNQPCjIBjSfnzpYuIjq3XOjpIIGsklQO3T8IylOCRsR+ue3CSZos3i</w:t>
      </w:r>
    </w:p>
    <w:p>
      <w:pPr>
        <w:pStyle w:val="PreformattedText"/>
        <w:bidi w:val="0"/>
        <w:spacing w:before="0" w:after="0"/>
        <w:jc w:val="left"/>
        <w:rPr/>
      </w:pPr>
      <w:r>
        <w:rPr/>
        <w:t>Sa3qHc06yrxse+ab7tSsXmBYF8QNClIV7VZt50O4mEoWCClwrpqQk5HvEHKeoFp8KJSYNjY19Tm41N</w:t>
      </w:r>
    </w:p>
    <w:p>
      <w:pPr>
        <w:pStyle w:val="PreformattedText"/>
        <w:bidi w:val="0"/>
        <w:spacing w:before="0" w:after="0"/>
        <w:jc w:val="left"/>
        <w:rPr/>
      </w:pPr>
      <w:r>
        <w:rPr/>
        <w:t>ruKvuNJKGnK3VnW0HAKG3Z8hxCDjbISoD6cFSaJVHAP76nhK/dNCgiBv1xt6Z3Gfr04aTqPGhSQuTH</w:t>
      </w:r>
    </w:p>
    <w:p>
      <w:pPr>
        <w:pStyle w:val="PreformattedText"/>
        <w:bidi w:val="0"/>
        <w:spacing w:before="0" w:after="0"/>
        <w:jc w:val="left"/>
        <w:rPr/>
      </w:pPr>
      <w:r>
        <w:rPr/>
        <w:t>lH6/v9ODcASm3jQprXjjB3+hx68Q7EwRJqRX//2Q==</w:t>
      </w:r>
    </w:p>
    <w:p>
      <w:pPr>
        <w:pStyle w:val="PreformattedText"/>
        <w:bidi w:val="0"/>
        <w:spacing w:before="0" w:after="0"/>
        <w:jc w:val="left"/>
        <w:rPr/>
      </w:pPr>
      <w:r>
        <w:rPr/>
      </w:r>
    </w:p>
    <w:p>
      <w:pPr>
        <w:pStyle w:val="PreformattedText"/>
        <w:bidi w:val="0"/>
        <w:spacing w:before="0" w:after="0"/>
        <w:jc w:val="left"/>
        <w:rPr/>
      </w:pPr>
      <w:r>
        <w:rPr/>
        <w:t>------=_NextPart_68ea1d5d9d19e.68ea1d5d9d19f</w:t>
      </w:r>
    </w:p>
    <w:p>
      <w:pPr>
        <w:pStyle w:val="PreformattedText"/>
        <w:bidi w:val="0"/>
        <w:spacing w:before="0" w:after="0"/>
        <w:jc w:val="left"/>
        <w:rPr/>
      </w:pPr>
      <w:r>
        <w:rPr/>
        <w:t>Content-Location: file:///C:/68ea1d5d9d1a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1d5d9d19e.68ea1d5d9d19f</w:t>
      </w:r>
    </w:p>
    <w:p>
      <w:pPr>
        <w:pStyle w:val="PreformattedText"/>
        <w:bidi w:val="0"/>
        <w:spacing w:before="0" w:after="0"/>
        <w:jc w:val="left"/>
        <w:rPr/>
      </w:pPr>
      <w:r>
        <w:rPr/>
        <w:t>Content-Location: file:///C:/68ea1d5d9d1a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1d5d9d19e.68ea1d5d9d19f</w:t>
      </w:r>
    </w:p>
    <w:p>
      <w:pPr>
        <w:pStyle w:val="PreformattedText"/>
        <w:bidi w:val="0"/>
        <w:spacing w:before="0" w:after="0"/>
        <w:jc w:val="left"/>
        <w:rPr/>
      </w:pPr>
      <w:r>
        <w:rPr/>
        <w:t>Content-Location: file:///C:/68ea1d5d9d1a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d5d9d19e.68ea1d5d9d19f</w:t>
      </w:r>
    </w:p>
    <w:p>
      <w:pPr>
        <w:pStyle w:val="PreformattedText"/>
        <w:bidi w:val="0"/>
        <w:spacing w:before="0" w:after="0"/>
        <w:jc w:val="left"/>
        <w:rPr/>
      </w:pPr>
      <w:r>
        <w:rPr/>
        <w:t>Content-Location: file:///C:/68ea1d5d9d1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d5d9d1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d5d9d1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d5d9d19e.68ea1d5d9d19f</w:t>
      </w:r>
    </w:p>
    <w:p>
      <w:pPr>
        <w:pStyle w:val="PreformattedText"/>
        <w:bidi w:val="0"/>
        <w:spacing w:before="0" w:after="0"/>
        <w:jc w:val="left"/>
        <w:rPr/>
      </w:pPr>
      <w:r>
        <w:rPr/>
        <w:t>Content-Location: file:///C:/68ea1d5d9d1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d5d9d19e.68ea1d5d9d1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