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76bbf274c.68ea76bbf274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6bbf274c.68ea76bbf27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6bbf274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xpansion of US-VISIT Procedures &lt;em&gt;in&lt;/em&gt; Employment &amp; Labor Law Aler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9-02-03'&gt;February 3, 2009&lt;/time&gt;&amp;nbsp;&amp;nbsp;|&amp;nbsp;&amp;nbsp;Publications&lt;/p&gt;&lt;p class=3D'news-info-spacer'&gt;&amp;nbsp;&lt;/p&gt;&lt;p class=3D'body-text'&gt;Patrick G. Brady, Jungmin Choi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76bbf254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215_directory.jpeg" /&gt; &lt;w:wrap type=3D"topAndBottom"/&gt; &lt;/v:shape&gt; &lt;/p&gt;&lt;p class=3D'side-title'&gt;&lt;a href=3D'https://www.ebglaw.com/people/patrick-g-brady'&gt;Patrick G. Brady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ark'&gt;Newark&lt;/a&gt;&lt;/p&gt;&lt;p class=3D'side-phone'&gt;973-639-8261&lt;/p&gt;&lt;p class=3D'side-email'&gt;pbrady@ebglaw.com&lt;/p&gt;&lt;p class=3D'side-keepwithreset'&gt;&amp;#8203;&lt;/p&gt;&lt;p class=3D'side-photo'&gt; &lt;v:shape id=3D"_pdoc_68ea76bbf257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266_directory.jpeg" /&gt; &lt;w:wrap type=3D"topAndBottom"/&gt; &lt;/v:shape&gt; &lt;/p&gt;&lt;p class=3D'side-title'&gt;&lt;a href=3D'https://www.ebglaw.com/people/jungmin-choi'&gt;Jungmin  Choi&lt;/a&gt;&lt;/p&gt;&lt;p class=3D'side-position'&gt;Member of the Firm&lt;/p&gt;&lt;p class=3D'side-areaid'&gt;&lt;a href=3D'https://www.ebglaw.com/services/immigration'&gt;Immigration&lt;/a&gt;&lt;/p&gt;&lt;p class=3D'side-office'&gt;&lt;a href=3D'https://www.ebglaw.com/contact/newark'&gt;Newark&lt;/a&gt;&lt;/p&gt;&lt;p class=3D'side-phone'&gt;973-639-5226&lt;/p&gt;&lt;p class=3D'side-email'&gt;jchoi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6bbf274c.68ea76bbf27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6bbf274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woLAgEA/8QARxAAAQMCBAMFBQYEBQMDA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SIQcxQQgTIlFhCRQycYEVI5GhsfAKQsHRFiQzUuFicvEXJYI0NUNTY4Oisv/EAB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QEBAAAAAAAAAAAAAAMAAQIEBQYHCP/EAEIRAAECBAQDBgQFAwIFBAMBAAECEQADBCEFEjFBU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cYGRB6GxwRQy0eHxCCNCFVIWJDNikhdDcoImU6LC/9oADAMBAAIRAxEAPwC22FWIsgA6gkq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754zAbsY50EFr6QoGlhQBSQodCCFfhtieo5GJQOQd7X2/rthQoEodSnzNvlyFr9PI/nzwoZ2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RuD57kfltzwoeMwqSBbSL/Pn+HnhQoypqNxe30tfkeu2+FDOBGQT19Aoeny5flhRAqNiA3XX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N7A26bc8J4YLIDQHMuR11fmP6YmEG7mGzqgXGEt9Vm21r5DYGwNxcXJ88TEtmIBMR7zMWfeF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AfdHLH6/s7nBBLUbhMNn5v84OWaRVLeOM4N+iSTvff8B+mImSs3I0ggmaPd4GopE641NOJAA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Ppsb4cUswjg3XWsMZwuQPnGUUmSTYtuk9fAfqefLEvwimDOYj3w3Ye8GDdIdCRdKgSBtbfc2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+EUNd+UFE8sQCHEDmaQ4VaQhV9jb02Fwfp+eJikZnFjEe/U5dQg0aojhOyDvtyAHTnf64maM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fV4GNURxSgNJ8wbA8vUfTDCkFrMOuXXlEhPL6+jwasUNatI0HkeYA2Gnb164f8ACi9m9Il35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hVwMtFRSCg7i/IdLHy+f7OIqkNZtOX7fxE0zH5/KF7TMphQ3bN7C90g725csR7tI2aCBT7Qr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91uLHZI626YfKACOMTv5PGd3KraW1Huuh6Da/XfkNsAUgOQReDXLQkpuXUpJsgX+nqOg+X44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Feg4QmpFD0tyhptdtdrf9psL4vJRbS7e0UlLIYvrb0hvcvUtpmqOocAuJINrpubpHQeuM1Mo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8uvtGmhRMlIUWsfrEw8oQ2UxkkW3A6XB8Itz9L40UAA8CICu4d7GHFjNMC3I7C9rC23qPTBI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Ja6Daw5fLYgfLCgyWa0HjAbSOgNki557ddv2cIuQQLRNLB3g0Q4i3NPP6H6fvliuQ2sGd7x9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O35X6YUKMRlNDa4vvsD/wAeeFCjVap66m2ApSVJsR1INtvT54oZFHa0cwmoSeuv3hdUusyWi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urnvc8hy5YhlvqbQdM1yLwt41WacSO9TY+Y2Pnv8Av5YlBcwO7QKE5hXwrSq/UW8zhQ5UBzE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b64cJJuA4iJXe2kGcamSX1BKU3uR0B5735YfIX4Qs9+ULil5LflFBUDuL2sQN/p88HRJLcz9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uo/DQqQCUk3te4Jt+wMEFMndL+sRu+toHHhuhptSi2PCLjwn5bXw5kpB/K0PCbl5L0OhoJUC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qeWElAHOIqBI1hysncPUKUjW1qvpNim97m/X64tIl2Da9dCIpAcnY9fxElqFwviLbSFRWzex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+WFazRbTKcG3R66tCr/8ASyCALRWxtvZv0vbl54d+US7nygO7wuh7/wCWbtYc0Dy5Db5YIFj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2doAr4YwElR93aBIv8ADvy+fpiYa94GafQke/Rgte4bQv5WG9rbJQTvf0HP++HER7hrWcb8O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KVDLqqpVKXT1NtKcUmVLYacCUm61FpTgUNv8ApxBc6VKBzzEIA4kfzaJy6KfOUBKlKmE2DJJ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nbhDBcCXM30oldiksCTJQoEk3Co7CwQLm+9hbFb/VcNDA1aL73IPPwg7X8tHNouf8P4srxCh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5+n8KDL0/JOZbKy9W6bVShIUtqPJSZCEq5KVHWErSCL2Okg288WJNVS1KSZE5M0jYG/t+0VJ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qJC5L7kECx46GFUikxkEHQnYna3K4tuD9MWCEsS0VgnxAEWMKunU9gqQdCdgOnoLYrrZhxMW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4TKUg6UgEA+Q6g/ngKg4NrtFmWzNwg9S20lPJPTkQeh+vT97YEoMYOji+vXlACa4ylsi6Rce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OBLAZ2uYJDb1OU02tRKgRbz58+R+uIo1PlAZpGVxdoQU+sxkpd1KIAQu42sQAQbnqN8X0FLK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FwWdj94ZSTmNqNVlOx/C2XfEdQO1vX1GMeZORLqiHBJb6axrSUKXThQDDz+/XrEksoZ5YEFA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uD/ACpvf13xoSZiFl+P3ivOJCLFm+fKFq3nlu4+8O423Hz+mDkgmwYRXSpWxzH3g+hZ5aBF3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8tr3tb9cQzDzaC5gAHLGFJFzf3oGlQ3/6ufXb8/wwlLSH3ggUSAxd4PmK686lJCtvQ3NrXxW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10YOnMzgM8fpNXfQgq1kC2525Af1xBVRLG8TAWWggfzI80UjVcnUblQsRfbmcDNUgcokAvgT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W2lsJW3YgEXsfUbjz3wQpyv17xwyJjEPBDPhpjFRG1rkW5fh0wgknaxgwnEEttBWKqWhoKut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fPEVIYhxaLMue9naB8aYXFp8R3UALHncj9/XDZAWtrBxMd7u0O1l2Ip5KL6je17XsBtf9cIB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1mh78tZcS8tJLZ2KfnY79f3+GJpDkX0ieU+0SCy5lRsBBLQv9Dc4uIDAbPDZSYdaNlllDabt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Af7YlE8g4dcoCVChsoYXZCU2Gw5cufTlhlFgeMESl7CzQ2U+nRU1BrUBuq5HyIP4De/ywO7p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dOuutIc7LEeIypspSm4DfO3IbYtgug3uB18oSQkEtcjrrlEhqKpnQgC29uVhcAeo5csBdovy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am9iLcrW2+m99sJ/lBYAuuNaTfT/wCNtz8v1wt9XMDWLPvES+MHabybw/Mum0yVDqtdZS62U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QmyEtLXrHerC1Am10gWADhNhlVmKyKd0IPeTB7DTnfnsOe2zh+A1dcErWnupKtzYkfo3Q3gz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zU9LWxVodLYaacdfS5Ghsssw2ghZPfzHx3Wo3ALbaFK1BCVqUoNqwJuMVaycqgkG2l/T+B7R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+WElaVTCC58TA+YGvqeBuWiLOa+KeYK087EXV1FTq3lPuzVju331ulSlqgU8RW6ehtZSgMlT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cbUstmgudNmKKlrKiq5/gWHoI2JVPTU6UokSUy0oAHE23Ki5JOpJJhE/a0mTP8Adp8tBddZY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tvLZUgFKGJK1vIYPegWCkJXzSlfwAOYcdIK4fr2gQxUMw5Oq9MzBRajMp0picX4kpx5PuMxp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RygGyFKuh9BTqSkkNqSgkkqaqTNRNlqyzEaEfTyLX4wGoppNTLXKnSwtEwMeHn5iLHeEXaKh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ZkNNVlizM6MpOlSVglCJcVzlIgu6VFKhuhQUhYBCFO9nQ4uioQhMxTL3HPiORfl9CfNMX7OT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GaQ/gUC4PIjUEexDEE3CZm0x95aGnRYtLCShQ3CgobWI+W2NRSs19hHPoQoWVYmDxNX7ohBV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Y9fPfAFTG5CLKEaDrnAhdYVpJCugvfzv6YCZiRBgkBuMFE+prU0pQUbCwJ873v8jbFZU3f6x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NVVZj77/dpUSCo358tR29On7viCZhzau3VogtJ1a4jFEy69MbIcQpWoLvcA3BTfre3/ABi6l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IUQ7kvbr94bSrZIeNUDbbZABKrfPYC/W4v+uMWfKKqokXA6+vpGvJZFOARufSHuyjkl33EBT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a4skEfT++NOQkp1doqTpYUCW16/aFI5kV25shYsRbfzA8/Ufli0TflFZMkJJL3gVDyK+p1KS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9OeIKJALQ5kpOlh19OjC3hZQksITZS9kW2PMk73PyH9sVJhXe9oKiWLQuKbQ5DaACVD4elt7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MJN9IuoSlhvBzGyc7VXQ26661HSClwpICjq/lSSNuvT88V5suetky1Mo77RckIlkqMz/pp2F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ZeQ0hDkEOqSmxW444pRPr4xgycLUUgrnKUrzYRNU6SCckhLDi5+cUEyKI04xq7sA/FcJvzPp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No8tZw421hq8zwVMFZSbgX2A3Fh1233viaEvrAZiyjf0hl5q3UOkgKtqPpvzG1t+eGWkO0Sl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7Rn1rcbCiLhQve+9iOp3P98Ryhmi7Lmk669dfrEpMlo7xpq4B2FybdPpgawBpvGpJIJBfrq0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FpuEgXSD+7ctsJGr7iLW5PGJC0AtBKN+gHr0Fvz/PFwaJ8oaxhfKfabYvty5iw9dsPDw39fr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5XtvzNtueIqIGu7iE5bWw9IjXmrPaIclKwQnSo3OrcWt/UDAnAKQS4+UV1q1OsKLJHEJyoPI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q9/F8uX73xaSp02aIJWCrrnEtcu1x91tsjYWF97gbdD8sDIfdo0kTWsAAIWwnPOAXUqxHQ33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hiFf7rQXvLaRAHtRdqprJrdQyLlKc4K65EUmqVpghbVKU6pDTMJmwIeqbq1hLbYJN7nSoIWU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0FSKc+M2Uoajy5trt5x1mCYMJ/d1lYkdwkjKg/58H0sT6na0U55r4oyZtRCkPxHXlahUqjUp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2nlqQ3IacJVNX97qeSpYGkhKHFXA5Za0oDqJPuSfU3PmY7dmZMtDNoBYfIfQQr6BMm5yhsKg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pchTc9RiT8yuMuNKinv2z3jFIPjs2pJkyFoc1rEfUg5c/Ekoe4DHjr5dftpUuFYjXZUyKdTK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jYebH5QpGuG06sVZb1WhstIHdPssxIjZbSW3G3GS23KF1uIPddyjVpSoKdIIupWWvG3JSlJL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cQmBK51QJYOyQ/v1bzMOHROEcBtTiVtvLf7t1tov6m3A84824JLyWQpt26AGza+yQU2UScVz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prO5Hm0a8r4fIyFSp6yoPrb9/lHuq8OlTqZLgKS8yp55lIdiy1Je7tchfd6nD3qWXFtBQII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ASMWpeNJDvYg8WPztAansHNQEiXMVcagEh+t+RhD1rhvnPLMs1nLhmVdyM6HI5jtrarKQ48l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0SSW+9ulLitK1EBO4tt0mKS5jFK8iuNg3ztHH4jgVbR5kT5ImymuRf5N53sbacJwdmPtPGrO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03UEPNt0ifIUqPLcjuBKG2nm37e8OByyVd3fStRSUpuL9nh2K96kSZqgo7HrW8eZ4zgKZavx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PBr+nrFl+WMgM5odM1yqIbhBJcCIqkLd06kp1O3J7pFyAdtioAm+C1FVOmTO6pkg5dVF2Htz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ITOqFlAP5UjU+p5cIciRwZojjH+WlzUOaTZwuJWLixuU2t0+uAqRXJSVd6Fnhlbrq8HTIoTY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1YiGmzTkaVQmnG1rLzSgQ07pKT4f99hsq2+3P9Bypq1lSVpyrSL8DzgdRSiVlKTnQrQ/txhq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ui9nLG4Jv4hub/PFySCSXuPpFBaWaz/AKecO1R8toSgjux/pk30/wDR0v8AMY1EgANwHzgIF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wm27VHVFoH4R8J2Fhy288VcgM5RbSLL+AJh28v5daaZKe6Ta4GwHkBf8APFoADQNECHBhSfY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axPw/PrbluMSUp2tpEQgB94ysURtux7sXHmLEC/6/2xGHCQNoNhTEW2SkWttbp/Tc4GUa7mC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pmClA+EDl0FrefytgZl6kpeCpDACFJS2W20qsBqKrmwtuP6YUuWAoki8EchDC14OMWIhGvv7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30DoRyGxO3K+B94OF486yK13hms5xnW+8O4Oony6He9uW+DS1ggbCKc9KgS+ohknm+8WUuJB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D9bYks7QOXxeFJRac33qCE28Q+ZBI8vT9cDL2aL8hVxs3lElsotBplq3M8r8un788BO51f5R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5Q9+XpBDgF+ot1P12O98MC2kWnBB4GH/wAvvKUlG55eX5jyH9sWgsgM0IA7X6661XL5WYu21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MMVli5ggQo+UMvmxMkpeKbnTc77em+ALmtd4WQ3cWaId5wjTX6iGVatK3LG21hqtsfkcAzlS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7ix+8OPw9pz8R1pSQrbSLnfmRe/76Y1pSfCH5RVFiWLPE6smx3ltMgjnbpfmD0t8sMXe+sa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HTtr9qFvs55Mp9KoZYfz7nISYVIbUgPfZUJDKjKqjiCqzagkhDal+FK3kHmpJxlYpXfg5QSk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kDcttwHvaxjpMEwn/UJ+eY/cSCCrYKL2S4Gmp2diORoDz5xWqiaRmDOWZajCj1OS42YztRfZ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lb0cxo8p3d8soccfdcBDTKkpKLupQeLmLJKlqNzHpkuWEhMtAYBgAP0hN8L+HE/iRIo9dr0u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ot05AZSiRIcbiNuuymmUoSlBSyjfQ84UAMhSUgoHM4lXBDhCmJ1Ptf2YOQbMI7zs92aVUqRP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bXb02e99WLFos8yXlNmJT2248BDel/u2mXmksrQlA7pa3H2VKSFd0pQslWiwCb6rgcjNqVqW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pc8TvHrlJhMiRLQhCcpCQVEEEk6sBqevV7I2TnFtJmrau0EJ8IWV7akhadRI1AlIKSrUoEAk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CnvQhg2tj9SG5a+1o0JNLLEwyRMzLOxDANccX56PdtYVtJy2h2OXEFa0SHluOuWQpxakakpQ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Ttt4UlAsm4tgUpU6anMllJWWsxdrbubXB57ReVIkSjlmJZckWd2D72b0f3gf/hanMNhsR9Tj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Jbu8rSlLt0KGpAQmxSbGwuom+yXmAKcpSSRYgC/G3zfzeDIlhYJACkMp+LNz87EP8oBVfLjV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VgQkKAbBQUrS2P5Dt0sd79N7EqoqJSh4SEHW3y6+UY9Vg9NUSZhUnxtycvptp0IhpxgyVIlB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c4ZemLquXqkEIQ2icgoR3Mx1cdwpiOtBxp9SUlaUOEpSq1ht0eNzJRQ5Zjbl1p+keW9puwve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E7K5S/hVyNrPo4ggidsKbBoMSmTKmunZ9y+mqz84e7SKhSq4xWos9uJApkORHrYb+yvcGxIB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1oNvkIuvvqLERPlBYLKU5Oou+zfS3pHjEygmS5y5c6UZapSspQcqgkjV9X/7WKgQXYi4nd2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VmFjhVxamSoFaqEpyNlatVWIltqe82w/JchLqaXT3ylJbWWe9F3AhSWlEBtK92ixITVd1PPi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5387n0jGxLCDIQainugXUAS4LsPDw4kWD31LW957jRptCW8gocSQ080tBulSVi6VJI2IKFf8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sCa41Y+o1+ojGWomnIUDZQPrDBU2mth9ainkpJ/O5uMGkIOZt4z1F7naHUpkRpIB0j/AE7X5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Fi7i8DSxYszdNAFERtM94hPMgn9+X9sASB3ijxaCE+Gw00/SHApbCEtmwG5HQcyPIYIQxI4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NDbb5X2G/kQP3fDQgH8x9I9pZSOYA9Pz+gvhRLKHAd/T9ft6xk0AX+lvTz6bYUSAYMAzGPCk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fPChioNpptGaK6WlnoCfx3v5fP974iU3BFiIdCtUkW+nXCDgSWyL3H44d7kcIk3tFMEnL7aI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0+VuVvl/wAYpkrDgh44oyw2th10YjtxFpqGA6dO9lWuOe2/LlixIcsGjMq0sDa4+0RiWge8u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/I/jy/PFmYziKCC5SYWtFQNSPOyeZvvvyOBxoySHB4ftD+5bOllG3meY6725787/TAVu48o2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Wy+6PeAL3uR/S/y3xGLjgevXX8xIzLA1IR52Hnfna+J5lM4t116RNP5hDtIihccAj+Ub264i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wiK5REvNOnSCClQ5dPL9+WIFIL2vCIuwiL2bcqlFQDoa2RrVskjnud/zwyEEKS97xXnhwSDf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TKwkhIUgN73ANgrfrzvbG9JScotGSqYASH0iXNBrlMo9KdqlRlR4kGBGdlzJLzrbbbMdhBc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ISDz62wNaQASrwgXJPDQm7WjQkzAopCRmUdALk8hxO0axHar4x1rj9xrr+eVz3YVATVJ8TLL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nLUafHp9NgtPPq0P1iYWqdGjNgAIXsCGmZTyvO66pNXULnf46J5J9b3Ye0eyYVQpoKKVJKWm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jqPQvzcl9majPWUYuac15Ry/LcUzHgRkz5UR1yXUSw41IcVLEFnue5pQUkRQ86pwy5a4aVBA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188S5ZL8hxeOvwHD1V1YgZXQm5OzC/vE8uFUClx2xFjxWEtxI7bIcDXdlBskJS2lJOrwtueS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k8NXKKlZ9dfn+rese54dThCJclCOHuNPrEz8iU9sMtuLcbXrKe6IQlxQU6NTRKU2BP+0p8Fh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Kka5gH218rc42wmYk5Sk+Hd2sNb39Rrwh/adSWnENpcUHdCQkJAIBASCpJBAGrUi52Gy7HF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DmbQbG17fP9IrzKgy1FUtJQ5fnra/C7DyhWxaWsrQENoQ2EHSNKQ3p5eHw8lA2AA2xoSwSUs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17RUm1ctKF5lFSib6v9bNq5N4Ev0JLiW+8OlWo6EJCWwSpFgUqsSlW9rm1gnBVyAsJzWV7bW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FDLK8gdIZyXJ13Gjb+rQVy6IUQXlKa1lAKlnTc3RsDsbg2PQG/Qb4GoKRTrcOQL8bRZRXJn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QbX8/uR8niOWcMtCQmU0qOR92VpISsqdQpRUss6FWUdY/BRsm4N8QzMp5Jv+44/pG3PlSZkk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l9tmL8n9Ypo7dfDKuQcu1jihw0+7zNl2lPxa/DjaxMrGVyuJMntxrNkCpwkQn5EZS07sGbFK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GCV7pEvM5a179HoR4l207NqpyvEJEs5gfGEjVH+7X/HUWuHHCIE8HOKUivR2KquXUowhyBU6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KuYy2lbUqlyIKQYvePJQ4kxQlttX3oSlQJX1yJhICmLPqONnZtPIaR5kpI/KQCGb+ePr9Gjb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XuOnCyl8Pc3ypZztlelojvv1JJYk1RiGsx0zGiuwlsPMKivakDS04t5lQSWxfoKGoM8ZV/9R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OLx2kTTF5IIkzFPta2nu/mwNnaJ+xSlpxZNtlDba/Mef0xsSQxL6xzRJuAWtCxgzkpChceFq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emLyQ+p2/jr9oEFZW84KWKqhdQkgqFklFvr0/PAEnxq30g5YjVtYcqky0LaJCgfLcbiw5W54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PHrrqxyJCdje2xt15cx8rHCh0lrm8ZEvpNt73336/hywocqBNrNvGQOggnb8f122wokDa1+X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oeXO1vqMKGZi5u9483AJttztc7chb6bf2woe+/XW8eVG99ydwR5ct+vmcKJCwvbzisCewkRl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8t/n/AM4rco486GIrcUGwEumw2C+g6DfcHntfB5IFmDX/AHjIrLP1rrEQHTaY6B/vUPoT5/Q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XX1jOlKu+7/AFhbUVXiR52Bv1vf8uvLA40ZJZhuYfLL7gDSd/6eouB02wFdj5bRsyCQBo466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9/m03t8Sb9evXAwTmI2i1muDp119olDlA6g18tum3I9ef9sHCXSB111ygySMwvD3xkXaTtzA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n8sPlDB7tB4Lp8ZKm3AUj4VE7W388LKHfWE7G0MTm+CgrUrQCdC97b/AEI57deeJpSHFhrFe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eI2zai/SKi8ElQTq6X5A3uB15jp0x0NHLBAdo5atnLlrWXa78vtDO9q/jFmCl8HKnlTLlQT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jRag6lt1dPYfcbalVH3VTqVPtMMuFZFggqQhC3G9QVjL7TLFNh8zIQlc7wi4fnbUjjZhoSHj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hi8pSkEy6U5jbw2DhzsSRZzxYG7VPcN8pxpue6NVTAk1ddFqEOHkelTHUS5iq+yhcSkVotx2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pwuh/S22nvlSglpDKF48vNtrBmj3IElTm+/MmB9GrdNrsyrZsp7hqD81+Wj7V/zChXxCeMUV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ikdzGjtwGm22WEQozIaaSjTjm8RnBc0y0qfJ53/YR6p2Rovw1OahaGM08iQNtH18/NmaJT8A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ZnNhSnHFqIRdKlFxTSblQJuPElG5v8Adrxy9clT3Nt+v4j0rD5l8ydBpwf5c4spyHTEMMRXt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WsAraRpQLixu0hZtY3AUBpvvjPTJMvu5qjprfUeV7A7e0WqqqE0zJaQfEzEDQlyeFyN+DveH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OqDSk6QHFKUorTuq9wU76kKFrWvv5WxakqUvxWKd3dx/PL6xlVAQg92MwW9mAYlhp5c/OFK0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KrAqWAA1vsUjkoAeQG++NGUtwW2NiWZv1EZi0u+YnN5O58/PzMGjaWwyovG6gQUWJIBsVHZR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8sWQoBJKttOufW8UlqWZgEuwIY6cW229xxgpnusqjuoPgKxYkq3IOo2G90qtcD54z6iekoWk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6mRNTNSv8wTy+fMaP/MNTW6ahbza0LNlNlYZUhPduKulJuVb7Gw2tY3J8hiLDTAtKyzabHy8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VUlUlaFpuCzvca7c9d+AiAnFzL9OqLeY0yozcqLIYkJlRlKK0LaJdafZeQVXLamy4LbEBRJF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JiZiTlUFbXZjw+3GCV9CmdJMubLzy1JBuAyg2l7X03HzjUooVZzFwi41544WQ6m0xT6FXKr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bMh0N99SsuUyI+vWuNGFBdgtvIZIckqdWsp0nw+o0s4LQlaD4VgG+umm7eQPPePmXFKL8FW1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tIZwCnN4Sx3yZTyuHsYs47LvFnPPBviPl/iPl6fUWHqO+iU+4Zz1TiVyjvocYngpdkJbqMQt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0uJUttxLa1BaNKRNmSZiZktZSUnzccDxGoPEcDcYdXTyqqnmyZqcwWOTi4NixY8CNDycHcd4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Z4c5V4kZbd10zM9KbkqaOq8OpxXVwavAVdR2aqcaUlBJKi2EawlzWlPZU85E5EucgsFD2I1+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iSunnLkLcmWWfjwPsztZ3aFgMypZ74lywCCm+3rjQRd+JimtYDXcAwgTnhpioPAuga122I/l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oVlnK4EDXf5xbd0Em7v8AX7Q+mVs1NSIiXO9BChfny2F+u+LCWUWEMVhKddBCrOZWRpPejkS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9OWJlA2gYnB2d4HRq806tICwSQDzsd/S+IEEM+8FCwotxg8ZqKV8lDly+puOXmDiJLBzEwQb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kXv5Da4xHOOEESSSzx8XMSk7nnc72v9dvPC7wcIYqYmz69de0YVTkjrzJP7t6WwxXwiQOYW1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Puq7/7P7D/nEC2ZgGjjy+TRoihxUFkO+vefL988Gk+e8ZNaQPMxDGQq017fm4fMEG/l5f3we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yXqeMLOjKIKPUA9b325b4DGlJd2h7KCv7pIvvb8eVvzvgK9b6xtSdBe0ORl13/OJHLdJ87b9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aLESvyWrUlr63PqTv8AniynQc4Kg2bhD9Q/9FP/AGj+v9sSAcgcYspLgRhmou2s+YJ2+Rt9e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HJLW15wy+aWdZULA7LA29Da/mcJDuOGsVphcF9S0MmrKAqVQUtSCrUTfw322tf0tjbp5mQXj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y4cGK3vaGZjp+VJ2WsorUYCItCer9YqDjSExmoDbylusOSdNm1d2GCG1G7hcK0pIQSOR7VVg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/AG05lEszknTfQA342j0rsFQCQmqqVXMw5R5AX5Xip9vi1VqNlPONWp7Kv8TZ7k/+n3DinpV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Z2pNJzDmSfPfcKIVPpuV51XcelpbbVHbfjNsgylIWOJmqUlJUzgsBxff6jyj06QkKmpBuxGz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PAw9tNXTqVSI1MpEhtyBTKfEiRi2wYwvHjlJU3HbWe4YUUeEFRvpuCbgnkakstZBe5D8bn1H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hQEqjSAMpYD5fPWHz4LTUQqpocS6txPuxQpCgELQVOL3IG6QEXJttYnGRXBgmxKlF9Pf+I7P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TZRv1/MW9cN6jFlwqe1p7sphhRcdbCiVNujvD3Y+HUtVxc7DTckjw5HfhSkSlAAJD3A2PTe+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Bc1KnzFmBbUW9v1h+4i0hoIRoZbTYq1N6UkJVfSuyfELG5AsAVG3Le1KV4WACE+XyLcvrGVN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i1WHifUai+r6G5aDUCO+FKSqOORSmyNG9iRYbpHID9MW0mWsEgpD+QH6+UVD3sopBCy27l/e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Ad2jWhY02sWnlJSQQQklK78hbcYmWyjM9uCj+8CJOZWVQL/AO5IJB1Nw3zbe8F7rSVFxXvM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4hYCrqQsEafFsT0Fr7+mfNBdR7xQcBnIN9DsfpFtC1DKnuUFndgRZgeNveEZXWpHurr0VTSy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lK71aUWSQkBslPX0BPUYz5wmBGZDHJYvrc8RYP5X9I16RUpUxMuaCkTA4awGUE31Jv+kQn4t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mGrPPqbW81OCI7bak+NtCitICt2wVX23+PfffAKRBQtBNiskM2jfSNybOTMlLQ3/RSC5ILu7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5y+zkvtEZNzU6+G289ZNpU9ptppx5C3sqhqhznXGmmRqe1SGFL0LcWWnW9VgNJ9KwecFyMru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604OI+fO2lMZWJd4zJqJYIcM5Scqm4+Yd2vl3kxwzlSXsi0LOEVqBWaDCgMJm1qkmQqQyw+t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4kLZW26EtuFbaANKQUqsHnOkQWSFWys78uccGoAZgbZdeGmx0I5i3ONjv2WPE92sZA4k8OZF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QoubKD37zziW4c+PIpFXTGUpwt6VJi5aUttACkFJcWnUt1R6LCZribL2SxH0P0THD9paZEub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OhXp4k243X5twAifGYKxOjImd026vSHNkm3wjl8r3x00hioFrARw1QtQdrv/BiM9YzfWG5Lr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habEq+G97pF9zjGqphRUlnsB5Rq0rzKcFVhm84kRkTPcxVLb+7kKIZ3Ole58NidsaFIc7E2f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GWFJAdt/WFU5xDlIcSCl5Oo2uoLtzNxy/dsaCkgCM1E5V3G/XXyhW5fz+45LShZWAe7G5VYX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euBKAKCSdIOJ5SrVnh5qPmNcnRYqJsRuTtYAn5dcZ613L68Iuy5uZiIcGDUXHRsbgnzN9ud/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sW0ksDvASr1RyOtpOoDUoi1zyG1j63IxEzsp/N84lc+sEzuYFBQTqsQm532FiU22+WIqqALZ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dLxEGcD7qonlpP4Hl09MaJDltG+cckScg5xE7isPuXfkv/n+mCSRdufX8xk1zsYhNJV/nnjt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OXPB5+ojOlsL6mFlSFElH/x5+vn67/lgHEcY0JOoPFoemgq+7BuDtbfp+J8sBWXNuEbUnbzM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+Av1TY39eu/mcCH57l/5izEt8jr+7a87D8rflzxdSATeJI1iQEP8A0U/IfpgrCwa0WQSEmPU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E+m30+eHIeG0SG3Lw0mYGtUhKTuCoA28rnceeIWDNuYEsWPKBmW6A286FlCVG9/h/6hv8ue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lOo209+uhGvN7Y7MFMpfEqLS0mC3U2YMMSnPeXJj6XNMZ/LKxSobzanXGO8lura71JWXUF1T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NjywqrL2YAHV7XSQkNxJ1D2B8Meq9lJWSgLflJcbB/8vo3pFPmX667mGlBmE5IiUyJXKdBMs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UmKZrGsJISmS81qc0A96xKWpJs6knnVutBGbKDYm+hsdLn7iOypT3dRKUQ7EHbz6dmOsTNoU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uNqYQx90mLdKVtpQSWS+lkHU4dfiA1aC6UnVY45qcE94vcp1669o9cwxSlyZZ/xUP0s+jxJf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uoe5pcechsNPPoaHeOlKSt919sIHgQ20lBcUfCBa4ubYx67OQnKlycx0fRtOG9+EdXQzEISs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px9xsw3i0vhJVKetxUNFThuuMpWl4Q5CHH2GkIL8lC0jUGlAJWtS1WKAQSE3JxiqkXOZWUnf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V9ouzJ/fJzIGcoux0JJYOAX5Nv6RLRl2KlloqkJZDyQAl14FKVW0hP/cdKhewuASOWLqZBQl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chtNvOKAM0rWnu+8VKN2Sx9fLVncFg0GaG0IaWkvIKF7/6qHNIIvbdIJHTewsee1jYEopBBP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RWXMUqYkiWQU/9pA+rc+PKPncoACm0aCQEgsKWgXT/KUggAX6b8uhGAKlsfCln/2kjTaJd6S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xAHXd+UYlNuMtKXrWGkklWspUAlRNzZSTZPiF+Q6dMQIUhBclhsWLP5+mvKJhaJi0jKCs8A2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CzzKcZkMk93rLq0oaRdDmogsPG52cTp8gQpRuCNsYKxMVmS+TMVFkjXgeDjysSdo3kiQjJNT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bhrKT5F+NwAxe8Qr7QEhpih1OBKS4la480ltCCq7y21OqKluXIbLim7kblTYt1tOjLTwlYYo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QafMzyJq5ZzBQAB5DTTS2kawftNKNJzHH4VR6fAEiTRptfgx5cZEdNSgSqpTH5LLkJ8suqEd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BbL6FNuKJRZCzjusEygVClDLmA8XkS78rsNGJ4PHjnbhQBpbvkKxsD4g4Yl/wDbcMXA2hs+w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mV7KlQfcfombcvTGqc+4/EkUyoy4rXerhSYkx0mHXVNSEvRHIj3ePIS+y33a/C91shYCcp9D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R5usEnML7nlz8vONiP2PdXi5gzrmNEAqjNN5dzYzNCyHUzp1LcySGWn3WnPu56INXYdbQ+22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DdpxCd7Bzmmk6WV6/lY/ppbaOT7Tt+FlghyVJZ9h43Y8CXdt20i+mRlRMpMi7QUFhwm45i1v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pZYsI88XKKiCRDLVrhs3Lm6AwANZVax/wBvLYc/31xnzZYXPJIcsOveNGWkpkkDcmHjyZw7a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/DpNh10jyH/i+LUgZDawECmy86VPckfpCle4bMrWlRYT8QPwn5fTcfniypfrFIU4gZT+HjTM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AR4dtiDb0+eIFZIbjBPwwKtHfrrjDh07LKYqQUJAIChex57AE7+WKi0gkuGgyJRSAYWEGnLa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Y35i364rGUXJIiylJA4tB41lBioqQ9NTrAOpLdyAL2sDZW+wH1OKqqaZNWADlHKNCUiUlAVN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4HvZBoTtiYQ1dSFLF/zw68NOomKD84ImZTi3cJ87xXbNP8AlL8/B/Tf63xrlJKhwaOAJGQHV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0Xvkv9Bgsoa8P3tGRXGx5xCKWq1RdG5Bc6+Z/84NPa3yjNki7atb5wr6OvdNz9SbHzGKx0PC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eahrHcg3G4Hp+nLASXuzRtyB6/aHBy+5/n0i4vdN/Lnz2+ZwNAGd3t18oOYl7kVQLbPnbz58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oTE0liIkNBNmUEf7U2v8AL0xPWDAs3KM0gFTauuxPLnz6dd8KJuo3G3z6+UNVXk/5hNxvrSR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Yi1/rAlOxhf5IbSsoCgN1JBve1lL5m3p+uLI/LwYQ0oOqNID2nmdarmLtb8a3H3/e34+cahl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FPLao89+lxIkNamC0w42pBKkulSBMk6XCplsjHmmJTFTK2qUbnOQPIE6WAHsOGwj2DBE5MOp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3IBJ1PLcgDR3eGDyk85Dyt7m+SqQKxIjQYaVtPMSpDjM0mVCXGVojQ40eNIfdkOKc1qfgaFJ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CkG4P8tdtr+QjXllpiS7bdGJN06pJh0VEOmPNzI1IflIZkJbeQqSBYpcWhxWv/TUnSFpSq19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NUB+JUxYFh59W4R7BgainDQtbksWHk/1gBmftKQeGOTmmqIy/UK5Vp8NWYFUypOx5ceCj3h+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tqTTHagzHS+ypa1SAgNLY7ttWqvMojMmpEx0oDjkXZywu4Gl7AneLX+rKlyViUylrILvlKQA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sC4tDH5j7cuXcvuLrc7PAy9U4hcfhUuVxFRGWuStaGp0B/3iS4+1SlLccMd5UeQwpK0ttId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YXIWhJLlDM3HQEBw6Q25BNoyUVFapYWmYMynJJ8NrsSAwUp2tYAHYgCHf4He2Wz3T3KflF3O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HYyqkiVHzPQaa2R3canoizai9NqDzLDEQPe8P3cWrvDdYOgU6hlS5aky1FKiksCHQ50sRfZ9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fpMRnGay5neJBCTlWDMSkOPzpLg3IG4DgbxdlwR7cCM8iCgPUt1FUipVFDDyk/foDrkwd0XS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LlSVHQkWN8cxUJm07pfTXVh+x849Cp1S6xEtSk5tP8A5cH/AJibcrim1RKWmsLeeaiOBt9x0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IWl1KiSE2BIUBqsEgnrikZ0xAzIUQPlf9P0i0aOVNOSclJKbM17HTy4aXeGFq3b7yBTHqnAk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h92atpsJYUylSmnFrfeShDiE+NQupKbJstaNSQbkqdUzU5SklN9ALvx3PIfOKc3D8Np5gV/k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vYszlr6sI85W7dXAPOdNU/H4h0duti77mWC3LTXnWVANl+JFkx2xJYClIBLDjqWy8jXYKSS5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UtR/KELzEu1nSBuGYkHblQm4phklakZFJlBNlFSSkAMb5VEuSbZkuWPCIz8Su1Pw+rtQn5dn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sykuVWTUITj0aH3JS0t6ktRVLKihxLqFNPumwWh1LatJXU/06ZKnZkoWFJJfMlswH5Xubm/J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dPSEypyDLmBnCnCSosS1iWOwHLeKIe1FVZ+bM70qBDRKhTIUdioQWHHlKqFOkpnxG6ZKlojN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bSox7wPQwGFqUUlXcYJL7sKIJIfVut20FxHkfbKoE5aUWdKHIJuOFvffUanWIDZWW/REZhmw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6uXEqdNkxWETKFVG6gqfQUvuMNo7qpxS4tUWc3cLiyFo1rYkSEK3kDLmUA6TY7MbsDw5cr7m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gA21AJ9D8mfjaNlH2AuX8y1bjTxHzNKfkroVE4cvCnuz21qfzBTa3Ig0oh2epVqhNptWca1D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a0FZTjocEQr8RMWPyZWDi5fYndi2w48hzHahcv8PJlM5UsG2xSFMW5gn0fZ320IVIStKrovd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dpHD5X049cYTgy60qoOXQOV9wL/n0scV/zTlcoMAAjyMOVQ6K0y1YIA5bWHkB+/lg8JnBMH6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NjzsOg5+v8AzhQgkkgcY+opiE6fCL232A68r+eFD5WZrwMEJACha+36YiUg6xIIJdz16wKai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07cuu/wCzgZSQ7xNIA0v5wrGEhKABawSLW22O/L8MTlgAOIIsuW2EZ8TiEVYTAREI3+E/j9c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9YidxWv3L3I7OW3t0/PDyjcjg4jJrtD11xiDk5f/uD2x2X69DY7YNO24xmSSfFweFbR1+JAG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V/pt+GK50NnaNOTZhqzQ8lDWO6Tz+H9/X++AGNqTb1hwMvuXqCPmk7fiD67YEj8wGm3TxZMT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W52G1z/AH3GNJDNozQ6TcbvEjIH+gj/ALcTg8DHh90b/wC0g/Ikkf1wokDwF9oa+voIdB66z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DFrPxgatDzha5NeQ0W/huCmxuOYV6nlcYsMSm9yx8+vrEZZCS5vGnJ7XXhFTsm9rCuZlo0As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tSYzbUe8X7TYaerKI77bidDokSospwoWEJcW9pXrNr+d4xJ7mtm+EgKWX0YEbe453PAR67gE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3UhABu/rx0bUnR94rzoGYpdM4cMypAjM1CPkHiFOp1y3KZceRV6GupKSwh5sByNAo8Fl9xx1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l1DTrajmyiVi5yqIOu1+RYkBnI+jAbS2RMU9ynK93sQSLPZ7sbO2trPxwVXKrvDemuqlPOTK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yAVLdRKkFsPFw3KlC7SxsVKad1AAWSOVq1JFZMv4QR5WAvbjHsmEJWMBkqysqY/h3D/t76QN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xUOvzJ+apcWqTafMch0+kT2ZtRUlASXX00phKnIqFSFobDryUhDnjbcdU13axTsRTJKFru5s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y22gO8X6bAvxyZwlFUspRYnRy2hIKSWcgaPttETU9jDtu0XJ9Mm9mTh/2c4El6Q9TK0jMA4f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zEiMtdfzjmXjUxGW7LqEUS2EtU4PSYa3I1pJ951I0MPq8BqZk04xXzJK0GyAVS5TEEWWkKIW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ACXORjuCdusOpZH/CuD09XLmhWaYQidUBQIIWUzilGQMsFiphqCkMmbbXsz+MVUyPlHMGbYm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0+fPzdS8n5Vym01w1qaK5U1UzK2ZJNOjNwuJjH2OiiJRmKmqotUZkyEhw1VgOKVVra6glVU4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eEuO9GbKpy7FYCsr2TmAUqxBvljf7P4Di9XhyVdrZdHhuL5gUmUoI71LDwrTKdHeAOSpCikZ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z5E7G/G3gJxtytT5VcWMv1CJT8wNMUudLkNxqbJWe/YmIeSlcV5pwKbUlxCFEqTYqSdZxa6s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e6VJnqYBK0KQWILKGYBwQH5MQ8a9DR1VNicqXJqQqnCiCnMFHws+mouPcHlGwfxdyw4eBmZ2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AZJq8ujuAuSlipx6O49DIS8olrvJTaUm19IXbxJxyKlLQmnmAkoUpII1sVAG2ujn03jqnUT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rIJ8NwlRA0uAQPPzjVYzb2a+3JU3svUzPFWzJRq3xCtLg0bLsimoYqNMnOvNQnpslwONUamv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uNBxDaFd62Ckq7anm4eqeZVMMypdvEyfIklgkEXcsGvHFTafGptBPq5s3PLRaZ3CFTGNjkCU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8ID5m0isvLLE57ifUMgU+r9oZ7iYzmNVHchUf/DNRqioT+X6tW3K0xTFR4KqjTimkz4r0Rj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VJS0mMEOY7lfZetTRKrO8kTe7TnUJalNlN0stQCFWLpIYKADOWJ8WT29wxWKpwyYiql55ipY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Ml3zSkqMyWxDEEKUkslSUqJETj4C5jrb82IYL+d65UKWiJOpj0emVuoUPiBk2TUFqZnvVOsp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VS6zWKPWaczNolRiJvKeiFh5fKTRIOZSClJWFoWkHRlEEBrByHCkEgpZiA4PoEiWSUzESs/d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pYLSfEACkAglJAIU7uWAWfGE1Ordomp09iTMZSzwvyRX/AHHvHFSZVRqWX5+YEgT3G7PJkLp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HxFBVd9tar2GMiUptlKDWfw6cvLhrHGdqVzJtaokZs0qUp3dyoEkOdzZy7HlCLYo4dmVOptO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xTKvJZs24xTY7VRiJmGQuMjU62lEyaAt7XoaqhbCg21HSjdSSp1AkpUATo3nYbOf/ACMcgEm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Ejm/DkbRvC+zQ7O3/oB2eMrQqrSYtNzRmqHAzJVG0oSZUZioU+MuEw84oEsF2CIj62QopQ48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ssMkGRJSFJZamJfnt+2ked4vVpqqxS0KzIlulLGxAJJIGhLvdnbdmiziI+2gEXGyOWwPUEn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3jMgibmt/ai07WUAeYPX58tsV0EGaQOH3gigQkbCHSpaUloEDmEkfgOt8WIdGkG5A2BseZ8x5D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G0j4EgkCw9Nr2woXN49FNgDfmAbcjY/rhQo/bC9r/AMvTbpzPzwoeDKPJ0+FR6ddtv/P4Yb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gdU/U/3thAvs0KKu5ovFX6I/Dl/bC30jiR+VXLo/aIl8VwCy918Lgvz/Iddh+GHlkO/ExmVw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qBtUXdz8Q5fPy+g54PNsACLxlSvzepeFZR13LfXdIHLqOXL0xXJseLRpyrEcHEPDQl/cjrte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2/PFdVwbXjakbPrC/y85/7gj5pHzAI/f0wOWfGOcWFMxeJjZCPgZPPoPlawxpobKGhJBAHHo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SPKwttYctxfrfbEosDQQZODUhQ626fvlhRIOCG1hsMxjSVK5aST+A3/QYY7RBQsYLaDXm48k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1Nv5gfLnb1xaQklIMVBNAWdm65RQR7bhuht5i4eUulrgCs5meeqclycogRMyVOOlNHShSyEM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IfWtabJq0bSUBZUvh+06UyyAgeM3vsS7fIOb6EaOI9P7GzZk6SoF8oUEWcOAzvx8RAGtweFt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7szMD5VNchUGq1+JEpspLqGS1mqm0J2vsIS0tQTT25GXoSRdpTjT3eLQHo7llclTVOWYM6ih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kE2draf8AydiRePRq3C56CrKkqUsBWoA8BKU31DpL2cNreLMuyMqnuy6LR3Qtttl1h9gvxkQ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SlkvuJbX4VNoWkrLpbD3dJSrum+Vxk5Js1UvxJUSzcw+m3CPUOz00zKCkp5llywHFtrOePFt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4M0eblSn13KyVyFpYbMiNHfcecIJYeUr/ADKiHSJDWopATdRVcBWq+AidLWkgjMW1DuNNX3E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4gnInUOAASH0ZtX15b2hQZKotEclqkyWad9oMqEiUtyQmU48UIQVvuREIWE6lgJcSpZF032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LCs8xKZQLuTm00AA5i4JtHXU8mfMllICgVBmHhFzxLcbEC7+cOtMqMcMlaRFksNpeekSorIZ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VIsyO7CySkWCjvqUbWsYycQQdJnfBnJGm9rWf184JPw4ykhKkGWosEpNySRY38TDiQNoYHOT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FrjOV2qVBCe775H3VNjPNuMRIynLFDdmFJUOSgNIOq2ATZ86pCTMJsSw1AFmA4tF2hoJVLVZ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dRAfMXvtux/aJACoqzDwtnPLAW8zRgz3ekKSlUZlFgFAm6fu1JNwNlb78yKGeldQYo4cvLeG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Im6JwJPMF34cXt6QnKDRKZUaDFjJhsuwYaFMMMKjh4sU9LSH9DOq+zCiVISNykoP8pCTUWJr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sl06Pmli49jdj5xjLoE0885SUImsoFKmAWSwH/2DB9BpvDZ5/4YZaqCWah78lVa7mospqc77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V2W25EeNWqhTZE1lh2IhKHY6JDDLjbLaFNltpoNnXW1EuWJSalQkKd0JWQm9/yuzseA100iU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q5mGSJtSAB3pkyzMZNiO8ACmLC7qcu58Ss0YKDw0YVUcxRUM6qMiX73VHp75S7UqlIZWpbz0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iVrUUWBJ3uTYYjKnzafNNCiBMYMTtYtz4gEah4higpZyRKMsApJNhYFg+thpc8hFJvHB6Ux2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RNQ6jJfD3LNIMdD7kL3atUWlUaqRWlvLcK3lmiocDelxLgcbKgHfeNDHoeEAqoRPPiU6zYkF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NwLEMNY+de2DIxadLRZPdyRxsEki/EBQd3F4kX7Nnsr1XtI8Q8u0GZTZ83I8p6f8A4ymsJWh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xpkoVZ2MgB1tdeZMdhK1tqkMQX7uLaZ0DqMOkKnrCdUf5FhZOb6v6sDtHneKV6KSRMUktNS2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az201LsCWttvOxEMwUBllCGWWW0NNNpACUNtgIbQNIGyW0pGwHw8hsMdjLLEtYcI86vqS54+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dDqlXJfBLEZSFBC1AFSwbgKSD/L6nzwCdVqzmXLT3i068B5xdk0hWkTZi+7lnTifIR+nZCnw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p5xKb924hKQo2BACk8htbFGXWzpFT/flAIIazxdXQypsn+xOzLBNlBn9RCqoE5RYDbvgdbIQ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2SQfrf8cbyFhaQoaGMpijMlYyqBYg7H6wpTKTtuOdz/AG/HE4bPflHpMi9txuRb8fTCiThgd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zttvf5+ZwnA1LQgX0uIzC5uPS+23La3y3wxIGpZolrH0I33PIj68j+GE4Z+EKPpRfr1J5D1/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Ca7xWvMP+Vc/wCy35YCSXBfSONbwtETeK27D3zcJ8z4bi+2w54LJ1vGXXDwtqYgfUzaov22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n1tixN24H9BGTL/yhS0hartC/l+nU4rqZiSLgfWNGSD4R119YeKhKs0Nv5Tvy8vyxXW7GNqR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l/+4oF+ZTbkevmeWBoJCgYsKFjEy8gKu2z5bHe/oCbn97400aQ6QQ1r9fxElqYfuW/kncW8g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WIN1Ad2TbfSdzy+uFEkm5a5ENlmcfdrvYfEB8xcYaztuIgqwUN4jbVcwO0qqvJ1kIC0XIVyC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GtSyxMSAevSOcq5xkzFEmw/WNa32ovFOs8QO0blKiUyNMmxuH9Ik5gzGhpbsqme9VmeuFGbe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ao8fKLLq1aVsiKyykWdUD512nUZlcuWA/dAqUzsHLJBubhOQEuWs+rD2jsWlErCJc9Ry98tI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TfYzDNIYMpyp/Det+bSo8Oo5laNGm0kZrqEbMlIYfSXGILjKJFNzNRUS1MN98GpzsZyKshtT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dItxFkrUhSgFJu1nb7tv7MI91TME+TSqVIyAoCVLcELUz6swOwGtr3d3m4WTF03MFGcaeLa0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SVoWlAU0opWAdIDh0gXBIJ5HfDxECcFhnfeNLC1Lkz0AFnseDfzF03CziTmE0yAlHvU6E8wy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ylIbGkBCyoBu+pNlbalWAvjiKk/h1EBJv+nO32j13DCidLTmYqA9X30u8S3yjHomZpTDtUok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ZIUsO6E82VljTYhIHhN0kb2OyhSzd8QmZLBCtNxzB2B+R+m7kmyEKmSZ6pZRqA2/nt1yhR8V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Obo7AgsxmStxDbSWGGIzKXCe6QhWgMEJWSkXBU2kbJuDJMiTLRlkye7vdgQAL6AHLc73NhoI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hdVN75Z0JOYknVyblQ4nZzFedZznW86IZn5dbbRl1qSqnRVHUsuPx5DbUtLLiBYI99W4gOA6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goDXk0iglClJKQwIBGxDud9duF4JNny0FctMzOoKYl7FvXRr6XizXhdQXankp+KmKpxEij63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uogeluKGxW4T3oO9gEEiw56VNQ9/InsgaEjgwDk+bRUrq2TTTqOdNmgLCwk2JPjZKU8AHIZx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zNYm13OOVZLrTc2gVV6I2yBoQ9GcaSphxsE/eamXQkkakX8O1iBy4pj+MqJIPdqABB4uNj6s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DKo5U7J3kpRIJu4u42to/HfhH7iXkaOHXZbNUdgRmnyh5lSU92Q6R40AKV3YCQoKSLc1E2SE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VnmukFtOPu9teFy7amw/JMlp7yX3hKMwL8HDbcQxcvbfSI3FXONMyVl2VFpVlMpW/MlOEoe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1LASb6tCfCn4bEWG+NRE3vyiUBYXc8dvaOSxtJp0Tp8xrhTAWYB7czx523iibhVww4l9ozOP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JKnZs48cZEMUGlR5ZK1UvL0d7LlOb0x46yI7kUU2U+80laYbU5xt1JX4U+mUKlNSYdTSxMnz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gcndlEnRLkHh8+41RzTJxDHKxZlUctCpgJ0KUMSx1dv7aQPzLWgbh9zj2fXYpo3Y54N0mjS3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UlIz1UmIyIkdyS1WavPiQIUdD7oYittzkuLs4ouvOlbqlqQgj0ujovwUhKCQZhsoji50If3G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uunqWU5UP4R5gfo3pa0TTmydLiUg2Di0IJOwBUvT1PmcHVMCQot+URUSjNlG5LekSfo0ZqPC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iO2AU2ANkAk2H73w1ElJSF6lQJ8zrGlUkpUECyUMB9OvOM0vTrGoCxFtxfp+/xxWrikTUuAx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FNxhjavW2KVmeowQsJumPIKQbaS8gk7X53Sfxxew5eenSQXAJHsbRn15CamY+pyn3Aj6M2R1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H4gLC/lfnjQilnSX5Qb0+utynAgLB3FhcdCT88QUrKAXiQUCWfSFnGe123O9hvy2/4wLMCdb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wdM7j6DfnYb3/TC+cS1jOEk9D+/nhOeOsSIbWPWi/p+f764n4GZ4QBGz/OKzJav8qr/ALLHn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xEhjYxxg/KIifxWJDD9vJfqfhN+fzH44LK10YExlVtkHiQYgZUj/7k/z3X/Xrg80EZH4RlS9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SRdBvyt15gXJ2688V1ux4GNGSHPDrr5w8VCUA2kf9N/lta9r4AvQxsyeGv8Q4WXiBUUehTe/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ZYPCLCnIPOJm8P/8ATY/7Rz5cx+AxpobLbXeJJFxEmaZ/pN8/gB/IcsTg8HCv9M8up5/T+n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t10YbHM3+mu/kqwFvPr6cvxxAEZuZd/24xFb3eIr5tgtu1IpeWlCpigxGQpQSXXbrUlKbjnp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tvtjWpqhMsJc3P1jn6qlXPWsBPhGrddPFBvtSeGi+GdOzBmWgKXHqme6UnLj4eQ46lmS9NYr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8lCX2J1PKVgFRUlZCwnu0uDiu0qUoVOmIbNPTlIOjvmB5MRzPtHqXY5apsiTImBxSnMkhtkl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IbQAi2piC+YZZzXkDL2bqZPlT4FVp9NzKGNMcsMPzokZeYStt1jWwhurpcTrbWkhdm7LuQPN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BYrP1BfY2dm0Y6u8fSeCiVUdmkzLpmU5S4sXZ3B572O0IGJIEGVTKohSkqRLiBb7p8LyAn3Z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REZLOm52Q30Axmz05ipLbaxGWTLWhaWGVQO25c/d/1i2rgBLjzKC4rv1xXIrkeXFaaeACWXG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gBPjClJ3OyTtyGOMxFDLAOunD5R6l2fqCxAYotro509G+cTcydmNUX3aSHi6Q4kB1lJKgq4a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H4jawN+dgcZfhOrOzaa6dHW8dwlSVo8TMRoT6m+vXnHvi/xEdn5SzJFpYddqJpsxsMoQ2S7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o6fGbqQTYAXtcG6sWaNYXPloUXSoh+f7cdIiql7uUVoT4gDlY/Xm9tY17uLnap7YUDh9Scm8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o5Uy8+3Ta7Xc3Z5l5bzPlapU15x52HLyl7oqX7qFpbWZSg6hxckFCHEKDuPRKCloqico1FX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lolrB4uVLSoAhmYEG90kX4HHKztFh8kqwrA5U9RKjOm1NSacIAYDLLEpZWoMQokhgEhKVurK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3x/okWiZETlGqys+S2mWqnlKG29Mmw5ykpZdkQZUaSWpECQtohp9Zja2kIU83Gc1tpBUYbk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SacXcHa37At9IjT9sFTDJpJuECfiC1BBQlOZRUxKQGBs7qSSzO5Z4sK7FHFDiTnqm17iPxFy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JnOu0MRJlSpVbqdbozk11yRJfm011bUaPEcEBOhOtKJMqTHaekCKt48PjS5FPUyJkmb3i0WJ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T7G2kd9gxr6zD6iVXyFSZM5RKUqsErDMws6ctn3ZrkExPrPk9xylolMlLzS2n1qbJK0rKljw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a3yBsMYqymZMzpJyqvy148eUaMlSJaJsldlhg+mgO3zfjFeXH2jxE5GzHmp15KGkQJQQpwp7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u1myXUvq0gEH4raVFJtqYcF/ipSEgqUsgex/gc9o847UzstLVd4TlkpPE6JLGwL6bP+ss/Y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VVeOeZqXHiS+HNBf4ZZIaRHYZdOYs6QVVjPdelLZSnvqoKJUI6X1hKU97mvu2gliK0F+zdhK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jE0/wBuleRK3zTFpBWQ5DCXJKUixczTcM58E+L+JzMKwfs/2UCx+IxSWmtqNyinkzFIppVhl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xbFwaZOVySRfjUH+7bG9gQU+XMW5dMeiTSw8o8ABYiG/r63WozjiAq6SkpIBsLLBBv88Z8xY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toSbKAuDD6cOc/w65TGGX3UomR0JjyG1Gygtvwki/Mct8Z9JWqo5pp54Pdj8quR0BjZmSE1k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PGngWv6bwq8xZmplKaVKkyENtttqWVKWAgBKSTck+n5YrYrikkTUd282YRYAa9dcIsUGHTpg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3Jsw9eUV6TM91bNucK/WoTRVAfmmPCWFEhcSIktNuCx5K0lXrq2x0eEy5sqkkpmhpik5lDgo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J4tUJmVdQunGaUlWVJ4pSAAfVngwTVa6H7FpRFj1tfdNr25HfrjVIIuzRkJmrzEkWEOlkmfU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xuBufQ77nla/rirOJYBtIsSlqKnV19OjEkaW8stNa9jp35bnqPn/fFQKVumNNF0iFhHWbD5d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4MlRBA1BgqSAbwK1WJ+Y+XS5wTNrbT3ieoc6fPyj2FAm3X+nzw5IAcwswIvYRWNKN4qj/ANA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1OCKbMGMcQD4XiKHFi3cvfJzcXtsCT+/XBJVjfYt17xlVv5WPnECqqq1SfHUKv9fTzP8AbFicA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BLiFBSSBp+l/ob9R5fvzrqAIPKNOUpjeHhoSvuk7/AMu1/LrviuoWMbMg28/5hw8vG9RRfzS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bA5f50xYUSxOsTQ4fKu2yNvh/GwH/GNNH5X94knUecSbpZ+6b/7Rvv5AHbEoP6sIOFE6D5WP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woKm93668obbMadQCbXuVDy2O3Xn88CJAJO7/ACiMwBuf7b/vEZ+LvDfNmaaK+jLkOiVTvHI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V2hLghkFXv9PqIiOtJlIcS262HSwErauJMfZ5CqErmS8qGVyJZm4H21bTUawWgVJlzgqY6SN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X0ItYEMbhWh18+27w/wCPvEJqMM6V3MucodAiuQqa45DlJapUFK1pkPuuVh5l+rMsPuts+8E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Ot5hRdVx+ICpnN3y1TCga397njvc3sTHpGEChp0lMiWiQZpdrOSxYWFnDlrC3iA2qWnMZ64b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rSVVukIrNIRV6TUYcxiU1S63KTOq8iki7iQ2wh6asNkhtTiLISg3SORqylE1CSNDY6buRrzJ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9F7PV89FNXU0sZpagp0v+UqvmFrm7kcXD7wfQZSX4NQhSJTa1paDkcnZ0qDqUl9BFyLoWq+x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FKolkKC28ItHS009MySQ7KLPxizrs1TW6jlNtyPIUJktpiGtoqcBQtrvnWENEBWlBDKjqP+n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xx2IyyZqgRYaeXXz4PHoOBzssiXMBdwHZmcfflvE5IEudSsvU9+WlTb1QdkDulDuwhunJJmK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lbaQbgFRSkCx35aaFTJuVIsDca+jCO3RVpTLJUplJAb1046fS7wW0Gts1aU638S1qUtllRSp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IRqWEm6ENkKRvpXyBBA2abDVAJWD4uujFhOLSylls+ljYekPDGyjlKrrgmuUimvR1LUXUvR2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kRXVrWkpHdqQEJUSSQkBB8Scbkn/lTmKixB+e3rqDGXXVU2vlzEa2H/inQ76MHtpvAij8MOG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DK1HcqMuyGpTkCH3scNvKfQC2ppXduqeUkLsUpshSUkDViU2YFS1pUFETAQDz1vwtw9N4zpJ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SZRcganaxGo8+N9oDVCTQ8nvulpEBsynkttR2mO6aK3FhJQUJskJSwtSgALAOA7Kxy9Vh4mK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4W+nv5x2EnFwumRLmKMopc5nvxLetr7201QquK9Frb1aycyJiq5Sqc1Ve8UlkQjSpZW0222p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kQpKFBbSUd20haXDqKUZhkJkl7vmYWs2pLvtpceu0V5laVJVOBypGoc5uR0ZjsAXd+ERJ425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dytKfTEi51z/l6hVVbgbcZaoP8AiCK/X5zoW4LNNUducpRuCnQSCo2xr4fKyzlzVFkyEKWfI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4nHpprF0FGhOZeJ1MiQl9+8mJz+QCMxJsAHJjZd7MmSXsicG8tQZ1PTS61meVWeImYIAjqiu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9rx4ExhaQpifEy99gw32iAGHqethKQlsX+jeyuGTcKwChpJ6O7qJgVOmBmIVOOcJUDfMmWZa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tHyL8Scfpe0vbbG8Tw9ZmYbKUikpVZswVJpU92ZiNjKnVBqJ8ohs0ualRYlhKig5baqumTLT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keFRB3J8+v4Yu1AXNV3SDlGhPHlyjmKVEsAzpiQttBs/Ew5H+H6b3PdGHHKNNiksoN+m4Kd8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6QSf5iwKxaVWIAHIN16Q1+aeHkJpt6o0Vv7OnNIecC4d2NZKSqygggKNxzI2PTFNFEJE5KVg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t18oLOnd9KWuV/ZqEixTZ/aIb5vp+Zq7IEGoVmpyozalAsLfcDZSpOkpUlu2pNied8WZdBSS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tw524tGdNrKydIMuZULWkm4zFtNPIwv8hZEZjw0N9yBYi57u17pvbGugBDNtGcUAoch4cr/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lNyCPgB52/LbEiSYGJIBJAv11/MKSj5eREUlSWwDc8k9fW4/dsBWl3LOIImWxdoX8VkNpSAO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31wDuw7u0WkFvT6dcIOmV6dr2tf8A88sOEAc+tILzjP3u/M/0/DEmuecKP3fbn+gHr59MMc2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qyf/pT/ANg/S+CKABbTj17Rxo/KOQiKHFj/AEHrf/u//wCTf9MGlDxlPBmjKrvyuzmIEVcn7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jrz2wedonrr7RjyyyyOtP2hQUo2KPUC+/r+uK50Macr83tDv0I3aTYdFf0PniuogAxsyAXAe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eWRUW9uqdhtyI5/hgSPzRZX+U2iaXD03bYHoPyIH98aiPy+cOkuH3iT9L/0kf8AaMSiwLgPv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j+mFBEFrPcw3df3Wn9D53PX988BVu+pPXOEsuW8oOaPSI1ahvwZGtLUtjunFNK0OhKtjoXbw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ZJSSwMKQwWlQDt+3QimD2w/Efhl2RuBcDOtcqTT+c8+Vt3KnCThxDqMJrNvEKrUdmFUc51z3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WUKDQTAVVay33TMKRmWm08JkSalHZXzWK/wBmWlSC0yYWQHuSDdTs7Ja5DMSBcmOzwqpyLBL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JawuToXDDbWNX3s78aMz9pGp53zlV8q5dodHgVaj5alv5Xp2Ye4j1Gss1SsU1msSas66zPkL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xlTDUn3Z9AjhbanFcVi2HzpVKaxSlKSpYCrNlzA5ba3ykHMSXbi0ejdhqxEzFKunVNzCcErQ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AW0uDZzrdhCUzgubleszY4JC2KvOjtEpUlbTCXVqbRdAs14QkKTz1J+ZwNAE2WndRA+nXvHT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tJalDTZ7fKJv9mziNHp9IoEqPLCFqrzUSY24EutPRpbbbQBQDdvu1OrUFXGoHYbXPK4lSnvZ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XDlHddn65KpEhJP+bKBtrpbV3f5W43e8TorKKdw6k+5Ll0TNPDTN1CVUGQyFjNEOr0+opZbl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aWILulI0uIjOAKGgnHHSZXczpalMoKcHz1seIF211jtZs95FWlByzJS0Eak5CGNgQGKnS+oL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tE9pHIGc5kGR2dOIdQhxqxIpdIao1QyVU58uKwtLUSd9nR80JMIPB0FsIUsq7w+BK9TafQKa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CplgkCznwkai49+EcmirxYTVFNMpSA7G1x7+0Sky72sONVSo0WZXux32wY9KdaAq1RpPBip1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wdVVUP5Zq8p2bFEdQPeNsEhxAAQsalClOppSie6qpUxKmJ8XN9WZ/Ms+41jqKKZUASTVIVTL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4IsCsHk2rEjkV5Ue0Xn9IhyuFHZg7YHEGlyUGW5PicAc702mQYxQ4uIwtWa49JXMkqU4kyXU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ElZ8ZqzacAA99LQFX8Sj6AFIIPMluQi2hJQhfeThMnyzlASAHUNXClgpZmCWURuREe+IHFvt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LJHZf4hUyoUgRqjJTxUkZW4dyF06JNbRJk02jSMwyJlWeT7s59wy23rS3pGjUFGDYfLH92sT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bQAkAAud3GnlHPVlRi2ZSJVIZSARcqBcFiX1114ka3ietAypGkZUpuenDI+2aHlhqiy50xC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dFRrLL0eQspcjsr1e7uLVraCAlvwEIPITy84hCc4cjld7h/Lkx0DsI6GnnTESO7mTQMyUv5p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7l+MLH2evCCjdobtASs/ZxoNOzFw/7L1LjVqlQ6kymZRZHHnOFZS/w9cchOgt1SXl/KVDzNW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J1Uo8laFL93x6n8PcGRUV1RW1EoTJFClGV2IM9WUodJf/AKaUlXJSkKdwI8H+MXaM02H0GGU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y5illOZJFOEqlqTnBDd6VZWBGZAmILpKhGxMwtTgLjilLcWorW4tSlLWtarrWpRN1rUpSiSd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U5c6nWPm9IbKAGAYActh5Q8eUHm1U1tAI1oKgodblRO/lcH64ooITPU9nMayGMhLF2cQtueL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KkUdw5qtYoWN7bEpsfn0xWnB1AC8GllkqJ4GIuzKE2qrPEtixFwf/kcJCf7x5CKf+LbvDj5c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B/L+nW/Ib4tQwFi20KwwUEDwj67fPChAEmweMjcJKTsAATsNh0AwmhZTbnApLISBseXQfXn1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Q1voI9aLXtcXHr+OGKBtaCBdri8eTqHK9ha1vl+YwxljYtCKlWtcx50qPmem5H98P3Y3MM63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6RX/Yn58v0wI68I5La94ilxWALD1+neDnzuki364NKPiJHL2jKrgyLnlEBKztU3rcz8vMfgc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jGlAFRYXg/pJv3duV07fhb5jFZWhjTk6geUPBQlHu0D08tyDzNgcALbxsSHt11aF7QT/wC5N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fqMDlvnDRZX+WJqcOiNDPnYfM2Ivzxpp/KIdGl9TEoKZ/oNnl4QR8/QfK+JRaH0g5Jukkf7T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YbuvbOAcrkn67f3OAqDPd7/AFhl3J2/WGY7Q/a34Gdh7s/Z+7SvaHzQvLnDrIFPAbg01uPNz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UESv8I8LuG1DfkNDMXESuz4jkenxi41HYbYlVSovxKTTqhNjkJZIfUiC0qFLVwSBc9cfXje8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04439u/tA517S3Fij0OgVGp0Cp5OyBw6p8mZmTLnCrhVGE2RlnhXl6TUn2m5LDk+W7OzPVhF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pNQDcWEIdKi1JlIkvMUrOXCmOgI2ADWDkpuWJUXuY25SygHKWsRa2o++/LjF/nsyuyrUqt7O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dxF4mnLfGeS7FpsKlR63OEarsZUpVUFNgtvFuJSm8rQ2Urc0d3KedeUrvnVFsSwVNZhk6jP5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wZgBXJDPxYa2dRYaRrYBjCcLxWjxAkCVSTEpmBLA9zZExgQ1kOX1JS4cvDB5qoVKn5jnOyrp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NMvN3djtTYPeymFIWR3Ult9bCVAgFDja0Hxc/JqeYpMhBUCgosRoQxb3+9o+h5lOiZXzkAiZ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5SFAENpZiOrw2VJTUuHNVERtx52jSp8aosOd6vU2mK8XFm6CO81Nd3oWm1gb/ABA4afLRVSy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sRFSUZmF1Jlk/2VKBF9CDcfSNhPhFxry9n3hDlmNGq8Sqv06rRxGhLdD8iO48wtD8hDT7Fkt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VpBQ4UgHdWPM8RpZ1PPmIS4u4DEcn4daR6vhtTKrUSZ6mUFJyqIIOjMCLG5voeL6Osc38NqV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QWolUabCElspYcU6lYUygFsgFQWlpxCkk2So3ANr16WrmyFAFRUkjTn+/tG4qnp5gUlPhI0I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+0K7hlDqmVY/u1SzJOW028mOp6UpfvbbwaSlLgMNtOl1RUsEBIAUDpAF7XFVi1KBSkpL8fV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QWjuWCwkW0Yh/8Au2084c6dUC4y6Gau9JlraW2l1191+U+2gBJC0OFJB0p0EKASlASEmx8IZ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WXVxck+puH+kQRJmJIIQyU2AAYB/LhqPbzS1GhvwqzJrUhPv8+VBLYacQoIaQ6l1lTVwkpK1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SorSSUgKVjKnzzMI2LcNDFtEuWJK1KS6n5afXly+UQi4/canMjZQzBlqkx6lXsw5izD9lZUy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xmDMddq0WhZfyzRoDKluSqrOrEyHGisJPjelJQLagMamGUU2rmSgHmFRCSAkkqJYW2cmwG5L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nTYXST5qilGUKIJUwAF3UWLAC6i1kgxsJ9jPs6yeyx2aOHnCauOx5XEMx5ueOMVUjLbcbqXF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nFlmS0+6JdMpIRTMvU9wOKC6dk+I4N1qv9M4DhaMIwuno0pCZgBXN0vNX4l6Eg5bICgbpSmP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zHsZqsQmEqlqOSU4uJSLIFwCkqutSS7LWttYlPFsGxf06+o3xqq0J1jEhS0aruUxwkAqaXYq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9ibX/AL4ozUEspNlCL0id3f5g6VbQu4+daW4myn9DliSgpWVCxt0G55eeIInT3CSk2+cWiqm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H9IBSa8mcShknQUqBUdgb7WSD0ti1LlqcLmfm66+sV5s5Chklhk784QMtbZqKrFOyE3+t8SD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E6C7vC5oikd2NxzT06Eb3HzwaHQRfiPpCgKk2tbnb0t9ep2woWa9vPnHoKT6D9j9/TChA6Xb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gjofwOFEk6m+8fjbf8AE/TChMnY/OPGlJJ+nTYDrv8ALChC7MHA4x90p5W9fX/xhQ9357eUV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HVA6DeyfX64r/AGjkmLPt1+sRV4rC7T49V9OfhV/XBZdiTwaMyuT4Ujbr5xACt/8A3R653vp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4tTdE7P+8YkoXU9rwdUk20dLFJ87Gx/tiqprjUkRpyQHFrPDw0InukkHoeXobDAToY2JB0O3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mpNkf7k3GxPP5YGhs4eLCg4Nnia3Dv/TY5kW3O24tttbfGmjTTSEjdv8AL9YlDS/9BHP4R+g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aS5MWnUqqVmoy4VMotDgv1Gt1qqzYlKolEp8ZlyRInVms1J5qLSISGWXVKekvNNpS2olYAJw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omwfjwuWv62jW77Zn8SH2CuBM2sZQ4At5q7a/EqmO1GntPcLZEfJvZ/g1yFJciKZq3HbNMRa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Dq1v5MoWYojzLREeqIWts4CxWogC5661iyKVSnVMIQPnoGseCjcHhY3tple0Q9pt2rPaNZqy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yrQMmcP5VZf4Y8FuFtKn0DhnkF+uMRYdZrCPtqpzqrnTOcqDCixpFbrU2RJEdtcanR6VDfkR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KLm1ufXpFtCESwyBa/zL9bsA5LCK35kVU2lPJQ1rcS04W0BS20OWbUFsqW2kqRqSdOobpCrj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EKQoWLjR9RuOHrBUuSePl6g9e8dF72WErK2auxP2fa/lVXvFNncOKTAbKlrdJjQO9pzSFtvX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DdlaVHuQSMX1uuVIO2VI/8AEZfsL+usQSlImTLMMxZ9wWPy08xwiJ/b57Ls7hvmyVxwyLR2X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VzOlPgIHf5Fz3mCc4wuqCntkaMl1uquRnQ40AxT6xUHIjqWWZlOSrzjtPgvcTp2I0yGpakgz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xU3+yYQFOPyzCQWCgY9h7FdpTOlSMJrpxNbSBSZKyP+pISxSkqckzZQJQAbrlJSRdChFZuda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EZltcJYU4sXCVJWtbRDd/9QKJRq23Tf8AmBOOPk5gSBZJDC149ExKWmdIROBJUFXHA7+kKvg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VN2iSlIagvBh5la0awhtLibspUlYK0p7xQG1tISpROm4zsQw38SRMSnMRqIfCsXGHkyJi8qD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Bji3Ra7l+HqnM1GFJZ7px9pDUpK0FoHv3CFElAUUoKgApvuwFXR4hw9TQrkTT4GBd2u388Bp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JqpUsiaFLABD2fiX6c89Xq97yPWXbLaZMhpLbyUSHXJFkOq1pCW1vE93qLqrKSogEbbgkOUg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qwPXKN1MsZQ5Cg/AeQ09GPHcbGMNeWYq1l+HSwtzWqOpppkOvsJJ1uoV3t1R+7Su+kpukjwi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fEkl/Utv6fWLZlpUWz5cuupbkWs+nHzhBcVOJWU8jZSqeZWw3ADHfuSVOoQAEx4SVIaZK1gI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WKQUjSAoqE5dCJsxKUIOZZbS+3zD6M/KOfxOrFFLnCZPCkyQ+vnq7WJDA6EvEe/ZDcNaf2xO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5up5c4YdmHMTWT+DlLlsI90zZ2i6nRV1Wq53lQ3wUO0zKGQcwUZ2nJ0uB2tZ7gzwpCqQwXfa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6lVlSnOKUgIDAjvCkKudyhKgW2Uq/iRHy38Se2H4xKKClORFSnMsglzLzkBhZkrKTd7hJ1Su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xRF73FgPIAC379MenBxcR4o5UbluEDY1+7Fr8vl5demIKdi0FgYLaeu489xcG+5+eAF732MH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unSb7EEfn/fAkaiIrfLBnDqqUEgqAs2rr0BO+/wC9sXRcCIBRBfaEhLzC2ipOFSxySkfQ9MV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IMFOm0OVlutNvNXCwRZO1+tuf4jFmEDqGhW/aaOqhzHkQBy/fywoTvu8e01FJv4t+XQbbfgb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2pgSiaCL3uPLnyIHPChAja7QJEobb7EH5bg9L7YYkDWHBZg8eTJF/nY3seu/nthZg7PeJBXq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kczc39T+V/QYiVgaXiQUd/0660iuVe8QjY/dj9LbevLAo5QflO7NEWuKqbMPE9Su3XoduW39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zjOrrJcGK+q3f7Vf2t4z0Nt9vLffFua7I4NGFKbMSbm33g5pN7p5i+m/4f8fPniuoWN2aNKU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oagGE8gAnryG45n8PxxXVoWjXkasA8L2lvx6WlyuVaXAotCh3VNr9dnwqFQISUJ7xapterEh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qJceSLC98CT+YRaJ2AzE7ftCbr3tWfZq8B4j7nEjtt8BzUYGpL2VuGuYahxwzm+tA8bELLfB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rSCQHHGWxb7x1sXI0kKCU3N3g8qlnq/LJU3EjL9Wip7tI/xYGTqNHrOXuxj2Vazmua37xEpX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GVsuHu3loj1uBwR4ZTJFVqcVxhLbiI1UzXQ5ADgTIjNr1ttorJ/KL9dbRpIo0pbvFOb2vvp5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/8AbI9ox2yu3pVnpfag44Zr4gZXFSaqdJ4P0x85L4B5WkMILURWXeC+W3G6N7yy1/pzqmiqV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pOPLW4ZBBIdn4v+kWQnKLDKBpp8tGfUsw5RDmjF2VVll4AoiwHnEJSmwu+60y2Fb3NmkPAXO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INwAG265Q6khm1ePdTgKU+tamw62UmwFgUXuQSbEnaw+nU4IQ+t4ikWbr7QUNQu5J0hZQpVi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oDnzPSwt5HDAAPzibEE/Lo8ujG3b/AA3naLg1fJ/GDsr5hmaMw8PJFH4i8PwuWsvVDh9mGZK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VISlIpeZ1RmFd3q/wAvWYWsA3Kjy1tLKOZ9Br9frDFLqz5tBpdyXFhqNC9z842gcwZTomZKR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BrtMrtMm0avUKsRkyKVX6HVYq4VUolTjKsHoEiG642tIIICtSFIcShSYLShaVoWgTJawUqSQ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1xrprBULXLXLmypqpM2WQpKkllJULpUk7EFm8tI1pO1H2Y8ydnzNz+VpqJ9b4e1tU2TwtzjN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se7qsr1pxGyM70tt5mPKCihU+OyxWGAWpL7UfynHMJmYRVAJJXSzie6WbuBcoUWstALEf5Bl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WPysew5WchFdISO+QOOgmJH/wCtZH/0U6DoCYJ13J7E5piQtshTQVFdQlKg6y82FaUrsVK0o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qSNwcZWZSVBjxMaCpCJ8slSfGPfy/bbaEzE42cUOBCVTaU1KrlBS8HXG4i1mpRkNBxtxxcRU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gUW3GlL0/AtyxxGZS0lcMs9Pdr0zBiH4ttp7wOnrcUwhWaQrvJHAu4FrcDvfTSx1hd0b2ruW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VWrMzWkIQ7R5MLMUd9Cbxw65Kkz4NkpWlKiG2lO2UhSVoQdCsUZvZiQokipSQQ4ZxlPDTlfb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iRUSQlCqZQWNQxYi48vL7iHUHtf8k1gwGaczm12RJlNR5BouX6vNkMtJcZAIbMRpCUjU4Qv3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oNquaKuy/dhzOQAq9lcnc6gO+mxBtF3/1FSoqyyFrNtEKOvoArjudA8MxxS7QvFntJJTRH4N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RjUuhZQprUioZxzVLmyPdobVVgwZa0y6vKdeZbagQiu6l9yXnytRNmiwyRSTkJpnqaotlUzA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F/wDIuSXIAsBzWM4/V4mibMrVijoZbqKXJJSkF1TCCzbhKWsAFFV3W/sxv4lugdkjhvlbs28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vATL+Ys1VPL3Ezs+1yZSuMUKmZxr1SzNOzTxG4fZ9qcikcX84PzJ7Pvb9NrGUlCPEjQosUsx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CmFDTS6MHOpAuof5qN1K2JdRLP/iwj50xedMxSuqKzMUCYo5EF2SiwQnUtlSALAOXJJLk7e/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PjtkyKbTeAfa14S5gzhU1paj8Ls8Vl3g5xfTIUtDYiI4bcWGaROrUoLWhKjRvtWOS4ktSXW3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04RkCStJ8Wgv6X30u2jk3izltl2Mox5LL0Z9KQVsSWnI76AoAhSmnUhQSQbgkWIsRtiJs4Jc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bRm5A73sDz9MAUQAdng4tzhJ1J4tgqBGwPW383r6nbAQWLiIr/KfSG6m5pRDccClpFg6DdR6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XpWibRSWsJJct15wyWaOIbMOSHe+RpLiUm67WulRHzuf+cUpisk0h2aLKTmlEjY+28O1kPiF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yLKSD8d72SLW9b3xalrCiAOjDGZlSo6C78+v3hxU57Z1gd8gbXJ1bX0jkcHKWTzEV+/GZhpB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cvJGoX2V5W5X+X98JKHvtCVPSGIPXvClp2ampDSFJdSQtRAOrp4Rz8gf1xBXhd4dE5JHE+kK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QFg3uBY8zdJ8/XAFzNX0EHTN0AjI9XEI0ErACtIB1dTdPP8PxxALBzX0669Il3jAceuMZXa2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36+WIGY0EBBiECxeJ5EIG9+gAJ6/M/XBY5oGzdc4i/wAVU/5d8crlfr0Nv6YJKfNa8Z1aTlH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xaYqq12rTINIoFLbU9VcwVqdCo2X6UwgalPVSu1WQzEpjQTuVPvNp3G++Lkz8iYwZZeZ3aQV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nyAufQRWlxe9sV2KuDMyXRsvV/OXaDzPTnn4siBwUo0J7JzMqMe7cYc4sZxn0+jT0B8lBeo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QpdrGubgjjHT0uDV0wBa0imQWbvHzHd8iQVPyVlPGKruO3t2u1jnwyKVwEoeUezHlRbbbbdR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4vyFIK1rkOZ5zjQUUfLylKUgJapWW232Q1tU3lKC0x7ptfF5ftHQSMNkyQ6yqev8A8U+bAud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d4n8auMPHeciqcbuLnE7jFUEPLfac4oZ7zPnaLFkOJst6nUiu1F2DSFkah/k40dIT4EpSjw4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A3KNDKEABCBLHIAfuYQbDC22wyhCW2UeBLTYCGw2BYJS2iwSkAC1hYWtbBBKJ8ufXXCESf9x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YquSLWSLbgnbSBbxG1t8GTLQnQP5wnazcPl5/SMK0ISEqS2NyBsk3um4PyHM8tvPynDgE6m5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d3UJpUB3khmG2LgakRWyp4DfY99JcHldvfCA1PEt7fuYYsDbhAyQdXiCCPiSQo+GxIA6bnba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rM0FjiW1FISACd7XIFwU7KJSANwD6ct8KHex3PX0/iJZdh7tMVHse9qrg5x7iy3Wcu5Xr7dF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3U1ng3muRDg8QoHduJsJUaLGg1iCpI71M3KrAbIClhTg3G3X63hBRDnQ6eh1HqHjpyUynxMy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8iNUINRhRKhDnwXQ/Dnw5cduREnQn0iz0J+M808ytOy2nkLTdJF5Zw97bfXn1eCs4v1zH6w2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X4/8ADiu8PM3Rox98bXOy9V3WSqVlvNMFl9NGrcV1LalR5DD7y0laEqUqPJfjrS6y8405Sr6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S1MvPKmjYspKr5VoNmWl7HmQQxMaWE4lVYVWyKqlmmXMllj/tUgtnlqG6FgMQdLEXAMaxfEv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n7M/DbP8ATHKTnPLk1k1mAGSGpESY2H6VmShytJRUsuz4yXVxpbKnGnFd4wpQkMutNeV4jh9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vjlm6Fj8qk//wCT/uQbpNiSGJ92wfE6TFqc1VOMpP55ZIJQp99HB2UAArgC4hpcwcMKZV4C0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koSClAZcIKghR0AfcKSWiQRq7xWrne+FMnLQpgSGP0MdVIopc4eNiG359fveIu1jsn5HzHOM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VFOt9pFk+JRSlXeJI71YUpF1AjUEXCBuMJOITEPfy8oqT+z9PMWFZBe5PH5dc4+03s1ZTyYj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0JsShZLiVBwFrQF/CrvAkqUANgQFWBOBLrZ022by5dbGBHCJFOFZRdIf0i7f2IPZajZ/7Vy+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zJfZ6hx3aHInxveIE3i3xNblZWoymC7s5Ko3D6XneoKHi7iVVKQ+dK+4J6nszRmZUGomhxJS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cD/xDlhy5R5z2zrBJpBRy/wA9So2/7Ea/+SilPk/ONEbjnwjq/AnjHxL4R1JhxpeQM952y9S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lAoOb67Qaa8hbniWVRKYjdVzdPiJsSfR+7KkggssAXHk/z58eMeRvcjQw2yHI85KY02PGmIF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T7KlaVJC2m3W1Bt+ylA23FzY2uMOhaVnKsNM9n9t+uUMQ+7GLWeyn7aP2mfY5TSaVwn7V/ED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C23wj46ut8fOFxpkBPdtUSnUbiYuZUsmUwtpSNGWqvQ1pKboWAtwLkqWHYBm62faIkXFtNPN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bX/Ya/iuOzTxYRQskdurhnU+y1nuSxBhzOMXDgVvib2cKrVfdymbUKxQi09nDg7Tnp6mu7be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PeOTq8y2gE15ko6DroeflDZQQC7Exs7U/NGWc85SoeeMjZmy3njI+bacmrZSzvkrMFGzdkzN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TyzmvLs2TT8wU4k276JIeQFeFRCgUiqoFJYhjA1ghJtDD5thT33HzHWtNy8Nhf+Q2tbF6naz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CVPY3v184iVxCplajxHnHHnFBDyT1B0hNiAfwxl1xKZhILBvvGjRIIlHPx+waHN4Wpqr1JYW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h3PhUggDnsP313DR1C1G6iVD9YLVSRlLA39PnD5Q6PVn3G7urIsQefOwG5+dsa6ZhNiXEZap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au0qrhJSHXAUtEdQdQuNr8uX76W5b2e8VJiVh7sYV+X4tUjtMBbiyAtRN/NRRf8r4FOTmJaz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FsIWjK5yVsDUu4UQdr7hIA6bfDihMlqObdvPrrSLktRGUG7awMmrnL7lAKhpCFC3M2IvfbfE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9OutYMpRLcoDSpdRCE21khSb2vyKN/pcYGqWrdTa7PBELIFy0RzzLmDL2TsmZjzxnTMWXcl5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zm/O+cq9SMqZMynR2E2cqmZ815glxqfQIAUAlLsuQ0lbiktNlTikoVcYnSMIBSiAkFROwDnh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A/4hrhhQavVuHfYZypR+NlRguyoNR7QXEqFmOk8IWpqNTYXwu4ftKp9Y4mw0KAWisVaTQ6S+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xFJlKmgEEuOuuhZ7iMGNQyquYZUv/AGpbMddSbJGmjm5uCGOq/wAdu0Xx07TuY38z8e+KGae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salViU1CyPRO7slqNlbhzSGY1CyvEaAOhMOA06SpS3XnXVrcVZCVzGclh8vIRr01LSUSMlLI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R5qWSVqPmSOQhm0suL0E30pGkWPhSANrC1tNjtbpgyZTfmuIMVC4A1gc3FIF1m4IPnsTy3Fr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ZU2tpb0hAtc7coGsxVctJBvawSDcW56lWI3A9d/LEoipnfbrrlBhoV8NlEgJuRewsdVgq3Lq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1tjo3Tx7sSCSkBI2AvqF7Juq5G6bnl8uRwobLwNtxpy9IwrSlpDrqgLIQpagkncp5JB6Em1t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Yddb/SFCy2mFDZhhWl1lhBdsBYyn197IUSTe5dcX6nT1G+HewER3gO6rSoWuUAWT4SD1BsTe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Q7ewgI6AggkDvHPChKVeFSjayNxcCyiVK6fhhQrnTQdftARxQ1FnSlbagUv6kBSXwRocC07h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LTsRYbvpZuuvSJA9a8NOvWOhV/Dn9q5XaL7DEHhdmaompZ/7KtdicFMwuyXnH50zIL9KXXuB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FOd7ktiqUEuXUFv8AC6SsqClacAmEhQt+YW5trfrXbcqPEm2ottp1pyaL65tAMJwvxRZBUH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B8hiIW4Y3f5QxBs2sMd2jeyFw+7WmQGKZWnJGWM8UBDyslcR6JCgSsy5SlOFapEF1iaEt5iy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R5LiI8k6XmXIk1tiY1RrqaTVSlyKhBXKWxsWUCNFJOx25gsXEbeEYpVYbUS6qlXkmJcMQ6VA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ksLcQ4uxjXA4rcCOIvA7PiuFHF7LzeU83VM1F3JFRaVIdyHxko9LEhyXWuE+YJGoVSS3BaTJ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ZloQUtcuLLpzTdZk+aYxgk2jUV/8AUkKPgmDn/isXyq+ROh2j3Xs52npcVQAg91VJHjlEgtx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pNgpI/MN4iJxArTOVHFodYbjNtJ1KU5dsJdAs6je6kNgjYGyVFzluCOZ7l1kEsRHbGYGSRfM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U0XNnaNzzSMi8O6RPzFMnV+HTmotMiOzXHKjUHVtRYLH3NjOcKXghvwoShlTiy2y244jTo8P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ZSyAlI3flx35ByWjm8XxBNPJnLMwIRLSVKUosEpGpJ4DRtyQBdo3fuxr2ZqZ2WOBmSeGFODM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bOdUSuO8isZ9rjrE7MMhqTGQlMqEw43HgxnU+F2NSWnUBIc0j0vD6MUVMiUGzAOo8VHVjew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YtiJxKumVJBEslkh7hAsnyURc2sS20c8r29PZaqWSOL+aM9uRu5rOX805vzQ4UsobVVuHueM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oe7xJk/ZlTmwHxZClIjS5us6WkW6NRCkS1p/2gH2AO+x34NHNF8yhldj8nt18412JTCkMtyG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RAALTw52I+AK5jyVuNjilPl5SFJFt/Pj9OEJ4HwZ4kgMv6Q+BpSbBIdFrfEP/yeH62+eDypm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Pj6j5wyma+kHDbRQQQdPUFPUb267nY/Q4KQ2un6xEgEhtIsX9n37T3tcezZzi5Vuz9nONUuG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IHZ14jKq+YOBmfnJcaPFkVVzLESpMOZDz2lmHC7jM+XXYFXR7oliYuowFvwHxrkoLggOev1h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/TR0CfZv+1Y7JftOMssxOHFXHC/tE0qgMVniH2V+IFcgP8RqElEZz7YzBw5rTcKHF428NGJU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x2Z0Bhxg5iolDdeaS6JKTLADu2kVZkhTcRd+umY8InrW+EsjOc00WE2AqRpUp0ICg20PicNx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FZ3dS5igM6jZI3JfaNPDaU1E4IJyp1UeAaJHZD7NGX8t0phh+VOff7mOlxWpCEhbSADpSlGw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PXlPezQEFTFme3ONSsl4e/dIUuYEOMzgP6NpCul8LI9MJdiLcebSq+h0JKgkm5soAXNvyGN2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AB9x9/wCdYyJ1JLCSuSokbg6j9flBGrKralLJbG5V/KORPKwHPGsghgNCPnGQuS5J3faBTGX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Y6htsCefT0GEs2Z4YSQA1mgWKEO9CtAFiVctxc9bjnuMCIBsdDBO7FjApdFSpQVo+EG2w57e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X5wQyzo0YF0FKkjwAm+9035AjkPS2EUA3FjDiWeDRylvaLe0j43e0n4hv1TOdbrvDngtl5+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v5snVfhxkxuE2hKMy5qaTAgNcTeJ86Yl2XNr1Rgocjlxmn0ZinU2DFZxaTTJAAJuOHz1/b0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CZYKjqpi5+ZbydorLNOfjvliasrevraWgHu5CEbKWjUbhYNtQPiRe+6SDgqJSEWa/XRi0VE+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ZsUpJI0qN+QFgedud+flp9MEhrmBqIQKhe3hNrWO435b2Avbl6edsKFcNvGb3Xci6bm4BvYb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/XCiWzPv6tAlmOsgeFPK5uNtjYBW/P9ADhQxI20jKY5CtJSkm5FgmwuN1Wsb7HkLmwGFCf2j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SL+u2wO5Fr+VtunyUO/G5gBUI8p2KpMKYiHKC2H40h2O1KZDsV5D6ESozqSH461NhLiDYqQo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7a8w49jDgA2Ohcas3k2h5/wAwEjZjTUpiafV47dEzCpYU2x3xXTK0U3IepExwDW7ZN1Rl2db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IU7BQyq3u4J5Gz+zwgl23B+UH2paCpTySko+FJBVsFEKVp21EruPM2sL3xKGDNwPWkYHi42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TZABP3LSiCLqtus6dyOZFxcBNnYAAks8OzkNoPfeAhRoIKUkKIBA0gE2VyBJuBp6czhP6tEy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8Xl/wAPJ2mapwA9prwfyS9VVs5A7WMaqdmzPdMdfU1TJNercCoZp4J5hdZW6EGq07irQqbAi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P9SitFQlrZeFOTmQSBdFxr6vqefoPOHCsqnAdyB9t+A99uB6VqqMmRFbcSi6FoBUki9rjr5H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DrFko1cNCajKk5XqXeBtTsJ1YDiLWCkKFgoX+FxP5j6YNaYG0I64QO6FcjBtxO4NcKO0Hw/q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aHn/Ild93lyaJWEyG1wqpEu5TcwUGrU6SxOynmyDIPe0+rUyVEqUB9AeiSmVgk0pslE1MyWt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pOhHl8wfY2EXJNXMp5sqfImqp58khSFJLFKhwOmjgg2IJBBBjSW9v8AdkGvdiSPwOzLw14vV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Gfc45fp3C7MWVaTA4o5Uy9kvK1IrlVzO7xHo0tqFnLK0ar1WmU+RIm0WnVJuVmqlNrk1SS5p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H4fLmVs2t/DU75QJjqOZiQlDHMssCbswBUtSUhSx7r2AxDt18SMZk9luzfZpXaDGkoVOmGmA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plrqKyYoGTSyUrWiWlV1Tp82VTU0mfUzpMiZD32ZvtrOzV7PmsPUbiD2O+K3FLiPW6uun1Ti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FqMjIuUH0Kj1alZYyVnPLUGO/mlUZLiqtOXXIipDMg05UqlwW32ZOngtCKalmYnV0xpaRYJl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Cmy5JRYhMz/FWbNMcCWlaWKpfEjs+r/iSj+H+BdoU9s+2iFol1WG4PSLqKWlqED/mpNTiP4k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GqCac01EAo1s2jmpmSpe+FwG7WHBftWdnvLnaG4AZxazjkLN9NnoiynWTTq3lnMVMZ7ut5Nz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y5nOmyltJlRFLdacafjzoMiZTZkObI16WokVkqXOppneSlvsUkEEhSVJUApCklwpKgFJNiBH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jPZPFarA8dozRV1NlIZSJkqbKWM0uop5yCqXPp5qfFLmoJSsONQRFEntxOzDA4ocCqLxeZpU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36Jm9sMqSuo5XqYbZrkN5bKCT3sRVSR4gQFLRsQkDGtTqcTEK8QFxxe7gemnHjHKzGGRTXNj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aOd7nfIEvhznDOvDeqrL8nKGYahRUPrCyZ9PbKJNEqBUd1KlUCXTJWobEytrdDGXlzoIBZx1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n14v0IaCTEchSdCiS2pWpp0CxABG5N9lpUbG1jcX5HFJScig+n26b6xLXUQpaXUEyFe6ybd6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9+kAbkHZLvK/nz53GLAUNHdQG336vEVAAWHLrjB4EEW5keEWufMEDYXIt8+fnh3ge2t4UOVs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Lmd8h5szPkPPGTqxEzJk/O+Sq7VMq5wyjmCnOB2nV/LGZKNJZmUOssOi7UiO6hYuptRU2ta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K4LxvI+x0/icMo5qreW+BXtOKpQ8m56qs5ihZX7aRTl/KvDTMy6g7opsLtF0GnwYcDhVXxNW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hrK8xMxl2uQsuuR5NUn51XQpmrRMdxL9jwt93YNo5tbkVHdCYlP8A7gFxr19ddr7w9PlwalB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02BOjMTIUyG+1JiS4klpL8WVFksLUiRGcYcQttxClIcQsLQpSSCSJQAAG0aIqUSSXj3IaStB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b6efLfEVoSwJHV4khRduP2hDOwkB1wBI06lAfj5XwVOg8oqLAzqtuYxmEj/aOX6f1w7njrEW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b/D0tuOl/p5YUPHoxU7+Hy6X/C2FCj8YqT/AC9fIHChW3jiT0wtN6Xdf3i1JWsFRCQCbarX2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AfOHAfyhRussymghy6VIPeMvbBxDqd+8buNzbSLXsoXBFr4R5bQtLa9fWPUIh8KCmQ1IbWW3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G6XEE2u2sBJAI5GyrqGHHO0IkkNBgmMPESncLN7mxNgPiA5GwB+XphbQoye7A7htRttqUBsb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Z6cgSLYXnDR6cZCUm4VfxDUkEEFZAvqtcDYj5jnhfKFGJaBZKim+xF7BRB1KsAV795pBv/Q4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ASgkah4iOdyOenewPTe/S23PfChHVwdYxmyR8OwF7aQB0ufoFD6bYUIP6CCmq06DUoTkec2H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eAtrSRpeadQLtOpITpWkhVx5m2GUkKBSoOD0/mNjsYkDd/p1vA2jQKpS6azHqk5dRDLriqSx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FUQW26i6k3mPISV7lKSEqCV6nSVCSQUIYv4bB9W4G7+ZN+N4lqp2664fSM621rdUt25WVWFy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Sk8rJAA5Cwt1xLKCMx8Sjuft15wi5LPYwCeBUNQVZQNla0pKvMC4I+vXfltiDF2Fm9Ydi2r8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/Nea8iZioGd8h1R+h5+yLmHL+e8hVmG8qPJpGeck1mBmrJ9UYfbUktuMZkpNMc2IuGiCRfCb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5Qxd3Gvp8uY19I7F/Zs405a7TXAHgv2h8oKYVlrjrwqyDxco7LEhMlMFrP+WKdmKbSFuA+GR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dbVZxp6nONOALQoYzAMi1y2/KeFvTlwi3maWhZuVb7vzuWPI3EOnUqW3LYcbKUlZBKdYFgr+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niYLdc4RGYW8RMJeiT5FFns08sPFMp0NttJQVlMhSw2G0JTz1KKQm17lQwmzDWBsNCGDHVtt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dD2m+ZePvtLeO/B/h/PjzMgcHV07sv5FqbTSo6oj+TJMyRxmrcKW0XEw59T4lzc0RHKy0slr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KW3n1utYCMHwPEcVHajtGpU/CMBChIklJVKmzZamUtct2noTO8MqSBlqKhEsTSqXKShX1N2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HdiF/Af4U0ww/4jfFuop59diMmcinqsPw+ppCuXTy65KUzcPnLw5SqnEK+bMJwLCZlZMoUS6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qu4x5ZyTw/wAoMZO4bBvMPELMUSC/PlJpbbsuO5JbZXRm26Y2hfur8tx1C6LQj3j0eK81Uaw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008Ll432/q63tTjwGC9lcLE38PKK8iFiWVGcrvVEBaZIGWuxF0omzQqlogiTJmzFe29uqvsD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r4EfB+m/9Q/j529GHjFa9NL+InSJtUJP+lyUYaiWuYJ1WqcJ3ZfsisLXR086Tj3aRFZiNZh9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keNHErht2ueJfAqTmKpTsi9onhXmibnbLsySiZBp/E/g1Jp+cMkZphKUlbpzEnKrPEmiT5aX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TFUHl0+OpG1R4jLq6ibJpJCZeHyEJ7spTlBJBOYJYBCSlsiGzlIStTOEx8d9vux9d2eoKKu7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29xiqqpmIJnTzULldytEsy5lQVTV1dSmo7xFZUiZ+HTOCqOnM4086cN6vi9w1p/Frg1xFyBU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olQjttqSFAOyYxfYWnWCNnx+BONGXMyTEnS/7H5R5gQCkjZP8xzBvab8Kqpwt7VdZMqEtiDm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stSQhuZWsiMq4a5pjpG3+YYVliiOupsdKa0woqIdRjXqAM6Vi4mJSr1YA+zctjbSAguVgWIO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z1GElRUy4kqZcu4hwAFbaiDZSDbmDfwna1/nimtCVAhV39xz+UPoNWgso0BSZzynbnuE2Qu1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cyefqPniEtAB49CIkk2brfr1hWEEi5NgLXNyPEBYHcj1+pwYjVzYxEpuwPX0gmnOlhYSQCr6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fdXMf3xAgA3PX7wygxjxFllJO43ukggEEEaSNz8OkkX9fLEXbSzwzmNjX2KHt9uM3s5M35J4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TiT2DK3m6m0+uUDMYq2Ycz9mSl1tbNNqGduDVQih+cxw8huGNU6zkzuZtNLECdNyzFpNXmT/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G3TxNCtjHT+i5jo9bpFOrdEqlOrNHrNPhVWkVekTY1TpNWpdSitTadU6XUYbq2ahTpEN9h5h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kOIUpKgTXLqOVmA6/iDOlCcxLkwVd8lSiSdyo/mcE0isbk84+F1A635+WFDR570X6cvP8Ar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n9Ovn9Pn+GFCj8XkDn+u342woUcQekyC403dCSQU6r2NkqJNxq5kA9eV+e298Fw7NBAeViOD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c1hRBsANhqF9tNzc7HZJPT8cPDEc3fr+IMyvSDKbSUqYSlL4CUqC2FX1KUkXupCjq9Bq88P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sD0uoWW7qQVrQlQ7sate5AKtvCqwt80+W+FvpDR5U8CdidZNlDQBc2CSTpHhIsL2uPryQ1aH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V1B1SdAUQsi1+ZSBcb9RsRsN98LZoVxcjlHgPqUWzrVuASFAq2sokE3Cgrw9Rtqwn33hNHwO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6RuU2udQJ3uLjoNyR5YaERpaPm4TYg6uQG5G/K6unxHbywoX0j3TUsSI6am48y5GQ/Jjxglx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Ly1NpuQ63IQtCEKGxbUsi4TaYTZ31084IE5b784ykvSHVOulSrj7pOoqLSLakJ0bWUdtRHM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uwPC38/J4VrjfX9vtHl06kqKbWHMpT4gvawIJ2N7evLrviJDXNzqD9/T00biIk4FngpeIQVa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bSFnchRKiVH0/riL3BN+utoQ4CwHXtHyE6UPJUDc3Cha40g2VYEJuALfP57HCGjlh59E9awu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ws3anRxf7Atc7OtXUDmnsdcT6nk1gp1LXJ4RcZpla4p8Laq6dVo8eLmeVxUy4ykICEs5JiWW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KhIEwLF3t9vY21vxc3iSCchQdrj78/29I2Z5SRvqGlaeSuQWnaxV/tXb6HngKWvytE5ailTs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Z7dCq7lElopuYX6XU6flyqKbQ8aXXJkCUxTKyWVNOB8wpbjMsILawowgnSb2MszO5tb9YKlI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Hvs7+xZucc0Tt8+xo45dhvK/GDjfNqOW+I3DN56YxlrMEWJU6VmbL+YoOZJDeZKJnFMqXIa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qi2mXks5kpzkao05xpqQ/T8UcSpPxdHTJm1/4fCsJWZ01IR41SCCk5PEEhSSogOSJXeTJifE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n7af8NYx2pXQ9nU9o+2Pa+iRRYdNnziBTVqZxnpVN8Mxc2lnKly5tRJl/3KtdDS0Kv+VqKgR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nLhdnTK2WM55Dpj2e+KcefHyvX+I2YapRUwIGYKat2I7DEOC4ttVfhuug1NMluQ8AaQh+nh6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Ire0XZShqsMxAnsrQrUldJh6UTZy10KguamolsUJTQpRnRSKTMTLLVcyTPKZKB9Bf0y4jgfw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D8TeyyKb46dt5c2ZRdp+1ldNk4fRjG5KvwczDJskKmzqjtOqbNRUY+uqo5s5Sf+HKWswrvMQ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7KtJ4b+0BbXMzfl6u5mofGLN2UqyqlwqnSFQ6FxT4JZhy7w/bcgVeCwmnwFZ5erlK92bdfVA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tLj0VcnUwKooa3C8Nr8MlLkUVRJfJMWJkyXMUGmCatPgmFWTPLqEMmolqTNCUOUJ+cfjv2f7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8QMB7Z4lS4xj1DXKaqoadVHQzaNwukTR0SwF4fKpkqXSzsKWDNwyrk1NJNmT1o/Ez+hnlGA7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Vtqkwoq1NupIWkqS+ydYPJV0IuP7i94lmUC4J+/0jxwJLKBDv79Wjn4fxHHB2Tk3jQ1XmYja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qbDqI60LjUviBlpr7QjodsUiN/iHJ9OUpPh0uTE2F1knbzZ6OnWSGQcr2e4Hrcgetop2C8o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/Fz5CNZ51Icj6tJPdqTcG/wAK1WNz1N7WwE6ecS43jC3YG4Ty57crp1G9+fy/DEQAli1uvfp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RoE7KQU2SRz2O1vO53F7+XkMOX2Dt6w7OrM9vOCCohRAUCkqSVbWuUkAEJV5Cx9eeBqsejAy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dvkTuR9Qf5d8RhEEFo8vyXAmOgLTqMmKAkgWWEvtgo0q5gpO4PQ788MfaHG56vHUJ/hnu1ZW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hTl/NVRqVVzL2Vc+557KEyq1aW2/KlZUyJFy7nXg+yhtCR7tT4HCPiFlKhxQQAprJRCblCwA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zFZSAS6m6+bxfqmutAn7wbEX8Qsdjbe/rhohnGwj6uuN7+PkNxqHmP39MKGK7FhGA19nb7w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vliaGe4iCl21b2j8a81Y/eDlbZQ5/jgvlAjMvxjya8gm3eDzvqt9NsQWBrpBUTPWOKFSG+6Q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upCQBa9+RTy8sWkggMYuZbCzGFKlzRsATZItubHxW1degI32288PEdXIv15QKgzEtup1HSFX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tgUk3KOn9bWwhaEQXNiXj6hSokiSwU/dFQeZOxUphwDYC/NJSpPnZsdOahjcC/XCPS5DalD4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rgG1ikkWXt8vxwoQGpBsH84+ofGgpS2CCVWBIAHTT4k+I318rDx/TCtDNdo994SrZtKTbcKC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O5H9MKHBAFrxkbUVEAqASEm4AANgL9U8txz8sKFbbrhAwi6VWCeZJKyOuxsAqwUUki3L674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XygngBNOq7kBzUmDmFa34riCstRK9GZUqQlxYcs0iXCjpWjw6e+hui5W8kKSSEliWzaee/qW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vp89rwogpRRco0lrW2sJ0jcEkHUTfSR5cwCeW2CWc6826tD3LNd+vW8BXbLQbC6U3APoqwTo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Ig2w60l2GpuRqRblZ/WEncK8uF9evlBTKSpRAHMEFJuRZHMGw3+Q5dVG+IsUgpe48j9n61h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B2SpK0i+4BsAqyjz3JJ+DTYb7c8RURmF3J60hANGw7/AA1/ayjdnL2lWTeHuY5Yj5E7Y2Tah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lJhxOJEaSrP3BCsSAlwXWrMdHzLl1myVqL3FJvwWHeNAnoUtBYAkX5sOdrbkeu0OnKDct57/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qVSnvCHGhxpsqZEnoZmuRo7SkLZLPvMR2Sp0aWWXI7jaiR4Stt1sqTpsMwuWCfym+j369otp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nFr82PqCPoWjxIhfaNQRIeb0RIbYZgp3u4tYSX5SrgFSNVkNFQ1aEBR3Vgn5y233hS/Anmo/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14P4lSiy6b7N3tBVDLz89qRnCsdmeiZjgwnHnES41I7QGQKnFr4ipJAqVPpVImBMhCO+RFce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QLtLOo5RlS69aE0k+aiR/cICFKqT3YlKJs04nIEkgKKgkHMRGrhdLj9TVmf2YlVMzG8FlTcU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VSEYUBXTquQlAUsqoUyhVqKErKJcpc1STKlzCNC/LTk3tW5yiDMdYgUaq8Lsq5nmw2Y0UOxo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q4gJ1OTMjPuqZXUG4vev0ZyQ9IZaciuFL3FTe9+EuIiqpKSZiOD1tVKT4lkL0UhEsTCyJeIy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bkl1yEolLWmaHR9/wAifgn9fXZVFBjmN4d2N+JnYjB6ybkTLTLpzNnrkrqK4U6ZcydXdj8Rn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ozPreytfOn1NNKmYZUAVNzH8OZw7pnHHtC9vfszZ6ksZc4vI4QcJeMeRs6vJbqlcoNS4Kccq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mtlf2pRUO8TqAJqUhSZ0UQH0qDhUT0NOuiNRMxHCliZg+KNPlBKTLCZmdQmpEsgd2rMTmllj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BCW+O/iMe1NDWSey3xGpJlJ8SOwCjhVcubORVTKuhVKTNoJwrEFSa2V+H7kSa1KlSq2kXRVq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R37eGiMwrqdd/xTAi0nMMynUh/MNMjrbkIbr6Y4RUp0Sew4UVKiyVutvU5/S26uCtgPtoeQp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+BqsRny54mU2ITBNSkJIUlTHvO8USQo6BOVIZASC5AMeeT6oVEqllqQUzKZBRmexS4ygBnS1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tvrD/xLfZ7Xm3hBUc7woTjkuFRnaqhTBQlb83Ki2MwMRyVJO7iKe+3YeI97pTuRjqKJRmU01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vaMqYGUSfzHrhGgYgIcBQSdLqCkXI6hJSdJHTb8R9EbgtrAzobPBQZjLL6WX1FpS1FCVrSoN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OyXFJULA87c7YglTFlWJ9niOgDCx+/WsCHwQhWk3UQrSQrSdW9gSDy1JGEo3Dnrj1wiBbQG3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rbUVKBU4gL1X+K4SCL87g9elrHECDr11vDsWDaFuvSCJpelCtRF0qUnVc+RITYD9+mGhm1DE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Ku7UIDRJt36nCLHfu2VrHI9FJH0thtxwhBmL9dfzG6B/CRcWqvR6V7QrhjIqjqsvs1jsw8T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oVVnRuNGRc01COi+y5MOBklt4kEkUprewAwzAqXZ/3eKdbNMsSWLBb2tqGb6neNxs8RQnUS+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sN1EdeewxEJ8Jexikagv+baM6uIiTYl5O5t+Y2A5+eIpSCdYc1BYeJucFUniOWtP3yR94OZN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AlJEMqc41d/ePTPEouISe8BJ1Hrva/P8AAfrg4IbTWBCYSdWYfThGUcRLrKO9OyQdjz5b/ni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osy13I1I5/oY4+7TiEJQQ4QUoKeoSsjqQOv75YvC+mkbQ3e8C/fE6PEq9zsNRvcagSLjl4R1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Ij8iV95qTcmxKeptY3AAVt039NuQwoSgLP17wfrfVKhe8adKoy9jpA1IcshxG4vssIN99tWH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swd3684CJeN7ajcEAEpF/MCyRz32v8AlvhPD5RcNbaMyFG4FxYlPiI2SAASdx1OxHPcgdBhv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jr6QIKkkJKf5wkgBO6NKiCLquQdj1vv02woTlyNCdbwIbOnmkKtbkm4SCnYHw3tfUfpytbCh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W8D0lOkXUNSt9IFxcgG7enZQvYC/n6YUQgFUIInRHY7bpYdK0rivthJXCmR3RIiTGrgjvGpK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Sk3BwiH5fqL9fN4nYX1B66+TRniS3KhEYnPNNsvl1UWpRkJWfd6hDUWZaUFYBLBcBUhRALjL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5MwIta1/Pq9omCLHaBCim69IVc3JKUhQ3TYbcwkWNum3I22TjUuCNb7czrYfpDFmLXc9e/6Q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9yqylkKISDq1WT8A5WFuR5Xwja76/Q7XF4cXAt172gvUk6yb6bGyrkC5sCnVf/pBPna2+I3D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nlC2ybmzNWR8w5azxkOqvULPuRM0ZYz5kOusPOsu0bPOSK5Ts15QqqHmTrbEfMdHpjyig6ih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G6SH1/huYO8OOYsOv4jr89k3j9lLtmdnXgh2tuG9SqFLyxx24S5ZzwvLffwpn2ZUagVO5iyh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mv0DN7GaKLLVGdAK4LzK1LCUFOSUqSuYhQu/v5XsHfW/LifOkoQSl2s/D99OTxKE2UAsgEKS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L+nXEi4a1urwkWBBLEaddbxrzfxFVeFC9nzxirXucmotZZ4g9lqqvRoTvczEQne0HkuiPTIb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vVqKtsO3ZXYtuDQoqTWrsFmdoMOqMIlVCKeZWKRlXMQVy3QrPlmJDKyKYhRR402UlyMp9R+E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T8Rey3xBrMMqMWpezkyaubIpJ6aasyTpRlGdRzpgMlNZTlSZtOmpSqmmqBk1AEqYpadEOPwS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glUR9opefqkSnZZL0Woy5EeOqTU5eS4rZU5BzJFYdeNVyy6A+lsPGnty4rgiLysF7aSaGbU9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2iYkU651YAqUELJTLl1y1MmZTTSlP4PFkHu1Ey/xCpM5PfJ+ufib/AE4jtDRYb/Uv/R1j34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GH9n88ipTVyEibV1vZill552H4vSCbNOP8AYOpl99Tf8x/o8uvw6ol4atwfZqdvGl9jf2pPA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/YfDyU5UuEPaIcpF6bAc4McWaYck13O7kSHT5DiqXlvMDuWM2v05hkqC8lvRY4CHozbWj/oi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5U1a8Kq1qNOqYStcpShmEuYokZy3hTNcqmywhSnmCYpXzf2/wDiCv4+YTK7d1OHU2H/ABB7N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qRCZNNW00oplKxCjkpSfw8kzWqJ+HAok4ZUzK2VIUmhm0FPT9UnL8OjKqsquQk0yZMqtNpLA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mqxRmG35tHdiVBs2nUhTdTfkRVpJQtuod4g6XMHcmz219x9214bx4c1zmTlULEEMQRqG2IO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7T/gxT+LXZ+rFOqEYPxmnH400paDq24FUiPQn3ACDbT3t+XPGhhsxKJ+RRZKw0AngM41HX6x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n5CzfmzI9UbWzUclZnzBlCah5tTTglZYq86hurU0uxbKlQCuxGwcAv1xZUCCxDEbP8AT+IrW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tOuvIdQl1p4BwpWApN90qtttZVje9xfYi2IKSk23MMdOLRgajqZWbOLW3YaQtZVoNkjUB/Je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wgDEUpKTqSNuutYg7aMSL9eXnBc8QphINiS3YeY07XO23iB+RVhiQw1P09ISgGGYwnO8Slbi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cKA5WI57G9/lbEYYub8eb9bRlp13p6l3JMeK8oC4uC4Up620jTr3577YcFi/Dr9YYOA7O/XX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Rqz772wO11w51kKzJ2SKXnNlGpQDsjIXH7hpSlqCL2WtETiDI33KQ4eQUcNLYrWDe0Z+KIKp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EcdUmN7BnIDiwm7ajdsDkfIg7Yk4YjW8Zvdl/T0g1/wDT5YSmzatlf7T6W/Q4i443ghklgSL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1lP3StnN7oPX58uX54iUglzpC7s+UfIuRVsgJ7o/wD5BYp63uOm/wDzie2mjREIvyuIHoyP4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Ngkg9OvUcsAmJBYtFiWCN/eOO81LUpBKQbIIB/wB+2wNxz5Hb088Wcxvdm0jaSolwYM2tbqN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5k8reK3Tncb/LE06czE/OBjLakbbKPyCiRcAkX6X5fLzw4BD8YY8Tb1+UGLNTchupQ4tBZX4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FkkLKeQ09efMje+JO1iHBh2dirUQIbfUpSkkeILUlQuFpUAuyFakfECi+/wD1dL4aIsFbEN1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B1bLJBNgk7ADSSSSNKrk8jhQxfUDUD5+vRjOlQWLqUNvCDubEDVunc2tf8AXcYfhCZgbfL6d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pB8Qvck7BOxF7g7KUD9PLDQxBBBVe/VoGoUbC4J13UrQRYgki46CwA9TbY3woY6gZbJjMUpI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kg3ukKN723I5eoGFCfUuw01goAFNqwcWAzBrymqbLKtACKslAZpEkLcWkAOpBirsCSsxthp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g2z3uG6NuETSC1w79Xg0sUqU2sqK0kp1KAKyQLpVe3wFBBtta2CgaJNiftx9/OJPwv1xgM8L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jwoAAHIFSiNxqBHLa3PfDkbgMb8PS36l4je+a4HXW0FjnMbXBTZAGncEgi5NrkG357bDAiA5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tIEwnVJc22VuDsCRfZWkq5bW5dbkYYD/t00/Z/T94b6Rvj/wlXbCZzRwa489hjM1UdXXuC+a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EkFZQ9wi4wVSPA4hUen+IgCj8aW5NRfSUpCEcXI2hxwEts1KlLFM0GzsbaPYeZ4cgXGjzRcK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TftG38RpSU8rKULb2te43PQf1wElwQBBhZQIsTt1wijL27GVoFd7Bvanpk+IzNgVDgyxml9m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3hLxFyVxVflqkQT38NTNMyhNeD7QUpj3bvSkoQoYr1K8RlUNYrB1LRikpIXT92lC1mYlSVZQ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AUky1WmJJQPERHofwzR2Rm9uOyqO39LTVnYqorBIxSXWTamnpxSVEqbIVMXVUf/N0ZkzJkud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JqEVKwqVKmA6EdToOduzjX6xmPLKnszcLq89DZrMWrEx0luUHH6BS84v0kJOXsztocQui5np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bkVxSXHaUrOw/E+zPxgwqnwrGkJwjtjQImGSuUxUFpATPnUAnP+JpFkf89hdWDNkjMmaAUoq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x3xk/oH7d4h23+HeIHt18Cu0tVSoq01hT3FRJKyaCg7SGhJGF41JTMyYD2wwdSaOsmdzOo1q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gdpfLtJznIk8ZuHynZElbrn+KKTPbYFWUpcNTlROYoLILJrLjKVKkPMgx6sylVRj6ZSZLacr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XsR2rQBLlJAoahBUZPd52lCnmKZRp0qIEtEz+7RzGpZryVSlHQ+LeEdlvijQH+qf4C5lYwud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yZKKqdP8AwhmV6cWoJQVJk42qnTNnV1TSE4f2qw8HHcN7vFqTEpJ3pf4XL2icjtO9lCtdk3i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sdj+mZaZ4bTJ7jSKxmvsqVQN0LI0FxKpynKnPyJmOJKynKeQw2lmjTsoh0rcdLznQyAvu5iJ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c1IexI8Cg/wDhMDrl3JAdNsjR8W9qJFLKxKmrsNKpuC4/JNXRzVAOtOcpnyZmUn/maKa9LUu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nxCoClbL3FnLEfO3D3NFBeR3ialRp7SARydMZZaUD5hwA4PLXkmIWSxDE+8c5MGZLi8coz2t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e3PxRYZiLjRc80/LfEBvXYhyfUoj+XMxFGrcK/xFlSpOKubqVL1AWIJ3aghUzOL94ATtci/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cIrak7dy4SB4lMk2tdKrG9uShqBF+t7EYAdRaGvw6662jAfCAbgklOogDaxI39Nhf574XBhr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EE7gu2UkglK3UgHYWC1AJA/8Akn8bXwI6dPDKy76t6ecJKQSl7+YXSoG4vva++29iOt+WIw2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ZIT4jR6pM2NmWo6ST1cK1XHmdH4k4TsCSWhw9gOvdo2Yf4RhSpXtTOILK3kNIn9iTjzHWysA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wPltMIB/nQ/Haf6G0Q/LApZIJ5/ciB1CBMQARoSfUJU3zjpJsZbaAH3YuOXluPMDBCWBigmU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gNAGyB5/Wx9N8BJN9oKJelneCyTQmkg/di9v0Bt02xJKi97vDKQln0aE+/Tm2lkaR52O3xbY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HvGNMVq6rpT0t1/obYTA6h4mLaGOLC1HISCggEqCgi9xYEEBV+fLkL/lieQjQvGt+UcTB9Ga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4t4bG1h0sL7efl54KPLSIkluJ821+sD+6VdVkAixASPIAED/qUbYfyiR2u37xiLC9SXFJQpK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K87AfL8+eG34w4bRnEC121NuaCgPN3sEpbspn7tRQEnwo0hBt87354c8eMMWBZwB8oFKQEiy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iJvYA3UFEXN1XsN9umEzc3hib3twj22UjYqJTt8JB0kA/FY+nTf88IBy0J3Dnb35QPYUCRz3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eQGwA/wBvpyvthoiLC56EDk6tvCVKA1DVuSb7kbbb+WwPOxwoYlV9gemgQmw1alJKCNxt8JK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k+V7ee+FCBvfTnAadFjz4z0J9a0NSGO6Km+8SpogAtvsqtdDqXEpUggghSEm4IBw45RN7jLp1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HNdqMJuXISEz4T6qbV20hNhMi6UuPhAJLbLzK25LQJJ7uWkHkcTzFQf8AMRY+fuWeHcWs3Do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kK/mHIaU3QnWLGwO5F1Hz58rb4RAcXsNf3/AF5w4ygFyWOmnTbwXOlQbU2RcApNxpGk3ISAL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uNuW8SNDcBW2t/wB/OEDvwgMhWlaV7AAnw77pF7ptyCb3t/TDWsD1Y6CGDjXQxZR7KDtlx+w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2ja9Mfg8M6fmOfwz43qYcmtsq4I8W4YyfnWqzWIawZ0XL9QeyzmwMqCgp3h4yUhR2Ipqc8tS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9ODc4IkeIEcd/0jrVJstAIW27qQD3rR1MvJICm3mVg+JhxspWhXJSFpUNiDjPSSQX1HD+PL0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019OGvpEDe3nwta4x8Hsw8OX1JZYz/lfOvDWXJU2l0RYXEbKVbyTIk92oWe7r7dQ5oJAUW9J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1EThfxWa+4IZzdg+94tJmiTKnLUVGUlCirKAVZcpzZUkpCizkJJSCbOAXHM9yJnLPvAal5ey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eS6hRZFDp1VCftxqnppuugZzpFJiz/u69l5M+JKFcybUkMvxHm/eYKIL7iHJvPYz2cwH4kIq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wftlg8xH4yQo/hpiqqWc0pdSUMunqgpJFHjVMpcucl5c9c9CVJk/dnYL4sfEj+kWvw/4X/G/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nz4h0q1YLXy0f6xQLweqQj8UrBU1aTJxTCVSJqFY/2ExOXTVdCtRnUUrD6lcldcx/HLITeTW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Mj1bJFViF92DCkSptPYpa3hpMGY6A7U8qpmJWhtUhCanQpiExKk3rCHnx4X2gPaqnndkO2tK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cqJq0olzZk1KblSAckusVL8S0SyaXEZBM6mUzolg+Inwpn/AAOm039RX9NWMI7WfBDtVIE2v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VJS4ZNnJISipvOrMApq5pVNV1CEY52LxhEmixlAPd1VWtfZHdr6n9gj2h/Zl7Qkmot07gxVs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6XLep9Ly/w14sspyJxJerYjLSE0ymwajT8wIZdUlhM/IMJxSg1GQ8TyzVmf3c9xiWHDJNSCW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X/uKlE94lRvlKtFLUgeE9qMN7PDBjimDoE3sF22Uurw+aZcvN2f7QBA72iXYCip8RKEUlSj8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vJFNInTOuIhAWy4yXG5DZQUpeaIWxJZWPu5EdfJyK60UONqGy23kqF0qBOiW1F79EcY8NN3D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8wbHnHOt/iceA72RO0Hw14lw4jyadUTmnJdQfQyhLTLk11nN+XUPOAgqKi3msNgg2usXTq32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u7pDcuXrq3H601gA8y/X6mNYB9AcjvISdwkKsRvdB1XTcWvzvhaDVohAVB7xsLIsog7XAFty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VicR8LOBb7RHW92goc1d9IRvZLx0kE76m0qFtrgkqOBquTyiJGhZ3flCYqg0va03OlYuLkf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dVwMRhAAAE2PW0Y2mGZFPeDpSlJmJ5lSSFIZSAQQLG2o7Hz2tvhiH5QtCxvxi/r+F6zA/l32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0Jaz1wv7TuVZyUgpD0aLwQzPnJLRFvEPfcoRF9N274EAQsA2DiHX+RXkfpHU/bZRtsNxfl9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r6RWQBq14zLaRpPT6DAoJBFPLaEqvbkfK1h+z+GJpSXBa0AmEAq5Q2dYqbDKnLrSLab3Iv1/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51jPmTALPb+YTAzFFFx3gO/Q/md+eEqXwsYiicAOI669Y4xERXeLF7WSdyb3BsSOouk3P4dM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r9bR0HInWFM08kDTqKSQnUAPiRY3uLcvPlz9MEhj8vNuuMZz8RGqxUi6iVeK2nYi3wp+h3PL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uuvuY8pKBvYq8tgoE+d7bj9i2FDu3IddfSBBa1R1OlSCW3UuJHiUtLawltxJ38KdWj5FO++F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3nHgrAI1EJsk8ib2ACbhXTf8L874UPlserPHzvdJIBUbHbxCw5q5735ny+eFC1drPr11+ohu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xBI31EXINkkEX+Lp5fi+sNlzPfTrpvOBra9ZIJUTuQUglSLaiSgBd0jT0t/bDQxdn/SBrZ8K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jdQUm3UgK3BNwn6A+eFCJs4LjrrlAkq8IJsVXvcarmw0ki4Hy87H1woiSLsGBgjLjlOrbLig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UyaSdXdVRq/2RLuCA2lxAejuX3JDN/IsnwrdiQsMbm2rFtOXmz2Fppdm9/r69cbHAStLim3L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SlagkjUqx5DmPmLjY4mbgDNq3E9Hhx4RIW84DyE31KGxGyiQFKPVFlLURq8Q+u9zYASWACH1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lrjh8v1gvUCFKJ3Fkm24HluQTYbC3y54gwcOPm/0h3+UDY7LMmO/AlNIfiymH477BWT37ElC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hTSlJN+eodcJnDAAgn3d/Trzh21OrddftHUh9gR2znO2X7Njg5UcyVGRUeK3Z809l3jDKmhg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TQKAcm5wWtM51co17hLWcg1J951LRVU3qozpUY6lqzZoEuaQE+BYDXcuLF7ADl9OJUeJJe6k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sbk89osu490iVUsmTjCQpUiMfeWyi5LTjJS824CD4SHGwb9DviMo5JoLtz0LxblstBSsBQUG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eTbRzeu2ZNoPCbtn9rPs78WqHCayLO435gz9kesPxlsx28m8WBG4rZPmV5NPHf09mMxnmfAp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KmOUx6PUGqhAS6hrBxnsLi0qdK7a9galdNjknvO/pUrCjOUo55v4YLJlq70gTKjC6lQpqoFK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5vtz4Sf1Odh8d7Oj4B/1T4TIx74c1kmll4XjUySJBw1FKhVJRqxSZRykVctFKkfh6HtbhiJm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l4qjE8PTOEivjiZQ69wKlVURFys08J69PQtEWW9AkyYsmpwVGK5MVDHuaa87Sm1BipwgaTmS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kiPBjTYhg/wATaGX+JlpwPt3hMpiUpmJStMmYBMEvN/fVSomkGZSzz+NwyerMnMCZk/ZxTAv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8+twmun/Ez+l3t/Vggd5TTJ1NNxSjWmnmz0Sx/p1PjlThomSqfE6MK7NdvMIlTaCqEtQFLhU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l2f733blS4V5ySGpKWFrcepRfT3KlNPuArYdbUklGuzhRFMd5KpEbxGlzqvFErkTR+F7W4GS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spKgPCoLBZRHhdYmoIlTvD5jjGDdl/h5WScSpSe0H9NfxaEtSu4Uqb/AKRPnB5M6nmzEqny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E56pCKSZhtbLnYjg47/qz+xF7RM7tNezF7Judq9Vma3nTJ/Dt3gXn6pJf95l1DNnAOpyeGbN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TUKtkqi5Lra1X+8/wAShw+JSsXqapFbJl1IQZSpj50qZ0TEulaLAflUCBYFmdILgfOnajs9O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AzqqXXpoZg7qplf8ASqaeYlMyRUy/ErwzZakq/MpLk92tcvItVTH8UPwOVmvsuV/iHEitmRk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glPfJbyvmONT62lpxShpJy1XKspXPUhsjkTjZol5pE5JuUMobNprrsSGG5HBjzE4EKcC2/W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yCLp1bgkAEEWVe3Pe23p54L5wGC5oaO8bNxoWpKtiCLqtf/i/6YiNwCbdc4gfy3T18oL5JCJ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ws2UQbgKbvudwCgfO98RLA25dPCJBBD2OmntCbqiSpJUnVcIBO1iCPENiNrWuB6k4geRhAAW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FqXLUpVtXilOK8JtcJbbSonb/AHAf+MK0MD4mbXj8ou8/hmJqh7cTsUIKjZ+B2popvbkeyFx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O6EP/GAj8yXuxh1fkV5GOrwmakAb9Bf8PngxuCOMUgptSI8vVBCUElXmLXHXyv1viAQBs566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tr16QgsxVwMtOEL5JPLkLW3wQByALRVnTLW60iK2eM6uxlvhBVcXIt1sk2H5nF6Sh23sIxKm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n6P08MrG4hzFuKGpVtBNyeZ1D5+f/OJzpYS4fQ+cAlTlkAu7jrhHJjhoSDY6ANySeQBFwdx1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IYN5fSO4DFh6woWW2wkKKtfg3ISDvc+GwsRz/ACFrYlDEuBch/Po8Izq0khVrAne5Fja3UjY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+vV+vaPNiAQNNgRc6QTYcwAOWwG+/O/nhfaEWJ1v59efpAmG6kl9ogfeoKDcm58OpISSk28S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hRI2ubtBc46dO90+EjQQVEJIvc+l7fO9xtthGEC+94xtruoXctcabqJKjpskDz8rc9jhQvOB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Tv1AI0+RB58r35fPChGzNBjHUUnwpJ0ki5tyG3Ubm5+ewtzwoYh9dPnBohSkApCUqUq11EA2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t+9sKIgh3/W36/rGZOop3Ta6hZSCCDe3hNyQk8x05fLCaGy2Cmfr3tvACqQmp8GTCW6WxIbW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eulbMhvc6XG3UIWn1btsMMQ4IdnhwTo7E9cx+8eaXUXatTkyJSk/a1McVTq00i1/f46UH3jT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Q+2CSdDg8RwRBCgfDdNjp1cXH8xLib/L3621gwWkKSByvqKSNrpURdKfLff5Gww9y5HiA2cv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FLeKwP1PPn7wBcSApQIO1woJN7pIIBP+5Q/pb1xEEOQz2269zD2Gp/aPjAU24lRJUtJAO4CU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yHWwJN7YZh6wgSL8Y2af4YLtrw+zt25q72ac1zkROH3bgodIytRJkl2NHhUbtDcLImZcw8NF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Scx5RqeeMvKUhJdkVJGXI5KkpQlNaqluMw/MnThx/bVhBELym5sfvr9ifKOidUI7M6Itp1Ic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nxBSFixFiNxY4oKL5Snq0HlgpJD6c40V/b48HOH2T+0/w3qufAIWXOOXDatZZolemssQW6Lx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juw6LnFaVJyjWZnD7idlV0Ce09Rak1lhcSoe7lCJTeFi9P2tocRp+1nY1BqZ9FJTLr6VJUsV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VNo0lJrZct1JIp1Ir6ZxOpjNAVJP2J8BO03wI7WdhMT+A/wDUDMVg1HiuLTa7szjqlSZCcFr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qVT4tORMTgk+pqKeROzV6JvZ7EwpdJin4NRRUr1tOIv+JeDS18P88oczLwtqUqSxTJ7tPVG+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ToAppdccoziVLaen0QrU0lxKKxRXFFYfksZ2D/ENCe1fZlQwbttRIQqolJmAqmkZpaFqm5UJ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V+UEpKqKuSACiV3aVdvv6Qq6o+Cfxqpz8QP6aO10yqpcOr5lEZtLRy56UT6unTQFc+ZRJBmI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6VSZ0uT2r7IzzVJlVVdE2u0trJFRNFqDhq3DnOIZW1NuqQiGzPaDxfS9FBSqS0lDKy6hBTJb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jTjKbXfr7SSE19LL/AdrMEJC5IGUzDLLFOVbFKVKKkiWsvKWpdOtRQtCz5zXYLT/A3F53Yvt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06fFYS1yK9cz8QMPFbKTOCzVUoXLmqTKRT1QxCnkmXidJJpMfopCa2hrKOXuP/wk/H2rZJz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X61JqWXa5ljK/as4JFS1fZzqqDPpvCzjazT16y0qa/SMwcFpj7LJ7zRQnpP3sQsqYs0dbS4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4arcCqkGypc8AoUcpZYCwhyoguRlW0xKwfGviv2Fx74dYtheCYlWHHezUySo9n8WBzorMLI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aplPnojUD+zKXl7uoRU0ufDqqjUNlT2p/A2n8eOypxHyJNY7xGYsrZgy13qWkOuMJzHSpVIb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cadltOoB21sp3HPGvQKKZxS7CYCPcX93+0eTz7JzC7fOOSX7rLp78qmVFCmanTJcqlVJhSCh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7T6iw6hRulxE6M+lQ5Ao8t8WRqX109ormA8gBElQsbLCVi55AgXII63t0OH484Yk8HME8xBE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WkbgklDqSCfLZZvz5c+WBqd+LxBQez/Xh5de8FNRRqaXYEEEqBTsNuaLW38IJ+tj1xCGA5Md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Q3Tg3z+/kk9bAKAB25kqH5YY2Bh2dnFzFzn8N9VWqP7bLsKzX1BCJGZuNlFJUopBXmbsx8a8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Vu1BKbdSu3XAkXWOJgdSctPMPAD6iOqKM2s6Qe8TshJ+Lobevr+eDhJNwHjJM0A3DQFkZtbL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7q2+nre2JZCNdIgZruHbrlDY5mzYgtOnvRa+nZXXbbn5/sYIhFxxMAmzQAT6xFXONeTIddsu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uk8vS4/PGlLQEhm0aMOfMzKI3vpDe018LCV8yWj5EfHfriNQWJD3B3PKJ07sCQ1o5VDElQCT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QbC2wI/22O/ljLBtpcW669o7wOS50PVoUMV1S/CDcHTtzCUnYqJPqOp3ttgjxMgDbygctaio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irex25eR/P5vDW2sBvt5R+Tug2XcXBtcAE7XO25Fuu9rDCh9Xj4w853gAKACo79DpJSSLWu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OPflDwWuLKXXATc94tNgokgJOnxDbbY9fniLh9bwmY2FzGRC+W4UCSLX3t0BF/h2G/6YeHgY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7BIvp5jf8iNt+Z8r4QZr6wvrA9hahe9wL3KdVgrVcA+K/XmRubbHCiKrA8+WkHKFakhQA2AP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inZd+e3lfDvEdLg26tAlpSFJQAk2UpV9JAPwnYabXPp6W88NCYl3tvr7x5K02BBPmLovzBsS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fPChMMwtYavCbkyE0CqtV5tBMCalql19KEkhCXVhEGq6QCEpZWsocV/8ApOAk2QSGBKFZhoo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wa7nVmuwhwXPHgeW8KdxtTCi2pVkAd42SVeNCiVEtovYJGq9yeQ2HIYKwZQuQLHbfr094lrG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4uCChSgDYGxKinl4LEA9BysMRKQ+Z3LeXTw4Dk6gQEKQq6knVyQeQBSCbEgm/I9d7HYYi+/5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Y7Qrcm5yzZw/wA05Uz7w/r0rKvEDh/mvK+fuH+aIZU1Jy3njI1ep+bMn19hSSSpcPMVJpz5F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cKIxEspJB/wAvP9n9GtEnIbK4V1020dd7sK9rnKHbt7I3AvtXZLhCjU/jDk1qsV3Kxle+OZG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yzxPyA/KLaDJconECjZhgIdW20ZEaLHld02l9KRmKTkUpPA25cRa0WUHOxJc6Hnz4/uIpr/A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LjP2XHs1zo9VTUeC/EbKPEymVai+7OTqPR84zE8HM+umnzClqtQPsvO9FmSYS3WC+jLSO5kM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eN4hgGG1WM4cmXOm4ZlmzJU7MJc6nSod8gzJYK5KkoJmInhKxKUgLmS1ywtMerfBnsP2Z+J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G/auqqcNpO3Mqtw6jrqNUnv6DF10sydhdR3FU1PXU0yokfhKvDlzJMytk1SpFJU09WZEwaG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TWuEnFnTWcqqaZpmWcwWeaZgRKa8tlhlmRKZTJgx4Mlxxj3WWkTMuva4+gU9xTbmKtOF9pAO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xzMV1lKySqYuYkFZXLQrupkyoSkL72V/YxSWEzQfxKUrT9Qor+1fwemo/pc/qkTJ7S/CrFJM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RnJo6ekpZxRTokV86WispKTDJs5cmVKq3xPsBXrVTzJMzs9U1VJUMpIhpyPXGshZ8bRU8k5k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1rYj06T3inTIae06ae62+80qSEakxHn0y2u9hyHUPlnzh2klI7UdmR+F7QYcwqJDBSpoZsqk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SmUSEmehJp15J8pBl41Fhcv4EYzU/AP47H/AIk+C3btM5WA4tMWaaXh6xUKVMExaQsYVUUlV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Sp0vA66fKx+iNbgGK1iMRn77LDtNVPsI+0G7KnEfNlZab4YRuKVM4fZjzJJSr7Fb4O8ZXEcM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LyQ2xTouaqdWdCXSIcrLkeUyp6C4As8kU2NrT2jwmX+GxCU0rEaVzmUlYAEwBrlKk50LKU9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fLUk+b/EDDu0Xw2wWo+Dnb6erHex1QJlb2J7QmRLWJK6Vaps3DZigspkpUio7upp5c+cnDV1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WA4nJmp6iPHegLrXDPNtIcAdebhS45WgGwfjFQS42TYgB1sFJsD4RyxqyDknILsxj5pmEFGY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HI67fvDFXBztt9pzITcT3CAxxZr2aaJHCe7S3Q+IqIvEGnhCb2DSP8TPMptt/lCkA2NtWakJ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X1sb7s3tFQOwJDC49Rrp6H1GmkRCmJuWHE8gjTYHmdVuhuAMQOqeuv5iOjvrygrmou9BWkXH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my0XFrne5RuLX/HEFh8sJuCrGC2ot/dLQq9zvvfcDdRSCrrYfPEVa6aRAEuOOnLh1zht5pKB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mx5XWSBa++9/LAlKykWeJscrb/vFqXsLKq/R/a6dgqoMFQWzxyZbVpvqLMrJWcochJ89Ud90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YdaRz6/eK1cpqOeoHQP8AMR02kZ1mqbSEh4kspt4SeVrD8OmLoFiwjl1TVOzx5Xm6qKbuGnu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O2/LphyOEQE1Vm4w3VdzTUnGnQtt0DvlDfbqBv5dfwweUjxG1vf7RVqJ5KW4w0s2oyZbyVLU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+e/TofLGgzW4WjOSvMz8/q0GFHJU2OVg2LXI/3Yp1JZTa+UaFM5TYafrHKwjpUQkb2SQbjls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vwte98ZjPptHe5dGYh4P4KFqOkqNiL3O91pANk87E6uXrfngiRzsfeHUB4QzwZlC7EKKSRyI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2kX3A52ub9LYnDi44GMqUtlJSoG52N/CTva99NwbX/D5YUPvAPT3TxUQbXITfxbGw0bW9PLc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pElJnykhRADxJFyuxUhCvx1KOw87X54GT4+veGPFngWw6VWN0gi46EabDa3Qgj8t8Ol9R7bQ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incdQFEkoJuVf7gdjsd9jbbbE+X3h+EDmX9VgpNrFW6VAEXvvcjzUSRzudrWwoZhe2sGUeSN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iSuxsOtje/iAFupJthPCZn3eByXwkI1EoSLDSkpN7AWsnrvYdTuThecRYAlwb/SPq3k6dV7K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ADf4TYDUeRNt/K+F94cDiOuHOPrqWpLTjTiUOofbW24w4LodbWkoUhYAPNsquD0N9sMQCCCH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G0A6EstsvZelvrdlUltp2lyHXFLdm0VZUhkuLUm78uO6HGHDdRIbbWogupxJBKUFB8ShcED/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p39YkATqwbnBkk60grBQFJUC2LJ0lJN03JJUu/PbZKbeuJg5sp13Pl7G9vPyhF2J3HXlARYS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KwDdYWCQVK5adrcz1+WIkMQAXCn11tt+8OMwuRfX0PX8aRiQrSs2UEpuCACo2O4UkncqWQRY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udB9fKHc6cdP52+8bu38JB2uKb/h7tOdhHMD0ePWadXEdrPhGFOLL1Wy/mGHlbhpxuy/HQ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FF4aVqyFKcfPEWouqbQmK465QrElwpKswA/bTfieHm8EkFiQqxP15vpuAw3aNnTtn8F6Zx/4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Ym0mjcXuGPELhPOeKUKREb4iZUquV4FRIcSoBUOr1KnTkKIOhynIcA1JTZUE5UqplTJR8aVJ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6X0vYixcQaaJfcVBngGSlCipwVABIJfKkFRKWzDKCpwCkZmEcsnPas2Ra+rhB2lIVQo+Zg2x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IqEpjM9Mek5fluIr4kvMV2MxmGnVeAxUS6t1xqL9l1Nwltv3Tnq+hoadc7tn8OlS5iaedMlV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hC0KBqpJpwEzKdaVf3ZlMEAZiK2jT41Jm/eHZbtbiOPSMO/ph/q4kT6Wnxuioa3sp2rqKmVP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5cDrpeLldRQ14VTTRS4ZjS5pMySlXZPtRNTLFNUYUyuZY83LFMc4f8QG709t1buW8wtuXRHb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alP67RWXw60ddnacouQpaDCUAzZSikxUo7Y9k5mStAaspCHKypIUoKSlnWtLK8Loq0hNRIKZ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07HPh9TVH9M/9Q9MazsspX/432kQsy5cmTSzlU9OZc+oTMMmRRTgukl/iCir7Mzlz8CxqVNw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ktJg5fqXDXia0TlmuQpMXL2Yg0GRDjS23WI1SZlLC+7jR1yXFIWe8VTXFORJSHqc6pLVaZIV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snN7vE5JKKykSoEzHDzEFIbMuYEgsQBVJCZ0lSKlAK7uH10vsAhX9PH9RuH/i/h1jcrvezPa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p0SZpTRz01KhO/DSaGbOXKTUPPndmqibPwvFJVd2brVokdVL2cXaRk9sX2cvZ84x1qY7Pz1U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xZVLeadnHjDwhSrhpxImS2kPOKipqdey07WoyFrcJgZpiLDr6VB5zQoqyViFPT10gd3Lnh8r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IfU5FgpzEAlrgFwPlPtn2TxHsN2ox3shiszvq7ApxlmYEZBNlqAmyJ2UOhJmyVy1lMtcyWkq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JMVoPfxCPDNnKfbKyPn6NEWyeI/DSrUWtPkFLMiv8LM2uQWFIN7d8Mq5xy82sW3TCQSSSQOj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H+aWPmNvYiOONirV39uv1iiKZbS2myfCBtuL7JVsbg2v+P0wMuw2MQ+nPr5QXSShCWHSB4ZL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L1IuU+VlWvud/liJYAXa/nCsb7iCupvNFtThUnRceM+Eje2lKQNzqHTnc7YgogkG4+m/X8xE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wBoayqag4CtJQq6zpULKSA4pCFLQblClIAVY7gLGwvgCy9odJck7dXi3j+H/oqsxe2G7DNPs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zX18jZrKvBLijmV9032CUN0paiegF8NLOVSS+kV60ZqWck6EAe5EdQmn5CbKG7s/yJ30jfYJ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XBMAGrPHOmRc7mD/wDwEylkfc7XNhZPTmeWImZwESFOGuGaGwzTkJpLTyktbhZNgkcid9/Kw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lzfrhFSoprFhEYMw5eXBfXZJAbccA2AOkk2vvuQLY0kqCg/lGOqUUej/WCukeEKR1SmxBAPJ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lUXL84t0zMzPr10I5YbTLaXEnUkDSQTfkb2ukDn06bXxQSACC+0egC4ttaDRJSVXRZOmwHit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seVr9Qb4ICIcH0JgwCxZKUkDcb72UVWuL35XAG+FCb1jypekEBSSBqBCRvpsLc7jmR5/LChW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oqG+xHkQpNgf+rY/U7KBwxLQoRNQe92qr6VavEhhyxI21ItzA/2oSL+mBKDE84bwpOl4Nosv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HxW1E8rBPoL4YFjrDgAWGkHDb4ULeEnYm4O4G+5Ox2BJucFBBBLO3GHgwaX8XVJ3Ta3XfcX8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9r4lrtaF5QaNOG+rUegUAkXNzzFgLJvf8N8KG4GBwNx4tJudRuEqv1NgT5i/wD4wjDMRbUH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tputabkBV0ouEquf5b2vsLi5GFC0Jvt1pGUKIVdINkpUBpVpJIUEm19wbg/jvhQnD218v4gv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1XhxlO1GlKclNNtaFPSoTgvUacCs798ylBSFWBdjtm4tsx2IF08LPbTgX4HdjtCAawJc/SDR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ZEUh2DUGky47wB3S83qCNQ2G1gQTcG9ziQYmxBBD+/Bv3eJAuzMQQNPt5/KAzjhK7eOxHw7W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BG9yPx6F2DgsBx9OuniRs1tPnGNCwfiN7E6QCCdwSoAWuOV/rvbqn/x0ffh10YYtt184nl7N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J27uzB2k/eEs5ZylxLpWTeKMV0qaYqHBfi4tHDXinHk92sJKomW8xqrUbWNKJ+UYThUgIDiA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Bhdg557en8SsMpGtr66HgY6xueKUalQq9SFKK3m250VLukoUp6G4tLcgJBOglbSVgA7atsZi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Um/Xyi8hehNwfvHM/9sPw/wAvZY7c/aI4IZmpKMrtTOKCeKfDfMUFS1Q/s3j9l6i8W6exJpc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zFmTN1OWqO4iJWRRVMOtRqhHZkLyKnAsV7N1VV26wGca6kr15q+hWnKQJZ8a5cxAeZJB/upE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KVLXNpVTJSPtb4f8AxJ7Cf1Adhey39MHxep5eAY72cp/wnZHtHJMtQTUqlhFLTT6epmJRIxK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kqVPl0Ha+UlFDUSaHHZeFV02sXNTsosMcKOLUdTUpTTBy9m4LZktOx5DRhQKh7/ACUoMlkFh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5pSql1tBUy07EiqmpShfbjsDOBpylRrKAApIWk95Ol90gqCFsozFyQFJBasw8staJukrFsWm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sf1bUakYnMXKl9nO1pXLnImSpqBRYfWoxGqTJXUJzyEUdLik2ZKmrCVdlu2cpK6enqsLTuR5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B/iYtkCjyZTWVsxvOFhKUutNsUxxqfIIMBwtNluK5JvEc7o0upBruW3WKxpqpIT247Hkr/Eg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TlOaaDLQ5mAvnmpljvUOKukK+8WhdzDsYwQIqf6S/6l8sqZ2emqR2X7STJqqaWUTZQpsMmSa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RLRLFLQVdaf8ATqpMk9le1Apxh9FW0W57/Cn8bKnRMtdsTsPZxr0aW/luqZV7TvB+I4uR7zU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uEfGVmnMSz30KNSc1ZY4TPzIiiUQ5HEAFJ0SG3pOzS4lheMSVYhhko06pqs9RKOTwTlhyQUe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Cckf3XK1ZZmdCflz4t/Djt18L8ew/sz2zrP8AWaKnp1yMHxBKahMuqw+lmFP4cy6kCoop+Gr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qCqbhmaVJkrnYeuhqJtdX8TTlVUDMfAOsLPcJjcVuK9Eab0HTITXMlUWsKJd/k0Lyy14TdKu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pMwVTUx3dQ/8A5H6R4+uy1b6RqoStlIUohSQALgWG4JBSDbla/wDXEN9YgwuTBVVzamSDa+h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X4X27ELKSEm5PQ2v0vfEVflPW8LZgGEI52QQSUgoUUqGtSlLeT5BLyiSgXH8un8MBfhaIcXD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mi6gPvNrnUlStRNyokkkk9Te/qScAWxUeX16/d4kCSAeMX3fww+VVZk9st2cJyY/foyhw77U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WGFO9nPiJlSO+bDwESs1sJSeinAOZGIOxD2HH0JMRmJzpKdX+1x82jqXQqGlCEBSBdJIsU7i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VCns7gxQXJuC2kGTtJRovp6E3sOVvK37vgj8LmId1yENxmWioU06NA+AknTzJHqOe/wCWJyj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l2JiHnECjIbcfOkc7mw6kfrv+VsacpZYA6t11pGFUSmKiNX0hkIMUJdesBuBblyvysfkMQne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IyEG7XtHKYL7xcTYpCeQAKgdgOo5fnjOfnaO6zB3bXXnB1FXa4O5PM7bFRG6R5Cx+fXBEm3W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Y+cDG3lXtfmbE6Qb2AJJSTb4SPn1xNonHx5Y2SdVwkAnVcEk7bEct/yGFC0ZoCrVrIQR0Njv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P9+mGYOB1aFDdV1witOj/AGMx09LE2WoG1trJVb6YCr8yh5feIK1fh19oGwHVnTY8wSbm3Ii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u0SAbSFZGWVJUDyATcWB9Bz5+Em/wA+uCpDgPpDiDBpwJNjfkRYWtdNirfpsOmHBdRHXXXkn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QSORABuBsbWsPPcG55mwBxJ2flC484NWgpQKgQQhIUAdiQokkq09bJ5b723w+xtpCZw3CBLS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huVGxuDfYqJsPLb89sNDNq1o996tCQQfE6rQTcX52vq0+ZF/lbphQrFjAjvnC3cnYalAeQQD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S9jhQxtrcm3XT84J6WVRpU+ipsYa2zV4AN9UMPPKTLjC3xN+8graANgHlIOwGGQCMyXdI8Q4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cOTqwYACHCtAdS49jAlRV4QtV7hSjvcjkSE7C19Q3+e2He5awiTMxO8fCCVA3AXqSi+kKFlW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vxFuWHYuCCz3hFto8SoqKrT5lOeUptqfGlQHFt21ttyWFR1uthQI70IeJTe4uBcYioOCNj+m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64ns2+N1Y7Sns+uxZxxzMZTmaOJXZh4Q1bN78xSFuzc3UrKsXKGa6olaHFao83MOWalNa1HW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AtKsZK0+MmwB5Rcll0aWf9D941Z/4lns25VrXE3hrxNDMRiv5r4b1TI8iqBtSalCk8MuIdIf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J+1KO/T+N82HMiSFnu00SNIhOMOocS/z2Ndo8R7M4ngFbST1zKHEUz5dTSqUTKm/hUd8malJ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LCJyLqZMqalcsgo+yf6d/hP2R+O/ww+LnYrtJh0qkx7snWYLWYJjkmUhNdQTe0U1WEzaSoUn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VVHTTKnDalY/DibPrcNqKWsCkVGqDU8yyOIjVP4V5yT7xUo0arRKXmeIlC5TL9PPuIdml4JM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5IAQ5UoqUonoVJbalosYvhsvsosdrezqjT0WIiUuoo1kiWpM15jS8uYSwoEqTL8SaWaSqmIk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h+11d/UOms/px+NyRjHavsp/qMnC+01OlE6qlVWHKRhxnVSpqaddXNlKRKlT6vLKm9o8NSmR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9LjEkn4XMRc3Uyr5BzalblVy8/Mi07MkBLbshhqPUEURzvEStHvrQkGMlbLnhlR0BalR5jSX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dmZtH2pwFYGH41kM6jm+FKiqWahLFGbuyU51JWklVPNJSkTZCzLSL4fUOE/HDB+1nwC+L0iZ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U9FH2joCmdOkypdfLwKatKKoSjWBFR+FlVFFUpl0+N4bLlT583DMZopddUXIewY485u4E+1g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JkVOFxDzBxG7MlffpzqnX36DxAyPXl0+G+9OU2qZRoOeMm5PqTS3P8AMtM0YxUh1tTQj7E/D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1uEIVRy8XQnv5CgkJUKgZhNCUlQROExKe9Sk91NdUwBExyvxfth2q7W4dg3aT+n34lTpPabH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GFYxJnTZqqcYOtcmow6auply51bh5pBNThVTNEuvw5Al4etVXh/cS6Kx3+KeS1Fy3wFjobTq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5L1rrjfZnCLOCXGmyT8L32q0V+fuSL3sLbMsk00gCxzH5JO3vHgS0+NuTfIxpzSxZNjuCoEW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qLevPEz9YASEiExmF9TNLSU3BekxmjY2BAUXPEP/wCIcvM4GuyQNiR8v4hAkh4SBWHkBSrj0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9uu5/DA4GQSfP9YIao0EmKU28aHBY9NJF9+vMYEu6oIwGkbQv8H1liLmH2sWZJ8jSXMm9jnj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gfeJ+deC+TF6AkWKvc81SrhW1rn4rYrrAykcj9DE0HxeTfUR036rBajkrQAPECQBsbm3LA5C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6Q9VKS2YbwRuqTo+HmD+QOxPzGLqQRlvr+hjOUkAA6u49ob7Mi09y54f5Dvte/wBMGl2UkmK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RDqXINrWUB+R6YuyzlAMY85LvyhgorYCnb72UE9d+ZOITS6n4wOQgJST5R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6bbf274c.68ea76bbf27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6bbf274e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UDBAQEAwUEBAQFBQUGBwwIBwcHBw8LCwkMEQ8SEh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hwXExQaFRERGCEYGh0dHx8fExciJCIeJBweHx7/2wBDAQUFBQcGBw4ICA4eFBEUHh4eHh4eH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eHh4eHh4eHh4eHh4eHh4eHh4eHh4eHh4eHh4eHh4eHh4eHh4eHh7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QAAAAYDAQAAAAAAAAAAAAAAAgMEBQYHAAEICf/EAEsQAAEDAgMEBgYHBAgGAQUAAAEAA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GIRIxQXEHEyJRYYEIFCMykaEkM0JSgrHBFTRichYlQ5KistHwU2Nzo+HxFzWks8LD/8QAGgE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AAAAAAAAAAAAAAAECAwQFBv/EAC8RAQEAAgICAgAFAgUFAQAAAAABAhEDMRIhBEEFEyIyU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CcYEjkaGx8MH/2gAMAwEAAhEDEQA/AHeh1rHc1lgrJMcL+r38FvOnPl2cmk96adAy32d6KIb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tcSdoNz2eKlY0WsdCj2Ah9rUoDYNie0UEOjk368E9kEZD3jcjYaBJdwSM/0PuDTglDOMWgVR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34LbDtle0zofdWd7bzosSNiAxAYgMQGIDEBiAxAYgMQGIDEAmrR2Snj2V6QTMQ+lDmqz7Z4C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+MszVOOz+IK8+kcfZZ9hvJc2XbpxVFQD6Y7mscFZJfhp7HkuidMKcGOsiFYyQ3CBITOZfRTV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bC6nejQbERF0aDZi37kaIAs2SdEGzZGunBINtaNoI+gkFDbYbyShnBh7O9Xiii5cYwnAYnYn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0TSB19XMI2E9wv7x8BcrTHKY+6zmNt1EXxT0oOivCpzT01TjGLuFwXUVDZndo6VzL+Swy5MX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qX0rciTVOy7A8yQwXHtXwRnTidlrydFH52K/yMjyz0meit04idiGJxC9i99A/ZA7z4K5nKi8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N+Wc30Hr2Wsbo8ThABd1L+2y5IG0w9pt7HeBuVS7RZYfEyYgMQGIDEBiAxAYgMQGIBPWe4U8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hH0oc1WfacBJFqTyV8aMzTONG/wAyrLpGHZWR2W8lz5dunFU2Hj6W7jqs8DyS3Dh7PdwW06Y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BtDkj2AmgeKNAYGix1KR7Ca0a6oAexe+5AYW2BGifRE81tRYFRVwVbfpwSPYTR2hoUge6O9m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DvSVpVfTH044ZlETYRgDosRxkCxksHwwO1uO5zhx4Dx1srnrpePHv3XL+YMfxrM+KOxLHq+p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6VxNr/dG5o4WCxttdGOMk1AaSAtO8MNuO9Z1rjCotZG4iRztru0b+ZU/wCyzdiNZHG6z2PY6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PiOV1eG/pnlYdOj/ADtjOUcajxrL9S2kqo3tc5ztWvA+y4C203U6eK2lsY2S9uicm+lrjza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4bV0zjZ0uHufBIATvDXlwOnC45qpy/yn8mXp0z0f54y1nrB3YnlvEW1cUbg2aNzSyWFxF9l7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Y2JWmOUy6Y5Y3HtI1SWIDEBiAxAYgMQGIBPWe4U52V6QXH/3wc08u04Cn/unktOPpGZqn+z/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lTtw5LnvboipcN1q3c1lxqyTDDh7MclvHPl2V7OqIbNhBRtjTdGjHBvZ4I+gwN8EoBjW6HRA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Ekg1O9RVgtZqdTuRoDo4jtixJ3JGqH0g+mB+Bddk3KNQ1+LObsYhXMdcUYOhibb+0PE/Z3b9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bc0Qw9oEuLnbts6nyWdydOOJaXw0wHXF207dEzV55ngs5vLpdsxYZqiZnZY2njvuvY/HenqQ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paerIe4akA/6olifYukwirq9kAdXG8k2sSLjw/XxT85C8bWsSwibDnMbI/tOFy0fZ13c05nt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ymNoZI4uP2Xa/7+KzuTXGJPkzNmN5Wx+nxfBax+H4lAbtc0nZkbe5Y9u5zTbUFGOVl3DuMymq7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lDCukvLArIQykxelDW4jQ7WsLzuc3vY6xIPkdQuzDOZRxcnHcKsFWzYgMQGIDEBiAxAEVnuF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x4fTUZdpw6FTC1J5LTjRmaZveZ/MqyTgVuG7ksL26IqTDh9KdzWeB5Jlhmse/gtp0wy7LgPF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hGBqDg0DsoG2rHXRIwhpfRIAS7joiglfa53qVjImgpwrVcekF0gtybl9uFYZO5uP4lGfV9ga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7r2IHHfbvU5XUXxYeVcmDaL3XeXFxJlfxc46kX/ADKw39u2T6bmqhTMDWDakdoCP08Epjvs7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75byziOJSCQgxtdrYC5N+9ZcnNjj6jTi4csvdTOPoyrXASNkle77LSQG/wDhcl+W658P7Hs6PMY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voQbpf4jGn/AIaw90uVZ4aTq46QxTNbZ3WN0O+2o14/kpvOc+P6QLNWEVNNK/1uN4B3uDbg/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hycOu0cbEIwerkeeNiNCuiXbDWiunlbNEGv0O8a3t4go1o97iQdH+bsdyLmmlzLgk0baylu3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O96J4+66w8QQCNQFpjfG7iMpMpqvRHo9zdg2eMp0eY8CqBLS1DbOYffgkHvxPHBzToe/Qi4I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NxxZY3G6p/TSxAYgMQGBAbQBFX7h5Jzsr0g2Oj6Yi9liJqNKTyWmHSMjPIbyMH8SrJGBa7hy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NH0t3NZcaskxw36sclvHPey5qCYdExpoEXS2ehgcNlGxpgISMLffVIaAl46pAnde51SXBWJY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XiuIzNhpKSF00rz91oJsPE7h4kI3pOrbqOJM7ZkxDN2aq7MOIEtqKx1oowSRTxDRjByGnMkr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w8JqGZ7mQxE/ZaLAd5Uz3WnUP2RctyV1Y2uq27V9WtIWHPzanjGvBw+V8qvXJuBRt2SGAWtw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6vHx6WHQ4Y2wuGrlttbz0Xsw+Est1bbjvCUtL0OOGxyREOY0jkp3TmkYzRkmkxOneHQ2NtHN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yxTlhjlFC9IOQq/CpJJYSdgG4c0WK9T4/yZl6rzef42vcV1FWmOpNPVMDJL6O3Bx8e4rvmO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dU5tmOzYPLvvA7wO/kp0tdXom9Jb8mZ5/YGI1DG4HjkjY5HPfZtPPa0covwOjHbtNk/Z104s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8sd/wAO1pcQjYSHPAINiLrr8K4vOCHYtCPthHiXnGNxaE/b+aNT+TmWyiDEInmwePikZZHM1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tvQCWqkGydU8YVQzG9axK9lj0IrNKTyWmHSMjIT7ZnNVkWBwPDksW0VLhv707mssFZJlhw9n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WN0RA08oEF35pbVIE1+iWz02HDVA0Ma7Q6oKxp536oEgreSkpSHpZZk9XwfC8o00tpK2T1yr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MHm+7vwBZ8l9abcGG7cnOW0Ws2yAC43A7huCydM/kfhdBLimJU1GxoLT7SXXc29h8TdTlnMM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KYryyjhUcMTSQBbSwXlZ5WvW48JIs/LtPGIxsaBcubpxiVUsRDT2beCyMsgi7FnWuVWkFlNE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kK0ZVU56k2tYhVcPSJl7RLMeCRV9K+OaNjri3aG8dyjC3Gry1Y5c6XMlDDaiSemY1oGpbfeL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i82/VeR8rik9xAaWpMdmlztkGxB3tIXZcXJhlo807hNC4uaDpYgfaHesrG8/l1/0M53rc0ZD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WtoWtpapzhYvIHYf47TQL+IK7uG+eLzOfj8M/XVTAT1DjcyOWniylHwzSD3pHfFTcFY5HCkq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z8dNNn3D8YDSA9yqX+SPLMSifHcOTklLyIayvDrjaVdJ8tmCrk62pLt9ln3Wk6axDSl8lph0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hg8SnkMDp3clk1VLh5+lO5rLCqyTDDSOr8ltL6Y5QsuE9lppxHekBR5pVUbbzUmEL66oAYvq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gMAA2i9zWNAu5zjYNHEnwCA4p6Ucy/0v6R8axhhIpy8w0gJvaFg2GfEDa5uK58ru7d2GPjjp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ho01sPAI+jnaYZCikga+rgpZKqone2OCJlgXW3anQDjdcnPd3X8Ovgmpb91a1FlnOMdK2oil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hLo3wvaxXPM+L7dMx5b7lO+W8xZkwyqbT4vRMqACNAzZcBxsQbFTnxcWXvGqw5eXH1lFw4LV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ELiA9gcQ4WI8FzXjx2287ovEXWHs27gl+Vvo5nI163S08vVSVELHge654BSnFYfnKPfUbTBY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quOUnSJcb1TdWSMe4bI1v8AFZNZPSmenfDCKQVLG+z2S15tqCu/4Wf04Pl4fbmXFoHU8z3g9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cV686eTfVKcBqzsFm/ZJ48OKjONeO+tLs9GTGhQ51nwmR4EWJwlje4yN7TPP3h+IrX42Wstf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Df8Ol426Lt087bRJCNDbXXloU+KpkLNe5vEo8B+YMix50TSCfml42CXY6nxh1QbNvqs7b01x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5UrG4npTHktcemeRhi1qWoyGB2A0WbRT9E4CseC7cVhg0zSzD5LRjtcFrKy0WCT+IJ7LQp9R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HIE2UuF9oI2NBsee8JbGgi+wJ0+KNhjZdeHxRsaGh2/T5p7CKdM2MnAui3H65jzHNJT+qwuB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kXHyU5XUXxTeUcSMm6uol2dAbjyWVnp1S+6S7ZfP5p3ose15dG1C2gw+mqpo9WsuB4leXyZb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0lFN0tYBTVcsEjsQqmwAmc0lIZGxjiS69reKifD5c5vpV+Xw43SxcoYjkrO2FmrwPEoap0Vm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Bx3B7DqAeB1B4Fc+XDlx3WXqtcObHkm8fcLsKbLQYi+la7asezrvCymV21sliQSuk6qzCWuv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tPLTPW0WxbKxqqyStmkaySc3eSdXc1pPkXGdJ/KlOOX8pUkWj8TxRp33bI2wPhpcLXD5Hl2z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EcPxnAaoSetnFcPBu4Ftpo26doD7QGtwDfuCx5Zjb/VrxW6MXSRTftHLNdEGNO3E7ZuPmPFR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5cPLCuRMRYHT1MD2hzmXba3C/6fJfQ4Xc28DKe7DXhrjT1zozbg4X/33Iy9w+O6qb5Lxh+D5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bLqarjlv95oe0kfALLHLxylbZ4zLGx3Izq3dqPVjtWnvB1HyXqvDgLmixKASygG4ATBJK1ti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1nJVWJdgXvDmuXLt1Y9JbS+4FKgsXNqc8lpj0zyMVNrUtRexh0eQNFDRTMGlbJzXPg1y6SnD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GRWRpuQCCYEy7kjg+M2jGiCba49x3pHoKV52Hb96ALie7b1J3hALWuOupTiVP+lhXujynguH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97xfgxgAPxepzbcE92uWKx2xWSNF7XIRPcadUvydQnEsyUdHYlr5AXcgLqOa+OFrTgnlySOl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0cNC5r+oAF7EgH4cF4t5PC7e3+X5TR3g6LsKhw+XDzRvZS1DdiZkM3Vh48QND3i40OqU+Vyb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daG4J0SYZguIUmIYFVV1BLSuuBLOZmvi2iXxa6tY7ac6w+1Y8FryfIz5MPHNjx/H4+HLywS/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DmPc5rLt2j9oDifFcWM9unL9p9zkJqKFtREC5gOpA3W5ap8s1U8N3PajM+9IHSNTRev4Lhkb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KaR0tTsgXD3DVrGk6WFz32XfwfH4cpvPL25Ofl5sP2Y+j5lrpjxSlkp6fNGEmjjqAeprBC9s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2ojpueNxBuAny/F8f8u7HDz3L/Mx1ta1PiP7Uo2TtLXsc27XMcHAi3eCR8FweVvbsuMx9Qz4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MmgDNdbHcpx72q/tcVZi2o8x177kxuqH2Phcr6XD9sfNZ39VpoqnO9YZKRZ7dHeI33T160Jf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Wg24aHvusbi3mTvXo8rnYnkXL9dtbXrGGwPv39gD9F6WH7Y8fkmsrEgdGS3erSRVDS1MiGa9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qBs5TkrEswV+zI1viuXJ1Y9JnSD2YKUUzGfqDyWmPTPIwUzvpYHgi9nj0emuULUzE76e/muf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GGu9mOS1jAvGqARvHbKRwY0ezQUabe/mkoKUHYPNBC2A7fmkC+JhKcJRvpdxhsGXJHA6esAH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WTbg6rmnFLCpLwLXuE8elZdpv0H0YmzOZiAeqjPzIC5vl3WGnV8HHfJt1blWFjYmEAXsvCz91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rDDE1m2RtEbgUTU9s7u+jNm7EHR0jooWhjnaEjT4pZcvl6GHHJ7J8hU+xtVBB1vY96mX2rKe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TPjl7Tb7QuFpjluarGz36R+PAqPr5JRtRvvvaUbl7ae4GzBaeWXZfH1zXaHbjB+dkTL6h2et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x/R6SGFu+zGhoHwRl6TN5ItjdYOvm2dTsGw8bFRi0s9OOMefHJW1cj22DpncPEr6bDqPl8v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NBHvDS/3hwVJnoTE/UacQeSmxpK7i9GSqNb0KZekcS7qWzU9z/BM8fDVdfD+yPP5/8AMqy3a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O5Mjc43KqJpBVNBa5TkrBvDWkVLLHiuXOOrHpOaQexapWBjZ9ieS1x6Z1HKe/rwt3Kb2MOj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NRj+sJOa5se2+XSS4ffY3cFrGBxYPBAJnjt6AoMYy2wN6KTTAL7zvUmMkA6s68UGDEBt6nig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pxNUr6Y0BOV8u1IaS1tZPE5w3DajBA89n5JZRrwXty1Wua95776JxpVm9BELY6ueY7NnBrT3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3NO34U1dulss1DCxocBwXjZz29zG+kgx3Ho6Kk9mLG2lm3JKW7fUTjjr3UBmxb9oSSSVk9nC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1X4ei8osnLD6R+GMMc0ezbftKJh2Ll7Lp6ieOBxaGbG+7xofPuUYy9U5jKacOxWnq5SARHJe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uXS7NRKKKnG0yz94uunHj9ufLP0a8yyPbI5g3DTmsuXvTbhk8dqsztXGkocQkbo4QusRw0Oq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my8Za5SrzL6y/abo8neN6+gxylj5rLGwlZsysMbgrSQOj6uV0Tt4Nropx236Jw6voMwW9+3U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4afBdPF+1w801nVqPI2blaRkbq57b2FlREJtdXE0kqGgg6KMlYQZh7AKhnNcubqx6TGlHsmq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iriaj9JrXeSL2WPR+hH5JKVDFHeufzWGMa5X0lOGwEsHJayMTg2DS6NDZNNDYlIxRbZiVEaj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w7B04oIFje1u4o0C6Hs8E4mq99JjCDjHQ5icsTS6fC5Yq9oAudlrtmT/A8n8KZ8f6cnFwHWS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FWh0I1Ekgr4i6NzKbqtjZFnNuXkg99yL3/wBNOL5OP27Ph5dz+F+4BM5sBk1sBfReRydvZw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gyFxO1q3d8tUTHReWzPiWCU2J1DXEASt914GoKuclxK4eX0kGD4LjkFHHTR4xDGyQaPDLvaO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L7sVjjZ62k+X8u4yxpgrcyz1NK4aNmjDpOQdpp5FGOGGX9BeTx+tmrNmFOwSqGK0LpBCCBPE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R5pZY7GHJv1UjwLGDLBG8PO4WN1EysVcJQ8YqWvjLi4ElK3dOfpioukZ3WYdVgkjrAQT4C66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buVSdVliWrw41kruqMW08vcDsxsGtv1K7cee43UcH5HlNoJ1jHWljJG1Y6r0dPM3sLEI2vhF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bu70RX9XeXQxg0mB9FOV8LlaGyxYcySUD70hMh/zrow9Rwcl8s7UslDg3eriNGqsBLt6qETi9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uYgM8VGV9Lxg3D7GpauXKurGJfTfVtShkWPOtErSZMP1rCg4fohvQFTQfvruaxxXkluF/VDV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aC9ktULcUqqEb/c3hTTgqMm+8b1G1aKfsbxvThNwNu7zThD33HdvQBcvUzRS09VE2anlY6Oa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hzTzBIQTgvO+BvyznTF8Afe1BWyQMJ3uYDdjvNpafNNtLuJN0EVMbcdxOhebOqIWvb47DiD/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pldfwr+ux0nlAF2EOmbZ5ppmidh3mM6EjxGhXi8k/U9vDL9OkDz7hOIUWP09bQVk0OFyT2rh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r7Rrd9r7N+7U2XX8fLDL9OTLlxzmPlxT3O0mwvJuLPw5mI4HmD1weq+sAPZbrSXgMa0jcCCD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9M+H8Q+solbMN6SaClqOsw7DJ3UUYe+YStddrt2zpqfJZXg1u2dOnD5Px89bvZXPi+dcFbJH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gkjjfLSvDrF7dpul9Rbw0U3hs9WJnN8fOS45a3/8AhsxLpLy9iG1hFfLLQ1ziGNpqqnfHIXG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NPFTePP7hTw3+jLZNkL16P1mmkYRFDJZm1oWtIvbyXNyalb4b0kdfIercL80sTqts31+Gwlr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gY7bqZnnRrRu8SSbAAbyV1ceOV/bPbm5MsZ+6+lLdIeZqGvytOMGbUUkdTiAi9obPqoRHtOJ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a2tnkGwsF6HxeHxy/X7s/8ADzfl83lj+j1L/wCUE2B6pFpZ3iu6PPLcuUM2L4xRYLEXE1tVD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SBtv8SWvapdSvRmRscUrooQBFH2IwNwaNB8gF1POFS6tKDNdYdSrhaInvtdXEk8sgc291nl0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6lvNctdETKm+raiGbcwutHZWRowoXqnFBRIIwg1QQP+nO14rDGtMolWGyWYB4LSVlo4NlHen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XFFpyEj9RZRVSC2NsfNSvXoraOx5pxAcWhPNMhj9R5oAl28oGnJfpUQbHSvNVNY1rZqaFm0B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j8C0X8PBNrh0rfKGLuwTM1LiV3dXG+0obvMbhZ3y18lHJh54XFfFn+Xn5Opcr4w1jGzQSNdF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wOoK8Pkw/l72Ge4c8QjFZTODTqOPcs5dVrLZ7hDgcVdhcxMMkrLuBPVSOZuNxoDr+S2/Nv1X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mYT/snlPmLGWUQ2MUkIlGydmJpcwbvtN3fNP87Of6inw/iZ39vX9b/crxbFcerJTBBXMqBNs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DCAQRZw48d/hZaZ/Iyl725/8AAfF1vdn9NyisCynQYdNJiT2vrMUlaRJV1B23gWGjfujQbv8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cs5qljjhj6wmp/99i6GNtNTyQtaA+SQuc62q5d7dBvzFWspaNzQRtFacc3U5XUcs9POY3VuM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w0o26nZdo6U7mn+UfNx7l7nwuLWPnft4Pzubyy8J9K6gaXyNLiT3rsrixns/Oi2qaPcLNufJ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jLl/wDbnTRhUcjL09A44jLcaexs5o/vbKvCbrPkusa7dudoniuhxaBl90oI1Vm9XKf0bpeKu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mss2mBzwUbVQ024rmroiYU/uBEM0ZjdZtlREGDC87imIf2DegKZpmOfXusOK5Z23vSU0MMoZ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opLZRwRuFoANlJNwU9npsRyfdU2nI2yGT7p3qdqHCOQDUHentGmAPBOh3p7Jv2hB7J3peR6a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DCSTYAcUeQ0419IzFocW6WcYfTyCSGlkFKx4ddruraGm34g7mrjTGaiuIffJTJZXRPnEUexg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bUch7yfqyfPT4dy4vlcG/1z/n+7t+Lz6/Rl/wAL4y7XNle03u0ixXl8mOo9bjy2sHCaKCoDR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Ny58d7dF1r2d4cAoxKBHAInfwkrXVrPckOLaCOC21ckaAnVHjrtnvfRHiFSyKJ3asFnnV4RD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jkme8NGpCjDG2tbZIqPpGzlVxUNRUYbA6pqQRFTt2bjbdextxOhNvBel8f4+8pjXB8j5Hjjb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5ZJppHSSSP2nvcblxJuSV7epJqPBnu7pRRNPWA796i300xns8tPWMewbtnRKKro/0LMDMOHZ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r5Y6CnceLWAPkt+IsHktuKfbm577kdC3uTqtWAuU9k6oTo2VWpOqcBumNr6rRJNK4WGvFZ5d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BkFu9c1dES2D3QiGY8yu4Kkk+BC7yUxD80ICqcLh2qs9i+q5Y6KmmHU5Mf1XDvWkQUupT/wA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UhufZfNLQbFKR/Z/NTYcCbSn/h/NKQwjTG31fzTkJr1U/8ADPxT0TBSu2T7P5paNVHT70nUW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wqdsmZ6qnMbBE6/qDXggyvI3PtfZbvvYnQakkOY2uNalxc4kkuPEk3VxVFQtNwPC6aYyRl2m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dLuyBjGL4Rh9HT41DO2V0LJD1p7Ya5u0wnm0tPfrqvM+RxTzsep8bmswlq7MoZrgfGwsks4W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uHPG7j0ceXHOaqZ0+ZoSA98wuFlbntesdEmLZypIwS6Vl7bg5PWeX0n9GP2g+L53p3ykMcZp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wX7K8snRtjocVzFLt1Tn09Ne5aN5Crzw4+k6yz7GsyxTVXSDk7C2UnWUdPWy1lS0DQiKB5bf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f4Zl581t/hyfiOPjwzX8uZM/4FFgeb8Qw6me18LZnPjAFthhcSGnkNF6+XqvJxnoxU7tnacz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Khlb1TnO0sRfkP/AEkcdy9C+DjL/RXl7DizYldSCqnFre0mJld8NoDyXVhNYxwcl3namAeFS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DdUkapxJsq3WBWiTa+bcD3rPKNMEiy6dogrmroiXU/ujkiBHszu7Q5qiby+N5TB8AQFXYHI0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x03pO8Nczqhu3LWMyoub4IJoPb4ILbNtnggbYHs8EtHtvrGeCDaD2k2AuUBSfTf06Yflo1WX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bYTHNUst1VMeIBO947wDYjzSVjj/LlWuqZ6+eWed7nyTvMsr3EkvedS5xOpJ7zqUo0pvniDn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8VUQTAWLnDkE0n3IuCDMOecFwJzC6OtrIYZAD9guBf/AIQ5Vj2VX/0l0V88VTmxhjeriAaNw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C4Pl3/q3/AId/xZ/0yOhw1kjA5jnRP72my5PzLHVMNnOLBa+Wzf2lUBvDtlTebS5xWlcOSut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X73lZZfJrTHgiQ4BlCkpCHdUOdlz589yb48cxS1lLFTUpd2WtAuSdLBc9yaSHbA8MjwjBavM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05ZB1gsYab3i433F9gT/CG95X0n4X8a8XHc8u7/4jwvxH5E5c/wAvHqf+3BOf8YhxnN2LYrS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z4drQ7G5pI8QLrr7rk6hgjIAPiUWHDvlKD17HKDDXHs1lZDAbmws+QNPycUSbpeXjNvQ+VjY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GHYaO4DQD4BdTgaBNt6DAkJsdUAinubpxJrrb7JVxFNEm1tDms8+muHaV5aHZauZvEtp/dTg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5qiH5eGiqFD3ZENS2FzOZXOtfeuXGN8qmNDWyiMalazFlcin16S28o0W2hXSHiUaLbfrsneU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ljqUvEbAdXyC+pS0JVE+kD0xYjhmIT5Py1VGCdrNnEKyM9uNxH1TDwIB7TvGw4qdNcJv3XOJ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uvclxvr4niUaaFDHOkbbaAA420/8o6PtqRgI6pu1b7R/RGy0SWEk2yz6tnHv8VRLZ9E+hbV9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abS0tRKCfsOLRG08+381eHaMul1dKdF1ed6qNzNm8EUguN99oH5tXlfNvjyvV+Fj5cRhoIjF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yZXcdWM1Unw5jC4Cy5cq6MYklBFGBq1Y2rK5ainpmbUjmgDTVSqRLcq5SlrmNxLMUEkFMx4f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axDpRvDb/AGNCbdrTRe18H8M9/mc0/wBp/f8At/3eP8z8QmvDhv8Avf7f3/7KJ9NTpKmjIyX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zrq+YOtaG5AjH8xBv4C3Er2OS/6XmcU17chTvc431tf/ZUyHlWmkag6cUylOOX65+F43Q4kz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A5seHfolLqnZ5TT0Qw6vpMWoocUoJmT0lWwSwyRu2muB10PhuPiuie3H469FDmab0y0JkBAQ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mkFWy7StEGuSOzhzWefTTCpPlsdkLlroiVwe75Jw0XzO72oHiqSWZd9xVAeygKRw1p9dPNc+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MmMaLWMijqnWCNjQLIna80tjQYicfijZaD6p1jojY0ac04xhmV8CqsfxqbqaGkDS87O057ib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OgHM7gSEcjhXGq2qxDEavFK2Uuqqyd88pv9pziT+aWm0voijaLbT3X17kqqFbJmtsD2BbzU6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mBbE0sjG9xGqc9dlvfQLgI2mNgtr2v9P9VWM37TldenQvoZ4XJ+1cax17RsNfBSRvI3m5kfb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mmWVXt074MWVmH44yMGKekdSvcOErHF7Pi1z/7q8z8T4/eOc/2er+F57mWF/wB0DfR7AieW9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eT1fAshLYXA3AssrdrkSfLNHiuNy9RhNIZnDR8hOzHH/M7cOWp8FfB8bk57rCf8/TLm+Rx8E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+UMj0GCytr6+QYliYN2yubaOE/8tp3H+I691l7/AMX4GHB+q+8v5/s8P5Xz8+f9M9Y/x/c45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MqKuqnbDDFG6SSRx0Y0AkuPgBqu9wx5rdKmY5M350xXHztCOqqNmna7e2BvZjB8SNT4uK58r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QyRvbf38E0/yKbcjXgmQ1twbjUfkkayehrpIzHkKuLKGT1zCp3h1ThszvZya6ujP9nJb7Q0P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4leOZOuuj3PGA56wqWswOWUSwG1TRzgNnp+4uaCbtPB404aHRb45TKemGeFwvs/zblTOkb95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DslXEmyS20OajPpeCSZeaNFyV04pRFo3yRDRPM59uB4q0nDLv1YVQjyUzU/hEY9cJ8Vy4t7E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GiuM9FhgHcmWgRA0X0SMIQt7kDTZjaAUDTk/0uM4y4nnhmT6Z9sPwIB0wH9pVvaC4n+RpDAO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CqkJ+0BfcBdKrw6AAsL/JI7SylpesLXyCzTuAFyeQU3LS8cd9jKiqYxpZCNQbCw0HnxP5fkY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romAOyXkbWyNG/ePALXTDf27p6FsqMy5kTD8KYPaRRbc7rWLpndqQn8RI5ALWTSVpYpgwzVk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inewPp5XbmSt1aT4HcfBxWPyOGc3HcW/wAbm/I5Zn/9pXFPgFbX0kWFR0T24hTWinjcQOqcO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i6+c4vi8vJncMZ7nf9H0XJ8ni48fO31ev6pTl7oyo+xNjNU+pIPap4wWs83e8fKy9Xg/C8Mb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6fX93lc34rnl645r+v3/b/wBrJoKanpKVlNSwRwQMFmRxtDWjkAvTmMxmpPTy7blbbfY1xABTJ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AaSkp8iYfOzr65nX4jsk7UdOHdhnhtkG/8LfFLK/RxyTN2xe9tb+V1z69uidEE7PaPsnC+xc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DjsnwT2X2FStc9jhbclTxOFBL1UhYRxuEr0qJXRVVRSSw4nQ1dTQ1TDZlRTSuikZfuc0g242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fqrKyr0+Zqwtwp8zUNPj9I2wM7bU9W0d5c3sPP8zQT95b48v8ubLg/hcWTukbJuby2LBsZjb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3qKg+Aa7R/4C5b4WXpy543Hs/1ZIa4HQjQgrWMjXIe2Fnn01wSnLvuhctdOKTR+4eSIKiGZT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k6ZeHshyVQjw7emFQYM8etnmuXGN7U5w146sclciLSwyDvTkTsDrRrqnobaEoS0fkHFIx0rG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PcL6paHk89M4Yw/MGb8Zx6QFrsSr5qnZJvsh73EC/gLDyWs9JNr49ofBZ2+22HQymga5zpZP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Cm36VjN+256p821FHZrSLG2gtutyRjjr3Rlnv1BLGDa+93LSMamfRDgP9IOknBMNdH1kLZxU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dsjzIaPNXjPaXe+B0bo6EOdrI+5cbcSVZJDSxP2BShzomAESPa6zh4D9Tw/KacHYO7+taiJ7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Z038dPyWfHnblYrKakPTWhpuFqhtxQDRmjGqHAMCrsYxScU9FRQPnqJCbbLGgk+fADiSBxQJ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yV2bs4YpmbEdoVGIVLptgm/VMvZkY8GtDW+SgzPa4sPtArOxtjSWrYQWm3DVEFuqFSRAzG+j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Got8wkc7Cw2IySTOGjTru/wB+KMujwnvYWIM9WrGi2pY092/VLD3BndU7MqHDB2sB7W4fE/6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62TVFRPI622NmwNrnzVzjiLy0VGLe9c2Nx4HvHitJNMrlatHIvTLmfBmso8Yc7H8OaA0Cokt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Uu04PvzC0xzs7Y5ccvS68k5vwbOGHSV2EumaYJOrnp6hobLESLgkAkFpF7EGxsRvBRlluDHG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wFztsUkb7h5Jw6hmZT9LbzVfaDzl76kclaTsUwpfCS4Vp5rDFrU4oJH9ULdyrTMe6R6YFF8l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fxQCXGax1DgmJV73WbS0c85J4bETnfojQefdN7rB3NH5KjK4ra8Vnk0wrcp2KcMHef1UybrT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IJ7gLK8WVHUrNVaHRPoi5fDq2vzC+IufJUR0FObXuBZ8lvMsH4VWPRuu4qWWKn2I3hkhNnOt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8E70ULqZjI2BoAsNLIANWG0301guIyCQlfQns8gtcA5pu0i4KZC53MiidLI9rGjeXGwQHKvp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0WRsPfZ1e9tZWmxDuojcerb4B0gvY62i4X1m09acmO3pBgO/h3JWKxo2NgniLdrtDUeB/0We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ro5WbQ2ALX2RfW9rI3BJYFBIaZnV3HaGtv99yXapNNyOfW1LpHNLb6NHgj9sL91Kpn6Njaey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PKT1GNaLblqwZbXZG8/IIA1tmtsEBY/o31r4Okl1EH2ZXYfMxwvvdGWyN+Gy74lAddZdFmBY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VnkqgqE5j/fm81X2in3L49gOS0SdSgKdwln0081hi1yTShb7IclcQNIHekAQASgBtYE4EU6a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GbqtxtbCpYgb21ltEP86IHDUY9o7uCoBAkPSs2cug3u2o/zUSaaW7jTYw4Gx1CfSex9OA1rn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0O4+g3LH9HclYLQPbs1DIBPMRoetkO248wTbyC01r0a4KUHYGtzvKCKGXSJuch0PVuHZde6D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PhjYZDd8HYaO9vA/D8kodnsy5kxLZp5JamdsMUbXPe9xs2NgBLncgAT5J9CR55dJWaX51z1i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FXKG0kTzrHTsGzE0+OyLnxcVARpzUELIIQBDgWPL2FwJN9ErNql17bfK9x0vtWtu/1UeDT8z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bUpv333o8aUzn2XNLrWjGwO/iicf8neX1rFrZC0Yt7Qa0k7ggNxA2JdvOpQGyfFASroZq/U+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7LH1nUPPhIx0f5uCV6DtzLw9mFmuJD/ZHknBUIzBrXjmqnaaf8BHsByWn0g5HenAqHB/3s81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Rm0Q5KkgySeKkRqJ9zvQZTG66cCrfS0xJ1D0OvpGWvieJ09M64+w3bmPzjYqhRyHEPeKZsbq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gKWj2yMcEyTPooy6/M+fcHwXZvHNUtkqPCGPtyH+60jzTxm6He+DxWfcgC54K9hJqUdhAGPe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tbqb8eFll+Z+rxPx9bZK2zAHbx+fFWIb6iQsubpnpQ3pbZ0OD5C/YdM8CtzA51N4spm2MzvO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lNH05FGiSWnbkAWQgNbI1uEACwuW77IA6JgHkgDbgIAF9UAAnbktwbv5oA2/hZAaO5ALMCqD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02MFdTyA92zK0/ogPQLCGhkj2jcHkfNYtJ0ez9SeSqFUHx3/wCot5q52ipFgY+jjktJ0k4FA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GywxqrEvpL9UOSrZaAkYSVOzkCgiPcgFccdk9kob01qsx4DlPDgdJayrqHC/3I42j/wDIVUE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zbj3E+KAwoAcAu5AdF+hngAnx7G8xSMu2kpmUcDiPtynafb8LGj8SrHrZx1Th8digU+0reyF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XWFgbpaImlkuDdKKNGJyHZ2GaucbAd5RtUcHdOmbv6ZdJOIV0Eokw6hJoMPsbgxRuO1J+N5c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NqEoIEoAFkBjiGsJ+CABA03vxQClosEAF25AFPeGtLvkgMhGyzXedTzQBgNygN6c0ACdxjgk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4cxqPyQHodl1/XU8U979axkl/5mg/qsWsPz9IDyVRNQfGdcSHNVO0VI8E/dxyWqS5x1TFqo8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yYtsomNIR1Y1VI0PYwOKCKqeFpVwtjuqAQHMHpuVbTmfK2HA6w4bPOR/wBSbZ//AJJwRz+Pd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DDvQCikbdwQHcXozZe/YvRDg7ns2Z8RD6+Xv9oewP7gYr+lRa9IzXcpFO1LuVRIyUWY8/wlA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6UUqD0ls7SZT6Oqt9DOYsUxJ3qFC5u9hcCZJB/LGHa8C5qmn1HFUbWsYGtFg0WA8EIb3IABN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U47brjcNAgD4W2F0AJx3hAFkoAmQ7Uob3an9EAc29tUAIXQGAoAup1pZh/wAt35FAegnR7L1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9phtK/4wsKxvbSdJTJ9QeSrEqg2Ln+sxzV49oqSYM76OOS1QWOdqglQ4Q61YVy4x0ZVM6E3j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IFkRJXTvsFUIdtJhxr6XeKNxDpqqqVgIGGUFLSE33uLTM75y28kRUVM73UwHuagNIB7yjhEu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QA9ZX1UdM228bbg0nyBJ8k5Nh6LYNSw0lDDR07Q2CnibFEBwY0BoHwAVXtcO1M0qYRwpxpdU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U66uNkCI9iMhDbNF3HQAcSpq44f8ASQzY3NXSdUxUtQJsOwZpoKYsftMe8G80g4G7+zfiI2p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QLkBoIAMht2Bx3oDI2XKAPHZYgCib70AFx0QBEB25HuHfZAKboDEBolAY/VhBtqEB3x0QO6z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wejP/AGGLH7rWdJnN9Q7kriKgmKm+J+avHtGXSSYOfo45LVEKyUFVO4TL9OIvxXJjXVYmdC8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aKmS2KNlofFOUeQ0PE9xa+9PZacL9OFf+0emPN9UHbTf2tPG0+EZ6sf5Vc6CJ79lMBu7kBpu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fgn7U6W6KqcwGHC4Jax57nbPVs/xPv5Ksew7Xo2ho8N6FnGnA80omjnTbE/q4N3gXsB3o85v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rJ9n7unnxTGKqOnzOoyZ0e4hicMpbiMw9Tw4AXPrEgdZ3JjQ59/4R3qavpwzEwRxhgJsBa53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AFAae/Ybp7x3IDTGd/wAUAcBZAakPZQBJNwgCp37MLncbaIDUDNhoHBAKG6aIDL6IDCgMtfx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M6o6JspTvdtOdhFOCe/Zbs//qsfutZ0nVQbU7uSvFFQLEjfEzzWmPaMukmwj93HJasipx1QF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OXDHZU1oSerG/cqSUsB0NigpQ4793FJRVSkNmjc8WY14LuQNygtPPfGa52JYxXYk6+1V1Ms5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W8Zio9XhAGu3IDUQu9AdYehDgrRgeZcde3tz1MFDESN7WMMjrecjfgrx6EdHxRFlze4SVstp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KhQMDaqeo1udde9TjhJbYN+tGyvmAa433J1UcW+lVm8Zg6Q/2DTP2qHL+1ASHXElU+xmd+Gz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mFlfpURKaQSUBlwGlx3IAEYLnFzv/SAOAQGFABdqEAU82KAS1TwXxRfedc8ggFABG46IAYQG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DbRqgO4PRsqW1PQllV43xUj4Ha8Y5pGn8ljf3VrOljVR+jO5LTFnUCrj/AFmea0x7Rl0lGFH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zKCdUSBUeER3ribcVxSOq1NKGP2Y5J6TsqaxI5Q2RXSMy9I2IuwLo6zJjEdhJSYZO6Mndtua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c70V24HaNkBv3RZbIHQav8kAa/cgBUzbvQHcXoq4c7CuhjCHvAbJiEs9dza9+yz/Cxq0nRrd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EiLonaHvKQDqbQ05G42t58UBW/SzmuPJ+ScXzIQ18lFBenjdukncdmJvIvLb+AKVV04Bklmm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TzyvdJLK43L3uJLnHxJJPmkkElABGt+7igNe8b8OCAMYLBAbugNE+KACTogCJTYlAIGP6yu3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YbjVADbuQAmoAY1G9AYUB2b6Kkg/wDg7BddW1FY3/7l5/VZX91af6Vp1L/oruS1kZ7QSqdfE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oyvpKsMNqYclrplKPcdUwrDBGg1RO5cMjptTOiaOq38EaIbuO9ScGRbkjVt6UdWKXoQxhm0Q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eN5Q8j4RlPCexXGY3lbJGUv1nkgDng2QA4A7q3lgu4NNufBAejWU8JjwXLGEYTFo2ioIKe3i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WtOHyF1kiKaWZ3rTQOGvwSJmMVGzE0X1Iug45K9MrNT58RwnJsEg6uJoxOtA37Z2mQNPJvWO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3PaRA3JQGt52QdBvQAggNg77oASADdAAJQCOucWscUAiw4+3cTxCAcYz2UAY0oAYQG0BslAd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X0L4e1xH7/WbPLrf/AGnjhv2Ll6WpVVY9WdrwW0xZeSHGUPxAkd6JPabUuw530cclekjy7VM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VHmuGR1ppRSDqhyT0Q0vudAUtDYyNzu4peJ7Ul6ZdeI8gYHhpfsuq8WMuzfe2KF2tucoVY46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tN9Z5IA6Q8EA9ZMof2hmbCaAi4qa+niI8HStB+SeM3Q9EY5NqRxB0JJHJaGWU4a42JtcJEOo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VoISI34zVxGQte8MYNC87mtG8/C5TN579IGY5M3Z5xnMsgs2vqnOhb9yFvYib5Ma3zuswYSU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vO5AbaLBACagNE70BhJQAC495QAboAqoZ1jCO9AN9ICyoe07wLIBdEdEAc3cgBBACHFAa48U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+Jin6KqKLaI2a6rvr/zL/qt+P9rDPfksqfGQaUjb4d60TDThFX11W51+Kme6eSeYdKPVxyVoK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W4NJsVJsOKw48I6MqmlBUHqhpwW8wjHyKPWD3J+EHlWxUuHBHhC83NHpjYjJU5ty9h1rMpsM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TOB+UQWHLNXTbiu5tRoafBZNBlOD1vBAKHNJPBATroPp+t6UMvg29nUmX+6xxH5KsOxHcNDI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R46uQkXIYbc0r6gJsJqnOw6V93F12i53rHgtyw3VZa2q/0hMenwLorx+rh2uvqYm0ETgbbBn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v8AOy1vSY4sDNluy0AACwA4KA1sm6ALiBkeX6a7vAIA0NNuCA21p8EBog+G9Ab2TbggCy0+C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AEAoBJPHs1gcLdpuqAOiBtwQBrQbIAYBsgBtGiAzZPggLo6GpZI8gsYHWDa6e3nsn9Vcv6U6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uicC4p40XE6ZYkdtHmtcGOSw8OmPUDktGZcyQ2QN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6bbf274c.68ea76bbf27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6bbf274e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6bbf274c.68ea76bbf27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6bbf274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6bbf272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6bbf272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6bbf274c.68ea76bbf27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6bbf274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6bbf274c.68ea76bbf274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