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8c6d88b.68ea738c6d8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c6d8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laining Who Is Working For You, as appeared in the &lt;em&gt;Connecticut Law Tribun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7-29'&gt;July 29, 2008&lt;/time&gt;&amp;nbsp;&amp;nbsp;|&amp;nbsp;&amp;nbsp;Publications&lt;/p&gt;&lt;p class=3D'news-info-spacer'&gt;&amp;nbsp;&lt;/p&gt;&lt;p class=3D'body-text'&gt;Peter M. Stein&lt;/p&gt; &lt;h2&gt;Resources&lt;/h2&gt; &lt;p class=3D'body-text'&gt;&lt;a href=3D"https://www.ebglaw.com/assets/htmldocuments/uploads/2021/08/22342_Reprint_Stein_072808.pdf" target=3D"_blank" aria-label=3D" (opens in a new tab)" rel=3D"noreferrer noopener" class=3D"ek-link"&gt;22342_Reprint_Stein_0728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8c6d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c6d8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c6d8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c6d8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c6d8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8c6d8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8c6d8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8c6d88b.68ea738c6d8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