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1fd0c689.68eac1fd0c6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fd0c689.68eac1fd0c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fd0c6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ye on Ebola: Latest Updates from the CD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4-12-03'&gt;December 3, 2014&lt;/time&gt;&amp;nbsp;&amp;nbsp;|&amp;nbsp;&amp;nbsp;Publications&lt;/p&gt;&lt;p class=3D'news-info-spacer'&gt;&amp;nbsp;&lt;/p&gt;&lt;p class=3D'body-text'&gt;&lt;a href=3D"http://www.healthlawadvisor.com/2014/12/03/eye-on-ebola-latest-updates-from-the-cdc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1fd0c5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fd0c689.68eac1fd0c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fd0c68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fd0c689.68eac1fd0c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fd0c68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fd0c689.68eac1fd0c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fd0c6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1fd0c6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1fd0c6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fd0c689.68eac1fd0c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fd0c6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fd0c689.68eac1fd0c6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