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3ef73e.68ea9e23ef7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3ef73e.68ea9e23e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3ef7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ir Is Foul, and Foul Is Fair: How TV Eyes May Help Us See Through the Blurred Lines &amp; Fog Around Fair U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8-03-28'&gt;March 28, 2018&lt;/time&gt;&amp;nbsp;&amp;nbsp;|&amp;nbsp;&amp;nbsp;Publications&lt;/p&gt;&lt;p class=3D'news-info-spacer'&gt;&amp;nbsp;&lt;/p&gt;&lt;p class=3D"introText"&gt;&lt;strong&gt;James P. Flynn,&lt;/strong&gt; Member of the Firm and the Managing Shareholder of the firm=E2=80=99s Newark office, authored an article in &lt;em&gt;ILN IP Insider, &lt;/em&gt;titled &lt;a aria-label=3D" (opens in a new tab)" href=3D"https://www.ilnipinsider.com/2018/03/fair-is-foul-and-foul-is-fair-how-tv-eyes-may-help-us-see-through-the-blurred-lines-fog-around-fair-use/#more-1345" target=3D"_blank" rel=3D"noreferrer noopener" class=3D"ek-link"&gt;=E2=80=9CFair Is Foul, and Foul Is Fair: How TV Eyes May Help Us See Through the Blurred Lines &amp; Fog Around Fair Use.=E2=80=9D&lt;/a&gt;&lt;/p&gt; &lt;p class=3D'body-text'&gt;Following is an excerpt:&lt;/p&gt; &lt;figure class=3D"wp-block-pullquote"&gt;  &lt;p class=3D"blockquote"  class=3D'body-text'&gt;ALL: Fair is foul, and foul is fair:/Hover through the fog and filthy air.&lt;/p&gt; &lt;p class=3D"blockquote"  class=3D'body-text'&gt;[&lt;em&gt;MacBeth,&lt;/em&gt; Act 1, Scene 2]&lt;/p&gt; &lt;p class=3D"blockquote"  class=3D'body-text'&gt;What constitutes, or should constitute, =E2=80=9Cfair use=E2=80=9D is an ongoing issue in copyright.=C2=A0 Indeed, it has been the focus of postings by this author about books and movies.=C2=A0 As the most recent of those postings noted in conclusion, we continue to struggle with =E2=80=9Cbalanc[ing] the interests=E2=80=9D of the newcomers wishing to transform the old into a newer art against =E2=80=9Cthose of the original authors and artists to comfortably control their works. =C2=A0The debate and contests continue.=E2=80=9D=C2=A0 And so we ended there with a promise for a next blog to continue the process of examining the fair use issue=E2=80=94and we are happy to report that the Second Circuit=E2=80=99s February 27, 2018 decision in &lt;em&gt;Fox News Network, LLC v. TVEyes,&lt;/em&gt; Inc. goes a long way in helping us differentiate fair from foul in this area and in lifting some of the fog seemingly inherent in fair use tests that eschew bright-line rules.=C2=A0 Thus, it is a useful ruling for lawyers in the United States to review, as well as in the EU where the issue of fair use is at much earlier evolutionary poin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23ef5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3ef73e.68ea9e23e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3ef7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3ef73e.68ea9e23e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3ef7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3ef73e.68ea9e23e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3ef7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3ef7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3ef7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3ef73e.68ea9e23e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3ef7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3ef73e.68ea9e23ef7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