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fa98d0c.68eac5fa98d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98d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Retaliation Claims Not Dependent Upon Proof of Actual FCA Violation, but Proof Requirements Remain Unclear, &lt;em&gt;as appeared in&lt;/em&gt; American Health Lawyers Association Life Sciences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12'&gt;September 12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22877_Article1.pdf" target=3D"_blank" aria-label=3D" (opens in a new tab)" rel=3D"noreferrer noopener" class=3D"ek-link"&gt;22877_Article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fa98a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98d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98d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98d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a98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a98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98d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98d0c.68eac5fa98d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