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7794e6ae.68eac7794e6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794e6ae.68eac7794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794e6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Continues to Exercise Its Authority to Speed Access to Products That May Aid in the Prevention and Treatment of Ebola Inf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harma MedTech Insights Blog&lt;/p&gt;&lt;p class=3D'news-info'&gt;&lt;time datetime=3D'2014-11-17'&gt;November 17, 2014&lt;/time&gt;&amp;nbsp;&amp;nbsp;|&amp;nbsp;&amp;nbsp;Publications&lt;/p&gt;&lt;p class=3D'news-info-spacer'&gt;&amp;nbsp;&lt;/p&gt;&lt;p class=3D'body-text'&gt;&lt;a href=3D"http://www.pharmamedtechinsights.com/2014/11/fda-continues-to-exercise-its-authority-to-speed-access-to-products-that-may-aid-in-the-prevention-and-treatment-of-ebola-infection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7794e4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794e6ae.68eac7794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794e6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794e6ae.68eac7794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794e6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794e6ae.68eac7794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794e6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7794e6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7794e6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794e6ae.68eac7794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794e6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794e6ae.68eac7794e6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