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5c05c19.68ea4a5c05c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5c05c19.68ea4a5c05c1a</w:t>
      </w:r>
    </w:p>
    <w:p>
      <w:pPr>
        <w:pStyle w:val="PreformattedText"/>
        <w:bidi w:val="0"/>
        <w:spacing w:before="0" w:after="0"/>
        <w:jc w:val="left"/>
        <w:rPr/>
      </w:pPr>
      <w:r>
        <w:rPr/>
        <w:t>Content-Location: file:///C:/68ea4a5c05c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Issues Long-Anticipated Draft Guidance on Diversity Action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7-09'&gt;July 9, 2024&lt;/time&gt;&amp;nbsp;&amp;nbsp;|&amp;nbsp;&amp;nbsp;Publications&lt;/p&gt;&lt;p class=3D'news-info-spacer'&gt;&amp;nbsp;&lt;/p&gt;&lt;p class=3D"introText"&gt;The Food and Drug Omnibus Reform Act of 2022 (=E2=80=9CFDORA=E2=80=9D or the =E2=80=9CAct=E2=80=9D), signed into law on December 29, 2022,&lt;a name=3D"_ftnref1" href=3D"#_ftn1"&gt;&lt;span&gt;[1]&lt;/span&gt;&lt;/a&gt; required, in part, drug and device manufacturers to submit Diversity Action Plans to the U.S. Food and Drug Administration (FDA) for certain clinical studies involving drugs, biological products, and devices, unless otherwise waived or excepted.&lt;a name=3D"_ftnref2" href=3D"#_ftn2"&gt;&lt;span&gt;[2]&lt;/span&gt;&lt;/a&gt;&lt;/p&gt;  &lt;p class=3D'body-text'&gt;Such Diversity Action Plans needed to clearly outline the clinical study sponsor=E2=80=99s goals, rationale, and approach for enrolling participants who are members of historically underrepresented populations to help improve the strength and generalizability of the evidence for the intended use population. The Act also required FDA to issue or update guidance on the content of the Diversity Action Plans within one year.&lt;/p&gt;  &lt;p class=3D'body-text'&gt;On June 26, 2024=E2=80=94nearly a year and a half after FDORA was enacted=E2=80=94FDA issued the long-anticipated draft guidance, titled =E2=80=9C&lt;a href=3D"https://www.fda.gov/media/179593/download"&gt;Diversity Action Plans to Improve Enrollment of Participants from Underrepresented Populations in Clinical Studies Guidance for Industry&lt;/a&gt;=E2=80=9D (the =E2=80=9CDraft Guidance=E2=80=9D), to comply with the Act=E2=80=99s requirements and assist sponsors in submitting their Diversity Action Plans. The Draft Guidance, once finalized, will replace FDA=E2=80=99s &lt;a href=3D"https://www.fda.gov/media/157635/download"&gt;April 2022 guidance&lt;/a&gt; on diversity plans for clinical studies. &lt;/p&gt;  &lt;p class=3D'body-text'&gt;The Draft Guidance is one of FDA=E2=80=99s many ongoing efforts to address the participation of underrepresented populations in clinical trials. According to the &lt;a href=3D"https://www.fda.gov/news-events/press-announcements/fda-guidance-provides-new-details-diversity-action-plans-required-certain-clinical-studies"&gt;press release&lt;/a&gt; that accompanied the Draft Guidance, =E2=80=9CEnhancing diversity within clinical studies not only facilitates broader applicability of results across a broad spectrum of patient populations, but also enhances understanding of the disease or medical product under study, thus providing valuable insights to inform the safe and effective use of the medical product among patients.=E2=80=9D&lt;/p&gt;  &lt;p class=3D'body-text'&gt;FDA clarifies in the Draft Guidance which clinical studies require Diversity Action Plans, what should go into a Diversity Action Plan, and how and when Diversity Action Plans should be submitted to FDA. Additionally, FDA includes a helpful appendix that summarizes the elements of a Diversity Action Plan for sponsors.&lt;/p&gt;  &lt;p class=3D'body-text'&gt;Notably, the agency did not comment on the consequences if a sponsor fails to meet its enrollment goals, including whether noncompliance could slow the drug or device approval process. FDA instead simply stated, =E2=80=9CIf such goals are not on track for being met at the conclusion of the study, the status report should include a description of the reason(s) the sponsor is not currently meeting or does not expect to meet enrollment goals and the sponsor=E2=80=99s plan to mitigate such an outcome.=E2=80=9D&lt;/p&gt;  &lt;p class=3D'body-text'&gt;Like other FDA guidance, the Draft Guidance includes largely non-binding recommendations from the agency (with the exception of certain portions of Section VII). However, once it is finalized, the Draft Guidance is expected to strongly influence sponsors=E2=80=99 approach to clinical study recruitment, enrollment, and diversity. As FDA made clear in its &lt;a href=3D"https://www.fda.gov/news-events/press-announcements/fda-guidance-provides-new-details-diversity-action-plans-required-certain-clinical-studies"&gt;press release&lt;/a&gt;, =E2=80=9CGenerating data for a broader and more representative population early in the clinical development program is among the FDA=E2=80=99s priorities to bring innovative medical products to the public.=E2=80=9D&lt;/p&gt;  &lt;p class=3D'body-text'&gt;This &lt;em&gt;Insight&lt;/em&gt; summarizes the contents of the Draft Guidance as well as additional implications for the industry.&lt;/p&gt;  &lt;h2&gt;Summary of the Draft Guidance&lt;/h2&gt;  &lt;h3&gt;Clinical Studies Requiring Diversity Action Plans&lt;/h3&gt;  &lt;p class=3D'body-text'&gt;&lt;em&gt;Drugs:&lt;/em&gt;&lt;/p&gt;&lt;ul class=3D'ul-outer'&gt;  &lt;li&gt;A Diversity Action Plan is required for a clinical investigation of a new drug that is a phase 3 study or, as appropriate, another pivotal clinical study of a drug (other than a bioavailability or bioequivalence study).&lt;/li&gt;  &lt;/ul&gt;&lt;p class=3D'ul-bottom-spacer'&gt;.&lt;/p&gt;&lt;p class=3D'body-text'&gt;&lt;em&gt;Devices:&lt;/em&gt;&lt;/p&gt;&lt;ul class=3D'ul-outer'&gt;  &lt;li&gt;A Diversity Action Plan must be included in the Investigational Device Exception (IDE) application for clinical studies of a device requiring an IDE.&lt;/li&gt;  &lt;li&gt;A Diversity Action Plan is required for clinical investigations of medical devices that do not require an IDE application, except for studies that are exempt from the requirements of the IDE regulations under 21 CFR 812.2(c). Such Diversity Action Plans must be submitted to FDA in any premarket notification, request for classification, or application for premarket approval (PMA).&lt;br /&gt;&lt;br /&gt;Although medical device postmarketing clinical studies are outside the scope of the Draft Guidance, FDA emphasizes that it considers diversity and representative patient enrollment to be important in postmarketing clinical studies of devices. In fact, the Draft Guidance specifically references FDA=E2=80=99s authority to require certain enrollment expectations for post-approval and postmarket surveillance studies, signaling that FDA may expect these Diversity Action Plans for postmarket device studies in the future.       &lt;/li&gt;  &lt;/ul&gt;&lt;p class=3D'ul-bottom-spacer'&gt;.&lt;/p&gt;&lt;p class=3D'body-text'&gt;Importantly, while FDORA stated that the requirement for submitting a Diversity Action Plan applies to clinical studies for which enrollment commences after 180 days from the publication of the final guidance, FDA recognizes in the Draft Guidance that =E2=80=9Csponsors engage in study planning and implementing study activities prior to when enrollment commences=E2=80=9D and carves out certain exceptions to this submission timeframe.&lt;/p&gt;  &lt;h3&gt;What Goes Into a Diversity Action Plan?&lt;/h3&gt;  &lt;p class=3D'body-text'&gt;A Diversity Action Plan must include:&lt;/p&gt;&lt;ul class=3D'ul-outer'&gt;  &lt;li&gt;the sponsor=E2=80=99s goals for enrollment in the clinical study disaggregated by race, ethnicity, sex, and age group of clinically relevant study populations;&lt;/li&gt;  &lt;li&gt;the sponsor=E2=80=99s rationale for such goals; and&lt;/li&gt;  &lt;li&gt;the sponsor=E2=80=99s explanation of how the sponsor intends to meet such goals.&lt;/li&gt;  &lt;/ul&gt;&lt;p class=3D'ul-bottom-spacer'&gt;.&lt;/p&gt;&lt;p class=3D'body-text'&gt;&lt;em&gt;Addressing Age, Ethnicity, Sex, and Race:&lt;/em&gt;&lt;/p&gt;  &lt;p class=3D'body-text'&gt;A Diversity Action Plan must include the sponsor=E2=80=99s rationale and patient enrollment goals based on age, ethnicity, sex, and race. FDA directs sponsors to =E2=80=9Cconsider whether certain demographic groups (e.g., older patients, pediatric patients, females, a particular race or ethnic group, or combinations thereof) may have a different response to the medical product=E2=80=94either differential effectiveness or safety . . . .=E2=80=9D FDA notes that it may be necessary in some instances to increase the proportional enrollment of certain populations in the clinical study to effectively evaluate outcomes of interest or other clinically relevant factors in that group.&lt;/p&gt;  &lt;p class=3D'body-text'&gt;&lt;em&gt;Enrollment Goals:&lt;/em&gt;&lt;/p&gt;&lt;ul class=3D'ul-outer'&gt;  &lt;li&gt;While the Draft Guidance recognizes that Diversity Action Plans, consistent with Section 3602(a) of FDORA, are primarily focused on the enrollment and retention of a clinically relevant study population, to help ensure adequate representativeness of study participants that reflect &lt;strong&gt;different&lt;/strong&gt; &lt;strong&gt;age groups, sexes, and racial and ethnic demographic characteristics&lt;/strong&gt;, FDA encouraged sponsors to also consider other factors that impact health disparities (e.g., geographic location, gender identity, sexual orientation, socioeconomic status, physical and mental disabilities, pregnancy status, lactation status, and co-morbidity) when developing enrollment goals.&lt;/li&gt;  &lt;li&gt;Enrollment goals should be informed by the estimated prevalence or incidence of the disease or condition in the U.S. intended use population for which the medical product is being studied. &lt;strong&gt;&lt;u&gt;Any deviation from this estimated prevalence must be rationalized in the Diversity Action Plan.&lt;/u&gt;&lt;/strong&gt;&lt;/li&gt;  &lt;li&gt;Sponsors conducting several clinical studies to support a single marketing authorization must prepare a Diversity Action Plan for each study, and such plans should reflect a strategy that leads to an overall proportionate representation, even though individual clinical studies may not have proportionate representation.&lt;/li&gt;  &lt;li&gt;Sponsors are encouraged to use appropriate available sources, both public (e.g., registries, epidemiological surveys, published literature, etc.) and non-public, with appropriate rationale and citation, to obtain information about the estimated prevalence or incidence of the disease or condition across the affected population.&lt;/li&gt;  &lt;li&gt;Where there is limited or no data available to characterize the incidence and/or prevalence of the disease or condition, or the demographic characteristics of the intended population, sponsors should consider:  &lt;ul&gt;  &lt;li&gt;broader disease population and incidence/prevalence</w:t>
      </w:r>
    </w:p>
    <w:p>
      <w:pPr>
        <w:pStyle w:val="PreformattedText"/>
        <w:bidi w:val="0"/>
        <w:spacing w:before="0" w:after="0"/>
        <w:jc w:val="left"/>
        <w:rPr/>
      </w:pPr>
      <w:r>
        <w:rPr/>
        <w:t xml:space="preserve"> </w:t>
      </w:r>
      <w:r>
        <w:rPr/>
        <w:t>information, and&lt;/li&gt;  &lt;li&gt;general U.S. population demographics.&lt;/li&gt;  &lt;/ul&gt;  &lt;/li&gt;  &lt;li&gt;Globally conducted clinical development programs should be designed with appropriate consideration given differences in disease characteristics, medical practice, and available therapies when selecting foreign clinical sites and defining geographic regions.&lt;/li&gt;  &lt;/ul&gt;&lt;p class=3D'ul-bottom-spacer'&gt;.&lt;/p&gt;&lt;p class=3D'body-text'&gt;&lt;em&gt;Rationale for Enrollment Goals:&lt;/em&gt;&lt;/p&gt;  &lt;p class=3D'body-text'&gt;A Diversity Action Plan must include a description of the general approach and rationale for achieving the Diversity Action Plan=E2=80=99s aims, which should include the methodology used to derive target enrollment goals. Sponsors should include citations for the sources of all data and information upon which rationales for enrollment goals are based. Such rationales should include, among other things:&lt;/p&gt;&lt;ul class=3D'ul-outer'&gt;  &lt;li&gt;Background information necessary to understand the disease or condition for which the drug or device is being investigated, including an overview of the natural history of the disease or condition and risk factors, as well as prevalence and incidence estimates, if available.&lt;/li&gt;  &lt;li&gt;Any other background information that justifies the enrollment goals.&lt;/li&gt;  &lt;li&gt;If a sponsor plans to conduct several clinical studies to support a single marketing submission, the sponsor may opt to specify enrollment goals across the planned clinical studies. A sponsor=E2=80=99s rationale for having different enrollment goals across planned studies must be included in the Diversity Action Plan; the rationale provided should indicate how individual clinical studies are intended to contribute to the overall enrollment goals for the clinical development program for the medical product . . . .&lt;/li&gt;  &lt;/ul&gt;&lt;p class=3D'ul-bottom-spacer'&gt;.&lt;/p&gt;&lt;p class=3D'body-text'&gt;&lt;em&gt;Measures to Meet Enrollment Goals:&lt;/em&gt;&lt;/p&gt;  &lt;p class=3D'body-text'&gt;A Diversity Action Plan should also include a description of the enrollment and retention strategies for the study population. This section of the Diversity Action Plan should focus on specific measures that address the enrollment and retention of participants in the particular clinical study for which the Diversity Action Plan is developed. FDA encourages sponsors to consult patients and health care providers as part of the Diversity Action Plan development process. The Diversity Action Plan should also include a description of the sponsor=E2=80=99s plan to monitor enrollment goals during the conduct of the clinical study to help ensure that goals are met.&lt;/p&gt;  &lt;p class=3D'body-text'&gt;Examples of clinical study enrollment and retention strategies provided by FDA include:&lt;/p&gt;&lt;ul class=3D'ul-outer'&gt;  &lt;li&gt;implementing sustained community engagement;&lt;/li&gt;  &lt;li&gt;providing cultural competency and proficiency training for clinical investigators and research staff;&lt;/li&gt;  &lt;li&gt;improving study participant awareness and knowledge of the clinical study (e.g., providing language assistance for persons with limited English proficiency);&lt;/li&gt;  &lt;li&gt;reducing participant burden;&lt;/li&gt;  &lt;li&gt;improving access to the clinical study by limiting clinical study exclusion criteria, selecting clinical study site locations that would facilitate enrollment of a representative study population, and considering the accessibility needs of persons with disabilities; and&lt;/li&gt;  &lt;li&gt;employing clinical study decentralization when appropriate.&lt;/li&gt;  &lt;/ul&gt;&lt;p class=3D'ul-bottom-spacer'&gt;.&lt;/p&gt;&lt;h3&gt;Timelines and Procedures for Submitting Diversity Action Plans&lt;/h3&gt;  &lt;p class=3D'body-text'&gt;The Draft Guidance requires sponsors to incorporate Diversity Action Plans into their clinical study protocols within specified timelines as dictated by FDORA=E2=80=99s, and by extension, the Food, Drug, and Cosmetics Act=E2=80=99s, statutory requirements and provides procedures for submitting the plans to FDA.&lt;/p&gt;  &lt;p class=3D'body-text'&gt;&lt;em&gt;Drugs:  &lt;/em&gt;&lt;/p&gt;&lt;ul class=3D'ul-outer'&gt;  &lt;li&gt;Sponsors must submit the Diversity Action Plan for a relevant Investigational New Drug (IND) application =E2=80=9Cas soon as practicable=E2=80=9D and, at minimum, upon submission of phase 3 study protocol or other pivotal study protocol.&lt;/li&gt;  &lt;li&gt;FDA notes that FDA will exercise discretion on whether to provide feedback on a Diversity Action Plan, but sponsors may request such feedback or discuss specific questions in meetings with FDA.&lt;/li&gt;  &lt;li&gt;The Draft Guidance contemplates that modifications and status reports regarding the Diversity Action Plan will occur throughout the course of a study. Sponsors are expected to provide progress updates about the Diversity Action Plan in annual IND reports and are permitted to submit modifications to a Diversity Action Plan with an explanation of the changes.&lt;/li&gt;  &lt;/ul&gt;&lt;p class=3D'ul-bottom-spacer'&gt;.&lt;/p&gt;&lt;p class=3D'body-text'&gt;&lt;em&gt;Devices:&lt;/em&gt;&lt;/p&gt;&lt;ul class=3D'ul-outer'&gt;  &lt;li&gt;For device studies requiring an IDE application submission, the Diversity Action Plan must be submitted with the IDE application. For all other device studies requiring a Diversity Action Plan, the Diversity Action Plan should be submitted as part of the device=E2=80=99s premarket notification (510(k)), PMA application, or De Novo classification request.&lt;/li&gt;  &lt;li&gt;FDA states that it will consider the Diversity Action Plan for a clinical study =E2=80=9Ca constituent part of the overall process for generating clinical evidence for the subject device.=E2=80=9D&lt;/li&gt;  &lt;li&gt;For device studies that require development of a Diversity Action Plan but do not require an IDE, the Draft Guidance states that FDA anticipates the Diversity Action Plan will often be developed without FDA=E2=80=99s input, although pre-submission of the Diversity Action Plan may be appropriate where the sponsor has specific questions that will guide the development of the device and/or the related submission materials.&lt;/li&gt;  &lt;li&gt;In the case of device studies requiring an IDE application, modifications to the Diversity Action Plan following approval of the IDE application will be considered to be similar to other types of changes made to the approved study.&lt;/li&gt;  &lt;/ul&gt;&lt;p class=3D'ul-bottom-spacer'&gt;.&lt;/p&gt;&lt;p class=3D'body-text'&gt;For both drugs and devices, the Draft Guidance outlines the relevant information that should be included with the submission of the Diversity Action Plan (e.g., the drug or device name and relevant submission numbers), along with processes for submitting a cover letter to alert FDA of the submission. FDA generally encourages sponsors to engage in proactive communication with the agency through meetings or submissions to seek feedback on Diversity Action Plan development and ensure alignment with FDA expectations.&lt;/p&gt;  &lt;h3&gt;Requesting Waivers&lt;/h3&gt;  &lt;p class=3D'body-text'&gt;The Draft Guidance states that, in most cases, FDA expects that submission of a Diversity Action Plan will be possible in accordance with the Draft Guidance, indicating FDA=E2=80=99s firm stance on increasing enrollment diversity. However, FDA acknowledges that there are certain =E2=80=9Crare instances=E2=80=9D in which FDA may waive the Diversity Action Plan requirement if certain statutory criteria are met, including:&lt;/p&gt;&lt;ul class=3D'ul-outer'&gt;  &lt;li&gt;necessity based on the prevalence or incidence of the disease or condition in the United States, including the patient population that may use the drug or device under development;&lt;/li&gt;  &lt;li&gt;impracticality of conducting the clinical study in accordance with a Diversity Action Plan; or&lt;/li&gt;  &lt;li&gt;necessity based on protecting public health during a public health emergency.&lt;/li&gt;  &lt;/ul&gt;&lt;p class=3D'ul-bottom-spacer'&gt;.&lt;/p&gt;&lt;h3&gt;Public Posting&lt;/h3&gt;  &lt;p class=3D'body-text'&gt;In an effort to further promote transparency, FDA strongly encourages sponsors to consider sharing strategies for meeting their Diversity Action Plan enrollment goals with the public=E2=80=94namely, their clinical study enrollment goals disaggregated by race, ethnicity, sex, and age group, and a brief description of the measures taken to achieve the stated goals.&lt;/p&gt;  &lt;h2&gt;Implications for Industry&lt;/h2&gt;  &lt;p class=3D'body-text'&gt;With the exception of certain portions of Section VII of the Draft Guidance (which specify the form and manner for submission of Diversity Action Plans and will be legally binding once the Draft Guidance is finalized), the Draft Guidance clarifies, as with all FDA guidance, that it does not establish legally enforceable responsibilities, but rather describes FDA=E2=80=99s current thinking on Diversity Action Plans and should be viewed only as recommendations.&lt;/p&gt;  &lt;p class=3D'body-text'&gt;Notwithstanding the above, sponsors would be well advised to note this Draft Guidance and the suggestions outlined therein. Because FDORA imposes a statutory requirement on sponsors to submit Diversity Action Plans to FDA, the failure to submit such plans in accordance with FDA=E2=80=99s expectations could result in the agency=E2=80=99s rejection of a sponsor=E2=80=99s plan. As noted above, while FDA has not commented on these potential outcomes, it is plausible that such rejection could consequently lead to delays in clinical study and drug or device approval timelines.&lt;/p&gt;  &lt;p class=3D'body-text'&gt;Furthermore, while the U.S. Supreme Court=E2=80=99s recent decision in &lt;em&gt;Loper Bright Enterprises v. Raimondo&lt;/em&gt; overruling the Chevron doctrine is not the focus of this &lt;em&gt;Insight&lt;/em&gt;, its impact on the deference that was afforded to federal agency interpretations warrants acknowledgment in the context of this Draft Guidance. Although the broader implications of the ruling (i.e., how much deference courts will apply to the agency=E2=80=99s standards, processes, and enforcement in the context of such challenges) remain to be seen, the &lt;em&gt;Loper&lt;/em&gt; decision leaves the door open for more frequent, and potentially</w:t>
      </w:r>
    </w:p>
    <w:p>
      <w:pPr>
        <w:pStyle w:val="PreformattedText"/>
        <w:bidi w:val="0"/>
        <w:spacing w:before="0" w:after="0"/>
        <w:jc w:val="left"/>
        <w:rPr/>
      </w:pPr>
      <w:r>
        <w:rPr/>
        <w:t xml:space="preserve"> </w:t>
      </w:r>
      <w:r>
        <w:rPr/>
        <w:t>successful, challenges to FDA=E2=80=99s interpretations of statutory ambiguities.&lt;/p&gt;  &lt;p class=3D'body-text'&gt;Comments to the Draft Guidance can be submitted electronically at &lt;a href=3D"https://www.regulations.gov/document/FDA-2021-D-0789-0111"&gt;https://www.regulations.gov/document/FDA-2021-D-0789-0111&lt;/a&gt;. The last day to submit comments is September 26, 2024.&lt;/p&gt;  &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h3&gt;&lt;br /&gt;ENDNOTES&lt;/h3&gt;  &lt;p class=3D'body-text'&gt;&lt;a name=3D"_ftn1" href=3D"#_ftnref1"&gt;&lt;span&gt;[1]&lt;/span&gt;&lt;/a&gt; A copy of the Act (H.R. 2617) is available at 1349, &lt;a href=3D"https://www.congress.gov/117/bills/hr2617/BILLS-117hr2617enr.pdf"&gt;https://www.congress.gov/117/bills/hr2617/BILLS-117hr2617enr.pdf&lt;/a&gt;.&lt;/p&gt;  &lt;p class=3D'body-text'&gt;&lt;a name=3D"_ftn2" href=3D"#_ftnref2"&gt;&lt;span&gt;[2]&lt;/span&gt;&lt;/a&gt; This provision of FDORA was later incorporated into the Food, Drug, and Cosmetics Act (FDCA). See Section 505(z) of the FDCA for drugs and Section 520(g)(9)(B) of the FDCA for devic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5c050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ea4a5c050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a4a5c050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876_directory.jpeg" /&gt; &lt;w:wrap type=3D"topAndBottom"/&gt; &lt;/v:shape&gt; &lt;/p&gt;&lt;p class=3D'side-title'&gt;&lt;a href=3D'https://www.ebglaw.com/people/laura-j-deponio'&gt;Laura J. DePonio&lt;/a&gt;&lt;/p&gt;&lt;p class=3D'side-position'&gt;Associate&lt;/p&gt;&lt;p class=3D'side-areaid'&gt;&lt;a href=3D'https://www.ebglaw.com/services/health-care'&gt;Health Care&lt;/a&gt;&lt;/p&gt;&lt;p class=3D'side-office'&gt;&lt;a href=3D'https://www.ebglaw.com/contact/boston'&gt;Boston&lt;/a&gt;&lt;/p&gt;&lt;p class=3D'side-phone'&gt;617-603-1074&lt;/p&gt;&lt;p class=3D'side-email'&gt;ldeponio@ebglaw.com&lt;/p&gt;&lt;p class=3D'side-keepwithreset'&gt;&amp;#8203;&lt;/p&gt;&lt;p class=3D'side-photo'&gt; &lt;v:shape id=3D"_pdoc_68ea4a5c053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815_directory.jpeg" /&gt; &lt;w:wrap type=3D"topAndBottom"/&gt; &lt;/v:shape&gt; &lt;/p&gt;&lt;p class=3D'side-title'&gt;&lt;a href=3D'https://www.ebglaw.com/people/brooke-a-mangiarelli'&gt;Brooke A. Mangiarelli&lt;/a&gt;&lt;/p&gt;&lt;p class=3D'side-position'&gt;Associate&lt;/p&gt;&lt;p class=3D'side-areaid'&gt;&lt;a href=3D'https://www.ebglaw.com/services/health-care'&gt;Health Care&lt;/a&gt;&lt;/p&gt;&lt;p class=3D'side-office'&gt;&lt;a href=3D'https://www.ebglaw.com/contact/columbus'&gt;Columbus&lt;/a&gt;&lt;/p&gt;&lt;p class=3D'side-phone'&gt;614-872-2454&lt;/p&gt;&lt;p class=3D'side-email'&gt;bmangiarelli@ebglaw.com&lt;/p&gt;&lt;p class=3D'side-keepwithreset'&gt;&amp;#8203;&lt;/p&gt;&lt;p class=3D'side-list-header'&gt;Focus Areas&lt;/p&gt;&lt;p class=3D'side-subtitle-header'&gt;Services&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5c05c19.68ea4a5c05c1a</w:t>
      </w:r>
    </w:p>
    <w:p>
      <w:pPr>
        <w:pStyle w:val="PreformattedText"/>
        <w:bidi w:val="0"/>
        <w:spacing w:before="0" w:after="0"/>
        <w:jc w:val="left"/>
        <w:rPr/>
      </w:pPr>
      <w:r>
        <w:rPr/>
        <w:t>Content-Location: file:///C:/68ea4a5c05c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4a5c05c19.68ea4a5c05c1a</w:t>
      </w:r>
    </w:p>
    <w:p>
      <w:pPr>
        <w:pStyle w:val="PreformattedText"/>
        <w:bidi w:val="0"/>
        <w:spacing w:before="0" w:after="0"/>
        <w:jc w:val="left"/>
        <w:rPr/>
      </w:pPr>
      <w:r>
        <w:rPr/>
        <w:t>Content-Location: file:///C:/68ea4a5c05c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4a5c05c19.68ea4a5c05c1a</w:t>
      </w:r>
    </w:p>
    <w:p>
      <w:pPr>
        <w:pStyle w:val="PreformattedText"/>
        <w:bidi w:val="0"/>
        <w:spacing w:before="0" w:after="0"/>
        <w:jc w:val="left"/>
        <w:rPr/>
      </w:pPr>
      <w:r>
        <w:rPr/>
        <w:t>Content-Location: file:///C:/68ea4a5c05c1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QxAAAgEDAgQDBQYEBgMAAQMFAQID</w:t>
      </w:r>
    </w:p>
    <w:p>
      <w:pPr>
        <w:pStyle w:val="PreformattedText"/>
        <w:bidi w:val="0"/>
        <w:spacing w:before="0" w:after="0"/>
        <w:jc w:val="left"/>
        <w:rPr/>
      </w:pPr>
      <w:r>
        <w:rPr/>
        <w:t>BAURBiEABxIxE0FRCBQiYXEJgZGhsfAVIzLBChYz0eHxJEJSNBgmYkNTZILi/8QAHAEAAQUBAQEAAA</w:t>
      </w:r>
    </w:p>
    <w:p>
      <w:pPr>
        <w:pStyle w:val="PreformattedText"/>
        <w:bidi w:val="0"/>
        <w:spacing w:before="0" w:after="0"/>
        <w:jc w:val="left"/>
        <w:rPr/>
      </w:pPr>
      <w:r>
        <w:rPr/>
        <w:t>AAAAAAAAAAAAECAwQFBgcI/8QAPxEAAQIEBAMGBQMDAwMEAwAAAQIRAAMhMQQSQVEFYXETIoGRofAG</w:t>
      </w:r>
    </w:p>
    <w:p>
      <w:pPr>
        <w:pStyle w:val="PreformattedText"/>
        <w:bidi w:val="0"/>
        <w:spacing w:before="0" w:after="0"/>
        <w:jc w:val="left"/>
        <w:rPr/>
      </w:pPr>
      <w:r>
        <w:rPr/>
        <w:t>MrHB0ULh8RQjUgczYhUkciWCkrJDosL/2gAMAwEAAhEDEQA/AOxZ0znPz2OO2+3034r82pBBd0zsRv</w:t>
      </w:r>
    </w:p>
    <w:p>
      <w:pPr>
        <w:pStyle w:val="PreformattedText"/>
        <w:bidi w:val="0"/>
        <w:spacing w:before="0" w:after="0"/>
        <w:jc w:val="left"/>
        <w:rPr/>
      </w:pPr>
      <w:r>
        <w:rPr/>
        <w:t>8Ad+frwQQAyDJGwPr39D9/BBARQ+YB/DfH69uCCMQuTsPQZxt+8HgggVUGNx8vkPTH4cV1nvHyhQHI</w:t>
      </w:r>
    </w:p>
    <w:p>
      <w:pPr>
        <w:pStyle w:val="PreformattedText"/>
        <w:bidi w:val="0"/>
        <w:spacing w:before="0" w:after="0"/>
        <w:jc w:val="left"/>
        <w:rPr/>
      </w:pPr>
      <w:r>
        <w:rPr/>
        <w:t>jBkwPUeew27evz4SmsSkCrswgsy42799th/fbgCSqjO2sRKLk/WARjGN/v2BHYZP07fM8KUlNKm9vp</w:t>
      </w:r>
    </w:p>
    <w:p>
      <w:pPr>
        <w:pStyle w:val="PreformattedText"/>
        <w:bidi w:val="0"/>
        <w:spacing w:before="0" w:after="0"/>
        <w:jc w:val="left"/>
        <w:rPr/>
      </w:pPr>
      <w:r>
        <w:rPr/>
        <w:t>by/iDMRz9+/YjONjG6uuVZTlfng57dzv8Alww94MbH6RIhZJBBqPfvyiVtL64golWC4lo1UACRVZwd</w:t>
      </w:r>
    </w:p>
    <w:p>
      <w:pPr>
        <w:pStyle w:val="PreformattedText"/>
        <w:bidi w:val="0"/>
        <w:spacing w:before="0" w:after="0"/>
        <w:jc w:val="left"/>
        <w:rPr/>
      </w:pPr>
      <w:r>
        <w:rPr/>
        <w:t>+5Cjb7+M2bhJqF5pQzJ2o/rt73jUl4pCkZJpyqTY3iRm19poxM6XBWbH9JjkBJ9AOn954cDNIAMhQJ</w:t>
      </w:r>
    </w:p>
    <w:p>
      <w:pPr>
        <w:pStyle w:val="PreformattedText"/>
        <w:bidi w:val="0"/>
        <w:spacing w:before="0" w:after="0"/>
        <w:jc w:val="left"/>
        <w:rPr/>
      </w:pPr>
      <w:r>
        <w:rPr/>
        <w:t>5CFM6XXvg7e/tEYan1oLiHgoQfDPUGlYMvwt6KRnvn9eJJWGUVBc0VGnjfbwivMxHzJlksTrT3rEak</w:t>
      </w:r>
    </w:p>
    <w:p>
      <w:pPr>
        <w:pStyle w:val="PreformattedText"/>
        <w:bidi w:val="0"/>
        <w:spacing w:before="0" w:after="0"/>
        <w:jc w:val="left"/>
        <w:rPr/>
      </w:pPr>
      <w:r>
        <w:rPr/>
        <w:t>kkk5JJOSe5Pz+fF3InaKsAuN842/f57HhhQwPL6QRgO/6/P7/XbhkOSopIIpvH4EHtn7xv8AX6cETB</w:t>
      </w:r>
    </w:p>
    <w:p>
      <w:pPr>
        <w:pStyle w:val="PreformattedText"/>
        <w:bidi w:val="0"/>
        <w:spacing w:before="0" w:after="0"/>
        <w:jc w:val="left"/>
        <w:rPr/>
      </w:pPr>
      <w:r>
        <w:rPr/>
        <w:t>SVE1qA8Y4BGBvg4Oe5x3G4+Z4IUFwTpaAmHl+v+3/fBD0kmj6ezALLj99hjzwPr+HBDg5BBDFvdYwI</w:t>
      </w:r>
    </w:p>
    <w:p>
      <w:pPr>
        <w:pStyle w:val="PreformattedText"/>
        <w:bidi w:val="0"/>
        <w:spacing w:before="0" w:after="0"/>
        <w:jc w:val="left"/>
        <w:rPr/>
      </w:pPr>
      <w:r>
        <w:rPr/>
        <w:t>7j189txvwhrSGlRcBIf9tvwYDKDy9G+m3YZPbhAkDrDi+XcxH+plHhyADGVPl5eZ4kSHIpSBINXtpy</w:t>
      </w:r>
    </w:p>
    <w:p>
      <w:pPr>
        <w:pStyle w:val="PreformattedText"/>
        <w:bidi w:val="0"/>
        <w:spacing w:before="0" w:after="0"/>
        <w:jc w:val="left"/>
        <w:rPr/>
      </w:pPr>
      <w:r>
        <w:rPr/>
        <w:t>is+ql/my5xuJO3bt3HCKYFhpFlBJAL1P2hgKgMkZGxMeO3ljb8wPxxxj8SluhRu9f2jZ4es9oDrf7f</w:t>
      </w:r>
    </w:p>
    <w:p>
      <w:pPr>
        <w:pStyle w:val="PreformattedText"/>
        <w:bidi w:val="0"/>
        <w:spacing w:before="0" w:after="0"/>
        <w:jc w:val="left"/>
        <w:rPr/>
      </w:pPr>
      <w:r>
        <w:rPr/>
        <w:t>aF224EqnsWT+2cD0/wCeOGnSh2hOxPv7x2kpYMoEmze/OJo00RmDb4iDvj0z5eZ246bh4aUmOV4nVa</w:t>
      </w:r>
    </w:p>
    <w:p>
      <w:pPr>
        <w:pStyle w:val="PreformattedText"/>
        <w:bidi w:val="0"/>
        <w:spacing w:before="0" w:after="0"/>
        <w:jc w:val="left"/>
        <w:rPr/>
      </w:pPr>
      <w:r>
        <w:rPr/>
        <w:t>g7P+YlmD/Rj8/gH6cdFHOxkwyAd8DOR/fv+88EEBcEISBctAZXfzHYHzzk9z6cENK0i5ePAh8+3n2/</w:t>
      </w:r>
    </w:p>
    <w:p>
      <w:pPr>
        <w:pStyle w:val="PreformattedText"/>
        <w:bidi w:val="0"/>
        <w:spacing w:before="0" w:after="0"/>
        <w:jc w:val="left"/>
        <w:rPr/>
      </w:pPr>
      <w:r>
        <w:rPr/>
        <w:t>LfhwSTyhhmt+n35RmEHmc4+797/rw4Iu8NJKr0MCqoO3YD0xnP4du/DwALQwqI683b+Yn10GT+v9jx</w:t>
      </w:r>
    </w:p>
    <w:p>
      <w:pPr>
        <w:pStyle w:val="PreformattedText"/>
        <w:bidi w:val="0"/>
        <w:spacing w:before="0" w:after="0"/>
        <w:jc w:val="left"/>
        <w:rPr/>
      </w:pPr>
      <w:r>
        <w:rPr/>
        <w:t>qKHeZmjJSSQffnBZkz328s44ZCwCy+o9QCRwQQEU2yPw+e2w/PggjHpb0PBBGSrsfn2yMEfvPEakFV</w:t>
      </w:r>
    </w:p>
    <w:p>
      <w:pPr>
        <w:pStyle w:val="PreformattedText"/>
        <w:bidi w:val="0"/>
        <w:spacing w:before="0" w:after="0"/>
        <w:jc w:val="left"/>
        <w:rPr/>
      </w:pPr>
      <w:r>
        <w:rPr/>
        <w:t>qGDY7Rg47gD6d++Ae/14Zko5t79/aFKiQxLgwSdT339D8h+88SpDBoSAekZ7DH1Of1+vDoI9wdt9h6</w:t>
      </w:r>
    </w:p>
    <w:p>
      <w:pPr>
        <w:pStyle w:val="PreformattedText"/>
        <w:bidi w:val="0"/>
        <w:spacing w:before="0" w:after="0"/>
        <w:jc w:val="left"/>
        <w:rPr/>
      </w:pPr>
      <w:r>
        <w:rPr/>
        <w:t>jP03/DhhQKsGeAUtSPRn6n5cRKBS7h4eFkCtQIGUEDz75+g77jy/54QBoVKhSvv3+Yy4WJIDYYyfnn</w:t>
      </w:r>
    </w:p>
    <w:p>
      <w:pPr>
        <w:pStyle w:val="PreformattedText"/>
        <w:bidi w:val="0"/>
        <w:spacing w:before="0" w:after="0"/>
        <w:jc w:val="left"/>
        <w:rPr/>
      </w:pPr>
      <w:r>
        <w:rPr/>
        <w:t>9+nBBAJVnZI0VneRlSONFLPJIzBVREAyzkkAAZJ7AcEEQtzU9oTkZyQjZ+bvN/ljy3kUxK1JrbmDoz</w:t>
      </w:r>
    </w:p>
    <w:p>
      <w:pPr>
        <w:pStyle w:val="PreformattedText"/>
        <w:bidi w:val="0"/>
        <w:spacing w:before="0" w:after="0"/>
        <w:jc w:val="left"/>
        <w:rPr/>
      </w:pPr>
      <w:r>
        <w:rPr/>
        <w:t>SlwQz9QhaW36gvtLPDGxU4d0VDthtweGKA1LDaHJSpfyh4qqv2rP2eCvOsvtdci4jTTvTsKXmVo671</w:t>
      </w:r>
    </w:p>
    <w:p>
      <w:pPr>
        <w:pStyle w:val="PreformattedText"/>
        <w:bidi w:val="0"/>
        <w:spacing w:before="0" w:after="0"/>
        <w:jc w:val="left"/>
        <w:rPr/>
      </w:pPr>
      <w:r>
        <w:rPr/>
        <w:t>MlSI5DHT09ust7qKqqllmieGIRQSB5ulOodaFo61ao6/iHiVNBDJL+X1o3OJ9rPay5A0mka7XbcyrB</w:t>
      </w:r>
    </w:p>
    <w:p>
      <w:pPr>
        <w:pStyle w:val="PreformattedText"/>
        <w:bidi w:val="0"/>
        <w:spacing w:before="0" w:after="0"/>
        <w:jc w:val="left"/>
        <w:rPr/>
      </w:pPr>
      <w:r>
        <w:rPr/>
        <w:t>JpK3xW6oqbwtSvQKW6RyS0dYaNj7xHSuYpUDvEnVIoRVYvH1JABMJCYgfRv2pPsJ611K2kqf2hdE6c</w:t>
      </w:r>
    </w:p>
    <w:p>
      <w:pPr>
        <w:pStyle w:val="PreformattedText"/>
        <w:bidi w:val="0"/>
        <w:spacing w:before="0" w:after="0"/>
        <w:jc w:val="left"/>
        <w:rPr/>
      </w:pPr>
      <w:r>
        <w:rPr/>
        <w:t>vTVRo6Zda3BNI26uqgjStDRXi+tBSyAU4jfqaVUxII+rxg0So/gYtdnNCQchqBS5fw+1Hi/FPPTV9H</w:t>
      </w:r>
    </w:p>
    <w:p>
      <w:pPr>
        <w:pStyle w:val="PreformattedText"/>
        <w:bidi w:val="0"/>
        <w:spacing w:before="0" w:after="0"/>
        <w:jc w:val="left"/>
        <w:rPr/>
      </w:pPr>
      <w:r>
        <w:rPr/>
        <w:t>SXChqaaut9fBHVUFxoKiGtt9dSyqHiqaGupnaKspnRgyyROyMpDKSCDwsR5mJ/yF/XTS31j0jBx34I</w:t>
      </w:r>
    </w:p>
    <w:p>
      <w:pPr>
        <w:pStyle w:val="PreformattedText"/>
        <w:bidi w:val="0"/>
        <w:spacing w:before="0" w:after="0"/>
        <w:jc w:val="left"/>
        <w:rPr/>
      </w:pPr>
      <w:r>
        <w:rPr/>
        <w:t>eC4BsPfnGJG/3bHfuM/PfYn8OD7wmhILCGHqRQY5Ox2IyPvO3psTxIlxe35gSamkVn1Up8WXz/r/AE</w:t>
      </w:r>
    </w:p>
    <w:p>
      <w:pPr>
        <w:pStyle w:val="PreformattedText"/>
        <w:bidi w:val="0"/>
        <w:spacing w:before="0" w:after="0"/>
        <w:jc w:val="left"/>
        <w:rPr/>
      </w:pPr>
      <w:r>
        <w:rPr/>
        <w:t>xnBGcb/lwixYjWJ0a+ER8p6Wj9ejvjcbYwf36cZmPS8vrGngFNMHv3eFGhlxMmcbIe/njY5OfkeOLn</w:t>
      </w:r>
    </w:p>
    <w:p>
      <w:pPr>
        <w:pStyle w:val="PreformattedText"/>
        <w:bidi w:val="0"/>
        <w:spacing w:before="0" w:after="0"/>
        <w:jc w:val="left"/>
        <w:rPr/>
      </w:pPr>
      <w:r>
        <w:rPr/>
        <w:t>J76qOPf7R2cpQMsOWaJl0vJ1eCf/AOOe/wC/2ON7hyRkSNz9xHNcSV3iTcfvEx04zDHsd1Hnnv8AP6</w:t>
      </w:r>
    </w:p>
    <w:p>
      <w:pPr>
        <w:pStyle w:val="PreformattedText"/>
        <w:bidi w:val="0"/>
        <w:spacing w:before="0" w:after="0"/>
        <w:jc w:val="left"/>
        <w:rPr/>
      </w:pPr>
      <w:r>
        <w:rPr/>
        <w:t>kfjxvsaavWOdMwVbSBSD8x88cLlVtDFTHBL02gMrtvue/qO/l55/24eEDWphpJckhwPv8AWMOk4zj8</w:t>
      </w:r>
    </w:p>
    <w:p>
      <w:pPr>
        <w:pStyle w:val="PreformattedText"/>
        <w:bidi w:val="0"/>
        <w:spacing w:before="0" w:after="0"/>
        <w:jc w:val="left"/>
        <w:rPr/>
      </w:pPr>
      <w:r>
        <w:rPr/>
        <w:t>jt5enz4cABRoQMTeg+m38x5wsOoa6CPQDnt5/P7+3BCOwNawIn3Y37Z3O3fPY7D8eCGu3zAqPSLCMv</w:t>
      </w:r>
    </w:p>
    <w:p>
      <w:pPr>
        <w:pStyle w:val="PreformattedText"/>
        <w:bidi w:val="0"/>
        <w:spacing w:before="0" w:after="0"/>
        <w:jc w:val="left"/>
        <w:rPr/>
      </w:pPr>
      <w:r>
        <w:rPr/>
        <w:t>cED5ef34z2419LNGXBdkxsdx/3+fEZADkCn0MEAMuD8vx+X+/DPGCASnzx92eCCMelvTyz/wAfXggj</w:t>
      </w:r>
    </w:p>
    <w:p>
      <w:pPr>
        <w:pStyle w:val="PreformattedText"/>
        <w:bidi w:val="0"/>
        <w:spacing w:before="0" w:after="0"/>
        <w:jc w:val="left"/>
        <w:rPr/>
      </w:pPr>
      <w:r>
        <w:rPr/>
        <w:t>90nzOPz+7Y988EEYMhxuDnyPz32z6cIdIIKOnnjO+4+Y8x68LBAHQN8HH7/74II8Ken7H/fBBGSpg+</w:t>
      </w:r>
    </w:p>
    <w:p>
      <w:pPr>
        <w:pStyle w:val="PreformattedText"/>
        <w:bidi w:val="0"/>
        <w:spacing w:before="0" w:after="0"/>
        <w:jc w:val="left"/>
        <w:rPr/>
      </w:pPr>
      <w:r>
        <w:rPr/>
        <w:t>p+X3/24CHoYIEVSfkN++f3nPDChLGCMujYeR8/T/viJaQkgppv7+kOBbW3rFTfbB9tHkB7DvLSLmVz</w:t>
      </w:r>
    </w:p>
    <w:p>
      <w:pPr>
        <w:pStyle w:val="PreformattedText"/>
        <w:bidi w:val="0"/>
        <w:spacing w:before="0" w:after="0"/>
        <w:jc w:val="left"/>
        <w:rPr/>
      </w:pPr>
      <w:r>
        <w:rPr/>
        <w:t>41PUUhvNRUW7QHLvS9PBe+aHNW+UhiNXaNA6WkqoBVwUsc0clyu1bNR2S0QMJLjcIHkpoahqlpSCpR</w:t>
      </w:r>
    </w:p>
    <w:p>
      <w:pPr>
        <w:pStyle w:val="PreformattedText"/>
        <w:bidi w:val="0"/>
        <w:spacing w:before="0" w:after="0"/>
        <w:jc w:val="left"/>
        <w:rPr/>
      </w:pPr>
      <w:r>
        <w:rPr/>
        <w:t>Yaav0aLMmXMnnKhNdSbDmTp0vHEp7Xn22/t6e1q+ptL6X1ZJ7OXKK7rcrZQ8r+Q0tBZbtU6fuAMJpe</w:t>
      </w:r>
    </w:p>
    <w:p>
      <w:pPr>
        <w:pStyle w:val="PreformattedText"/>
        <w:bidi w:val="0"/>
        <w:spacing w:before="0" w:after="0"/>
        <w:jc w:val="left"/>
        <w:rPr/>
      </w:pPr>
      <w:r>
        <w:rPr/>
        <w:t>ZntDXeCTUeqb6abAqoNNLpu0oxlSnidAk71Jk9Rok5EsL/MbvQUG1b3AGmrh8FKQxmDtlje1LbDmaU</w:t>
      </w:r>
    </w:p>
    <w:p>
      <w:pPr>
        <w:pStyle w:val="PreformattedText"/>
        <w:bidi w:val="0"/>
        <w:spacing w:before="0" w:after="0"/>
        <w:jc w:val="left"/>
        <w:rPr/>
      </w:pPr>
      <w:r>
        <w:rPr/>
        <w:t>s+p1PwaYrp6173c5LFc7xVSM1Ze79cKq/XkyPEIzIK2uM9XXydIA/m1GEVSASuE4pkhsyiSoWofr02</w:t>
      </w:r>
    </w:p>
    <w:p>
      <w:pPr>
        <w:pStyle w:val="PreformattedText"/>
        <w:bidi w:val="0"/>
        <w:spacing w:before="0" w:after="0"/>
        <w:jc w:val="left"/>
        <w:rPr/>
      </w:pPr>
      <w:r>
        <w:rPr/>
        <w:t>8o0Qk0CQAnw/l/bxJdm0+kNIsl/o7XeLHJUKKuN7RD4cEErLTNLPFQgzR28LKplnhKmJAzMFG5UKsQ</w:t>
      </w:r>
    </w:p>
    <w:p>
      <w:pPr>
        <w:pStyle w:val="PreformattedText"/>
        <w:bidi w:val="0"/>
        <w:spacing w:before="0" w:after="0"/>
        <w:jc w:val="left"/>
        <w:rPr/>
      </w:pPr>
      <w:r>
        <w:rPr/>
        <w:t>oj3cPApLUIBA/jTT2WgjeebOu7ZdqTQdFqwWqwx2Cms9PR0VLRXqshsq3S6XO32W4XNp/d7rFRrW1h</w:t>
      </w:r>
    </w:p>
    <w:p>
      <w:pPr>
        <w:pStyle w:val="PreformattedText"/>
        <w:bidi w:val="0"/>
        <w:spacing w:before="0" w:after="0"/>
        <w:jc w:val="left"/>
        <w:rPr/>
      </w:pPr>
      <w:r>
        <w:rPr/>
        <w:t>gdZJIoYbgqQiNHEcc5VMKWUpxUUo/Nrt1ForqTLSugaxtZ9NiaVblvDp0/pCnvtJUuFg1J4DyxVEiW</w:t>
      </w:r>
    </w:p>
    <w:p>
      <w:pPr>
        <w:pStyle w:val="PreformattedText"/>
        <w:bidi w:val="0"/>
        <w:spacing w:before="0" w:after="0"/>
        <w:jc w:val="left"/>
        <w:rPr/>
      </w:pPr>
      <w:r>
        <w:rPr/>
        <w:t>alUzVMsbOGka3dEZqpJI3kGG6w0bMqPg5gUspKik5WNqtXStaCLcuX2jOxI1FC3h94vj7HXt7e1V7E</w:t>
      </w:r>
    </w:p>
    <w:p>
      <w:pPr>
        <w:pStyle w:val="PreformattedText"/>
        <w:bidi w:val="0"/>
        <w:spacing w:before="0" w:after="0"/>
        <w:jc w:val="left"/>
        <w:rPr/>
      </w:pPr>
      <w:r>
        <w:rPr/>
        <w:t>l+p6Tlrruo1By4nZobtyZ5rC4as0GaMyipB0z03KKs0dXM0lQEnt00CxGbL0dV1kElYogMoU926dfO</w:t>
      </w:r>
    </w:p>
    <w:p>
      <w:pPr>
        <w:pStyle w:val="PreformattedText"/>
        <w:bidi w:val="0"/>
        <w:spacing w:before="0" w:after="0"/>
        <w:jc w:val="left"/>
        <w:rPr/>
      </w:pPr>
      <w:r>
        <w:rPr/>
        <w:t>G4jAJUQQTmrrYUav6q7iml47OvY09uXkj7bvL6XV3LK7i3ar09UUln5k8s7sZ4NS6D1JU0RrYqWRKu</w:t>
      </w:r>
    </w:p>
    <w:p>
      <w:pPr>
        <w:pStyle w:val="PreformattedText"/>
        <w:bidi w:val="0"/>
        <w:spacing w:before="0" w:after="0"/>
        <w:jc w:val="left"/>
        <w:rPr/>
      </w:pPr>
      <w:r>
        <w:rPr/>
        <w:t>nia76fqoYqp7bc4kEFatDUxr01FJVRRXwQoOkuPfvaMWbLVJVkXzYtQ9aXBLNvUOIuMR64xg49e2/w</w:t>
      </w:r>
    </w:p>
    <w:p>
      <w:pPr>
        <w:pStyle w:val="PreformattedText"/>
        <w:bidi w:val="0"/>
        <w:spacing w:before="0" w:after="0"/>
        <w:jc w:val="left"/>
        <w:rPr/>
      </w:pPr>
      <w:r>
        <w:rPr/>
        <w:t>Bds8LERVlFbt/BaGNqEfy3+YPl92f04nYWZwYQTEkqYOBX2N4rZqwATOcDOZAPmd9skd+EmCqatFiU</w:t>
      </w:r>
    </w:p>
    <w:p>
      <w:pPr>
        <w:pStyle w:val="PreformattedText"/>
        <w:bidi w:val="0"/>
        <w:spacing w:before="0" w:after="0"/>
        <w:jc w:val="left"/>
        <w:rPr/>
      </w:pPr>
      <w:r>
        <w:rPr/>
        <w:t>Qa+/dIjZx/pntlf1Bz2+nGdiwOzjQwpaZuP2gSjb+eNyThvvBHbHme/HHz0HOphQGvv3aOvkrBlAks</w:t>
      </w:r>
    </w:p>
    <w:p>
      <w:pPr>
        <w:pStyle w:val="PreformattedText"/>
        <w:bidi w:val="0"/>
        <w:spacing w:before="0" w:after="0"/>
        <w:jc w:val="left"/>
        <w:rPr/>
      </w:pPr>
      <w:r>
        <w:rPr/>
        <w:t>3sRNekicQ4PcAA/h69+57enG7w5AyppYRznElVO5MTjTL/ACE28h5bb+XfcbflxugMANo51wQ5LH3W</w:t>
      </w:r>
    </w:p>
    <w:p>
      <w:pPr>
        <w:pStyle w:val="PreformattedText"/>
        <w:bidi w:val="0"/>
        <w:spacing w:before="0" w:after="0"/>
        <w:jc w:val="left"/>
        <w:rPr/>
      </w:pPr>
      <w:r>
        <w:rPr/>
        <w:t>0ClQcnH7xt5/LhYWoFbPpGBTHnn7v+e3BCuSSKU9+cYEZ7/X08uCAJAJN3jHpyew9Scdz2Pnt34IQp</w:t>
      </w:r>
    </w:p>
    <w:p>
      <w:pPr>
        <w:pStyle w:val="PreformattedText"/>
        <w:bidi w:val="0"/>
        <w:spacing w:before="0" w:after="0"/>
        <w:jc w:val="left"/>
        <w:rPr/>
      </w:pPr>
      <w:r>
        <w:rPr/>
        <w:t>Ohb6Rj0Z75/Efd+XBBqzAHpAgXGwyfX6+fBDnu9IsSy77/AD9Ox+nb/jjYjHBBFLQXZMbHcfv8O/58</w:t>
      </w:r>
    </w:p>
    <w:p>
      <w:pPr>
        <w:pStyle w:val="PreformattedText"/>
        <w:bidi w:val="0"/>
        <w:spacing w:before="0" w:after="0"/>
        <w:jc w:val="left"/>
        <w:rPr/>
      </w:pPr>
      <w:r>
        <w:rPr/>
        <w:t>NIO17+/fSFgBk+8f7b78RqABprBARQY27+v/ABw2CMeg+np5/XP6fnwQR+CE7bd8d/z4CWgheobXC6</w:t>
      </w:r>
    </w:p>
    <w:p>
      <w:pPr>
        <w:pStyle w:val="PreformattedText"/>
        <w:bidi w:val="0"/>
        <w:spacing w:before="0" w:after="0"/>
        <w:jc w:val="left"/>
        <w:rPr/>
      </w:pPr>
      <w:r>
        <w:rPr/>
        <w:t>CWdfEznCsTgD127/8AHFRcxRNCwG0XJMkFJUWJ0e0KEtpoZk6fd0Q74aMFX+ux7ZHEYUpJcLI8aesP</w:t>
      </w:r>
    </w:p>
    <w:p>
      <w:pPr>
        <w:pStyle w:val="PreformattedText"/>
        <w:bidi w:val="0"/>
        <w:spacing w:before="0" w:after="0"/>
        <w:jc w:val="left"/>
        <w:rPr/>
      </w:pPr>
      <w:r>
        <w:rPr/>
        <w:t>KEKTVPK0NKvtjUchC5ZDkqxXHby+7txZlzc7Ahle3irNl5DdwfdYSzFjO34dvX8OJoij8ExuAfr34R</w:t>
      </w:r>
    </w:p>
    <w:p>
      <w:pPr>
        <w:pStyle w:val="PreformattedText"/>
        <w:bidi w:val="0"/>
        <w:spacing w:before="0" w:after="0"/>
        <w:jc w:val="left"/>
        <w:rPr/>
      </w:pPr>
      <w:r>
        <w:rPr/>
        <w:t>6trBAnh+p/e/8AxwV8IIpX7d/tycovYG5G3rm9zLqqK632WKa38tuWsV0jotQcx9VPG/udupEUPLR2</w:t>
      </w:r>
    </w:p>
    <w:p>
      <w:pPr>
        <w:pStyle w:val="PreformattedText"/>
        <w:bidi w:val="0"/>
        <w:spacing w:before="0" w:after="0"/>
        <w:jc w:val="left"/>
        <w:rPr/>
      </w:pPr>
      <w:r>
        <w:rPr/>
        <w:t>KF18a5V4j8OlponIYyMuI5i0oQVKq1qVfk8TyJK568iCw1OgGv7DWPnfe0P7SvOj2wub9/58c7b7cr</w:t>
      </w:r>
    </w:p>
    <w:p>
      <w:pPr>
        <w:pStyle w:val="PreformattedText"/>
        <w:bidi w:val="0"/>
        <w:spacing w:before="0" w:after="0"/>
        <w:jc w:val="left"/>
        <w:rPr/>
      </w:pPr>
      <w:r>
        <w:rPr/>
        <w:t>1rDU0JoIoaiZ0o7HpNHne0aK0hp8MV0LoelSc+62umYT1EmK241L1k9RIcxQWpaiouobWSNgdWsTre</w:t>
      </w:r>
    </w:p>
    <w:p>
      <w:pPr>
        <w:pStyle w:val="PreformattedText"/>
        <w:bidi w:val="0"/>
        <w:spacing w:before="0" w:after="0"/>
        <w:jc w:val="left"/>
        <w:rPr/>
      </w:pPr>
      <w:r>
        <w:rPr/>
        <w:t>zCN9KZcpAlyU5ZY81bKVzNmfQczEV09LDQQqa2oaM+C0cVBQSRzqpYdSCUeGoesCx4EUYEEQd2Yzke</w:t>
      </w:r>
    </w:p>
    <w:p>
      <w:pPr>
        <w:pStyle w:val="PreformattedText"/>
        <w:bidi w:val="0"/>
        <w:spacing w:before="0" w:after="0"/>
        <w:jc w:val="left"/>
        <w:rPr/>
      </w:pPr>
      <w:r>
        <w:rPr/>
        <w:t>MqKyi4fN4aMd9db9LQ9GYlnyg+Pv6QjVFxEtTBR0C+CqrvHRQiQkoRI5qKwxYLt1YwhP8ARnw1AyYi</w:t>
      </w:r>
    </w:p>
    <w:p>
      <w:pPr>
        <w:pStyle w:val="PreformattedText"/>
        <w:bidi w:val="0"/>
        <w:spacing w:before="0" w:after="0"/>
        <w:jc w:val="left"/>
        <w:rPr/>
      </w:pPr>
      <w:r>
        <w:rPr/>
        <w:t>CoAlgNB+35iQkJHdJPP39om21xT19BarPboAa25tHTDwElqmi94eOBZpZUhgelrBJ0Mj/GvUgSQFWK</w:t>
      </w:r>
    </w:p>
    <w:p>
      <w:pPr>
        <w:pStyle w:val="PreformattedText"/>
        <w:bidi w:val="0"/>
        <w:spacing w:before="0" w:after="0"/>
        <w:jc w:val="left"/>
        <w:rPr/>
      </w:pPr>
      <w:r>
        <w:rPr/>
        <w:t>ligBV2CdfJxVxW3jQ6xPLClEJF1aX87RWTn3pOPl7zrvtjepp5orNWxUY8GpaMSzQxRyVMwSIdNPuq</w:t>
      </w:r>
    </w:p>
    <w:p>
      <w:pPr>
        <w:pStyle w:val="PreformattedText"/>
        <w:bidi w:val="0"/>
        <w:spacing w:before="0" w:after="0"/>
        <w:jc w:val="left"/>
        <w:rPr/>
      </w:pPr>
      <w:r>
        <w:rPr/>
        <w:t>Aoo+AAoAG6xxYlreW9SCNq9Pd3eKuIl9nOYkF9H8XDONra0aJX0VrSnnWCSNViaBQzxzJKjlJEC5hr</w:t>
      </w:r>
    </w:p>
    <w:p>
      <w:pPr>
        <w:pStyle w:val="PreformattedText"/>
        <w:bidi w:val="0"/>
        <w:spacing w:before="0" w:after="0"/>
        <w:jc w:val="left"/>
        <w:rPr/>
      </w:pPr>
      <w:r>
        <w:rPr/>
        <w:t>opHdZY33jZni/qIzxVWCSSB5H7G/qYsySwZ2G5G+jg060EWDFRTago6WrjlnaqEUXWHqPEM0bp8PRW</w:t>
      </w:r>
    </w:p>
    <w:p>
      <w:pPr>
        <w:pStyle w:val="PreformattedText"/>
        <w:bidi w:val="0"/>
        <w:spacing w:before="0" w:after="0"/>
        <w:jc w:val="left"/>
        <w:rPr/>
      </w:pPr>
      <w:r>
        <w:rPr/>
        <w:t>+B1NUIerxY5DKpODvkllSEroSy/L9ulukSFUwd4B0EWuPz9eRiS+TXNXmLyF5l2Hmpyq1bV6M17ptY</w:t>
      </w:r>
    </w:p>
    <w:p>
      <w:pPr>
        <w:pStyle w:val="PreformattedText"/>
        <w:bidi w:val="0"/>
        <w:spacing w:before="0" w:after="0"/>
        <w:jc w:val="left"/>
        <w:rPr/>
      </w:pPr>
      <w:r>
        <w:rPr/>
        <w:t>6akvtA9WiXiymojmrNNauolzHd9PVM0fRJHL7ylPIkVwpFNRTRRq5ClSiCXI2ox5VBenRjrcFsyXKx</w:t>
      </w:r>
    </w:p>
    <w:p>
      <w:pPr>
        <w:pStyle w:val="PreformattedText"/>
        <w:bidi w:val="0"/>
        <w:spacing w:before="0" w:after="0"/>
        <w:jc w:val="left"/>
        <w:rPr/>
      </w:pPr>
      <w:r>
        <w:rPr/>
        <w:t>KMpLE1JOhBvSrfUUaO6r2Kvav0j7YnIbTXNSwTUVHqanhi0/zO0eldRVV20VrqgjeG4UF3pKQj3KCt</w:t>
      </w:r>
    </w:p>
    <w:p>
      <w:pPr>
        <w:pStyle w:val="PreformattedText"/>
        <w:bidi w:val="0"/>
        <w:spacing w:before="0" w:after="0"/>
        <w:jc w:val="left"/>
        <w:rPr/>
      </w:pPr>
      <w:r>
        <w:rPr/>
        <w:t>93kr7e/QkFTR1ayUpaJfhvpUFAKTYxz8+UqStSFil+RHKJ8v8AjofP/wAnyyO+/FhrAX9/WK6VAHMa</w:t>
      </w:r>
    </w:p>
    <w:p>
      <w:pPr>
        <w:pStyle w:val="PreformattedText"/>
        <w:bidi w:val="0"/>
        <w:spacing w:before="0" w:after="0"/>
        <w:jc w:val="left"/>
        <w:rPr/>
      </w:pPr>
      <w:r>
        <w:rPr/>
        <w:t>DSv7aRW/VakzP9X/ADX08/8AniVQDpcCoP0i0ku5sxiNWUkR5B/pYD67/wB+MzFJeUrkYv4VTzEE0B</w:t>
      </w:r>
    </w:p>
    <w:p>
      <w:pPr>
        <w:pStyle w:val="PreformattedText"/>
        <w:bidi w:val="0"/>
        <w:spacing w:before="0" w:after="0"/>
        <w:jc w:val="left"/>
        <w:rPr/>
      </w:pPr>
      <w:r>
        <w:rPr/>
        <w:t>28o9pYz7xHjzDDf1AI7H5Y45eeh1q3jqJCu4mlPfnE36QTaAHI2x2zjA/3HGzw8Ozl6RhcRIKiHoSf</w:t>
      </w:r>
    </w:p>
    <w:p>
      <w:pPr>
        <w:pStyle w:val="PreformattedText"/>
        <w:bidi w:val="0"/>
        <w:spacing w:before="0" w:after="0"/>
        <w:jc w:val="left"/>
        <w:rPr/>
      </w:pPr>
      <w:r>
        <w:rPr/>
        <w:t>pE5UyjwU88AYzv8AvvxrRhJFNwYGKdseoyPkPPfueCHF7GtLxiVG3nnYb9mz9O3fghA4DMzHzH5jHH</w:t>
      </w:r>
    </w:p>
    <w:p>
      <w:pPr>
        <w:pStyle w:val="PreformattedText"/>
        <w:bidi w:val="0"/>
        <w:spacing w:before="0" w:after="0"/>
        <w:jc w:val="left"/>
        <w:rPr/>
      </w:pPr>
      <w:r>
        <w:rPr/>
        <w:t>72+/Hy24IU1DNf3WMCo+mwG3pkf24Icz+EfunP3bDsfLGTt324IY2Writ4yC/PbYZPy8thwQhYfNUH</w:t>
      </w:r>
    </w:p>
    <w:p>
      <w:pPr>
        <w:pStyle w:val="PreformattedText"/>
        <w:bidi w:val="0"/>
        <w:spacing w:before="0" w:after="0"/>
        <w:jc w:val="left"/>
        <w:rPr/>
      </w:pPr>
      <w:r>
        <w:rPr/>
        <w:t>bnrFiXT++/n5ZP4442IygadILMmO/mMd/LP7/HghYCKHvt37eQH14YoO9L/aCAynqMdjt+A+nCEBqV</w:t>
      </w:r>
    </w:p>
    <w:p>
      <w:pPr>
        <w:pStyle w:val="PreformattedText"/>
        <w:bidi w:val="0"/>
        <w:spacing w:before="0" w:after="0"/>
        <w:jc w:val="left"/>
        <w:rPr/>
      </w:pPr>
      <w:r>
        <w:rPr/>
        <w:t>AggMoc7dv3+XEcEZImGBOMA9u4x+/04RQdJG8KGesPSkRZII2HbpA+mP03x+PFCNKUXlpIEGvD7bDv</w:t>
      </w:r>
    </w:p>
    <w:p>
      <w:pPr>
        <w:pStyle w:val="PreformattedText"/>
        <w:bidi w:val="0"/>
        <w:spacing w:before="0" w:after="0"/>
        <w:jc w:val="left"/>
        <w:rPr/>
      </w:pPr>
      <w:r>
        <w:rPr/>
        <w:t>8hjfY8MW+ziHgBwlmeG3fnUKkeQWHcefxeX4cTYcEmvsD94q4kpBIB8oaZQ+WMfhji7FOP3Qfl8t/w</w:t>
      </w:r>
    </w:p>
    <w:p>
      <w:pPr>
        <w:pStyle w:val="PreformattedText"/>
        <w:bidi w:val="0"/>
        <w:spacing w:before="0" w:after="0"/>
        <w:jc w:val="left"/>
        <w:rPr/>
      </w:pPr>
      <w:r>
        <w:rPr/>
        <w:t>AvrwlDWCIw50c2NI8ieVmtebWu7nRWjTGibHX3evrbk0kdAJaWiq6yCCrmiOYaVkpKiSZ1y6U9LPKi</w:t>
      </w:r>
    </w:p>
    <w:p>
      <w:pPr>
        <w:pStyle w:val="PreformattedText"/>
        <w:bidi w:val="0"/>
        <w:spacing w:before="0" w:after="0"/>
        <w:jc w:val="left"/>
        <w:rPr/>
      </w:pPr>
      <w:r>
        <w:rPr/>
        <w:t>uyBGCQA5h6ElagkR80H2xPa45i+3lz91Rz411dK2s0tVXiupuU9gr1en/h+lKecQ2yse2SSdNulngp</w:t>
      </w:r>
    </w:p>
    <w:p>
      <w:pPr>
        <w:pStyle w:val="PreformattedText"/>
        <w:bidi w:val="0"/>
        <w:spacing w:before="0" w:after="0"/>
        <w:jc w:val="left"/>
        <w:rPr/>
      </w:pPr>
      <w:r>
        <w:rPr/>
        <w:t>YahKXojSliNPA8bTU0rPnTFlcxTqtS9G1Og1NdQwjdlSkolpSkUNS41BpvahrV3a0RJSUZijmSd4/d</w:t>
      </w:r>
    </w:p>
    <w:p>
      <w:pPr>
        <w:pStyle w:val="PreformattedText"/>
        <w:bidi w:val="0"/>
        <w:spacing w:before="0" w:after="0"/>
        <w:jc w:val="left"/>
        <w:rPr/>
      </w:pPr>
      <w:r>
        <w:rPr/>
        <w:t>fdZZKuaOV94pYxLLGkygMFKPEp6j1kEgYXqAYRltUD+YmBJykiGvqOejpIqmqrM0Nvp416YmkeKOSN</w:t>
      </w:r>
    </w:p>
    <w:p>
      <w:pPr>
        <w:pStyle w:val="PreformattedText"/>
        <w:bidi w:val="0"/>
        <w:spacing w:before="0" w:after="0"/>
        <w:jc w:val="left"/>
        <w:rPr/>
      </w:pPr>
      <w:r>
        <w:rPr/>
        <w:t>+h5Ulf+s0rFAvQpBfB8RwX6AwBQNnNPf3h4UGc0A912hm02oTXRCWkt1aYfGMTVBaKERnrXpRafxFE</w:t>
      </w:r>
    </w:p>
    <w:p>
      <w:pPr>
        <w:pStyle w:val="PreformattedText"/>
        <w:bidi w:val="0"/>
        <w:spacing w:before="0" w:after="0"/>
        <w:jc w:val="left"/>
        <w:rPr/>
      </w:pPr>
      <w:r>
        <w:rPr/>
        <w:t>MZXoADfD1Nk57lFJDEFQB9+/xChZUHTLoD6toH/aLi8nr7U0U1nqRSzrLFUxNUwCILULH4qJgJNEUl</w:t>
      </w:r>
    </w:p>
    <w:p>
      <w:pPr>
        <w:pStyle w:val="PreformattedText"/>
        <w:bidi w:val="0"/>
        <w:spacing w:before="0" w:after="0"/>
        <w:jc w:val="left"/>
        <w:rPr/>
      </w:pPr>
      <w:r>
        <w:rPr/>
        <w:t>jaKMqzKwOSQCSwBrzE5QA4IFut4u4dRKmYh7nkf2v5RDvt3U9vufPPU+sLIhp6XUtXDf2pZESN4a27</w:t>
      </w:r>
    </w:p>
    <w:p>
      <w:pPr>
        <w:pStyle w:val="PreformattedText"/>
        <w:bidi w:val="0"/>
        <w:spacing w:before="0" w:after="0"/>
        <w:jc w:val="left"/>
        <w:rPr/>
      </w:pPr>
      <w:r>
        <w:rPr/>
        <w:t>U61MlGZ4IWFWkSdAErMGkJOIIkRSXSJoYpJ35lnuecGOwzLCkuXYszMWsDqKO5q5NAGiG+W+qKczUV</w:t>
      </w:r>
    </w:p>
    <w:p>
      <w:pPr>
        <w:pStyle w:val="PreformattedText"/>
        <w:bidi w:val="0"/>
        <w:spacing w:before="0" w:after="0"/>
        <w:jc w:val="left"/>
        <w:rPr/>
      </w:pPr>
      <w:r>
        <w:rPr/>
        <w:t>PdGjoYWaOl97lhaSkpvELwQy1E9LGs1JDs3iNESo3DRkAniOalyQlTv/P8fWGSSAkdoMoFNW89t3oN</w:t>
      </w:r>
    </w:p>
    <w:p>
      <w:pPr>
        <w:pStyle w:val="PreformattedText"/>
        <w:bidi w:val="0"/>
        <w:spacing w:before="0" w:after="0"/>
        <w:jc w:val="left"/>
        <w:rPr/>
      </w:pPr>
      <w:r>
        <w:rPr/>
        <w:t>Wi4NJFPQv4EUzvmElaSMq1GiiMTL4U65Rmbq8ZWTpSaKUsC4csIXNCK08/ekXkgMUl0jwbqD7F+cLL</w:t>
      </w:r>
    </w:p>
    <w:p>
      <w:pPr>
        <w:pStyle w:val="PreformattedText"/>
        <w:bidi w:val="0"/>
        <w:spacing w:before="0" w:after="0"/>
        <w:jc w:val="left"/>
        <w:rPr/>
      </w:pPr>
      <w:r>
        <w:rPr/>
        <w:t>1NQtAVNTNTsJXjiqoihqbbUQIweOKOReis6IFBMMobqiUtG0y/AsqZiXACXFKbRXVLZ2IGx3bf20bC</w:t>
      </w:r>
    </w:p>
    <w:p>
      <w:pPr>
        <w:pStyle w:val="PreformattedText"/>
        <w:bidi w:val="0"/>
        <w:spacing w:before="0" w:after="0"/>
        <w:jc w:val="left"/>
        <w:rPr/>
      </w:pPr>
      <w:r>
        <w:rPr/>
        <w:t>/sxPbLi9kL2mLNqe9yVLcq+aVJaOWfOuht0c89M+m6+5wHTHM6325G/mXbS1/qffEAdPGs1ferYWJm</w:t>
      </w:r>
    </w:p>
    <w:p>
      <w:pPr>
        <w:pStyle w:val="PreformattedText"/>
        <w:bidi w:val="0"/>
        <w:spacing w:before="0" w:after="0"/>
        <w:jc w:val="left"/>
        <w:rPr/>
      </w:pPr>
      <w:r>
        <w:rPr/>
        <w:t>pBHYkryqqxQo/U06/jaKWMkmfKUAGmSwT6VHiNN47dL54bxyGKaCojywWenkE1PMFYr4kEo2khY4Kt</w:t>
      </w:r>
    </w:p>
    <w:p>
      <w:pPr>
        <w:pStyle w:val="PreformattedText"/>
        <w:bidi w:val="0"/>
        <w:spacing w:before="0" w:after="0"/>
        <w:jc w:val="left"/>
        <w:rPr/>
      </w:pPr>
      <w:r>
        <w:rPr/>
        <w:t>5qQduNRIrQtHNXqYrvqpP5rbf+zd87/Ccb/U8Ss5HIRZkkkKdzEbmL4Y8jtnv3zlvLOw4z8UO5Ma0a</w:t>
      </w:r>
    </w:p>
    <w:p>
      <w:pPr>
        <w:pStyle w:val="PreformattedText"/>
        <w:bidi w:val="0"/>
        <w:spacing w:before="0" w:after="0"/>
        <w:jc w:val="left"/>
        <w:rPr/>
      </w:pPr>
      <w:r>
        <w:rPr/>
        <w:t>OFJ7QDaDNFFmoix3JO3qCD5n6fhxy88ZVn3aOokOUBIu3LeJr0pDgRfU5x89hg9gNxxqYBQZLB6Rjc</w:t>
      </w:r>
    </w:p>
    <w:p>
      <w:pPr>
        <w:pStyle w:val="PreformattedText"/>
        <w:bidi w:val="0"/>
        <w:spacing w:before="0" w:after="0"/>
        <w:jc w:val="left"/>
        <w:rPr/>
      </w:pPr>
      <w:r>
        <w:rPr/>
        <w:t>QTUvufe0TTTp/JTHko+eTtxrxhpJAYgmsDdBOfn9/ods/PghbMB41jNYHkI6R323P98bnhCQLmA17r</w:t>
      </w:r>
    </w:p>
    <w:p>
      <w:pPr>
        <w:pStyle w:val="PreformattedText"/>
        <w:bidi w:val="0"/>
        <w:spacing w:before="0" w:after="0"/>
        <w:jc w:val="left"/>
        <w:rPr/>
      </w:pPr>
      <w:r>
        <w:rPr/>
        <w:t>ZidoVKbT9fVgGNUAI7sSPkew7cV14qWgsxJ5RPKws1TMAEncn8Qbl0lWopIkhcgZ6R1Aj18uIxjUE1</w:t>
      </w:r>
    </w:p>
    <w:p>
      <w:pPr>
        <w:pStyle w:val="PreformattedText"/>
        <w:bidi w:val="0"/>
        <w:spacing w:before="0" w:after="0"/>
        <w:jc w:val="left"/>
        <w:rPr/>
      </w:pPr>
      <w:r>
        <w:rPr/>
        <w:t>QQOoiZWDmpS4UFHoYb89DNTOUlQo2cd8jv5EA8WkLSsOkvFKYlSAAsMqAMEefYY3GR8u3y4mCSRb36</w:t>
      </w:r>
    </w:p>
    <w:p>
      <w:pPr>
        <w:pStyle w:val="PreformattedText"/>
        <w:bidi w:val="0"/>
        <w:spacing w:before="0" w:after="0"/>
        <w:jc w:val="left"/>
        <w:rPr/>
      </w:pPr>
      <w:r>
        <w:rPr/>
        <w:t>xGpBIDGvvf3yixLLkfXcbYz3Hb9+XGrGWlzXfr76QAy+R88/7bfjwQ6Aym/fH3fljy4IIDK4OCAc/L</w:t>
      </w:r>
    </w:p>
    <w:p>
      <w:pPr>
        <w:pStyle w:val="PreformattedText"/>
        <w:bidi w:val="0"/>
        <w:spacing w:before="0" w:after="0"/>
        <w:jc w:val="left"/>
        <w:rPr/>
      </w:pPr>
      <w:r>
        <w:rPr/>
        <w:t>v8txvwhFqs0EBlAfUfhjbiJQY2YGCPwQZHoPzP8AbhsEKdHXPSNhgWjPdc4K5819P+OIZkrNVNDE0u</w:t>
      </w:r>
    </w:p>
    <w:p>
      <w:pPr>
        <w:pStyle w:val="PreformattedText"/>
        <w:bidi w:val="0"/>
        <w:spacing w:before="0" w:after="0"/>
        <w:jc w:val="left"/>
        <w:rPr/>
      </w:pPr>
      <w:r>
        <w:rPr/>
        <w:t>aUUNUmFGa+U0cbGKKRpfLxAFAJOxzk534hEhaj3gwHN4lOIFGBNDeGhVTyVMrSSMSTuB6D5YHFlCAg</w:t>
      </w:r>
    </w:p>
    <w:p>
      <w:pPr>
        <w:pStyle w:val="PreformattedText"/>
        <w:bidi w:val="0"/>
        <w:spacing w:before="0" w:after="0"/>
        <w:jc w:val="left"/>
        <w:rPr/>
      </w:pPr>
      <w:r>
        <w:rPr/>
        <w:t>MIqqUVEqNSYK8PhI/cEEcd3+JB9tqp1TqKz+wry5vNA1hs8dBd+d9bR3Caaoq7rJUQ3Gs0gBSwGCCn</w:t>
      </w:r>
    </w:p>
    <w:p>
      <w:pPr>
        <w:pStyle w:val="PreformattedText"/>
        <w:bidi w:val="0"/>
        <w:spacing w:before="0" w:after="0"/>
        <w:jc w:val="left"/>
        <w:rPr/>
      </w:pPr>
      <w:r>
        <w:rPr/>
        <w:t>gipqG03FJ5Wmjd71Sqqs0ixVp62oKm3iRXyv18o0sDJP8AuHuk26aXGor9NDHLhbqmnikNUFWqSkZa</w:t>
      </w:r>
    </w:p>
    <w:p>
      <w:pPr>
        <w:pStyle w:val="PreformattedText"/>
        <w:bidi w:val="0"/>
        <w:spacing w:before="0" w:after="0"/>
        <w:jc w:val="left"/>
        <w:rPr/>
      </w:pPr>
      <w:r>
        <w:rPr/>
        <w:t>a1xtEeiWrWRoEwG2WBpvEc43VOgdf9XFVLBxaNAqHRqD8w6qi4U0a01rmWeYzrJV1ofoheop0aNF61</w:t>
      </w:r>
    </w:p>
    <w:p>
      <w:pPr>
        <w:pStyle w:val="PreformattedText"/>
        <w:bidi w:val="0"/>
        <w:spacing w:before="0" w:after="0"/>
        <w:jc w:val="left"/>
        <w:rPr/>
      </w:pPr>
      <w:r>
        <w:rPr/>
        <w:t>RgYpKirkkRVCFRDTCMsCUUqwqWHd9++cDksH+b36t4xYzkx7E189qmaa+6nvdz07oqhnpaHTsVsjRI</w:t>
      </w:r>
    </w:p>
    <w:p>
      <w:pPr>
        <w:pStyle w:val="PreformattedText"/>
        <w:bidi w:val="0"/>
        <w:spacing w:before="0" w:after="0"/>
        <w:jc w:val="left"/>
        <w:rPr/>
      </w:pPr>
      <w:r>
        <w:rPr/>
        <w:t>77ciytcLvcnkRTLQQyrJTU8aDZFeUdTNGkXHcX+Jf6GaZMgJUqylGpAt3SHZtaPRrX9I+HPghHFcMn</w:t>
      </w:r>
    </w:p>
    <w:p>
      <w:pPr>
        <w:pStyle w:val="PreformattedText"/>
        <w:bidi w:val="0"/>
        <w:spacing w:before="0" w:after="0"/>
        <w:jc w:val="left"/>
        <w:rPr/>
      </w:pPr>
      <w:r>
        <w:rPr/>
        <w:t>EYuatCFjMlKQ1a/OCA7gMBZiFvmAEXOp/sc9YtmpsWuAJ5WTAucfv8dV1yFeuqlhSNjM0aI2QhyWyV</w:t>
      </w:r>
    </w:p>
    <w:p>
      <w:pPr>
        <w:pStyle w:val="PreformattedText"/>
        <w:bidi w:val="0"/>
        <w:spacing w:before="0" w:after="0"/>
        <w:jc w:val="left"/>
        <w:rPr/>
      </w:pPr>
      <w:r>
        <w:rPr/>
        <w:t>coVOEn43CHEzDd1LgZWAoKM7kdDpRxHTTP8ATJJUDKxbPR1Bzp8zMP8A4jwiwPKb7MznHpGZGvtHQ1</w:t>
      </w:r>
    </w:p>
    <w:p>
      <w:pPr>
        <w:pStyle w:val="PreformattedText"/>
        <w:bidi w:val="0"/>
        <w:spacing w:before="0" w:after="0"/>
        <w:jc w:val="left"/>
        <w:rPr/>
      </w:pPr>
      <w:r>
        <w:rPr/>
        <w:t>tPEAY2oY5ZYcpLiOaKojiibbpDeGUiYq2CCxHDj8ZYaarKhKkvZwx8Q5HkTppCJ/09xOGBUudLWEk1</w:t>
      </w:r>
    </w:p>
    <w:p>
      <w:pPr>
        <w:pStyle w:val="PreformattedText"/>
        <w:bidi w:val="0"/>
        <w:spacing w:before="0" w:after="0"/>
        <w:jc w:val="left"/>
        <w:rPr/>
      </w:pPr>
      <w:r>
        <w:rPr/>
        <w:t>FXGlwDZjUUqKxJvNr7LC+6ouU9x/hFuq5p6KJTS+7SeGGkjMP8yPxviCk5Miy7kAEE4BjT8WSUqUJg</w:t>
      </w:r>
    </w:p>
    <w:p>
      <w:pPr>
        <w:pStyle w:val="PreformattedText"/>
        <w:bidi w:val="0"/>
        <w:spacing w:before="0" w:after="0"/>
        <w:jc w:val="left"/>
        <w:rPr/>
      </w:pPr>
      <w:r>
        <w:rPr/>
        <w:t>KCFM2vpvvaJZvwPOXkMtQUkp2fq7/at+kavOev2Vd+5YwNftLVd4sFzo0kkkSSCd7VU1QDlFlpfHC1</w:t>
      </w:r>
    </w:p>
    <w:p>
      <w:pPr>
        <w:pStyle w:val="PreformattedText"/>
        <w:bidi w:val="0"/>
        <w:spacing w:before="0" w:after="0"/>
        <w:jc w:val="left"/>
        <w:rPr/>
      </w:pPr>
      <w:r>
        <w:rPr/>
        <w:t>cLOCp6DHhZB09L5bi5I+L5E49kU5gd2BHMG725b7RSxH+nM+Wjt5czItAcZS4J1BS7EGz3DuGLGK/w</w:t>
      </w:r>
    </w:p>
    <w:p>
      <w:pPr>
        <w:pStyle w:val="PreformattedText"/>
        <w:bidi w:val="0"/>
        <w:spacing w:before="0" w:after="0"/>
        <w:jc w:val="left"/>
        <w:rPr/>
      </w:pPr>
      <w:r>
        <w:rPr/>
        <w:t>Ci7VcKCOoobxTol8sj0NBqCzRSS4oJq2n95pbrT9UQK2uoqqWvWCdQUzSSxzBJVzN02HxMuegLSXSo</w:t>
      </w:r>
    </w:p>
    <w:p>
      <w:pPr>
        <w:pStyle w:val="PreformattedText"/>
        <w:bidi w:val="0"/>
        <w:spacing w:before="0" w:after="0"/>
        <w:jc w:val="left"/>
        <w:rPr/>
      </w:pPr>
      <w:r>
        <w:rPr/>
        <w:t>UL+QPMa+YvTicbw+dg5plLGVSb0o9HbkS5FSRYkl3kG4W+GpZlmlDU7xpFWpCWRkiVf5dZTqBmOopx</w:t>
      </w:r>
    </w:p>
    <w:p>
      <w:pPr>
        <w:pStyle w:val="PreformattedText"/>
        <w:bidi w:val="0"/>
        <w:spacing w:before="0" w:after="0"/>
        <w:jc w:val="left"/>
        <w:rPr/>
      </w:pPr>
      <w:r>
        <w:rPr/>
        <w:t>4hcBcsYGIY9RYzuRq41/B9/eKOULe4NaeGnKGkLabNW1NHNJ4sCOEMMgX3fpnykc0IdT/4s8bAOo+F</w:t>
      </w:r>
    </w:p>
    <w:p>
      <w:pPr>
        <w:pStyle w:val="PreformattedText"/>
        <w:bidi w:val="0"/>
        <w:spacing w:before="0" w:after="0"/>
        <w:jc w:val="left"/>
        <w:rPr/>
      </w:pPr>
      <w:r>
        <w:rPr/>
        <w:t>vEYhetcNMFClGEV1ILFu8R719No7RvsnvalqPaQ9k+h01q2vNTzV9n65U3KrWIq633u6XjS8FppK7l</w:t>
      </w:r>
    </w:p>
    <w:p>
      <w:pPr>
        <w:pStyle w:val="PreformattedText"/>
        <w:bidi w:val="0"/>
        <w:spacing w:before="0" w:after="0"/>
        <w:jc w:val="left"/>
        <w:rPr/>
      </w:pPr>
      <w:r>
        <w:rPr/>
        <w:t>hrCpeYiWc1mlxJQzy4aM1ulKnokKsgGvhlCYkHWXQ+kcvjZBkYgtRE0ZhTVyFB7XYtoCHvFztUx/zW</w:t>
      </w:r>
    </w:p>
    <w:p>
      <w:pPr>
        <w:pStyle w:val="PreformattedText"/>
        <w:bidi w:val="0"/>
        <w:spacing w:before="0" w:after="0"/>
        <w:jc w:val="left"/>
        <w:rPr/>
      </w:pPr>
      <w:r>
        <w:rPr/>
        <w:t>2zlmHn3wRscfT8OLZDZTZz6e/wBohkllEbiI2KjEed8E9x82PrxQxY7iqM4+8aeGIE0HnBu2qGqF9R</w:t>
      </w:r>
    </w:p>
    <w:p>
      <w:pPr>
        <w:pStyle w:val="PreformattedText"/>
        <w:bidi w:val="0"/>
        <w:spacing w:before="0" w:after="0"/>
        <w:jc w:val="left"/>
        <w:rPr/>
      </w:pPr>
      <w:r>
        <w:rPr/>
        <w:t>//ANZ/ID8OOUxIOYgc46nClISCdH+o+0TRpUbR9u2/4gevGhgaIRowMZWPYlRG5+0TFAD4S7YAHp5e</w:t>
      </w:r>
    </w:p>
    <w:p>
      <w:pPr>
        <w:pStyle w:val="PreformattedText"/>
        <w:bidi w:val="0"/>
        <w:spacing w:before="0" w:after="0"/>
        <w:jc w:val="left"/>
        <w:rPr/>
      </w:pPr>
      <w:r>
        <w:rPr/>
        <w:t>WeNoWD3jCBFavWDCp1Y+fn5/Tv8AP8uFhKOX29IXaCnVnX6j8++fXvxXnKICm0H1ieSlwlxVR+7eES</w:t>
      </w:r>
    </w:p>
    <w:p>
      <w:pPr>
        <w:pStyle w:val="PreformattedText"/>
        <w:bidi w:val="0"/>
        <w:spacing w:before="0" w:after="0"/>
        <w:jc w:val="left"/>
        <w:rPr/>
      </w:pPr>
      <w:r>
        <w:rPr/>
        <w:t>bbaRViBAGw74xv69tu4xxlLNTX37eNiXRDjX7Wg3PS7Z6B222/XPz/AF4a9uUOBB084ZF/oo+nqwAf</w:t>
      </w:r>
    </w:p>
    <w:p>
      <w:pPr>
        <w:pStyle w:val="PreformattedText"/>
        <w:bidi w:val="0"/>
        <w:spacing w:before="0" w:after="0"/>
        <w:jc w:val="left"/>
        <w:rPr/>
      </w:pPr>
      <w:r>
        <w:rPr/>
        <w:t>i8v9vnxcwiiCwjOxaE11ymnl9NPOGKYCew327b7Af7njVSWo7Rlu3tosAVB7geePr59jxrRlJqHdzA</w:t>
      </w:r>
    </w:p>
    <w:p>
      <w:pPr>
        <w:pStyle w:val="PreformattedText"/>
        <w:bidi w:val="0"/>
        <w:spacing w:before="0" w:after="0"/>
        <w:jc w:val="left"/>
        <w:rPr/>
      </w:pPr>
      <w:r>
        <w:rPr/>
        <w:t>RUjf58EP8AQwGyZ88fnt5DvtwQQEVwdxn5/f8A9cEEYFQfkfx/HPDFgkUqRBHoTtgeRyBk57fPtxFU</w:t>
      </w:r>
    </w:p>
    <w:p>
      <w:pPr>
        <w:pStyle w:val="PreformattedText"/>
        <w:bidi w:val="0"/>
        <w:spacing w:before="0" w:after="0"/>
        <w:jc w:val="left"/>
        <w:rPr/>
      </w:pPr>
      <w:r>
        <w:rPr/>
        <w:t>XvBGTJt6j7x6d9tt+CCCcq4749D38/Lt9eCCCDKSfp37/Q9jwQRiU22OT+HBBEG+0fzqpPZ55La45r</w:t>
      </w:r>
    </w:p>
    <w:p>
      <w:pPr>
        <w:pStyle w:val="PreformattedText"/>
        <w:bidi w:val="0"/>
        <w:spacing w:before="0" w:after="0"/>
        <w:jc w:val="left"/>
        <w:rPr/>
      </w:pPr>
      <w:r>
        <w:rPr/>
        <w:t>zlGulioGoNIQSiBoKjXF0pq3/L01b7zIsa2igFHX3i4tIwRbbpmszliqsijlDw+WjOsJ016R8wL2h+</w:t>
      </w:r>
    </w:p>
    <w:p>
      <w:pPr>
        <w:pStyle w:val="PreformattedText"/>
        <w:bidi w:val="0"/>
        <w:spacing w:before="0" w:after="0"/>
        <w:jc w:val="left"/>
        <w:rPr/>
      </w:pPr>
      <w:r>
        <w:rPr/>
        <w:t>b8vMDmbrPmTca159QatuqhKioD++SpU10yU81TSgKkFT7lBBJWsoxLcKmqmJcztK+colSjsnXc6+es</w:t>
      </w:r>
    </w:p>
    <w:p>
      <w:pPr>
        <w:pStyle w:val="PreformattedText"/>
        <w:bidi w:val="0"/>
        <w:spacing w:before="0" w:after="0"/>
        <w:jc w:val="left"/>
        <w:rPr/>
      </w:pPr>
      <w:r>
        <w:rPr/>
        <w:t>bw/toSH6Cuu3NgOrRA1LeomSinneSL+HRLW1JaQlZJqkTx0tLlP6f5IZjgNgYGPVWIzC20MfMRSgq1</w:t>
      </w:r>
    </w:p>
    <w:p>
      <w:pPr>
        <w:pStyle w:val="PreformattedText"/>
        <w:bidi w:val="0"/>
        <w:spacing w:before="0" w:after="0"/>
        <w:jc w:val="left"/>
        <w:rPr/>
      </w:pPr>
      <w:r>
        <w:rPr/>
        <w:t>/wARIlgt9Rf6q0RqkrVurbvQ0lKAZEqBSSSVC01OiH+hnEE8jEgBA6MCWbrNfGTewws6Y+USkkk8/L</w:t>
      </w:r>
    </w:p>
    <w:p>
      <w:pPr>
        <w:pStyle w:val="PreformattedText"/>
        <w:bidi w:val="0"/>
        <w:spacing w:before="0" w:after="0"/>
        <w:jc w:val="left"/>
        <w:rPr/>
      </w:pPr>
      <w:r>
        <w:rPr/>
        <w:t>zi/wAMkDGY/CyAf99YAA2Dm+lAfCOpP2YtFUekdJ6W0/bqbMdBa6WmAZVWNmghAl/lqR4iu5VhJsMO</w:t>
      </w:r>
    </w:p>
    <w:p>
      <w:pPr>
        <w:pStyle w:val="PreformattedText"/>
        <w:bidi w:val="0"/>
        <w:spacing w:before="0" w:after="0"/>
        <w:jc w:val="left"/>
        <w:rPr/>
      </w:pPr>
      <w:r>
        <w:rPr/>
        <w:t>diQTx4hxCcZ06YsHMokk2DEn1ekfVPCcKnDYWUkMlKQB6Dkw1ptG2jlzZUqY6aiqIYOrwEIKkszSIP</w:t>
      </w:r>
    </w:p>
    <w:p>
      <w:pPr>
        <w:pStyle w:val="PreformattedText"/>
        <w:bidi w:val="0"/>
        <w:spacing w:before="0" w:after="0"/>
        <w:jc w:val="left"/>
        <w:rPr/>
      </w:pPr>
      <w:r>
        <w:rPr/>
        <w:t>EDs3/sQeogDAGcKO/GWmUVrSSHd33OvpWLkyf2aJhJIFGJ8rbGkWpsei5moIU91ULjxcmNgrM/QC0v</w:t>
      </w:r>
    </w:p>
    <w:p>
      <w:pPr>
        <w:pStyle w:val="PreformattedText"/>
        <w:bidi w:val="0"/>
        <w:spacing w:before="0" w:after="0"/>
        <w:jc w:val="left"/>
        <w:rPr/>
      </w:pPr>
      <w:r>
        <w:rPr/>
        <w:t>fxVIwMDB2znseLEnATAoZUDKHUHBuwAd7tbQjnRqM/iUsoOaY5LJoa0u1m3LuNIlO36Wp5Y2xDGWkU</w:t>
      </w:r>
    </w:p>
    <w:p>
      <w:pPr>
        <w:pStyle w:val="PreformattedText"/>
        <w:bidi w:val="0"/>
        <w:spacing w:before="0" w:after="0"/>
        <w:jc w:val="left"/>
        <w:rPr/>
      </w:pPr>
      <w:r>
        <w:rPr/>
        <w:t>xqwjBhboU9MYbA6cIW6iANgNyQBxMJAm/KMyS9R+o1FT0Nw1IrHEZO9MUQRo9UjpzI1er0rEM8+fZi</w:t>
      </w:r>
    </w:p>
    <w:p>
      <w:pPr>
        <w:pStyle w:val="PreformattedText"/>
        <w:bidi w:val="0"/>
        <w:spacing w:before="0" w:after="0"/>
        <w:jc w:val="left"/>
        <w:rPr/>
      </w:pPr>
      <w:r>
        <w:rPr/>
        <w:t>tmt9F3GB7VS1FS8EkqfEwEjLFvJGSB4bKkhyMgso6QpGRxHN4XiJKVT5SXWipYsFMBUBgzAnmecSYH</w:t>
      </w:r>
    </w:p>
    <w:p>
      <w:pPr>
        <w:pStyle w:val="PreformattedText"/>
        <w:bidi w:val="0"/>
        <w:spacing w:before="0" w:after="0"/>
        <w:jc w:val="left"/>
        <w:rPr/>
      </w:pPr>
      <w:r>
        <w:rPr/>
        <w:t>jmGmT0SJyz2a6WqHNjUvUNsDrHHn7bfIe88k9c/wCcrdbJjLaZGt96o6bpE190nJPFPdLZ4YASWtSC</w:t>
      </w:r>
    </w:p>
    <w:p>
      <w:pPr>
        <w:pStyle w:val="PreformattedText"/>
        <w:bidi w:val="0"/>
        <w:spacing w:before="0" w:after="0"/>
        <w:jc w:val="left"/>
        <w:rPr/>
      </w:pPr>
      <w:r>
        <w:rPr/>
        <w:t>OCqoyR0Cpp0UssUsinpfhzia2EmYcwVvYbFhr+19ed+M+Cy15Z2HDgVpWmoAJFbeTUvFSv4qPeIp6e</w:t>
      </w:r>
    </w:p>
    <w:p>
      <w:pPr>
        <w:pStyle w:val="PreformattedText"/>
        <w:bidi w:val="0"/>
        <w:spacing w:before="0" w:after="0"/>
        <w:jc w:val="left"/>
        <w:rPr/>
      </w:pPr>
      <w:r>
        <w:rPr/>
        <w:t>WKsgpKSmuVNU0XTJS3ew1yxTxuJJ48hWoqmlqKZn6ZUz4Ew8RJUPosspmIoA5FDqD/AB4R4rOCpM4g</w:t>
      </w:r>
    </w:p>
    <w:p>
      <w:pPr>
        <w:pStyle w:val="PreformattedText"/>
        <w:bidi w:val="0"/>
        <w:spacing w:before="0" w:after="0"/>
        <w:jc w:val="left"/>
        <w:rPr/>
      </w:pPr>
      <w:r>
        <w:rPr/>
        <w:t>1ALHmP5PsQqXS2RXCnNTRqJ3gijlp0WWSD+LaauPR4iRskZKVcKo3QUYdMlLF0urSdSqmhIIDO29dP</w:t>
      </w:r>
    </w:p>
    <w:p>
      <w:pPr>
        <w:pStyle w:val="PreformattedText"/>
        <w:bidi w:val="0"/>
        <w:spacing w:before="0" w:after="0"/>
        <w:jc w:val="left"/>
        <w:rPr/>
      </w:pPr>
      <w:r>
        <w:rPr/>
        <w:t>frDFh+8k1uOY10uC9C+m8bAvs0PaFl9nL2uuXFRfbv/DdBc3P4ZyX5ilpY1oWtmtbnR03L7VNwIeNG</w:t>
      </w:r>
    </w:p>
    <w:p>
      <w:pPr>
        <w:pStyle w:val="PreformattedText"/>
        <w:bidi w:val="0"/>
        <w:spacing w:before="0" w:after="0"/>
        <w:jc w:val="left"/>
        <w:rPr/>
      </w:pPr>
      <w:r>
        <w:rPr/>
        <w:t>Nq1wlqJkkOIKS/VrBwkrlr2Em5JwSaJVT7g/tzMZnEZPa4ZSwAVS+8N6PmHk5pdo629WxPDUTRTI0c</w:t>
      </w:r>
    </w:p>
    <w:p>
      <w:pPr>
        <w:pStyle w:val="PreformattedText"/>
        <w:bidi w:val="0"/>
        <w:spacing w:before="0" w:after="0"/>
        <w:jc w:val="left"/>
        <w:rPr/>
      </w:pPr>
      <w:r>
        <w:rPr/>
        <w:t>sUssUsbqQ8ciMyujK26sHBz6EdvLjcSB/bPWOcQoJc3BDRGDghYzjHxNnHYHqbP3f78UsUk9nzEaGH</w:t>
      </w:r>
    </w:p>
    <w:p>
      <w:pPr>
        <w:pStyle w:val="PreformattedText"/>
        <w:bidi w:val="0"/>
        <w:spacing w:before="0" w:after="0"/>
        <w:jc w:val="left"/>
        <w:rPr/>
      </w:pPr>
      <w:r>
        <w:rPr/>
        <w:t>UxQTr96xnbmKVUedupiD95Pl5d+OXnozE0qPxHTSF92tQ3vwibdK4ZYyDn4vTtuPLy4tYIMziwH2eK</w:t>
      </w:r>
    </w:p>
    <w:p>
      <w:pPr>
        <w:pStyle w:val="PreformattedText"/>
        <w:bidi w:val="0"/>
        <w:spacing w:before="0" w:after="0"/>
        <w:jc w:val="left"/>
        <w:rPr/>
      </w:pPr>
      <w:r>
        <w:rPr/>
        <w:t>GOUCf/ACJiaaKCWSJQgAGAMHz7kbfj6ca5ISHMYiRmy0zEekKy2uoK9TFVU9iSW9PQZ8+GdoLAF4d2</w:t>
      </w:r>
    </w:p>
    <w:p>
      <w:pPr>
        <w:pStyle w:val="PreformattedText"/>
        <w:bidi w:val="0"/>
        <w:spacing w:before="0" w:after="0"/>
        <w:jc w:val="left"/>
        <w:rPr/>
      </w:pPr>
      <w:r>
        <w:rPr/>
        <w:t>KndwK84OwLJTspbpIGD1KfT69u358RrZejPeJZaVIDE9GiQLNdIWUIzAHAz1HY7jsf338+M2bLUg1s</w:t>
      </w:r>
    </w:p>
    <w:p>
      <w:pPr>
        <w:pStyle w:val="PreformattedText"/>
        <w:bidi w:val="0"/>
        <w:spacing w:before="0" w:after="0"/>
        <w:jc w:val="left"/>
        <w:rPr/>
      </w:pPr>
      <w:r>
        <w:rPr/>
        <w:t>TGhKnJKQkhqv0hcqamFULF41QAnPiKMdiTufl+fEQD0evvaJTNAoBYbxHd6uMM7mKIhz6ggjvjuD2z</w:t>
      </w:r>
    </w:p>
    <w:p>
      <w:pPr>
        <w:pStyle w:val="PreformattedText"/>
        <w:bidi w:val="0"/>
        <w:spacing w:before="0" w:after="0"/>
        <w:jc w:val="left"/>
        <w:rPr/>
      </w:pPr>
      <w:r>
        <w:rPr/>
        <w:t>xpYaUoMo0H4jLxM4K7gqz+/Kg8TDfSHucD9B+XF2KoSlVQ4aJwK5/P8AP/rjYjGSCagtAZGPLbyz9f</w:t>
      </w:r>
    </w:p>
    <w:p>
      <w:pPr>
        <w:pStyle w:val="PreformattedText"/>
        <w:bidi w:val="0"/>
        <w:spacing w:before="0" w:after="0"/>
        <w:jc w:val="left"/>
        <w:rPr/>
      </w:pPr>
      <w:r>
        <w:rPr/>
        <w:t>8Aj8+CJYCKDy7/AF/XPBBAZBHr6/23HBBGJUeg9Nvrn9eELsWvBHqr6D5nG39+INzvBGTJt22xvvk/</w:t>
      </w:r>
    </w:p>
    <w:p>
      <w:pPr>
        <w:pStyle w:val="PreformattedText"/>
        <w:bidi w:val="0"/>
        <w:spacing w:before="0" w:after="0"/>
        <w:jc w:val="left"/>
        <w:rPr/>
      </w:pPr>
      <w:r>
        <w:rPr/>
        <w:t>Py4IIJTJ89sf328vXPBBBFk3Of7emPTgggMpj7gfP03zwQRzB/4gf2pBZ7ZYOQFmmVYLZY7tcr/4dc</w:t>
      </w:r>
    </w:p>
    <w:p>
      <w:pPr>
        <w:pStyle w:val="PreformattedText"/>
        <w:bidi w:val="0"/>
        <w:spacing w:before="0" w:after="0"/>
        <w:jc w:val="left"/>
        <w:rPr/>
      </w:pPr>
      <w:r>
        <w:rPr/>
        <w:t>Qb3qHWNopaCa3e7RR70ts05cKCKZpc9cmobhSxyQjxvErT1s/L6mNHBSn7x/UW8BX1P0jhP1vfqes1</w:t>
      </w:r>
    </w:p>
    <w:p>
      <w:pPr>
        <w:pStyle w:val="PreformattedText"/>
        <w:bidi w:val="0"/>
        <w:spacing w:before="0" w:after="0"/>
        <w:jc w:val="left"/>
        <w:rPr/>
      </w:pPr>
      <w:r>
        <w:rPr/>
        <w:t>RTpDK8sUE880siFolmqUkWNAFbfCvE6pnZVTrGOok10AkFX49YvzVMpKRp+0Y0VTHUy09K4iC19VLc</w:t>
      </w:r>
    </w:p>
    <w:p>
      <w:pPr>
        <w:pStyle w:val="PreformattedText"/>
        <w:bidi w:val="0"/>
        <w:spacing w:before="0" w:after="0"/>
        <w:jc w:val="left"/>
        <w:rPr/>
      </w:pPr>
      <w:r>
        <w:rPr/>
        <w:t>qxjLj3W02+NFp4Iy2zF4RERszFqhWALNjhXBJIpl+p9aF/KGNZP+Tk1ZgH1PsvTSNjPss6W/zNzo0W</w:t>
      </w:r>
    </w:p>
    <w:p>
      <w:pPr>
        <w:pStyle w:val="PreformattedText"/>
        <w:bidi w:val="0"/>
        <w:spacing w:before="0" w:after="0"/>
        <w:jc w:val="left"/>
        <w:rPr/>
      </w:pPr>
      <w:r>
        <w:rPr/>
        <w:t>nQgi04KjU9ZHJGaqMVcFLJS0VGySK/VTqZE3b4WkgyF6MY5j4mxZk8PWhKu9MYdd/tbRxHe/A2A/qe</w:t>
      </w:r>
    </w:p>
    <w:p>
      <w:pPr>
        <w:pStyle w:val="PreformattedText"/>
        <w:bidi w:val="0"/>
        <w:spacing w:before="0" w:after="0"/>
        <w:jc w:val="left"/>
        <w:rPr/>
      </w:pPr>
      <w:r>
        <w:rPr/>
        <w:t>LSpiwEpkgqJJNDZIoNe96dR0scqaBIZKOGUMCixBWBIK5mAYEFThchxgZ2AG2ePIZqwVXorW7Ve3OP</w:t>
      </w:r>
    </w:p>
    <w:p>
      <w:pPr>
        <w:pStyle w:val="PreformattedText"/>
        <w:bidi w:val="0"/>
        <w:spacing w:before="0" w:after="0"/>
        <w:jc w:val="left"/>
        <w:rPr/>
      </w:pPr>
      <w:r>
        <w:rPr/>
        <w:t>o3DhUtFB3U6HWmn78ucbSuVlskqKOimSB1WFRH8CCOfuCpTp6j1eGw3JIKkfdJh0jNR+6wpduV6i9T</w:t>
      </w:r>
    </w:p>
    <w:p>
      <w:pPr>
        <w:pStyle w:val="PreformattedText"/>
        <w:bidi w:val="0"/>
        <w:spacing w:before="0" w:after="0"/>
        <w:jc w:val="left"/>
        <w:rPr/>
      </w:pPr>
      <w:r>
        <w:rPr/>
        <w:t>SK2NXkSQoBSlA3t5UFTo0X/s1FBR2mJKgo8rRwMYmZepQ0AQBlVj8IZTgkk5I3xx1QQEIIUsZlNtZg</w:t>
      </w:r>
    </w:p>
    <w:p>
      <w:pPr>
        <w:pStyle w:val="PreformattedText"/>
        <w:bidi w:val="0"/>
        <w:spacing w:before="0" w:after="0"/>
        <w:jc w:val="left"/>
        <w:rPr/>
      </w:pPr>
      <w:r>
        <w:rPr/>
        <w:t>KsbXZ44BcxcyYMqClAJDjViTR2q1252MKghXMbRqqBUIACxxkvgE9HbEnQp79/P51FyCMqkjKCNBr0</w:t>
      </w:r>
    </w:p>
    <w:p>
      <w:pPr>
        <w:pStyle w:val="PreformattedText"/>
        <w:bidi w:val="0"/>
        <w:spacing w:before="0" w:after="0"/>
        <w:jc w:val="left"/>
        <w:rPr/>
      </w:pPr>
      <w:r>
        <w:rPr/>
        <w:t>3YRaRPWp0FRNi7k053o50h808C1tG6TSo8ctMsLDwvEbqwWLBi2DGUIOcAgnJ9OLRBXJUlS2CwElg9</w:t>
      </w:r>
    </w:p>
    <w:p>
      <w:pPr>
        <w:pStyle w:val="PreformattedText"/>
        <w:bidi w:val="0"/>
        <w:spacing w:before="0" w:after="0"/>
        <w:jc w:val="left"/>
        <w:rPr/>
      </w:pPr>
      <w:r>
        <w:rPr/>
        <w:t>q7s3q8Zaj2U8KSjvpUSHLBjRur02jQR9qd7Por7PJqqgoI6iI1U0VRF4CpG8VQpR89KEq3UARgkAp+</w:t>
      </w:r>
    </w:p>
    <w:p>
      <w:pPr>
        <w:pStyle w:val="PreformattedText"/>
        <w:bidi w:val="0"/>
        <w:spacing w:before="0" w:after="0"/>
        <w:jc w:val="left"/>
        <w:rPr/>
      </w:pPr>
      <w:r>
        <w:rPr/>
        <w:t>PJomqwfEFS83cWSRpr6NfZ472QUcS4YsTC82UlIu5I18qVuzRyMVtqm0fr276NjBWCnM1bQI6MwWlu</w:t>
      </w:r>
    </w:p>
    <w:p>
      <w:pPr>
        <w:pStyle w:val="PreformattedText"/>
        <w:bidi w:val="0"/>
        <w:spacing w:before="0" w:after="0"/>
        <w:jc w:val="left"/>
        <w:rPr/>
      </w:pPr>
      <w:r>
        <w:rPr/>
        <w:t>U1SRHGVJIiSt99BVclfeIwVAKDj1ng2IM/CpUtWZSab+9h6Ujw34lwn9PjlMGCgOVqBtLctK1iStI1</w:t>
      </w:r>
    </w:p>
    <w:p>
      <w:pPr>
        <w:pStyle w:val="PreformattedText"/>
        <w:bidi w:val="0"/>
        <w:spacing w:before="0" w:after="0"/>
        <w:jc w:val="left"/>
        <w:rPr/>
      </w:pPr>
      <w:r>
        <w:rPr/>
        <w:t>zosFGQKg2OpmwhRd6OqZYqyGMtiWTpWNZIs/CstN1qD4pzrTACXHdce38456UTb5stRo/vyvBaSjtj</w:t>
      </w:r>
    </w:p>
    <w:p>
      <w:pPr>
        <w:pStyle w:val="PreformattedText"/>
        <w:bidi w:val="0"/>
        <w:spacing w:before="0" w:after="0"/>
        <w:jc w:val="left"/>
        <w:rPr/>
      </w:pPr>
      <w:r>
        <w:rPr/>
        <w:t>0F30rdW64aaOppxbutIlqNKal8ah94FRSOpp/Aq4ofDePBWNywKSxHKihTMSHIalqjx1+8IQWVLPy1</w:t>
      </w:r>
    </w:p>
    <w:p>
      <w:pPr>
        <w:pStyle w:val="PreformattedText"/>
        <w:bidi w:val="0"/>
        <w:spacing w:before="0" w:after="0"/>
        <w:jc w:val="left"/>
        <w:rPr/>
      </w:pPr>
      <w:r>
        <w:rPr/>
        <w:t>I8baVZmGvUvHZ57K3N658+PZQ5C80dQ1IrtXXbQtLp3XdaoZRX675fVtboLU93cOxInuVTp6G7yBiX</w:t>
      </w:r>
    </w:p>
    <w:p>
      <w:pPr>
        <w:pStyle w:val="PreformattedText"/>
        <w:bidi w:val="0"/>
        <w:spacing w:before="0" w:after="0"/>
        <w:jc w:val="left"/>
        <w:rPr/>
      </w:pPr>
      <w:r>
        <w:rPr/>
        <w:t>Dahw2DkcdPJVnlS1PVvW0cdPl9lOmSwGCTToa+lolB89A7bM2M5yMk/LtxXxAoeR84nwyyVBJD5fbR</w:t>
      </w:r>
    </w:p>
    <w:p>
      <w:pPr>
        <w:pStyle w:val="PreformattedText"/>
        <w:bidi w:val="0"/>
        <w:spacing w:before="0" w:after="0"/>
        <w:jc w:val="left"/>
        <w:rPr/>
      </w:pPr>
      <w:r>
        <w:rPr/>
        <w:t>5Q71EfYkP+XVjt+HHMzfnL2jpJJ7gJOkTfo3DeF2/qx64OSP39eJ8NStyB5v76RUxh7wA0/eLEWiFT</w:t>
      </w:r>
    </w:p>
    <w:p>
      <w:pPr>
        <w:pStyle w:val="PreformattedText"/>
        <w:bidi w:val="0"/>
        <w:spacing w:before="0" w:after="0"/>
        <w:jc w:val="left"/>
        <w:rPr/>
      </w:pPr>
      <w:r>
        <w:rPr/>
        <w:t>HHn0BxsTvvjv2x68XVktrQRnpSkFShV4czRDAAXOQNjkdwT5DfisiYoqZRp78olUMrc/rBE0wYlT2P</w:t>
      </w:r>
    </w:p>
    <w:p>
      <w:pPr>
        <w:pStyle w:val="PreformattedText"/>
        <w:bidi w:val="0"/>
        <w:spacing w:before="0" w:after="0"/>
        <w:jc w:val="left"/>
        <w:rPr/>
      </w:pPr>
      <w:r>
        <w:rPr/>
        <w:t>l5j59tv+eLENNQRvBQUyISvc526ie3y+/9OFJCh3qkQ1KEptHktMrqR0gd8Y7/AIDvw9DVYMREU1H6</w:t>
      </w:r>
    </w:p>
    <w:p>
      <w:pPr>
        <w:pStyle w:val="PreformattedText"/>
        <w:bidi w:val="0"/>
        <w:spacing w:before="0" w:after="0"/>
        <w:jc w:val="left"/>
        <w:rPr/>
      </w:pPr>
      <w:r>
        <w:rPr/>
        <w:t>n/Yb+/zCasBjk6fLy28vn68WHJD2b28RgMAkD5YVY48LjtjGT39fnxHAkku4YxMTtjPp3I+Y2/THGx</w:t>
      </w:r>
    </w:p>
    <w:p>
      <w:pPr>
        <w:pStyle w:val="PreformattedText"/>
        <w:bidi w:val="0"/>
        <w:spacing w:before="0" w:after="0"/>
        <w:jc w:val="left"/>
        <w:rPr/>
      </w:pPr>
      <w:r>
        <w:rPr/>
        <w:t>GQkMBAQbJx38/pvj/ngh0YMMY/efU/p+PBBGOx+7/g/wC3BBGOAd++d/r6H8OCCMgAPlxCpnLQRky4</w:t>
      </w:r>
    </w:p>
    <w:p>
      <w:pPr>
        <w:pStyle w:val="PreformattedText"/>
        <w:bidi w:val="0"/>
        <w:spacing w:before="0" w:after="0"/>
        <w:jc w:val="left"/>
        <w:rPr/>
      </w:pPr>
      <w:r>
        <w:rPr/>
        <w:t>3G49f04bBBKZR2+f/IB/f38KA5A3gggwGcEfU/MbbniXKGYWMEBv4KfHUOIqZP5lRKQCIoIx1zSkZG</w:t>
      </w:r>
    </w:p>
    <w:p>
      <w:pPr>
        <w:pStyle w:val="PreformattedText"/>
        <w:bidi w:val="0"/>
        <w:spacing w:before="0" w:after="0"/>
        <w:jc w:val="left"/>
        <w:rPr/>
      </w:pPr>
      <w:r>
        <w:rPr/>
        <w:t>QsSux7D4eGFFaFgfSEJYE3b3aPnI/bJe0S3M/2qOa9T/5T02ldRVqRXKWVit0uF5oaMRR0cPSES30V</w:t>
      </w:r>
    </w:p>
    <w:p>
      <w:pPr>
        <w:pStyle w:val="PreformattedText"/>
        <w:bidi w:val="0"/>
        <w:spacing w:before="0" w:after="0"/>
        <w:jc w:val="left"/>
        <w:rPr/>
      </w:pPr>
      <w:r>
        <w:rPr/>
        <w:t>NN0B4iQ1U9SJV6oYmGZiCXYVKj71tytHQYQZZYdmSlhQal/O1btS0c8yVMlxrK2rd1KoZ4VLZBU1lV</w:t>
      </w:r>
    </w:p>
    <w:p>
      <w:pPr>
        <w:pStyle w:val="PreformattedText"/>
        <w:bidi w:val="0"/>
        <w:spacing w:before="0" w:after="0"/>
        <w:jc w:val="left"/>
        <w:rPr/>
      </w:pPr>
      <w:r>
        <w:rPr/>
        <w:t>KI3THbphp2ffGx7d+HtkSBv60D+sRVWpSqNUeZ/Z4cumqh5q6eV41MXvCTRIyFWSgoJQlPHISw6Umr</w:t>
      </w:r>
    </w:p>
    <w:p>
      <w:pPr>
        <w:pStyle w:val="PreformattedText"/>
        <w:bidi w:val="0"/>
        <w:spacing w:before="0" w:after="0"/>
        <w:jc w:val="left"/>
        <w:rPr/>
      </w:pPr>
      <w:r>
        <w:rPr/>
        <w:t>TAGB3AgQH/54FAJArYOdq/gQ5JzE0d6B7sDa7Mdb2EbjPs+5rbT6h1jry83iioLRR0tjszXa6VVJQQ</w:t>
      </w:r>
    </w:p>
    <w:p>
      <w:pPr>
        <w:pStyle w:val="PreformattedText"/>
        <w:bidi w:val="0"/>
        <w:spacing w:before="0" w:after="0"/>
        <w:jc w:val="left"/>
        <w:rPr/>
      </w:pPr>
      <w:r>
        <w:rPr/>
        <w:t>tVOZqmaKnlqJQ1RNIKmA+GhZnRCQvRk8ef/FZmr/psPJllc1lLYAksWD7NTzfZo9d+AUSJQxeMnrTL</w:t>
      </w:r>
    </w:p>
    <w:p>
      <w:pPr>
        <w:pStyle w:val="PreformattedText"/>
        <w:bidi w:val="0"/>
        <w:spacing w:before="0" w:after="0"/>
        <w:jc w:val="left"/>
        <w:rPr/>
      </w:pPr>
      <w:r>
        <w:rPr/>
        <w:t>k91DqIAKkgqapqa2FQ9biOgjlbrXQ09VQvQ6r0zdFUxs/uN9t1U5ilIx8VPVsry+IHHSD1ZQ5z0kDg</w:t>
      </w:r>
    </w:p>
    <w:p>
      <w:pPr>
        <w:pStyle w:val="PreformattedText"/>
        <w:bidi w:val="0"/>
        <w:spacing w:before="0" w:after="0"/>
        <w:jc w:val="left"/>
        <w:rPr/>
      </w:pPr>
      <w:r>
        <w:rPr/>
        <w:t>JmAxCQtZlFBIFwQfI61sA48C3r2H4tgpgCZc9KxSxBDO2hpbX8RuL5Qat0bRWK3k1cbO4R0KqGVSzL</w:t>
      </w:r>
    </w:p>
    <w:p>
      <w:pPr>
        <w:pStyle w:val="PreformattedText"/>
        <w:bidi w:val="0"/>
        <w:spacing w:before="0" w:after="0"/>
        <w:jc w:val="left"/>
        <w:rPr/>
      </w:pPr>
      <w:r>
        <w:rPr/>
        <w:t>0RGRBgEiRtzkKUxjGCLGEm4eQlppZY5P4U682tFXHyMTilqMkAoD/qHjc8resWVj1pZqunkNNMQiMQ</w:t>
      </w:r>
    </w:p>
    <w:p>
      <w:pPr>
        <w:pStyle w:val="PreformattedText"/>
        <w:bidi w:val="0"/>
        <w:spacing w:before="0" w:after="0"/>
        <w:jc w:val="left"/>
        <w:rPr/>
      </w:pPr>
      <w:r>
        <w:rPr/>
        <w:t>4j/pMalWVZWaTIUlm6QN1OxOMji0viUhaWlGljQWBdi7FjyDiMmVwyehQ7UB7h9yC5FGcDz0rHsHMe</w:t>
      </w:r>
    </w:p>
    <w:p>
      <w:pPr>
        <w:pStyle w:val="PreformattedText"/>
        <w:bidi w:val="0"/>
        <w:spacing w:before="0" w:after="0"/>
        <w:jc w:val="left"/>
        <w:rPr/>
      </w:pPr>
      <w:r>
        <w:rPr/>
        <w:t>ysFjnlgJk+KIYKBhGxZj0O3UzdAyAQP6DnuOFHEpEwkKZ9Bao5Gp/aJP+jYpDrQ4y33rarMA9PHkSZ</w:t>
      </w:r>
    </w:p>
    <w:p>
      <w:pPr>
        <w:pStyle w:val="PreformattedText"/>
        <w:bidi w:val="0"/>
        <w:spacing w:before="0" w:after="0"/>
        <w:jc w:val="left"/>
        <w:rPr/>
      </w:pPr>
      <w:r>
        <w:rPr/>
        <w:t>U05rCxXOlUCtjkaKZYZMSxdKTSZWKM/GRG5+HOMj6+V2TMk4lKylRVkZ9gTQA3YnQmlIxcfhp2Hmtl</w:t>
      </w:r>
    </w:p>
    <w:p>
      <w:pPr>
        <w:pStyle w:val="PreformattedText"/>
        <w:bidi w:val="0"/>
        <w:spacing w:before="0" w:after="0"/>
        <w:jc w:val="left"/>
        <w:rPr/>
      </w:pPr>
      <w:r>
        <w:rPr/>
        <w:t>y5g43IHzHR7lusV79pzTNl1/y7vFrjqaOtkmhnWCWOpganqOlGFQsTxuwlqEUMxVSWHSc4BJHN8Yw5</w:t>
      </w:r>
    </w:p>
    <w:p>
      <w:pPr>
        <w:pStyle w:val="PreformattedText"/>
        <w:bidi w:val="0"/>
        <w:spacing w:before="0" w:after="0"/>
        <w:jc w:val="left"/>
        <w:rPr/>
      </w:pPr>
      <w:r>
        <w:rPr/>
        <w:t>lf9wguqUoEkEM36nNQ9XvZjaN7gGIaZkLhEwEFLFwTUXALHfq1RHAL7ZVmquW3tQWKnbro2ntmpbRE</w:t>
      </w:r>
    </w:p>
    <w:p>
      <w:pPr>
        <w:pStyle w:val="PreformattedText"/>
        <w:bidi w:val="0"/>
        <w:spacing w:before="0" w:after="0"/>
        <w:jc w:val="left"/>
        <w:rPr/>
      </w:pPr>
      <w:r>
        <w:rPr/>
        <w:t>UR36qqaenuNrmfpYBojW2ynAYFiBP1JkAg998Izu2wiu8DUej06h44D4+w4k49BCaZVXuHIuDVt9QW</w:t>
      </w:r>
    </w:p>
    <w:p>
      <w:pPr>
        <w:pStyle w:val="PreformattedText"/>
        <w:bidi w:val="0"/>
        <w:spacing w:before="0" w:after="0"/>
        <w:jc w:val="left"/>
        <w:rPr/>
      </w:pPr>
      <w:r>
        <w:rPr/>
        <w:t>pdimnLk9XVUt3plVlrKMOTKvxNUQyD4iyOviKlXTyL0kAlKod89K9dMcpDG8eeyqKci37NyvSHFqKn</w:t>
      </w:r>
    </w:p>
    <w:p>
      <w:pPr>
        <w:pStyle w:val="PreformattedText"/>
        <w:bidi w:val="0"/>
        <w:spacing w:before="0" w:after="0"/>
        <w:jc w:val="left"/>
        <w:rPr/>
      </w:pPr>
      <w:r>
        <w:rPr/>
        <w:t>pI5ob7ErTL7rJTUueun6qKslPvtBURqS0lVHMOtHxlWp5F2eUgsRWjt6F94mmj9TF9Nm1HXatPGOhX</w:t>
      </w:r>
    </w:p>
    <w:p>
      <w:pPr>
        <w:pStyle w:val="PreformattedText"/>
        <w:bidi w:val="0"/>
        <w:spacing w:before="0" w:after="0"/>
        <w:jc w:val="left"/>
        <w:rPr/>
      </w:pPr>
      <w:r>
        <w:rPr/>
        <w:t>7HjmPcLry55pcrblWS1Mdmq9PcxbFBLUyy09Ct1VtKaogtlO56aWjmkt+k5zEgHTL40sgDzZboOHrz</w:t>
      </w:r>
    </w:p>
    <w:p>
      <w:pPr>
        <w:pStyle w:val="PreformattedText"/>
        <w:bidi w:val="0"/>
        <w:spacing w:before="0" w:after="0"/>
        <w:jc w:val="left"/>
        <w:rPr/>
      </w:pPr>
      <w:r>
        <w:rPr/>
        <w:t>ScpqR/H4jluKS8k4KCWza+o+8bapshcZAPWwOQe3V8h+8cTYkdwlrxSw5aaOcAUUnTVp5AsMbH1B39</w:t>
      </w:r>
    </w:p>
    <w:p>
      <w:pPr>
        <w:pStyle w:val="PreformattedText"/>
        <w:bidi w:val="0"/>
        <w:spacing w:before="0" w:after="0"/>
        <w:jc w:val="left"/>
        <w:rPr/>
      </w:pPr>
      <w:r>
        <w:rPr/>
        <w:t>fLjmp6O+obPHSYdbobaJw0dIV8I5/9u/n3we/lt+fFnCIoXEU8YvKoG7UixVpqkEaEHOMdvoO48/39</w:t>
      </w:r>
    </w:p>
    <w:p>
      <w:pPr>
        <w:pStyle w:val="PreformattedText"/>
        <w:bidi w:val="0"/>
        <w:spacing w:before="0" w:after="0"/>
        <w:jc w:val="left"/>
        <w:rPr/>
      </w:pPr>
      <w:r>
        <w:rPr/>
        <w:t>1taLUr9oz5ayCXIKa20h3rUxvGCNzjsDv+H778VsiQrQHXT394tBeZLu4HvrBN6hIyept+wXIzkkd+</w:t>
      </w:r>
    </w:p>
    <w:p>
      <w:pPr>
        <w:pStyle w:val="PreformattedText"/>
        <w:bidi w:val="0"/>
        <w:spacing w:before="0" w:after="0"/>
        <w:jc w:val="left"/>
        <w:rPr/>
      </w:pPr>
      <w:r>
        <w:rPr/>
        <w:t>HgE2rDVLSmqi0BY6z1+RPl3A9NzwpBF4cC4cWMC9IAPkN98Z8jv+f58OQO88NWQEl9aecJkgy+Pn5Y</w:t>
      </w:r>
    </w:p>
    <w:p>
      <w:pPr>
        <w:pStyle w:val="PreformattedText"/>
        <w:bidi w:val="0"/>
        <w:spacing w:before="0" w:after="0"/>
        <w:jc w:val="left"/>
        <w:rPr/>
      </w:pPr>
      <w:r>
        <w:rPr/>
        <w:t>zsxPn9OJRQxVJBZvH6B4UYU2P64/3P7xwQEkMQWf3tEpz5BOO3n3zjtv6duNiMlPyiAoxlvu24IdGc</w:t>
      </w:r>
    </w:p>
    <w:p>
      <w:pPr>
        <w:pStyle w:val="PreformattedText"/>
        <w:bidi w:val="0"/>
        <w:spacing w:before="0" w:after="0"/>
        <w:jc w:val="left"/>
        <w:rPr/>
      </w:pPr>
      <w:r>
        <w:rPr/>
        <w:t>gIB+R/42+/gggmx32P6j9fP/bgggwq5UMT/wCuceZx3/fz4IIx4gNSXvBAoOQRgHAHr58JBBGc748/</w:t>
      </w:r>
    </w:p>
    <w:p>
      <w:pPr>
        <w:pStyle w:val="PreformattedText"/>
        <w:bidi w:val="0"/>
        <w:spacing w:before="0" w:after="0"/>
        <w:jc w:val="left"/>
        <w:rPr/>
      </w:pPr>
      <w:r>
        <w:rPr/>
        <w:t>9h5/iOFFCDBCcTkgd85O/wCXcb78TwREXPvW9Hyz5H84df3CaOnotJcs9Z3aaadmjhQ/wOro6fxnUE</w:t>
      </w:r>
    </w:p>
    <w:p>
      <w:pPr>
        <w:pStyle w:val="PreformattedText"/>
        <w:bidi w:val="0"/>
        <w:spacing w:before="0" w:after="0"/>
        <w:jc w:val="left"/>
        <w:rPr/>
      </w:pPr>
      <w:r>
        <w:rPr/>
        <w:t>pC1XVwKxAOFcnBxjhqzlSpWwMOQnMtCdyPrHygfaa1zc9Zaw1nqarkqYEvFyFwSjrJZpJrbLeK+76v</w:t>
      </w:r>
    </w:p>
    <w:p>
      <w:pPr>
        <w:pStyle w:val="PreformattedText"/>
        <w:bidi w:val="0"/>
        <w:spacing w:before="0" w:after="0"/>
        <w:jc w:val="left"/>
        <w:rPr/>
      </w:pPr>
      <w:r>
        <w:rPr/>
        <w:t>uNrjeoZmempbvqSvjhV+hlhq4kWONV8OPKUXmAAPT37a0dAk5MOSFAAOer0u2jAM9zS5inFKWp6F28</w:t>
      </w:r>
    </w:p>
    <w:p>
      <w:pPr>
        <w:pStyle w:val="PreformattedText"/>
        <w:bidi w:val="0"/>
        <w:spacing w:before="0" w:after="0"/>
        <w:jc w:val="left"/>
        <w:rPr/>
      </w:pPr>
      <w:r>
        <w:rPr/>
        <w:t>Qo1TJ0owY4RmQqXzgZZE+Lbtk4O4PDyxUALJ929Irookkls3sneHjp2ZvGtVFCiCSoeGmYBetpYRVV</w:t>
      </w:r>
    </w:p>
    <w:p>
      <w:pPr>
        <w:pStyle w:val="PreformattedText"/>
        <w:bidi w:val="0"/>
        <w:spacing w:before="0" w:after="0"/>
        <w:jc w:val="left"/>
        <w:rPr/>
      </w:pPr>
      <w:r>
        <w:rPr/>
        <w:t>FXMJC2zYNNTqgGe4fII3ZMbKSTuft78onkJKlAa23ev7adY3EeyJyS5QTaRe9867O9yaoEt6tz3upK</w:t>
      </w:r>
    </w:p>
    <w:p>
      <w:pPr>
        <w:pStyle w:val="PreformattedText"/>
        <w:bidi w:val="0"/>
        <w:spacing w:before="0" w:after="0"/>
        <w:jc w:val="left"/>
        <w:rPr/>
      </w:pPr>
      <w:r>
        <w:rPr/>
        <w:t>Way2ArFQQVdPRtL4VunkWnLzVDAPIHjVpFijiXjzrjXFJ6scqXhF90EI7oDqUHJdX6q/KkUDG5Mewf</w:t>
      </w:r>
    </w:p>
    <w:p>
      <w:pPr>
        <w:pStyle w:val="PreformattedText"/>
        <w:bidi w:val="0"/>
        <w:spacing w:before="0" w:after="0"/>
        <w:jc w:val="left"/>
        <w:rPr/>
      </w:pPr>
      <w:r>
        <w:rPr/>
        <w:t>DXA8GnhstfEQMxCpjKJZKTQEJJZPdAK1GtAaJETPrXl37CKLNNy59tjQHJHWtHJUmKhN4t+qNONLJU</w:t>
      </w:r>
    </w:p>
    <w:p>
      <w:pPr>
        <w:pStyle w:val="PreformattedText"/>
        <w:bidi w:val="0"/>
        <w:spacing w:before="0" w:after="0"/>
        <w:jc w:val="left"/>
        <w:rPr/>
      </w:pPr>
      <w:r>
        <w:rPr/>
        <w:t>wmnnr6fT9dA9K4rYlhEiTykmXoEHieEzMw2O+Ie6mf8PYjHIL/ADS1ApL37ySqpVolnILs8SY3hnwo</w:t>
      </w:r>
    </w:p>
    <w:p>
      <w:pPr>
        <w:pStyle w:val="PreformattedText"/>
        <w:bidi w:val="0"/>
        <w:spacing w:before="0" w:after="0"/>
        <w:jc w:val="left"/>
        <w:rPr/>
      </w:pPr>
      <w:r>
        <w:rPr/>
        <w:t>V58P8TYbhs0CqkT5Shd8qkhYD900zJJY5bh5n5F659qvQFufUOhOe3Kz2heW9BWEDUGhdc0uqIUjQK</w:t>
      </w:r>
    </w:p>
    <w:p>
      <w:pPr>
        <w:pStyle w:val="PreformattedText"/>
        <w:bidi w:val="0"/>
        <w:spacing w:before="0" w:after="0"/>
        <w:jc w:val="left"/>
        <w:rPr/>
      </w:pPr>
      <w:r>
        <w:rPr/>
        <w:t>lVDVw0zyVFuhaWH/8AFqoUeFpWKTFRHnPx87hOKUmTieHzuGYxYJyrRkLbMQlyE1KhqwKRG1wmVx7B</w:t>
      </w:r>
    </w:p>
    <w:p>
      <w:pPr>
        <w:pStyle w:val="PreformattedText"/>
        <w:bidi w:val="0"/>
        <w:spacing w:before="0" w:after="0"/>
        <w:jc w:val="left"/>
        <w:rPr/>
      </w:pPr>
      <w:r>
        <w:rPr/>
        <w:t>JM3A8Vw/GOHghlJm5quxGZ1sHFE82BDB+ib2auZV+5u6Ns9wpKWWC5T0dLUXS30tQKlKC4OoaakMqY</w:t>
      </w:r>
    </w:p>
    <w:p>
      <w:pPr>
        <w:pStyle w:val="PreformattedText"/>
        <w:bidi w:val="0"/>
        <w:spacing w:before="0" w:after="0"/>
        <w:jc w:val="left"/>
        <w:rPr/>
      </w:pPr>
      <w:r>
        <w:rPr/>
        <w:t>EvwsxLAAODsM8cHPk/0+JmSJKjNSFHKQGdNgW02O3WPSMNiEzMPLn4kJllSauXYtWraEP7eGt7Uw58</w:t>
      </w:r>
    </w:p>
    <w:p>
      <w:pPr>
        <w:pStyle w:val="PreformattedText"/>
        <w:bidi w:val="0"/>
        <w:spacing w:before="0" w:after="0"/>
        <w:jc w:val="left"/>
        <w:rPr/>
      </w:pPr>
      <w:r>
        <w:rPr/>
        <w:t>6XonodEpQ0dTV08phqLjIYykxjJp5Iw2BG/WoDERyKuPE6GI6Wkw68PhcSBj8wSlmSA5bp0vUA71MP</w:t>
      </w:r>
    </w:p>
    <w:p>
      <w:pPr>
        <w:pStyle w:val="PreformattedText"/>
        <w:bidi w:val="0"/>
        <w:spacing w:before="0" w:after="0"/>
        <w:jc w:val="left"/>
        <w:rPr/>
      </w:pPr>
      <w:r>
        <w:rPr/>
        <w:t>XMnYvCk8MWjtCS6lWA8PJjYF6sx0R6z1Fzv0pqmSxc6/tLOXXJpK7w5JrFfta22q1JT0MglqK+H+GW</w:t>
      </w:r>
    </w:p>
    <w:p>
      <w:pPr>
        <w:pStyle w:val="PreformattedText"/>
        <w:bidi w:val="0"/>
        <w:spacing w:before="0" w:after="0"/>
        <w:jc w:val="left"/>
        <w:rPr/>
      </w:pPr>
      <w:r>
        <w:rPr/>
        <w:t>6anajopJUcN708TReGEWSN2Xo6/DY/DTJHa8M+FpvEiiyky1FBVoKAkkAAskFwXa8cBxHhePlTTJ4x</w:t>
      </w:r>
    </w:p>
    <w:p>
      <w:pPr>
        <w:pStyle w:val="PreformattedText"/>
        <w:bidi w:val="0"/>
        <w:spacing w:before="0" w:after="0"/>
        <w:jc w:val="left"/>
        <w:rPr/>
      </w:pPr>
      <w:r>
        <w:rPr/>
        <w:t>8aSeEdokgoM1CF5SCFNmUjKkqzJqaFmL0N8vZy5fex9zPsjQ3v2/a/nTVQ2mphltekucFm03WxzUMs</w:t>
      </w:r>
    </w:p>
    <w:p>
      <w:pPr>
        <w:pStyle w:val="PreformattedText"/>
        <w:bidi w:val="0"/>
        <w:spacing w:before="0" w:after="0"/>
        <w:jc w:val="left"/>
        <w:rPr/>
      </w:pPr>
      <w:r>
        <w:rPr/>
        <w:t>M9ZXrYKC8VN0LxSCPr8QBERnjkNR4zOa2P4/xGQpCZ3A/wDpecpDHDLUBmBCQZihlzFrvdwLpg4d8N</w:t>
      </w:r>
    </w:p>
    <w:p>
      <w:pPr>
        <w:pStyle w:val="PreformattedText"/>
        <w:bidi w:val="0"/>
        <w:spacing w:before="0" w:after="0"/>
        <w:jc w:val="left"/>
        <w:rPr/>
      </w:pPr>
      <w:r>
        <w:rPr/>
        <w:t>cOnIzYbjiuLZalsYiybq7OUt2c1DagmoaNKn2gfJq3cuOc1NduXmo9S6o5d2attNRRy6kuE18n09dH</w:t>
      </w:r>
    </w:p>
    <w:p>
      <w:pPr>
        <w:pStyle w:val="PreformattedText"/>
        <w:bidi w:val="0"/>
        <w:spacing w:before="0" w:after="0"/>
        <w:jc w:val="left"/>
        <w:rPr/>
      </w:pPr>
      <w:r>
        <w:rPr/>
        <w:t>u0KSRUtyljWR6CqilWWSJsGKdXdD/OYDofh3ihxSgufJQjElbslIQlSQLKSHDgBiwZQJszHnPi/gqc</w:t>
      </w:r>
    </w:p>
    <w:p>
      <w:pPr>
        <w:pStyle w:val="PreformattedText"/>
        <w:bidi w:val="0"/>
        <w:spacing w:before="0" w:after="0"/>
        <w:jc w:val="left"/>
        <w:rPr/>
      </w:pPr>
      <w:r>
        <w:rPr/>
        <w:t>GlJkzlz8OUMoLUZnZrWoAZVGpSp00Ni5djSuvLy/NQamqLLXPGkTV9fTIkkZKmkuTs9J4UjA5KXKCn</w:t>
      </w:r>
    </w:p>
    <w:p>
      <w:pPr>
        <w:pStyle w:val="PreformattedText"/>
        <w:bidi w:val="0"/>
        <w:spacing w:before="0" w:after="0"/>
        <w:jc w:val="left"/>
        <w:rPr/>
      </w:pPr>
      <w:r>
        <w:rPr/>
        <w:t>OACyCYlu447ZSaO7t/HnHmySUrLht+n3AIiazUiroGopESWomeprLa0kUfXS1lHIxu1KcgpJAyRBsH</w:t>
      </w:r>
    </w:p>
    <w:p>
      <w:pPr>
        <w:pStyle w:val="PreformattedText"/>
        <w:bidi w:val="0"/>
        <w:spacing w:before="0" w:after="0"/>
        <w:jc w:val="left"/>
        <w:rPr/>
      </w:pPr>
      <w:r>
        <w:rPr/>
        <w:t>CtErsdi2K57pcih1+jWMWwMyco+ZIcC4LVOhDNvRn0jZ59lDzCXR3O+zWeruMb0ep1XQlxFVUNAkT3</w:t>
      </w:r>
    </w:p>
    <w:p>
      <w:pPr>
        <w:pStyle w:val="PreformattedText"/>
        <w:bidi w:val="0"/>
        <w:spacing w:before="0" w:after="0"/>
        <w:jc w:val="left"/>
        <w:rPr/>
      </w:pPr>
      <w:r>
        <w:rPr/>
        <w:t>+Q09lMTo7CtzV/wyWEMQrzRPEcEdfGzwxR7QpNiQNQK+xb625/i0t5aTql/Qv9KR0p1CkA52Idgfkc</w:t>
      </w:r>
    </w:p>
    <w:p>
      <w:pPr>
        <w:pStyle w:val="PreformattedText"/>
        <w:bidi w:val="0"/>
        <w:spacing w:before="0" w:after="0"/>
        <w:jc w:val="left"/>
        <w:rPr/>
      </w:pPr>
      <w:r>
        <w:rPr/>
        <w:t>nO/wAjxq4gAoWLRgSy0xB5wm0//wCTHg9pANvkc+f73456envkkXtG5LWQnulomrSTHpjAz/Vj0z8t</w:t>
      </w:r>
    </w:p>
    <w:p>
      <w:pPr>
        <w:pStyle w:val="PreformattedText"/>
        <w:bidi w:val="0"/>
        <w:spacing w:before="0" w:after="0"/>
        <w:jc w:val="left"/>
        <w:rPr/>
      </w:pPr>
      <w:r>
        <w:rPr/>
        <w:t>j9eLWHQAlI1MUsZMqTc+x+YnSjLCFTk74+XlnbHzPFzIAPfkPe0Zur6wb6m79TDv5nvtn+3DWG0Dne</w:t>
      </w:r>
    </w:p>
    <w:p>
      <w:pPr>
        <w:pStyle w:val="PreformattedText"/>
        <w:bidi w:val="0"/>
        <w:spacing w:before="0" w:after="0"/>
        <w:jc w:val="left"/>
        <w:rPr/>
      </w:pPr>
      <w:r>
        <w:rPr/>
        <w:t>PUkZG6gSSN+/n9eBgzNSFBILiFWK7tGvS0fV8w2D+m/DDL/wATbeJkTyjR/Gnk0GWubyjpSPo7A5bq</w:t>
      </w:r>
    </w:p>
    <w:p>
      <w:pPr>
        <w:pStyle w:val="PreformattedText"/>
        <w:bidi w:val="0"/>
        <w:spacing w:before="0" w:after="0"/>
        <w:jc w:val="left"/>
        <w:rPr/>
      </w:pPr>
      <w:r>
        <w:rPr/>
        <w:t>O/n274HCCWdSPCEVPUovr76QYpQzuCSSSQc/f/seHKACYWUolwS49++jw5YIMrvv22Bwf3jiKJ0uqi</w:t>
      </w:r>
    </w:p>
    <w:p>
      <w:pPr>
        <w:pStyle w:val="PreformattedText"/>
        <w:bidi w:val="0"/>
        <w:spacing w:before="0" w:after="0"/>
        <w:jc w:val="left"/>
        <w:rPr/>
      </w:pPr>
      <w:r>
        <w:rPr/>
        <w:t>S7X/DxJE67/XYkdvzG/nxsRjp1azwDGvSw8+/6fXgh0CyLlT64I/HbgggiVGd/LPkN/LfgggyinpHn</w:t>
      </w:r>
    </w:p>
    <w:p>
      <w:pPr>
        <w:pStyle w:val="PreformattedText"/>
        <w:bidi w:val="0"/>
        <w:spacing w:before="0" w:after="0"/>
        <w:jc w:val="left"/>
        <w:rPr/>
      </w:pPr>
      <w:r>
        <w:rPr/>
        <w:t>t+Pn92x4IIAYYJH4f24gV8xggVFOPuz+P/GOEgglOvfb1/Ad+/ljHCipFWggh0fH2x3wd+3cfnjieC</w:t>
      </w:r>
    </w:p>
    <w:p>
      <w:pPr>
        <w:pStyle w:val="PreformattedText"/>
        <w:bidi w:val="0"/>
        <w:spacing w:before="0" w:after="0"/>
        <w:jc w:val="left"/>
        <w:rPr/>
      </w:pPr>
      <w:r>
        <w:rPr/>
        <w:t>NYn2vXNKTld7CPO6ehqJ6W9ah07PZbTNDEtQsVTKkktLJNC0ihov4vHbMs3UiKHdkbpGIpygEEOxMT</w:t>
      </w:r>
    </w:p>
    <w:p>
      <w:pPr>
        <w:pStyle w:val="PreformattedText"/>
        <w:bidi w:val="0"/>
        <w:spacing w:before="0" w:after="0"/>
        <w:jc w:val="left"/>
        <w:rPr/>
      </w:pPr>
      <w:r>
        <w:rPr/>
        <w:t>YdOaak/41+0fMA5lzVc1quZrleCpl1JeENJIZZJaedqj3hqNWdA3RFEtPESw6+mHDktnjOTWYpQoK7</w:t>
      </w:r>
    </w:p>
    <w:p>
      <w:pPr>
        <w:pStyle w:val="PreformattedText"/>
        <w:bidi w:val="0"/>
        <w:spacing w:before="0" w:after="0"/>
        <w:jc w:val="left"/>
        <w:rPr/>
      </w:pPr>
      <w:r>
        <w:rPr/>
        <w:t>t67dY2ptJASC9ffL9qxCdXL/IQgAPFGyIAM4YiKV+3ZuloEzgdjjA4EhyX/V7/ACYjJBS2oFPfRhEi</w:t>
      </w:r>
    </w:p>
    <w:p>
      <w:pPr>
        <w:pStyle w:val="PreformattedText"/>
        <w:bidi w:val="0"/>
        <w:spacing w:before="0" w:after="0"/>
        <w:jc w:val="left"/>
        <w:rPr/>
      </w:pPr>
      <w:r>
        <w:rPr/>
        <w:t>crrZJqHVFDTRMqPSpS09PLMxEMlwuCQUFPCWUgtJ/EKilVVBLMEYAZ4rY5aZciYtROpYUoK+oerUJe</w:t>
      </w:r>
    </w:p>
    <w:p>
      <w:pPr>
        <w:pStyle w:val="PreformattedText"/>
        <w:bidi w:val="0"/>
        <w:spacing w:before="0" w:after="0"/>
        <w:jc w:val="left"/>
        <w:rPr/>
      </w:pPr>
      <w:r>
        <w:rPr/>
        <w:t>NThcnt8RLlpFQQKimZTCrXqQ/IR1x8rvZL5T86NEaX0fqrSlq1Fabba7da2oJ56u2wXZLUsEoqK9Ke</w:t>
      </w:r>
    </w:p>
    <w:p>
      <w:pPr>
        <w:pStyle w:val="PreformattedText"/>
        <w:bidi w:val="0"/>
        <w:spacing w:before="0" w:after="0"/>
        <w:jc w:val="left"/>
        <w:rPr/>
      </w:pPr>
      <w:r>
        <w:rPr/>
        <w:t>WMVNO1XB1iCqLxSq3hyoysy8eFz+IcSweJmzsLPMqcpRUFBiUu5YFQLFqOGOoIMfUGG+HMBxDBSpeK</w:t>
      </w:r>
    </w:p>
    <w:p>
      <w:pPr>
        <w:pStyle w:val="PreformattedText"/>
        <w:bidi w:val="0"/>
        <w:spacing w:before="0" w:after="0"/>
        <w:jc w:val="left"/>
        <w:rPr/>
      </w:pPr>
      <w:r>
        <w:rPr/>
        <w:t>kCbhkISnKSQFAUdQSRmcuWJUGLF4s7ePsvfZWv1DbbTfOSNPRWu2eFLQ0NjefTVNSujvWLU09zsdLL</w:t>
      </w:r>
    </w:p>
    <w:p>
      <w:pPr>
        <w:pStyle w:val="PreformattedText"/>
        <w:bidi w:val="0"/>
        <w:spacing w:before="0" w:after="0"/>
        <w:jc w:val="left"/>
        <w:rPr/>
      </w:pPr>
      <w:r>
        <w:rPr/>
        <w:t>J4iXX3OsixJEEno0kwz/ABEw3xdxpExJxM0T50oLCZi3ExlsFpzoYsrKHBoCHAzMRTx/wHwTs1Jk4V</w:t>
      </w:r>
    </w:p>
    <w:p>
      <w:pPr>
        <w:pStyle w:val="PreformattedText"/>
        <w:bidi w:val="0"/>
        <w:spacing w:before="0" w:after="0"/>
        <w:jc w:val="left"/>
        <w:rPr/>
      </w:pPr>
      <w:r>
        <w:rPr/>
        <w:t>EmQsoUZSADLKpasyCULNcpexcuUk5CpCi/MT2HNDWZdN3/AJdXK9aE1BYbMLFW1lBT0VzrtZ0z1Ndc</w:t>
      </w:r>
    </w:p>
    <w:p>
      <w:pPr>
        <w:pStyle w:val="PreformattedText"/>
        <w:bidi w:val="0"/>
        <w:spacing w:before="0" w:after="0"/>
        <w:jc w:val="left"/>
        <w:rPr/>
      </w:pPr>
      <w:r>
        <w:rPr/>
        <w:t>JYdZ3hno66/1s1yulwea6XCWuro4aoxFpo444jfm/EZxEiXLxIQoyEhMs1MwEOB365gX7xWCWzd4Eg</w:t>
      </w:r>
    </w:p>
    <w:p>
      <w:pPr>
        <w:pStyle w:val="PreformattedText"/>
        <w:bidi w:val="0"/>
        <w:spacing w:before="0" w:after="0"/>
        <w:jc w:val="left"/>
        <w:rPr/>
      </w:pPr>
      <w:r>
        <w:rPr/>
        <w:t>inhPhvD4KbiF4KTMlLxis0w52lXSSezbKmgICUFIqlgMoiwv2f91n5e807hoCOaWqpKuXxKSMAvC01</w:t>
      </w:r>
    </w:p>
    <w:p>
      <w:pPr>
        <w:pStyle w:val="PreformattedText"/>
        <w:bidi w:val="0"/>
        <w:spacing w:before="0" w:after="0"/>
        <w:jc w:val="left"/>
        <w:rPr/>
      </w:pPr>
      <w:r>
        <w:rPr/>
        <w:t>NH1VNOrSDaBSz9BP9XTjAGAMrGLz4iRPkFlLCQoBg6iO9qXANRWt6GN/B4NS+H4qXNU6ZBJSSS4Rpb</w:t>
      </w:r>
    </w:p>
    <w:p>
      <w:pPr>
        <w:pStyle w:val="PreformattedText"/>
        <w:bidi w:val="0"/>
        <w:spacing w:before="0" w:after="0"/>
        <w:jc w:val="left"/>
        <w:rPr/>
      </w:pPr>
      <w:r>
        <w:rPr/>
        <w:t>Xdo27c4uUdu5w2jUqyzy2y+Rh6W219KhlakSCNYZPdqUzQJUtkyYDyRjJDdWeHYiSicZpWUpxGdJWa</w:t>
      </w:r>
    </w:p>
    <w:p>
      <w:pPr>
        <w:pStyle w:val="PreformattedText"/>
        <w:bidi w:val="0"/>
        <w:spacing w:before="0" w:after="0"/>
        <w:jc w:val="left"/>
        <w:rPr/>
      </w:pPr>
      <w:r>
        <w:rPr/>
        <w:t>lXZpAdKWIABqC4cEA1scrBYybw6ZhUy0mbhCgsCQkFaiSSo5VsWsWPSkaYuYX2S3JDmHZpNC8zbBdb</w:t>
      </w:r>
    </w:p>
    <w:p>
      <w:pPr>
        <w:pStyle w:val="PreformattedText"/>
        <w:bidi w:val="0"/>
        <w:spacing w:before="0" w:after="0"/>
        <w:jc w:val="left"/>
        <w:rPr/>
      </w:pPr>
      <w:r>
        <w:rPr/>
        <w:t>3ZP8w3bVFVNTWSGxXy7Xm/tQLdJL7qSzH3i+W8JZrSKalnq5YKRqISwKryOWsp+J8dhf6JMmX2S8As</w:t>
      </w:r>
    </w:p>
    <w:p>
      <w:pPr>
        <w:pStyle w:val="PreformattedText"/>
        <w:bidi w:val="0"/>
        <w:spacing w:before="0" w:after="0"/>
        <w:jc w:val="left"/>
        <w:rPr/>
      </w:pPr>
      <w:r>
        <w:rPr/>
        <w:t>qllJUjKooMtVUqcpUkkEKcEF8oNpMV8OcI4ocdPnSApXE5YlzgpYmoUhKxMT3ZiXSUqAUCnKQWYgBj</w:t>
      </w:r>
    </w:p>
    <w:p>
      <w:pPr>
        <w:pStyle w:val="PreformattedText"/>
        <w:bidi w:val="0"/>
        <w:spacing w:before="0" w:after="0"/>
        <w:jc w:val="left"/>
        <w:rPr/>
      </w:pPr>
      <w:r>
        <w:rPr/>
        <w:t>Mt4+yS9g/VOlCdQch73c9Y0Usl0tnNiv11qVOalt1BNLS1kt5tOt6Wsp5qivkraKnkqJa+OsEyhoKk</w:t>
      </w:r>
    </w:p>
    <w:p>
      <w:pPr>
        <w:pStyle w:val="PreformattedText"/>
        <w:bidi w:val="0"/>
        <w:spacing w:before="0" w:after="0"/>
        <w:jc w:val="left"/>
        <w:rPr/>
      </w:pPr>
      <w:r>
        <w:rPr/>
        <w:t>VKu6mvivi34lxICZOIUJYLlCgmZKWk1UlYWO8/eJVmBS6Skggk1cJ8EfD8qalX9NKM5LZVoBlzkZfl</w:t>
      </w:r>
    </w:p>
    <w:p>
      <w:pPr>
        <w:pStyle w:val="PreformattedText"/>
        <w:bidi w:val="0"/>
        <w:spacing w:before="0" w:after="0"/>
        <w:jc w:val="left"/>
        <w:rPr/>
      </w:pPr>
      <w:r>
        <w:rPr/>
        <w:t>KVyy4ajJqlfezpIJEa0PtGeQds0xyv1dTCGdq00/8AGZKw09PHUTstVFLI0/hovU/SAepQuOonp3I4</w:t>
      </w:r>
    </w:p>
    <w:p>
      <w:pPr>
        <w:pStyle w:val="PreformattedText"/>
        <w:bidi w:val="0"/>
        <w:spacing w:before="0" w:after="0"/>
        <w:jc w:val="left"/>
        <w:rPr/>
      </w:pPr>
      <w:r>
        <w:rPr/>
        <w:t>i+HsTi08Tk/1BCSCzOaOPv6/TX+JeFy18Exc2WnMAMz75SAbc7Nz0jm3rauuo9UUdZCk0rK9lr8Ryp</w:t>
      </w:r>
    </w:p>
    <w:p>
      <w:pPr>
        <w:pStyle w:val="PreformattedText"/>
        <w:bidi w:val="0"/>
        <w:spacing w:before="0" w:after="0"/>
        <w:jc w:val="left"/>
        <w:rPr/>
      </w:pPr>
      <w:r>
        <w:rPr/>
        <w:t>0PDT1VKZW65XC1A8KX+aBhsQYAZth7hLIKEKV3ScppV6ChuL0oTQ6R854qWUzVhNUuW0avsxYyj1BL</w:t>
      </w:r>
    </w:p>
    <w:p>
      <w:pPr>
        <w:pStyle w:val="PreformattedText"/>
        <w:bidi w:val="0"/>
        <w:spacing w:before="0" w:after="0"/>
        <w:jc w:val="left"/>
        <w:rPr/>
      </w:pPr>
      <w:r>
        <w:rPr/>
        <w:t>Nb4LtSKsFTDVPdYIGiianStttbFFViaKQODBUwEeJghGhuL4YB1Ktmpa5vf6+h+kNlL1Z2Ozbh25jX</w:t>
      </w:r>
    </w:p>
    <w:p>
      <w:pPr>
        <w:pStyle w:val="PreformattedText"/>
        <w:bidi w:val="0"/>
        <w:spacing w:before="0" w:after="0"/>
        <w:jc w:val="left"/>
        <w:rPr/>
      </w:pPr>
      <w:r>
        <w:rPr/>
        <w:t>UHa89ez5zFfQ3NnSWpKCdKON73YbrRvJiNElsd1guwhmkKssaGOJ4XOMMrybfHtYwExSJtKmhDHbqw</w:t>
      </w:r>
    </w:p>
    <w:p>
      <w:pPr>
        <w:pStyle w:val="PreformattedText"/>
        <w:bidi w:val="0"/>
        <w:spacing w:before="0" w:after="0"/>
        <w:jc w:val="left"/>
        <w:rPr/>
      </w:pPr>
      <w:r>
        <w:rPr/>
        <w:t>vFPiUtK5FRRTg+O8dqstTTV8a19HvR3BIrjRE5w9HcIY62kdSxyVanqImB8w2eOixHyr/L+Wh5XfnH</w:t>
      </w:r>
    </w:p>
    <w:p>
      <w:pPr>
        <w:pStyle w:val="PreformattedText"/>
        <w:bidi w:val="0"/>
        <w:spacing w:before="0" w:after="0"/>
        <w:jc w:val="left"/>
        <w:rPr/>
      </w:pPr>
      <w:r>
        <w:rPr/>
        <w:t>IIcLRu9YToR/5CYGf5oxgHtkZzt6jjGUAZiHuAekbIfITd6env7RM2kV/o3zhz2z6jb9OLElKXAsBF</w:t>
      </w:r>
    </w:p>
    <w:p>
      <w:pPr>
        <w:pStyle w:val="PreformattedText"/>
        <w:bidi w:val="0"/>
        <w:spacing w:before="0" w:after="0"/>
        <w:jc w:val="left"/>
        <w:rPr/>
      </w:pPr>
      <w:r>
        <w:rPr/>
        <w:t>DFP5kfR4neiUCFQcHAGPvHz4tKAI5xTg4B5Dt6d+/wC/z4jSBmrRvftoIwKd8em2xO/9u358KA2rg/</w:t>
      </w:r>
    </w:p>
    <w:p>
      <w:pPr>
        <w:pStyle w:val="PreformattedText"/>
        <w:bidi w:val="0"/>
        <w:spacing w:before="0" w:after="0"/>
        <w:jc w:val="left"/>
        <w:rPr/>
      </w:pPr>
      <w:r>
        <w:rPr/>
        <w:t>SCMACSAOHtcez5wQfhXt+IA/DGx4havWCHHQJlh9R9Md9h5Hhi7WeJ5Lsos+kPGlhyvbP4fqRv34ic</w:t>
      </w:r>
    </w:p>
    <w:p>
      <w:pPr>
        <w:pStyle w:val="PreformattedText"/>
        <w:bidi w:val="0"/>
        <w:spacing w:before="0" w:after="0"/>
        <w:jc w:val="left"/>
        <w:rPr/>
      </w:pPr>
      <w:r>
        <w:rPr/>
        <w:t>C5aLkoEJJNHh8zrvv2Pntn8vpxsRhJsTZ4LopDDOMZHmfw4IdA8igg99zv2/f734IIJEbnz7jB7Y+n</w:t>
      </w:r>
    </w:p>
    <w:p>
      <w:pPr>
        <w:pStyle w:val="PreformattedText"/>
        <w:bidi w:val="0"/>
        <w:spacing w:before="0" w:after="0"/>
        <w:jc w:val="left"/>
        <w:rPr/>
      </w:pPr>
      <w:r>
        <w:rPr/>
        <w:t>BBA6D4R9CPz4IICYYJGO/6cRLDVuTBGcY7/IDhkEFZ13O30/Hf8scTgAaQQRCDPy8uFhqywPOObT/E</w:t>
      </w:r>
    </w:p>
    <w:p>
      <w:pPr>
        <w:pStyle w:val="PreformattedText"/>
        <w:bidi w:val="0"/>
        <w:spacing w:before="0" w:after="0"/>
        <w:jc w:val="left"/>
        <w:rPr/>
      </w:pPr>
      <w:r>
        <w:rPr/>
        <w:t>Va3Sn5TcqeV8dzND/nLUtpa7JClSKp7JFe/41e6yNzTGNqSg0npXU9bO6OjI0dNFioknSnFaeqyT8v</w:t>
      </w:r>
    </w:p>
    <w:p>
      <w:pPr>
        <w:pStyle w:val="PreformattedText"/>
        <w:bidi w:val="0"/>
        <w:spacing w:before="0" w:after="0"/>
        <w:jc w:val="left"/>
        <w:rPr/>
      </w:pPr>
      <w:r>
        <w:rPr/>
        <w:t>v3eLuCS4KjY0FdruLgVFda7RwA8yq2K4U1HUqHbx7xcLrIr9JZGvLkU6l0yJcrExcg7sox54pBRdRJ</w:t>
      </w:r>
    </w:p>
    <w:p>
      <w:pPr>
        <w:pStyle w:val="PreformattedText"/>
        <w:bidi w:val="0"/>
        <w:spacing w:before="0" w:after="0"/>
        <w:jc w:val="left"/>
        <w:rPr/>
      </w:pPr>
      <w:r>
        <w:rPr/>
        <w:t>Lq/cmp1jWmAd0MwHToPekQpdP5UcFMqgSVESBQNwsrdBkmzt0t0l8kbAjAyMHhUNU3A/f3+IYsMyAK</w:t>
      </w:r>
    </w:p>
    <w:p>
      <w:pPr>
        <w:pStyle w:val="PreformattedText"/>
        <w:bidi w:val="0"/>
        <w:spacing w:before="0" w:after="0"/>
        <w:jc w:val="left"/>
        <w:rPr/>
      </w:pPr>
      <w:r>
        <w:rPr/>
        <w:t>ny9tE/ezbIic09C22OF5KaTUlKta3SOhjFRzS08vU4/mFJ+nddw0idvDPGbxVjgcUokZghxqfmAI5U</w:t>
      </w:r>
    </w:p>
    <w:p>
      <w:pPr>
        <w:pStyle w:val="PreformattedText"/>
        <w:bidi w:val="0"/>
        <w:spacing w:before="0" w:after="0"/>
        <w:jc w:val="left"/>
        <w:rPr/>
      </w:pPr>
      <w:r>
        <w:rPr/>
        <w:t>rXQbmN7gKininDkJS8vtAFeKSxtViRsbVZwezD2Raw2OgoHrqqWRpVVUiUbsoQMCxOQkI6V6hgE/F3</w:t>
      </w:r>
    </w:p>
    <w:p>
      <w:pPr>
        <w:pStyle w:val="PreformattedText"/>
        <w:bidi w:val="0"/>
        <w:spacing w:before="0" w:after="0"/>
        <w:jc w:val="left"/>
        <w:rPr/>
      </w:pPr>
      <w:r>
        <w:rPr/>
        <w:t>O3HiuMSlUxRvem/wC0fVfB5qxISjN4HRh/NI3QafWzVVipqtL3BDWvTJI9B01EVQrsrD3d8oR4Snwg</w:t>
      </w:r>
    </w:p>
    <w:p>
      <w:pPr>
        <w:pStyle w:val="PreformattedText"/>
        <w:bidi w:val="0"/>
        <w:spacing w:before="0" w:after="0"/>
        <w:jc w:val="left"/>
        <w:rPr/>
      </w:pPr>
      <w:r>
        <w:rPr/>
        <w:t>2WDEnIDbHiJGDkTZaiFBKwLVckuWdrCjw/E4rEonGUvDkyC/eGXKwPzCuZyHa4a7RUv2gNV2XT9BVV</w:t>
      </w:r>
    </w:p>
    <w:p>
      <w:pPr>
        <w:pStyle w:val="PreformattedText"/>
        <w:bidi w:val="0"/>
        <w:spacing w:before="0" w:after="0"/>
        <w:jc w:val="left"/>
        <w:rPr/>
      </w:pPr>
      <w:r>
        <w:rPr/>
        <w:t>HvlFGYlBVRUmWqd2PS7U8Ks0kgA8un+WWyxJ7UJmFBmiWhD0rVm87Db6uYfLmFCStTtp3dNH0iBfY/</w:t>
      </w:r>
    </w:p>
    <w:p>
      <w:pPr>
        <w:pStyle w:val="PreformattedText"/>
        <w:bidi w:val="0"/>
        <w:spacing w:before="0" w:after="0"/>
        <w:jc w:val="left"/>
        <w:rPr/>
      </w:pPr>
      <w:r>
        <w:rPr/>
        <w:t>V7pzqptQQlRbKeSN/E6iB1zM7BWx5sjb52BwMbcSYhBlJkOWyKSeVPfQxewAROw2OWB86FCnvTl4Rv</w:t>
      </w:r>
    </w:p>
    <w:p>
      <w:pPr>
        <w:pStyle w:val="PreformattedText"/>
        <w:bidi w:val="0"/>
        <w:spacing w:before="0" w:after="0"/>
        <w:jc w:val="left"/>
        <w:rPr/>
      </w:pPr>
      <w:r>
        <w:rPr/>
        <w:t>hobzSJWXUVsskcbz1VTCaaCatqJllZm6aaCnHVUSFurAUbnYAdjIucg4mZOmOlCiSCxUoguwDB1E8h</w:t>
      </w:r>
    </w:p>
    <w:p>
      <w:pPr>
        <w:pStyle w:val="PreformattedText"/>
        <w:bidi w:val="0"/>
        <w:spacing w:before="0" w:after="0"/>
        <w:jc w:val="left"/>
        <w:rPr/>
      </w:pPr>
      <w:r>
        <w:rPr/>
        <w:t>WOVxGFXKlSEykA0SDmUEBJAAJUpVEhtSfzDcS+6a1CqzabvVJcowrRyRpMFqepHZZI5KaTDxzqUZWV</w:t>
      </w:r>
    </w:p>
    <w:p>
      <w:pPr>
        <w:pStyle w:val="PreformattedText"/>
        <w:bidi w:val="0"/>
        <w:spacing w:before="0" w:after="0"/>
        <w:jc w:val="left"/>
        <w:rPr/>
      </w:pPr>
      <w:r>
        <w:rPr/>
        <w:t>hlSMHGOGy5uDx0ozJKxNKdGY0P6kmoNGNmsWtE3YY7AqKMXhzJKiC90sQ4IUHBB0ILHS4hXtsdM4Am</w:t>
      </w:r>
    </w:p>
    <w:p>
      <w:pPr>
        <w:pStyle w:val="PreformattedText"/>
        <w:bidi w:val="0"/>
        <w:spacing w:before="0" w:after="0"/>
        <w:jc w:val="left"/>
        <w:rPr/>
      </w:pPr>
      <w:r>
        <w:rPr/>
        <w:t>KhUJSWGdigBILkS9XYY/pXGDuMji1hOwSkIIDC4OmtXfwHhBPTiJh/tujMHBSHJvUfc/eNIn2tVogG</w:t>
      </w:r>
    </w:p>
    <w:p>
      <w:pPr>
        <w:pStyle w:val="PreformattedText"/>
        <w:bidi w:val="0"/>
        <w:spacing w:before="0" w:after="0"/>
        <w:jc w:val="left"/>
        <w:rPr/>
      </w:pPr>
      <w:r>
        <w:rPr/>
        <w:t>kL3NQxk0v8CuruXysKFaeV2jeREJADgEHpOxOx8zh65SuNJYskrR1FbDfz2jS4qJ0v4WxAmVIlKuWe</w:t>
      </w:r>
    </w:p>
    <w:p>
      <w:pPr>
        <w:pStyle w:val="PreformattedText"/>
        <w:bidi w:val="0"/>
        <w:spacing w:before="0" w:after="0"/>
        <w:jc w:val="left"/>
        <w:rPr/>
      </w:pPr>
      <w:r>
        <w:rPr/>
        <w:t>lzdn8TeOKmGuns2hrZPUg3G6W250NLXS1PTE1Otxu0jfzFclI6hUrlcRrk+G3SoDrHx7PIUJs0BIZC</w:t>
      </w:r>
    </w:p>
    <w:p>
      <w:pPr>
        <w:pStyle w:val="PreformattedText"/>
        <w:bidi w:val="0"/>
        <w:spacing w:before="0" w:after="0"/>
        <w:jc w:val="left"/>
        <w:rPr/>
      </w:pPr>
      <w:r>
        <w:rPr/>
        <w:t>gpmrQCjWOjPSsfMc8dlhQtRzLSUBWahBWoO4qx7wZOzAMIlXSlxjp669aalLMYZLferRUPMUaSwajs</w:t>
      </w:r>
    </w:p>
    <w:p>
      <w:pPr>
        <w:pStyle w:val="PreformattedText"/>
        <w:bidi w:val="0"/>
        <w:spacing w:before="0" w:after="0"/>
        <w:jc w:val="left"/>
        <w:rPr/>
      </w:pPr>
      <w:r>
        <w:rPr/>
        <w:t>wrkkeN5gWgE9QsT7MVbT6FQFzmVYdIWxrTxDOLeLDfm0U2ZSpRHysRXQj12Orjxh12DVlXY9Q21awH</w:t>
      </w:r>
    </w:p>
    <w:p>
      <w:pPr>
        <w:pStyle w:val="PreformattedText"/>
        <w:bidi w:val="0"/>
        <w:spacing w:before="0" w:after="0"/>
        <w:jc w:val="left"/>
        <w:rPr/>
      </w:pPr>
      <w:r>
        <w:rPr/>
        <w:t>3izXhK2ljkOWeVBHJV0gIixIZ1VXVkyf8AyJUGGzw2QrLPlqSfmoffgzXgnpzYZcsiqbc/bkx3H+zL</w:t>
      </w:r>
    </w:p>
    <w:p>
      <w:pPr>
        <w:pStyle w:val="PreformattedText"/>
        <w:bidi w:val="0"/>
        <w:spacing w:before="0" w:after="0"/>
        <w:jc w:val="left"/>
        <w:rPr/>
      </w:pPr>
      <w:r>
        <w:rPr/>
        <w:t>r2Dmb7OfJ3W8FV74t20Vb6WSoHRhp9PVFVpySPEWwaMWlI3G5DwuG3zx0ilPJBd3FY4xacmIUn/k/n</w:t>
      </w:r>
    </w:p>
    <w:p>
      <w:pPr>
        <w:pStyle w:val="PreformattedText"/>
        <w:bidi w:val="0"/>
        <w:spacing w:before="0" w:after="0"/>
        <w:jc w:val="left"/>
        <w:rPr/>
      </w:pPr>
      <w:r>
        <w:rPr/>
        <w:t>WJmgYe8p23cfLG4yPpxnEVdnIevveNNBOQ0cEDwibNJDdcY/q7YHqMfmeJ5IqOhijirjr9oneiQeCu</w:t>
      </w:r>
    </w:p>
    <w:p>
      <w:pPr>
        <w:pStyle w:val="PreformattedText"/>
        <w:bidi w:val="0"/>
        <w:spacing w:before="0" w:after="0"/>
        <w:jc w:val="left"/>
        <w:rPr/>
      </w:pPr>
      <w:r>
        <w:rPr/>
        <w:t>2cY+m/y/DizFMFyYO9GNsAeue2+25+7iN0qLXf31hYDZPT8Prn/j6cPGovBAWMEDt5cDDaDxhQgXcb</w:t>
      </w:r>
    </w:p>
    <w:p>
      <w:pPr>
        <w:pStyle w:val="PreformattedText"/>
        <w:bidi w:val="0"/>
        <w:spacing w:before="0" w:after="0"/>
        <w:jc w:val="left"/>
        <w:rPr/>
      </w:pPr>
      <w:r>
        <w:rPr/>
        <w:t>/Tz27fjv8AlwxaaDeCHJblHWPqMb7D5cQLdi2sTyQ4UOj+/tD3pFHR9w2O5/McQs8XZRodQ9IeEoBP</w:t>
      </w:r>
    </w:p>
    <w:p>
      <w:pPr>
        <w:pStyle w:val="PreformattedText"/>
        <w:bidi w:val="0"/>
        <w:spacing w:before="0" w:after="0"/>
        <w:jc w:val="left"/>
        <w:rPr/>
      </w:pPr>
      <w:r>
        <w:rPr/>
        <w:t>y39PLt289+NmMAUoPfWC6g9XmMd+CHwKw2IO3fv5f8cEEFWUE+Wx3+fr9eCCBY1HT9D3/PsfqeCCAy</w:t>
      </w:r>
    </w:p>
    <w:p>
      <w:pPr>
        <w:pStyle w:val="PreformattedText"/>
        <w:bidi w:val="0"/>
        <w:spacing w:before="0" w:after="0"/>
        <w:jc w:val="left"/>
        <w:rPr/>
      </w:pPr>
      <w:r>
        <w:rPr/>
        <w:t>M5B77j1xwxaSai8EflH3YB79/v9d8/jwxKXNdIILzb5B+Q8/T/AL4mggicAkDtnG/BDVAEVpHGb/iZ</w:t>
      </w:r>
    </w:p>
    <w:p>
      <w:pPr>
        <w:pStyle w:val="PreformattedText"/>
        <w:bidi w:val="0"/>
        <w:spacing w:before="0" w:after="0"/>
        <w:jc w:val="left"/>
        <w:rPr/>
      </w:pPr>
      <w:r>
        <w:rPr/>
        <w:t>NfXV+aujdF2i4VFPHpLlJqKqrQlzSnjW7a90rPpmzv7qYS07U9DrW5SJFGWdGrHrGEfTGeKc8nMdmj</w:t>
      </w:r>
    </w:p>
    <w:p>
      <w:pPr>
        <w:pStyle w:val="PreformattedText"/>
        <w:bidi w:val="0"/>
        <w:spacing w:before="0" w:after="0"/>
        <w:jc w:val="left"/>
        <w:rPr/>
      </w:pPr>
      <w:r>
        <w:rPr/>
        <w:t>SwSe47XLdNHflHGrqujFBSWimZ1kjleCQq4ZpRSW6CX+b0FiVVnJ6e2enBGCRxULMpqH82jSPdCASD</w:t>
      </w:r>
    </w:p>
    <w:p>
      <w:pPr>
        <w:pStyle w:val="PreformattedText"/>
        <w:bidi w:val="0"/>
        <w:spacing w:before="0" w:after="0"/>
        <w:jc w:val="left"/>
        <w:rPr/>
      </w:pPr>
      <w:r>
        <w:rPr/>
        <w:t>rzYa3iOtTUhpEpauqlHvkcDxKMFEjhiZqZZAQAZMy0syhlznoOCSeCWa9mC+/pT3ygmgpSJqqFqdLf</w:t>
      </w:r>
    </w:p>
    <w:p>
      <w:pPr>
        <w:pStyle w:val="PreformattedText"/>
        <w:bidi w:val="0"/>
        <w:spacing w:before="0" w:after="0"/>
        <w:jc w:val="left"/>
        <w:rPr/>
      </w:pPr>
      <w:r>
        <w:rPr/>
        <w:t>UNF4/Y75fm80ti1qskUj6Z1FHNcY5oxG8FJU1VtpaKNJmyJqipqbnXu0Yw8S21GPUj7cvx7FdnPnYd</w:t>
      </w:r>
    </w:p>
    <w:p>
      <w:pPr>
        <w:pStyle w:val="PreformattedText"/>
        <w:bidi w:val="0"/>
        <w:spacing w:before="0" w:after="0"/>
        <w:jc w:val="left"/>
        <w:rPr/>
      </w:pPr>
      <w:r>
        <w:rPr/>
        <w:t>NUrQp6szJBSeYNRSgYvcR2fwzgxMk4XFq7vYzUKSQHzErZSSdCHSsbuz0Y9H/KDmBRWsrRPPGlRTPG</w:t>
      </w:r>
    </w:p>
    <w:p>
      <w:pPr>
        <w:pStyle w:val="PreformattedText"/>
        <w:bidi w:val="0"/>
        <w:spacing w:before="0" w:after="0"/>
        <w:jc w:val="left"/>
        <w:rPr/>
      </w:pPr>
      <w:r>
        <w:rPr/>
        <w:t>0agrtGVBAQZGT0hvQ58xx5xMlZnU1Df8+/4994ZjJTZVqY9fdNYsjqP2nbrZqSHT2k3W5akuiTRURm</w:t>
      </w:r>
    </w:p>
    <w:p>
      <w:pPr>
        <w:pStyle w:val="PreformattedText"/>
        <w:bidi w:val="0"/>
        <w:spacing w:before="0" w:after="0"/>
        <w:jc w:val="left"/>
        <w:rPr/>
      </w:pPr>
      <w:r>
        <w:rPr/>
        <w:t>mkFLRhIgHuFfNT/ElviMo8RyASHWJcu6ZikyA5KiQknS5b8hxHQ4jHyUSpaUJEyaaBL33JOgF3ryBN</w:t>
      </w:r>
    </w:p>
    <w:p>
      <w:pPr>
        <w:pStyle w:val="PreformattedText"/>
        <w:bidi w:val="0"/>
        <w:spacing w:before="0" w:after="0"/>
        <w:jc w:val="left"/>
        <w:rPr/>
      </w:pPr>
      <w:r>
        <w:rPr/>
        <w:t>DW7Ves77ouAaq1bXah10rioS9VluoDcGpkrR0rV2+yUEbSCkp3DReFEsjrFN4jl2V5BPLwyJqlIACF</w:t>
      </w:r>
    </w:p>
    <w:p>
      <w:pPr>
        <w:pStyle w:val="PreformattedText"/>
        <w:bidi w:val="0"/>
        <w:spacing w:before="0" w:after="0"/>
        <w:jc w:val="left"/>
        <w:rPr/>
      </w:pPr>
      <w:r>
        <w:rPr/>
        <w:t>EuHLFQrR7P1YU6A5OJxcySgTZ61LSHCkhNEvUEAOaVG5dzE0+wX7U/Kan1LfhX1L1PulVH7uUR6ViD</w:t>
      </w:r>
    </w:p>
    <w:p>
      <w:pPr>
        <w:pStyle w:val="PreformattedText"/>
        <w:bidi w:val="0"/>
        <w:spacing w:before="0" w:after="0"/>
        <w:jc w:val="left"/>
        <w:rPr/>
      </w:pPr>
      <w:r>
        <w:rPr/>
        <w:t>Kf9SCpCS084EvS8E0SSISTggA8GO4fNlLlLXKK5ZS5Gr3A8qggsxprFng/EZWJw8/CScQmVNCmCjZY</w:t>
      </w:r>
    </w:p>
    <w:p>
      <w:pPr>
        <w:pStyle w:val="PreformattedText"/>
        <w:bidi w:val="0"/>
        <w:spacing w:before="0" w:after="0"/>
        <w:jc w:val="left"/>
        <w:rPr/>
      </w:pPr>
      <w:r>
        <w:rPr/>
        <w:t>Oo1FQxdiCGI33ewe03y9v+sbLpnSNsv12ucVl96qKWy243Jpnenn93haaLoho45HClp6iSCILE7K74</w:t>
      </w:r>
    </w:p>
    <w:p>
      <w:pPr>
        <w:pStyle w:val="PreformattedText"/>
        <w:bidi w:val="0"/>
        <w:spacing w:before="0" w:after="0"/>
        <w:jc w:val="left"/>
        <w:rPr/>
      </w:pPr>
      <w:r>
        <w:rPr/>
        <w:t>xxUmIRiUyVS8EqUkJLuzlSQX2YWcvfWoERHCrkpnpxOOlzFFYIzFScqSQ5NFOWcJSHJLBneKR+0JZO</w:t>
      </w:r>
    </w:p>
    <w:p>
      <w:pPr>
        <w:pStyle w:val="PreformattedText"/>
        <w:bidi w:val="0"/>
        <w:spacing w:before="0" w:after="0"/>
        <w:jc w:val="left"/>
        <w:rPr/>
      </w:pPr>
      <w:r>
        <w:rPr/>
        <w:t>ZPI3Vlx5u8t626S2261lTqDWGiaivnrkuM9VO9XcK60IxLUlYsTsqxoBDMECFY36ZRnHAy5U1BSky5</w:t>
      </w:r>
    </w:p>
    <w:p>
      <w:pPr>
        <w:pStyle w:val="PreformattedText"/>
        <w:bidi w:val="0"/>
        <w:spacing w:before="0" w:after="0"/>
        <w:jc w:val="left"/>
        <w:rPr/>
      </w:pPr>
      <w:r>
        <w:rPr/>
        <w:t>hYZnpUuX5FRqS255a2G4n2+HEmYBPw0kZQkpqlKWCQk6MB8lRsxd5H5Oe1/bOaltpJqesxc0ijaWOS</w:t>
      </w:r>
    </w:p>
    <w:p>
      <w:pPr>
        <w:pStyle w:val="PreformattedText"/>
        <w:bidi w:val="0"/>
        <w:spacing w:before="0" w:after="0"/>
        <w:jc w:val="left"/>
        <w:rPr/>
      </w:pPr>
      <w:r>
        <w:rPr/>
        <w:t>YsPhJQxAkhi7KDuTnZgenhZktUpQUoOB4fTe3SLUuXhhLKpQGRXo5q23Roqr9o7rqj1Jyf1xSRvHJV</w:t>
      </w:r>
    </w:p>
    <w:p>
      <w:pPr>
        <w:pStyle w:val="PreformattedText"/>
        <w:bidi w:val="0"/>
        <w:spacing w:before="0" w:after="0"/>
        <w:jc w:val="left"/>
        <w:rPr/>
      </w:pPr>
      <w:r>
        <w:rPr/>
        <w:t>U2lr5UiQBDDC4ttV0+IEOWPV0swDZbJGQTkJw4vxrBkUCloDWoVeT8z1aMP4gmZeCcQSAVKTKmFnNV</w:t>
      </w:r>
    </w:p>
    <w:p>
      <w:pPr>
        <w:pStyle w:val="PreformattedText"/>
        <w:bidi w:val="0"/>
        <w:spacing w:before="0" w:after="0"/>
        <w:jc w:val="left"/>
        <w:rPr/>
      </w:pPr>
      <w:r>
        <w:rPr/>
        <w:t>ZS16M7bfeOTjmvoWezcsaGRqBv4RR27GpprelNKYtVNXdFruF88dWa3yzXSW3mgj2klCUjQ5WQMfU+</w:t>
      </w:r>
    </w:p>
    <w:p>
      <w:pPr>
        <w:pStyle w:val="PreformattedText"/>
        <w:bidi w:val="0"/>
        <w:spacing w:before="0" w:after="0"/>
        <w:jc w:val="left"/>
        <w:rPr/>
      </w:pPr>
      <w:r>
        <w:rPr/>
        <w:t>CYhU+bPmJUCUrYBT91PykJZrsWJuFE2IEeD/EUhOHwWGwyswGQZlJyjOo/3ASSK5SUlkgnMgCjFops</w:t>
      </w:r>
    </w:p>
    <w:p>
      <w:pPr>
        <w:pStyle w:val="PreformattedText"/>
        <w:bidi w:val="0"/>
        <w:spacing w:before="0" w:after="0"/>
        <w:jc w:val="left"/>
        <w:rPr/>
      </w:pPr>
      <w:r>
        <w:rPr/>
        <w:t>U0htdp1hS0yyS2iVdP3aFV6JmpLhPPW0CRGIhumOeW/pEX6woqaZWKAdJ6Rx3gCz1HKjEM1bCr6eMc</w:t>
      </w:r>
    </w:p>
    <w:p>
      <w:pPr>
        <w:pStyle w:val="PreformattedText"/>
        <w:bidi w:val="0"/>
        <w:spacing w:before="0" w:after="0"/>
        <w:jc w:val="left"/>
        <w:rPr/>
      </w:pPr>
      <w:r>
        <w:rPr/>
        <w:t>ssUROy5ghknShLgA6fr0YP4QvXW4CSgtVbFUJU1i1FteaviRE8CUtUR2+vZ1KqyTwS2qqZunoLTyws</w:t>
      </w:r>
    </w:p>
    <w:p>
      <w:pPr>
        <w:pStyle w:val="PreformattedText"/>
        <w:bidi w:val="0"/>
        <w:spacing w:before="0" w:after="0"/>
        <w:jc w:val="left"/>
        <w:rPr/>
      </w:pPr>
      <w:r>
        <w:rPr/>
        <w:t>p8LqZqU5ZtslbVDF6irmhcCtWreBZKpage9S7cqfYmOyX7Ke9U129ibR1DSVK1dPpvWusLRTThgX92</w:t>
      </w:r>
    </w:p>
    <w:p>
      <w:pPr>
        <w:pStyle w:val="PreformattedText"/>
        <w:bidi w:val="0"/>
        <w:spacing w:before="0" w:after="0"/>
        <w:jc w:val="left"/>
        <w:rPr/>
      </w:pPr>
      <w:r>
        <w:rPr/>
        <w:t>r6fT+qPCniJJpqiOu1BcVdCd2UyrkScdAkEyHP6QeV6va9dbdGjjcSAnE5hrl9KezrraNgsUhFUuTg</w:t>
      </w:r>
    </w:p>
    <w:p>
      <w:pPr>
        <w:pStyle w:val="PreformattedText"/>
        <w:bidi w:val="0"/>
        <w:spacing w:before="0" w:after="0"/>
        <w:jc w:val="left"/>
        <w:rPr/>
      </w:pPr>
      <w:r>
        <w:rPr/>
        <w:t>GRe22Nx+XFKLwJa7PE66NbJXB7N3x6Hfb6+vr68WZO2rfeKGKUMwFh7pFgqAfyF7dh+nz+nE8Ukq7x</w:t>
      </w:r>
    </w:p>
    <w:p>
      <w:pPr>
        <w:pStyle w:val="PreformattedText"/>
        <w:bidi w:val="0"/>
        <w:spacing w:before="0" w:after="0"/>
        <w:jc w:val="left"/>
        <w:rPr/>
      </w:pPr>
      <w:r>
        <w:rPr/>
        <w:t>F3g+UON/w798DHDSl3/wCUSQE64yex8+/7HCgNBBZjhgfT9P3nhYIOwN27j9fX/fhqiwJufvBDlt5y</w:t>
      </w:r>
    </w:p>
    <w:p>
      <w:pPr>
        <w:pStyle w:val="PreformattedText"/>
        <w:bidi w:val="0"/>
        <w:spacing w:before="0" w:after="0"/>
        <w:jc w:val="left"/>
        <w:rPr/>
      </w:pPr>
      <w:r>
        <w:rPr/>
        <w:t>V9NgPp34rqsSov7MWJDAKJ3h50zkLk4GR5+W/wCvEMW5QYGusPiRcnBz22J39P75/HjYjn0lnejQXw</w:t>
      </w:r>
    </w:p>
    <w:p>
      <w:pPr>
        <w:pStyle w:val="PreformattedText"/>
        <w:bidi w:val="0"/>
        <w:spacing w:before="0" w:after="0"/>
        <w:jc w:val="left"/>
        <w:rPr/>
      </w:pPr>
      <w:r>
        <w:rPr/>
        <w:t>QcHbgiWBHG2c9s/nj0H7zwQQXZB3BxnP7HBBHqjAH4nggjFlBJO+fLG/YDggjEY379jv5DIH/PCANB</w:t>
      </w:r>
    </w:p>
    <w:p>
      <w:pPr>
        <w:pStyle w:val="PreformattedText"/>
        <w:bidi w:val="0"/>
        <w:spacing w:before="0" w:after="0"/>
        <w:jc w:val="left"/>
        <w:rPr/>
      </w:pPr>
      <w:r>
        <w:rPr/>
        <w:t>BaYfT1/Dz7enCwQQkGMkf/JY/LGd9/LggjgH+361rR609qfnDMhmjqbTzSvnKmw1ExWTx4dC3vTunt</w:t>
      </w:r>
    </w:p>
    <w:p>
      <w:pPr>
        <w:pStyle w:val="PreformattedText"/>
        <w:bidi w:val="0"/>
        <w:spacing w:before="0" w:after="0"/>
        <w:jc w:val="left"/>
        <w:rPr/>
      </w:pPr>
      <w:r>
        <w:rPr/>
        <w:t>T0kaUx6Vkp7Xy6t6RKWkl8K4SzzvBIyRrRnkZleT69K7NpzjWwoyykPUqZ+lCNb3sKPUmw5uuYNPM9</w:t>
      </w:r>
    </w:p>
    <w:p>
      <w:pPr>
        <w:pStyle w:val="PreformattedText"/>
        <w:bidi w:val="0"/>
        <w:spacing w:before="0" w:after="0"/>
        <w:jc w:val="left"/>
        <w:rPr/>
      </w:pPr>
      <w:r>
        <w:rPr/>
        <w:t>daYlaKRpKOmgV4MNEqVlQrlAiDKhU8QZ2yIgcN054qMzlrOfL3SLyqtWv5P4iGL/AFK6hvM8UYzSwi</w:t>
      </w:r>
    </w:p>
    <w:p>
      <w:pPr>
        <w:pStyle w:val="PreformattedText"/>
        <w:bidi w:val="0"/>
        <w:spacing w:before="0" w:after="0"/>
        <w:jc w:val="left"/>
        <w:rPr/>
      </w:pPr>
      <w:r>
        <w:rPr/>
        <w:t>ip6KFBkSRWpIqWFXwBnqo4qqVjj+ZPIzMPiJ4kljIAW71a9f3YbtEU9WdRSKJDc3IYeozHroBaReWW</w:t>
      </w:r>
    </w:p>
    <w:p>
      <w:pPr>
        <w:pStyle w:val="PreformattedText"/>
        <w:bidi w:val="0"/>
        <w:spacing w:before="0" w:after="0"/>
        <w:jc w:val="left"/>
        <w:rPr/>
      </w:pPr>
      <w:r>
        <w:rPr/>
        <w:t>tZeS2t7fqObSWltaUd1ttNY5k1XSXyrn0RUSagsF4TmPolLHe6MUWu6ClpK2GkmqFrKGSGuqqesoKq</w:t>
      </w:r>
    </w:p>
    <w:p>
      <w:pPr>
        <w:pStyle w:val="PreformattedText"/>
        <w:bidi w:val="0"/>
        <w:spacing w:before="0" w:after="0"/>
        <w:jc w:val="left"/>
        <w:rPr/>
      </w:pPr>
      <w:r>
        <w:rPr/>
        <w:t>KXw+IcZhUY/DYjCk5VKBKSGDnKpISSRVJJDpJY3NgRLgsbM4XjMLjUVSkgLBcgJ7RC1KAcMoAfNcNT</w:t>
      </w:r>
    </w:p>
    <w:p>
      <w:pPr>
        <w:pStyle w:val="PreformattedText"/>
        <w:bidi w:val="0"/>
        <w:spacing w:before="0" w:after="0"/>
        <w:jc w:val="left"/>
        <w:rPr/>
      </w:pPr>
      <w:r>
        <w:rPr/>
        <w:t>Y9T+meX9NqO0aM1fp6oWSnu1rCPURN0pOsdYTC8h36XWKqp8efTj68eDzcavDzMRImjvINvBiOYcH2</w:t>
      </w:r>
    </w:p>
    <w:p>
      <w:pPr>
        <w:pStyle w:val="PreformattedText"/>
        <w:bidi w:val="0"/>
        <w:spacing w:before="0" w:after="0"/>
        <w:jc w:val="left"/>
        <w:rPr/>
      </w:pPr>
      <w:r>
        <w:rPr/>
        <w:t>8fUGBw0vEow0+St0zE/MKZhUgtux9mM9fWbXfJ2iu+sqDQd65kxK8gvD6eqLNDebRbqPrekVqS+Xmk</w:t>
      </w:r>
    </w:p>
    <w:p>
      <w:pPr>
        <w:pStyle w:val="PreformattedText"/>
        <w:bidi w:val="0"/>
        <w:spacing w:before="0" w:after="0"/>
        <w:jc w:val="left"/>
        <w:rPr/>
      </w:pPr>
      <w:r>
        <w:rPr/>
        <w:t>SW3KZywaFiivUs8zBmVjd4UpHEldiZ6cMsWzZgCTS4BbbyEX52DxMlS5kiWrFKuUpYrypD91KlJBsT</w:t>
      </w:r>
    </w:p>
    <w:p>
      <w:pPr>
        <w:pStyle w:val="PreformattedText"/>
        <w:bidi w:val="0"/>
        <w:spacing w:before="0" w:after="0"/>
        <w:jc w:val="left"/>
        <w:rPr/>
      </w:pPr>
      <w:r>
        <w:rPr/>
        <w:t>lBqXJo5Du5bcyNUap07R35/Z75pXnSVXHRj+NaeoLJqOLxKutltsEclJZb1UTwzi5QSU7gIeidGSRl</w:t>
      </w:r>
    </w:p>
    <w:p>
      <w:pPr>
        <w:pStyle w:val="PreformattedText"/>
        <w:bidi w:val="0"/>
        <w:spacing w:before="0" w:after="0"/>
        <w:jc w:val="left"/>
        <w:rPr/>
      </w:pPr>
      <w:r>
        <w:rPr/>
        <w:t>GTxu4r4e4lKKVBBKzVJFQXFAG1L0elatGHgfij4fxJXLxXE04JKFLQoz0TElKpZ74JAUl0H5mJbWlY</w:t>
      </w:r>
    </w:p>
    <w:p>
      <w:pPr>
        <w:pStyle w:val="PreformattedText"/>
        <w:bidi w:val="0"/>
        <w:spacing w:before="0" w:after="0"/>
        <w:jc w:val="left"/>
        <w:rPr/>
      </w:pPr>
      <w:r>
        <w:rPr/>
        <w:t>meyac9iG7V01x11pLnPofU0FRNZbhcqTl3rC3Sw1VLVyUFZRXeS2TxdMsNyLwHxUJgqJSikSPhs0ye</w:t>
      </w:r>
    </w:p>
    <w:p>
      <w:pPr>
        <w:pStyle w:val="PreformattedText"/>
        <w:bidi w:val="0"/>
        <w:spacing w:before="0" w:after="0"/>
        <w:jc w:val="left"/>
        <w:rPr/>
      </w:pPr>
      <w:r>
        <w:rPr/>
        <w:t>MyklK5Zyhx3cqg9tSKvRvrQR0sjh/Dsb2czC8T4eVKykE4sySUkZgQTLNMrKexDuwjaT7NGuvZ/0Fp</w:t>
      </w:r>
    </w:p>
    <w:p>
      <w:pPr>
        <w:pStyle w:val="PreformattedText"/>
        <w:bidi w:val="0"/>
        <w:spacing w:before="0" w:after="0"/>
        <w:jc w:val="left"/>
        <w:rPr/>
      </w:pPr>
      <w:r>
        <w:rPr/>
        <w:t>paLltonnzqinnen8GrpuVmrb5W10tY3gUfvl5uGXnqHqYkjR55lAVQvUFjOGycFi+0UlWGnzJoyuAg</w:t>
      </w:r>
    </w:p>
    <w:p>
      <w:pPr>
        <w:pStyle w:val="PreformattedText"/>
        <w:bidi w:val="0"/>
        <w:spacing w:before="0" w:after="0"/>
        <w:jc w:val="left"/>
        <w:rPr/>
      </w:pPr>
      <w:r>
        <w:rPr/>
        <w:t>WX8v6gwUfl3HSE4zJlyUIEz4h4PhJSUkuvHjMctVlky1KVlT3iwJHiIRvaC9sPlxaeYGn+SepeTvPY</w:t>
      </w:r>
    </w:p>
    <w:p>
      <w:pPr>
        <w:pStyle w:val="PreformattedText"/>
        <w:bidi w:val="0"/>
        <w:spacing w:before="0" w:after="0"/>
        <w:jc w:val="left"/>
        <w:rPr/>
      </w:pPr>
      <w:r>
        <w:rPr/>
        <w:t>8y9V6Yj1dYdEWflhbr/d6rStXd/wDLlqvt6qqfVqpp2iqr5JNSwpUOjTzU0ydL+BJ4cuP4TxYIkmbI</w:t>
      </w:r>
    </w:p>
    <w:p>
      <w:pPr>
        <w:pStyle w:val="PreformattedText"/>
        <w:bidi w:val="0"/>
        <w:spacing w:before="0" w:after="0"/>
        <w:jc w:val="left"/>
        <w:rPr/>
      </w:pPr>
      <w:r>
        <w:rPr/>
        <w:t>Rg5Syw7RaAo01AzK1onU3sIy+BLw/EJ+KlcI4oji83CIzzDKE5MlCSfmC5sqXLI7tFlgBt3gKK6F5S</w:t>
      </w:r>
    </w:p>
    <w:p>
      <w:pPr>
        <w:pStyle w:val="PreformattedText"/>
        <w:bidi w:val="0"/>
        <w:spacing w:before="0" w:after="0"/>
        <w:jc w:val="left"/>
        <w:rPr/>
      </w:pPr>
      <w:r>
        <w:rPr/>
        <w:t>6ltXtE6muNFpW9cutP3O0RXm5aTu9Vblu9DcqqV45Jauis9wrKe11klTDN40UNbUwylfGVxI8ytxvE</w:t>
      </w:r>
    </w:p>
    <w:p>
      <w:pPr>
        <w:pStyle w:val="PreformattedText"/>
        <w:bidi w:val="0"/>
        <w:spacing w:before="0" w:after="0"/>
        <w:jc w:val="left"/>
        <w:rPr/>
      </w:pPr>
      <w:r>
        <w:rPr/>
        <w:t>caJAGGVMTNmIJCiLBtQTcaCgjsOHyZqZeImzADLBSElKgpClFyoAgMWTlJILOaO7xXr7XDXVv5Lex3</w:t>
      </w:r>
    </w:p>
    <w:p>
      <w:pPr>
        <w:pStyle w:val="PreformattedText"/>
        <w:bidi w:val="0"/>
        <w:spacing w:before="0" w:after="0"/>
        <w:jc w:val="left"/>
        <w:rPr/>
      </w:pPr>
      <w:r>
        <w:rPr/>
        <w:t>zNvQq5INR6q09PpXTzBmNRJqDWdwp9OW2WEsdpqehmr61ck9IoHYKQhU2fg7Dq4x8Q8PkqDyZa+0mb</w:t>
      </w:r>
    </w:p>
    <w:p>
      <w:pPr>
        <w:pStyle w:val="PreformattedText"/>
        <w:bidi w:val="0"/>
        <w:spacing w:before="0" w:after="0"/>
        <w:jc w:val="left"/>
        <w:rPr/>
      </w:pPr>
      <w:r>
        <w:rPr/>
        <w:t>GXKBWoUsFEBJ/wDJnBLjkfj7iY4V8L8XxCVZZy0CVKNH7WapKUkblOYqq9EksWjl0svPS986Z7Jpa4</w:t>
      </w:r>
    </w:p>
    <w:p>
      <w:pPr>
        <w:pStyle w:val="PreformattedText"/>
        <w:bidi w:val="0"/>
        <w:spacing w:before="0" w:after="0"/>
        <w:jc w:val="left"/>
        <w:rPr/>
      </w:pPr>
      <w:r>
        <w:rPr/>
        <w:t>XnV9/Fu5RGtvMV6odN0FMnMyw1TV12n0rBpmhj6dHTacobXB11qmtmnWepqJ4Y0Tr9xkcJlcP7ZSQk</w:t>
      </w:r>
    </w:p>
    <w:p>
      <w:pPr>
        <w:pStyle w:val="PreformattedText"/>
        <w:bidi w:val="0"/>
        <w:spacing w:before="0" w:after="0"/>
        <w:jc w:val="left"/>
        <w:rPr/>
      </w:pPr>
      <w:r>
        <w:rPr/>
        <w:t>dpOVkylZIkFhLQvO5MxCsxUUli4FWj58nfEWI4z2MqZmIlyQpQKZSR/UJU8xUvIzS1pZKQqwBJKSRD</w:t>
      </w:r>
    </w:p>
    <w:p>
      <w:pPr>
        <w:pStyle w:val="PreformattedText"/>
        <w:bidi w:val="0"/>
        <w:spacing w:before="0" w:after="0"/>
        <w:jc w:val="left"/>
        <w:rPr/>
      </w:pPr>
      <w:r>
        <w:rPr/>
        <w:t>v0Lc5V07PapJkNPqNa0zVlN4VSkTzPSpZa+CSWMiNjDJFI8bKUE0XRhipzPMSUTHDkU+9G+8Qy19pK</w:t>
      </w:r>
    </w:p>
    <w:p>
      <w:pPr>
        <w:pStyle w:val="PreformattedText"/>
        <w:bidi w:val="0"/>
        <w:spacing w:before="0" w:after="0"/>
        <w:jc w:val="left"/>
        <w:rPr/>
      </w:pPr>
      <w:r>
        <w:rPr/>
        <w:t>CSe8dQd6pqGrUONDS4hclrauSa8WGpSKSpo4qtKExxiOOotV2ebUUVFN4K9LwU9Ze7gEjUMIvElij6</w:t>
      </w:r>
    </w:p>
    <w:p>
      <w:pPr>
        <w:pStyle w:val="PreformattedText"/>
        <w:bidi w:val="0"/>
        <w:spacing w:before="0" w:after="0"/>
        <w:jc w:val="left"/>
        <w:rPr/>
      </w:pPr>
      <w:r>
        <w:rPr/>
        <w:t>fdljRqgHzh622Bp5eo+70EEZFCoeoH6Tydi2ja67da32L9fHV+zZry2RTGSGh11ZrrSQymHxqSK+Wa</w:t>
      </w:r>
    </w:p>
    <w:p>
      <w:pPr>
        <w:pStyle w:val="PreformattedText"/>
        <w:bidi w:val="0"/>
        <w:spacing w:before="0" w:after="0"/>
        <w:jc w:val="left"/>
        <w:rPr/>
      </w:pPr>
      <w:r>
        <w:rPr/>
        <w:t>4yyRSxwyFVYrTUpyqrlCgkLOoJ6GQQqUvUHpqDHI410zkmzfY7xtjKFapdu0gG5+YA+7YcUiKkCLCT</w:t>
      </w:r>
    </w:p>
    <w:p>
      <w:pPr>
        <w:pStyle w:val="PreformattedText"/>
        <w:bidi w:val="0"/>
        <w:spacing w:before="0" w:after="0"/>
        <w:jc w:val="left"/>
        <w:rPr/>
      </w:pPr>
      <w:r>
        <w:rPr/>
        <w:t>3H2idNFA5Xb/3IIx5dWd9vx4uSE0DizmMzEl1knl5+/e1hqBf5CkHGOkbjG+Buc/M8TLFjvFYFoUfL</w:t>
      </w:r>
    </w:p>
    <w:p>
      <w:pPr>
        <w:pStyle w:val="PreformattedText"/>
        <w:bidi w:val="0"/>
        <w:spacing w:before="0" w:after="0"/>
        <w:jc w:val="left"/>
        <w:rPr/>
      </w:pPr>
      <w:r>
        <w:rPr/>
        <w:t>f03/AA34Y2u0SpJIc1gvKc5+ZwPuPBC5hTnBF2+LG/8AtjbfPYZ4IL+EGqc9vrjf67efz4iUSWFoWH</w:t>
      </w:r>
    </w:p>
    <w:p>
      <w:pPr>
        <w:pStyle w:val="PreformattedText"/>
        <w:bidi w:val="0"/>
        <w:spacing w:before="0" w:after="0"/>
        <w:jc w:val="left"/>
        <w:rPr/>
      </w:pPr>
      <w:r>
        <w:rPr/>
        <w:t>RbiNsZ23/IkZx+9+IFnQHr6RYll0BL2LGHZC2EHbOB3zj8vPccRxKFEEkO3LlEjOBjt8hvjHn2+7jY</w:t>
      </w:r>
    </w:p>
    <w:p>
      <w:pPr>
        <w:pStyle w:val="PreformattedText"/>
        <w:bidi w:val="0"/>
        <w:spacing w:before="0" w:after="0"/>
        <w:jc w:val="left"/>
        <w:rPr/>
      </w:pPr>
      <w:r>
        <w:rPr/>
        <w:t>jESTZn91gLGNsY+WPw/twRKDQR+P7x8+CFgFhjt2+/b5cEEeqAc+Z2+Q+e/BBGHBBH7Hp9fTf58EEE</w:t>
      </w:r>
    </w:p>
    <w:p>
      <w:pPr>
        <w:pStyle w:val="PreformattedText"/>
        <w:bidi w:val="0"/>
        <w:spacing w:before="0" w:after="0"/>
        <w:jc w:val="left"/>
        <w:rPr/>
      </w:pPr>
      <w:r>
        <w:rPr/>
        <w:t>5PL79+CCCL4AbONgScbbYyfy4II+c59urd1k9sbmHp2kt9XSTye1D7SN21PHVOkU1TUUes6Sk09WK9</w:t>
      </w:r>
    </w:p>
    <w:p>
      <w:pPr>
        <w:pStyle w:val="PreformattedText"/>
        <w:bidi w:val="0"/>
        <w:spacing w:before="0" w:after="0"/>
        <w:jc w:val="left"/>
        <w:rPr/>
      </w:pPr>
      <w:r>
        <w:rPr/>
        <w:t>LAqz2mopbjcXpY5jKyxOuSZoWPFCce8sF2ffyO31Z42cMGly3L0FetGZ9xr+I0Rax8ZYaK79TQ5nko</w:t>
      </w:r>
    </w:p>
    <w:p>
      <w:pPr>
        <w:pStyle w:val="PreformattedText"/>
        <w:bidi w:val="0"/>
        <w:spacing w:before="0" w:after="0"/>
        <w:jc w:val="left"/>
        <w:rPr/>
      </w:pPr>
      <w:r>
        <w:rPr/>
        <w:t>Il62LL00NUrOiDYDw5gA2wBXIGx4q3FbD8iLigwSTqdNbgUiMOXttNSdQaimgknTTtuqK+NVbwgLhL</w:t>
      </w:r>
    </w:p>
    <w:p>
      <w:pPr>
        <w:pStyle w:val="PreformattedText"/>
        <w:bidi w:val="0"/>
        <w:spacing w:before="0" w:after="0"/>
        <w:jc w:val="left"/>
        <w:rPr/>
      </w:pPr>
      <w:r>
        <w:rPr/>
        <w:t>C1NZohIoPShuT0SnOB01HfqIBmUWKQ4AUQK9anUmjlmivLD51WIc63sPsIkK7WOGp1bdtP3CH3eY2q</w:t>
      </w:r>
    </w:p>
    <w:p>
      <w:pPr>
        <w:pStyle w:val="PreformattedText"/>
        <w:bidi w:val="0"/>
        <w:spacing w:before="0" w:after="0"/>
        <w:jc w:val="left"/>
        <w:rPr/>
      </w:pPr>
      <w:r>
        <w:rPr/>
        <w:t>2yxLOFWKoqqvT1DVRL/WGh9+OXiwCkcoWNvDx1cRKKpeSYDrXe/wBvoXh4TLmGZIUlyR/7XYUL17wJ</w:t>
      </w:r>
    </w:p>
    <w:p>
      <w:pPr>
        <w:pStyle w:val="PreformattedText"/>
        <w:bidi w:val="0"/>
        <w:spacing w:before="0" w:after="0"/>
        <w:jc w:val="left"/>
        <w:rPr/>
      </w:pPr>
      <w:r>
        <w:rPr/>
        <w:t>sCHBBIMbzvstPaVp9VaLquRWqrgrat0jM8+nffalWkrbWQ0MVMscxLMrxRmHq3/mUy/+xA48l+OeCn</w:t>
      </w:r>
    </w:p>
    <w:p>
      <w:pPr>
        <w:pStyle w:val="PreformattedText"/>
        <w:bidi w:val="0"/>
        <w:spacing w:before="0" w:after="0"/>
        <w:jc w:val="left"/>
        <w:rPr/>
      </w:pPr>
      <w:r>
        <w:rPr/>
        <w:t>D4ocVky8uHxAIWwoFa+ROZtjcNHtv+m3HzPwh4LiF58ThVPKdVSjRgS5P6XNSUirlo3OX9kutjo/dS</w:t>
      </w:r>
    </w:p>
    <w:p>
      <w:pPr>
        <w:pStyle w:val="PreformattedText"/>
        <w:bidi w:val="0"/>
        <w:spacing w:before="0" w:after="0"/>
        <w:jc w:val="left"/>
        <w:rPr/>
      </w:pPr>
      <w:r>
        <w:rPr/>
        <w:t>yQXKnem6gG8WOremlpXhBzgB1Lo8bAqx+EgjjjMEvs5igTlUk316x66yl5ZktXeDEbOCCCNiCP4iou</w:t>
      </w:r>
    </w:p>
    <w:p>
      <w:pPr>
        <w:pStyle w:val="PreformattedText"/>
        <w:bidi w:val="0"/>
        <w:spacing w:before="0" w:after="0"/>
        <w:jc w:val="left"/>
        <w:rPr/>
      </w:pPr>
      <w:r>
        <w:rPr/>
        <w:t>m6vUvJbUtXBYrxqLQNlv15oLpdqrR6RyWO5z265G70lRd9PVdNLTwI9wMprIlpzFWdXTUM2UC93g+P</w:t>
      </w:r>
    </w:p>
    <w:p>
      <w:pPr>
        <w:pStyle w:val="PreformattedText"/>
        <w:bidi w:val="0"/>
        <w:spacing w:before="0" w:after="0"/>
        <w:jc w:val="left"/>
        <w:rPr/>
      </w:pPr>
      <w:r>
        <w:rPr/>
        <w:t>Y2RKEtM4zEAfKrvVBcMSc2psdaiiSI8Vwj4Q+IJ5HxBwuXh+JTAf+6lJEhZJGXMVoHZrJASCZqCSAz</w:t>
      </w:r>
    </w:p>
    <w:p>
      <w:pPr>
        <w:pStyle w:val="PreformattedText"/>
        <w:bidi w:val="0"/>
        <w:spacing w:before="0" w:after="0"/>
        <w:jc w:val="left"/>
        <w:rPr/>
      </w:pPr>
      <w:r>
        <w:rPr/>
        <w:t>0puL5M+1tri16Tkpm5r+ztqupr7jHXVVXqu73nRd8q6ie8PdpBUWG0ypQ0xSCno46SQYeOVIpKoTSt</w:t>
      </w:r>
    </w:p>
    <w:p>
      <w:pPr>
        <w:pStyle w:val="PreformattedText"/>
        <w:bidi w:val="0"/>
        <w:spacing w:before="0" w:after="0"/>
        <w:jc w:val="left"/>
        <w:rPr/>
      </w:pPr>
      <w:r>
        <w:rPr/>
        <w:t>l9WX8WzChYUnClRJJzzVJLhRJDFLaUJJL3Ls+LO/0O4HiJ6Z+F4hxP8ApwkJSZOAlTxkyBBKpiMQrM</w:t>
      </w:r>
    </w:p>
    <w:p>
      <w:pPr>
        <w:pStyle w:val="PreformattedText"/>
        <w:bidi w:val="0"/>
        <w:spacing w:before="0" w:after="0"/>
        <w:jc w:val="left"/>
        <w:rPr/>
      </w:pPr>
      <w:r>
        <w:rPr/>
        <w:t>e8XCEpSwOVOQMmyV09qfWOr6GnVOaHLfS9zSTS88h0o9y1fVVMdjraqqmorPYbnZp/4nQ1r1NMKhq+</w:t>
      </w:r>
    </w:p>
    <w:p>
      <w:pPr>
        <w:pStyle w:val="PreformattedText"/>
        <w:bidi w:val="0"/>
        <w:spacing w:before="0" w:after="0"/>
        <w:jc w:val="left"/>
        <w:rPr/>
      </w:pPr>
      <w:r>
        <w:rPr/>
        <w:t>ppoqdKYiFyJpMV53xoQVkYyRhlkIYS80xWZJJZAKO84IKsxQAHYsow7Df6JcA4XNlTcb/XcRwiO1BE</w:t>
      </w:r>
    </w:p>
    <w:p>
      <w:pPr>
        <w:pStyle w:val="PreformattedText"/>
        <w:bidi w:val="0"/>
        <w:spacing w:before="0" w:after="0"/>
        <w:jc w:val="left"/>
        <w:rPr/>
      </w:pPr>
      <w:r>
        <w:rPr/>
        <w:t>yXhcEkGYkB5+IOIX2ORiEJw8mdMW/eZSQ7P5O8rrHZLtqPXlJZaubVOsK0XHVmttSyS3zmJrKuIrDb</w:t>
      </w:r>
    </w:p>
    <w:p>
      <w:pPr>
        <w:pStyle w:val="PreformattedText"/>
        <w:bidi w:val="0"/>
        <w:spacing w:before="0" w:after="0"/>
        <w:jc w:val="left"/>
        <w:rPr/>
      </w:pPr>
      <w:r>
        <w:rPr/>
        <w:t>qWsvlfPPLadP0cdzrUorbSSiloo62aGkFPTEwccJxHjWLxa5k+bNWUAFyo99V+4kCktAo4QcynIKso</w:t>
      </w:r>
    </w:p>
    <w:p>
      <w:pPr>
        <w:pStyle w:val="PreformattedText"/>
        <w:bidi w:val="0"/>
        <w:spacing w:before="0" w:after="0"/>
        <w:jc w:val="left"/>
        <w:rPr/>
      </w:pPr>
      <w:r>
        <w:rPr/>
        <w:t>Y9ljUcG4fg08H4HgJHDsAFBRTISoIUpN5s5cx52KmKZgvEHIhIHZyUElRMax01btN3bUWpKloBXXto</w:t>
      </w:r>
    </w:p>
    <w:p>
      <w:pPr>
        <w:pStyle w:val="PreformattedText"/>
        <w:bidi w:val="0"/>
        <w:spacing w:before="0" w:after="0"/>
        <w:jc w:val="left"/>
        <w:rPr/>
      </w:pPr>
      <w:r>
        <w:rPr/>
        <w:t>FlmdwVpqO30UYqZ18Q/yqeGBSoAAHW4x8bE8ed4qZNn4mYoqfOQwfoA2zWAGkNlYhJwktCe6hDmzXJ</w:t>
      </w:r>
    </w:p>
    <w:p>
      <w:pPr>
        <w:pStyle w:val="PreformattedText"/>
        <w:bidi w:val="0"/>
        <w:spacing w:before="0" w:after="0"/>
        <w:jc w:val="left"/>
        <w:rPr/>
      </w:pPr>
      <w:r>
        <w:rPr/>
        <w:t>Z9yRc1O9AG4b/tlfa+j9pP2gH5b6VqxW8q+RPvFJVtBWxfwS9cxpY5qWomqZogqyQ2i2CSjx1OPeq6</w:t>
      </w:r>
    </w:p>
    <w:p>
      <w:pPr>
        <w:pStyle w:val="PreformattedText"/>
        <w:bidi w:val="0"/>
        <w:spacing w:before="0" w:after="0"/>
        <w:jc w:val="left"/>
        <w:rPr/>
      </w:pPr>
      <w:r>
        <w:rPr/>
        <w:t>4opHQC30L/p7wL/o/CRjcQMuN4mzDL3kSQzAU/8AyK713ypSS0fNX+pnH/8ArHFhwzDHPgeDZhMIU6</w:t>
      </w:r>
    </w:p>
    <w:p>
      <w:pPr>
        <w:pStyle w:val="PreformattedText"/>
        <w:bidi w:val="0"/>
        <w:spacing w:before="0" w:after="0"/>
        <w:jc w:val="left"/>
        <w:rPr/>
      </w:pPr>
      <w:r>
        <w:rPr/>
        <w:t>V4kkglXeIIlJ7opQqW251v8rrSNL33Ttxq5TTj+K0o1HcSVjjZdRItlpNOU3iqhkREuamq6WWMPJ4Z</w:t>
      </w:r>
    </w:p>
    <w:p>
      <w:pPr>
        <w:pStyle w:val="PreformattedText"/>
        <w:bidi w:val="0"/>
        <w:spacing w:before="0" w:after="0"/>
        <w:jc w:val="left"/>
        <w:rPr/>
      </w:pPr>
      <w:r>
        <w:rPr/>
        <w:t>ZfAbjvVKKySA4UGSNQxLrJdhZg4s5/UI4CQkSFSxQqcLWokAHN3UyxUEtmdQcAEj/B4sPNbXslFEk1</w:t>
      </w:r>
    </w:p>
    <w:p>
      <w:pPr>
        <w:pStyle w:val="PreformattedText"/>
        <w:bidi w:val="0"/>
        <w:spacing w:before="0" w:after="0"/>
        <w:jc w:val="left"/>
        <w:rPr/>
      </w:pPr>
      <w:r>
        <w:rPr/>
        <w:t>PJFUTeKxoupIWn8ScUdXDG0wUwV6V1PMyRMPD8VWjLIekNAtAVlSKka1cajwbxYxblTCkFYScx0pUP</w:t>
      </w:r>
    </w:p>
    <w:p>
      <w:pPr>
        <w:pStyle w:val="PreformattedText"/>
        <w:bidi w:val="0"/>
        <w:spacing w:before="0" w:after="0"/>
        <w:jc w:val="left"/>
        <w:rPr/>
      </w:pPr>
      <w:r>
        <w:rPr/>
        <w:t>lLHcEWNHBCiKwr2aruF4oqieEKuoLT7m1M0qOJLlb45pUudAkoj6jV+DUx1UQm6RItPNA0iSqFeAgu</w:t>
      </w:r>
    </w:p>
    <w:p>
      <w:pPr>
        <w:pStyle w:val="PreformattedText"/>
        <w:bidi w:val="0"/>
        <w:spacing w:before="0" w:after="0"/>
        <w:jc w:val="left"/>
        <w:rPr/>
      </w:pPr>
      <w:r>
        <w:rPr/>
        <w:t>zsbfRjpze+8Wwosf8AOhFWDVcW1oRbW8dSn2G1/pLjy35mW6CUsUNhr6ekIC/w+jp6W1WmWi8yQK6C</w:t>
      </w:r>
    </w:p>
    <w:p>
      <w:pPr>
        <w:pStyle w:val="PreformattedText"/>
        <w:bidi w:val="0"/>
        <w:spacing w:before="0" w:after="0"/>
        <w:jc w:val="left"/>
        <w:rPr/>
      </w:pPr>
      <w:r>
        <w:rPr/>
        <w:t>VgfhWMuyf1MAdvBLK5ZKi5pU3pQvu8cxxNBlzQwDF/B6720sS5FgDG8Z1X3kZ85FJzk9iM/mB+PERT</w:t>
      </w:r>
    </w:p>
    <w:p>
      <w:pPr>
        <w:pStyle w:val="PreformattedText"/>
        <w:bidi w:val="0"/>
        <w:spacing w:before="0" w:after="0"/>
        <w:jc w:val="left"/>
        <w:rPr/>
      </w:pPr>
      <w:r>
        <w:rPr/>
        <w:t>/ca1afWGpJ7MAVLA+kTVo4AEEf/RHpvsfT68XpaWDszxnz/mPWLA2//QH0X6Zxnt5eXDyAbiIIOkHy</w:t>
      </w:r>
    </w:p>
    <w:p>
      <w:pPr>
        <w:pStyle w:val="PreformattedText"/>
        <w:bidi w:val="0"/>
        <w:spacing w:before="0" w:after="0"/>
        <w:jc w:val="left"/>
        <w:rPr/>
      </w:pPr>
      <w:r>
        <w:rPr/>
        <w:t>9R/cH7u3EBYvSnOCC0gyPPPYHfYevfby4IIT3HxgZx5euO+3fffghyVEGusH6dMlT+8nHf8AHiJSC4</w:t>
      </w:r>
    </w:p>
    <w:p>
      <w:pPr>
        <w:pStyle w:val="PreformattedText"/>
        <w:bidi w:val="0"/>
        <w:spacing w:before="0" w:after="0"/>
        <w:jc w:val="left"/>
        <w:rPr/>
      </w:pPr>
      <w:r>
        <w:rPr/>
        <w:t>Yv792iYVh00CYAO3lv5jG+/wB44jIBEPQvLRneHPF/Tn/rb9j8OI8j60i2ltKg6xJnGrGEDAZU5OB8</w:t>
      </w:r>
    </w:p>
    <w:p>
      <w:pPr>
        <w:pStyle w:val="PreformattedText"/>
        <w:bidi w:val="0"/>
        <w:spacing w:before="0" w:after="0"/>
        <w:jc w:val="left"/>
        <w:rPr/>
      </w:pPr>
      <w:r>
        <w:rPr/>
        <w:t>huAPPsP3vwRIGCQSaRgRjB8j24IfHnBBHmPu8zj8+3BBAbjf6knvt8/v7cEEYcEEFH7feP0PBBBA5Y</w:t>
      </w:r>
    </w:p>
    <w:p>
      <w:pPr>
        <w:pStyle w:val="PreformattedText"/>
        <w:bidi w:val="0"/>
        <w:spacing w:before="0" w:after="0"/>
        <w:jc w:val="left"/>
        <w:rPr/>
      </w:pPr>
      <w:r>
        <w:rPr/>
        <w:t>OD3yVJPbcD9ARnggMfNz+33o7jZvtGebNqjalpUuOpNc803S3pNRRx0eqdRXD3dKmhDMkldA9VL7/M</w:t>
      </w:r>
    </w:p>
    <w:p>
      <w:pPr>
        <w:pStyle w:val="PreformattedText"/>
        <w:bidi w:val="0"/>
        <w:spacing w:before="0" w:after="0"/>
        <w:jc w:val="left"/>
        <w:rPr/>
      </w:pPr>
      <w:r>
        <w:rPr/>
        <w:t>JV95rRJOsagwMaE5sy3+YGg83q7/AG5hq62EYols7EagvRtxzsatzjSLqFYm07o6tnqAUuN+utPKrC</w:t>
      </w:r>
    </w:p>
    <w:p>
      <w:pPr>
        <w:pStyle w:val="PreformattedText"/>
        <w:bidi w:val="0"/>
        <w:spacing w:before="0" w:after="0"/>
        <w:jc w:val="left"/>
        <w:rPr/>
      </w:pPr>
      <w:r>
        <w:rPr/>
        <w:t>eMxNSQUnuoCkdCRmOpjCgEsMfEOls8Vkmq3cqA2ox/jem0aBDJlKcMpRF9gPEct/CErTbR23REtnon</w:t>
      </w:r>
    </w:p>
    <w:p>
      <w:pPr>
        <w:pStyle w:val="PreformattedText"/>
        <w:bidi w:val="0"/>
        <w:spacing w:before="0" w:after="0"/>
        <w:jc w:val="left"/>
        <w:rPr/>
      </w:pPr>
      <w:r>
        <w:rPr/>
        <w:t>p3uet9aUkcvwTJUUth0wyU1HCawt4URrNR3Z0K9IdmtMUj5WAcTFIJQSlylL7lzcgW+U9amwMViSlJ</w:t>
      </w:r>
    </w:p>
    <w:p>
      <w:pPr>
        <w:pStyle w:val="PreformattedText"/>
        <w:bidi w:val="0"/>
        <w:spacing w:before="0" w:after="0"/>
        <w:jc w:val="left"/>
        <w:rPr/>
      </w:pPr>
      <w:r>
        <w:rPr/>
        <w:t>ysSpRALtRNA5rUr7pFdC7hoevN+ljp+aNxr4FJoYIKKhgknJ95jo6Cm8KiqZJc5kQ+6nxMjCIzjA6A</w:t>
      </w:r>
    </w:p>
    <w:p>
      <w:pPr>
        <w:pStyle w:val="PreformattedText"/>
        <w:bidi w:val="0"/>
        <w:spacing w:before="0" w:after="0"/>
        <w:jc w:val="left"/>
        <w:rPr/>
      </w:pPr>
      <w:r>
        <w:rPr/>
        <w:t>BGEPKAIym+1Sa0FH6EuQ9YkWoif2iRQ06NrXnc87C0MOz6+1Nye5j6U5s6Lmmp6uCJ7xQwu6Ktwthq</w:t>
      </w:r>
    </w:p>
    <w:p>
      <w:pPr>
        <w:pStyle w:val="PreformattedText"/>
        <w:bidi w:val="0"/>
        <w:spacing w:before="0" w:after="0"/>
        <w:jc w:val="left"/>
        <w:rPr/>
      </w:pPr>
      <w:r>
        <w:rPr/>
        <w:t>npdQ6eqyjkQ1EdTQ1iFlYhKiiWdA8fQr1Z+Dk8Qwk7A4pPcmsLVSXBStNdQRR6pJBY1FiTjcRwvHYf</w:t>
      </w:r>
    </w:p>
    <w:p>
      <w:pPr>
        <w:pStyle w:val="PreformattedText"/>
        <w:bidi w:val="0"/>
        <w:spacing w:before="0" w:after="0"/>
        <w:jc w:val="left"/>
        <w:rPr/>
      </w:pPr>
      <w:r>
        <w:rPr/>
        <w:t>iWEURNw7kDRQNFIOlRY/pUAoWjrP9lr2pdF89uW1l1BbLnBML7Q0stdAVMctFfIcR1UU9OSTR1ongP</w:t>
      </w:r>
    </w:p>
    <w:p>
      <w:pPr>
        <w:pStyle w:val="PreformattedText"/>
        <w:bidi w:val="0"/>
        <w:spacing w:before="0" w:after="0"/>
        <w:jc w:val="left"/>
        <w:rPr/>
      </w:pPr>
      <w:r>
        <w:rPr/>
        <w:t>iICcSwOAcYLeG8W4JieF4yZJUjKZZoTYi6WJuCCGLVSRH0p8OfE2F4tg5M+Wt+0SCQzFKmYghzUF8w</w:t>
      </w:r>
    </w:p>
    <w:p>
      <w:pPr>
        <w:pStyle w:val="PreformattedText"/>
        <w:bidi w:val="0"/>
        <w:spacing w:before="0" w:after="0"/>
        <w:jc w:val="left"/>
        <w:rPr/>
      </w:pPr>
      <w:r>
        <w:rPr/>
        <w:t>BIzAgFmMXuOg9P6mtMFVWxUlVHOqNMsidSy9JId4pMHp3QMB5AH/ANuKErFqlEoWO87NHbGRLxQS6Q</w:t>
      </w:r>
    </w:p>
    <w:p>
      <w:pPr>
        <w:pStyle w:val="PreformattedText"/>
        <w:bidi w:val="0"/>
        <w:spacing w:before="0" w:after="0"/>
        <w:jc w:val="left"/>
        <w:rPr/>
      </w:pPr>
      <w:r>
        <w:rPr/>
        <w:t>pJq/vrFjuVHsv8tbqkc0ljt5DxpI5akhmi6QEKuGqYHMZZx5HYLn58WUYlcwkhbNrbl70hs2XJwqSE</w:t>
      </w:r>
    </w:p>
    <w:p>
      <w:pPr>
        <w:pStyle w:val="PreformattedText"/>
        <w:bidi w:val="0"/>
        <w:spacing w:before="0" w:after="0"/>
        <w:jc w:val="left"/>
        <w:rPr/>
      </w:pPr>
      <w:r>
        <w:rPr/>
        <w:t>JYAszmp8wGoOpEXm0N7OvL/T9Oa23WW2Rzf1KVo0Kh8lgRn4cn4jlgckn7nDCIUntlzcxOpfpzH7Rl</w:t>
      </w:r>
    </w:p>
    <w:p>
      <w:pPr>
        <w:pStyle w:val="PreformattedText"/>
        <w:bidi w:val="0"/>
        <w:spacing w:before="0" w:after="0"/>
        <w:jc w:val="left"/>
        <w:rPr/>
      </w:pPr>
      <w:r>
        <w:rPr/>
        <w:t>4jiiwexCWBd2NamvO97F4k2vhs2mrfUXKrnjp4aSmkImbKdMccRaolRP8A5CEgHGxJAG4BxMcQrNlU</w:t>
      </w:r>
    </w:p>
    <w:p>
      <w:pPr>
        <w:pStyle w:val="PreformattedText"/>
        <w:bidi w:val="0"/>
        <w:spacing w:before="0" w:after="0"/>
        <w:jc w:val="left"/>
        <w:rPr/>
      </w:pPr>
      <w:r>
        <w:rPr/>
        <w:t>wFA2up2iv2qlFKGzPUg+j+jxzf8A2xPt+TcjOUmqNOcvbhSnm5rGGgs1qx0GfSdouzy01Pc5oBLhau</w:t>
      </w:r>
    </w:p>
    <w:p>
      <w:pPr>
        <w:pStyle w:val="PreformattedText"/>
        <w:bidi w:val="0"/>
        <w:spacing w:before="0" w:after="0"/>
        <w:jc w:val="left"/>
        <w:rPr/>
      </w:pPr>
      <w:r>
        <w:rPr/>
        <w:t>OJqurjiYHxqujSM/y4plN74O+GhxTisnEYwf8AYSSosX/uKQxy0FBQAl2AO5DYHxh8Tng3CpkrBK/9</w:t>
      </w:r>
    </w:p>
    <w:p>
      <w:pPr>
        <w:pStyle w:val="PreformattedText"/>
        <w:bidi w:val="0"/>
        <w:spacing w:before="0" w:after="0"/>
        <w:jc w:val="left"/>
        <w:rPr/>
      </w:pPr>
      <w:r>
        <w:rPr/>
        <w:t>RnABALEISuhmEKrUP2dC5ZQLCvHFprSUUMYq3YXK62qRK25PN0Smp1Xci9wo6RJHQRV1XEaiCepmmb</w:t>
      </w:r>
    </w:p>
    <w:p>
      <w:pPr>
        <w:pStyle w:val="PreformattedText"/>
        <w:bidi w:val="0"/>
        <w:spacing w:before="0" w:after="0"/>
        <w:jc w:val="left"/>
        <w:rPr/>
      </w:pPr>
      <w:r>
        <w:rPr/>
        <w:t>HiVkf+q3vrxe+gqnKoDKlzO6gBwAgd0q/yAoUgJ2LUCQfAOyTh5aSpYnTpffWo1PaqOZIcBlKSCFKO</w:t>
      </w:r>
    </w:p>
    <w:p>
      <w:pPr>
        <w:pStyle w:val="PreformattedText"/>
        <w:bidi w:val="0"/>
        <w:spacing w:before="0" w:after="0"/>
        <w:jc w:val="left"/>
        <w:rPr/>
      </w:pPr>
      <w:r>
        <w:rPr/>
        <w:t>hIFVZiFCu/h1yuVJpqiqIpaCxz0lwu91LSLHc7zVimirJohNkimp6gKKdfheQMaiT4pMLdlJUgFagQ</w:t>
      </w:r>
    </w:p>
    <w:p>
      <w:pPr>
        <w:pStyle w:val="PreformattedText"/>
        <w:bidi w:val="0"/>
        <w:spacing w:before="0" w:after="0"/>
        <w:jc w:val="left"/>
        <w:rPr/>
      </w:pPr>
      <w:r>
        <w:rPr/>
        <w:t>VBgktRI05kuXLtQAWrmTVJWpErNmCSFFR1VSod8oSwYOauq5o/ecWr6PUDaU1haXNPQahslcLnRRGd</w:t>
      </w:r>
    </w:p>
    <w:p>
      <w:pPr>
        <w:pStyle w:val="PreformattedText"/>
        <w:bidi w:val="0"/>
        <w:spacing w:before="0" w:after="0"/>
        <w:jc w:val="left"/>
        <w:rPr/>
      </w:pPr>
      <w:r>
        <w:rPr/>
        <w:t>Ki2ay0HVUVk16lVC7v8Ay6+nqrBqWNi565dYVXhfy08KONCGJSaBKm6hTlOlWU6TyADUEWZi84QtPe</w:t>
      </w:r>
    </w:p>
    <w:p>
      <w:pPr>
        <w:pStyle w:val="PreformattedText"/>
        <w:bidi w:val="0"/>
        <w:spacing w:before="0" w:after="0"/>
        <w:jc w:val="left"/>
        <w:rPr/>
      </w:pPr>
      <w:r>
        <w:rPr/>
        <w:t>UsEqIcMqWwVR6Zk5V//IuSTDg5d3mLU9uWsinCSBOupqCCklLM0qMWjIYiaFJDG7o382MhmHXGVIjn</w:t>
      </w:r>
    </w:p>
    <w:p>
      <w:pPr>
        <w:pStyle w:val="PreformattedText"/>
        <w:bidi w:val="0"/>
        <w:spacing w:before="0" w:after="0"/>
        <w:jc w:val="left"/>
        <w:rPr/>
      </w:pPr>
      <w:r>
        <w:rPr/>
        <w:t>Sik2t7938It4eaJqHB629+xHQP8AYia+ptOc7OYXLOpqmt9Vf9G3Gqprb8L0t2X+PU12eRS8TMtXRX</w:t>
      </w:r>
    </w:p>
    <w:p>
      <w:pPr>
        <w:pStyle w:val="PreformattedText"/>
        <w:bidi w:val="0"/>
        <w:spacing w:before="0" w:after="0"/>
        <w:jc w:val="left"/>
        <w:rPr/>
      </w:pPr>
      <w:r>
        <w:rPr/>
        <w:t>SQGKSOWJTT6oEEkEnhwyRW+HLHeSTlDE8iamnOh++4zeNSy0uZcmgrUMGa9m+lI6aWYGoBz3YeeM7g</w:t>
      </w:r>
    </w:p>
    <w:p>
      <w:pPr>
        <w:pStyle w:val="PreformattedText"/>
        <w:bidi w:val="0"/>
        <w:spacing w:before="0" w:after="0"/>
        <w:jc w:val="left"/>
        <w:rPr/>
      </w:pPr>
      <w:r>
        <w:rPr/>
        <w:t>5Hr3XP14kP8Auh94opDIJagYeETbo4fEu+d/Mg+Q7cXpZdNbh4zZwIJzXf6+sWEoB/IH0X9P3+PEkQ</w:t>
      </w:r>
    </w:p>
    <w:p>
      <w:pPr>
        <w:pStyle w:val="PreformattedText"/>
        <w:bidi w:val="0"/>
        <w:spacing w:before="0" w:after="0"/>
        <w:jc w:val="left"/>
        <w:rPr/>
      </w:pPr>
      <w:r>
        <w:rPr/>
        <w:t>wd4apIIoKwQBIBvnPbJzjPn24TKEgm8EJ7r8WfnkdvPv8AdxF0ghQpPIn6dvUDgiVBuIdFIdh/Y+f4</w:t>
      </w:r>
    </w:p>
    <w:p>
      <w:pPr>
        <w:pStyle w:val="PreformattedText"/>
        <w:bidi w:val="0"/>
        <w:spacing w:before="0" w:after="0"/>
        <w:jc w:val="left"/>
        <w:rPr/>
      </w:pPr>
      <w:r>
        <w:rPr/>
        <w:t>fPiFQLnV4fC7E5A+E4+nod+GEPq0OCimgtEqN6nv27539Pl3/LjRjODVo5NoxO35fn2/twRIPlBNGj</w:t>
      </w:r>
    </w:p>
    <w:p>
      <w:pPr>
        <w:pStyle w:val="PreformattedText"/>
        <w:bidi w:val="0"/>
        <w:spacing w:before="0" w:after="0"/>
        <w:jc w:val="left"/>
        <w:rPr/>
      </w:pPr>
      <w:r>
        <w:rPr/>
        <w:t>EqO2B5f3z9Djz8+CHF3BuIDYYPbA+8+Xqfn+vBCxjwQRiwyP3t8/368EEAnbPy/D8eCCCzjuO37/Tg</w:t>
      </w:r>
    </w:p>
    <w:p>
      <w:pPr>
        <w:pStyle w:val="PreformattedText"/>
        <w:bidi w:val="0"/>
        <w:spacing w:before="0" w:after="0"/>
        <w:jc w:val="left"/>
        <w:rPr/>
      </w:pPr>
      <w:r>
        <w:rPr/>
        <w:t>ggmI8Bw2c5JPrvk+f3/hwQ0kAPvHzev8QBT1UX2oXPm0VqvKLVYFkWpkkM8jHXd8qtfTwUMZp43go6</w:t>
      </w:r>
    </w:p>
    <w:p>
      <w:pPr>
        <w:pStyle w:val="PreformattedText"/>
        <w:bidi w:val="0"/>
        <w:spacing w:before="0" w:after="0"/>
        <w:jc w:val="left"/>
        <w:rPr/>
      </w:pPr>
      <w:r>
        <w:rPr/>
        <w:t>WG7W+hKTh+k2R4I3iFOUOfiPnWGp4V9j2I2cAoqlS1EAEgP1HP+HG2uhnVlfnRNjMfhn3DVt/jyC4l</w:t>
      </w:r>
    </w:p>
    <w:p>
      <w:pPr>
        <w:pStyle w:val="PreformattedText"/>
        <w:bidi w:val="0"/>
        <w:spacing w:before="0" w:after="0"/>
        <w:jc w:val="left"/>
        <w:rPr/>
      </w:pPr>
      <w:r>
        <w:rPr/>
        <w:t>8JIqOnMRBXARWK46dwXOQAFPEEtCs6iXAUkAWYkOS3NiHGzRamLJlS2HyLUHpWwI8CC9aPYatXT92E</w:t>
      </w:r>
    </w:p>
    <w:p>
      <w:pPr>
        <w:pStyle w:val="PreformattedText"/>
        <w:bidi w:val="0"/>
        <w:spacing w:before="0" w:after="0"/>
        <w:jc w:val="left"/>
        <w:rPr/>
      </w:pPr>
      <w:r>
        <w:rPr/>
        <w:t>2qtHCqfot9tvVgeoIqGgSfouqXN1d4lL9MgTplkRSQjEsetsmdiEKUA5YsKcqVs/hEBUcyEmgcVHM+</w:t>
      </w:r>
    </w:p>
    <w:p>
      <w:pPr>
        <w:pStyle w:val="PreformattedText"/>
        <w:bidi w:val="0"/>
        <w:spacing w:before="0" w:after="0"/>
        <w:jc w:val="left"/>
        <w:rPr/>
      </w:pPr>
      <w:r>
        <w:rPr/>
        <w:t>9D0iZuZc71kVkv8AMXSou6VDmXw+uGeZ6aesp/8ARYmBmQOiEgACV8gkjhEi4d20e1W2cw4qLit301</w:t>
      </w:r>
    </w:p>
    <w:p>
      <w:pPr>
        <w:pStyle w:val="PreformattedText"/>
        <w:bidi w:val="0"/>
        <w:spacing w:before="0" w:after="0"/>
        <w:jc w:val="left"/>
        <w:rPr/>
      </w:pPr>
      <w:r>
        <w:rPr/>
        <w:t>YnS21aPTUCGFUUiXfT9dRRRRPNTTx3209cjkU0hhjp71bIo3Qo8NRSG31WSR0pQOo6mbHFRaskxzQK</w:t>
      </w:r>
    </w:p>
    <w:p>
      <w:pPr>
        <w:pStyle w:val="PreformattedText"/>
        <w:bidi w:val="0"/>
        <w:spacing w:before="0" w:after="0"/>
        <w:jc w:val="left"/>
        <w:rPr/>
      </w:pPr>
      <w:r>
        <w:rPr/>
        <w:t>oWfmQfC0W8vaycrClRvsz86H6axO/sM6x1romv5gDRdXIai21FnvNVY5JJlorrTVUc1JUQMVH/jXEe</w:t>
      </w:r>
    </w:p>
    <w:p>
      <w:pPr>
        <w:pStyle w:val="PreformattedText"/>
        <w:bidi w:val="0"/>
        <w:spacing w:before="0" w:after="0"/>
        <w:jc w:val="left"/>
        <w:rPr/>
      </w:pPr>
      <w:r>
        <w:rPr/>
        <w:t>5QLHMmWjaFfEVlHS2P8R4eRiBg14hPcWFJzBsySCC/Md6oNDYEXGv8J4rEYOZjhhFntEKQsoulSVBS</w:t>
      </w:r>
    </w:p>
    <w:p>
      <w:pPr>
        <w:pStyle w:val="PreformattedText"/>
        <w:bidi w:val="0"/>
        <w:spacing w:before="0" w:after="0"/>
        <w:jc w:val="left"/>
        <w:rPr/>
      </w:pPr>
      <w:r>
        <w:rPr/>
        <w:t>SDqD3QxFiku9Qein2Y/b+sVSKXSPMmelsBdulZ7sZaQS56Awd2PhRVihPjXrCt0l0G5CeZ8T+HVFSp</w:t>
      </w:r>
    </w:p>
    <w:p>
      <w:pPr>
        <w:pStyle w:val="PreformattedText"/>
        <w:bidi w:val="0"/>
        <w:spacing w:before="0" w:after="0"/>
        <w:jc w:val="left"/>
        <w:rPr/>
      </w:pPr>
      <w:r>
        <w:rPr/>
        <w:t>2HBmgXA+1ix6ONY9t4D8ayylOHxqhhpodios4uxuAoa1IIBIo4G57lr7S1ntdqT+E3S3VQ+ExtFVUN</w:t>
      </w:r>
    </w:p>
    <w:p>
      <w:pPr>
        <w:pStyle w:val="PreformattedText"/>
        <w:bidi w:val="0"/>
        <w:spacing w:before="0" w:after="0"/>
        <w:jc w:val="left"/>
        <w:rPr/>
      </w:pPr>
      <w:r>
        <w:rPr/>
        <w:t>RHNCwyJKeWGU5VozuD0nbY9+OZVKxmHV2aJJSK1aoGxdutvWO9E7B44gqmhfIKdzv3XBZqM+sWLs/t</w:t>
      </w:r>
    </w:p>
    <w:p>
      <w:pPr>
        <w:pStyle w:val="PreformattedText"/>
        <w:bidi w:val="0"/>
        <w:spacing w:before="0" w:after="0"/>
        <w:jc w:val="left"/>
        <w:rPr/>
      </w:pPr>
      <w:r>
        <w:rPr/>
        <w:t>r8utOWeafVesNOWkQxT1TCuv1DTIEpgWlDySTBQAj/ANJKszEBQzMAZZS+IgGSMOua5oAC/VujmvOM</w:t>
      </w:r>
    </w:p>
    <w:p>
      <w:pPr>
        <w:pStyle w:val="PreformattedText"/>
        <w:bidi w:val="0"/>
        <w:spacing w:before="0" w:after="0"/>
        <w:jc w:val="left"/>
        <w:rPr/>
      </w:pPr>
      <w:r>
        <w:rPr/>
        <w:t>7HSOHMZ4xCZQFypQAFufS3hFD+cvttai5w3WS08rqStbTxnlp6DUNVRVtLbK0ZKQ3OOkqY4pq2ijdj</w:t>
      </w:r>
    </w:p>
    <w:p>
      <w:pPr>
        <w:pStyle w:val="PreformattedText"/>
        <w:bidi w:val="0"/>
        <w:spacing w:before="0" w:after="0"/>
        <w:jc w:val="left"/>
        <w:rPr/>
      </w:pPr>
      <w:r>
        <w:rPr/>
        <w:t>JTI8cYnlVJZAYgsckieFkL7XHrTm/wQflFXSFVDvdVb0rbGmcRQUGVgEFZIftFChLhiUmqgzskEA6l</w:t>
      </w:r>
    </w:p>
    <w:p>
      <w:pPr>
        <w:pStyle w:val="PreformattedText"/>
        <w:bidi w:val="0"/>
        <w:spacing w:before="0" w:after="0"/>
        <w:jc w:val="left"/>
        <w:rPr/>
      </w:pPr>
      <w:r>
        <w:rPr/>
        <w:t>qHli+0eqay989ZNFJcaq8y6RpaXWGu77cqlq6pu2rLvRxvQw3CRGbwpKeieNUjO0SXAoixiE59G+HE</w:t>
      </w:r>
    </w:p>
    <w:p>
      <w:pPr>
        <w:pStyle w:val="PreformattedText"/>
        <w:bidi w:val="0"/>
        <w:spacing w:before="0" w:after="0"/>
        <w:jc w:val="left"/>
        <w:rPr/>
      </w:pPr>
      <w:r>
        <w:rPr/>
        <w:t>y0SFTUoEtMwdlKSlgEy0/OAG1LOXc5auo08y+LEH+pkylKMyZJHbTSQ5UtYPZ5lf8AFIOUUAzFgwST</w:t>
      </w:r>
    </w:p>
    <w:p>
      <w:pPr>
        <w:pStyle w:val="PreformattedText"/>
        <w:bidi w:val="0"/>
        <w:spacing w:before="0" w:after="0"/>
        <w:jc w:val="left"/>
        <w:rPr/>
      </w:pPr>
      <w:r>
        <w:rPr/>
        <w:t>TKqp4LXbrXZaQSVE1NSS1dTUydRaWrqRIbjcKhgmQ89TUzRqvdIKkU0bCEHHayE95cz5QqwBLBIPdS</w:t>
      </w:r>
    </w:p>
    <w:p>
      <w:pPr>
        <w:pStyle w:val="PreformattedText"/>
        <w:bidi w:val="0"/>
        <w:spacing w:before="0" w:after="0"/>
        <w:jc w:val="left"/>
        <w:rPr/>
      </w:pPr>
      <w:r>
        <w:rPr/>
        <w:t>HJFAAdiRmvHn+IWUpTKzORUnUlT51HViXADlhSsQjeXFsp1KSEtV1c8ZjHwGcRMhqJpWwQF94lYAtu</w:t>
      </w:r>
    </w:p>
    <w:p>
      <w:pPr>
        <w:pStyle w:val="PreformattedText"/>
        <w:bidi w:val="0"/>
        <w:spacing w:before="0" w:after="0"/>
        <w:jc w:val="left"/>
        <w:rPr/>
      </w:pPr>
      <w:r>
        <w:rPr/>
        <w:t>opIwMBTm+kE1JqPbe/GMtVCC96AfU9dPDwhCteoKysW4aTrZUanvFza6W6pleKP3O8RLW2ylhad4up</w:t>
      </w:r>
    </w:p>
    <w:p>
      <w:pPr>
        <w:pStyle w:val="PreformattedText"/>
        <w:bidi w:val="0"/>
        <w:spacing w:before="0" w:after="0"/>
        <w:jc w:val="left"/>
        <w:rPr/>
      </w:pPr>
      <w:r>
        <w:rPr/>
        <w:t>qeutVSKWdWbw3WioJJBijXLZoZpgdpbuBWhZz1Tca1NyYmkrJKpClMJpdJNgoOALfrDA6fKaARInLG</w:t>
      </w:r>
    </w:p>
    <w:p>
      <w:pPr>
        <w:pStyle w:val="PreformattedText"/>
        <w:bidi w:val="0"/>
        <w:spacing w:before="0" w:after="0"/>
        <w:jc w:val="left"/>
        <w:rPr/>
      </w:pPr>
      <w:r>
        <w:rPr/>
        <w:t>S4We40cNveeJam59UkfUoWCOjhinlDxlSRG0KiJ1xjrhQFl6SVgnMQS9h5v78jF7DAJLVclm2bT89I</w:t>
      </w:r>
    </w:p>
    <w:p>
      <w:pPr>
        <w:pStyle w:val="PreformattedText"/>
        <w:bidi w:val="0"/>
        <w:spacing w:before="0" w:after="0"/>
        <w:jc w:val="left"/>
        <w:rPr/>
      </w:pPr>
      <w:r>
        <w:rPr/>
        <w:t>2d+yNzlTlj7THJXmTQ1kdHFpzWcAulKakwUslsulE1FLFUiMjxKB55aB5YWDKyxKwUFEKMw57OaiYK</w:t>
      </w:r>
    </w:p>
    <w:p>
      <w:pPr>
        <w:pStyle w:val="PreformattedText"/>
        <w:bidi w:val="0"/>
        <w:spacing w:before="0" w:after="0"/>
        <w:jc w:val="left"/>
        <w:rPr/>
      </w:pPr>
      <w:r>
        <w:rPr/>
        <w:t>JLhVdxc1qDYjn1h+Mlifh5stVVMdKnl7eO5WirKK6Q0Nzts6VVvuEFJX2+pXpAmo62GOop5OlWbokM</w:t>
      </w:r>
    </w:p>
    <w:p>
      <w:pPr>
        <w:pStyle w:val="PreformattedText"/>
        <w:bidi w:val="0"/>
        <w:spacing w:before="0" w:after="0"/>
        <w:jc w:val="left"/>
        <w:rPr/>
      </w:pPr>
      <w:r>
        <w:rPr/>
        <w:t>Eg6lzlGyjHKni4UkTQDVyD4Gv0jFSruEEMed+dtRFgdGxj4SSdyD+IU+Q3PFyVQtsPv78oz5/zrrtF</w:t>
      </w:r>
    </w:p>
    <w:p>
      <w:pPr>
        <w:pStyle w:val="PreformattedText"/>
        <w:bidi w:val="0"/>
        <w:spacing w:before="0" w:after="0"/>
        <w:jc w:val="left"/>
        <w:rPr/>
      </w:pPr>
      <w:r>
        <w:rPr/>
        <w:t>gqAYgHcZCjv5AY29OJVuxaKsDkYJHpwosDBAL9/3t8v14WCCEg3z936+fDCgVa5gg5TZyO/ff78fv7</w:t>
      </w:r>
    </w:p>
    <w:p>
      <w:pPr>
        <w:pStyle w:val="PreformattedText"/>
        <w:bidi w:val="0"/>
        <w:spacing w:before="0" w:after="0"/>
        <w:jc w:val="left"/>
        <w:rPr/>
      </w:pPr>
      <w:r>
        <w:rPr/>
        <w:t>+IoUFi8OajYEDHrkn03G34d+EMTAvC5Edvu+f0PEJSReFiXGHpjfsMA7jJ8/rxfiiHsK7WgIjH5fn8</w:t>
      </w:r>
    </w:p>
    <w:p>
      <w:pPr>
        <w:pStyle w:val="PreformattedText"/>
        <w:bidi w:val="0"/>
        <w:spacing w:before="0" w:after="0"/>
        <w:jc w:val="left"/>
        <w:rPr/>
      </w:pPr>
      <w:r>
        <w:rPr/>
        <w:t>if3n6cEPFAGD+7x5/wBfjwQ/rGLdvn5fgfx4IICOxx6dvp6/v14IIxPY+Wx39Nu/BBAJ+/fcZ7+m/w</w:t>
      </w:r>
    </w:p>
    <w:p>
      <w:pPr>
        <w:pStyle w:val="PreformattedText"/>
        <w:bidi w:val="0"/>
        <w:spacing w:before="0" w:after="0"/>
        <w:jc w:val="left"/>
        <w:rPr/>
      </w:pPr>
      <w:r>
        <w:rPr/>
        <w:t>CHBBALLg7Y7E+nbv8Al+nBBAUi5STA3KN9exAz9/CgEkAXMRLNWEfMv+3XmvFP9pF7ZdcErVpaXmFq</w:t>
      </w:r>
    </w:p>
    <w:p>
      <w:pPr>
        <w:pStyle w:val="PreformattedText"/>
        <w:bidi w:val="0"/>
        <w:spacing w:before="0" w:after="0"/>
        <w:jc w:val="left"/>
        <w:rPr/>
      </w:pPr>
      <w:r>
        <w:rPr/>
        <w:t>B6KB54LjR09JPq/UNqlYyJM70Pj3Cern6JOnoNTHTxKGjKx5s8d9e3rpG7hQOzRR+7GjW+yTz6Xq2k</w:t>
      </w:r>
    </w:p>
    <w:p>
      <w:pPr>
        <w:pStyle w:val="PreformattedText"/>
        <w:bidi w:val="0"/>
        <w:spacing w:before="0" w:after="0"/>
        <w:jc w:val="left"/>
        <w:rPr/>
      </w:pPr>
      <w:r>
        <w:rPr/>
        <w:t>OfBvNbOZSGKxpUxUIlL9IJyRF8fdm2bds4bKYLGtG09090ieaCZRaoSSRycVp4ePRmYNIxS70BRUIi</w:t>
      </w:r>
    </w:p>
    <w:p>
      <w:pPr>
        <w:pStyle w:val="PreformattedText"/>
        <w:bidi w:val="0"/>
        <w:spacing w:before="0" w:after="0"/>
        <w:jc w:val="left"/>
        <w:rPr/>
      </w:pPr>
      <w:r>
        <w:rPr/>
        <w:t>lHSCVaMogRunyyWZmBxjc477mch0KcOaxVH+4hhanlFn9dUFUNL6QmqApDWLS8rkSATJWmhraebPSA</w:t>
      </w:r>
    </w:p>
    <w:p>
      <w:pPr>
        <w:pStyle w:val="PreformattedText"/>
        <w:bidi w:val="0"/>
        <w:spacing w:before="0" w:after="0"/>
        <w:jc w:val="left"/>
        <w:rPr/>
      </w:pPr>
      <w:r>
        <w:rPr/>
        <w:t>MGSnOAuWRZipZm+LiBK6mjD3+YslAKQcz2pte7AA2uA1fCGtomjSo8amndWWGrrIImjDs7Okay+CoR</w:t>
      </w:r>
    </w:p>
    <w:p>
      <w:pPr>
        <w:pStyle w:val="PreformattedText"/>
        <w:bidi w:val="0"/>
        <w:spacing w:before="0" w:after="0"/>
        <w:jc w:val="left"/>
        <w:rPr/>
      </w:pPr>
      <w:r>
        <w:rPr/>
        <w:t>v6TRSVJGcE+AAD8J4pYzugqFBq16/v8AWL2BGZWUm5LeHno/lyiw/sTUMdDzg19bpx1RSNHa54sMAc</w:t>
      </w:r>
    </w:p>
    <w:p>
      <w:pPr>
        <w:pStyle w:val="PreformattedText"/>
        <w:bidi w:val="0"/>
        <w:spacing w:before="0" w:after="0"/>
        <w:jc w:val="left"/>
        <w:rPr/>
      </w:pPr>
      <w:r>
        <w:rPr/>
        <w:t>3G51EUu6gKAGChR2yPLA4yeOL/AOzwqgHYEjxCRbwHrGr8Oy8vEMeBVwlJ/wDksjlrbTxjbjPyPsl8</w:t>
      </w:r>
    </w:p>
    <w:p>
      <w:pPr>
        <w:pStyle w:val="PreformattedText"/>
        <w:bidi w:val="0"/>
        <w:spacing w:before="0" w:after="0"/>
        <w:jc w:val="left"/>
        <w:rPr/>
      </w:pPr>
      <w:r>
        <w:rPr/>
        <w:t>rWobhbojKaeKeOYJ8TCQKwYgKSBktv3yPpxyyMUSknMz3ff9o7ZWBEwkMyki/XWJ85a+xrQVJpuipr</w:t>
      </w:r>
    </w:p>
    <w:p>
      <w:pPr>
        <w:pStyle w:val="PreformattedText"/>
        <w:bidi w:val="0"/>
        <w:spacing w:before="0" w:after="0"/>
        <w:jc w:val="left"/>
        <w:rPr/>
      </w:pPr>
      <w:r>
        <w:rPr/>
        <w:t>YqPrST3eC73SlhUyqyGQCmqE6WIZhkYJ6t+44p4niE1JJCgSQxNC40BcFxQMCGpWNDB8LIY5lJA0St</w:t>
      </w:r>
    </w:p>
    <w:p>
      <w:pPr>
        <w:pStyle w:val="PreformattedText"/>
        <w:bidi w:val="0"/>
        <w:spacing w:before="0" w:after="0"/>
        <w:jc w:val="left"/>
        <w:rPr/>
      </w:pPr>
      <w:r>
        <w:rPr/>
        <w:t>QBa1EkBmp06RsI5d+yHoHT4iqItO2lLkIkj9+lpveKtY9t/eqrrfJAHZs5GdtsYWK4lPW4XOUs61Lc</w:t>
      </w:r>
    </w:p>
    <w:p>
      <w:pPr>
        <w:pStyle w:val="PreformattedText"/>
        <w:bidi w:val="0"/>
        <w:spacing w:before="0" w:after="0"/>
        <w:jc w:val="left"/>
        <w:rPr/>
      </w:pPr>
      <w:r>
        <w:rPr/>
        <w:t>n0jew/DZSVIKgO7Z+8fMubXq51ibdU6P0py90vdr4lGgktNpuVwkqCFJgjoKGerqahY3dRJMsEMhXJ</w:t>
      </w:r>
    </w:p>
    <w:p>
      <w:pPr>
        <w:pStyle w:val="PreformattedText"/>
        <w:bidi w:val="0"/>
        <w:spacing w:before="0" w:after="0"/>
        <w:jc w:val="left"/>
        <w:rPr/>
      </w:pPr>
      <w:r>
        <w:rPr/>
        <w:t>HxkAb7nGXPUtQD/OQGrclgNaOQ9PQRtSwEghLJSA9qtflHITzynul7vVRq7UEfut157c1tU1k0kvhv</w:t>
      </w:r>
    </w:p>
    <w:p>
      <w:pPr>
        <w:pStyle w:val="PreformattedText"/>
        <w:bidi w:val="0"/>
        <w:spacing w:before="0" w:after="0"/>
        <w:jc w:val="left"/>
        <w:rPr/>
      </w:pPr>
      <w:r>
        <w:rPr/>
        <w:t>Xy0VgFfBaKMpCgWO10lBROiPGpikmuJLFwi9PpfBuzExMmSvPL4fLQKPQrUCSc1XUSl3AcJFDr5r8Q</w:t>
      </w:r>
    </w:p>
    <w:p>
      <w:pPr>
        <w:pStyle w:val="PreformattedText"/>
        <w:bidi w:val="0"/>
        <w:spacing w:before="0" w:after="0"/>
        <w:jc w:val="left"/>
        <w:rPr/>
      </w:pPr>
      <w:r>
        <w:rPr/>
        <w:t>KUoKmzgRNx81bk1cJSQkU0SEmtnVED1VIKSs1VW+HCk1NSVsESsUbp/hdMspklyPgQxmmLN//kOSAQ</w:t>
      </w:r>
    </w:p>
    <w:p>
      <w:pPr>
        <w:pStyle w:val="PreformattedText"/>
        <w:bidi w:val="0"/>
        <w:spacing w:before="0" w:after="0"/>
        <w:jc w:val="left"/>
        <w:rPr/>
      </w:pPr>
      <w:r>
        <w:rPr/>
        <w:t>OntZZyhIehY+dfKPPZqAVTFChQ/Sg5joYj7S/L19ZWeCrllBqq6C7Wu1ICqtNVxRXGo+MyKAyMtK7L</w:t>
      </w:r>
    </w:p>
    <w:p>
      <w:pPr>
        <w:pStyle w:val="PreformattedText"/>
        <w:bidi w:val="0"/>
        <w:spacing w:before="0" w:after="0"/>
        <w:jc w:val="left"/>
        <w:rPr/>
      </w:pPr>
      <w:r>
        <w:rPr/>
        <w:t>0ksHm6QAG2uiYQ9j6tatPCM8SsyUhyDpYPQkirElgY909yFqNTzPcWcJHOkiU1N8KSe82yOOlqkVvh</w:t>
      </w:r>
    </w:p>
    <w:p>
      <w:pPr>
        <w:pStyle w:val="PreformattedText"/>
        <w:bidi w:val="0"/>
        <w:spacing w:before="0" w:after="0"/>
        <w:jc w:val="left"/>
        <w:rPr/>
      </w:pPr>
      <w:r>
        <w:rPr/>
        <w:t>USivp5lC5LfEVYdWTw0zCFKFyz/iJ/6dKgFCoLCtwQA/q9K0pW8Sfc9E2vSFv1ReqKeKquunaBozSx</w:t>
      </w:r>
    </w:p>
    <w:p>
      <w:pPr>
        <w:pStyle w:val="PreformattedText"/>
        <w:bidi w:val="0"/>
        <w:spacing w:before="0" w:after="0"/>
        <w:jc w:val="left"/>
        <w:rPr/>
      </w:pPr>
      <w:r>
        <w:rPr/>
        <w:t>tL1SvVWSWeauQKFK1DSOjAEgCQOGVo8o0KQFAoJoosD4tp7YXixMVlSpeV8gBLOXo7dTQ+OgpEO6fu</w:t>
      </w:r>
    </w:p>
    <w:p>
      <w:pPr>
        <w:pStyle w:val="PreformattedText"/>
        <w:bidi w:val="0"/>
        <w:spacing w:before="0" w:after="0"/>
        <w:jc w:val="left"/>
        <w:rPr/>
      </w:pPr>
      <w:r>
        <w:rPr/>
        <w:t>FZQGgrfCUQQXamoKmknVkpiIhP4cIAdTHSSRQ9BVT8BYqGUBTw5KEg94UhCsql0JSXZ9eR/kXvHYv9</w:t>
      </w:r>
    </w:p>
    <w:p>
      <w:pPr>
        <w:pStyle w:val="PreformattedText"/>
        <w:bidi w:val="0"/>
        <w:spacing w:before="0" w:after="0"/>
        <w:jc w:val="left"/>
        <w:rPr/>
      </w:pPr>
      <w:r>
        <w:rPr/>
        <w:t>mZ7fdguPKjTXK72hr1DpO7W5apuT3NC+VNrh0hzQ5dU9dLQpaLpe4Kwmzcz9P11PcKS601ekMtXRUk</w:t>
      </w:r>
    </w:p>
    <w:p>
      <w:pPr>
        <w:pStyle w:val="PreformattedText"/>
        <w:bidi w:val="0"/>
        <w:spacing w:before="0" w:after="0"/>
        <w:jc w:val="left"/>
        <w:rPr/>
      </w:pPr>
      <w:r>
        <w:rPr/>
        <w:t>F3fwhNmaaSrvoRMoU2U4ZQGrjXd2e45Z2LlJeYuTVKnJTUFJPIuWNGDliWOkdFGi5opRDJDLDURSpH</w:t>
      </w:r>
    </w:p>
    <w:p>
      <w:pPr>
        <w:pStyle w:val="PreformattedText"/>
        <w:bidi w:val="0"/>
        <w:spacing w:before="0" w:after="0"/>
        <w:jc w:val="left"/>
        <w:rPr/>
      </w:pPr>
      <w:r>
        <w:rPr/>
        <w:t>JFNTzQ1ME0TorRywVEDsk8LIysjozK6sGVipB40kgAb3t1jFmK0NSftE/wBAQYF+g/TOfpvwpDgjeI</w:t>
      </w:r>
    </w:p>
    <w:p>
      <w:pPr>
        <w:pStyle w:val="PreformattedText"/>
        <w:bidi w:val="0"/>
        <w:spacing w:before="0" w:after="0"/>
        <w:jc w:val="left"/>
        <w:rPr/>
      </w:pPr>
      <w:r>
        <w:rPr/>
        <w:t>YMMfiP4d/x/vwsEAP3H6fp/fggghJ3Hr+fBBBun3xn1+7JG++e2OGFAIpQwQ4aQ4xjY/sA/rxGoZW5</w:t>
      </w:r>
    </w:p>
    <w:p>
      <w:pPr>
        <w:pStyle w:val="PreformattedText"/>
        <w:bidi w:val="0"/>
        <w:spacing w:before="0" w:after="0"/>
        <w:jc w:val="left"/>
        <w:rPr/>
      </w:pPr>
      <w:r>
        <w:rPr/>
        <w:t>woLF4W4ZDg749SfM8Izw8L3ETEduwyTg9zvjt9/+3FiKtm1N4wONznOwx6+mDjz4IlFhGPBCx++v+/</w:t>
      </w:r>
    </w:p>
    <w:p>
      <w:pPr>
        <w:pStyle w:val="PreformattedText"/>
        <w:bidi w:val="0"/>
        <w:spacing w:before="0" w:after="0"/>
        <w:jc w:val="left"/>
        <w:rPr/>
      </w:pPr>
      <w:r>
        <w:rPr/>
        <w:t>08uCCAWxufy899yT+/TggjA9j9PP8Av8uCCATjJx24IICbvuPpg4P1/Lggj8oDFV/+mUYO4A6txv6g</w:t>
      </w:r>
    </w:p>
    <w:p>
      <w:pPr>
        <w:pStyle w:val="PreformattedText"/>
        <w:bidi w:val="0"/>
        <w:spacing w:before="0" w:after="0"/>
        <w:jc w:val="left"/>
        <w:rPr/>
      </w:pPr>
      <w:r>
        <w:rPr/>
        <w:t>44egsoc4jWC76R80r7a6wXOo9sn2ntRVVytksF119fKBGnhNPea+4ak5zc4a1JWmkpT7zHRUdLSZjR</w:t>
      </w:r>
    </w:p>
    <w:p>
      <w:pPr>
        <w:pStyle w:val="PreformattedText"/>
        <w:bidi w:val="0"/>
        <w:spacing w:before="0" w:after="0"/>
        <w:jc w:val="left"/>
        <w:rPr/>
      </w:pPr>
      <w:r>
        <w:rPr/>
        <w:t>//AAqe5wRMxjZ14zcSClc0iorS1ifxQeEbmEAWiUNg/pvq783o1Y0YXGAvpy6E00ea+/1tCIoVkXxm</w:t>
      </w:r>
    </w:p>
    <w:p>
      <w:pPr>
        <w:pStyle w:val="PreformattedText"/>
        <w:bidi w:val="0"/>
        <w:spacing w:before="0" w:after="0"/>
        <w:jc w:val="left"/>
        <w:rPr/>
      </w:pPr>
      <w:r>
        <w:rPr/>
        <w:t>gmlZhTSOT/JWKJwM5bplySTniGWXVdiAD7Z4sTArsyGfMoj9/fjEZU9vnjnta592ZpaKYtMVi6o5oo</w:t>
      </w:r>
    </w:p>
    <w:p>
      <w:pPr>
        <w:pStyle w:val="PreformattedText"/>
        <w:bidi w:val="0"/>
        <w:spacing w:before="0" w:after="0"/>
        <w:jc w:val="left"/>
        <w:rPr/>
      </w:pPr>
      <w:r>
        <w:rPr/>
        <w:t>qqFvFwR0sshdATv0jIJAHFlKgoqyqBbY0oWPqG84qFJ/t6EkfT3y9IvLzOtMT8p+VV3jJMl2p2gZmh</w:t>
      </w:r>
    </w:p>
    <w:p>
      <w:pPr>
        <w:pStyle w:val="PreformattedText"/>
        <w:bidi w:val="0"/>
        <w:spacing w:before="0" w:after="0"/>
        <w:jc w:val="left"/>
        <w:rPr/>
      </w:pPr>
      <w:r>
        <w:rPr/>
        <w:t>jEeYEutdBNTvTwY9290uFGxL7h5FUdA8NOKy0rKlA90IelAb8+Ztf1i/LYotc7ev3cxFWgIIf4lKk0</w:t>
      </w:r>
    </w:p>
    <w:p>
      <w:pPr>
        <w:pStyle w:val="PreformattedText"/>
        <w:bidi w:val="0"/>
        <w:spacing w:before="0" w:after="0"/>
        <w:jc w:val="left"/>
        <w:rPr/>
      </w:pPr>
      <w:r>
        <w:rPr/>
        <w:t>SKrVENQg8SOnRKyp05Nb1jEsifAgqmlkKk5KysFKlsiljVEpUQT3g2/wCoP7rXwi7gpf8AcAUxIU4d</w:t>
      </w:r>
    </w:p>
    <w:p>
      <w:pPr>
        <w:pStyle w:val="PreformattedText"/>
        <w:bidi w:val="0"/>
        <w:spacing w:before="0" w:after="0"/>
        <w:jc w:val="left"/>
        <w:rPr/>
      </w:pPr>
      <w:r>
        <w:rPr/>
        <w:t>qHK3Jr3O5ehaJ/8AZGWkTmVzAui3CGSrN6sdR7pK8UFW9JXM1QjQxysHr1DVXxSQoyxeKQ52J4x+MJ</w:t>
      </w:r>
    </w:p>
    <w:p>
      <w:pPr>
        <w:pStyle w:val="PreformattedText"/>
        <w:bidi w:val="0"/>
        <w:spacing w:before="0" w:after="0"/>
        <w:jc w:val="left"/>
        <w:rPr/>
      </w:pPr>
      <w:r>
        <w:rPr/>
        <w:t>mnCYRJlHIEqGYOU5hQgkURagUQVCopGtwNUsY/GTO1Cpq1JURY5TV91VUXIDAljVyei3R1lpr7XWue</w:t>
      </w:r>
    </w:p>
    <w:p>
      <w:pPr>
        <w:pStyle w:val="PreformattedText"/>
        <w:bidi w:val="0"/>
        <w:spacing w:before="0" w:after="0"/>
        <w:jc w:val="left"/>
        <w:rPr/>
      </w:pPr>
      <w:r>
        <w:rPr/>
        <w:t>NEaX3GCMsYyjZVRg/COw+HAHbK4yM8efrUpAUiwFeflHpcpKJiZawQaANGxHlho9lggFNF4s69BVPc</w:t>
      </w:r>
    </w:p>
    <w:p>
      <w:pPr>
        <w:pStyle w:val="PreformattedText"/>
        <w:bidi w:val="0"/>
        <w:spacing w:before="0" w:after="0"/>
        <w:jc w:val="left"/>
        <w:rPr/>
      </w:pPr>
      <w:r>
        <w:rPr/>
        <w:t>5ndm6SSF8IZLYViAFI+HJGx4ycTiFBk5gL3MasiUrKVJzFKWdhZ7PT3pFg6uos+nKN59RXS0afhiQ+</w:t>
      </w:r>
    </w:p>
    <w:p>
      <w:pPr>
        <w:pStyle w:val="PreformattedText"/>
        <w:bidi w:val="0"/>
        <w:spacing w:before="0" w:after="0"/>
        <w:jc w:val="left"/>
        <w:rPr/>
      </w:pPr>
      <w:r>
        <w:rPr/>
        <w:t>NUXy6Wyx00RVQSZai7VMK9IDDYkAZDdtxmqROnkS5UpU9R0loUsk2FEJUWdw+/pcTNlSQVTJqZQBqV</w:t>
      </w:r>
    </w:p>
    <w:p>
      <w:pPr>
        <w:pStyle w:val="PreformattedText"/>
        <w:bidi w:val="0"/>
        <w:spacing w:before="0" w:after="0"/>
        <w:jc w:val="left"/>
        <w:rPr/>
      </w:pPr>
      <w:r>
        <w:rPr/>
        <w:t>qSgCj/AKiGYV0YVOka1Pbf9r32crPys1ho62c7+Vmo9b6itZtFPo3Res7RzD1NPTVdRSx1iGy6Hqbh</w:t>
      </w:r>
    </w:p>
    <w:p>
      <w:pPr>
        <w:pStyle w:val="PreformattedText"/>
        <w:bidi w:val="0"/>
        <w:spacing w:before="0" w:after="0"/>
        <w:jc w:val="left"/>
        <w:rPr/>
      </w:pPr>
      <w:r>
        <w:rPr/>
        <w:t>JAGp36ZFqBGJI5WjUFn22sD8N8bVPkzpnC58iQg/PNlKlIzWDGaEuSaAAF1EAB4oYr4h4KiROlJ4nh</w:t>
      </w:r>
    </w:p>
    <w:p>
      <w:pPr>
        <w:pStyle w:val="PreformattedText"/>
        <w:bidi w:val="0"/>
        <w:spacing w:before="0" w:after="0"/>
        <w:jc w:val="left"/>
        <w:rPr/>
      </w:pPr>
      <w:r>
        <w:rPr/>
        <w:t>500guhExExQAYuQjMwpejVctflf9obmrpye7aCj03T3k1Gjai4JNW3C3R2mkrYI72HpqKwmWZqitpl</w:t>
      </w:r>
    </w:p>
    <w:p>
      <w:pPr>
        <w:pStyle w:val="PreformattedText"/>
        <w:bidi w:val="0"/>
        <w:spacing w:before="0" w:after="0"/>
        <w:jc w:val="left"/>
        <w:rPr/>
      </w:pPr>
      <w:r>
        <w:rPr/>
        <w:t>opqp2DxU6rNWOoj+Mu3oPB+GYiQFrxCkPiEpUwVnUKkOumUd5LBlKdjWkecca4xIxK0SsNKWEYZRQF</w:t>
      </w:r>
    </w:p>
    <w:p>
      <w:pPr>
        <w:pStyle w:val="PreformattedText"/>
        <w:bidi w:val="0"/>
        <w:spacing w:before="0" w:after="0"/>
        <w:jc w:val="left"/>
        <w:rPr/>
      </w:pPr>
      <w:r>
        <w:rPr/>
        <w:t>KAQhQ7riW/eUAlT2A7wa7wn3KuoKq+00ltmSotWstMTR0MgEzRy3Oit1PRV9OztlhNUQ08cgP/ALAk</w:t>
      </w:r>
    </w:p>
    <w:p>
      <w:pPr>
        <w:pStyle w:val="PreformattedText"/>
        <w:bidi w:val="0"/>
        <w:spacing w:before="0" w:after="0"/>
        <w:jc w:val="left"/>
        <w:rPr/>
      </w:pPr>
      <w:r>
        <w:rPr/>
        <w:t>qAo33gVdmHDKlKY2djY7MPvuY58pSZwSnvf1KTlaxNHT1N/AsGEIXLvWdrsGj1t2Fa76b1RZZaaeoV</w:t>
      </w:r>
    </w:p>
    <w:p>
      <w:pPr>
        <w:pStyle w:val="PreformattedText"/>
        <w:bidi w:val="0"/>
        <w:spacing w:before="0" w:after="0"/>
        <w:jc w:val="left"/>
        <w:rPr/>
      </w:pPr>
      <w:r>
        <w:rPr/>
        <w:t>1Y0dRDqGnrpyQgCu0k0QcZzk/D0r1caAOZBIDOzfUjwNfKM9CSlSJai+VgS3O+l9dKw9tVc3bHT8ub</w:t>
      </w:r>
    </w:p>
    <w:p>
      <w:pPr>
        <w:pStyle w:val="PreformattedText"/>
        <w:bidi w:val="0"/>
        <w:spacing w:before="0" w:after="0"/>
        <w:jc w:val="left"/>
        <w:rPr/>
      </w:pPr>
      <w:r>
        <w:rPr/>
        <w:t>dPa5BTXqw6hjirabpjSauhublqi5VEkSAJUPWRwu5H+tJWMen4ciEJKyljoQTV6bDzfZtXpaVMRKT3</w:t>
      </w:r>
    </w:p>
    <w:p>
      <w:pPr>
        <w:pStyle w:val="PreformattedText"/>
        <w:bidi w:val="0"/>
        <w:spacing w:before="0" w:after="0"/>
        <w:jc w:val="left"/>
        <w:rPr/>
      </w:pPr>
      <w:r>
        <w:rPr/>
        <w:t>27qgNr0D9SQ252iCJuYkl+tOvpFZ2rahdJ4RpVRWnkNZQ00Mcj9pJqanqsoXAlEBJ6mCjidCSkBw4r</w:t>
      </w:r>
    </w:p>
    <w:p>
      <w:pPr>
        <w:pStyle w:val="PreformattedText"/>
        <w:bidi w:val="0"/>
        <w:spacing w:before="0" w:after="0"/>
        <w:jc w:val="left"/>
        <w:rPr/>
      </w:pPr>
      <w:r>
        <w:rPr/>
        <w:t>Xk7+Qf1iquYhZnBJY90gF9iG2qz+HR3ZpaOC42xFur03jwWmvr5pH/qknoaKSWhZll6UWSor5IIUYs</w:t>
      </w:r>
    </w:p>
    <w:p>
      <w:pPr>
        <w:pStyle w:val="PreformattedText"/>
        <w:bidi w:val="0"/>
        <w:spacing w:before="0" w:after="0"/>
        <w:jc w:val="left"/>
        <w:rPr/>
      </w:pPr>
      <w:r>
        <w:rPr/>
        <w:t>AoPU5ABPDnAJOVvCp5Fz+B0EAcJSDXW9N7fzG0X7F3V2jOafMfWHsoc4uV2jObXKLnTFqKurdNa50/</w:t>
      </w:r>
    </w:p>
    <w:p>
      <w:pPr>
        <w:pStyle w:val="PreformattedText"/>
        <w:bidi w:val="0"/>
        <w:spacing w:before="0" w:after="0"/>
        <w:jc w:val="left"/>
        <w:rPr/>
      </w:pPr>
      <w:r>
        <w:rPr/>
        <w:t>br5brFrrT1geps2tLJS3EeJTXVtHU1ytFRX25obkizUjPUtRUcirJJKTPTKNcwzeXjQ7eDUaM/E5ly</w:t>
      </w:r>
    </w:p>
    <w:p>
      <w:pPr>
        <w:pStyle w:val="PreformattedText"/>
        <w:bidi w:val="0"/>
        <w:spacing w:before="0" w:after="0"/>
        <w:jc w:val="left"/>
        <w:rPr/>
      </w:pPr>
      <w:r>
        <w:rPr/>
        <w:t>Jk5Lp7NQSb1dqClRWruGcaGO6zltRUVltVqs9tgjprbabdbrTbKSIARUdstlFBb7bRQqP6YIaGngjj</w:t>
      </w:r>
    </w:p>
    <w:p>
      <w:pPr>
        <w:pStyle w:val="PreformattedText"/>
        <w:bidi w:val="0"/>
        <w:spacing w:before="0" w:after="0"/>
        <w:jc w:val="left"/>
        <w:rPr/>
      </w:pPr>
      <w:r>
        <w:rPr/>
        <w:t>UbKkQUDA42UoawfaMNahmJd/dfWLK29x4AOx+EfLv28vTiJaWPWGgg1EGywzudz9/wCPDYWAnIOQCO</w:t>
      </w:r>
    </w:p>
    <w:p>
      <w:pPr>
        <w:pStyle w:val="PreformattedText"/>
        <w:bidi w:val="0"/>
        <w:spacing w:before="0" w:after="0"/>
        <w:jc w:val="left"/>
        <w:rPr/>
      </w:pPr>
      <w:r>
        <w:rPr/>
        <w:t>xz5b799vnwQQnyHcbdseucH7t+CCDED4xt8vwHn93BBC9SybbjfH9z+HnwMDcPBCuk2BsCcjO33flx</w:t>
      </w:r>
    </w:p>
    <w:p>
      <w:pPr>
        <w:pStyle w:val="PreformattedText"/>
        <w:bidi w:val="0"/>
        <w:spacing w:before="0" w:after="0"/>
        <w:jc w:val="left"/>
        <w:rPr/>
      </w:pPr>
      <w:r>
        <w:rPr/>
        <w:t>CUkWDwRN+5wRjz758jjII7Hv+PE0RJatOnvwgNhg/wC49Nvv7cESAMG2jHggHKxjwnH9vme44IWAnO</w:t>
      </w:r>
    </w:p>
    <w:p>
      <w:pPr>
        <w:pStyle w:val="PreformattedText"/>
        <w:bidi w:val="0"/>
        <w:spacing w:before="0" w:after="0"/>
        <w:jc w:val="left"/>
        <w:rPr/>
      </w:pPr>
      <w:r>
        <w:rPr/>
        <w:t>/YDH/f7+vBBGJ/f78+CCAG7nt93n/zwQQC+M/PfPp9PrjggEYo/TLHsTh0OFHUSA4yMYOTgHb+/Cgs</w:t>
      </w:r>
    </w:p>
    <w:p>
      <w:pPr>
        <w:pStyle w:val="PreformattedText"/>
        <w:bidi w:val="0"/>
        <w:spacing w:before="0" w:after="0"/>
        <w:jc w:val="left"/>
        <w:rPr/>
      </w:pPr>
      <w:r>
        <w:rPr/>
        <w:t>QRcQ1QcEM8fMn+1t13Fq/wBrTndZo46aS1VPtA8zVsVfUQ+LXXum5NU0eh5lll6pjaqGLV901VS00U</w:t>
      </w:r>
    </w:p>
    <w:p>
      <w:pPr>
        <w:pStyle w:val="PreformattedText"/>
        <w:bidi w:val="0"/>
        <w:spacing w:before="0" w:after="0"/>
        <w:jc w:val="left"/>
        <w:rPr/>
      </w:pPr>
      <w:r>
        <w:rPr/>
        <w:t>PTJVTvM9U6qojiyMUpRJrQGp6fZzvSN7AoAlspbrAAb/yq7bU38CxManZrbbprnZ9JrDItTaKah1Bc</w:t>
      </w:r>
    </w:p>
    <w:p>
      <w:pPr>
        <w:pStyle w:val="PreformattedText"/>
        <w:bidi w:val="0"/>
        <w:spacing w:before="0" w:after="0"/>
        <w:jc w:val="left"/>
        <w:rPr/>
      </w:pPr>
      <w:r>
        <w:rPr/>
        <w:t>qh0TpSvuYqopaaCN8s0kVorIJGJClhVdKjbqZiCMuYEKzU5U/dxbTwiwopM4IZxLYk0cKVo3/iQWdy</w:t>
      </w:r>
    </w:p>
    <w:p>
      <w:pPr>
        <w:pStyle w:val="PreformattedText"/>
        <w:bidi w:val="0"/>
        <w:spacing w:before="0" w:after="0"/>
        <w:jc w:val="left"/>
        <w:rPr/>
      </w:pPr>
      <w:r>
        <w:rPr/>
        <w:t>+l4btt5ZXGG10dbPRNGV1VarW8VR4qyeBU3pKGnkWCSI5p2eZTG5+EqpwWQ9fFkK79SwKXox0fe/3u</w:t>
      </w:r>
    </w:p>
    <w:p>
      <w:pPr>
        <w:pStyle w:val="PreformattedText"/>
        <w:bidi w:val="0"/>
        <w:spacing w:before="0" w:after="0"/>
        <w:jc w:val="left"/>
        <w:rPr/>
      </w:pPr>
      <w:r>
        <w:rPr/>
        <w:t>xiAoIlBk95KhelMzeQBfpaLccz7YKHQHLmh6Y8W/wEMdRIYhHSXFQlM0Z6SDO8tGvwnAALKCBsK00v</w:t>
      </w:r>
    </w:p>
    <w:p>
      <w:pPr>
        <w:pStyle w:val="PreformattedText"/>
        <w:bidi w:val="0"/>
        <w:spacing w:before="0" w:after="0"/>
        <w:jc w:val="left"/>
        <w:rPr/>
      </w:pPr>
      <w:r>
        <w:rPr/>
        <w:t>VmHrT9+n2i5KC05QQ5V6PZvJvdauWaapoa281SKGnt1DYZI3qIw6R3OrpJamhM6ygxYmWmqOgSfCfC</w:t>
      </w:r>
    </w:p>
    <w:p>
      <w:pPr>
        <w:pStyle w:val="PreformattedText"/>
        <w:bidi w:val="0"/>
        <w:spacing w:before="0" w:after="0"/>
        <w:jc w:val="left"/>
        <w:rPr/>
      </w:pPr>
      <w:r>
        <w:rPr/>
        <w:t>Xpb4WzWnpJEoKBD20pSn/wCwL+LVEWpJyGcvUN5s4JejFqaHwhlaM1PYIKkLqCe300q19G9JdKuwak</w:t>
      </w:r>
    </w:p>
    <w:p>
      <w:pPr>
        <w:pStyle w:val="PreformattedText"/>
        <w:bidi w:val="0"/>
        <w:spacing w:before="0" w:after="0"/>
        <w:jc w:val="left"/>
        <w:rPr/>
      </w:pPr>
      <w:r>
        <w:rPr/>
        <w:t>mrLdigjoKyeg1XoPU9uvFsWABPEhWOvWVk+BInHTJ0vDUdxaEgEKJBSSjKXJPeStJQx5sN45nGLKZi</w:t>
      </w:r>
    </w:p>
    <w:p>
      <w:pPr>
        <w:pStyle w:val="PreformattedText"/>
        <w:bidi w:val="0"/>
        <w:spacing w:before="0" w:after="0"/>
        <w:jc w:val="left"/>
        <w:rPr/>
      </w:pPr>
      <w:r>
        <w:rPr/>
        <w:t>ZmYgpAINXBAy0UkhTjnmqejXP0z7RktipYaKz+0RrizUNJWMKKKzczva5gamiLRNFJDS1WlcU8ReSQ</w:t>
      </w:r>
    </w:p>
    <w:p>
      <w:pPr>
        <w:pStyle w:val="PreformattedText"/>
        <w:bidi w:val="0"/>
        <w:spacing w:before="0" w:after="0"/>
        <w:jc w:val="left"/>
        <w:rPr/>
      </w:pPr>
      <w:r>
        <w:rPr/>
        <w:t>jqrA6sCSenw2N0cG4dOmdsvhWGmTFMCTh8IKmlVUBAo5yt1IMRjjfFJaUol8UxCEpNB20/ugcnLMLB</w:t>
      </w:r>
    </w:p>
    <w:p>
      <w:pPr>
        <w:pStyle w:val="PreformattedText"/>
        <w:bidi w:val="0"/>
        <w:spacing w:before="0" w:after="0"/>
        <w:jc w:val="left"/>
        <w:rPr/>
      </w:pPr>
      <w:r>
        <w:rPr/>
        <w:t>6kNQGHh/+ra4SyRwXHntzU1FTeMjypXai9qi/vPI7e61ZqKXVPtF6cpaqCSOaqZkMKoFLqrRB97COB</w:t>
      </w:r>
    </w:p>
    <w:p>
      <w:pPr>
        <w:pStyle w:val="PreformattedText"/>
        <w:bidi w:val="0"/>
        <w:spacing w:before="0" w:after="0"/>
        <w:jc w:val="left"/>
        <w:rPr/>
      </w:pPr>
      <w:r>
        <w:rPr/>
        <w:t>4FgkcNwsq7EycICDQhsuHWpGUpDKN7sRWA8a4iQc3FcTMUWCgJ2IYhhd5oBdy40I0doiS683OVMkhq</w:t>
      </w:r>
    </w:p>
    <w:p>
      <w:pPr>
        <w:pStyle w:val="PreformattedText"/>
        <w:bidi w:val="0"/>
        <w:spacing w:before="0" w:after="0"/>
        <w:jc w:val="left"/>
        <w:rPr/>
      </w:pPr>
      <w:r>
        <w:rPr/>
        <w:t>K2z6j1LUxvTxyXC8cr+RVLPVU9EkIFRUXnmDedeVEMwg95UMIW6kWLxnkCtGt0YafREsplvQBC5qWc</w:t>
      </w:r>
    </w:p>
    <w:p>
      <w:pPr>
        <w:pStyle w:val="PreformattedText"/>
        <w:bidi w:val="0"/>
        <w:spacing w:before="0" w:after="0"/>
        <w:jc w:val="left"/>
        <w:rPr/>
      </w:pPr>
      <w:r>
        <w:rPr/>
        <w:t>WSmWJVczMzPVrtFOZPST2swKmEM5VkJ2qV56AWu21oUdR8xKaDTFhuo0hqTSdivU1vu1hs+peYcdLq</w:t>
      </w:r>
    </w:p>
    <w:p>
      <w:pPr>
        <w:pStyle w:val="PreformattedText"/>
        <w:bidi w:val="0"/>
        <w:spacing w:before="0" w:after="0"/>
        <w:jc w:val="left"/>
        <w:rPr/>
      </w:pPr>
      <w:r>
        <w:rPr/>
        <w:t>DmLY7bXQz1FVZ9AcquXWkbZZOXpQHwNQXalehnmmqIbGbxUxTe7clxhZnJnS8PP7eZIOWZMSl5MiZo</w:t>
      </w:r>
    </w:p>
    <w:p>
      <w:pPr>
        <w:pStyle w:val="PreformattedText"/>
        <w:bidi w:val="0"/>
        <w:spacing w:before="0" w:after="0"/>
        <w:jc w:val="left"/>
        <w:rPr/>
      </w:pPr>
      <w:r>
        <w:rPr/>
        <w:t>Jq1qWqZODP/TS15kggzjKSxPQcJIlrTMmI7JK0kpQSSqaGfuZUpCJRBDzlJYkEIC1DKKgavrbndkN8</w:t>
      </w:r>
    </w:p>
    <w:p>
      <w:pPr>
        <w:pStyle w:val="PreformattedText"/>
        <w:bidi w:val="0"/>
        <w:spacing w:before="0" w:after="0"/>
        <w:jc w:val="left"/>
        <w:rPr/>
      </w:pPr>
      <w:r>
        <w:rPr/>
        <w:t>qIbdbILlPXra6S2QU9JR2wUU9PPURQorS1LlJqqApJUTSySOsskk8sys3GFJVKlrVh5a1TDKLrKnUp</w:t>
      </w:r>
    </w:p>
    <w:p>
      <w:pPr>
        <w:pStyle w:val="PreformattedText"/>
        <w:bidi w:val="0"/>
        <w:spacing w:before="0" w:after="0"/>
        <w:jc w:val="left"/>
        <w:rPr/>
      </w:pPr>
      <w:r>
        <w:rPr/>
        <w:t>eYkJdVAwAIASAEAJCUpS0a+JE2ak4lSAhE1wgAAJTkCcwADl3IJKiSSSSomFzQHMqhiip9MamFXLZ5</w:t>
      </w:r>
    </w:p>
    <w:p>
      <w:pPr>
        <w:pStyle w:val="PreformattedText"/>
        <w:bidi w:val="0"/>
        <w:spacing w:before="0" w:after="0"/>
        <w:jc w:val="left"/>
        <w:rPr/>
      </w:pPr>
      <w:r>
        <w:rPr/>
        <w:t>Zlq7bJBJ4dXa61ahKhKm1yvKoUieJlaCR/Dmj8WAMqvEYppsgg9okOpIYjcMammgt/MRYbFAASZijk</w:t>
      </w:r>
    </w:p>
    <w:p>
      <w:pPr>
        <w:pStyle w:val="PreformattedText"/>
        <w:bidi w:val="0"/>
        <w:spacing w:before="0" w:after="0"/>
        <w:jc w:val="left"/>
        <w:rPr/>
      </w:pPr>
      <w:r>
        <w:rPr/>
        <w:t>UrOn/iaEtqHIb0FGANa90dqOzfxLUljVNQaPulREIbpZ45ZDT1WXq44Ljb5HeS3VkTVUoYMXX+sJI6</w:t>
      </w:r>
    </w:p>
    <w:p>
      <w:pPr>
        <w:pStyle w:val="PreformattedText"/>
        <w:bidi w:val="0"/>
        <w:spacing w:before="0" w:after="0"/>
        <w:jc w:val="left"/>
        <w:rPr/>
      </w:pPr>
      <w:r>
        <w:rPr/>
        <w:t>jq4mkMUhFcwDmhD03tpZ9nvDcRmTMMxH+2rapFXt43iHxqK4FpC0RlgrKQUtdTyvJ4dQkYR4C6CUdU</w:t>
      </w:r>
    </w:p>
    <w:p>
      <w:pPr>
        <w:pStyle w:val="PreformattedText"/>
        <w:bidi w:val="0"/>
        <w:spacing w:before="0" w:after="0"/>
        <w:jc w:val="left"/>
        <w:rPr/>
      </w:pPr>
      <w:r>
        <w:rPr/>
        <w:t>iyKWVip6fEYjOeJkyxZhQuNG39vFVU9ZdQFFpY8xRuRrURLWkdL12odPe42a01NbX6n1HaL3UTUyVU</w:t>
      </w:r>
    </w:p>
    <w:p>
      <w:pPr>
        <w:pStyle w:val="PreformattedText"/>
        <w:bidi w:val="0"/>
        <w:spacing w:before="0" w:after="0"/>
        <w:jc w:val="left"/>
        <w:rPr/>
      </w:pPr>
      <w:r>
        <w:rPr/>
        <w:t>yWuw6ctlfFSPXdFMEghmuF0q2j62OI6ONnVTKoLSQkkKISwNw2thXT3rD0SxMAWhOcziCGr8oLOwsS</w:t>
      </w:r>
    </w:p>
    <w:p>
      <w:pPr>
        <w:pStyle w:val="PreformattedText"/>
        <w:bidi w:val="0"/>
        <w:spacing w:before="0" w:after="0"/>
        <w:jc w:val="left"/>
        <w:rPr/>
      </w:pPr>
      <w:r>
        <w:rPr/>
        <w:t>7PuNw7411OdLWWShjqYku19UQHx5hPWMpkZuinoceM8CRSyEySRRqz1A68N8Jh7VC15JT5U3P6RoQ5</w:t>
      </w:r>
    </w:p>
    <w:p>
      <w:pPr>
        <w:pStyle w:val="PreformattedText"/>
        <w:bidi w:val="0"/>
        <w:spacing w:before="0" w:after="0"/>
        <w:jc w:val="left"/>
        <w:rPr/>
      </w:pPr>
      <w:r>
        <w:rPr/>
        <w:t>DffYbWpiFS5faTFgTJhdKSQVqJbvZPmZjchnZyHDuHlDqTWXs/3/AEdrfQOo9QaT1xaqmvuttvunLn</w:t>
      </w:r>
    </w:p>
    <w:p>
      <w:pPr>
        <w:pStyle w:val="PreformattedText"/>
        <w:bidi w:val="0"/>
        <w:spacing w:before="0" w:after="0"/>
        <w:jc w:val="left"/>
        <w:rPr/>
      </w:pPr>
      <w:r>
        <w:rPr/>
        <w:t>WWu+UL3K21FquVYlypZ0mgla33Cqh+FgBG8SKgBBatJxRXj5awWShQAq1LdC7l966xKvBpk4CYgh1z</w:t>
      </w:r>
    </w:p>
    <w:p>
      <w:pPr>
        <w:pStyle w:val="PreformattedText"/>
        <w:bidi w:val="0"/>
        <w:spacing w:before="0" w:after="0"/>
        <w:jc w:val="left"/>
        <w:rPr/>
      </w:pPr>
      <w:r>
        <w:rPr/>
        <w:t>QVEEPW7udgGFdgGEb7/Zp+3i9rTlfNRW/m3b9Fe0jpqINDOdV2yHQPMcIykLV0/MTQttSnuMsfSCRc</w:t>
      </w:r>
    </w:p>
    <w:p>
      <w:pPr>
        <w:pStyle w:val="PreformattedText"/>
        <w:bidi w:val="0"/>
        <w:spacing w:before="0" w:after="0"/>
        <w:jc w:val="left"/>
        <w:rPr/>
      </w:pPr>
      <w:r>
        <w:rPr/>
        <w:t>7LX+KHw0ysA/HocvCSZiEKSezKw9KirGx3fzjhJpUhcxARQKI2Fy9dN6xui5P/AOIh9jzUtbS2nm1y</w:t>
      </w:r>
    </w:p>
    <w:p>
      <w:pPr>
        <w:pStyle w:val="PreformattedText"/>
        <w:bidi w:val="0"/>
        <w:spacing w:before="0" w:after="0"/>
        <w:jc w:val="left"/>
        <w:rPr/>
      </w:pPr>
      <w:r>
        <w:rPr/>
        <w:t>15zclIqgxw/5ppo7Vzh0xSTMOlWulDpait99pKHq3MtJabk6AHqh2HFefwzEMDLUlZqWqk+BLjwcQx</w:t>
      </w:r>
    </w:p>
    <w:p>
      <w:pPr>
        <w:pStyle w:val="PreformattedText"/>
        <w:bidi w:val="0"/>
        <w:spacing w:before="0" w:after="0"/>
        <w:jc w:val="left"/>
        <w:rPr/>
      </w:pPr>
      <w:r>
        <w:rPr/>
        <w:t>M5KSQoEAa39KEV678o3T8lOe/JX2k9If5/9nzmvoXnLpFEEldddBXuO6VdhLMY1p9X6ZqIobvoet8Q</w:t>
      </w:r>
    </w:p>
    <w:p>
      <w:pPr>
        <w:pStyle w:val="PreformattedText"/>
        <w:bidi w:val="0"/>
        <w:spacing w:before="0" w:after="0"/>
        <w:jc w:val="left"/>
        <w:rPr/>
      </w:pPr>
      <w:r>
        <w:rPr/>
        <w:t>MqwXq32+d+nKI6EMcuZKmSVZZssy1cwz9DY+BMWEqSoOlQUOXl4eMSmxypOc5GxG+QRsc+nDIWCrqT</w:t>
      </w:r>
    </w:p>
    <w:p>
      <w:pPr>
        <w:pStyle w:val="PreformattedText"/>
        <w:bidi w:val="0"/>
        <w:spacing w:before="0" w:after="0"/>
        <w:jc w:val="left"/>
        <w:rPr/>
      </w:pPr>
      <w:r>
        <w:rPr/>
        <w:t>29fluM9+/BBBiFMfTz+fnnvwQQqwDBG37JGM8EEKadj9eCCJ4JwNj5ggn07+fcf78EQbQGcZ27YHfH</w:t>
      </w:r>
    </w:p>
    <w:p>
      <w:pPr>
        <w:pStyle w:val="PreformattedText"/>
        <w:bidi w:val="0"/>
        <w:spacing w:before="0" w:after="0"/>
        <w:jc w:val="left"/>
        <w:rPr/>
      </w:pPr>
      <w:r>
        <w:rPr/>
        <w:t>nvvgb8EPSRZ3S0ecEOSQzDSMW7H/AHA8x5kbH/bgh0BHGdv+/wDjggjBj69s48+2Dnt+9uCCAeCCAG</w:t>
      </w:r>
    </w:p>
    <w:p>
      <w:pPr>
        <w:pStyle w:val="PreformattedText"/>
        <w:bidi w:val="0"/>
        <w:spacing w:before="0" w:after="0"/>
        <w:jc w:val="left"/>
        <w:rPr/>
      </w:pPr>
      <w:r>
        <w:rPr/>
        <w:t>PfJOB64/twQRHXNLmBoPlZy+1TzC5n62snLjQOnqEm/a11FcaS02q0isPudFCtXWyok91nqpYoqSlj</w:t>
      </w:r>
    </w:p>
    <w:p>
      <w:pPr>
        <w:pStyle w:val="PreformattedText"/>
        <w:bidi w:val="0"/>
        <w:spacing w:before="0" w:after="0"/>
        <w:jc w:val="left"/>
        <w:rPr/>
      </w:pPr>
      <w:r>
        <w:rPr/>
        <w:t>LVFTNII4I2bshIAJJygXO0KApRCUjMo2AuTHy1faMTTNRzG1NzQjudRqCnt+lKGmoau5JcYrlrHXWq</w:t>
      </w:r>
    </w:p>
    <w:p>
      <w:pPr>
        <w:pStyle w:val="PreformattedText"/>
        <w:bidi w:val="0"/>
        <w:spacing w:before="0" w:after="0"/>
        <w:jc w:val="left"/>
        <w:rPr/>
      </w:pPr>
      <w:r>
        <w:rPr/>
        <w:t>rzfeZnNTUFx/i1DS1cyVnMLWl4heplgpmlithkh/lNSAYEyeJkzs0F0lnVz/Ua8/bR1UnDGTIE2aMq</w:t>
      </w:r>
    </w:p>
    <w:p>
      <w:pPr>
        <w:pStyle w:val="PreformattedText"/>
        <w:bidi w:val="0"/>
        <w:spacing w:before="0" w:after="0"/>
        <w:jc w:val="left"/>
        <w:rPr/>
      </w:pPr>
      <w:r>
        <w:rPr/>
        <w:t>hUJOtgBR2pW/rSKt6VsddJVWm6XyWOC86u1HS1lZmCNY4rbQNHcbzO0MblqWhFRUW+lREUIBP0K/VA</w:t>
      </w:r>
    </w:p>
    <w:p>
      <w:pPr>
        <w:pStyle w:val="PreformattedText"/>
        <w:bidi w:val="0"/>
        <w:spacing w:before="0" w:after="0"/>
        <w:jc w:val="left"/>
        <w:rPr/>
      </w:pPr>
      <w:r>
        <w:rPr/>
        <w:t>iiXOliE2QGDvR6DSpBY1DG/KGICitClAf3VOrbK5KiA4cWSA4ZxUANFs7Lq7R6aGtMVxhtw1EmotK0</w:t>
      </w:r>
    </w:p>
    <w:p>
      <w:pPr>
        <w:pStyle w:val="PreformattedText"/>
        <w:bidi w:val="0"/>
        <w:spacing w:before="0" w:after="0"/>
        <w:jc w:val="left"/>
        <w:rPr/>
      </w:pPr>
      <w:r>
        <w:rPr/>
        <w:t>FVQ1MAckUtLYr/SmrmadQXeC9zRys+FjlppAwXp3lBbuuWLpcbEEUUOeg01Dgw1acwAUkZhlJeocEH</w:t>
      </w:r>
    </w:p>
    <w:p>
      <w:pPr>
        <w:pStyle w:val="PreformattedText"/>
        <w:bidi w:val="0"/>
        <w:spacing w:before="0" w:after="0"/>
        <w:jc w:val="left"/>
        <w:rPr/>
      </w:pPr>
      <w:r>
        <w:rPr/>
        <w:t>Wm1bihItEEcxtYJd7Tp6203iT+GRIgMYAhkpIK2SkqZJZCRDTwG7IzbgM0KnfoyK6gRnDuK/UabkbR</w:t>
      </w:r>
    </w:p>
    <w:p>
      <w:pPr>
        <w:pStyle w:val="PreformattedText"/>
        <w:bidi w:val="0"/>
        <w:spacing w:before="0" w:after="0"/>
        <w:jc w:val="left"/>
        <w:rPr/>
      </w:pPr>
      <w:r>
        <w:rPr/>
        <w:t>aTVMulS3JrkF6Bhu/WKw1l6abSd9WlkggfUdQ9XC7FIybVZKlrPRXBukgrALc9NIcjYVYAPx/E8oIx</w:t>
      </w:r>
    </w:p>
    <w:p>
      <w:pPr>
        <w:pStyle w:val="PreformattedText"/>
        <w:bidi w:val="0"/>
        <w:spacing w:before="0" w:after="0"/>
        <w:jc w:val="left"/>
        <w:rPr/>
      </w:pPr>
      <w:r>
        <w:rPr/>
        <w:t>EtRGYS+69aFQfLyJILjdPKK+dJw00oUECc6ns4SwzdGZjZjQsYaNVQXW001irL7bK+LTmvLYmpNKV8</w:t>
      </w:r>
    </w:p>
    <w:p>
      <w:pPr>
        <w:pStyle w:val="PreformattedText"/>
        <w:bidi w:val="0"/>
        <w:spacing w:before="0" w:after="0"/>
        <w:jc w:val="left"/>
        <w:rPr/>
      </w:pPr>
      <w:r>
        <w:rPr/>
        <w:t>cVNTVFwp7Fcbhoy73jT0syiComiv1kutuuVPKY0qZ6FfFlp6yCGrGrw4BcyeMLOQnF4VXZzErcpUFA</w:t>
      </w:r>
    </w:p>
    <w:p>
      <w:pPr>
        <w:pStyle w:val="PreformattedText"/>
        <w:bidi w:val="0"/>
        <w:spacing w:before="0" w:after="0"/>
        <w:jc w:val="left"/>
        <w:rPr/>
      </w:pPr>
      <w:r>
        <w:rPr/>
        <w:t>TEpmN30hlhcuYh1IcgJWhSpasbFFSQlUxJVIxHeTUApKe4VIuCaFK0FkqocyFjNDqp9P22aVo6DW+l</w:t>
      </w:r>
    </w:p>
    <w:p>
      <w:pPr>
        <w:pStyle w:val="PreformattedText"/>
        <w:bidi w:val="0"/>
        <w:spacing w:before="0" w:after="0"/>
        <w:jc w:val="left"/>
        <w:rPr/>
      </w:pPr>
      <w:r>
        <w:rPr/>
        <w:t>JI5HbofUVFqjS1UQSDG09MLDcaekmbqX/SrauIFcGckcdBJxuJlgJn8HnoJv2KsNiE12V2slRANO9K</w:t>
      </w:r>
    </w:p>
    <w:p>
      <w:pPr>
        <w:pStyle w:val="PreformattedText"/>
        <w:bidi w:val="0"/>
        <w:spacing w:before="0" w:after="0"/>
        <w:jc w:val="left"/>
        <w:rPr/>
      </w:pPr>
      <w:r>
        <w:rPr/>
        <w:t>Qo07rRmTMPLK5hlY2UuUDQrE2Us1oCnItII1ImKSWcEhoV59PGiSo8TXHLSSeOnZkih1HfJaksYWeK</w:t>
      </w:r>
    </w:p>
    <w:p>
      <w:pPr>
        <w:pStyle w:val="PreformattedText"/>
        <w:bidi w:val="0"/>
        <w:spacing w:before="0" w:after="0"/>
        <w:jc w:val="left"/>
        <w:rPr/>
      </w:pPr>
      <w:r>
        <w:rPr/>
        <w:t>EJDotiIJJI/DBwWIcnoGDiZXFFiWw4Vjir9IMiSkGopmOJZ61FQN3FWpwiXzf1eHJBZQTNWogf5N2Q</w:t>
      </w:r>
    </w:p>
    <w:p>
      <w:pPr>
        <w:pStyle w:val="PreformattedText"/>
        <w:bidi w:val="0"/>
        <w:spacing w:before="0" w:after="0"/>
        <w:jc w:val="left"/>
        <w:rPr/>
      </w:pPr>
      <w:r>
        <w:rPr/>
        <w:t>o3jajF4mbX1Nyg5RaxqafklzKpvaTjprTpG52TnLq3lHdeW+i7Hc75pO1XTUNis3Ivmca6pver7FqO</w:t>
      </w:r>
    </w:p>
    <w:p>
      <w:pPr>
        <w:pStyle w:val="PreformattedText"/>
        <w:bidi w:val="0"/>
        <w:spacing w:before="0" w:after="0"/>
        <w:jc w:val="left"/>
        <w:rPr/>
      </w:pPr>
      <w:r>
        <w:rPr/>
        <w:t>suNuW93+Sosvj2mKstFhnmSnusdOTK4nxaVMPFpKuEYJXdMiTOP9RNF/7mKQQZUo/KZWHyTpoDqxCZ</w:t>
      </w:r>
    </w:p>
    <w:p>
      <w:pPr>
        <w:pStyle w:val="PreformattedText"/>
        <w:bidi w:val="0"/>
        <w:spacing w:before="0" w:after="0"/>
        <w:jc w:val="left"/>
        <w:rPr/>
      </w:pPr>
      <w:r>
        <w:rPr/>
        <w:t>azJN1UzBYNcv8AoVDG4oO02YkdkjR0yFBSVrpmTMmkhDsJXaDOI3jslZc7dWcxNaXaouc98q6uoti6</w:t>
      </w:r>
    </w:p>
    <w:p>
      <w:pPr>
        <w:pStyle w:val="PreformattedText"/>
        <w:bidi w:val="0"/>
        <w:spacing w:before="0" w:after="0"/>
        <w:jc w:val="left"/>
        <w:rPr/>
      </w:pPr>
      <w:r>
        <w:rPr/>
        <w:t>ku16uGquaN6ir0t1yqhcq2SSefR9DLHULd73USOgltpsNtc3OR3tuRxWdKTl4Xw+UiUiQyZnZpSJWE</w:t>
      </w:r>
    </w:p>
    <w:p>
      <w:pPr>
        <w:pStyle w:val="PreformattedText"/>
        <w:bidi w:val="0"/>
        <w:spacing w:before="0" w:after="0"/>
        <w:jc w:val="left"/>
        <w:rPr/>
      </w:pPr>
      <w:r>
        <w:rPr/>
        <w:t>l5StPcTlT20ygkyEh++MROAk/7mlw6StR/rsVNMxUxyntCtS8QsKCVDM5Ily6mbNVR09kh5hORvy6f</w:t>
      </w:r>
    </w:p>
    <w:p>
      <w:pPr>
        <w:pStyle w:val="PreformattedText"/>
        <w:bidi w:val="0"/>
        <w:spacing w:before="0" w:after="0"/>
        <w:jc w:val="left"/>
        <w:rPr/>
      </w:pPr>
      <w:r>
        <w:rPr/>
        <w:t>gudZPJca+WN6xJHkjtGnzcZepUSCKjpLbQSxhYhSdKpGnSsbM0aozMSObT/bCZcpDplaqUepKlKckv</w:t>
      </w:r>
    </w:p>
    <w:p>
      <w:pPr>
        <w:pStyle w:val="PreformattedText"/>
        <w:bidi w:val="0"/>
        <w:spacing w:before="0" w:after="0"/>
        <w:jc w:val="left"/>
        <w:rPr/>
      </w:pPr>
      <w:r>
        <w:rPr/>
        <w:t>UkuVUJMdAUJWVrmrKVLDd1IUWAZISAQAALAMzlhUmJh0v7NtlucEgdOZRqykyWv/MenLTp2qgaeaOG</w:t>
      </w:r>
    </w:p>
    <w:p>
      <w:pPr>
        <w:pStyle w:val="PreformattedText"/>
        <w:bidi w:val="0"/>
        <w:spacing w:before="0" w:after="0"/>
        <w:jc w:val="left"/>
        <w:rPr/>
      </w:pPr>
      <w:r>
        <w:rPr/>
        <w:t>FoqF1qvDjWQsI4plnZWh6XUsRGJF41KQDmQHoQCVWd62tVwYbL4YZjoSiYSKjMkAspiKVLOWAI2Ylx</w:t>
      </w:r>
    </w:p>
    <w:p>
      <w:pPr>
        <w:pStyle w:val="PreformattedText"/>
        <w:bidi w:val="0"/>
        <w:spacing w:before="0" w:after="0"/>
        <w:jc w:val="left"/>
        <w:rPr/>
      </w:pPr>
      <w:r>
        <w:rPr/>
        <w:t>Al6tGkuWU8c0jazpdSUjN4kOn9Xx6ZmpQIfCAuME9kkgqQrFgg8BhuxYHqGFlYjO2QBSS3zB3HIadd</w:t>
      </w:r>
    </w:p>
    <w:p>
      <w:pPr>
        <w:pStyle w:val="PreformattedText"/>
        <w:bidi w:val="0"/>
        <w:spacing w:before="0" w:after="0"/>
        <w:jc w:val="left"/>
        <w:rPr/>
      </w:pPr>
      <w:r>
        <w:rPr/>
        <w:t>4SdhUy0NMzIWk0IVlNNzY9LaGI0u3NTSz0tTLWaVqKutCK1E1w0/Zrzc55ZJY4Xdr7QWGl8GnZYpSJ</w:t>
      </w:r>
    </w:p>
    <w:p>
      <w:pPr>
        <w:pStyle w:val="PreformattedText"/>
        <w:bidi w:val="0"/>
        <w:spacing w:before="0" w:after="0"/>
        <w:jc w:val="left"/>
        <w:rPr/>
      </w:pPr>
      <w:r>
        <w:rPr/>
        <w:t>kjMZmVoo4+oNIltMuYvvmakNfKSkDbulRrZwasXDAtFBeMkSz/ALKlrYgFSUrNWcZsgof8g1Q1xET6</w:t>
      </w:r>
    </w:p>
    <w:p>
      <w:pPr>
        <w:pStyle w:val="PreformattedText"/>
        <w:bidi w:val="0"/>
        <w:spacing w:before="0" w:after="0"/>
        <w:jc w:val="left"/>
        <w:rPr/>
      </w:pPr>
      <w:r>
        <w:rPr/>
        <w:t>p1xrfUtXDQNUVtgs9S8VLSWi1VFXQMxRkCU0YhlRpGZY1XqKh/iCKyjcSo7NAJzBWViXYgM9SDQtW+</w:t>
      </w:r>
    </w:p>
    <w:p>
      <w:pPr>
        <w:pStyle w:val="PreformattedText"/>
        <w:bidi w:val="0"/>
        <w:spacing w:before="0" w:after="0"/>
        <w:jc w:val="left"/>
        <w:rPr/>
      </w:pPr>
      <w:r>
        <w:rPr/>
        <w:t>7xXnKxE0oQoKlpJASASkkkjmDUsKM9qxNfKzQNbWaxWvqKJ5qXR1JU3XVt2elWaZYzFETSBZRLGlX4</w:t>
      </w:r>
    </w:p>
    <w:p>
      <w:pPr>
        <w:pStyle w:val="PreformattedText"/>
        <w:bidi w:val="0"/>
        <w:spacing w:before="0" w:after="0"/>
        <w:jc w:val="left"/>
        <w:rPr/>
      </w:pPr>
      <w:r>
        <w:rPr/>
        <w:t>1VTxUcaiQpNcKdsPUvCBi4zGNIzAl55aWnRgaq0o47xo7ECxjdwXDwcUkLSHw4zTV1JKiKIoSCblKa</w:t>
      </w:r>
    </w:p>
    <w:p>
      <w:pPr>
        <w:pStyle w:val="PreformattedText"/>
        <w:bidi w:val="0"/>
        <w:spacing w:before="0" w:after="0"/>
        <w:jc w:val="left"/>
        <w:rPr/>
      </w:pPr>
      <w:r>
        <w:rPr/>
        <w:t>5SoElylnbqmC6NqZrkaGpapqIZ6ey24SRK8NipKaCru1bLQhS4oWeveKZ3ZC0qN1yCKmVTXw0wIVJG</w:t>
      </w:r>
    </w:p>
    <w:p>
      <w:pPr>
        <w:pStyle w:val="PreformattedText"/>
        <w:bidi w:val="0"/>
        <w:spacing w:before="0" w:after="0"/>
        <w:jc w:val="left"/>
        <w:rPr/>
      </w:pPr>
      <w:r>
        <w:rPr/>
        <w:t>ZLS1JUSzurMQlLlgVUcAZmBtmUYu4tKiZi/1rStCU0BCCkZzQUSczEqLqIZwkAQv2W5QzvM0S9PgrF</w:t>
      </w:r>
    </w:p>
    <w:p>
      <w:pPr>
        <w:pStyle w:val="PreformattedText"/>
        <w:bidi w:val="0"/>
        <w:spacing w:before="0" w:after="0"/>
        <w:jc w:val="left"/>
        <w:rPr/>
      </w:pPr>
      <w:r>
        <w:rPr/>
        <w:t>E5kiKM8vQnVIkaZEiEhgrKFEhTqwBk8ercJnLmYdCSkjKk3cUJJSA+gBobWEeacSlJlzVkKBzK0uCw</w:t>
      </w:r>
    </w:p>
    <w:p>
      <w:pPr>
        <w:pStyle w:val="PreformattedText"/>
        <w:bidi w:val="0"/>
        <w:spacing w:before="0" w:after="0"/>
        <w:jc w:val="left"/>
        <w:rPr/>
      </w:pPr>
      <w:r>
        <w:rPr/>
        <w:t>BNKOT+YdFO8z/DEjtJ0xyzSqC5o4H2gZiQcSs4kUAgFQviEkMobaGUOCMrPuRXStvrGSXrrrpbXp+e</w:t>
      </w:r>
    </w:p>
    <w:p>
      <w:pPr>
        <w:pStyle w:val="PreformattedText"/>
        <w:bidi w:val="0"/>
        <w:spacing w:before="0" w:after="0"/>
        <w:jc w:val="left"/>
        <w:rPr/>
      </w:pPr>
      <w:r>
        <w:rPr/>
        <w:t>kS9y71jrLlXfKfXfLrXWs+WOt4qcUqaw5daw1LobVsVKJkqRb31PpS40lXU2pqqNJTTSStTtLAJDFl</w:t>
      </w:r>
    </w:p>
    <w:p>
      <w:pPr>
        <w:pStyle w:val="PreformattedText"/>
        <w:bidi w:val="0"/>
        <w:spacing w:before="0" w:after="0"/>
        <w:jc w:val="left"/>
        <w:rPr/>
      </w:pPr>
      <w:r>
        <w:rPr/>
        <w:t>QQ5cmXMltMQlSToUhQOou4Bu20IFFKu6ogcqEeV/OvOOuv7HD7VPW/tbXa+ezH7S9zs93566c0jLrT</w:t>
      </w:r>
    </w:p>
    <w:p>
      <w:pPr>
        <w:pStyle w:val="PreformattedText"/>
        <w:bidi w:val="0"/>
        <w:spacing w:before="0" w:after="0"/>
        <w:jc w:val="left"/>
        <w:rPr/>
      </w:pPr>
      <w:r>
        <w:rPr/>
        <w:t>lfzNpbetjuPO3R2mKdItc2bWFrt9OLe/NKx280F2e40iUKagtdRcamahW4Wqqqa7meJcPTh8k6QlpK</w:t>
      </w:r>
    </w:p>
    <w:p>
      <w:pPr>
        <w:pStyle w:val="PreformattedText"/>
        <w:bidi w:val="0"/>
        <w:spacing w:before="0" w:after="0"/>
        <w:jc w:val="left"/>
        <w:rPr/>
      </w:pPr>
      <w:r>
        <w:rPr/>
        <w:t>yyk/4P8AKQf8TbkW3pew+I7QlC6KFju1/EfnaN/GAf0x5evbjOAAtFhSgDasGYlBGe/mfn3/AE4QpB</w:t>
      </w:r>
    </w:p>
    <w:p>
      <w:pPr>
        <w:pStyle w:val="PreformattedText"/>
        <w:bidi w:val="0"/>
        <w:spacing w:before="0" w:after="0"/>
        <w:jc w:val="left"/>
        <w:rPr/>
      </w:pPr>
      <w:r>
        <w:rPr/>
        <w:t>0hQoG2kH0HbHnjfiNScp5Q6D8Y27gb/wC3pw2CJ1PmNx9NsnbIx9D+xjgiHKWLae/ftsSe2Pyz+/2O</w:t>
      </w:r>
    </w:p>
    <w:p>
      <w:pPr>
        <w:pStyle w:val="PreformattedText"/>
        <w:bidi w:val="0"/>
        <w:spacing w:before="0" w:after="0"/>
        <w:jc w:val="left"/>
        <w:rPr/>
      </w:pPr>
      <w:r>
        <w:rPr/>
        <w:t>CHAA1TppHnfgiSMWJAPp2+e/1/f04IIB4IIDc7DGDnPl9dx93BBARwQfp9OCCNcX2lH2kvJr7NTkzb</w:t>
      </w:r>
    </w:p>
    <w:p>
      <w:pPr>
        <w:pStyle w:val="PreformattedText"/>
        <w:bidi w:val="0"/>
        <w:spacing w:before="0" w:after="0"/>
        <w:jc w:val="left"/>
        <w:rPr/>
      </w:pPr>
      <w:r>
        <w:rPr/>
        <w:t>+YvMqFtWa+11W11i5N8o7XXGn1Bry8W+JHu+oLlFAj1Fq5Z2QVFE18ukUbSCSupLXbknutfTQiSXJm</w:t>
      </w:r>
    </w:p>
    <w:p>
      <w:pPr>
        <w:pStyle w:val="PreformattedText"/>
        <w:bidi w:val="0"/>
        <w:spacing w:before="0" w:after="0"/>
        <w:jc w:val="left"/>
        <w:rPr/>
      </w:pPr>
      <w:r>
        <w:rPr/>
        <w:t>zX7JIVlZyVBKQ+6jQeOjmwgBQ4CllLuzJzF2p3QQTWlxHBv7Sft+c2far1rqTXHN7nDza5x1U12F2s</w:t>
      </w:r>
    </w:p>
    <w:p>
      <w:pPr>
        <w:pStyle w:val="PreformattedText"/>
        <w:bidi w:val="0"/>
        <w:spacing w:before="0" w:after="0"/>
        <w:jc w:val="left"/>
        <w:rPr/>
      </w:pPr>
      <w:r>
        <w:rPr/>
        <w:t>Fk1e1HpDlJyqpGgYRaa5RckLVNNbdH1avIKYXN3qr49FEI6u4zz1FbNVc9xDGzlJMlCEy5aSQVJOYr</w:t>
      </w:r>
    </w:p>
    <w:p>
      <w:pPr>
        <w:pStyle w:val="PreformattedText"/>
        <w:bidi w:val="0"/>
        <w:spacing w:before="0" w:after="0"/>
        <w:jc w:val="left"/>
        <w:rPr/>
      </w:pPr>
      <w:r>
        <w:rPr/>
        <w:t>bXNZtmob9Oq4bgMPKUmcormTWcBSQjIS9Cl8zkXdiLNvRm8e96lMdReHZqeFXvFxieRpVaAO5oabwg</w:t>
      </w:r>
    </w:p>
    <w:p>
      <w:pPr>
        <w:pStyle w:val="PreformattedText"/>
        <w:bidi w:val="0"/>
        <w:spacing w:before="0" w:after="0"/>
        <w:jc w:val="left"/>
        <w:rPr/>
      </w:pPr>
      <w:r>
        <w:rPr/>
        <w:t>i4kqKwRsEZj1ogTLF3Iz5BZyDegJ9S/wB26WjQxKSsgKDAFyBtoKNctu4ob0JQPT00c12u/hvUtGYI</w:t>
      </w:r>
    </w:p>
    <w:p>
      <w:pPr>
        <w:pStyle w:val="PreformattedText"/>
        <w:bidi w:val="0"/>
        <w:spacing w:before="0" w:after="0"/>
        <w:jc w:val="left"/>
        <w:rPr/>
      </w:pPr>
      <w:r>
        <w:rPr/>
        <w:t>6JDHItgt8aPUSUYSGQ5laY1U0zD+Ws00jgiOOINZdjlCsw8al6c66OH8YhRLKu+pLcq0AFfuotQVZh</w:t>
      </w:r>
    </w:p>
    <w:p>
      <w:pPr>
        <w:pStyle w:val="PreformattedText"/>
        <w:bidi w:val="0"/>
        <w:spacing w:before="0" w:after="0"/>
        <w:jc w:val="left"/>
        <w:rPr/>
      </w:pPr>
      <w:r>
        <w:rPr/>
        <w:t>FWtfa1rTe7pUUtaQtVWtVKgkSNYSkApKfrWL4WWOjgoULYHR7qM7jqN+Ukslu770539YoYmYxUPmfn</w:t>
      </w:r>
    </w:p>
    <w:p>
      <w:pPr>
        <w:pStyle w:val="PreformattedText"/>
        <w:bidi w:val="0"/>
        <w:spacing w:before="0" w:after="0"/>
        <w:jc w:val="left"/>
        <w:rPr/>
      </w:pPr>
      <w:r>
        <w:rPr/>
        <w:t>yYb2AHhDsut0ek0dbqiUpT1V1s8Fqoa2tmjcNR1EMq3i9iKpI8JGiU09K5GWkSR1J8J+mJgZhV8wDm</w:t>
      </w:r>
    </w:p>
    <w:p>
      <w:pPr>
        <w:pStyle w:val="PreformattedText"/>
        <w:bidi w:val="0"/>
        <w:spacing w:before="0" w:after="0"/>
        <w:jc w:val="left"/>
        <w:rPr/>
      </w:pPr>
      <w:r>
        <w:rPr/>
        <w:t>nWgpzv+YfMVlkBjlVMAALCgL5lVPgm9S+heE5b6txmkoKPw0oRT+6t1ITHLBEISsFN1qrNToscRRB0</w:t>
      </w:r>
    </w:p>
    <w:p>
      <w:pPr>
        <w:pStyle w:val="PreformattedText"/>
        <w:bidi w:val="0"/>
        <w:spacing w:before="0" w:after="0"/>
        <w:jc w:val="left"/>
        <w:rPr/>
      </w:pPr>
      <w:r>
        <w:rPr/>
        <w:t>hzCBsoAL5cohSVEOp35635mK65oUOzQyUABPJgwAFqAAADa1IeFs09b75Z1tc15sdnrqG2XK+2E32s</w:t>
      </w:r>
    </w:p>
    <w:p>
      <w:pPr>
        <w:pStyle w:val="PreformattedText"/>
        <w:bidi w:val="0"/>
        <w:spacing w:before="0" w:after="0"/>
        <w:jc w:val="left"/>
        <w:rPr/>
      </w:pPr>
      <w:r>
        <w:rPr/>
        <w:t>qKJbrXwvG9boTTlQsci1F/uctRFPb45Vhgnq7VNFJUxNUoza81asLMkY7s1rkTEolzsiXy94JRPWwf</w:t>
      </w:r>
    </w:p>
    <w:p>
      <w:pPr>
        <w:pStyle w:val="PreformattedText"/>
        <w:bidi w:val="0"/>
        <w:spacing w:before="0" w:after="0"/>
        <w:jc w:val="left"/>
        <w:rPr/>
      </w:pPr>
      <w:r>
        <w:rPr/>
        <w:t>LLBIWXLS1ZrIaM5Mr+olrw6lpTNSpSpeapUSO9KSSf15UlCbZwdVvGEC1A8SieCQVdHKaerpammlpK</w:t>
      </w:r>
    </w:p>
    <w:p>
      <w:pPr>
        <w:pStyle w:val="PreformattedText"/>
        <w:bidi w:val="0"/>
        <w:spacing w:before="0" w:after="0"/>
        <w:jc w:val="left"/>
        <w:rPr/>
      </w:pPr>
      <w:r>
        <w:rPr/>
        <w:t>qKogVUdKuimiElHUAEF4pEWRevodc4462UtMyXLWlQWiYAQoKCkqBNFIUl0qSbhSSQTrGKpBStSCCC</w:t>
      </w:r>
    </w:p>
    <w:p>
      <w:pPr>
        <w:pStyle w:val="PreformattedText"/>
        <w:bidi w:val="0"/>
        <w:spacing w:before="0" w:after="0"/>
        <w:jc w:val="left"/>
        <w:rPr/>
      </w:pPr>
      <w:r>
        <w:rPr/>
        <w:t>kkFLEKBFCCk1ChYg1GsB08NZW3ais9Is1fdLnWJT262UEE9Tca6qeRMRUNNAJJKplVmZgisFTrdsIj</w:t>
      </w:r>
    </w:p>
    <w:p>
      <w:pPr>
        <w:pStyle w:val="PreformattedText"/>
        <w:bidi w:val="0"/>
        <w:spacing w:before="0" w:after="0"/>
        <w:jc w:val="left"/>
        <w:rPr/>
      </w:pPr>
      <w:r>
        <w:rPr/>
        <w:t>ELMWnDy1YictMmRLBUpaylCUpTqVKZIAfe5ADkgQ1KFLV2aEGatTAJSCpVTRkgE72Gh5xY+w2z2e9N</w:t>
      </w:r>
    </w:p>
    <w:p>
      <w:pPr>
        <w:pStyle w:val="PreformattedText"/>
        <w:bidi w:val="0"/>
        <w:spacing w:before="0" w:after="0"/>
        <w:jc w:val="left"/>
        <w:rPr/>
      </w:pPr>
      <w:r>
        <w:rPr/>
        <w:t>6G5gS8ztQa01RzyoJdGLyl5baIgst35GytV11bT6+PtAcy6G+0lypq21WqS21lttujJq6KurLdPabv</w:t>
      </w:r>
    </w:p>
    <w:p>
      <w:pPr>
        <w:pStyle w:val="PreformattedText"/>
        <w:bidi w:val="0"/>
        <w:spacing w:before="0" w:after="0"/>
        <w:jc w:val="left"/>
        <w:rPr/>
      </w:pPr>
      <w:r>
        <w:rPr/>
        <w:t>eLf7w7UWDjMVxbHqCeGpPD8AqisRNlp7VaalSsPInHNLSUhHYT8RIVnVMK+xTLlJVO1cLKwWFLYzLi</w:t>
      </w:r>
    </w:p>
    <w:p>
      <w:pPr>
        <w:pStyle w:val="PreformattedText"/>
        <w:bidi w:val="0"/>
        <w:spacing w:before="0" w:after="0"/>
        <w:jc w:val="left"/>
        <w:rPr/>
      </w:pPr>
      <w:r>
        <w:rPr/>
        <w:t>8SAWloUvs0KdkibMlpZTVUtEqalsgR2hUpQREd5v1TX1dbqC+Vcl2uckMKRRyRQ2ykjprWkcFgsNvt</w:t>
      </w:r>
    </w:p>
    <w:p>
      <w:pPr>
        <w:pStyle w:val="PreformattedText"/>
        <w:bidi w:val="0"/>
        <w:spacing w:before="0" w:after="0"/>
        <w:jc w:val="left"/>
        <w:rPr/>
      </w:pPr>
      <w:r>
        <w:rPr/>
        <w:t>1upo6Wz6eo4FYQUVHBDSUkR8KniSRmLYuM7OVLTg8MnspKFKUalZK5heZNWtaiubOmFiubMUqYstmU</w:t>
      </w:r>
    </w:p>
    <w:p>
      <w:pPr>
        <w:pStyle w:val="PreformattedText"/>
        <w:bidi w:val="0"/>
        <w:spacing w:before="0" w:after="0"/>
        <w:jc w:val="left"/>
        <w:rPr/>
      </w:pPr>
      <w:r>
        <w:rPr/>
        <w:t>QABtYczFrXiZ57SasckgBI/toCUgJRLQLISnKkUSATXzTer5bPe42qbbU3a4LNFJJNF7pRUdE8nQZJ</w:t>
      </w:r>
    </w:p>
    <w:p>
      <w:pPr>
        <w:pStyle w:val="PreformattedText"/>
        <w:bidi w:val="0"/>
        <w:spacing w:before="0" w:after="0"/>
        <w:jc w:val="left"/>
        <w:rPr/>
      </w:pPr>
      <w:r>
        <w:rPr/>
        <w:t>lSUN10sMUzF5Jm7R/y1ZjhsZWHQpOfNldzVyS1h/5EigZnvSNBGMUhZRlzDfugB730AuT4Vu8dT67r</w:t>
      </w:r>
    </w:p>
    <w:p>
      <w:pPr>
        <w:pStyle w:val="PreformattedText"/>
        <w:bidi w:val="0"/>
        <w:spacing w:before="0" w:after="0"/>
        <w:jc w:val="left"/>
        <w:rPr/>
      </w:pPr>
      <w:r>
        <w:rPr/>
        <w:t>r3YbjJLpy/UNZBX1Fljc6gt1FU1VbJIKer6HipDUolPUU06zMpHU0DosWY3JdLkpSZWWcGICiGKgws</w:t>
      </w:r>
    </w:p>
    <w:p>
      <w:pPr>
        <w:pStyle w:val="PreformattedText"/>
        <w:bidi w:val="0"/>
        <w:spacing w:before="0" w:after="0"/>
        <w:jc w:val="left"/>
        <w:rPr/>
      </w:pPr>
      <w:r>
        <w:rPr/>
        <w:t>CCwcvQVvUh4JmIUqXOKsMVLBKUkLSguWcuAVZU0KjRx8tUxWa5xajrXb3vUNxaJD0UFuuGpr3fp1jy</w:t>
      </w:r>
    </w:p>
    <w:p>
      <w:pPr>
        <w:pStyle w:val="PreformattedText"/>
        <w:bidi w:val="0"/>
        <w:spacing w:before="0" w:after="0"/>
        <w:jc w:val="left"/>
        <w:rPr/>
      </w:pPr>
      <w:r>
        <w:rPr/>
        <w:t>Upaemq6pOqpLyORCEWBJWOY1y2OL6BIBJEtIJurIlD3qptWuSSw5CMiarEEVnrKdE9otZbRjc7AAB9</w:t>
      </w:r>
    </w:p>
    <w:p>
      <w:pPr>
        <w:pStyle w:val="PreformattedText"/>
        <w:bidi w:val="0"/>
        <w:spacing w:before="0" w:after="0"/>
        <w:jc w:val="left"/>
        <w:rPr/>
      </w:pPr>
      <w:r>
        <w:rPr/>
        <w:t>BF0uSfso3auoor7qmkUXCpgMttoL21wop7e7FS1TPQFyy3AvK5igqVaRB1Szww9cMhyMdxShRIqNSw</w:t>
      </w:r>
    </w:p>
    <w:p>
      <w:pPr>
        <w:pStyle w:val="PreformattedText"/>
        <w:bidi w:val="0"/>
        <w:spacing w:before="0" w:after="0"/>
        <w:jc w:val="left"/>
        <w:rPr/>
      </w:pPr>
      <w:r>
        <w:rPr/>
        <w:t>NqsL+Y26xvcN4PlKZuJScwFEKcM6fmVUE3dIV1ItE7W72ctP2m9QPW11HLqNfGmlngiNd/BOuNUplg</w:t>
      </w:r>
    </w:p>
    <w:p>
      <w:pPr>
        <w:pStyle w:val="PreformattedText"/>
        <w:bidi w:val="0"/>
        <w:spacing w:before="0" w:after="0"/>
        <w:jc w:val="left"/>
        <w:rPr/>
      </w:pPr>
      <w:r>
        <w:rPr/>
        <w:t>NZ1Qz3V42DhpsRoQ3XiLrD5MzFTpkspUoolKuP8tWLMRVx+4jdl4PDy5suYlGaemxYKCH/AFAElJUA</w:t>
      </w:r>
    </w:p>
    <w:p>
      <w:pPr>
        <w:pStyle w:val="PreformattedText"/>
        <w:bidi w:val="0"/>
        <w:spacing w:before="0" w:after="0"/>
        <w:jc w:val="left"/>
        <w:rPr/>
      </w:pPr>
      <w:r>
        <w:rPr/>
        <w:t>7PuRYl89d3/Tuh4LZyv0BDT11zrq621eq9R02btRi69dULNpmk99lWo1BqxIJKuSkiklijEz1t/uMS</w:t>
      </w:r>
    </w:p>
    <w:p>
      <w:pPr>
        <w:pStyle w:val="PreformattedText"/>
        <w:bidi w:val="0"/>
        <w:spacing w:before="0" w:after="0"/>
        <w:jc w:val="left"/>
        <w:rPr/>
      </w:pPr>
      <w:r>
        <w:rPr/>
        <w:t>ySUUNE5GGVOfFYgPLDhKA6QWHzEgDJKDVpX5UuXeOfiZeFScHhFATFEBUwjPkzE0TR5k9VWUQyQe0W</w:t>
      </w:r>
    </w:p>
    <w:p>
      <w:pPr>
        <w:pStyle w:val="PreformattedText"/>
        <w:bidi w:val="0"/>
        <w:spacing w:before="0" w:after="0"/>
        <w:jc w:val="left"/>
        <w:rPr/>
      </w:pPr>
      <w:r>
        <w:rPr/>
        <w:t>1AiPtezS3azWe2abnhFto0qazVupKSWrxqCvlulfWW6wWiqWNFGg6B6ueaOMyz/xapkNyqHMJo4+N7</w:t>
      </w:r>
    </w:p>
    <w:p>
      <w:pPr>
        <w:pStyle w:val="PreformattedText"/>
        <w:bidi w:val="0"/>
        <w:spacing w:before="0" w:after="0"/>
        <w:jc w:val="left"/>
        <w:rPr/>
      </w:pPr>
      <w:r>
        <w:rPr/>
        <w:t>hmCedmmoOYKZCWDpBABWUuWWpICHPyjupLgkYnEseBKMmTMHZNmWsZk51ZipKUkgOgF1EVzF1mhTDF</w:t>
      </w:r>
    </w:p>
    <w:p>
      <w:pPr>
        <w:pStyle w:val="PreformattedText"/>
        <w:bidi w:val="0"/>
        <w:spacing w:before="0" w:after="0"/>
        <w:jc w:val="left"/>
        <w:rPr/>
      </w:pPr>
      <w:r>
        <w:rPr/>
        <w:t>pqcUFOlSxCpT0pmqXQIsbpCrBS3SAImdQvQSfhLKO5I49GwUhciXLD90Jobu4cJc6adW0EcFi5yJy5</w:t>
      </w:r>
    </w:p>
    <w:p>
      <w:pPr>
        <w:pStyle w:val="PreformattedText"/>
        <w:bidi w:val="0"/>
        <w:spacing w:before="0" w:after="0"/>
        <w:jc w:val="left"/>
        <w:rPr/>
      </w:pPr>
      <w:r>
        <w:rPr/>
        <w:t>jhyDUa7O2+p672emlY3iEktTG3vNSTPUI5V42lcARqj9OZY0jEUaA/F0oO2eNaUFJzOllEuS3kb9Ei</w:t>
      </w:r>
    </w:p>
    <w:p>
      <w:pPr>
        <w:pStyle w:val="PreformattedText"/>
        <w:bidi w:val="0"/>
        <w:spacing w:before="0" w:after="0"/>
        <w:jc w:val="left"/>
        <w:rPr/>
      </w:pPr>
      <w:r>
        <w:rPr/>
        <w:t>u1xSM1eUkEjNpUsb25b2iQIRGIVVACfjYs6KyjqQZVEcnw8DqJPY4xjA4s0Slwb+/J/HwhigM2oIe1</w:t>
      </w:r>
    </w:p>
    <w:p>
      <w:pPr>
        <w:pStyle w:val="PreformattedText"/>
        <w:bidi w:val="0"/>
        <w:spacing w:before="0" w:after="0"/>
        <w:jc w:val="left"/>
        <w:rPr/>
      </w:pPr>
      <w:r>
        <w:rPr/>
        <w:t>vzrEwezTzjufs2+0hyJ5/W64SwJyh5t6G1rdXiK0bTaTo73BQ6/tc0qP0vb63l9cdV0U8cmUkhuEiO</w:t>
      </w:r>
    </w:p>
    <w:p>
      <w:pPr>
        <w:pStyle w:val="PreformattedText"/>
        <w:bidi w:val="0"/>
        <w:spacing w:before="0" w:after="0"/>
        <w:jc w:val="left"/>
        <w:rPr/>
      </w:pPr>
      <w:r>
        <w:rPr/>
        <w:t>McVMTKE6VNkGmdJAF6gOlvFtYJRyLQon5T43qOVI+k3O9D48rWytguVskcT2m50s0VTSXO01AFRabp</w:t>
      </w:r>
    </w:p>
    <w:p>
      <w:pPr>
        <w:pStyle w:val="PreformattedText"/>
        <w:bidi w:val="0"/>
        <w:spacing w:before="0" w:after="0"/>
        <w:jc w:val="left"/>
        <w:rPr/>
      </w:pPr>
      <w:r>
        <w:rPr/>
        <w:t>R1ULNHVUVTbpaaeGVGaOWKoSRGZWUnjA7VvrG0z1FXgaOXGPL1+/6+XBAAA0HY5Pv23+Y9frwhANw7</w:t>
      </w:r>
    </w:p>
    <w:p>
      <w:pPr>
        <w:pStyle w:val="PreformattedText"/>
        <w:bidi w:val="0"/>
        <w:spacing w:before="0" w:after="0"/>
        <w:jc w:val="left"/>
        <w:rPr/>
      </w:pPr>
      <w:r>
        <w:rPr/>
        <w:t>QHrChHKMdx233x9/58GUbQmZO8T2N+4IHqAPQ53x+8cQQgDEnrHm2/f5f2zwQ4luRMecEICSTRhGL4</w:t>
      </w:r>
    </w:p>
    <w:p>
      <w:pPr>
        <w:pStyle w:val="PreformattedText"/>
        <w:bidi w:val="0"/>
        <w:spacing w:before="0" w:after="0"/>
        <w:jc w:val="left"/>
        <w:rPr/>
      </w:pPr>
      <w:r>
        <w:rPr/>
        <w:t>xg4/ec49TwQ6AeCCAmJz9Nh3yMgd/uPBBBWqrLdbqWruN4uNNaLNbKOsut6u1ZIkVJabLaqSe5Xe61</w:t>
      </w:r>
    </w:p>
    <w:p>
      <w:pPr>
        <w:pStyle w:val="PreformattedText"/>
        <w:bidi w:val="0"/>
        <w:spacing w:before="0" w:after="0"/>
        <w:jc w:val="left"/>
        <w:rPr/>
      </w:pPr>
      <w:r>
        <w:rPr/>
        <w:t>UkjAJT01spKudyTstOeCCPlNfaB+2Lrf27Pa+5o+0pryqaSj1JdI7ByV0ctTLVUfLbkbYquqXlno+n</w:t>
      </w:r>
    </w:p>
    <w:p>
      <w:pPr>
        <w:pStyle w:val="PreformattedText"/>
        <w:bidi w:val="0"/>
        <w:spacing w:before="0" w:after="0"/>
        <w:jc w:val="left"/>
        <w:rPr/>
      </w:pPr>
      <w:r>
        <w:rPr/>
        <w:t>UwxrJVwWKsauukqeCa3UF+udZl45IuJsbPCcMMNJWEoqFk0ckd6r2O+iWDRZwMkCd20xJWu6QC+WtC</w:t>
      </w:r>
    </w:p>
    <w:p>
      <w:pPr>
        <w:pStyle w:val="PreformattedText"/>
        <w:bidi w:val="0"/>
        <w:spacing w:before="0" w:after="0"/>
        <w:jc w:val="left"/>
        <w:rPr/>
      </w:pPr>
      <w:r>
        <w:rPr/>
        <w:t>wBfYBw5q+kVvt1xjp6D+Gwirkq2ZmeJSss03WSCCR1LkLIniBG6f5rKsknQpPE4uYlc1kKHZIoCzPu</w:t>
      </w:r>
    </w:p>
    <w:p>
      <w:pPr>
        <w:pStyle w:val="PreformattedText"/>
        <w:bidi w:val="0"/>
        <w:spacing w:before="0" w:after="0"/>
        <w:jc w:val="left"/>
        <w:rPr/>
      </w:pPr>
      <w:r>
        <w:rPr/>
        <w:t>d2f02tHbYOWZckGYgicsuQakPYFqOB8zEgEkAlnPt21FFYaJsO81ZJVm4GIRySCSuhhcU6yNI5E0cS</w:t>
      </w:r>
    </w:p>
    <w:p>
      <w:pPr>
        <w:pStyle w:val="PreformattedText"/>
        <w:bidi w:val="0"/>
        <w:spacing w:before="0" w:after="0"/>
        <w:jc w:val="left"/>
        <w:rPr/>
      </w:pPr>
      <w:r>
        <w:rPr/>
        <w:t>EFQoxmRvgCgApKClHuhg1D4/tCzilA76rlyHuQCz9AfUxAF85jy1aVVJiJeqQtTxiXKPSMFMqySCUC</w:t>
      </w:r>
    </w:p>
    <w:p>
      <w:pPr>
        <w:pStyle w:val="PreformattedText"/>
        <w:bidi w:val="0"/>
        <w:spacing w:before="0" w:after="0"/>
        <w:jc w:val="left"/>
        <w:rPr/>
      </w:pPr>
      <w:r>
        <w:rPr/>
        <w:t>rQTKrKu7rIuOpB8LaUmRlAUammmtWvbkYzZ2JSp0pLDb1vr09WhkWylt1RW/xfU8EtPp2jYVdcJWiS</w:t>
      </w:r>
    </w:p>
    <w:p>
      <w:pPr>
        <w:pStyle w:val="PreformattedText"/>
        <w:bidi w:val="0"/>
        <w:spacing w:before="0" w:after="0"/>
        <w:jc w:val="left"/>
        <w:rPr/>
      </w:pPr>
      <w:r>
        <w:rPr/>
        <w:t>53gUymoNJa4pgy0qSSMiy1ckM0VLDJ4hE8xpqea2pRAyIPfNmsH1J1N2Dgk8gWpKAJTMmJaW9c1Cph</w:t>
      </w:r>
    </w:p>
    <w:p>
      <w:pPr>
        <w:pStyle w:val="PreformattedText"/>
        <w:bidi w:val="0"/>
        <w:spacing w:before="0" w:after="0"/>
        <w:jc w:val="left"/>
        <w:rPr/>
      </w:pPr>
      <w:r>
        <w:rPr/>
        <w:t>UJA2JTmLEJB3KQWdqPUlVqq41VaWmalM0zQxRvUSOlFEEhp4vDkLdEMVJBTxxoT/Lig3JkZyz0IEpA</w:t>
      </w:r>
    </w:p>
    <w:p>
      <w:pPr>
        <w:pStyle w:val="PreformattedText"/>
        <w:bidi w:val="0"/>
        <w:spacing w:before="0" w:after="0"/>
        <w:jc w:val="left"/>
        <w:rPr/>
      </w:pPr>
      <w:r>
        <w:rPr/>
        <w:t>SR3mZ6VOpJYVJcmmuzAVVTVT1LVmKr+CbANVgAAANANy59tNJXG5QL4Tn3inLo4RCkkcRVj0Oz5Mah</w:t>
      </w:r>
    </w:p>
    <w:p>
      <w:pPr>
        <w:pStyle w:val="PreformattedText"/>
        <w:bidi w:val="0"/>
        <w:spacing w:before="0" w:after="0"/>
        <w:jc w:val="left"/>
        <w:rPr/>
      </w:pPr>
      <w:r>
        <w:rPr/>
        <w:t>kZmABGPiyNy8ZVBTFj1b8QBKwpIIdx1JHvbxia6i0FKGJKmnTFPRrP4U0KSxVcFQWimKr2EaKUixhv</w:t>
      </w:r>
    </w:p>
    <w:p>
      <w:pPr>
        <w:pStyle w:val="PreformattedText"/>
        <w:bidi w:val="0"/>
        <w:spacing w:before="0" w:after="0"/>
        <w:jc w:val="left"/>
        <w:rPr/>
      </w:pPr>
      <w:r>
        <w:rPr/>
        <w:t>i2KjGR03DyFykEvmSyKUKSKjxq45NFHGSzKUwDIbOHFFA0fmAzciGhap9aX+G1LZLlTaa1LT00tLPR</w:t>
      </w:r>
    </w:p>
    <w:p>
      <w:pPr>
        <w:pStyle w:val="PreformattedText"/>
        <w:bidi w:val="0"/>
        <w:spacing w:before="0" w:after="0"/>
        <w:jc w:val="left"/>
        <w:rPr/>
      </w:pPr>
      <w:r>
        <w:rPr/>
        <w:t>XPVelrRqDVVopKWOrjisdt1jVwm5JppjVytJQVFRVUymGAU0cCQInEieDYVE2ZNkzcTgMxUDLw+IVJ</w:t>
      </w:r>
    </w:p>
    <w:p>
      <w:pPr>
        <w:pStyle w:val="PreformattedText"/>
        <w:bidi w:val="0"/>
        <w:spacing w:before="0" w:after="0"/>
        <w:jc w:val="left"/>
        <w:rPr/>
      </w:pPr>
      <w:r>
        <w:rPr/>
        <w:t>krUpnmmSkZBNYAZ0ZCWJWFqOYVDxCeqXKlTEScSiW2UzpKZsxIALJExXfKKnuqKksSAADClW83eYcW</w:t>
      </w:r>
    </w:p>
    <w:p>
      <w:pPr>
        <w:pStyle w:val="PreformattedText"/>
        <w:bidi w:val="0"/>
        <w:spacing w:before="0" w:after="0"/>
        <w:jc w:val="left"/>
        <w:rPr/>
      </w:pPr>
      <w:r>
        <w:rPr/>
        <w:t>ldU6It1/i07ozWy2Y6t0ppHSui9H2bUy6dqJKqzRXiTS+maSqr6ennklIR6lknWV0qVmjeQOiuBcLG</w:t>
      </w:r>
    </w:p>
    <w:p>
      <w:pPr>
        <w:pStyle w:val="PreformattedText"/>
        <w:bidi w:val="0"/>
        <w:spacing w:before="0" w:after="0"/>
        <w:jc w:val="left"/>
        <w:rPr/>
      </w:pPr>
      <w:r>
        <w:rPr/>
        <w:t>LwvEJsmbi8dgcxkzcRisXiVSysMpSBPnzEJUR+pKRlJzJyqAKXf9WxnZT5CJqZMjEgCYiVKkyAsP8q</w:t>
      </w:r>
    </w:p>
    <w:p>
      <w:pPr>
        <w:pStyle w:val="PreformattedText"/>
        <w:bidi w:val="0"/>
        <w:spacing w:before="0" w:after="0"/>
        <w:jc w:val="left"/>
        <w:rPr/>
      </w:pPr>
      <w:r>
        <w:rPr/>
        <w:t>+yloKk8lEuKFxEbUVLTpA1TJF0xJ4bKkSqr+I5YU9HGisQ5Y5YkZVQhbAVcm1ipnZyiSllrBZ/UlyS</w:t>
      </w:r>
    </w:p>
    <w:p>
      <w:pPr>
        <w:pStyle w:val="PreformattedText"/>
        <w:bidi w:val="0"/>
        <w:spacing w:before="0" w:after="0"/>
        <w:jc w:val="left"/>
        <w:rPr/>
      </w:pPr>
      <w:r>
        <w:rPr/>
        <w:t>d+vWIMNKBUC4CU6fQMKbeUPCx2uOaouNwuEhjoGt1clO8sXjSGshpmnCUtOxKmUxIAAcmRXOwAZhw2</w:t>
      </w:r>
    </w:p>
    <w:p>
      <w:pPr>
        <w:pStyle w:val="PreformattedText"/>
        <w:bidi w:val="0"/>
        <w:spacing w:before="0" w:after="0"/>
        <w:jc w:val="left"/>
        <w:rPr/>
      </w:pPr>
      <w:r>
        <w:rPr/>
        <w:t>OJJCQe8pQzeep0r5R1mCAAWpfy5SAa3ZwwD1NBbV6BzEn6Y05RUlnF11FBU2GnuouVXYbc4ir7zU0Q</w:t>
      </w:r>
    </w:p>
    <w:p>
      <w:pPr>
        <w:pStyle w:val="PreformattedText"/>
        <w:bidi w:val="0"/>
        <w:spacing w:before="0" w:after="0"/>
        <w:jc w:val="left"/>
        <w:rPr/>
      </w:pPr>
      <w:r>
        <w:rPr/>
        <w:t>nleO4VZaMeNXSySAW+IxLFNKrS00RSItLmz1/wB3sEqCiAAo/KAcoLagBj3lE9XqBo4KUVS+1XLMtJ</w:t>
      </w:r>
    </w:p>
    <w:p>
      <w:pPr>
        <w:pStyle w:val="PreformattedText"/>
        <w:bidi w:val="0"/>
        <w:spacing w:before="0" w:after="0"/>
        <w:jc w:val="left"/>
        <w:rPr/>
      </w:pPr>
      <w:r>
        <w:rPr/>
        <w:t>Utk1UsjMwJcAqf9CQyQ3dDVKXfLhU6reOn8G1pdaeIUlup5JXprdHRiM2umoTOS00lPTW1DFLP0M9c</w:t>
      </w:r>
    </w:p>
    <w:p>
      <w:pPr>
        <w:pStyle w:val="PreformattedText"/>
        <w:bidi w:val="0"/>
        <w:spacing w:before="0" w:after="0"/>
        <w:jc w:val="left"/>
        <w:rPr/>
      </w:pPr>
      <w:r>
        <w:rPr/>
        <w:t>WlkVUd0RhK0ShmJKEUcAPzLAsH1DkaOaPAsKnEISBn0JoA4y3DlglwSAXDsKwtWObSvKp4r3dK+1Xn</w:t>
      </w:r>
    </w:p>
    <w:p>
      <w:pPr>
        <w:pStyle w:val="PreformattedText"/>
        <w:bidi w:val="0"/>
        <w:spacing w:before="0" w:after="0"/>
        <w:jc w:val="left"/>
        <w:rPr/>
      </w:pPr>
      <w:r>
        <w:rPr/>
        <w:t>UUjrLV1a0yzVaGIMtNadPQxkLaHNbHF1TIKieGmhEInpsy4rLVOxZMpCFS5ItX1UrVwbMHOhoYtIGG</w:t>
      </w:r>
    </w:p>
    <w:p>
      <w:pPr>
        <w:pStyle w:val="PreformattedText"/>
        <w:bidi w:val="0"/>
        <w:spacing w:before="0" w:after="0"/>
        <w:jc w:val="left"/>
        <w:rPr/>
      </w:pPr>
      <w:r>
        <w:rPr/>
        <w:t>wP8AemzBNxCjcgO7ABKEgAgJahqydgDBi0c7tb6lnpY5bymnbZU1MyRUelmNZeJKVZqh/hq7lMYLaZ</w:t>
      </w:r>
    </w:p>
    <w:p>
      <w:pPr>
        <w:pStyle w:val="PreformattedText"/>
        <w:bidi w:val="0"/>
        <w:spacing w:before="0" w:after="0"/>
        <w:jc w:val="left"/>
        <w:rPr/>
      </w:pPr>
      <w:r>
        <w:rPr/>
        <w:t>QsamQ08vgBZpI/FmKsUmYSTKSVJSZ603zulFQHDByWrTMCXFgCIcnHzp6kgkSQs2l95ZqWcqOUPaia</w:t>
      </w:r>
    </w:p>
    <w:p>
      <w:pPr>
        <w:pStyle w:val="PreformattedText"/>
        <w:bidi w:val="0"/>
        <w:spacing w:before="0" w:after="0"/>
        <w:jc w:val="left"/>
        <w:rPr/>
      </w:pPr>
      <w:r>
        <w:rPr/>
        <w:t>B2c1h023mhUVVBJBpSp67bFUVdEt29/Lx1eoqyqhplQ19Qwe5XI1Ejl8s7q4+GOSR+uONODKpg7YBM</w:t>
      </w:r>
    </w:p>
    <w:p>
      <w:pPr>
        <w:pStyle w:val="PreformattedText"/>
        <w:bidi w:val="0"/>
        <w:spacing w:before="0" w:after="0"/>
        <w:jc w:val="left"/>
        <w:rPr/>
      </w:pPr>
      <w:r>
        <w:rPr/>
        <w:t>1TKKbBKaklgwcUYAEM5LARJ/WAylKkEGWnu5nd1UDORWtydephjTabrjIlyvYkqa2SdoKayzU6063O</w:t>
      </w:r>
    </w:p>
    <w:p>
      <w:pPr>
        <w:pStyle w:val="PreformattedText"/>
        <w:bidi w:val="0"/>
        <w:spacing w:before="0" w:after="0"/>
        <w:jc w:val="left"/>
        <w:rPr/>
      </w:pPr>
      <w:r>
        <w:rPr/>
        <w:t>CpqnavaadW8WGyz1hqHqQkkclZNT/wA4yLGOOiwGFRPKyg5USz3j/jQEOKuWytQ5QaM8c/jZq5WTtA</w:t>
      </w:r>
    </w:p>
    <w:p>
      <w:pPr>
        <w:pStyle w:val="PreformattedText"/>
        <w:bidi w:val="0"/>
        <w:spacing w:before="0" w:after="0"/>
        <w:jc w:val="left"/>
        <w:rPr/>
      </w:pPr>
      <w:r>
        <w:rPr/>
        <w:t>VTFp7oNiMxtWgzZswpnLu4h7JRVksUSVtVU1i07SGkFRIwSSmjkZ1qXhR8JkmNjEmURlAB+Ecdlw2Q</w:t>
      </w:r>
    </w:p>
    <w:p>
      <w:pPr>
        <w:pStyle w:val="PreformattedText"/>
        <w:bidi w:val="0"/>
        <w:spacing w:before="0" w:after="0"/>
        <w:jc w:val="left"/>
        <w:rPr/>
      </w:pPr>
      <w:r>
        <w:rPr/>
        <w:t>hEppcgdogqSo6uGajO4Gr1jmcbNmdoM80qSrKoeL1LUDm4YN4QWrUjcUVtVolesrInK5BY0tGUqagu</w:t>
      </w:r>
    </w:p>
    <w:p>
      <w:pPr>
        <w:pStyle w:val="PreformattedText"/>
        <w:bidi w:val="0"/>
        <w:spacing w:before="0" w:after="0"/>
        <w:jc w:val="left"/>
        <w:rPr/>
      </w:pPr>
      <w:r>
        <w:rPr/>
        <w:t>qHZFMkakbKWmAztxqBaiUoUoDNUaUB0FDdqtR9HEZxAOYgupQ9SK+QfXXlD+txVJCqMGbxUA3I6FCh</w:t>
      </w:r>
    </w:p>
    <w:p>
      <w:pPr>
        <w:pStyle w:val="PreformattedText"/>
        <w:bidi w:val="0"/>
        <w:spacing w:before="0" w:after="0"/>
        <w:jc w:val="left"/>
        <w:rPr/>
      </w:pPr>
      <w:r>
        <w:rPr/>
        <w:t>gCXGQQpIGNsAfQX0FswTUAsf55dDs4iuotlUQwNRb372hfXcA5yi5BcMUJO+ME/0ghQQcDIOT34kIY</w:t>
      </w:r>
    </w:p>
    <w:p>
      <w:pPr>
        <w:pStyle w:val="PreformattedText"/>
        <w:bidi w:val="0"/>
        <w:spacing w:before="0" w:after="0"/>
        <w:jc w:val="left"/>
        <w:rPr/>
      </w:pPr>
      <w:r>
        <w:rPr/>
        <w:t>BJFTXzNXNn2pu0MJJJY012ce/OMGjWcTQTxLPDPEyPCfiimj6WSeKVScEdJfq+E9QOPlxGruqOjM3u</w:t>
      </w:r>
    </w:p>
    <w:p>
      <w:pPr>
        <w:pStyle w:val="PreformattedText"/>
        <w:bidi w:val="0"/>
        <w:spacing w:before="0" w:after="0"/>
        <w:jc w:val="left"/>
        <w:rPr/>
      </w:pPr>
      <w:r>
        <w:rPr/>
        <w:t>v1DdYTUhQff37eO+r7KrnI3O37PP2WtT1deLlqDR2gpOR2sqkszTDVHIu51XLlTP4m/jTaOtWja0t/</w:t>
      </w:r>
    </w:p>
    <w:p>
      <w:pPr>
        <w:pStyle w:val="PreformattedText"/>
        <w:bidi w:val="0"/>
        <w:spacing w:before="0" w:after="0"/>
        <w:jc w:val="left"/>
        <w:rPr/>
      </w:pPr>
      <w:r>
        <w:rPr/>
        <w:t>S63ZWBJJxxfEkGRjsShJ7qlBY6TAFehKhGth155EskuUjKf/aW+gBjYhC528/Py+/8eK4IOtYnhSiJ</w:t>
      </w:r>
    </w:p>
    <w:p>
      <w:pPr>
        <w:pStyle w:val="PreformattedText"/>
        <w:bidi w:val="0"/>
        <w:spacing w:before="0" w:after="0"/>
        <w:jc w:val="left"/>
        <w:rPr/>
      </w:pPr>
      <w:r>
        <w:rPr/>
        <w:t>B7jby8vPiZCaOYhUSTXSDqtj5g78PNbh4bFh/Lt6/TcfrxnxIogGgrHnBAF07wjwnGf+tvr++/BCgh</w:t>
      </w:r>
    </w:p>
    <w:p>
      <w:pPr>
        <w:pStyle w:val="PreformattedText"/>
        <w:bidi w:val="0"/>
        <w:spacing w:before="0" w:after="0"/>
        <w:jc w:val="left"/>
        <w:rPr/>
      </w:pPr>
      <w:r>
        <w:rPr/>
        <w:t>zS8BMc4+/O43xt2zt24If1jAnAOO/9/TgggE7k/XggjXr9rJrup5c/Zn+3Fqag1BX6Vusvs/6j0hZL</w:t>
      </w:r>
    </w:p>
    <w:p>
      <w:pPr>
        <w:pStyle w:val="PreformattedText"/>
        <w:bidi w:val="0"/>
        <w:spacing w:before="0" w:after="0"/>
        <w:jc w:val="left"/>
        <w:rPr/>
      </w:pPr>
      <w:r>
        <w:rPr/>
        <w:t>9amiS50V85kXnT/Lu2RULy1MPTLUz6o91bpkVzDWShQ+ehkJYEs5Atv5V8ofLDrQHZyL/vHy7Lkaa1</w:t>
      </w:r>
    </w:p>
    <w:p>
      <w:pPr>
        <w:pStyle w:val="PreformattedText"/>
        <w:bidi w:val="0"/>
        <w:spacing w:before="0" w:after="0"/>
        <w:jc w:val="left"/>
        <w:rPr/>
      </w:pPr>
      <w:r>
        <w:rPr/>
        <w:t>PNGGevqamolqDcKoiTw5mjWRooW+LomMaRqrEliI3CkBiDhYqZPxCgCnsZYBDMzsS9Nrv9I6jCJkYZ</w:t>
      </w:r>
    </w:p>
    <w:p>
      <w:pPr>
        <w:pStyle w:val="PreformattedText"/>
        <w:bidi w:val="0"/>
        <w:spacing w:before="0" w:after="0"/>
        <w:jc w:val="left"/>
        <w:rPr/>
      </w:pPr>
      <w:r>
        <w:rPr/>
        <w:t>KiFCas94GhZwNdwKBq3rpDJoLxqBK6UMZPc4vFeoqI6VY4CWRoxGr0lOfErpD0pAiKMkBgY0AY0FyZ</w:t>
      </w:r>
    </w:p>
    <w:p>
      <w:pPr>
        <w:pStyle w:val="PreformattedText"/>
        <w:bidi w:val="0"/>
        <w:spacing w:before="0" w:after="0"/>
        <w:jc w:val="left"/>
        <w:rPr/>
      </w:pPr>
      <w:r>
        <w:rPr/>
        <w:t>dAznZ6+pFBc+XKLqcTPrfLqQPRwCXIokCp0YQn3KOhrZomuZuFU8siK9ittStTJPJJIAKWsqE61iV5</w:t>
      </w:r>
    </w:p>
    <w:p>
      <w:pPr>
        <w:pStyle w:val="PreformattedText"/>
        <w:bidi w:val="0"/>
        <w:spacing w:before="0" w:after="0"/>
        <w:jc w:val="left"/>
        <w:rPr/>
      </w:pPr>
      <w:r>
        <w:rPr/>
        <w:t>cHw42DdIy4LEMbEomWksQA3zFgAGvb6xWnZZiu86jTuCrnYnbkPLWIj1bX2qquy2yzUlvSbrRJaxQg</w:t>
      </w:r>
    </w:p>
    <w:p>
      <w:pPr>
        <w:pStyle w:val="PreformattedText"/>
        <w:bidi w:val="0"/>
        <w:spacing w:before="0" w:after="0"/>
        <w:jc w:val="left"/>
        <w:rPr/>
      </w:pPr>
      <w:r>
        <w:rPr/>
        <w:t>orfJGpElHRilTqrZoyhDyqzI7kiMMg8Rr2HSrLmmEsdC7nmXs9wLtdjQZ2JmIKgiUkA6n9I/4pYuW1</w:t>
      </w:r>
    </w:p>
    <w:p>
      <w:pPr>
        <w:pStyle w:val="PreformattedText"/>
        <w:bidi w:val="0"/>
        <w:spacing w:before="0" w:after="0"/>
        <w:jc w:val="left"/>
        <w:rPr/>
      </w:pPr>
      <w:r>
        <w:rPr/>
        <w:t>LsSaBg5aN1qJJ6umsaVTvAqLJV1LHKVNfNOfDWVicGKHYAZCLJ4rYJCsLIACSpsx+lPf0io5UtKCos</w:t>
      </w:r>
    </w:p>
    <w:p>
      <w:pPr>
        <w:pStyle w:val="PreformattedText"/>
        <w:bidi w:val="0"/>
        <w:spacing w:before="0" w:after="0"/>
        <w:jc w:val="left"/>
        <w:rPr/>
      </w:pPr>
      <w:r>
        <w:rPr/>
        <w:t>BV93+3Xd9GUtNwW9axrfcpIrTUmQxQ1lUsqUjsH8ORQ/URTS5z/NROtehgOrBAimZ8mZIK+l/35iLG</w:t>
      </w:r>
    </w:p>
    <w:p>
      <w:pPr>
        <w:pStyle w:val="PreformattedText"/>
        <w:bidi w:val="0"/>
        <w:spacing w:before="0" w:after="0"/>
        <w:jc w:val="left"/>
        <w:rPr/>
      </w:pPr>
      <w:r>
        <w:rPr/>
        <w:t>HErtBLmESlHUuAd3u27i8S7b9FVlHUVRqocxUFFFXCSjVKhWo6uaOCmvltmjlZJraKuSOnrAT/4dTU</w:t>
      </w:r>
    </w:p>
    <w:p>
      <w:pPr>
        <w:pStyle w:val="PreformattedText"/>
        <w:bidi w:val="0"/>
        <w:spacing w:before="0" w:after="0"/>
        <w:jc w:val="left"/>
        <w:rPr/>
      </w:pPr>
      <w:r>
        <w:rPr/>
        <w:t>RRTrF7zETVTPSpQSFd92O4P+Jf9RDFI/UC4NGi/wD0ygCSklAY0citMyWHyu4VXum4YxMVrtKaqslz</w:t>
      </w:r>
    </w:p>
    <w:p>
      <w:pPr>
        <w:pStyle w:val="PreformattedText"/>
        <w:bidi w:val="0"/>
        <w:spacing w:before="0" w:after="0"/>
        <w:jc w:val="left"/>
        <w:rPr/>
      </w:pPr>
      <w:r>
        <w:rPr/>
        <w:t>tiRe73O1wzV7wxwnqkWSH+bUjwifeLezL1tLG80KNAx+DEoXXwGOMjEJzKGWZlDE2/xIdqmoqHrlL0</w:t>
      </w:r>
    </w:p>
    <w:p>
      <w:pPr>
        <w:pStyle w:val="PreformattedText"/>
        <w:bidi w:val="0"/>
        <w:spacing w:before="0" w:after="0"/>
        <w:jc w:val="left"/>
        <w:rPr/>
      </w:pPr>
      <w:r>
        <w:rPr/>
        <w:t>ivisJ20laUoylBUQRrYFyHpY3Kf1DWIcqoTRvV01R1iaicwOi9KENG3hyZQk9WPiyCduvAwBx26Cks</w:t>
      </w:r>
    </w:p>
    <w:p>
      <w:pPr>
        <w:pStyle w:val="PreformattedText"/>
        <w:bidi w:val="0"/>
        <w:spacing w:before="0" w:after="0"/>
        <w:jc w:val="left"/>
        <w:rPr/>
      </w:pPr>
      <w:r>
        <w:rPr/>
        <w:t>oEZSAqmr1d3vHILBSooUO8CR0alRCXEr1cqxo6+DCUAByyHBwMh8AgEgnc78PqruuyRfro8R0BBNTo</w:t>
      </w:r>
    </w:p>
    <w:p>
      <w:pPr>
        <w:pStyle w:val="PreformattedText"/>
        <w:bidi w:val="0"/>
        <w:spacing w:before="0" w:after="0"/>
        <w:jc w:val="left"/>
        <w:rPr/>
      </w:pPr>
      <w:r>
        <w:rPr/>
        <w:t>4hcpaCa6TUlJQQvWSTVCmKjiSVJCXUtNV1AhjzCqUkaxhhkM1UBkEg8YvEVpScyiAA72drU8SD4RpY</w:t>
      </w:r>
    </w:p>
    <w:p>
      <w:pPr>
        <w:pStyle w:val="PreformattedText"/>
        <w:bidi w:val="0"/>
        <w:spacing w:before="0" w:after="0"/>
        <w:jc w:val="left"/>
        <w:rPr/>
      </w:pPr>
      <w:r>
        <w:rPr/>
        <w:t>VJUyUIKioigc1YkktZgGe1YsTprQEa09JDcmiuE1vEFE1HHBLWU8tVJPFVeHZ4YImn1Df2hpxAngp7</w:t>
      </w:r>
    </w:p>
    <w:p>
      <w:pPr>
        <w:pStyle w:val="PreformattedText"/>
        <w:bidi w:val="0"/>
        <w:spacing w:before="0" w:after="0"/>
        <w:jc w:val="left"/>
        <w:rPr/>
      </w:pPr>
      <w:r>
        <w:rPr/>
        <w:t>hSF0mL1h6V44jEz3UpnAUVO5AOz0sn9TE5i9Qm0dbhJDSwmZKzlOV2qC6iqjs6maoBSNM5EN3mjYbo</w:t>
      </w:r>
    </w:p>
    <w:p>
      <w:pPr>
        <w:pStyle w:val="PreformattedText"/>
        <w:bidi w:val="0"/>
        <w:spacing w:before="0" w:after="0"/>
        <w:jc w:val="left"/>
        <w:rPr/>
      </w:pPr>
      <w:r>
        <w:rPr/>
        <w:t>1ya3KlRVVdXJH1xxVshrBUByUgpZ4JXeOuROkPJH1GnRmZn8WRRxRlHvhksQzAgNTUixfa2jRfnJJl</w:t>
      </w:r>
    </w:p>
    <w:p>
      <w:pPr>
        <w:pStyle w:val="PreformattedText"/>
        <w:bidi w:val="0"/>
        <w:spacing w:before="0" w:after="0"/>
        <w:jc w:val="left"/>
        <w:rPr/>
      </w:pPr>
      <w:r>
        <w:rPr/>
        <w:t>qoRv3j1YVzPSp0GrsIhCOyVEU84kvxnamWISRxTyTW+OWoSdIkp6mo6muPgrR1LvJGyU8UUSu8reJA</w:t>
      </w:r>
    </w:p>
    <w:p>
      <w:pPr>
        <w:pStyle w:val="PreformattedText"/>
        <w:bidi w:val="0"/>
        <w:spacing w:before="0" w:after="0"/>
        <w:jc w:val="left"/>
        <w:rPr/>
      </w:pPr>
      <w:r>
        <w:rPr/>
        <w:t>ktpwUA9kwVvRTM9nDO4FXNWYMWz8qkLI7Vy2lUgmtyHOVjUHLzPdew9j5d6fsYgptX28VlbJTW6ou9</w:t>
      </w:r>
    </w:p>
    <w:p>
      <w:pPr>
        <w:pStyle w:val="PreformattedText"/>
        <w:bidi w:val="0"/>
        <w:spacing w:before="0" w:after="0"/>
        <w:jc w:val="left"/>
        <w:rPr/>
      </w:pPr>
      <w:r>
        <w:rPr/>
        <w:t>JJGJ5rhW3Sja50WiaSOFuoXaPTo99uUhDU9ot9SZ6kNUSU9PLT7VS1CZKWRLQe6xaxbMC2q7UOYgig</w:t>
      </w:r>
    </w:p>
    <w:p>
      <w:pPr>
        <w:pStyle w:val="PreformattedText"/>
        <w:bidi w:val="0"/>
        <w:spacing w:before="0" w:after="0"/>
        <w:jc w:val="left"/>
        <w:rPr/>
      </w:pPr>
      <w:r>
        <w:rPr/>
        <w:t>topw6Jaezmyx2qgCvNc69mcpDMl8zFkOLksWlf6GiuNyi0zRWyhuOq9SgVNVUtGKOzWf3+SKMU1FbN</w:t>
      </w:r>
    </w:p>
    <w:p>
      <w:pPr>
        <w:pStyle w:val="PreformattedText"/>
        <w:bidi w:val="0"/>
        <w:spacing w:before="0" w:after="0"/>
        <w:jc w:val="left"/>
        <w:rPr/>
      </w:pPr>
      <w:r>
        <w:rPr/>
        <w:t>Oxl6S2w29zSxw0z9UFJE9LDPJPLLPJNJSUpmTDMKJMskUHeLF/1XJV3qjvKYkMIhngkpkpkhWIngHv</w:t>
      </w:r>
    </w:p>
    <w:p>
      <w:pPr>
        <w:pStyle w:val="PreformattedText"/>
        <w:bidi w:val="0"/>
        <w:spacing w:before="0" w:after="0"/>
        <w:jc w:val="left"/>
        <w:rPr/>
      </w:pPr>
      <w:r>
        <w:rPr/>
        <w:t>KZKMwS7dmDkZIyjL8icyQcy1KMq0Vls9jNrtUSp/l3S1q/idr92p4qWjn6nmjt8EMdPHIlJX1clLeK</w:t>
      </w:r>
    </w:p>
    <w:p>
      <w:pPr>
        <w:pStyle w:val="PreformattedText"/>
        <w:bidi w:val="0"/>
        <w:spacing w:before="0" w:after="0"/>
        <w:jc w:val="left"/>
        <w:rPr/>
      </w:pPr>
      <w:r>
        <w:rPr/>
        <w:t>xiS4pqOCoqZJGaSkE1d5i5i5kzvrmqAU5IJNAS7VLZUineLDdrKBKlyUSpTJloSVJYd2pcUsCTmXez</w:t>
      </w:r>
    </w:p>
    <w:p>
      <w:pPr>
        <w:pStyle w:val="PreformattedText"/>
        <w:bidi w:val="0"/>
        <w:spacing w:before="0" w:after="0"/>
        <w:jc w:val="left"/>
        <w:rPr/>
      </w:pPr>
      <w:r>
        <w:rPr/>
        <w:t>l6glCoJE1XXTV8nVJJVSyCaWeQU8cMktQYVSQSsOiKNOuRuwRSVwXXHHa8DKJeGKVEoVmYAJKlKIAc</w:t>
      </w:r>
    </w:p>
    <w:p>
      <w:pPr>
        <w:pStyle w:val="PreformattedText"/>
        <w:bidi w:val="0"/>
        <w:spacing w:before="0" w:after="0"/>
        <w:jc w:val="left"/>
        <w:rPr/>
      </w:pPr>
      <w:r>
        <w:rPr/>
        <w:t>hId6ggXq2luX4wTNxLIqCBUqCQl7AklgA7lzQPfV7yU9JG5hpXjkigSKNZWcxrUlQPGmRSoPSzv0oG</w:t>
      </w:r>
    </w:p>
    <w:p>
      <w:pPr>
        <w:pStyle w:val="PreformattedText"/>
        <w:bidi w:val="0"/>
        <w:spacing w:before="0" w:after="0"/>
        <w:jc w:val="left"/>
        <w:rPr/>
      </w:pPr>
      <w:r>
        <w:rPr/>
        <w:t>36FBO+w6vByVSEd+WpK56lKqbAsG1qAmravpHN4yamfMShCgpEhISCHdWVy9WLEmj6NDTggV9RXCo8</w:t>
      </w:r>
    </w:p>
    <w:p>
      <w:pPr>
        <w:pStyle w:val="PreformattedText"/>
        <w:bidi w:val="0"/>
        <w:spacing w:before="0" w:after="0"/>
        <w:jc w:val="left"/>
        <w:rPr/>
      </w:pPr>
      <w:r>
        <w:rPr/>
        <w:t>KMR2ujprbCf5hCPOBcarDZwrEy0gwPKIE4GxsplkTSQgAISEEagnvkkkkuQUhrMkG5ioopIIUXcuPE</w:t>
      </w:r>
    </w:p>
    <w:p>
      <w:pPr>
        <w:pStyle w:val="PreformattedText"/>
        <w:bidi w:val="0"/>
        <w:spacing w:before="0" w:after="0"/>
        <w:jc w:val="left"/>
        <w:rPr/>
      </w:pPr>
      <w:r>
        <w:rPr/>
        <w:t>ENp6aw8aOQdTFusAqSd92Y9XQW2GDkLj6Hi0Ac1akMAAAb08250iFFUqG51v4g86wsLL1A9Iz1SlgN</w:t>
      </w:r>
    </w:p>
    <w:p>
      <w:pPr>
        <w:pStyle w:val="PreformattedText"/>
        <w:bidi w:val="0"/>
        <w:spacing w:before="0" w:after="0"/>
        <w:jc w:val="left"/>
        <w:rPr/>
      </w:pPr>
      <w:r>
        <w:rPr/>
        <w:t>gFUkjGMDBBztk5xsd+JGJFQAPEeBLXHRvWBnDZedPtAyEuzYVmCkMp6SGGAOpjG5/p6ScYIwQM5HES</w:t>
      </w:r>
    </w:p>
    <w:p>
      <w:pPr>
        <w:pStyle w:val="PreformattedText"/>
        <w:bidi w:val="0"/>
        <w:spacing w:before="0" w:after="0"/>
        <w:jc w:val="left"/>
        <w:rPr/>
      </w:pPr>
      <w:r>
        <w:rPr/>
        <w:t>g4Dd3Lv6+dK06VhKAgkuOT8t46k/8OlzkkrNH+1N7OVdMkn+VNS6L9oDSqKPD8O3a6oxyy17Aq5HUo</w:t>
      </w:r>
    </w:p>
    <w:p>
      <w:pPr>
        <w:pStyle w:val="PreformattedText"/>
        <w:bidi w:val="0"/>
        <w:spacing w:before="0" w:after="0"/>
        <w:jc w:val="left"/>
        <w:rPr/>
      </w:pPr>
      <w:r>
        <w:rPr/>
        <w:t>u+keX84HSArXOdu75fmuOyQFyJ4/WFIPh3k+hI8BGhg1E9qgl8pBHSx9QPOOlqnn7b/nvsPnxhpVlo</w:t>
      </w:r>
    </w:p>
    <w:p>
      <w:pPr>
        <w:pStyle w:val="PreformattedText"/>
        <w:bidi w:val="0"/>
        <w:spacing w:before="0" w:after="0"/>
        <w:jc w:val="left"/>
        <w:rPr/>
      </w:pPr>
      <w:r>
        <w:rPr/>
        <w:t>bGLsLEMo9Rg74J/v5DfiwhYHMGI1JJLiDfi+nV+OOJM6YblVtFkuKMIakneP37+vBCi7kODARO3bOT</w:t>
      </w:r>
    </w:p>
    <w:p>
      <w:pPr>
        <w:pStyle w:val="PreformattedText"/>
        <w:bidi w:val="0"/>
        <w:spacing w:before="0" w:after="0"/>
        <w:jc w:val="left"/>
        <w:rPr/>
      </w:pPr>
      <w:r>
        <w:rPr/>
        <w:t>n642ztjbt+HrwQ8F23H0pAZ7HcD5nghS+1ICbv5jz3/DYfdwQooALwGzYG3f8ATP8AfghY58v8TZza</w:t>
      </w:r>
    </w:p>
    <w:p>
      <w:pPr>
        <w:pStyle w:val="PreformattedText"/>
        <w:bidi w:val="0"/>
        <w:spacing w:before="0" w:after="0"/>
        <w:jc w:val="left"/>
        <w:rPr/>
      </w:pPr>
      <w:r>
        <w:rPr/>
        <w:t>s/L77K/UGgLjDFVXP2h/aE5GctdPU8iFwr6Fvdx59ahr26f9JYLRyvjiViDme608aglyVs4RBmTSAv</w:t>
      </w:r>
    </w:p>
    <w:p>
      <w:pPr>
        <w:pStyle w:val="PreformattedText"/>
        <w:bidi w:val="0"/>
        <w:spacing w:before="0" w:after="0"/>
        <w:jc w:val="left"/>
        <w:rPr/>
      </w:pPr>
      <w:r>
        <w:rPr/>
        <w:t>IpKVEHelub2bxcAQxZAAKhmS9QdjSPneXW9OUgRFkij8GI0kaxrjx08KSOpaZnaVCp6+lcKgVhgFgC</w:t>
      </w:r>
    </w:p>
    <w:p>
      <w:pPr>
        <w:pStyle w:val="PreformattedText"/>
        <w:bidi w:val="0"/>
        <w:spacing w:before="0" w:after="0"/>
        <w:jc w:val="left"/>
        <w:rPr/>
      </w:pPr>
      <w:r>
        <w:rPr/>
        <w:t>M3FyiErIAUokk1sOlBXe/nGthpwK0hSylJDAAXNGc1IIY8t9GKy1MRWR7lXe6TdL3e5VLwrTUltgaN</w:t>
      </w:r>
    </w:p>
    <w:p>
      <w:pPr>
        <w:pStyle w:val="PreformattedText"/>
        <w:bidi w:val="0"/>
        <w:spacing w:before="0" w:after="0"/>
        <w:jc w:val="left"/>
        <w:rPr/>
      </w:pPr>
      <w:r>
        <w:rPr/>
        <w:t>pJ5YqenTre4SxOeiGJCxDLFGkkzxqnOlDzSlNUp7oDklTbv6knqRr0KSlMkFVJhqTTKkV8So6AdKkh</w:t>
      </w:r>
    </w:p>
    <w:p>
      <w:pPr>
        <w:pStyle w:val="PreformattedText"/>
        <w:bidi w:val="0"/>
        <w:spacing w:before="0" w:after="0"/>
        <w:jc w:val="left"/>
        <w:rPr/>
      </w:pPr>
      <w:r>
        <w:rPr/>
        <w:t>o31lqh7faorRaY/day40rNeZRKgr7RQ1AjlisVPLEzJDcZ4JfErp1LN0zeAr+EZPFvSZQmLzzKy0kZ</w:t>
      </w:r>
    </w:p>
    <w:p>
      <w:pPr>
        <w:pStyle w:val="PreformattedText"/>
        <w:bidi w:val="0"/>
        <w:spacing w:before="0" w:after="0"/>
        <w:jc w:val="left"/>
        <w:rPr/>
      </w:pPr>
      <w:r>
        <w:rPr/>
        <w:t>ARRRBquugI7gI0zGrNnYmaqXL7OW3aLB7RjVL2Q4HzFPeWXo+SocxHVGRB49TQxyRPFAkVK6jx6iM1</w:t>
      </w:r>
    </w:p>
    <w:p>
      <w:pPr>
        <w:pStyle w:val="PreformattedText"/>
        <w:bidi w:val="0"/>
        <w:spacing w:before="0" w:after="0"/>
        <w:jc w:val="left"/>
        <w:rPr/>
      </w:pPr>
      <w:r>
        <w:rPr/>
        <w:t>AiQNEkjEAJF70ZDjqaR0VivV1LcUflBLua6W6b0b2IpoTRSgKgMN3LDfQPzdt3H6rhairTP4EFxtYg</w:t>
      </w:r>
    </w:p>
    <w:p>
      <w:pPr>
        <w:pStyle w:val="PreformattedText"/>
        <w:bidi w:val="0"/>
        <w:spacing w:before="0" w:after="0"/>
        <w:jc w:val="left"/>
        <w:rPr/>
      </w:pPr>
      <w:r>
        <w:rPr/>
        <w:t>ihp7hABLG3u0SL7wspSJoxJL4knQ4jkHWyN1OjtwA5wQ5CnqKi/KumtXvTRCChbqGZI/UK0Gu7O502</w:t>
      </w:r>
    </w:p>
    <w:p>
      <w:pPr>
        <w:pStyle w:val="PreformattedText"/>
        <w:bidi w:val="0"/>
        <w:spacing w:before="0" w:after="0"/>
        <w:jc w:val="left"/>
        <w:rPr/>
      </w:pPr>
      <w:r>
        <w:rPr/>
        <w:t>0h+vpoaitFLWx1tK4WKWGkZD4A9+kiRFtVewjLU01Q0cSU0hDL4rqrOqsWWBMwypplqc6+Aq46VdtK</w:t>
      </w:r>
    </w:p>
    <w:p>
      <w:pPr>
        <w:pStyle w:val="PreformattedText"/>
        <w:bidi w:val="0"/>
        <w:spacing w:before="0" w:after="0"/>
        <w:jc w:val="left"/>
        <w:rPr/>
      </w:pPr>
      <w:r>
        <w:rPr/>
        <w:t>xdVhxiJImIUHAo1iT+lR0c/KXNaauJW5L66qtD3JtLaoIumnbxMtPebXJS01aVjqqN6K4PFTzQSw1q</w:t>
      </w:r>
    </w:p>
    <w:p>
      <w:pPr>
        <w:pStyle w:val="PreformattedText"/>
        <w:bidi w:val="0"/>
        <w:spacing w:before="0" w:after="0"/>
        <w:jc w:val="left"/>
        <w:rPr/>
      </w:pPr>
      <w:r>
        <w:rPr/>
        <w:t>zUU9WktPLGyS+9TQOrpJLGxieHqxcsz8MlpksUcsDqHOjb8gdHgwWP8A6FQkYolcpVSGch7sAO9m+Y</w:t>
      </w:r>
    </w:p>
    <w:p>
      <w:pPr>
        <w:pStyle w:val="PreformattedText"/>
        <w:bidi w:val="0"/>
        <w:spacing w:before="0" w:after="0"/>
        <w:jc w:val="left"/>
        <w:rPr/>
      </w:pPr>
      <w:r>
        <w:rPr/>
        <w:t>ggu5Z4styy05DFWy0NJdWr7Dpi4T3C1UzJBWVIsV6onVns9dUSIy3KKJUMBqW8Oqp1liq3Z0R+MWbi</w:t>
      </w:r>
    </w:p>
    <w:p>
      <w:pPr>
        <w:pStyle w:val="PreformattedText"/>
        <w:bidi w:val="0"/>
        <w:spacing w:before="0" w:after="0"/>
        <w:jc w:val="left"/>
        <w:rPr/>
      </w:pPr>
      <w:r>
        <w:rPr/>
        <w:t>ly1BK0lM5VArYpuFCrpNAoAEuxSQHjpsPhEkLKSMRIQWUkWKVAspBNlCpQogAhwtJaIJ552hrNrSqt</w:t>
      </w:r>
    </w:p>
    <w:p>
      <w:pPr>
        <w:pStyle w:val="PreformattedText"/>
        <w:bidi w:val="0"/>
        <w:spacing w:before="0" w:after="0"/>
        <w:jc w:val="left"/>
        <w:rPr/>
      </w:pPr>
      <w:r>
        <w:rPr/>
        <w:t>TCjapgKqk1uWZbdcYesmmu1EZkWSOmqaSSCeJJOqaJZfdqjEsDY9G4LixiMIhSCVIX/k2ZJq6S1HSX</w:t>
      </w:r>
    </w:p>
    <w:p>
      <w:pPr>
        <w:pStyle w:val="PreformattedText"/>
        <w:bidi w:val="0"/>
        <w:spacing w:before="0" w:after="0"/>
        <w:jc w:val="left"/>
        <w:rPr/>
      </w:pPr>
      <w:r>
        <w:rPr/>
        <w:t>SSwSps6e6oRwPGsOcPipktQCVIYEgMF0BCkuAWUGIdyHyE5kmIwkeGgt4DZDyEI6mSIyYOS7AL8TAk</w:t>
      </w:r>
    </w:p>
    <w:p>
      <w:pPr>
        <w:pStyle w:val="PreformattedText"/>
        <w:bidi w:val="0"/>
        <w:spacing w:before="0" w:after="0"/>
        <w:jc w:val="left"/>
        <w:rPr/>
      </w:pPr>
      <w:r>
        <w:rPr/>
        <w:t>b9sYJ+XG9MWmTJUu5alWL6ecYqEGZMABZuXgYkrl5c1qTWW+nlhjnMTPNDGWgirBLKpRbnWBc1EK/y</w:t>
      </w:r>
    </w:p>
    <w:p>
      <w:pPr>
        <w:pStyle w:val="PreformattedText"/>
        <w:bidi w:val="0"/>
        <w:spacing w:before="0" w:after="0"/>
        <w:jc w:val="left"/>
        <w:rPr/>
      </w:pPr>
      <w:r>
        <w:rPr/>
        <w:t>3SKeVadGj8VYZZ/CDcdxKcozVzZgJSsgAu+UB2CQTStCpPeIo5Dt0uAQUpSiWQVJBow7xpVRZ9KJJC</w:t>
      </w:r>
    </w:p>
    <w:p>
      <w:pPr>
        <w:pStyle w:val="PreformattedText"/>
        <w:bidi w:val="0"/>
        <w:spacing w:before="0" w:after="0"/>
        <w:jc w:val="left"/>
        <w:rPr/>
      </w:pPr>
      <w:r>
        <w:rPr/>
        <w:t>a2JaJ6/ilv0tU070tzhuVdSxeNda6lplqWjoIgKquaaAVvVQ2eIKwSorp7dDUNDiUxBlpF5ecXWCQU</w:t>
      </w:r>
    </w:p>
    <w:p>
      <w:pPr>
        <w:pStyle w:val="PreformattedText"/>
        <w:bidi w:val="0"/>
        <w:spacing w:before="0" w:after="0"/>
        <w:jc w:val="left"/>
        <w:rPr/>
      </w:pPr>
      <w:r>
        <w:rPr/>
        <w:t>JWoBLhnUSWCSQylf8E5lBxTWOkklIS+bOsAuzOwYn/xGrrKE0u4AiFtZ6v8A81RzQxU9KtlqJlLpGs</w:t>
      </w:r>
    </w:p>
    <w:p>
      <w:pPr>
        <w:pStyle w:val="PreformattedText"/>
        <w:bidi w:val="0"/>
        <w:spacing w:before="0" w:after="0"/>
        <w:jc w:val="left"/>
        <w:rPr/>
      </w:pPr>
      <w:r>
        <w:rPr/>
        <w:t>3jauuEk0UVvt1yuUJRqbSNKyQmopYUjgqmVESJw1TOJcPJEsjuvONHb5RqeZZ2/wAa0BIitiZpmgqA</w:t>
      </w:r>
    </w:p>
    <w:p>
      <w:pPr>
        <w:pStyle w:val="PreformattedText"/>
        <w:bidi w:val="0"/>
        <w:spacing w:before="0" w:after="0"/>
        <w:jc w:val="left"/>
        <w:rPr/>
      </w:pPr>
      <w:r>
        <w:rPr/>
        <w:t>eUwN6TC5ypJFcoLO4q4b9UOzlrY7ZZLY/NbUUMNyp7bK8OkrRLClPT6kvNEIaZa+rpZ2VntMNT49WY</w:t>
      </w:r>
    </w:p>
    <w:p>
      <w:pPr>
        <w:pStyle w:val="PreformattedText"/>
        <w:bidi w:val="0"/>
        <w:spacing w:before="0" w:after="0"/>
        <w:jc w:val="left"/>
        <w:rPr/>
      </w:pPr>
      <w:r>
        <w:rPr/>
        <w:t>oVMUhaFXYI8S8R4oqMw4RCWJJzVfKk1YEG7MCTUM28S4RCQhOOmrdIT3GoFEADMpxZySAlkuQqzCJL</w:t>
      </w:r>
    </w:p>
    <w:p>
      <w:pPr>
        <w:pStyle w:val="PreformattedText"/>
        <w:bidi w:val="0"/>
        <w:spacing w:before="0" w:after="0"/>
        <w:jc w:val="left"/>
        <w:rPr/>
      </w:pPr>
      <w:r>
        <w:rPr/>
        <w:t>uYKUbXPVT+96nuNtramrsc3j08Y/iddSXG5RSpDVKsVoe4pbXr3kXx7jWQ0cDIaWnljqazdzJLrJSw</w:t>
      </w:r>
    </w:p>
    <w:p>
      <w:pPr>
        <w:pStyle w:val="PreformattedText"/>
        <w:bidi w:val="0"/>
        <w:spacing w:before="0" w:after="0"/>
        <w:jc w:val="left"/>
        <w:rPr/>
      </w:pPr>
      <w:r>
        <w:rPr/>
        <w:t>SQB8zXL3OUEBIYJYl6kReSlTqOIS00B1JrQOHSTRkZmckOogBoiHTHvFw1BXXS5QiCO5VM0tyliImq</w:t>
      </w:r>
    </w:p>
    <w:p>
      <w:pPr>
        <w:pStyle w:val="PreformattedText"/>
        <w:bidi w:val="0"/>
        <w:spacing w:before="0" w:after="0"/>
        <w:jc w:val="left"/>
        <w:rPr/>
      </w:pPr>
      <w:r>
        <w:rPr/>
        <w:t>Kaz0tOXqpnErRhZUp4vDp6RXUE0iRs3XOTHoJkqRIShNTZmDFR+UBudSpnLsAWD5qp5XPXMUp8x3JI</w:t>
      </w:r>
    </w:p>
    <w:p>
      <w:pPr>
        <w:pStyle w:val="PreformattedText"/>
        <w:bidi w:val="0"/>
        <w:spacing w:before="0" w:after="0"/>
        <w:jc w:val="left"/>
        <w:rPr/>
      </w:pPr>
      <w:r>
        <w:rPr/>
        <w:t>AYFzoAkABIZiP+Tg7dq2fUVXVW+Wjlo6F6qmqqpaRqqUwyLBFR01tpamUKvu0FloLXSl1UtObSs+IU</w:t>
      </w:r>
    </w:p>
    <w:p>
      <w:pPr>
        <w:pStyle w:val="PreformattedText"/>
        <w:bidi w:val="0"/>
        <w:spacing w:before="0" w:after="0"/>
        <w:jc w:val="left"/>
        <w:rPr/>
      </w:pPr>
      <w:r>
        <w:rPr/>
        <w:t>lMY2eHcLeS8xJExmCilnDu5NWJOZgASMx6xlY3iH9xPZrGW5SKsaACznKAz0CmBaC2lUSjrVt6q6Us</w:t>
      </w:r>
    </w:p>
    <w:p>
      <w:pPr>
        <w:pStyle w:val="PreformattedText"/>
        <w:bidi w:val="0"/>
        <w:spacing w:before="0" w:after="0"/>
        <w:jc w:val="left"/>
        <w:rPr/>
      </w:pPr>
      <w:r>
        <w:rPr/>
        <w:t>DMkYcRmV2DAiSaSPPidLDAJYgBVAI3J7LhuEThwnIUoUXqagOSCGNzRrOH5NHL43FrmqOZzfkTs9Pp</w:t>
      </w:r>
    </w:p>
    <w:p>
      <w:pPr>
        <w:pStyle w:val="PreformattedText"/>
        <w:bidi w:val="0"/>
        <w:spacing w:before="0" w:after="0"/>
        <w:jc w:val="left"/>
        <w:rPr/>
      </w:pPr>
      <w:r>
        <w:rPr/>
        <w:t>tyiWqdFJOA4cghGJXDM3h4CjclBlTjsRjG+51MqiyjOSczkNU7VAry8RFAlIL1B1fXk9BzhkW2uhkq</w:t>
      </w:r>
    </w:p>
    <w:p>
      <w:pPr>
        <w:pStyle w:val="PreformattedText"/>
        <w:bidi w:val="0"/>
        <w:spacing w:before="0" w:after="0"/>
        <w:jc w:val="left"/>
        <w:rPr/>
      </w:pPr>
      <w:r>
        <w:rPr/>
        <w:t>Ls4ZSJLxcnLgPmR4ZzRjpI7jopUAIG5BAGBnhklQV2ikhkkqGYCpbu1IbZrl6GFU6WqCo3D219/cw5</w:t>
      </w:r>
    </w:p>
    <w:p>
      <w:pPr>
        <w:pStyle w:val="PreformattedText"/>
        <w:bidi w:val="0"/>
        <w:spacing w:before="0" w:after="0"/>
        <w:jc w:val="left"/>
        <w:rPr/>
      </w:pPr>
      <w:r>
        <w:rPr/>
        <w:t>KerEhURsxQdAaQjZnXPV0AjDfABnfO+DxMChKCwd6kFnoKEG5D8+UNU5AFwPpq7ac9Ic1NL0Zyiliq</w:t>
      </w:r>
    </w:p>
    <w:p>
      <w:pPr>
        <w:pStyle w:val="PreformattedText"/>
        <w:bidi w:val="0"/>
        <w:spacing w:before="0" w:after="0"/>
        <w:jc w:val="left"/>
        <w:rPr/>
      </w:pPr>
      <w:r>
        <w:rPr/>
        <w:t>Egg9gSGAwT0sU6gAM7Y+nDwpzUVA1BBrR9PQ6vekNuxYMH1sOfpCh1IxHTCA2CpOxZMR4YEB8j4tsF</w:t>
      </w:r>
    </w:p>
    <w:p>
      <w:pPr>
        <w:pStyle w:val="PreformattedText"/>
        <w:bidi w:val="0"/>
        <w:spacing w:before="0" w:after="0"/>
        <w:jc w:val="left"/>
        <w:rPr/>
      </w:pPr>
      <w:r>
        <w:rPr/>
        <w:t>Ttvs3DS5BIDH7867eTeBRNDc1+3vR3842zfYi83jyv8AtB+X2l6qemhsXP7Q/MLkdWePIsRe/XC0U3</w:t>
      </w:r>
    </w:p>
    <w:p>
      <w:pPr>
        <w:pStyle w:val="PreformattedText"/>
        <w:bidi w:val="0"/>
        <w:spacing w:before="0" w:after="0"/>
        <w:jc w:val="left"/>
        <w:rPr/>
      </w:pPr>
      <w:r>
        <w:rPr/>
        <w:t>Mfl8I5iR1VEmtuXduoYlJw7ag6ACzbY/FpPa4NawHVIIXQaDuqdtgoknk8WsKrLPAYBKnHjcPzcMOv</w:t>
      </w:r>
    </w:p>
    <w:p>
      <w:pPr>
        <w:pStyle w:val="PreformattedText"/>
        <w:bidi w:val="0"/>
        <w:spacing w:before="0" w:after="0"/>
        <w:jc w:val="left"/>
        <w:rPr/>
      </w:pPr>
      <w:r>
        <w:rPr/>
        <w:t>SO26nlyFIOxAI9cHJH9uOTjUhYhkO30Pr+8cEEGvGb94/XHCudzBFqM4+Z7ev4k48/1+fCRCoVMYlt</w:t>
      </w:r>
    </w:p>
    <w:p>
      <w:pPr>
        <w:pStyle w:val="PreformattedText"/>
        <w:bidi w:val="0"/>
        <w:spacing w:before="0" w:after="0"/>
        <w:jc w:val="left"/>
        <w:rPr/>
      </w:pPr>
      <w:r>
        <w:rPr/>
        <w:t>tye7ds7/f9eCBPMsC8YH653J/e304IUuB1L3gNj5bjfbb08xtwQ5Iq73gIn8Pl2HBCi5gAkk/v8eCH</w:t>
      </w:r>
    </w:p>
    <w:p>
      <w:pPr>
        <w:pStyle w:val="PreformattedText"/>
        <w:bidi w:val="0"/>
        <w:spacing w:before="0" w:after="0"/>
        <w:jc w:val="left"/>
        <w:rPr/>
      </w:pPr>
      <w:r>
        <w:rPr/>
        <w:t>RyKf4u2suUHs/ewhT0lxpIKSX2iedFZPbPe0ju1XV0nJi1U1FcaKjL9U9BTQXC4w1MwUrDLeKSNmVq</w:t>
      </w:r>
    </w:p>
    <w:p>
      <w:pPr>
        <w:pStyle w:val="PreformattedText"/>
        <w:bidi w:val="0"/>
        <w:spacing w:before="0" w:after="0"/>
        <w:jc w:val="left"/>
        <w:rPr/>
      </w:pPr>
      <w:r>
        <w:rPr/>
        <w:t>hQ17AICphUUk5W8HCrnQU8wIgnkBNwCQ3O4do4X3vMgkFbPtUU0kTQuVwryRgdVQ0j5LqoaPIJ2fGQ</w:t>
      </w:r>
    </w:p>
    <w:p>
      <w:pPr>
        <w:pStyle w:val="PreformattedText"/>
        <w:bidi w:val="0"/>
        <w:spacing w:before="0" w:after="0"/>
        <w:jc w:val="left"/>
        <w:rPr/>
      </w:pPr>
      <w:r>
        <w:rPr/>
        <w:t>AQOK3EkJSlUtCSCoVq9KuwajWrWL2AmEqC1kKy2DNUUHW/n5Qm3u6t4U8UrGoeWrppZ1kMhFRBSxQK</w:t>
      </w:r>
    </w:p>
    <w:p>
      <w:pPr>
        <w:pStyle w:val="PreformattedText"/>
        <w:bidi w:val="0"/>
        <w:spacing w:before="0" w:after="0"/>
        <w:jc w:val="left"/>
        <w:rPr/>
      </w:pPr>
      <w:r>
        <w:rPr/>
        <w:t>plkiYNIEkb3gLkIwRS+VJB5mVL76lWFR5vZ9xTU/boJ0w5EIJdiN6sBsXpfY6uIQLJaku1+udHUHxZ</w:t>
      </w:r>
    </w:p>
    <w:p>
      <w:pPr>
        <w:pStyle w:val="PreformattedText"/>
        <w:bidi w:val="0"/>
        <w:spacing w:before="0" w:after="0"/>
        <w:jc w:val="left"/>
        <w:rPr/>
      </w:pPr>
      <w:r>
        <w:rPr/>
        <w:t>XuEghZpEeokqkqmmZY45FKsZXkYL1E58IIBuMSz5nZSULTRIFdGDN4NDMJLViJ8xCu8qYo8yVO/jmd</w:t>
      </w:r>
    </w:p>
    <w:p>
      <w:pPr>
        <w:pStyle w:val="PreformattedText"/>
        <w:bidi w:val="0"/>
        <w:spacing w:before="0" w:after="0"/>
        <w:jc w:val="left"/>
        <w:rPr/>
      </w:pPr>
      <w:r>
        <w:rPr/>
        <w:t>vSJcotH01VU3COkpHMsUqXFpqlrYI5oK2czikt1A8BFHDLLTV0CyOrALIVhVXVXFH+oXlQrMyT3dSy</w:t>
      </w:r>
    </w:p>
    <w:p>
      <w:pPr>
        <w:pStyle w:val="PreformattedText"/>
        <w:bidi w:val="0"/>
        <w:spacing w:before="0" w:after="0"/>
        <w:jc w:val="left"/>
        <w:rPr/>
      </w:pPr>
      <w:r>
        <w:rPr/>
        <w:t>khnUonvUKSRdxUl40k4VAXNTlchibWUX7oYs7FILEAEsAQ4Yt5s1RYVW30yyCUy1IV1kWpWajrVMrx</w:t>
      </w:r>
    </w:p>
    <w:p>
      <w:pPr>
        <w:pStyle w:val="PreformattedText"/>
        <w:bidi w:val="0"/>
        <w:spacing w:before="0" w:after="0"/>
        <w:jc w:val="left"/>
        <w:rPr/>
      </w:pPr>
      <w:r>
        <w:rPr/>
        <w:t>9MIMIpRNEV6AG6ZAJQw6XD3Zc3OCpRFQKVHI/npSKEyT2XdSC7kE8jUcmp515RIOiYqW3LavfswUda</w:t>
      </w:r>
    </w:p>
    <w:p>
      <w:pPr>
        <w:pStyle w:val="PreformattedText"/>
        <w:bidi w:val="0"/>
        <w:spacing w:before="0" w:after="0"/>
        <w:jc w:val="left"/>
        <w:rPr/>
      </w:pPr>
      <w:r>
        <w:rPr/>
        <w:t>Ut1RDIAtNPW1LvDQVUSrCcQTLVinlQ+Irs7gkERRiOcFT5ZMsBSk97VwB82twxUDRg1LmLGGHYTUib</w:t>
      </w:r>
    </w:p>
    <w:p>
      <w:pPr>
        <w:pStyle w:val="PreformattedText"/>
        <w:bidi w:val="0"/>
        <w:spacing w:before="0" w:after="0"/>
        <w:jc w:val="left"/>
        <w:rPr/>
      </w:pPr>
      <w:r>
        <w:rPr/>
        <w:t>RK2QQaA53ZhZlAsRufCJU5gaTodNT2TUVyt8tXpXVtrWjqa2lttC76f1DSPU+41VJUFZTFLV26mTxI</w:t>
      </w:r>
    </w:p>
    <w:p>
      <w:pPr>
        <w:pStyle w:val="PreformattedText"/>
        <w:bidi w:val="0"/>
        <w:spacing w:before="0" w:after="0"/>
        <w:jc w:val="left"/>
        <w:rPr/>
      </w:pPr>
      <w:r>
        <w:rPr/>
        <w:t>J0kjaS3VLvTmRI6iXV4JOTMlKlJVlxMkkgFSsq5ajUnkgkAKuMyQCzgVeNYbsJoxBAVh8QGoAVS1p2</w:t>
      </w:r>
    </w:p>
    <w:p>
      <w:pPr>
        <w:pStyle w:val="PreformattedText"/>
        <w:bidi w:val="0"/>
        <w:spacing w:before="0" w:after="0"/>
        <w:jc w:val="left"/>
        <w:rPr/>
      </w:pPr>
      <w:r>
        <w:rPr/>
        <w:t>uAVD9BDOlRIchRRdCc1k0tzRt7tNBU6buqXDTD0tJSmgW22uug6aOCeGGR462npq0JOHXCymAu0UEm</w:t>
      </w:r>
    </w:p>
    <w:p>
      <w:pPr>
        <w:pStyle w:val="PreformattedText"/>
        <w:bidi w:val="0"/>
        <w:spacing w:before="0" w:after="0"/>
        <w:jc w:val="left"/>
        <w:rPr/>
      </w:pPr>
      <w:r>
        <w:rPr/>
        <w:t>Ylh4rwsTkLWkdniEALJBCsykX2YqRStjYkMYXhnFDIxElCmVhVKMsAuDLlrqBR3CVsQwAb9IIaGjzT</w:t>
      </w:r>
    </w:p>
    <w:p>
      <w:pPr>
        <w:pStyle w:val="PreformattedText"/>
        <w:bidi w:val="0"/>
        <w:spacing w:before="0" w:after="0"/>
        <w:jc w:val="left"/>
        <w:rPr/>
      </w:pPr>
      <w:r>
        <w:rPr/>
        <w:t>1LBqnmHeJad3emo5HpIJyAqBVlkkRYkBZlG4A3Y9K46iCONz4XlhEiYSf7ZJagFwNH+9HvGX8Qzkzc</w:t>
      </w:r>
    </w:p>
    <w:p>
      <w:pPr>
        <w:pStyle w:val="PreformattedText"/>
        <w:bidi w:val="0"/>
        <w:spacing w:before="0" w:after="0"/>
        <w:jc w:val="left"/>
        <w:rPr/>
      </w:pPr>
      <w:r>
        <w:rPr/>
        <w:t>UGABA+hMRNfq4rNAsjOYVRQDEFbo8Rl61DMvSHyduw2Od8Z0OKTcWlQMljLL3DlJ+gH0jLwQw5cTQQ</w:t>
      </w:r>
    </w:p>
    <w:p>
      <w:pPr>
        <w:pStyle w:val="PreformattedText"/>
        <w:bidi w:val="0"/>
        <w:spacing w:before="0" w:after="0"/>
        <w:jc w:val="left"/>
        <w:rPr/>
      </w:pPr>
      <w:r>
        <w:rPr/>
        <w:t>vlr5+6RKOitS6bsdsjrbdZLhdqwShqsXZVjp53TBMHhwIDNGFGc9O3Sw6ySOnmlcPxuKUVKmhKdw5N</w:t>
      </w:r>
    </w:p>
    <w:p>
      <w:pPr>
        <w:pStyle w:val="PreformattedText"/>
        <w:bidi w:val="0"/>
        <w:spacing w:before="0" w:after="0"/>
        <w:jc w:val="left"/>
        <w:rPr/>
      </w:pPr>
      <w:r>
        <w:rPr/>
        <w:t>HZiaDpUvvHQSeI4HDhkSDMKf0qIAPXKXPM6eRh1XDU1VXqTUWOi8G5LSTQpK0kVFQyGpLioprbAghn</w:t>
      </w:r>
    </w:p>
    <w:p>
      <w:pPr>
        <w:pStyle w:val="PreformattedText"/>
        <w:bidi w:val="0"/>
        <w:spacing w:before="0" w:after="0"/>
        <w:jc w:val="left"/>
        <w:rPr/>
      </w:pPr>
      <w:r>
        <w:rPr/>
        <w:t>EMXVIXqfFiRnQx04mVHEP/AEpSUKKZhUU6mpvWrk6N3QDd1MSIlVxYKUCqQEJXokgAVNkAAMAXJKiL</w:t>
      </w:r>
    </w:p>
    <w:p>
      <w:pPr>
        <w:pStyle w:val="PreformattedText"/>
        <w:bidi w:val="0"/>
        <w:spacing w:before="0" w:after="0"/>
        <w:jc w:val="left"/>
        <w:rPr/>
      </w:pPr>
      <w:r>
        <w:rPr/>
        <w:t>BKAQ5MWy2x3Sujrbw9TBTQxpHb7VaUSQ1tXFLKZZp2kkUVVWwcIXAjhp4eiOKFJDI0sC0ysHIKR3p4</w:t>
      </w:r>
    </w:p>
    <w:p>
      <w:pPr>
        <w:pStyle w:val="PreformattedText"/>
        <w:bidi w:val="0"/>
        <w:spacing w:before="0" w:after="0"/>
        <w:jc w:val="left"/>
        <w:rPr/>
      </w:pPr>
      <w:r>
        <w:rPr/>
        <w:t>JJUo2GyQBROtcylFyS2UJmldpjJyVlSkySBlQkOFHQqr3lPRwAEiiQ+bM86vUVXXXqz09vpmrFtcFD</w:t>
      </w:r>
    </w:p>
    <w:p>
      <w:pPr>
        <w:pStyle w:val="PreformattedText"/>
        <w:bidi w:val="0"/>
        <w:spacing w:before="0" w:after="0"/>
        <w:jc w:val="left"/>
        <w:rPr/>
      </w:pPr>
      <w:r>
        <w:rPr/>
        <w:t>HYrfQypJSUEUaKaelpvepPBnqGlVppZn6YKcT9MQkkVZUppk92dNmEpSp8zipLXJ0BNAzlTPTW6cRn</w:t>
      </w:r>
    </w:p>
    <w:p>
      <w:pPr>
        <w:pStyle w:val="PreformattedText"/>
        <w:bidi w:val="0"/>
        <w:spacing w:before="0" w:after="0"/>
        <w:jc w:val="left"/>
        <w:rPr/>
      </w:pPr>
      <w:r>
        <w:rPr/>
        <w:t>MuXKlhYYZcppyyjUm6lEhKSWGa6XTq7wrLaqhauumqdT3+qgF0llqoq+ToZozHZaKR41Z0eVquSql8</w:t>
      </w:r>
    </w:p>
    <w:p>
      <w:pPr>
        <w:pStyle w:val="PreformattedText"/>
        <w:bidi w:val="0"/>
        <w:spacing w:before="0" w:after="0"/>
        <w:jc w:val="left"/>
        <w:rPr/>
      </w:pPr>
      <w:r>
        <w:rPr/>
        <w:t>M1MorJBmNfBjiXCyf6qdLCA0hBoAAC2pPgGDlvFyXYqeMJIVmLzlu5JdyQAEtyqTu9dGaVnozT3tKK</w:t>
      </w:r>
    </w:p>
    <w:p>
      <w:pPr>
        <w:pStyle w:val="PreformattedText"/>
        <w:bidi w:val="0"/>
        <w:spacing w:before="0" w:after="0"/>
        <w:jc w:val="left"/>
        <w:rPr/>
      </w:pPr>
      <w:r>
        <w:rPr/>
        <w:t>ndZIaWkSjqqqWOORBNUg/xGqb4iJJhJVVRjODjwlILdfU/Y4TheeSmYpBzFRWxGgPcG9bkUOnTlcTx</w:t>
      </w:r>
    </w:p>
    <w:p>
      <w:pPr>
        <w:pStyle w:val="PreformattedText"/>
        <w:bidi w:val="0"/>
        <w:spacing w:before="0" w:after="0"/>
        <w:jc w:val="left"/>
        <w:rPr/>
      </w:pPr>
      <w:r>
        <w:rPr/>
        <w:t>AS5xSlQ7gyXBqR31BgxqTlNWahLPD7FqRYCGUGRFKiVcPI4kkMnQ7BdlLPuANyCB5cdTIkhCUHI6Ug</w:t>
      </w:r>
    </w:p>
    <w:p>
      <w:pPr>
        <w:pStyle w:val="PreformattedText"/>
        <w:bidi w:val="0"/>
        <w:spacing w:before="0" w:after="0"/>
        <w:jc w:val="left"/>
        <w:rPr/>
      </w:pPr>
      <w:r>
        <w:rPr/>
        <w:t>kAgMSaHyAGtXF4wJs0kqIUST6cvF6nTeGXQ0yrdCNx8WwbpPV0/CB1sR0jBBwTjHqeJwAlbKlpSaGt</w:t>
      </w:r>
    </w:p>
    <w:p>
      <w:pPr>
        <w:pStyle w:val="PreformattedText"/>
        <w:bidi w:val="0"/>
        <w:spacing w:before="0" w:after="0"/>
        <w:jc w:val="left"/>
        <w:rPr/>
      </w:pPr>
      <w:r>
        <w:rPr/>
        <w:t>hoHA5C2+m0JFFEqcB7vX1r583h71FQlHTSVTYKwQvI57kiBQ+xznOEPbAwfkOF7QBlFKGN8rsQNSb6</w:t>
      </w:r>
    </w:p>
    <w:p>
      <w:pPr>
        <w:pStyle w:val="PreformattedText"/>
        <w:bidi w:val="0"/>
        <w:spacing w:before="0" w:after="0"/>
        <w:jc w:val="left"/>
        <w:rPr/>
      </w:pPr>
      <w:r>
        <w:rPr/>
        <w:t>WFdSRWGEUWAK6eXp1O5G0QvYal0t9BEznqkiE9S+3iySVTmdYVywxIxckjfY52zniGUDlSpJKjfo77</w:t>
      </w:r>
    </w:p>
    <w:p>
      <w:pPr>
        <w:pStyle w:val="PreformattedText"/>
        <w:bidi w:val="0"/>
        <w:spacing w:before="0" w:after="0"/>
        <w:jc w:val="left"/>
        <w:rPr/>
      </w:pPr>
      <w:r>
        <w:rPr/>
        <w:t>sdWo5A5w8fMcxbQBve0StakXpjlnwCQGWIAYiBPUPixguAF6j3+A99uLqAtirMKU5dd+l/CIizsBUe</w:t>
      </w:r>
    </w:p>
    <w:p>
      <w:pPr>
        <w:pStyle w:val="PreformattedText"/>
        <w:bidi w:val="0"/>
        <w:spacing w:before="0" w:after="0"/>
        <w:jc w:val="left"/>
        <w:rPr/>
      </w:pPr>
      <w:r>
        <w:rPr/>
        <w:t>RY/WHPCIlcnZwHVQqklAGGAVZj1AAnGN+wG2TwKVmUTZLgB+rECux84Qhg+3Xw8H20hTiQ5AYkOzKA</w:t>
      </w:r>
    </w:p>
    <w:p>
      <w:pPr>
        <w:pStyle w:val="PreformattedText"/>
        <w:bidi w:val="0"/>
        <w:spacing w:before="0" w:after="0"/>
        <w:jc w:val="left"/>
        <w:rPr/>
      </w:pPr>
      <w:r>
        <w:rPr/>
        <w:t>SAeojqwGYEZ/rXGNtxncEcRqYEsC772Y+PgR1gI2IPR7+Xo4iReU3Mifkxzj5Pc4KNzFNym5q8tOZM</w:t>
      </w:r>
    </w:p>
    <w:p>
      <w:pPr>
        <w:pStyle w:val="PreformattedText"/>
        <w:bidi w:val="0"/>
        <w:spacing w:before="0" w:after="0"/>
        <w:jc w:val="left"/>
        <w:rPr/>
      </w:pPr>
      <w:r>
        <w:rPr/>
        <w:t>jqQrpSaK1vY9Q3IKc7o9pt1ejbjqWVlBGeIZ8vtJUyTYzUqSdy4LAili3j0eFlkIUiYqmUpUKtQHy9</w:t>
      </w:r>
    </w:p>
    <w:p>
      <w:pPr>
        <w:pStyle w:val="PreformattedText"/>
        <w:bidi w:val="0"/>
        <w:spacing w:before="0" w:after="0"/>
        <w:jc w:val="left"/>
        <w:rPr/>
      </w:pPr>
      <w:r>
        <w:rPr/>
        <w:t>OriPpM1IpFr6z3CQS29qqaS3TKSUmt0ztNb50J/qR6OSndT5q4PnxwQdg9/vG5BuFvP5A/2Pf68LBB</w:t>
      </w:r>
    </w:p>
    <w:p>
      <w:pPr>
        <w:pStyle w:val="PreformattedText"/>
        <w:bidi w:val="0"/>
        <w:spacing w:before="0" w:after="0"/>
        <w:jc w:val="left"/>
        <w:rPr/>
      </w:pPr>
      <w:r>
        <w:rPr/>
        <w:t>vqG2ds79/p+eCOCCLVkjJI+g2xtv8A24IhU2lfd4xz+n5fdwQkYlgPv+frwQVZn+0Bk9+3f7txj8f2</w:t>
      </w:r>
    </w:p>
    <w:p>
      <w:pPr>
        <w:pStyle w:val="PreformattedText"/>
        <w:bidi w:val="0"/>
        <w:spacing w:before="0" w:after="0"/>
        <w:jc w:val="left"/>
        <w:rPr/>
      </w:pPr>
      <w:r>
        <w:rPr/>
        <w:t>OCHByCxqmAWbcjuP+O30zwQiSADR1QCzY8iO+O2+P7cESiOBz/Fkcxa2++3F7OPKkXCWS18rvZBpNV</w:t>
      </w:r>
    </w:p>
    <w:p>
      <w:pPr>
        <w:pStyle w:val="PreformattedText"/>
        <w:bidi w:val="0"/>
        <w:spacing w:before="0" w:after="0"/>
        <w:jc w:val="left"/>
        <w:rPr/>
      </w:pPr>
      <w:r>
        <w:rPr/>
        <w:t>fwxmBp6XUPOjnDruqqqhArMqzzad5a6U6yQrdCRjsNtrhoaRNNgtX/ANQG+sUsUTnT/iB6k19Gjk11</w:t>
      </w:r>
    </w:p>
    <w:p>
      <w:pPr>
        <w:pStyle w:val="PreformattedText"/>
        <w:bidi w:val="0"/>
        <w:spacing w:before="0" w:after="0"/>
        <w:jc w:val="left"/>
        <w:rPr/>
      </w:pPr>
      <w:r>
        <w:rPr/>
        <w:t>As08cMERKoGmWRV6utpJiileoDeMsqlh3b1HFXiOG7QpWl3N9r0J9iLWFn5RlUx236P4QUmkhkENO4</w:t>
      </w:r>
    </w:p>
    <w:p>
      <w:pPr>
        <w:pStyle w:val="PreformattedText"/>
        <w:bidi w:val="0"/>
        <w:spacing w:before="0" w:after="0"/>
        <w:jc w:val="left"/>
        <w:rPr/>
      </w:pPr>
      <w:r>
        <w:rPr/>
        <w:t>qZKukESmSCULM8tLErCeAgEOBDC6yRsMsASp6c8YMzBTJRJSAUK3tXfrptGvLxiFhKVPnTty/DaiHv</w:t>
      </w:r>
    </w:p>
    <w:p>
      <w:pPr>
        <w:pStyle w:val="PreformattedText"/>
        <w:bidi w:val="0"/>
        <w:spacing w:before="0" w:after="0"/>
        <w:jc w:val="left"/>
        <w:rPr/>
      </w:pPr>
      <w:r>
        <w:rPr/>
        <w:t>Q26mrUh1dpJ7lUVkq0cmoKG21EAqNPXSRJIkr6mKVS8mn6urpqxIZUIWKpjejqPDeWkepoLQtKVSJ5</w:t>
      </w:r>
    </w:p>
    <w:p>
      <w:pPr>
        <w:pStyle w:val="PreformattedText"/>
        <w:bidi w:val="0"/>
        <w:spacing w:before="0" w:after="0"/>
        <w:jc w:val="left"/>
        <w:rPr/>
      </w:pPr>
      <w:r>
        <w:rPr/>
        <w:t>SEglKXBdaS5owbMkM7sSDmD1A0JSpcxaZ+GzFfdUoBu4prly+UkEBte6WoTNGnNY2P3SmuNeXprwIW</w:t>
      </w:r>
    </w:p>
    <w:p>
      <w:pPr>
        <w:pStyle w:val="PreformattedText"/>
        <w:bidi w:val="0"/>
        <w:spacing w:before="0" w:after="0"/>
        <w:jc w:val="left"/>
        <w:rPr/>
      </w:pPr>
      <w:r>
        <w:rPr/>
        <w:t>t9xiSORGhrI7vdZIpp2kbHiRxylenHhmOZQF8QPxnjDFzKILO4Zi4IDM3txs0a5xaClM0tnUMqqVcF</w:t>
      </w:r>
    </w:p>
    <w:p>
      <w:pPr>
        <w:pStyle w:val="PreformattedText"/>
        <w:bidi w:val="0"/>
        <w:spacing w:before="0" w:after="0"/>
        <w:jc w:val="left"/>
        <w:rPr/>
      </w:pPr>
      <w:r>
        <w:rPr/>
        <w:t>RvyelWY9YYlZqOju+i7hUUtJHBdZNUXGspadEKUclFbPfK1KuWAyMZmd7iV6QQiiQqv+ovhaf9CpOJ</w:t>
      </w:r>
    </w:p>
    <w:p>
      <w:pPr>
        <w:pStyle w:val="PreformattedText"/>
        <w:bidi w:val="0"/>
        <w:spacing w:before="0" w:after="0"/>
        <w:jc w:val="left"/>
        <w:rPr/>
      </w:pPr>
      <w:r>
        <w:rPr/>
        <w:t>lJUCoKQA4ICg7BQFKMwL3pUFq5CcaDhZy0MhYWtQoWN1AkO5qpiHD6M9JDv82l6vlNaK+3VS26vuLt</w:t>
      </w:r>
    </w:p>
    <w:p>
      <w:pPr>
        <w:pStyle w:val="PreformattedText"/>
        <w:bidi w:val="0"/>
        <w:spacing w:before="0" w:after="0"/>
        <w:jc w:val="left"/>
        <w:rPr/>
      </w:pPr>
      <w:r>
        <w:rPr/>
        <w:t>S1VvlkVqy21VNHNTVBhjqoOhKdLylMwJYpJDcqZsuI+IcPKnYXGzJEwZwTnSWaxYOXzOUEu1MyVPo1</w:t>
      </w:r>
    </w:p>
    <w:p>
      <w:pPr>
        <w:pStyle w:val="PreformattedText"/>
        <w:bidi w:val="0"/>
        <w:spacing w:before="0" w:after="0"/>
        <w:jc w:val="left"/>
        <w:rPr/>
      </w:pPr>
      <w:r>
        <w:rPr/>
        <w:t>7FzpOLwEmbLDEpyKe47tQBlILLa5qlSbEMW9cOdOoo46uW3PTrDUU0hvFqq4hUUl+/iUdu/ju9bn/w</w:t>
      </w:r>
    </w:p>
    <w:p>
      <w:pPr>
        <w:pStyle w:val="PreformattedText"/>
        <w:bidi w:val="0"/>
        <w:spacing w:before="0" w:after="0"/>
        <w:jc w:val="left"/>
        <w:rPr/>
      </w:pPr>
      <w:r>
        <w:rPr/>
        <w:t>AsXGFqwfAz+IiVUbrPA/i6UnAy5XZM6uyUUoILFIBJTQVsQlyQGoxdxnzcepYnGxmJQpQPeCzlAWxO</w:t>
      </w:r>
    </w:p>
    <w:p>
      <w:pPr>
        <w:pStyle w:val="PreformattedText"/>
        <w:bidi w:val="0"/>
        <w:spacing w:before="0" w:after="0"/>
        <w:jc w:val="left"/>
        <w:rPr/>
      </w:pPr>
      <w:r>
        <w:rPr/>
        <w:t>pWO0ygXcuCk5oIvl8meZLhKKeBw4lZaWkegdgD1pTt8HSyh26sZd89GWIO16YSErSxU4y1IJcj3ttG</w:t>
      </w:r>
    </w:p>
    <w:p>
      <w:pPr>
        <w:pStyle w:val="PreformattedText"/>
        <w:bidi w:val="0"/>
        <w:spacing w:before="0" w:after="0"/>
        <w:jc w:val="left"/>
        <w:rPr/>
      </w:pPr>
      <w:r>
        <w:rPr/>
        <w:t>Xm7yVKGVi9mFLCwbwemsK9ogqJ6Z66sLmauleeeU5LDxMlE6cZRVRQQRnBB8t+Ol4ThDh8HKl5cqld</w:t>
      </w:r>
    </w:p>
    <w:p>
      <w:pPr>
        <w:pStyle w:val="PreformattedText"/>
        <w:bidi w:val="0"/>
        <w:spacing w:before="0" w:after="0"/>
        <w:jc w:val="left"/>
        <w:rPr/>
      </w:pPr>
      <w:r>
        <w:rPr/>
        <w:t>4vudNwQ3sRkY/EdtPUoqerDoPtr9TCdd6OaomiooSTJUvHTdBJQPLK6INurZB1r54zlicb8S4qUVsF</w:t>
      </w:r>
    </w:p>
    <w:p>
      <w:pPr>
        <w:pStyle w:val="PreformattedText"/>
        <w:bidi w:val="0"/>
        <w:spacing w:before="0" w:after="0"/>
        <w:jc w:val="left"/>
        <w:rPr/>
      </w:pPr>
      <w:r>
        <w:rPr/>
        <w:t>JoSw/O1rdNoZKmF6KYM9/fWJ2t+lo7fY6OhSMjwI+h1VRIxkEaZc4/rHUCcn/52yMZlGFUmWRKysoB</w:t>
      </w:r>
    </w:p>
    <w:p>
      <w:pPr>
        <w:pStyle w:val="PreformattedText"/>
        <w:bidi w:val="0"/>
        <w:spacing w:before="0" w:after="0"/>
        <w:jc w:val="left"/>
        <w:rPr/>
      </w:pPr>
      <w:r>
        <w:rPr/>
        <w:t>wTYgl70cu4bptEXbpzArzBaS7hi4LGrF+Vb05wmVjXyjijhoxTPFHkiJ4kVuo7HLMCAGJ7r0nIB/qA</w:t>
      </w:r>
    </w:p>
    <w:p>
      <w:pPr>
        <w:pStyle w:val="PreformattedText"/>
        <w:bidi w:val="0"/>
        <w:spacing w:before="0" w:after="0"/>
        <w:jc w:val="left"/>
        <w:rPr/>
      </w:pPr>
      <w:r>
        <w:rPr/>
        <w:t>bjHncLmmaf7qkomDUkDU0PpRqUjURxJOQHs0HJo3hUfm3rCclTqXxxJWU9I1KyCPwI5Kkv4Z3ZEqRU</w:t>
      </w:r>
    </w:p>
    <w:p>
      <w:pPr>
        <w:pStyle w:val="PreformattedText"/>
        <w:bidi w:val="0"/>
        <w:spacing w:before="0" w:after="0"/>
        <w:jc w:val="left"/>
        <w:rPr/>
      </w:pPr>
      <w:r>
        <w:rPr/>
        <w:t>hxC3QcoCAxweKCuA/qC++DqxrYUIu9HrFtPGlkMUDsyNHHg4NuVIclDeNbRsZbe9ssUTow97jgilrf</w:t>
      </w:r>
    </w:p>
    <w:p>
      <w:pPr>
        <w:pStyle w:val="PreformattedText"/>
        <w:bidi w:val="0"/>
        <w:spacing w:before="0" w:after="0"/>
        <w:jc w:val="left"/>
        <w:rPr/>
      </w:pPr>
      <w:r>
        <w:rPr/>
        <w:t>Cw8OI5alnOVDOuXUlRkDcklkr4cRNXmnLVMSkuQbb2DbM7u9Lw+Zx6chITISmSSGBCXUObqJDjmGha</w:t>
      </w:r>
    </w:p>
    <w:p>
      <w:pPr>
        <w:pStyle w:val="PreformattedText"/>
        <w:bidi w:val="0"/>
        <w:spacing w:before="0" w:after="0"/>
        <w:jc w:val="left"/>
        <w:rPr/>
      </w:pPr>
      <w:r>
        <w:rPr/>
        <w:t>storI61r9cJpbncmeOOlqq2czVbyyZSONYpfhjcyfCpHQiButv6ST0cnhsnDoIlS0pQL8xtUhnNCfU</w:t>
      </w:r>
    </w:p>
    <w:p>
      <w:pPr>
        <w:pStyle w:val="PreformattedText"/>
        <w:bidi w:val="0"/>
        <w:spacing w:before="0" w:after="0"/>
        <w:jc w:val="left"/>
        <w:rPr/>
      </w:pPr>
      <w:r>
        <w:rPr/>
        <w:t>RiTcfMmrzzVlcwm92O+vMgBqxKVhtIpo1Kg+IzPPNK5dxJO0gEwVVcFduvGSR0qqgBRxtSwJcoS3BB</w:t>
      </w:r>
    </w:p>
    <w:p>
      <w:pPr>
        <w:pStyle w:val="PreformattedText"/>
        <w:bidi w:val="0"/>
        <w:spacing w:before="0" w:after="0"/>
        <w:jc w:val="left"/>
        <w:rPr/>
      </w:pPr>
      <w:r>
        <w:rPr/>
        <w:t>IuSbl2D11pUNRqCKJUVKK7keGlPbPrDqqIUULL0B2jjlVHkSMyIJT4vVDgZhk/0uoJ//AGs9+HBCM7</w:t>
      </w:r>
    </w:p>
    <w:p>
      <w:pPr>
        <w:pStyle w:val="PreformattedText"/>
        <w:bidi w:val="0"/>
        <w:spacing w:before="0" w:after="0"/>
        <w:jc w:val="left"/>
        <w:rPr/>
      </w:pPr>
      <w:r>
        <w:rPr/>
        <w:t>lGZVa0o4Gm9A4BZ25RGFKN6Ae+usMOOER14b4gehH3LZbC5JOR/UBnJz5nHESiQ4Qrs8lHUCR4vcmt</w:t>
      </w:r>
    </w:p>
    <w:p>
      <w:pPr>
        <w:pStyle w:val="PreformattedText"/>
        <w:bidi w:val="0"/>
        <w:spacing w:before="0" w:after="0"/>
        <w:jc w:val="left"/>
        <w:rPr/>
      </w:pPr>
      <w:r>
        <w:rPr/>
        <w:t>/HSLB+QEpzOfH0eG/rW8ihtNwDOR10stOpwzdRqUWKMABhgkSH07gZPYxzVnI3zJo1eTO32teIkgDX</w:t>
      </w:r>
    </w:p>
    <w:p>
      <w:pPr>
        <w:pStyle w:val="PreformattedText"/>
        <w:bidi w:val="0"/>
        <w:spacing w:before="0" w:after="0"/>
        <w:jc w:val="left"/>
        <w:rPr/>
      </w:pPr>
      <w:r>
        <w:rPr/>
        <w:t>KNRz284YmnarxKqIKPFnQKqxq2YadAgXqllGxqMEjfdVwox8RMcpQWkpUCop2szAO931OmgiXKtwXc</w:t>
      </w:r>
    </w:p>
    <w:p>
      <w:pPr>
        <w:pStyle w:val="PreformattedText"/>
        <w:bidi w:val="0"/>
        <w:spacing w:before="0" w:after="0"/>
        <w:jc w:val="left"/>
        <w:rPr/>
      </w:pPr>
      <w:r>
        <w:rPr/>
        <w:t>P/Hh7MTRboXljVpywVUjKrEvSqMARgsrZzu2wGcMO2RxYShWTuoJSl9Sb8umujO8RKUASlJvuW+/sw</w:t>
      </w:r>
    </w:p>
    <w:p>
      <w:pPr>
        <w:pStyle w:val="PreformattedText"/>
        <w:bidi w:val="0"/>
        <w:spacing w:before="0" w:after="0"/>
        <w:jc w:val="left"/>
        <w:rPr/>
      </w:pPr>
      <w:r>
        <w:rPr/>
        <w:t>5IHjhJWFA7qF2ABAZCe5J3GOr1wBnz4elSyMqgANKBzdzsBzd4awIrYW25WvCnErFh4hWT+W2AOlcF</w:t>
      </w:r>
    </w:p>
    <w:p>
      <w:pPr>
        <w:pStyle w:val="PreformattedText"/>
        <w:bidi w:val="0"/>
        <w:spacing w:before="0" w:after="0"/>
        <w:jc w:val="left"/>
        <w:rPr/>
      </w:pPr>
      <w:r>
        <w:rPr/>
        <w:t>e4AJwcFt9snuO+eFIzAu1mo7uXDlvr/MGZyaOU/arC7jrWC9xpI6uhqqCcKY6yknoZnQdOYqtJYH6S</w:t>
      </w:r>
    </w:p>
    <w:p>
      <w:pPr>
        <w:pStyle w:val="PreformattedText"/>
        <w:bidi w:val="0"/>
        <w:spacing w:before="0" w:after="0"/>
        <w:jc w:val="left"/>
        <w:rPr/>
      </w:pPr>
      <w:r>
        <w:rPr/>
        <w:t>c4f+awGR09vThMxASopYliAenuhcCGkA5gVZiKHamnPrH0RPYl5lPzi9jf2TuaEtSlXWaw9nXlLNdp</w:t>
      </w:r>
    </w:p>
    <w:p>
      <w:pPr>
        <w:pStyle w:val="PreformattedText"/>
        <w:bidi w:val="0"/>
        <w:spacing w:before="0" w:after="0"/>
        <w:jc w:val="left"/>
        <w:rPr/>
      </w:pPr>
      <w:r>
        <w:rPr/>
        <w:t>1AVm1Fp3Sdv0VqlJV7CoTU2mbukgG3Wh7ZwOExUvssViZdsq1eRLj0I+0bcpRVKlqNykelPtFrIT2H</w:t>
      </w:r>
    </w:p>
    <w:p>
      <w:pPr>
        <w:pStyle w:val="PreformattedText"/>
        <w:bidi w:val="0"/>
        <w:spacing w:before="0" w:after="0"/>
        <w:jc w:val="left"/>
        <w:rPr/>
      </w:pPr>
      <w:r>
        <w:rPr/>
        <w:t>3Hy778QQ+DPBBFpzKO5bHz3H/X/HBEBY6NGBkHp69zjghPB4wMoH/G5/f+/BC0asBtKBvnffuSPnt9</w:t>
      </w:r>
    </w:p>
    <w:p>
      <w:pPr>
        <w:pStyle w:val="PreformattedText"/>
        <w:bidi w:val="0"/>
        <w:spacing w:before="0" w:after="0"/>
        <w:jc w:val="left"/>
        <w:rPr/>
      </w:pPr>
      <w:r>
        <w:rPr/>
        <w:t>/wCnBAC1jARlB8/wB4IcnYM8BtIACxGwBP4DzHBDwGc6mPmh/wCIn5hPzA+159qal94Sej5U2nkbyS</w:t>
      </w:r>
    </w:p>
    <w:p>
      <w:pPr>
        <w:pStyle w:val="PreformattedText"/>
        <w:bidi w:val="0"/>
        <w:spacing w:before="0" w:after="0"/>
        <w:jc w:val="left"/>
        <w:rPr/>
      </w:pPr>
      <w:r>
        <w:rPr/>
        <w:t>t4jm8eKJNE8ndIagvCiQIOh/8ANeuNRgpg9LJgnqDcdBgUpGFl/wCS3JpYvQeTecUZ5UZqgaAW8gPr</w:t>
      </w:r>
    </w:p>
    <w:p>
      <w:pPr>
        <w:pStyle w:val="PreformattedText"/>
        <w:bidi w:val="0"/>
        <w:spacing w:before="0" w:after="0"/>
        <w:jc w:val="left"/>
        <w:rPr/>
      </w:pPr>
      <w:r>
        <w:rPr/>
        <w:t>GjqqghlaMlAJBIGI23Izsy+YwAfvGOLGUKIo4N/fWIgSAC1vfswFQ2mmEryVdPNNE7SROIJVp6kxyQ</w:t>
      </w:r>
    </w:p>
    <w:p>
      <w:pPr>
        <w:pStyle w:val="PreformattedText"/>
        <w:bidi w:val="0"/>
        <w:spacing w:before="0" w:after="0"/>
        <w:jc w:val="left"/>
        <w:rPr/>
      </w:pPr>
      <w:r>
        <w:rPr/>
        <w:t>ukj07sjBJekPgkFdyNu/FafhytC0oYL0cOHbUUp0MWJM5KZiTMdUvUA5S2rGrHYsYULNeKPSFd/ENN</w:t>
      </w:r>
    </w:p>
    <w:p>
      <w:pPr>
        <w:pStyle w:val="PreformattedText"/>
        <w:bidi w:val="0"/>
        <w:spacing w:before="0" w:after="0"/>
        <w:jc w:val="left"/>
        <w:rPr/>
      </w:pPr>
      <w:r>
        <w:rPr/>
        <w:t>1UkVx6ZqeCStkip5aaGranFZRVUUnUJ6KqipII6iIeJBKqKD3ZRynEJa1ns5uGyBNSQSxYXS1aPQ0U</w:t>
      </w:r>
    </w:p>
    <w:p>
      <w:pPr>
        <w:pStyle w:val="PreformattedText"/>
        <w:bidi w:val="0"/>
        <w:spacing w:before="0" w:after="0"/>
        <w:jc w:val="left"/>
        <w:rPr/>
      </w:pPr>
      <w:r>
        <w:rPr/>
        <w:t>NN46PArlS/7kjElZVQAgBQD2UC4OYAOBmSddRCHdbjU3GW7XKMU1Gt1q5am4ClZIrTStLKWWmooDIZ</w:t>
      </w:r>
    </w:p>
    <w:p>
      <w:pPr>
        <w:pStyle w:val="PreformattedText"/>
        <w:bidi w:val="0"/>
        <w:spacing w:before="0" w:after="0"/>
        <w:jc w:val="left"/>
        <w:rPr/>
      </w:pPr>
      <w:r>
        <w:rPr/>
        <w:t>KZMCcxoesqJMI/TjiDCyUpVLCsxCd3JLbku+leVREmLnFSJhQWKzYEACwLC41pzLUpHtmnqrjWUtDE</w:t>
      </w:r>
    </w:p>
    <w:p>
      <w:pPr>
        <w:pStyle w:val="PreformattedText"/>
        <w:bidi w:val="0"/>
        <w:spacing w:before="0" w:after="0"/>
        <w:jc w:val="left"/>
        <w:rPr/>
      </w:pPr>
      <w:r>
        <w:rPr/>
        <w:t>0iW6lNQIQpkUVUlUYHmmKBcBXFLRKSNyIFz2yd7CYYzZ6sQU5BTK4ZtAfX6xkT8QmXKTJBzAOS1iSx</w:t>
      </w:r>
    </w:p>
    <w:p>
      <w:pPr>
        <w:pStyle w:val="PreformattedText"/>
        <w:bidi w:val="0"/>
        <w:spacing w:before="0" w:after="0"/>
        <w:jc w:val="left"/>
        <w:rPr/>
      </w:pPr>
      <w:r>
        <w:rPr/>
        <w:t>+wHrA+t7RdI7jZqCnHhQ1tNNKWUtGS0Uqx+ISG/moDIq46d1CjYqp4t4vhql4iQEJAzB3LaEZj0qPO</w:t>
      </w:r>
    </w:p>
    <w:p>
      <w:pPr>
        <w:pStyle w:val="PreformattedText"/>
        <w:bidi w:val="0"/>
        <w:spacing w:before="0" w:after="0"/>
        <w:jc w:val="left"/>
        <w:rPr/>
      </w:pPr>
      <w:r>
        <w:rPr/>
        <w:t>IZGNPZrBWcp2uzU960j9PpmCCCONppJZEzM8yh4wW6QMFQuF3L+p/k8aCOEyQkhVT5OdTTTloIgXjF</w:t>
      </w:r>
    </w:p>
    <w:p>
      <w:pPr>
        <w:pStyle w:val="PreformattedText"/>
        <w:bidi w:val="0"/>
        <w:spacing w:before="0" w:after="0"/>
        <w:jc w:val="left"/>
        <w:rPr/>
      </w:pPr>
      <w:r>
        <w:rPr/>
        <w:t>q+Wn2bTn9IS47NTzVUTSo8kcZ8RFdi8UYBGQUZyBH19Wyn/2ONuxLwEhMwKEsBr0F/KGqxU1ScqiWH</w:t>
      </w:r>
    </w:p>
    <w:p>
      <w:pPr>
        <w:pStyle w:val="PreformattedText"/>
        <w:bidi w:val="0"/>
        <w:spacing w:before="0" w:after="0"/>
        <w:jc w:val="left"/>
        <w:rPr/>
      </w:pPr>
      <w:r>
        <w:rPr/>
        <w:t>M9W5eHrEhpFHDGGEUSBYg6umUhLRugDkFfgXoBz05IPngHjXAYDKGLdH20vFQvmL09YLaOtr33Vsch</w:t>
      </w:r>
    </w:p>
    <w:p>
      <w:pPr>
        <w:pStyle w:val="PreformattedText"/>
        <w:bidi w:val="0"/>
        <w:spacing w:before="0" w:after="0"/>
        <w:jc w:val="left"/>
        <w:rPr/>
      </w:pPr>
      <w:r>
        <w:rPr/>
        <w:t>HVBb81JCozI5bKRqSw+L4mZt9sqO+2a6EmbOIJZKblqaXoafeHLJSigJJ8+gtX2Isz/DyUIYY6UHxF</w:t>
      </w:r>
    </w:p>
    <w:p>
      <w:pPr>
        <w:pStyle w:val="PreformattedText"/>
        <w:bidi w:val="0"/>
        <w:spacing w:before="0" w:after="0"/>
        <w:jc w:val="left"/>
        <w:rPr/>
      </w:pPr>
      <w:r>
        <w:rPr/>
        <w:t>cLnBUscHK7n0GPu4tmVLJSCoy1ijAODsWVRQO4cHqDEIXMS2UCYj6DYkVB6wkVVqVScqHJLHJHwqo6</w:t>
      </w:r>
    </w:p>
    <w:p>
      <w:pPr>
        <w:pStyle w:val="PreformattedText"/>
        <w:bidi w:val="0"/>
        <w:spacing w:before="0" w:after="0"/>
        <w:jc w:val="left"/>
        <w:rPr/>
      </w:pPr>
      <w:r>
        <w:rPr/>
        <w:t>lA6sDCBlI3zvjz2JMAbKpIJQ4Zjq2jljXw3DtADQFJy52Js9HpzD+e1ISHtkSt2LYJwrABCAApwAMk</w:t>
      </w:r>
    </w:p>
    <w:p>
      <w:pPr>
        <w:pStyle w:val="PreformattedText"/>
        <w:bidi w:val="0"/>
        <w:spacing w:before="0" w:after="0"/>
        <w:jc w:val="left"/>
        <w:rPr/>
      </w:pPr>
      <w:r>
        <w:rPr/>
        <w:t>AZz6FgfMgxqlICSCKjYCp3YfhtqEQgWbGoIrVvrq0DxRRq6woi9RkfGcDpPUOosenPntkZwc7Z4EpA</w:t>
      </w:r>
    </w:p>
    <w:p>
      <w:pPr>
        <w:pStyle w:val="PreformattedText"/>
        <w:bidi w:val="0"/>
        <w:spacing w:before="0" w:after="0"/>
        <w:jc w:val="left"/>
        <w:rPr/>
      </w:pPr>
      <w:r>
        <w:rPr/>
        <w:t>BBu/jX31roYdmzBiKAelht67Q56WNZKxYAqiOhUqThWLVMg/m5YA4VEI6cknM7bjAHEhZR+TtFJtRg</w:t>
      </w:r>
    </w:p>
    <w:p>
      <w:pPr>
        <w:pStyle w:val="PreformattedText"/>
        <w:bidi w:val="0"/>
        <w:spacing w:before="0" w:after="0"/>
        <w:jc w:val="left"/>
        <w:rPr/>
      </w:pPr>
      <w:r>
        <w:rPr/>
        <w:t>CRqzhwNHNaw0a6v5025Ew+KNHSLeIs4YE9Sgsfg7j4hlO+/fckDBOJgZwBCgMguAQ/Qam5GmkIpSbE</w:t>
      </w:r>
    </w:p>
    <w:p>
      <w:pPr>
        <w:pStyle w:val="PreformattedText"/>
        <w:bidi w:val="0"/>
        <w:spacing w:before="0" w:after="0"/>
        <w:jc w:val="left"/>
        <w:rPr/>
      </w:pPr>
      <w:r>
        <w:rPr/>
        <w:t>MW6+sD1FVEOoh1Eg6SYVw8i56ujpiUswJ+DcegJ88IslIAQAcrk+jVfS1YQAEmuRJIalNdOb8oZM8p</w:t>
      </w:r>
    </w:p>
    <w:p>
      <w:pPr>
        <w:pStyle w:val="PreformattedText"/>
        <w:bidi w:val="0"/>
        <w:spacing w:before="0" w:after="0"/>
        <w:jc w:val="left"/>
        <w:rPr/>
      </w:pPr>
      <w:r>
        <w:rPr/>
        <w:t>Wti6k6fgRSrk/CSc5YgAA7DJwc747Z4gWScoUX0cpItoxqfM+kT/oIJrehHuusQRzYuUiUdNSwMwqa</w:t>
      </w:r>
    </w:p>
    <w:p>
      <w:pPr>
        <w:pStyle w:val="PreformattedText"/>
        <w:bidi w:val="0"/>
        <w:spacing w:before="0" w:after="0"/>
        <w:jc w:val="left"/>
        <w:rPr/>
      </w:pPr>
      <w:r>
        <w:rPr/>
        <w:t>++rDFFk9QMcdS4JYJ/pK0YfPb4R1YwDxUxi8iJaWAXNUEhhZTKJ3FGcdPCEl1dmKQCTuQWGvvlCtoq</w:t>
      </w:r>
    </w:p>
    <w:p>
      <w:pPr>
        <w:pStyle w:val="PreformattedText"/>
        <w:bidi w:val="0"/>
        <w:spacing w:before="0" w:after="0"/>
        <w:jc w:val="left"/>
        <w:rPr/>
      </w:pPr>
      <w:r>
        <w:rPr/>
        <w:t>lS30UEK/zZSQ8svxdPWQ2ScjL7kksSxOceYxLJSUpASzkFibUPvztCrOpWQKU08PvExUAkcRuXYnpV</w:t>
      </w:r>
    </w:p>
    <w:p>
      <w:pPr>
        <w:pStyle w:val="PreformattedText"/>
        <w:bidi w:val="0"/>
        <w:spacing w:before="0" w:after="0"/>
        <w:jc w:val="left"/>
        <w:rPr/>
      </w:pPr>
      <w:r>
        <w:rPr/>
        <w:t>kRelskqvwt1EdXmdsDYfTiUhj/cQSAWCkkjdnawH1hqXABBfWoG1epLUeHPSs0ajAGGRQWLKGCnqIP</w:t>
      </w:r>
    </w:p>
    <w:p>
      <w:pPr>
        <w:pStyle w:val="PreformattedText"/>
        <w:bidi w:val="0"/>
        <w:spacing w:before="0" w:after="0"/>
        <w:jc w:val="left"/>
        <w:rPr/>
      </w:pPr>
      <w:r>
        <w:rPr/>
        <w:t>UgwD/SCdh3wTvxYT2YClFdFDqej6fgtDCSCAzM9g1Pv6NvClHKrMFUE5BAQdTSIV6cMhHzJ28hwxZU</w:t>
      </w:r>
    </w:p>
    <w:p>
      <w:pPr>
        <w:pStyle w:val="PreformattedText"/>
        <w:bidi w:val="0"/>
        <w:spacing w:before="0" w:after="0"/>
        <w:jc w:val="left"/>
        <w:rPr/>
      </w:pPr>
      <w:r>
        <w:rPr/>
        <w:t>EmugoAedam1j1aGgUFg5/FIHcAiPqJwe7YBOTuSFYkE4C5znG+PThqgxAJZIHk1NnO4POBJAejnXnv</w:t>
      </w:r>
    </w:p>
    <w:p>
      <w:pPr>
        <w:pStyle w:val="PreformattedText"/>
        <w:bidi w:val="0"/>
        <w:spacing w:before="0" w:after="0"/>
        <w:jc w:val="left"/>
        <w:rPr/>
      </w:pPr>
      <w:r>
        <w:rPr/>
        <w:t>bluI7ZfsNdWHU/2cXLa2yyB6rl3za598v5YySHgpP89jmLaUaMsehTbuZETIf/AHRg3nxx/FQE4+aH</w:t>
      </w:r>
    </w:p>
    <w:p>
      <w:pPr>
        <w:pStyle w:val="PreformattedText"/>
        <w:bidi w:val="0"/>
        <w:spacing w:before="0" w:after="0"/>
        <w:jc w:val="left"/>
        <w:rPr/>
      </w:pPr>
      <w:r>
        <w:rPr/>
        <w:t>fMlCvNOX6pjYwozSEnUEjwdx9Y2+p29Pn5b7eX04z4mgyCMDy28/+e/BBFmDL8z+Pz4IrxgZMeX6n9</w:t>
      </w:r>
    </w:p>
    <w:p>
      <w:pPr>
        <w:pStyle w:val="PreformattedText"/>
        <w:bidi w:val="0"/>
        <w:spacing w:before="0" w:after="0"/>
        <w:jc w:val="left"/>
        <w:rPr/>
      </w:pPr>
      <w:r>
        <w:rPr/>
        <w:t>OCCAjKfIn9B+XBBAbS4P8Abvnf14IID8Un1/flj6cELetKQbpIXrqqko0IDVtTT0iFiQA1TMsCljvg</w:t>
      </w:r>
    </w:p>
    <w:p>
      <w:pPr>
        <w:pStyle w:val="PreformattedText"/>
        <w:bidi w:val="0"/>
        <w:spacing w:before="0" w:after="0"/>
        <w:jc w:val="left"/>
        <w:rPr/>
      </w:pPr>
      <w:r>
        <w:rPr/>
        <w:t>dUgzsdhtwRMG0j5Mf2jvMmLnD9oJ7dHNCirBX27WPtd8/aizVjdBeTT+n+YV50dptFeKVg8Q09pm1q</w:t>
      </w:r>
    </w:p>
    <w:p>
      <w:pPr>
        <w:pStyle w:val="PreformattedText"/>
        <w:bidi w:val="0"/>
        <w:spacing w:before="0" w:after="0"/>
        <w:jc w:val="left"/>
        <w:rPr/>
      </w:pPr>
      <w:r>
        <w:rPr/>
        <w:t>jIenpUHfJJ6iQMsiQg/oSmw1ZzzqTGZMUozFvRzR9tPzFJJmCSRu4yokUuQQ5AZTgjGPiJ79+314kS</w:t>
      </w:r>
    </w:p>
    <w:p>
      <w:pPr>
        <w:pStyle w:val="PreformattedText"/>
        <w:bidi w:val="0"/>
        <w:spacing w:before="0" w:after="0"/>
        <w:jc w:val="left"/>
        <w:rPr/>
      </w:pPr>
      <w:r>
        <w:rPr/>
        <w:t>llB/fvxiOpoD7vBi0SmpragsD0tHAUC7BY1fwWAUA7ATg4+W+M54E1UX/VzIhatv+NPPaFmezW+pqI</w:t>
      </w:r>
    </w:p>
    <w:p>
      <w:pPr>
        <w:pStyle w:val="PreformattedText"/>
        <w:bidi w:val="0"/>
        <w:spacing w:before="0" w:after="0"/>
        <w:jc w:val="left"/>
        <w:rPr/>
      </w:pPr>
      <w:r>
        <w:rPr/>
        <w:t>4ayBZFYq0bMB1FyAchsYUjA6c//I2PfhVYeVMBTMGcGlfbwJmLR8pZqlqW5W2hIuek7dRUzyQ0qoBI</w:t>
      </w:r>
    </w:p>
    <w:p>
      <w:pPr>
        <w:pStyle w:val="PreformattedText"/>
        <w:bidi w:val="0"/>
        <w:spacing w:before="0" w:after="0"/>
        <w:jc w:val="left"/>
        <w:rPr/>
      </w:pPr>
      <w:r>
        <w:rPr/>
        <w:t>Zu7OhPid8O2BsRjHmcYx2rjAYeWlORID0PhvExxU1RqTXm3Vj+YUdOUUYudOsUeAzqCMdZIUDCfCMK</w:t>
      </w:r>
    </w:p>
    <w:p>
      <w:pPr>
        <w:pStyle w:val="PreformattedText"/>
        <w:bidi w:val="0"/>
        <w:spacing w:before="0" w:after="0"/>
        <w:jc w:val="left"/>
        <w:rPr/>
      </w:pPr>
      <w:r>
        <w:rPr/>
        <w:t>Or89xvnixJl94EJcO9P22iJayTmCna789n9Yc+v40/j1g6WRGpLQZerDhg81xAV1dRsQsIIJxjpO+R</w:t>
      </w:r>
    </w:p>
    <w:p>
      <w:pPr>
        <w:pStyle w:val="PreformattedText"/>
        <w:bidi w:val="0"/>
        <w:spacing w:before="0" w:after="0"/>
        <w:jc w:val="left"/>
        <w:rPr/>
      </w:pPr>
      <w:r>
        <w:rPr/>
        <w:t>xcKXUggOEpenUuGaxI+sMlKdC3FCW9PVvekNS41D4RZArNJGxdVWNTIgZn+BQSVbqz1dX9XUCCe/Ck</w:t>
      </w:r>
    </w:p>
    <w:p>
      <w:pPr>
        <w:pStyle w:val="PreformattedText"/>
        <w:bidi w:val="0"/>
        <w:spacing w:before="0" w:after="0"/>
        <w:jc w:val="left"/>
        <w:rPr/>
      </w:pPr>
      <w:r>
        <w:rPr/>
        <w:t>EaXrZoc4ADUf3oGaE23wM0i+IQASAwO5GCzeID1YIA3JAG/TtgnLUjvWA+pN/f0hyu8Hd/p76wqXOo</w:t>
      </w:r>
    </w:p>
    <w:p>
      <w:pPr>
        <w:pStyle w:val="PreformattedText"/>
        <w:bidi w:val="0"/>
        <w:spacing w:before="0" w:after="0"/>
        <w:jc w:val="left"/>
        <w:rPr/>
      </w:pPr>
      <w:r>
        <w:rPr/>
        <w:t>empGKN0Mg6HjDzRyHw8ZMbHsvT0nA3PmDhsLMUUpFSPO/vTrCIAUS4B9++kSLyftDU9BV3NwAa6f+S</w:t>
      </w:r>
    </w:p>
    <w:p>
      <w:pPr>
        <w:pStyle w:val="PreformattedText"/>
        <w:bidi w:val="0"/>
        <w:spacing w:before="0" w:after="0"/>
        <w:jc w:val="left"/>
        <w:rPr/>
      </w:pPr>
      <w:r>
        <w:rPr/>
        <w:t>oBDrTxFgik42T/AFSMYySdsY4TDywSpSkFWdsoGta6g7sGq1jWGzlDuhwAKEkWB/dgdtw0TaxUKo2A</w:t>
      </w:r>
    </w:p>
    <w:p>
      <w:pPr>
        <w:pStyle w:val="PreformattedText"/>
        <w:bidi w:val="0"/>
        <w:spacing w:before="0" w:after="0"/>
        <w:jc w:val="left"/>
        <w:rPr/>
      </w:pPr>
      <w:r>
        <w:rPr/>
        <w:t>z0gEEMHIyG6Cdz1E4Oe30HFsgEgEOggqAYi16OwOzM5uIiKmU7soUcVd63uRu8JlYCMDq2CqwBLOMs</w:t>
      </w:r>
    </w:p>
    <w:p>
      <w:pPr>
        <w:pStyle w:val="PreformattedText"/>
        <w:bidi w:val="0"/>
        <w:spacing w:before="0" w:after="0"/>
        <w:jc w:val="left"/>
        <w:rPr/>
      </w:pPr>
      <w:r>
        <w:rPr/>
        <w:t>5A3XBAyDjOcYA9BwiyHY9176X9Lh6A9YQMQpW2+w8qfxCJURlQeoH4VzgbdZxnIXJI+DOxGTsNxjhq</w:t>
      </w:r>
    </w:p>
    <w:p>
      <w:pPr>
        <w:pStyle w:val="PreformattedText"/>
        <w:bidi w:val="0"/>
        <w:spacing w:before="0" w:after="0"/>
        <w:jc w:val="left"/>
        <w:rPr/>
      </w:pPr>
      <w:r>
        <w:rPr/>
        <w:t>syQQKtUFr3OtatXQeUKGfMrX+N4IGVaGirLo9O84poyYYkjSUTzSKFhpvDd1x40rKncABtyAM8NKso</w:t>
      </w:r>
    </w:p>
    <w:p>
      <w:pPr>
        <w:pStyle w:val="PreformattedText"/>
        <w:bidi w:val="0"/>
        <w:spacing w:before="0" w:after="0"/>
        <w:jc w:val="left"/>
        <w:rPr/>
      </w:pPr>
      <w:r>
        <w:rPr/>
        <w:t>KiM4GgYglrVar2rSFACiE5gk7l2FdTy5AmFCxR3MoniGCmMjLLOfgrKh5ZSxdVGVjiBd5MKfE7DByO</w:t>
      </w:r>
    </w:p>
    <w:p>
      <w:pPr>
        <w:pStyle w:val="PreformattedText"/>
        <w:bidi w:val="0"/>
        <w:spacing w:before="0" w:after="0"/>
        <w:jc w:val="left"/>
        <w:rPr/>
      </w:pPr>
      <w:r>
        <w:rPr/>
        <w:t>GBc1WVGbKn/i7k8/ZhxABcFyfLzh7GkjQZqXq6sbZWeoxGVcrgLFTiNCvTthlOe+4HFoiWjLlQSpOp</w:t>
      </w:r>
    </w:p>
    <w:p>
      <w:pPr>
        <w:pStyle w:val="PreformattedText"/>
        <w:bidi w:val="0"/>
        <w:spacing w:before="0" w:after="0"/>
        <w:jc w:val="left"/>
        <w:rPr/>
      </w:pPr>
      <w:r>
        <w:rPr/>
        <w:t>VqWZyGNa7wxKs2Ymj+6B/X9oMZgSIw08EECsSXEMCRBmIZUdhEASxBIycnAwTjhii75bJdjqTSzlyO</w:t>
      </w:r>
    </w:p>
    <w:p>
      <w:pPr>
        <w:pStyle w:val="PreformattedText"/>
        <w:bidi w:val="0"/>
        <w:spacing w:before="0" w:after="0"/>
        <w:jc w:val="left"/>
        <w:rPr/>
      </w:pPr>
      <w:r>
        <w:rPr/>
        <w:t>orU2gyvkCqDxpe/p6Q07mCtUHAUnrU7t3QplVI2+HIOdvpvwgGYZikDJpUtuHJram+m8PsGBKhu3LY</w:t>
      </w:r>
    </w:p>
    <w:p>
      <w:pPr>
        <w:pStyle w:val="PreformattedText"/>
        <w:bidi w:val="0"/>
        <w:spacing w:before="0" w:after="0"/>
        <w:jc w:val="left"/>
        <w:rPr/>
      </w:pPr>
      <w:r>
        <w:rPr/>
        <w:t>b+6xWHmHVVVVrZbZEyeDQ1NVLNN8beBHVLFIGCFiZZGibpULjbqzhQTxlYlalzUJSO6mpd6O1nuoin</w:t>
      </w:r>
    </w:p>
    <w:p>
      <w:pPr>
        <w:pStyle w:val="PreformattedText"/>
        <w:bidi w:val="0"/>
        <w:spacing w:before="0" w:after="0"/>
        <w:jc w:val="left"/>
        <w:rPr/>
      </w:pPr>
      <w:r>
        <w:rPr/>
        <w:t>po8TS0JyKPgNyxPo+kSZp+YR08YggZl6VPjzgRE47P0Alj8XYHsT3xvxdlAM5Q4S5qTcaEau1oatIF</w:t>
      </w:r>
    </w:p>
    <w:p>
      <w:pPr>
        <w:pStyle w:val="PreformattedText"/>
        <w:bidi w:val="0"/>
        <w:spacing w:before="0" w:after="0"/>
        <w:jc w:val="left"/>
        <w:rPr/>
      </w:pPr>
      <w:r>
        <w:rPr/>
        <w:t>StlHbnzt7rEoW41ZwxYHbOAnTsygKoyxPmQfXAIO3FmW2U5JgIF72c26l9ekR9wNQ5uZD63p9oc1OK</w:t>
      </w:r>
    </w:p>
    <w:p>
      <w:pPr>
        <w:pStyle w:val="PreformattedText"/>
        <w:bidi w:val="0"/>
        <w:spacing w:before="0" w:after="0"/>
        <w:jc w:val="left"/>
        <w:rPr/>
      </w:pPr>
      <w:r>
        <w:rPr/>
        <w:t>lmJBRSQQeoDAwufj+IAjIbBGSpxkDOzhRROUJKQDYk6c26wiiKaO40v57wpwMVBaZyx6UIJYIEUnGG</w:t>
      </w:r>
    </w:p>
    <w:p>
      <w:pPr>
        <w:pStyle w:val="PreformattedText"/>
        <w:bidi w:val="0"/>
        <w:spacing w:before="0" w:after="0"/>
        <w:jc w:val="left"/>
        <w:rPr/>
      </w:pPr>
      <w:r>
        <w:rPr/>
        <w:t>J3b4SAcenfO3DfncpU+mrudRWvTTSEpSlTZqe397xlJVK4VYE283BwrBSMKpI2U47b9/XfgdSTlBcG</w:t>
      </w:r>
    </w:p>
    <w:p>
      <w:pPr>
        <w:pStyle w:val="PreformattedText"/>
        <w:bidi w:val="0"/>
        <w:spacing w:before="0" w:after="0"/>
        <w:jc w:val="left"/>
        <w:rPr/>
      </w:pPr>
      <w:r>
        <w:rPr/>
        <w:t>jfXx8f2QjK5FGr0tc/isdan+HJvlVV+zj7VemJpC9Npn2ktG3mhTChYG1ryatdNcUTG+WbQ9CWBzug</w:t>
      </w:r>
    </w:p>
    <w:p>
      <w:pPr>
        <w:pStyle w:val="PreformattedText"/>
        <w:bidi w:val="0"/>
        <w:spacing w:before="0" w:after="0"/>
        <w:jc w:val="left"/>
        <w:rPr/>
      </w:pPr>
      <w:r>
        <w:rPr/>
        <w:t>wcccnx8NjMLMIYmWpPVl+rORvGrw9Ty1jRKqeI38I6HUwM/cB67/rvjjJiyoMW0MC5Pqfx4ISLJFz5</w:t>
      </w:r>
    </w:p>
    <w:p>
      <w:pPr>
        <w:pStyle w:val="PreformattedText"/>
        <w:bidi w:val="0"/>
        <w:spacing w:before="0" w:after="0"/>
        <w:jc w:val="left"/>
        <w:rPr/>
      </w:pPr>
      <w:r>
        <w:rPr/>
        <w:t>enn3/XiQoDmrPFeAydznvgk8MAd9xBAbMSTg7cJBAbNgZ8/LJ4IIwD77+ZGO/BCggXDxEXtEe0DpT2</w:t>
      </w:r>
    </w:p>
    <w:p>
      <w:pPr>
        <w:pStyle w:val="PreformattedText"/>
        <w:bidi w:val="0"/>
        <w:spacing w:before="0" w:after="0"/>
        <w:jc w:val="left"/>
        <w:rPr/>
      </w:pPr>
      <w:r>
        <w:rPr/>
        <w:t>T+QHOv2n9cRSVmlfZ85Yat5uXW1wVEVJWX+XR1tkrrHpS31E6skVyvGpTZbVTMwZUmvUbsOlWw5CSt</w:t>
      </w:r>
    </w:p>
    <w:p>
      <w:pPr>
        <w:pStyle w:val="PreformattedText"/>
        <w:bidi w:val="0"/>
        <w:spacing w:before="0" w:after="0"/>
        <w:jc w:val="left"/>
        <w:rPr/>
      </w:pPr>
      <w:r>
        <w:rPr/>
        <w:t>aUAtmIrdhqfAbV5GJSWBJS7Clddn6t1j5Emrbw+rNU6s1UbLatMPqzVmqdYvpqwSXSpsWm5tW6huGo</w:t>
      </w:r>
    </w:p>
    <w:p>
      <w:pPr>
        <w:pStyle w:val="PreformattedText"/>
        <w:bidi w:val="0"/>
        <w:spacing w:before="0" w:after="0"/>
        <w:jc w:val="left"/>
        <w:rPr/>
      </w:pPr>
      <w:r>
        <w:rPr/>
        <w:t>Z9PWKqvNZPWS2OhmuclLSPVzzVJp6WJp5ZJS7t1KEHInMagDV6sNWD9WHhaMtRcku7np6fzzL1LSrI</w:t>
      </w:r>
    </w:p>
    <w:p>
      <w:pPr>
        <w:pStyle w:val="PreformattedText"/>
        <w:bidi w:val="0"/>
        <w:spacing w:before="0" w:after="0"/>
        <w:jc w:val="left"/>
        <w:rPr/>
      </w:pPr>
      <w:r>
        <w:rPr/>
        <w:t>mjTqEjEIy4BULnDgOCfE+HKk77nYZ78CgQd2hGd3o/vaFCwQhJFlkcr7xOafxFyMBV6I89OMq1TIo/</w:t>
      </w:r>
    </w:p>
    <w:p>
      <w:pPr>
        <w:pStyle w:val="PreformattedText"/>
        <w:bidi w:val="0"/>
        <w:spacing w:before="0" w:after="0"/>
        <w:jc w:val="left"/>
        <w:rPr/>
      </w:pPr>
      <w:r>
        <w:rPr/>
        <w:t>8A9DnPDkMC5ZJNLe/tCKBAy3I5w47hKY3gkA6el0JUbLksM7jHq2M+Q7DbMyiaUch4YBUmofy96coG</w:t>
      </w:r>
    </w:p>
    <w:p>
      <w:pPr>
        <w:pStyle w:val="PreformattedText"/>
        <w:bidi w:val="0"/>
        <w:spacing w:before="0" w:after="0"/>
        <w:jc w:val="left"/>
        <w:rPr/>
      </w:pPr>
      <w:r>
        <w:rPr/>
        <w:t>u2Ki2qQRl2jwAQekAMV6ds9hg7429c8NVmVsk6jwGtfzDgUh3PTkfb8oG0rAPfacgbBugABF8woZcM</w:t>
      </w:r>
    </w:p>
    <w:p>
      <w:pPr>
        <w:pStyle w:val="PreformattedText"/>
        <w:bidi w:val="0"/>
        <w:spacing w:before="0" w:after="0"/>
        <w:jc w:val="left"/>
        <w:rPr/>
      </w:pPr>
      <w:r>
        <w:rPr/>
        <w:t>cnPfH/ANdzsOFk/Nbvdfvv0+kBUcr3Hj75wc1woqdTmN2CGltVBGq56ZFaQ1k/QyggFiGB37BT59XF</w:t>
      </w:r>
    </w:p>
    <w:p>
      <w:pPr>
        <w:pStyle w:val="PreformattedText"/>
        <w:bidi w:val="0"/>
        <w:spacing w:before="0" w:after="0"/>
        <w:jc w:val="left"/>
        <w:rPr/>
      </w:pPr>
      <w:r>
        <w:rPr/>
        <w:t>opJUXJcBN2J12pV7ikCSQgunukn7XhnNCzEgqMjxGGBFmQFQImBZDhssQF7AkjOBgp3iQ4b7t9tvKH</w:t>
      </w:r>
    </w:p>
    <w:p>
      <w:pPr>
        <w:pStyle w:val="PreformattedText"/>
        <w:bidi w:val="0"/>
        <w:spacing w:before="0" w:after="0"/>
        <w:jc w:val="left"/>
        <w:rPr/>
      </w:pPr>
      <w:r>
        <w:rPr/>
        <w:t>aFi5gJQ1KVAi641/1kPSCuVIY5KbDq81AA6iO2AEYAg5Sfs1v5hHUqmh016c/GEm4u87JSIXkZ5Ehh</w:t>
      </w:r>
    </w:p>
    <w:p>
      <w:pPr>
        <w:pStyle w:val="PreformattedText"/>
        <w:bidi w:val="0"/>
        <w:spacing w:before="0" w:after="0"/>
        <w:jc w:val="left"/>
        <w:rPr/>
      </w:pPr>
      <w:r>
        <w:rPr/>
        <w:t>jwMnMo6QJHbq/qKsc7Adv6QOIZqiWqXLDfXSHpIS6ha9Pf0i1emKCO222jo0QdUNNEhVVUnIROpsKf</w:t>
      </w:r>
    </w:p>
    <w:p>
      <w:pPr>
        <w:pStyle w:val="PreformattedText"/>
        <w:bidi w:val="0"/>
        <w:spacing w:before="0" w:after="0"/>
        <w:jc w:val="left"/>
        <w:rPr/>
      </w:pPr>
      <w:r>
        <w:rPr/>
        <w:t>8A2YnbBJyM92PFpCEplpBR8rW1ffYBr0YtqYrEkkrKsudy5NnpTc8tqiF/xB/TmFTgMVK4ZAAWAb4A</w:t>
      </w:r>
    </w:p>
    <w:p>
      <w:pPr>
        <w:pStyle w:val="PreformattedText"/>
        <w:bidi w:val="0"/>
        <w:spacing w:before="0" w:after="0"/>
        <w:jc w:val="left"/>
        <w:rPr/>
      </w:pPr>
      <w:r>
        <w:rPr/>
        <w:t>WXGRv5jPT24lJIQKulV3a2ldgG3J2gYOxoR9dbWq/wBYLTMpUsCRuxAAKggnpwTvkgFCNhksdgTwMc</w:t>
      </w:r>
    </w:p>
    <w:p>
      <w:pPr>
        <w:pStyle w:val="PreformattedText"/>
        <w:bidi w:val="0"/>
        <w:spacing w:before="0" w:after="0"/>
        <w:jc w:val="left"/>
        <w:rPr/>
      </w:pPr>
      <w:r>
        <w:rPr/>
        <w:t>tSCpZF/IDmdoQuWYEAesIVSA7xwp3ZlJwcBQQFAII2OdgBnZQe52iU7mvetSzlrDkfesOAIZgS/if4</w:t>
      </w:r>
    </w:p>
    <w:p>
      <w:pPr>
        <w:pStyle w:val="PreformattedText"/>
        <w:bidi w:val="0"/>
        <w:spacing w:before="0" w:after="0"/>
        <w:jc w:val="left"/>
        <w:rPr/>
      </w:pPr>
      <w:r>
        <w:rPr/>
        <w:t>hr3eZprlSW+HDU9vcz1IChVNxlykUEhLfEYImZzjHx1e+CnEawc6UhXdS3mzDyHm8OQCxUp3O+2tPA</w:t>
      </w:r>
    </w:p>
    <w:p>
      <w:pPr>
        <w:pStyle w:val="PreformattedText"/>
        <w:bidi w:val="0"/>
        <w:spacing w:before="0" w:after="0"/>
        <w:jc w:val="left"/>
        <w:rPr/>
      </w:pPr>
      <w:r>
        <w:rPr/>
        <w:t>aQ/rDLkLspf4d3CscgYyzHZlwcZ2x8zxL3gykrSkEM/gXJtCAumobLVhp4Q6JsPGWVmUEAkKOrvuWU</w:t>
      </w:r>
    </w:p>
    <w:p>
      <w:pPr>
        <w:pStyle w:val="PreformattedText"/>
        <w:bidi w:val="0"/>
        <w:spacing w:before="0" w:after="0"/>
        <w:jc w:val="left"/>
        <w:rPr/>
      </w:pPr>
      <w:r>
        <w:rPr/>
        <w:t>EHLBl2xnz+fExoASopJ9XdqUIsAOZBNIaDVh3n/Z/PXoxhHmnET9RbG+7HOezFsBD8A6VHn2PlviBT</w:t>
      </w:r>
    </w:p>
    <w:p>
      <w:pPr>
        <w:pStyle w:val="PreformattedText"/>
        <w:bidi w:val="0"/>
        <w:spacing w:before="0" w:after="0"/>
        <w:jc w:val="left"/>
        <w:rPr/>
      </w:pPr>
      <w:r>
        <w:rPr/>
        <w:t>pKgSHG972cn6DcCJXzEgAZbfStfzBOuWOrXxF/qRlO23TjOAC/9P37fF2zwxkO5BIIqHoTu12egfwp</w:t>
      </w:r>
    </w:p>
    <w:p>
      <w:pPr>
        <w:pStyle w:val="PreformattedText"/>
        <w:bidi w:val="0"/>
        <w:spacing w:before="0" w:after="0"/>
        <w:jc w:val="left"/>
        <w:rPr/>
      </w:pPr>
      <w:r>
        <w:rPr/>
        <w:t>AVNU0Y+POtffOKyatSVeYNdU0zR/zqC1SyGRgeuWFJ6WTpUHbCQxjOc5XuOKE4ZcUcrBBSm5qVVBYE</w:t>
      </w:r>
    </w:p>
    <w:p>
      <w:pPr>
        <w:pStyle w:val="PreformattedText"/>
        <w:bidi w:val="0"/>
        <w:spacing w:before="0" w:after="0"/>
        <w:jc w:val="left"/>
        <w:rPr/>
      </w:pPr>
      <w:r>
        <w:rPr/>
        <w:t>WFKXJcczIkgpAermg2NajfnqKxItolq1VSxiDsvxEMpIJwCvlhekDJ7fFkEcXJYJAIZrNcPyP7nziJ</w:t>
      </w:r>
    </w:p>
    <w:p>
      <w:pPr>
        <w:pStyle w:val="PreformattedText"/>
        <w:bidi w:val="0"/>
        <w:spacing w:before="0" w:after="0"/>
        <w:jc w:val="left"/>
        <w:rPr/>
      </w:pPr>
      <w:r>
        <w:rPr/>
        <w:t>QB7rMRrvyPltEi0NVVEBSsSER46R07gdBUlQPjO+CB3AB3xvNMSRYMBtShZrXJO8NYl6Nt4eHrDhpX</w:t>
      </w:r>
    </w:p>
    <w:p>
      <w:pPr>
        <w:pStyle w:val="PreformattedText"/>
        <w:bidi w:val="0"/>
        <w:spacing w:before="0" w:after="0"/>
        <w:jc w:val="left"/>
        <w:rPr/>
      </w:pPr>
      <w:r>
        <w:rPr/>
        <w:t>dnYyOoyB1AgqhBBJIVQCCATj12BPYmRM0EFMy40bQ6A++cDAuKN6A8/tChG6zypGuGj2DsD8QKksoT</w:t>
      </w:r>
    </w:p>
    <w:p>
      <w:pPr>
        <w:pStyle w:val="PreformattedText"/>
        <w:bidi w:val="0"/>
        <w:spacing w:before="0" w:after="0"/>
        <w:jc w:val="left"/>
        <w:rPr/>
      </w:pPr>
      <w:r>
        <w:rPr/>
        <w:t>OcjtuO/VkAEY4DRlEAbePK/hvSFIZiO83ifHwhXEYSMLkHHUQxX4tgBucg9PwkbgYOdydgtGBbKA5q</w:t>
      </w:r>
    </w:p>
    <w:p>
      <w:pPr>
        <w:pStyle w:val="PreformattedText"/>
        <w:bidi w:val="0"/>
        <w:spacing w:before="0" w:after="0"/>
        <w:jc w:val="left"/>
        <w:rPr/>
      </w:pPr>
      <w:r>
        <w:rPr/>
        <w:t>+vXYUOvrDFJUliNb1p7EdV/wDhvK6hm5I+2TTJKpuac/uUdbVQkjxo7XU8pL3SWyV1zkRtXW+/KufO</w:t>
      </w:r>
    </w:p>
    <w:p>
      <w:pPr>
        <w:pStyle w:val="PreformattedText"/>
        <w:bidi w:val="0"/>
        <w:spacing w:before="0" w:after="0"/>
        <w:jc w:val="left"/>
        <w:rPr/>
      </w:pPr>
      <w:r>
        <w:rPr/>
        <w:t>E445L4gf+owpZhkX/wDcfkRr8Pcy5hLM4Gm3K3LfS0dGuf7Hb7zt69uMdKswvXWLqg45iBA/yz9/7+</w:t>
      </w:r>
    </w:p>
    <w:p>
      <w:pPr>
        <w:pStyle w:val="PreformattedText"/>
        <w:bidi w:val="0"/>
        <w:spacing w:before="0" w:after="0"/>
        <w:jc w:val="left"/>
        <w:rPr/>
      </w:pPr>
      <w:r>
        <w:rPr/>
        <w:t>XDohix/WcY+oPnnbH48WNQdorxgWx3JJ22339PrxEUKAe8EYF/Tb/bf/jhkEBk/wDQ4II8DZO3lvnb</w:t>
      </w:r>
    </w:p>
    <w:p>
      <w:pPr>
        <w:pStyle w:val="PreformattedText"/>
        <w:bidi w:val="0"/>
        <w:spacing w:before="0" w:after="0"/>
        <w:jc w:val="left"/>
        <w:rPr/>
      </w:pPr>
      <w:r>
        <w:rPr/>
        <w:t>7v38uCC0aHv8SlzNuXL/AOyd5kaftkqwyc7+efs98mLmfDEr1Om6nVN15rX+3L1H+XFUU/KWCOdhu1</w:t>
      </w:r>
    </w:p>
    <w:p>
      <w:pPr>
        <w:pStyle w:val="PreformattedText"/>
        <w:bidi w:val="0"/>
        <w:spacing w:before="0" w:after="0"/>
        <w:jc w:val="left"/>
        <w:rPr/>
      </w:pPr>
      <w:r>
        <w:rPr/>
        <w:t>P40R+CVwb3DkZ8SksVZApTAPYN5B3gnqaWUizgX6nntanWPnMlj1bld89WcBSckFwpPY/CBjIz5cdA</w:t>
      </w:r>
    </w:p>
    <w:p>
      <w:pPr>
        <w:pStyle w:val="PreformattedText"/>
        <w:bidi w:val="0"/>
        <w:spacing w:before="0" w:after="0"/>
        <w:jc w:val="left"/>
        <w:rPr/>
      </w:pPr>
      <w:r>
        <w:rPr/>
        <w:t>7a1PL36xnFwGbNvBGvHVE6rklUckEYwR1EDqOc7jbP8A9Dvw1ZDNrCpoGegge3uDDUIjBHo4omIx8Q</w:t>
      </w:r>
    </w:p>
    <w:p>
      <w:pPr>
        <w:pStyle w:val="PreformattedText"/>
        <w:bidi w:val="0"/>
        <w:spacing w:before="0" w:after="0"/>
        <w:jc w:val="left"/>
        <w:rPr/>
      </w:pPr>
      <w:r>
        <w:rPr/>
        <w:t>fIkDdsZEjNt/YcKhsqmDkfX28NJOYVYH1r0hZujCak8RSCnSsg+Prx1gSJjbP/APUHft6nvxKov3vY</w:t>
      </w:r>
    </w:p>
    <w:p>
      <w:pPr>
        <w:pStyle w:val="PreformattedText"/>
        <w:bidi w:val="0"/>
        <w:spacing w:before="0" w:after="0"/>
        <w:jc w:val="left"/>
        <w:rPr/>
      </w:pPr>
      <w:r>
        <w:rPr/>
        <w:t>16wDZyQXfw9iM6ZxUUoibfwi7D+YwKELkZJ2B6c/LvtknhmlmHTRtXhcugfvUeu8ObSEZFxj6cbvnH</w:t>
      </w:r>
    </w:p>
    <w:p>
      <w:pPr>
        <w:pStyle w:val="PreformattedText"/>
        <w:bidi w:val="0"/>
        <w:spacing w:before="0" w:after="0"/>
        <w:jc w:val="left"/>
        <w:rPr/>
      </w:pPr>
      <w:r>
        <w:rPr/>
        <w:t>Rg9ONgdvhy4BB7fdw+SQpQKEZfAkHag0vrCLoQkl+RbzfnCLrStEOtLuiPjpitUOO5DighdEyf6R1O</w:t>
      </w:r>
    </w:p>
    <w:p>
      <w:pPr>
        <w:pStyle w:val="PreformattedText"/>
        <w:bidi w:val="0"/>
        <w:spacing w:before="0" w:after="0"/>
        <w:jc w:val="left"/>
        <w:rPr/>
      </w:pPr>
      <w:r>
        <w:rPr/>
        <w:t>eonc9x3IE7jtZgTowoOWg0B0HrCoIyJJLkvSu5vzFifpCDK5V1DI+5+GRSHh8NBh8EA9R61HSARtkh</w:t>
      </w:r>
    </w:p>
    <w:p>
      <w:pPr>
        <w:pStyle w:val="PreformattedText"/>
        <w:bidi w:val="0"/>
        <w:spacing w:before="0" w:after="0"/>
        <w:jc w:val="left"/>
        <w:rPr/>
      </w:pPr>
      <w:r>
        <w:rPr/>
        <w:t>iDgOJAyg1FuQ5vDruGZvbfxygGoZpgG8WNlTpCCT4HjUJ0Ikjs2ZAf6djgMwAOAeGLJYkG/mGG+xt1</w:t>
      </w:r>
    </w:p>
    <w:p>
      <w:pPr>
        <w:pStyle w:val="PreformattedText"/>
        <w:bidi w:val="0"/>
        <w:spacing w:before="0" w:after="0"/>
        <w:jc w:val="left"/>
        <w:rPr/>
      </w:pPr>
      <w:r>
        <w:rPr/>
        <w:t>hUAGwPvkdow0rRtctV0cYCSJTddQ+VdSTGCIxnA6gG2GMk4BGQOIqmaAbk8/WBSgBZgL/gdYtXTokM</w:t>
      </w:r>
    </w:p>
    <w:p>
      <w:pPr>
        <w:pStyle w:val="PreformattedText"/>
        <w:bidi w:val="0"/>
        <w:spacing w:before="0" w:after="0"/>
        <w:jc w:val="left"/>
        <w:rPr/>
      </w:pPr>
      <w:r>
        <w:rPr/>
        <w:t>ADL8TLkgg4j6lIUfCd2Ax22zsccXKpbOTlelCBV3BJ9R40IisCFAlIa2v057eIsRBdajDkMQPiG4C9</w:t>
      </w:r>
    </w:p>
    <w:p>
      <w:pPr>
        <w:pStyle w:val="PreformattedText"/>
        <w:bidi w:val="0"/>
        <w:spacing w:before="0" w:after="0"/>
        <w:jc w:val="left"/>
        <w:rPr/>
      </w:pPr>
      <w:r>
        <w:rPr/>
        <w:t>JbYDDEk985APngAb8Llo7ivPxcVbfdvGAuP3EYyTAIScY6c9CKQWDZ9BnOR94Gc7jKFRokB8p6HqdP</w:t>
      </w:r>
    </w:p>
    <w:p>
      <w:pPr>
        <w:pStyle w:val="PreformattedText"/>
        <w:bidi w:val="0"/>
        <w:spacing w:before="0" w:after="0"/>
        <w:jc w:val="left"/>
        <w:rPr/>
      </w:pPr>
      <w:r>
        <w:rPr/>
        <w:t>d4WoozgX9+PSECsrhSU8lUyGWeRo4aVJEbFTPUHwolYqw6U7yMd26ImJHnwFQS62vS2p/Ou/jCsonK</w:t>
      </w:r>
    </w:p>
    <w:p>
      <w:pPr>
        <w:pStyle w:val="PreformattedText"/>
        <w:bidi w:val="0"/>
        <w:spacing w:before="0" w:after="0"/>
        <w:jc w:val="left"/>
        <w:rPr/>
      </w:pPr>
      <w:r>
        <w:rPr/>
        <w:t>7DflqYAjtS09MJDmSZnaWeZkHXUSMWlmlkAOTK8sjMSDgeY9GhGUAFFbvQO7kuwZzc0dyRD0uau4Ap</w:t>
      </w:r>
    </w:p>
    <w:p>
      <w:pPr>
        <w:pStyle w:val="PreformattedText"/>
        <w:bidi w:val="0"/>
        <w:spacing w:before="0" w:after="0"/>
        <w:jc w:val="left"/>
        <w:rPr/>
      </w:pPr>
      <w:r>
        <w:rPr/>
        <w:t>ybrt1hx2l/CBAOMsDvsDg9TdROAwG2BsR3ye3EnZpd1lw9n6C3Mej1Z4atw5tzhzNMCqhBgEL0L/65</w:t>
      </w:r>
    </w:p>
    <w:p>
      <w:pPr>
        <w:pStyle w:val="PreformattedText"/>
        <w:bidi w:val="0"/>
        <w:spacing w:before="0" w:after="0"/>
        <w:jc w:val="left"/>
        <w:rPr/>
      </w:pPr>
      <w:r>
        <w:rPr/>
        <w:t>81GBjp6nGd8HA7+QaApTVQNXHy7NuQNt3hAzVo9q1O/MDV6wl1ROO+G7dWCOqMZJC9LAnJHz2bpxjf</w:t>
      </w:r>
    </w:p>
    <w:p>
      <w:pPr>
        <w:pStyle w:val="PreformattedText"/>
        <w:bidi w:val="0"/>
        <w:spacing w:before="0" w:after="0"/>
        <w:jc w:val="left"/>
        <w:rPr/>
      </w:pPr>
      <w:r>
        <w:rPr/>
        <w:t>iNRKqkkqub3vrWwrRRiUAizZefT232hAqahoQyAsFYOQR8RBJYsVAwG7E5yDhPpw0g5u0BG5rv1vzd</w:t>
      </w:r>
    </w:p>
    <w:p>
      <w:pPr>
        <w:pStyle w:val="PreformattedText"/>
        <w:bidi w:val="0"/>
        <w:spacing w:before="0" w:after="0"/>
        <w:jc w:val="left"/>
        <w:rPr/>
      </w:pPr>
      <w:r>
        <w:rPr/>
        <w:t>x9QKqkptbnXw06fmK46pYya6Zdiot0BdskB+qpm6cllBHZhvk47744zpqs+JZsrJpTLr5v8AmHywoJ</w:t>
      </w:r>
    </w:p>
    <w:p>
      <w:pPr>
        <w:pStyle w:val="PreformattedText"/>
        <w:bidi w:val="0"/>
        <w:spacing w:before="0" w:after="0"/>
        <w:jc w:val="left"/>
        <w:rPr/>
      </w:pPr>
      <w:r>
        <w:rPr/>
        <w:t>JUXUTd3sG0v6mJEtEirHGD05BX4WJABY5+IEYLE7b+vzHFyWSUghXy3BADj+K/vDF0cvXf+Le2iRqB</w:t>
      </w:r>
    </w:p>
    <w:p>
      <w:pPr>
        <w:pStyle w:val="PreformattedText"/>
        <w:bidi w:val="0"/>
        <w:spacing w:before="0" w:after="0"/>
        <w:jc w:val="left"/>
        <w:rPr/>
      </w:pPr>
      <w:r>
        <w:rPr/>
        <w:t>v/lzlQHYqoJAOFByRgkYySMdWMduJkrYArJOwYOwPXTQipPnDR36A06/RuYqPWHOjGTJRkA6AJAAcB</w:t>
      </w:r>
    </w:p>
    <w:p>
      <w:pPr>
        <w:pStyle w:val="PreformattedText"/>
        <w:bidi w:val="0"/>
        <w:spacing w:before="0" w:after="0"/>
        <w:jc w:val="left"/>
        <w:rPr/>
      </w:pPr>
      <w:r>
        <w:rPr/>
        <w:t>nKZkdVzjIIwcAjBxuMcPC0EJAoGZzep5hqOXOsKQASkpe77MOl+mkL0IESMFBCqyAEOuyEMpPUDjHW</w:t>
      </w:r>
    </w:p>
    <w:p>
      <w:pPr>
        <w:pStyle w:val="PreformattedText"/>
        <w:bidi w:val="0"/>
        <w:spacing w:before="0" w:after="0"/>
        <w:jc w:val="left"/>
        <w:rPr/>
      </w:pPr>
      <w:r>
        <w:rPr/>
        <w:t>c5xsW9eHOUswKQdxfmKg9ecMS9XoCXFd9PHzj2pqG8NIFYeJMgUnpXCREKrOoIOCcYUEd8kZPCFRIU</w:t>
      </w:r>
    </w:p>
    <w:p>
      <w:pPr>
        <w:pStyle w:val="PreformattedText"/>
        <w:bidi w:val="0"/>
        <w:spacing w:before="0" w:after="0"/>
        <w:jc w:val="left"/>
        <w:rPr/>
      </w:pPr>
      <w:r>
        <w:rPr/>
        <w:t>BUq6anTkbbv1hcooVG2nh9df2jo3/w3usIqPmj7X/LaeoMf+YOVHKPmBaqRjIoqKrl/r7UmlLzPEjD</w:t>
      </w:r>
    </w:p>
    <w:p>
      <w:pPr>
        <w:pStyle w:val="PreformattedText"/>
        <w:bidi w:val="0"/>
        <w:spacing w:before="0" w:after="0"/>
        <w:jc w:val="left"/>
        <w:rPr/>
      </w:pPr>
      <w:r>
        <w:rPr/>
        <w:t>DvHQc0LZ1EnJEw2OMrzHxAlQRgpmy1oP/uSCOnyfmNThSkqXiJZDBSUkU1BIfqyt46tgdxvjHnjt93</w:t>
      </w:r>
    </w:p>
    <w:p>
      <w:pPr>
        <w:pStyle w:val="PreformattedText"/>
        <w:bidi w:val="0"/>
        <w:spacing w:before="0" w:after="0"/>
        <w:jc w:val="left"/>
        <w:rPr/>
      </w:pPr>
      <w:r>
        <w:rPr/>
        <w:t>rtxzwJFR/P7RoEMSNoEGcZ757YPkcevz/XiULBvQw0gG9YsSXHYk+u+fp29eLcUIx6xk/X/vJ4CK0L</w:t>
      </w:r>
    </w:p>
    <w:p>
      <w:pPr>
        <w:pStyle w:val="PreformattedText"/>
        <w:bidi w:val="0"/>
        <w:spacing w:before="0" w:after="0"/>
        <w:jc w:val="left"/>
        <w:rPr/>
      </w:pPr>
      <w:r>
        <w:rPr/>
        <w:t>N6+7wRgXP65B32P7PESkkOfYgjHhkEeg4IP6j+3BBHLx/ivNTS0PsaeyPpCJmSPVfthXq+1oDkLKuh</w:t>
      </w:r>
    </w:p>
    <w:p>
      <w:pPr>
        <w:pStyle w:val="PreformattedText"/>
        <w:bidi w:val="0"/>
        <w:spacing w:before="0" w:after="0"/>
        <w:jc w:val="left"/>
        <w:rPr/>
      </w:pPr>
      <w:r>
        <w:rPr/>
        <w:t>PZ+1/FQo6BsMFqNcTOMqcnHY4zo8MpPUdcpH3pzppDJ9ZXQvpyFfPz6mOE2fqx1de4A+PA3ywHSvSN</w:t>
      </w:r>
    </w:p>
    <w:p>
      <w:pPr>
        <w:pStyle w:val="PreformattedText"/>
        <w:bidi w:val="0"/>
        <w:spacing w:before="0" w:after="0"/>
        <w:jc w:val="left"/>
        <w:rPr/>
      </w:pPr>
      <w:r>
        <w:rPr/>
        <w:t>xnyIHfHfjeAikouHSPCEqvYonSTgEA/EMHAZQf612G+4yQM53HDVk6EMKwAXLMYxtTKY7q+x8V44wA</w:t>
      </w:r>
    </w:p>
    <w:p>
      <w:pPr>
        <w:pStyle w:val="PreformattedText"/>
        <w:bidi w:val="0"/>
        <w:spacing w:before="0" w:after="0"/>
        <w:jc w:val="left"/>
        <w:rPr/>
      </w:pPr>
      <w:r>
        <w:rPr/>
        <w:t>S+R8TDYHfYgdgPiydieFQR3uft4QmxIYn3T3yhRMzSW8xEE+HGIBkhgfAkaPABGVAQRnzO22AOHfpY</w:t>
      </w:r>
    </w:p>
    <w:p>
      <w:pPr>
        <w:pStyle w:val="PreformattedText"/>
        <w:bidi w:val="0"/>
        <w:spacing w:before="0" w:after="0"/>
        <w:jc w:val="left"/>
        <w:rPr/>
      </w:pPr>
      <w:r>
        <w:rPr/>
        <w:t>BzvyH59mFLk1FuVa6+HMxlRSFXTfHUVGwVwA3SGwpbcEAb/PB24bopyxNGFOtb39HgBTmS4qHrdtjE</w:t>
      </w:r>
    </w:p>
    <w:p>
      <w:pPr>
        <w:pStyle w:val="PreformattedText"/>
        <w:bidi w:val="0"/>
        <w:spacing w:before="0" w:after="0"/>
        <w:jc w:val="left"/>
        <w:rPr/>
      </w:pPr>
      <w:r>
        <w:rPr/>
        <w:t>q6Rps1RnwAfEyBsRgr4cnV0HfGD2GR8jxZkEnKS3dcVJAd2cHQijVZ4imDKTWhpbTmYjTWHS2tL84V</w:t>
      </w:r>
    </w:p>
    <w:p>
      <w:pPr>
        <w:pStyle w:val="PreformattedText"/>
        <w:bidi w:val="0"/>
        <w:spacing w:before="0" w:after="0"/>
        <w:jc w:val="left"/>
        <w:rPr/>
      </w:pPr>
      <w:r>
        <w:rPr/>
        <w:t>pOispUIL5LeDQ0aFULA5cdBzjvnB3HCVE1aiaktWpo1H8Li94mGXINCz8rk+9OsIr4kSMCQQ+GSIVV</w:t>
      </w:r>
    </w:p>
    <w:p>
      <w:pPr>
        <w:pStyle w:val="PreformattedText"/>
        <w:bidi w:val="0"/>
        <w:spacing w:before="0" w:after="0"/>
        <w:jc w:val="left"/>
        <w:rPr/>
      </w:pPr>
      <w:r>
        <w:rPr/>
        <w:t>DhyOlhnIXIUlh5bNg5xxIHJ7x0bX3+8KC4YBh5/vz/AJghLUIsZLZjJUKcnKvH3MWSp6lySxIwMrls</w:t>
      </w:r>
    </w:p>
    <w:p>
      <w:pPr>
        <w:pStyle w:val="PreformattedText"/>
        <w:bidi w:val="0"/>
        <w:spacing w:before="0" w:after="0"/>
        <w:jc w:val="left"/>
        <w:rPr/>
      </w:pPr>
      <w:r>
        <w:rPr/>
        <w:t>k5MZLi3L1t71hyQQ1GHt4ffK+hjkrquuGfDV0hiLhOoIvSWBA2RQ7HsNwMdzkJIZayaMCRoaa626VI</w:t>
      </w:r>
    </w:p>
    <w:p>
      <w:pPr>
        <w:pStyle w:val="PreformattedText"/>
        <w:bidi w:val="0"/>
        <w:spacing w:before="0" w:after="0"/>
        <w:jc w:val="left"/>
        <w:rPr/>
      </w:pPr>
      <w:r>
        <w:rPr/>
        <w:t>tEUw5QQRUew0WCqiRD3Xbr3Vur4R8YAKj4TuTlsEA9/Pi2TlbMgOQxavj4jXk+8QM5ZiQLe/Yq0IMk</w:t>
      </w:r>
    </w:p>
    <w:p>
      <w:pPr>
        <w:pStyle w:val="PreformattedText"/>
        <w:bidi w:val="0"/>
        <w:spacing w:before="0" w:after="0"/>
        <w:jc w:val="left"/>
        <w:rPr/>
      </w:pPr>
      <w:r>
        <w:rPr/>
        <w:t>xifJK5RwVbKtuW6lDZBy3Vkny7g+WWm5VQDd9Nm+1+cKwIBa7dfdtoClldyI1J6WI6QqZTGPhYAH4l</w:t>
      </w:r>
    </w:p>
    <w:p>
      <w:pPr>
        <w:pStyle w:val="PreformattedText"/>
        <w:bidi w:val="0"/>
        <w:spacing w:before="0" w:after="0"/>
        <w:jc w:val="left"/>
        <w:rPr/>
      </w:pPr>
      <w:r>
        <w:rPr/>
        <w:t>6s/PbbJPCOoUJBB2ofrShhWd6Wox29j6wjLE1ddKUsuaC3dcUZUyfzquVGE0snX/SViPhjbvJKc4Oz</w:t>
      </w:r>
    </w:p>
    <w:p>
      <w:pPr>
        <w:pStyle w:val="PreformattedText"/>
        <w:bidi w:val="0"/>
        <w:spacing w:before="0" w:after="0"/>
        <w:jc w:val="left"/>
        <w:rPr/>
      </w:pPr>
      <w:r>
        <w:rPr/>
        <w:t>JgCloIDoQpxuTuH5EjxLRIGSFF6nwbk3P6ND1kQND04LdAYDI6QrDIVRjP8A8+XcJ9eHKU4JI7tnbw</w:t>
      </w:r>
    </w:p>
    <w:p>
      <w:pPr>
        <w:pStyle w:val="PreformattedText"/>
        <w:bidi w:val="0"/>
        <w:spacing w:before="0" w:after="0"/>
        <w:jc w:val="left"/>
        <w:rPr/>
      </w:pPr>
      <w:r>
        <w:rPr/>
        <w:t>rzhqSSQCae/GE2GZYJVV8AoxLA9SlunYdZAySekHvvnsdsoShQLOrKxpc9Xt4UPOHnwrTy5w6IWjkj</w:t>
      </w:r>
    </w:p>
    <w:p>
      <w:pPr>
        <w:pStyle w:val="PreformattedText"/>
        <w:bidi w:val="0"/>
        <w:spacing w:before="0" w:after="0"/>
        <w:jc w:val="left"/>
        <w:rPr/>
      </w:pPr>
      <w:r>
        <w:rPr/>
        <w:t>LRABFkkjY4DFJEwJA3TnbODg7Eb5BJzO5J+UV30I08hQ3FdYiKQKk1+3LbnpBSqLHrAUknIYdQVhtk</w:t>
      </w:r>
    </w:p>
    <w:p>
      <w:pPr>
        <w:pStyle w:val="PreformattedText"/>
        <w:bidi w:val="0"/>
        <w:spacing w:before="0" w:after="0"/>
        <w:jc w:val="left"/>
        <w:rPr/>
      </w:pPr>
      <w:r>
        <w:rPr/>
        <w:t>ZIU9O42xv09WO+OIynnmSgAl33dufIjYlwDEqVFnA5V+ldn11ppDbrB1SdR+H40OwAHwHLdSkEA9W2</w:t>
      </w:r>
    </w:p>
    <w:p>
      <w:pPr>
        <w:pStyle w:val="PreformattedText"/>
        <w:bidi w:val="0"/>
        <w:spacing w:before="0" w:after="0"/>
        <w:jc w:val="left"/>
        <w:rPr/>
      </w:pPr>
      <w:r>
        <w:rPr/>
        <w:t>47HOw7sUO6ynPR/BgfIjTxhWDmof3Q2b3tWtl/dptb1jhsyCjgI6iFUYnmBCgenSRjO53yRuM+Z3sU</w:t>
      </w:r>
    </w:p>
    <w:p>
      <w:pPr>
        <w:pStyle w:val="PreformattedText"/>
        <w:bidi w:val="0"/>
        <w:spacing w:before="0" w:after="0"/>
        <w:jc w:val="left"/>
        <w:rPr/>
      </w:pPr>
      <w:r>
        <w:rPr/>
        <w:t>SixSGcvR7bu1YkBaUkNqXh92OR3CxqWLjd+pzsuVyeoLuTnvtjHz4soqO8HFtq7tvp68ojIy0Trt7t</w:t>
      </w:r>
    </w:p>
    <w:p>
      <w:pPr>
        <w:pStyle w:val="PreformattedText"/>
        <w:bidi w:val="0"/>
        <w:spacing w:before="0" w:after="0"/>
        <w:jc w:val="left"/>
        <w:rPr/>
      </w:pPr>
      <w:r>
        <w:rPr/>
        <w:t>Em0sxGI4v5jZ6RjEgDfASpzuDkHfOMdjjOLcsTQogM1NA2zPv94acuUcufv30h3UTPHGzSVGSf6kUh</w:t>
      </w:r>
    </w:p>
    <w:p>
      <w:pPr>
        <w:pStyle w:val="PreformattedText"/>
        <w:bidi w:val="0"/>
        <w:spacing w:before="0" w:after="0"/>
        <w:jc w:val="left"/>
        <w:rPr/>
      </w:pPr>
      <w:r>
        <w:rPr/>
        <w:t>V6lHwqhxsMLvsDtv8AJ/cA/uKNdqU3PjAK2DvY+VKt/MLEb+FE883WesqQCzYLMVWNE7dO4GPIkkgD</w:t>
      </w:r>
    </w:p>
    <w:p>
      <w:pPr>
        <w:pStyle w:val="PreformattedText"/>
        <w:bidi w:val="0"/>
        <w:spacing w:before="0" w:after="0"/>
        <w:jc w:val="left"/>
        <w:rPr/>
      </w:pPr>
      <w:r>
        <w:rPr/>
        <w:t>yDkDkBh0csLl+dv4hAGBY1py9+f3gWGKRg0k39coDHpXOI1XpXBTbAyQMBdyWzvgMUhTuB83l79hoX</w:t>
      </w:r>
    </w:p>
    <w:p>
      <w:pPr>
        <w:pStyle w:val="PreformattedText"/>
        <w:bidi w:val="0"/>
        <w:spacing w:before="0" w:after="0"/>
        <w:jc w:val="left"/>
        <w:rPr/>
      </w:pPr>
      <w:r>
        <w:rPr/>
        <w:t>OksxYDen7M0bt/8P8AXF6L7QattSszwah9lrnzTzrkkFrRfuVWoqd89QIjE9pXG5B6gCO3GJx4A4GW</w:t>
      </w:r>
    </w:p>
    <w:p>
      <w:pPr>
        <w:pStyle w:val="PreformattedText"/>
        <w:bidi w:val="0"/>
        <w:spacing w:before="0" w:after="0"/>
        <w:jc w:val="left"/>
        <w:rPr/>
      </w:pPr>
      <w:r>
        <w:rPr/>
        <w:t>WdpqPQLH0NPZNzh6ynEFi7pVcOGdPlVr08WjtD6Qe2Ae2PLI23+f7345IRsKUVnMYzGcDOD9Pyxt6c</w:t>
      </w:r>
    </w:p>
    <w:p>
      <w:pPr>
        <w:pStyle w:val="PreformattedText"/>
        <w:bidi w:val="0"/>
        <w:spacing w:before="0" w:after="0"/>
        <w:jc w:val="left"/>
        <w:rPr/>
      </w:pPr>
      <w:r>
        <w:rPr/>
        <w:t>BLXLQ2J+L/ACz27H5fl5caMZ8Ylye237P7+7hdLQRj1HY7ZHyH14SwIFX3gj3qPbP+/wCP3cQlJqSa</w:t>
      </w:r>
    </w:p>
    <w:p>
      <w:pPr>
        <w:pStyle w:val="PreformattedText"/>
        <w:bidi w:val="0"/>
        <w:spacing w:before="0" w:after="0"/>
        <w:jc w:val="left"/>
        <w:rPr/>
      </w:pPr>
      <w:r>
        <w:rPr/>
        <w:t>+/e0Efg2D67D8uGwRyb/AOLNuCpyT9gW0EN/5vPvn/dgwIK5tPKDR1B0FCPjz/He4O3Scg521uFB5k</w:t>
      </w:r>
    </w:p>
    <w:p>
      <w:pPr>
        <w:pStyle w:val="PreformattedText"/>
        <w:bidi w:val="0"/>
        <w:spacing w:before="0" w:after="0"/>
        <w:jc w:val="left"/>
        <w:rPr/>
      </w:pPr>
      <w:r>
        <w:rPr/>
        <w:t>0/4gfWI5xZCBqon7fcRxNVAQ9KhlCjK475wP6dj6LgEZ7eXG1cNtFFTCrX9/SG/c8rCSW6mADYKk/E</w:t>
      </w:r>
    </w:p>
    <w:p>
      <w:pPr>
        <w:pStyle w:val="PreformattedText"/>
        <w:bidi w:val="0"/>
        <w:spacing w:before="0" w:after="0"/>
        <w:jc w:val="left"/>
        <w:rPr/>
      </w:pPr>
      <w:r>
        <w:rPr/>
        <w:t>MNg+uw8vLbHEayGNK77Ae7Q4VNKH+IA06VkSuhZsLHNIVXxD1EJ4fQEYrksoddsHIPy4bJUGUx19NI</w:t>
      </w:r>
    </w:p>
    <w:p>
      <w:pPr>
        <w:pStyle w:val="PreformattedText"/>
        <w:bidi w:val="0"/>
        <w:spacing w:before="0" w:after="0"/>
        <w:jc w:val="left"/>
        <w:rPr/>
      </w:pPr>
      <w:r>
        <w:rPr/>
        <w:t>FvqHFNPptCwjfy6lOlsYYjJAABSNipAU+jeYO3nvxML1o9nrVvpzhiiSLOfftowoULdK7ks/wYO3wu</w:t>
      </w:r>
    </w:p>
    <w:p>
      <w:pPr>
        <w:pStyle w:val="PreformattedText"/>
        <w:bidi w:val="0"/>
        <w:spacing w:before="0" w:after="0"/>
        <w:jc w:val="left"/>
        <w:rPr/>
      </w:pPr>
      <w:r>
        <w:rPr/>
        <w:t>uckjGdjjIw22DjhBVizny9PKHWo7ZuTxPGmYGSFGceGCOoDA+JlbJZS/eQqWI8j1Anbi2gZUsgEg3s</w:t>
      </w:r>
    </w:p>
    <w:p>
      <w:pPr>
        <w:pStyle w:val="PreformattedText"/>
        <w:bidi w:val="0"/>
        <w:spacing w:before="0" w:after="0"/>
        <w:jc w:val="left"/>
        <w:rPr/>
      </w:pPr>
      <w:r>
        <w:rPr/>
        <w:t>Wd7C/NxoSbszXJLKuNnDnbnsfK0QbqeX/926jJYMTdpGz3LvHBAhVQo/qwg23z07d8cRD/AHJhYKKl</w:t>
      </w:r>
    </w:p>
    <w:p>
      <w:pPr>
        <w:pStyle w:val="PreformattedText"/>
        <w:bidi w:val="0"/>
        <w:spacing w:before="0" w:after="0"/>
        <w:jc w:val="left"/>
        <w:rPr/>
      </w:pPr>
      <w:r>
        <w:rPr/>
        <w:t>bGpYD6fQCJG7oHysPDc+bwjCZCqAkl/EZyI5FCopHS/R0jqLliGwDncgZGcO+YgHu1ehAp9YNLUPr7</w:t>
      </w:r>
    </w:p>
    <w:p>
      <w:pPr>
        <w:pStyle w:val="PreformattedText"/>
        <w:bidi w:val="0"/>
        <w:spacing w:before="0" w:after="0"/>
        <w:jc w:val="left"/>
        <w:rPr/>
      </w:pPr>
      <w:r>
        <w:rPr/>
        <w:t>b3SEmvkjcKidap1Z6Q79IyhZgVI+D+psgHHw4ORgcRzCBlFn9OdPzD0uGcMffnaJ35W0Sw2uOcnaaS</w:t>
      </w:r>
    </w:p>
    <w:p>
      <w:pPr>
        <w:pStyle w:val="PreformattedText"/>
        <w:bidi w:val="0"/>
        <w:spacing w:before="0" w:after="0"/>
        <w:jc w:val="left"/>
        <w:rPr/>
      </w:pPr>
      <w:r>
        <w:rPr/>
        <w:t>SToKO5XrYMrmQnA+HAx5ZG3lw6QkAFgxG7M28QzD3y/gA78uXptEq1jJ0qodXyzEgPgr0gEbA7DOMb</w:t>
      </w:r>
    </w:p>
    <w:p>
      <w:pPr>
        <w:pStyle w:val="PreformattedText"/>
        <w:bidi w:val="0"/>
        <w:spacing w:before="0" w:after="0"/>
        <w:jc w:val="left"/>
        <w:rPr/>
      </w:pPr>
      <w:r>
        <w:rPr/>
        <w:t>dwfutk0NGPu+ze2ctC5UWJBb0O1Lw2KmUJ0Aj4cswGT1DDZOdhg5cYx5xjy4YC4oQSPfr+KVhxUwIa</w:t>
      </w:r>
    </w:p>
    <w:p>
      <w:pPr>
        <w:pStyle w:val="PreformattedText"/>
        <w:bidi w:val="0"/>
        <w:spacing w:before="0" w:after="0"/>
        <w:jc w:val="left"/>
        <w:rPr/>
      </w:pPr>
      <w:r>
        <w:rPr/>
        <w:t>n03goJ4zHJKwDEsEQHrR2csEPQBn4+sxHpOMgny4Y4S4Dd0knRz4e68ocCWBTYtZizdd/wB4W4BGsM</w:t>
      </w:r>
    </w:p>
    <w:p>
      <w:pPr>
        <w:pStyle w:val="PreformattedText"/>
        <w:bidi w:val="0"/>
        <w:spacing w:before="0" w:after="0"/>
        <w:jc w:val="left"/>
        <w:rPr/>
      </w:pPr>
      <w:r>
        <w:rPr/>
        <w:t>TIqoYzlnJZCesFnYHbJLHJxkZJGO44cCQxExKCQ9Knnz66Q5y9Uvlp43HukDC6U8LRpO6gMQpclSDj</w:t>
      </w:r>
    </w:p>
    <w:p>
      <w:pPr>
        <w:pStyle w:val="PreformattedText"/>
        <w:bidi w:val="0"/>
        <w:spacing w:before="0" w:after="0"/>
        <w:jc w:val="left"/>
        <w:rPr/>
      </w:pPr>
      <w:r>
        <w:rPr/>
        <w:t>dVZjgBtwPz2yOBUw1K1KI0ZgmlzX13PIwmUqIZgdXc+/rBWappveWaOZHJUyGOKRTIqkB2zCrZVenY</w:t>
      </w:r>
    </w:p>
    <w:p>
      <w:pPr>
        <w:pStyle w:val="PreformattedText"/>
        <w:bidi w:val="0"/>
        <w:spacing w:before="0" w:after="0"/>
        <w:jc w:val="left"/>
        <w:rPr/>
      </w:pPr>
      <w:r>
        <w:rPr/>
        <w:t>djgnBJOODMDkFy5oSOugfptDgDUN3eY2veD9qqwZqyJCAVq2ZfgPR4hipny2+7dLDIOzfI93CpUynS</w:t>
      </w:r>
    </w:p>
    <w:p>
      <w:pPr>
        <w:pStyle w:val="PreformattedText"/>
        <w:bidi w:val="0"/>
        <w:spacing w:before="0" w:after="0"/>
        <w:jc w:val="left"/>
        <w:rPr/>
      </w:pPr>
      <w:r>
        <w:rPr/>
        <w:t>CTQt83P62fW0NVYasGdvfu20LjgEEZACjKkMd3KqAMnbpw+2T2yPh3HDiwBBs2veB0oQfS/gaiS1SX</w:t>
      </w:r>
    </w:p>
    <w:p>
      <w:pPr>
        <w:pStyle w:val="PreformattedText"/>
        <w:bidi w:val="0"/>
        <w:spacing w:before="0" w:after="0"/>
        <w:jc w:val="left"/>
        <w:rPr/>
      </w:pPr>
      <w:r>
        <w:rPr/>
        <w:t>fUUr06elYb1yAiSVxhSuR4bnBPWCVYhgSy7YyRjPSCQc5jW4oSQAP0mppWnozQqVAFwKbH8+z4Wqff</w:t>
      </w:r>
    </w:p>
    <w:p>
      <w:pPr>
        <w:pStyle w:val="PreformattedText"/>
        <w:bidi w:val="0"/>
        <w:spacing w:before="0" w:after="0"/>
        <w:jc w:val="left"/>
        <w:rPr/>
      </w:pPr>
      <w:r>
        <w:rPr/>
        <w:t>mkTVtTLGclqZg4UdQ6lmVsAnHUct67dWBsM8Zs5/6g0qkNzcF/r08InS2UgUJOuzH3rrWJL02s60yM</w:t>
      </w:r>
    </w:p>
    <w:p>
      <w:pPr>
        <w:pStyle w:val="PreformattedText"/>
        <w:bidi w:val="0"/>
        <w:spacing w:before="0" w:after="0"/>
        <w:jc w:val="left"/>
        <w:rPr/>
      </w:pPr>
      <w:r>
        <w:rPr/>
        <w:t>q5aTLsFA6GG46WI2OAcZ7gkHcd7MtQykKDm7N6fWkMLAlha1W99YlGgRogCw7KpYdzlviCsRsDuM9x</w:t>
      </w:r>
    </w:p>
    <w:p>
      <w:pPr>
        <w:pStyle w:val="PreformattedText"/>
        <w:bidi w:val="0"/>
        <w:spacing w:before="0" w:after="0"/>
        <w:jc w:val="left"/>
        <w:rPr/>
      </w:pPr>
      <w:r>
        <w:rPr/>
        <w:t>kAbZxxZlTzUZOpNx4WvQdIjZNCDy8PO8OimZmZOpl6Fx0KdgB2bAC7nGGOQB8PYnPEgdwpMsrKuR5n</w:t>
      </w:r>
    </w:p>
    <w:p>
      <w:pPr>
        <w:pStyle w:val="PreformattedText"/>
        <w:bidi w:val="0"/>
        <w:spacing w:before="0" w:after="0"/>
        <w:jc w:val="left"/>
        <w:rPr/>
      </w:pPr>
      <w:r>
        <w:rPr/>
        <w:t>Tz+u8IEmuZTCtmvb3vpCpF4sk/QygrCRgnq6WZSQG6T/UwyMg+mO54RanNaGlq9Br7vChgC+g9BCsF</w:t>
      </w:r>
    </w:p>
    <w:p>
      <w:pPr>
        <w:pStyle w:val="PreformattedText"/>
        <w:bidi w:val="0"/>
        <w:spacing w:before="0" w:after="0"/>
        <w:jc w:val="left"/>
        <w:rPr/>
      </w:pPr>
      <w:r>
        <w:rPr/>
        <w:t>BChtstksEZQQyuenB/rUEAAnOM9sb8DUUSQpT7t5DZ3ZtKw1wMrppZyNt/CN23+H9tRrftAbxeQvVF</w:t>
      </w:r>
    </w:p>
    <w:p>
      <w:pPr>
        <w:pStyle w:val="PreformattedText"/>
        <w:bidi w:val="0"/>
        <w:spacing w:before="0" w:after="0"/>
        <w:jc w:val="left"/>
        <w:rPr/>
      </w:pPr>
      <w:r>
        <w:rPr/>
        <w:t>pz2V+eFWzojdEL3vU3KXS8IfoOEdnu7qOsEEB8YIHGJx9QTgpaQKqmoG1go25X06EmLuBcziS9AaN0</w:t>
      </w:r>
    </w:p>
    <w:p>
      <w:pPr>
        <w:pStyle w:val="PreformattedText"/>
        <w:bidi w:val="0"/>
        <w:spacing w:before="0" w:after="0"/>
        <w:jc w:val="left"/>
        <w:rPr/>
      </w:pPr>
      <w:r>
        <w:rPr/>
        <w:t>js5LHff/AI7gfv5ccnGvH4N69t8YJ88eed+FCgKZQSd/ZgieOo5zn9/Ti/GfHnUfU/v9OCCP2T6n8e</w:t>
      </w:r>
    </w:p>
    <w:p>
      <w:pPr>
        <w:pStyle w:val="PreformattedText"/>
        <w:bidi w:val="0"/>
        <w:spacing w:before="0" w:after="0"/>
        <w:jc w:val="left"/>
        <w:rPr/>
      </w:pPr>
      <w:r>
        <w:rPr/>
        <w:t>Fe3KCP2Sc/PGfu/f5cNKQpng+0ZBjkfM9vrn/f8uIlJy21gjkP/wAWrWL/AJP+zptxVv5mvfa0uBbA</w:t>
      </w:r>
    </w:p>
    <w:p>
      <w:pPr>
        <w:pStyle w:val="PreformattedText"/>
        <w:bidi w:val="0"/>
        <w:spacing w:before="0" w:after="0"/>
        <w:jc w:val="left"/>
        <w:rPr/>
      </w:pPr>
      <w:r>
        <w:rPr/>
        <w:t>wDT6P5BUKAHq7/8AnSEjGMDv5HV4SHVOOoA//r8RBiFZQgbk/aOMGQkE98KABv5DYjAA7gHO/Gy9uU</w:t>
      </w:r>
    </w:p>
    <w:p>
      <w:pPr>
        <w:pStyle w:val="PreformattedText"/>
        <w:bidi w:val="0"/>
        <w:spacing w:before="0" w:after="0"/>
        <w:jc w:val="left"/>
        <w:rPr/>
      </w:pPr>
      <w:r>
        <w:rPr/>
        <w:t>VKkl6p0EJVeOqJtlOUIIYZG2FAH/8AHIG3mNuGTA6SHpEiHdJs32jCigsMC2Wo05W3qpiu+nKW5X+k</w:t>
      </w:r>
    </w:p>
    <w:p>
      <w:pPr>
        <w:pStyle w:val="PreformattedText"/>
        <w:bidi w:val="0"/>
        <w:spacing w:before="0" w:after="0"/>
        <w:jc w:val="left"/>
        <w:rPr/>
      </w:pPr>
      <w:r>
        <w:rPr/>
        <w:t>vlDQ0gtGr6a6X+y3y3WWqorjOb3ptorJbqumq6iOhqTLdKmmkolSlhqKjM4cpaVYiStWcS10PI1D3q</w:t>
      </w:r>
    </w:p>
    <w:p>
      <w:pPr>
        <w:pStyle w:val="PreformattedText"/>
        <w:bidi w:val="0"/>
        <w:spacing w:before="0" w:after="0"/>
        <w:jc w:val="left"/>
        <w:rPr/>
      </w:pPr>
      <w:r>
        <w:rPr/>
        <w:t>AQ5epe0TYkpOWYE5SoV8PyeVIPjAade4McjY6VGGVCVAI3xgj8SMeZ0gWJBAOUdIruXoWNIV7JTo7Q</w:t>
      </w:r>
    </w:p>
    <w:p>
      <w:pPr>
        <w:pStyle w:val="PreformattedText"/>
        <w:bidi w:val="0"/>
        <w:spacing w:before="0" w:after="0"/>
        <w:jc w:val="left"/>
        <w:rPr/>
      </w:pPr>
      <w:r>
        <w:rPr/>
        <w:t>lgMh2CkeTA4LnI+Ig9OPz4kQGagYuN6+N/5hCH1IqP38dvtE42rpWnTw16WYbOMBlPUowABg7kb47D</w:t>
      </w:r>
    </w:p>
    <w:p>
      <w:pPr>
        <w:pStyle w:val="PreformattedText"/>
        <w:bidi w:val="0"/>
        <w:spacing w:before="0" w:after="0"/>
        <w:jc w:val="left"/>
        <w:rPr/>
      </w:pPr>
      <w:r>
        <w:rPr/>
        <w:t>GPPi2lDJzMMoF3LgvtYh61MNCnPeLufr+3LmGisF8lmmvl/qmfC/xa4YiU9OB7z7shDAZD5jyTnYdv</w:t>
      </w:r>
    </w:p>
    <w:p>
      <w:pPr>
        <w:pStyle w:val="PreformattedText"/>
        <w:bidi w:val="0"/>
        <w:spacing w:before="0" w:after="0"/>
        <w:jc w:val="left"/>
        <w:rPr/>
      </w:pPr>
      <w:r>
        <w:rPr/>
        <w:t>TioVkqWTqo2pq0TJCAAG+UQnPUIFkZVPidAcMQAAjIWO6kHxM9GSMZycYwOHZgrvAd4b7HprX6wuV8</w:t>
      </w:r>
    </w:p>
    <w:p>
      <w:pPr>
        <w:pStyle w:val="PreformattedText"/>
        <w:bidi w:val="0"/>
        <w:spacing w:before="0" w:after="0"/>
        <w:jc w:val="left"/>
        <w:rPr/>
      </w:pPr>
      <w:r>
        <w:rPr/>
        <w:t>pFm97wmVRcqMv8RwQcBv6wy4ZmGTgHAznOATwxYU2Yq2tz96wqTdLNrFqNG0609rpo1OTFEE6hgFQM</w:t>
      </w:r>
    </w:p>
    <w:p>
      <w:pPr>
        <w:pStyle w:val="PreformattedText"/>
        <w:bidi w:val="0"/>
        <w:spacing w:before="0" w:after="0"/>
        <w:jc w:val="left"/>
        <w:rPr/>
      </w:pPr>
      <w:r>
        <w:rPr/>
        <w:t>5EZxspI38ycZO3FqWSgIepWCbWH7N46xVU2YlnA9fbw7JT1YB7AlhsDucA5HmMAd87g+p4nBBKqX/c</w:t>
      </w:r>
    </w:p>
    <w:p>
      <w:pPr>
        <w:pStyle w:val="PreformattedText"/>
        <w:bidi w:val="0"/>
        <w:spacing w:before="0" w:after="0"/>
        <w:jc w:val="left"/>
        <w:rPr/>
      </w:pPr>
      <w:r>
        <w:rPr/>
        <w:t>efOGg2pWG7WR9PWFwvQGVceqkjcdO65Xt5+fEagxJHsUhySKA1102hPBZ5I4M4ip2D9BIdZJ1Q9Eh+</w:t>
      </w:r>
    </w:p>
    <w:p>
      <w:pPr>
        <w:pStyle w:val="PreformattedText"/>
        <w:bidi w:val="0"/>
        <w:spacing w:before="0" w:after="0"/>
        <w:jc w:val="left"/>
        <w:rPr/>
      </w:pPr>
      <w:r>
        <w:rPr/>
        <w:t>EFfgd987Hp79OShQVpzJYgXzVrp5OYBfZy9PL7CFeMEgSKQrspUjGQMDBwcjyRcfD/6+XAHY97IFCy</w:t>
      </w:r>
    </w:p>
    <w:p>
      <w:pPr>
        <w:pStyle w:val="PreformattedText"/>
        <w:bidi w:val="0"/>
        <w:spacing w:before="0" w:after="0"/>
        <w:jc w:val="left"/>
        <w:rPr/>
      </w:pPr>
      <w:r>
        <w:rPr/>
        <w:t>UgW51I9vDyxD328fpEN8yLvVWyz1VTRt4NTTIvhSLhlBlqFiBKOCCwLMQSD/SCRuRxn4+YqTIWQe8w</w:t>
      </w:r>
    </w:p>
    <w:p>
      <w:pPr>
        <w:pStyle w:val="PreformattedText"/>
        <w:bidi w:val="0"/>
        <w:spacing w:before="0" w:after="0"/>
        <w:jc w:val="left"/>
        <w:rPr/>
      </w:pPr>
      <w:r>
        <w:rPr/>
        <w:t>Ab/yArpztFiQnOsOKM/heIon19rWl07Y56G/JDSmzfwOpoP4BplI3igvdzv8cvv1PZ0raqrNW7dVbU</w:t>
      </w:r>
    </w:p>
    <w:p>
      <w:pPr>
        <w:pStyle w:val="PreformattedText"/>
        <w:bidi w:val="0"/>
        <w:spacing w:before="0" w:after="0"/>
        <w:jc w:val="left"/>
        <w:rPr/>
      </w:pPr>
      <w:r>
        <w:rPr/>
        <w:t>VUtwZWMBqzR9FJHyomTZa+0CyFmoU5fuigVWoBeliD4xqKy9mkMGUCCGDCujAfkaFqC0mkaqWaljrW</w:t>
      </w:r>
    </w:p>
    <w:p>
      <w:pPr>
        <w:pStyle w:val="PreformattedText"/>
        <w:bidi w:val="0"/>
        <w:spacing w:before="0" w:after="0"/>
        <w:jc w:val="left"/>
        <w:rPr/>
      </w:pPr>
      <w:r>
        <w:rPr/>
        <w:t>brapht9XJnqVvErLRb6uQbOQ4VpHVSe4GcLnC9uhZMpC2bOE+BUkKttU6xizAEKa5qfAH6w/zO0gBJ</w:t>
      </w:r>
    </w:p>
    <w:p>
      <w:pPr>
        <w:pStyle w:val="PreformattedText"/>
        <w:bidi w:val="0"/>
        <w:spacing w:before="0" w:after="0"/>
        <w:jc w:val="left"/>
        <w:rPr/>
      </w:pPr>
      <w:r>
        <w:rPr/>
        <w:t>yWKvnAXYFThlU4JwB9eo5zxMTQkl1BgT9+rU+rw1iymLZXfx9i/wBobt7qC1NKwB2TxCxPxHqkCRjY</w:t>
      </w:r>
    </w:p>
    <w:p>
      <w:pPr>
        <w:pStyle w:val="PreformattedText"/>
        <w:bidi w:val="0"/>
        <w:spacing w:before="0" w:after="0"/>
        <w:jc w:val="left"/>
        <w:rPr/>
      </w:pPr>
      <w:r>
        <w:rPr/>
        <w:t>fLf0AGO2eGOCnMlwD6exCaENYfnz9Iqbe55G1VGpwRNKYXySpKkPIG+EbHqjGR239d+MmYo9u7VLjq</w:t>
      </w:r>
    </w:p>
    <w:p>
      <w:pPr>
        <w:pStyle w:val="PreformattedText"/>
        <w:bidi w:val="0"/>
        <w:spacing w:before="0" w:after="0"/>
        <w:jc w:val="left"/>
        <w:rPr/>
      </w:pPr>
      <w:r>
        <w:rPr/>
        <w:t>+/pFkZchoQEsffnE0WKpSOmgCKwX40JwAdx0sAMkY6dh5gD68aMqYopJBAbkOkV1BJoQ789PzDzpLg</w:t>
      </w:r>
    </w:p>
    <w:p>
      <w:pPr>
        <w:pStyle w:val="PreformattedText"/>
        <w:bidi w:val="0"/>
        <w:spacing w:before="0" w:after="0"/>
        <w:jc w:val="left"/>
        <w:rPr/>
      </w:pPr>
      <w:r>
        <w:rPr/>
        <w:t>8mFUYD9EYDfEcAJGWZs7nqBPqf8A6HEgA77AOk+/el4Ru6NbfiH7bRnDyfEQgkJPxtnDDuxAIwG2Ix</w:t>
      </w:r>
    </w:p>
    <w:p>
      <w:pPr>
        <w:pStyle w:val="PreformattedText"/>
        <w:bidi w:val="0"/>
        <w:spacing w:before="0" w:after="0"/>
        <w:jc w:val="left"/>
        <w:rPr/>
      </w:pPr>
      <w:r>
        <w:rPr/>
        <w:t>2xwqFZgQpyKnmWqa6ORCsASlI7wIHKpb6Q445oo1ISEAK5U9s7DsG8wds5HywRxI9nsWP3/nygNSQf</w:t>
      </w:r>
    </w:p>
    <w:p>
      <w:pPr>
        <w:pStyle w:val="PreformattedText"/>
        <w:bidi w:val="0"/>
        <w:spacing w:before="0" w:after="0"/>
        <w:jc w:val="left"/>
        <w:rPr/>
      </w:pPr>
      <w:r>
        <w:rPr/>
        <w:t>e/1gWmTxCZGx8RPQABhRjKjBX0ONsYyQNuEGVQzEOs3ex/baBTsA/dBpv7t7aOlP/Dk6JpX1x7ZvMy</w:t>
      </w:r>
    </w:p>
    <w:p>
      <w:pPr>
        <w:pStyle w:val="PreformattedText"/>
        <w:bidi w:val="0"/>
        <w:spacing w:before="0" w:after="0"/>
        <w:jc w:val="left"/>
        <w:rPr/>
      </w:pPr>
      <w:r>
        <w:rPr/>
        <w:t>R0ets+h+RnK63wlcPT0ustUcwtdXurVipz4kvLnT8XfqPQxORjHO/EE1RThZOgUtRpqAEjnZR/dg17</w:t>
      </w:r>
    </w:p>
    <w:p>
      <w:pPr>
        <w:pStyle w:val="PreformattedText"/>
        <w:bidi w:val="0"/>
        <w:spacing w:before="0" w:after="0"/>
        <w:jc w:val="left"/>
        <w:rPr/>
      </w:pPr>
      <w:r>
        <w:rPr/>
        <w:t>h6RmmqFwEj6mOpDP7+vHNxqR+6j65+u4/A8EEf/Z</w:t>
      </w:r>
    </w:p>
    <w:p>
      <w:pPr>
        <w:pStyle w:val="PreformattedText"/>
        <w:bidi w:val="0"/>
        <w:spacing w:before="0" w:after="0"/>
        <w:jc w:val="left"/>
        <w:rPr/>
      </w:pPr>
      <w:r>
        <w:rPr/>
      </w:r>
    </w:p>
    <w:p>
      <w:pPr>
        <w:pStyle w:val="PreformattedText"/>
        <w:bidi w:val="0"/>
        <w:spacing w:before="0" w:after="0"/>
        <w:jc w:val="left"/>
        <w:rPr/>
      </w:pPr>
      <w:r>
        <w:rPr/>
        <w:t>------=_NextPart_68ea4a5c05c19.68ea4a5c05c1a</w:t>
      </w:r>
    </w:p>
    <w:p>
      <w:pPr>
        <w:pStyle w:val="PreformattedText"/>
        <w:bidi w:val="0"/>
        <w:spacing w:before="0" w:after="0"/>
        <w:jc w:val="left"/>
        <w:rPr/>
      </w:pPr>
      <w:r>
        <w:rPr/>
        <w:t>Content-Location: file:///C:/68ea4a5c05c1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CAQIEAwYDBwIFAwUAAAABAgAD</w:t>
      </w:r>
    </w:p>
    <w:p>
      <w:pPr>
        <w:pStyle w:val="PreformattedText"/>
        <w:bidi w:val="0"/>
        <w:spacing w:before="0" w:after="0"/>
        <w:jc w:val="left"/>
        <w:rPr/>
      </w:pPr>
      <w:r>
        <w:rPr/>
        <w:t>EQQSITEFQVETIjJhcZEGgaEUI0JSscHR4fAlM2Jy8UOCogckY3PC/8QAGAEBAQEBAQAAAAAAAAAAAA</w:t>
      </w:r>
    </w:p>
    <w:p>
      <w:pPr>
        <w:pStyle w:val="PreformattedText"/>
        <w:bidi w:val="0"/>
        <w:spacing w:before="0" w:after="0"/>
        <w:jc w:val="left"/>
        <w:rPr/>
      </w:pPr>
      <w:r>
        <w:rPr/>
        <w:t>AAAAECAwT/xAAiEQEBAAICAwEBAAMBAAAAAAAAAQIRITESQVEDYRMiQnH/2gAMAwEAAhEDEQA/APRY</w:t>
      </w:r>
    </w:p>
    <w:p>
      <w:pPr>
        <w:pStyle w:val="PreformattedText"/>
        <w:bidi w:val="0"/>
        <w:spacing w:before="0" w:after="0"/>
        <w:jc w:val="left"/>
        <w:rPr/>
      </w:pPr>
      <w:r>
        <w:rPr/>
        <w:t>WTFa0kHdm2C6g0MIQBrCw5RpIqGGkBZhHCFgwIVNpBBgKbeAMgOk5Q6TOTeJ/b3G0zI1VdySbmdY5U</w:t>
      </w:r>
    </w:p>
    <w:p>
      <w:pPr>
        <w:pStyle w:val="PreformattedText"/>
        <w:bidi w:val="0"/>
        <w:spacing w:before="0" w:after="0"/>
        <w:jc w:val="left"/>
        <w:rPr/>
      </w:pPr>
      <w:r>
        <w:rPr/>
        <w:t>ErKIVEiogQYAwIgdA6BHOSqfT1Mw2uKoAkVDLpMVR0llDwNJqRnbiuk1Izstqc0yA05dChhZMStJPD</w:t>
      </w:r>
    </w:p>
    <w:p>
      <w:pPr>
        <w:pStyle w:val="PreformattedText"/>
        <w:bidi w:val="0"/>
        <w:spacing w:before="0" w:after="0"/>
        <w:jc w:val="left"/>
        <w:rPr/>
      </w:pPr>
      <w:r>
        <w:rPr/>
        <w:t>NsgqbGEIAhYco0kVDDSAowjlFzCwwIbbSbXSDpAgkQEsZBEokTGTeIxJFoKpCKWbQAXnSOTAxHxJTp</w:t>
      </w:r>
    </w:p>
    <w:p>
      <w:pPr>
        <w:pStyle w:val="PreformattedText"/>
        <w:bidi w:val="0"/>
        <w:spacing w:before="0" w:after="0"/>
        <w:jc w:val="left"/>
        <w:rPr/>
      </w:pPr>
      <w:r>
        <w:rPr/>
        <w:t>1SlOkXt0mfJrwTR+JsOxtWw9an/qABEecXwauGxeHxYvQqq/kDr7TUsvTNlhtoEEQBMAbiB15B0CIq</w:t>
      </w:r>
    </w:p>
    <w:p>
      <w:pPr>
        <w:pStyle w:val="PreformattedText"/>
        <w:bidi w:val="0"/>
        <w:spacing w:before="0" w:after="0"/>
        <w:jc w:val="left"/>
        <w:rPr/>
      </w:pPr>
      <w:r>
        <w:rPr/>
        <w:t>m0TYzLS+puJlpJ2maplMREpwE3GE2m2UZZRGSEZGFkxWtJfDNsgqbGAlRrAaBpIqGgJMBtITNWHqJl</w:t>
      </w:r>
    </w:p>
    <w:p>
      <w:pPr>
        <w:pStyle w:val="PreformattedText"/>
        <w:bidi w:val="0"/>
        <w:spacing w:before="0" w:after="0"/>
        <w:jc w:val="left"/>
        <w:rPr/>
      </w:pPr>
      <w:r>
        <w:rPr/>
        <w:t>oL0w3KNroh6JG0u00rOGU6i0bTTlOk0jmdKSNUqOqIouzMbACYybxeX4j8UVqrtT4eRTojTtSO83mL</w:t>
      </w:r>
    </w:p>
    <w:p>
      <w:pPr>
        <w:pStyle w:val="PreformattedText"/>
        <w:bidi w:val="0"/>
        <w:spacing w:before="0" w:after="0"/>
        <w:jc w:val="left"/>
        <w:rPr/>
      </w:pPr>
      <w:r>
        <w:rPr/>
        <w:t>7D6+kisOtisRXUs9Z2vuSTIaUu8G2JHlKh9Oop/Eyn3EjRi1GVgdiNiD+8cI2MBx7E0AEqN2qjk+/w</w:t>
      </w:r>
    </w:p>
    <w:p>
      <w:pPr>
        <w:pStyle w:val="PreformattedText"/>
        <w:bidi w:val="0"/>
        <w:spacing w:before="0" w:after="0"/>
        <w:jc w:val="left"/>
        <w:rPr/>
      </w:pPr>
      <w:r>
        <w:rPr/>
        <w:t>AjNeVh4yvQ4bG0sXSNSi1wNCDuvrNy7c7NCLQFtUtIqVqXkDQbiVE84qwynvMxpbRtJKsNXWYqnpLE</w:t>
      </w:r>
    </w:p>
    <w:p>
      <w:pPr>
        <w:pStyle w:val="PreformattedText"/>
        <w:bidi w:val="0"/>
        <w:spacing w:before="0" w:after="0"/>
        <w:jc w:val="left"/>
        <w:rPr/>
      </w:pPr>
      <w:r>
        <w:rPr/>
        <w:t>pom4xRTaOgdAxcLJiVor4ZtkFTYwFLvIsOA0gA+0BJhBU3y77SWNRZR1I0Mw2IayDiICaiDpCqzqFB</w:t>
      </w:r>
    </w:p>
    <w:p>
      <w:pPr>
        <w:pStyle w:val="PreformattedText"/>
        <w:bidi w:val="0"/>
        <w:spacing w:before="0" w:after="0"/>
        <w:jc w:val="left"/>
        <w:rPr/>
      </w:pPr>
      <w:r>
        <w:rPr/>
        <w:t>OgA1M1KzY8H8RccbHVzh6Dn7Kh0AP+YfzHy6e8nYyFdSbXvFIewY0go01mW1WpScLcEzTOgq7JpUzE</w:t>
      </w:r>
    </w:p>
    <w:p>
      <w:pPr>
        <w:pStyle w:val="PreformattedText"/>
        <w:bidi w:val="0"/>
        <w:spacing w:before="0" w:after="0"/>
        <w:jc w:val="left"/>
        <w:rPr/>
      </w:pPr>
      <w:r>
        <w:rPr/>
        <w:t>efKNEqyGsPzKdjMqYhFwPa0otYTEVsPV7Sk1nH1H7ydL29RgsWmNoZ00a3eW+03Ltzs0isCDCxFIm8</w:t>
      </w:r>
    </w:p>
    <w:p>
      <w:pPr>
        <w:pStyle w:val="PreformattedText"/>
        <w:bidi w:val="0"/>
        <w:spacing w:before="0" w:after="0"/>
        <w:jc w:val="left"/>
        <w:rPr/>
      </w:pPr>
      <w:r>
        <w:rPr/>
        <w:t>guptNMi5xVhlOZjSzTikWEnNo5JYlNE3GKKbR0DoGNhpMStBdptkD7GACiRTRtAW+0BBMASdJFcra6</w:t>
      </w:r>
    </w:p>
    <w:p>
      <w:pPr>
        <w:pStyle w:val="PreformattedText"/>
        <w:bidi w:val="0"/>
        <w:spacing w:before="0" w:after="0"/>
        <w:jc w:val="left"/>
        <w:rPr/>
      </w:pPr>
      <w:r>
        <w:rPr/>
        <w:t>SKfTqsN9ZNGzRVB8pFC7SNPL/FvE+xofYqTd+oL1fJenzlSvBuS9TQbmXplqcO4Q9b7xzlHKc8s3bH</w:t>
      </w:r>
    </w:p>
    <w:p>
      <w:pPr>
        <w:pStyle w:val="PreformattedText"/>
        <w:bidi w:val="0"/>
        <w:spacing w:before="0" w:after="0"/>
        <w:jc w:val="left"/>
        <w:rPr/>
      </w:pPr>
      <w:r>
        <w:rPr/>
        <w:t>827R4QhGpnPzdPA5eBoekeZ4KuP4AmUnLc9ZZmn+OML7NUw5NGpzN1P6+38zpvbn464cqkGx679DCa</w:t>
      </w:r>
    </w:p>
    <w:p>
      <w:pPr>
        <w:pStyle w:val="PreformattedText"/>
        <w:bidi w:val="0"/>
        <w:spacing w:before="0" w:after="0"/>
        <w:jc w:val="left"/>
        <w:rPr/>
      </w:pPr>
      <w:r>
        <w:rPr/>
        <w:t>M1A10IMou4HFNhq4qId9xyMTgs29C7rVQOhurC4mmEUh3pILqbTSC5xSDpzMVapxWoek5qasqGibjN</w:t>
      </w:r>
    </w:p>
    <w:p>
      <w:pPr>
        <w:pStyle w:val="PreformattedText"/>
        <w:bidi w:val="0"/>
        <w:spacing w:before="0" w:after="0"/>
        <w:jc w:val="left"/>
        <w:rPr/>
      </w:pPr>
      <w:r>
        <w:rPr/>
        <w:t>EJtlMDoGNh5IVoLtNsoYaQAAtMqMDSULqDSQis15FLJgSm8irFNbwGZNJUV8Qy0KT1ajWpopZj5DUy</w:t>
      </w:r>
    </w:p>
    <w:p>
      <w:pPr>
        <w:pStyle w:val="PreformattedText"/>
        <w:bidi w:val="0"/>
        <w:spacing w:before="0" w:after="0"/>
        <w:jc w:val="left"/>
        <w:rPr/>
      </w:pPr>
      <w:r>
        <w:rPr/>
        <w:t>NSvmuPxT4urXxNTeoxNunQfp7SQqeD4PtG7Z/DsPOYzvp0/PH29LQUAC2wnPTvK0KAk0bX6aaRpNmG</w:t>
      </w:r>
    </w:p>
    <w:p>
      <w:pPr>
        <w:pStyle w:val="PreformattedText"/>
        <w:bidi w:val="0"/>
        <w:spacing w:before="0" w:after="0"/>
        <w:jc w:val="left"/>
        <w:rPr/>
      </w:pPr>
      <w:r>
        <w:rPr/>
        <w:t>gHFjHieTzPHcBkJKDvDvL69JqcJeYwwAxDgHKwB1nRzGql1Nx3xdT/AH7QiAuhW1juIGtwrEZ6RpNu</w:t>
      </w:r>
    </w:p>
    <w:p>
      <w:pPr>
        <w:pStyle w:val="PreformattedText"/>
        <w:bidi w:val="0"/>
        <w:spacing w:before="0" w:after="0"/>
        <w:jc w:val="left"/>
        <w:rPr/>
      </w:pPr>
      <w:r>
        <w:rPr/>
        <w:t>CdOh5yxmtKkNZYzV1NppkXOKsHTkVZpzNah6zKmLCGrtN4s0Ym2UwOgY2H3EQrQQaTTIiukihCyKaF</w:t>
      </w:r>
    </w:p>
    <w:p>
      <w:pPr>
        <w:pStyle w:val="PreformattedText"/>
        <w:bidi w:val="0"/>
        <w:spacing w:before="0" w:after="0"/>
        <w:jc w:val="left"/>
        <w:rPr/>
      </w:pPr>
      <w:r>
        <w:rPr/>
        <w:t>0gLqJpCKjLIpZWBCrYyNLNPaENG0qPO/GeMGH4UMOrWqYpwn/YNW/YfOSrHgsQbhUU7m0K9Hg6SpRV</w:t>
      </w:r>
    </w:p>
    <w:p>
      <w:pPr>
        <w:pStyle w:val="PreformattedText"/>
        <w:bidi w:val="0"/>
        <w:spacing w:before="0" w:after="0"/>
        <w:jc w:val="left"/>
        <w:rPr/>
      </w:pPr>
      <w:r>
        <w:rPr/>
        <w:t>VFgBacK9MnDRoJIq9QTWCtJBoJpk0SDL43RvRD22hY8otG1eoltBcgeR1/czpOnO9ppUwGZesrICMt</w:t>
      </w:r>
    </w:p>
    <w:p>
      <w:pPr>
        <w:pStyle w:val="PreformattedText"/>
        <w:bidi w:val="0"/>
        <w:spacing w:before="0" w:after="0"/>
        <w:jc w:val="left"/>
        <w:rPr/>
      </w:pPr>
      <w:r>
        <w:rPr/>
        <w:t>XTr9IDaD9li1bk9gfUaSDfo62M3GKuLtNMi5yVYZSEirKCZrUMEypiyocs3ixRiaRMDoGPhxqIiVop</w:t>
      </w:r>
    </w:p>
    <w:p>
      <w:pPr>
        <w:pStyle w:val="PreformattedText"/>
        <w:bidi w:val="0"/>
        <w:spacing w:before="0" w:after="0"/>
        <w:jc w:val="left"/>
        <w:rPr/>
      </w:pPr>
      <w:r>
        <w:rPr/>
        <w:t>tKg7aQqANYUwbSAX8JgUmEIErCoAkUa6QDzSGngPjjFmpxpKQPdw9EC3m2p+loVi4Wn2mJpAjYFjJl</w:t>
      </w:r>
    </w:p>
    <w:p>
      <w:pPr>
        <w:pStyle w:val="PreformattedText"/>
        <w:bidi w:val="0"/>
        <w:spacing w:before="0" w:after="0"/>
        <w:jc w:val="left"/>
        <w:rPr/>
      </w:pPr>
      <w:r>
        <w:rPr/>
        <w:t>0uPbdXiNGicgBcLuy7Tn4u3kfQ4vhS2rOh6MseNPONbC4unUsabhvSZ01vbUp10y3Mu4mq5uI4Skfv</w:t>
      </w:r>
    </w:p>
    <w:p>
      <w:pPr>
        <w:pStyle w:val="PreformattedText"/>
        <w:bidi w:val="0"/>
        <w:spacing w:before="0" w:after="0"/>
        <w:jc w:val="left"/>
        <w:rPr/>
      </w:pPr>
      <w:r>
        <w:rPr/>
        <w:t>a9On/uMJVbH8U4dVwzp9pplraAXl1tJdPMUqlN8WHpuGV1ANvUj95ZDKhPdqg+Vppgtk+8sNdwIA1A</w:t>
      </w:r>
    </w:p>
    <w:p>
      <w:pPr>
        <w:pStyle w:val="PreformattedText"/>
        <w:bidi w:val="0"/>
        <w:spacing w:before="0" w:after="0"/>
        <w:jc w:val="left"/>
        <w:rPr/>
      </w:pPr>
      <w:r>
        <w:rPr/>
        <w:t>WVrHXxA+cg3uHP2uGpv1Am4xWku00yIc5KsPpDQSKeokqwQmWhrCHptNxijE0iYHQMihuIiVoJtKg4</w:t>
      </w:r>
    </w:p>
    <w:p>
      <w:pPr>
        <w:pStyle w:val="PreformattedText"/>
        <w:bidi w:val="0"/>
        <w:spacing w:before="0" w:after="0"/>
        <w:jc w:val="left"/>
        <w:rPr/>
      </w:pPr>
      <w:r>
        <w:rPr/>
        <w:t>Vw3hRjaQDU8JgVLQgW0hQA6yKO8lqyOBuQJzuTcxfLuOVvtnHcRUvo9Uj0A0/QTcYqxg6N67NbS1gP</w:t>
      </w:r>
    </w:p>
    <w:p>
      <w:pPr>
        <w:pStyle w:val="PreformattedText"/>
        <w:bidi w:val="0"/>
        <w:spacing w:before="0" w:after="0"/>
        <w:jc w:val="left"/>
        <w:rPr/>
      </w:pPr>
      <w:r>
        <w:rPr/>
        <w:t>K0mTWBw4itF+wo0DUcDwoNrdZmY7bucgF4nhMYxSpgcjjQsI1ZNynlLdWLmDYYasMlwhNteUzW5NPU</w:t>
      </w:r>
    </w:p>
    <w:p>
      <w:pPr>
        <w:pStyle w:val="PreformattedText"/>
        <w:bidi w:val="0"/>
        <w:spacing w:before="0" w:after="0"/>
        <w:jc w:val="left"/>
        <w:rPr/>
      </w:pPr>
      <w:r>
        <w:rPr/>
        <w:t>rTzYbNfcTG22BjaeEoXarma2m5mpbUshGF4zwxbqlJFbqwNr8hc6fpN6yc/LEljRXFLWpIELG7W9fa</w:t>
      </w:r>
    </w:p>
    <w:p>
      <w:pPr>
        <w:pStyle w:val="PreformattedText"/>
        <w:bidi w:val="0"/>
        <w:spacing w:before="0" w:after="0"/>
        <w:jc w:val="left"/>
        <w:rPr/>
      </w:pPr>
      <w:r>
        <w:rPr/>
        <w:t>MUy+m1ly4hludHYfvNMlk3e/UfW39IAg3bKOZIgavA2Ip1KRPgfT0MuLOTaXabYSOclIsUoWHCZrUd</w:t>
      </w:r>
    </w:p>
    <w:p>
      <w:pPr>
        <w:pStyle w:val="PreformattedText"/>
        <w:bidi w:val="0"/>
        <w:spacing w:before="0" w:after="0"/>
        <w:jc w:val="left"/>
        <w:rPr/>
      </w:pPr>
      <w:r>
        <w:rPr/>
        <w:t>eZaMUyoem03GKYJUTA6Bk4cREq+g0lQcK7nCjG0gGp4TAqwFvIBA1kaHbSZqwt2yKz/lBPtOGTrHyk</w:t>
      </w:r>
    </w:p>
    <w:p>
      <w:pPr>
        <w:pStyle w:val="PreformattedText"/>
        <w:bidi w:val="0"/>
        <w:spacing w:before="0" w:after="0"/>
        <w:jc w:val="left"/>
        <w:rPr/>
      </w:pPr>
      <w:r>
        <w:rPr/>
        <w:t>HtMYX35z0Rxvbb4XZwx11HtqZnOuv5xcThq5iyDKSbkjQzHk34wdPh1Kg+dKaq4/ENDLKXGFPRpqyJ</w:t>
      </w:r>
    </w:p>
    <w:p>
      <w:pPr>
        <w:pStyle w:val="PreformattedText"/>
        <w:bidi w:val="0"/>
        <w:spacing w:before="0" w:after="0"/>
        <w:jc w:val="left"/>
        <w:rPr/>
      </w:pPr>
      <w:r>
        <w:rPr/>
        <w:t>TFhfrJVj1NBPuEB2tOWm6pYrhx7ftqXiG17ED0m5dM2eXFZC/DqUy9RQczXuDqDpbbbnNTPTNwjNqc</w:t>
      </w:r>
    </w:p>
    <w:p>
      <w:pPr>
        <w:pStyle w:val="PreformattedText"/>
        <w:bidi w:val="0"/>
        <w:spacing w:before="0" w:after="0"/>
        <w:jc w:val="left"/>
        <w:rPr/>
      </w:pPr>
      <w:r>
        <w:rPr/>
        <w:t>O+xJlBOVswyk6A25TWN3WcsdRYdwa6PfV1DfQTUYrk10PWAlGy1ddNAR/fygaXCWy4wgbOD9P+Jce2</w:t>
      </w:r>
    </w:p>
    <w:p>
      <w:pPr>
        <w:pStyle w:val="PreformattedText"/>
        <w:bidi w:val="0"/>
        <w:spacing w:before="0" w:after="0"/>
        <w:jc w:val="left"/>
        <w:rPr/>
      </w:pPr>
      <w:r>
        <w:rPr/>
        <w:t>cunoFGk2wkDeKRYpyLDZmtIkUxYRYTabjNMEqOgTAzMPsIiLqbSg4Ec4ByKXU8MCtAEiEQBIojtM1q</w:t>
      </w:r>
    </w:p>
    <w:p>
      <w:pPr>
        <w:pStyle w:val="PreformattedText"/>
        <w:bidi w:val="0"/>
        <w:spacing w:before="0" w:after="0"/>
        <w:jc w:val="left"/>
        <w:rPr/>
      </w:pPr>
      <w:r>
        <w:rPr/>
        <w:t>KPF6vYcKxdUGxWk1va043t1nT5fROVmPyE7uTc4P4W1529hac83b8+noqHhE5uyK+gMIz1GeuOdjKk</w:t>
      </w:r>
    </w:p>
    <w:p>
      <w:pPr>
        <w:pStyle w:val="PreformattedText"/>
        <w:bidi w:val="0"/>
        <w:spacing w:before="0" w:after="0"/>
        <w:jc w:val="left"/>
        <w:rPr/>
      </w:pPr>
      <w:r>
        <w:rPr/>
        <w:t>eopD7lD5TFUdTVYIT2eYWvCvP8dommqjo150xYznDKU3p0T0Fp0jjTk3PrIqtVuHF7C2YX873lRocE</w:t>
      </w:r>
    </w:p>
    <w:p>
      <w:pPr>
        <w:pStyle w:val="PreformattedText"/>
        <w:bidi w:val="0"/>
        <w:spacing w:before="0" w:after="0"/>
        <w:jc w:val="left"/>
        <w:rPr/>
      </w:pPr>
      <w:r>
        <w:rPr/>
        <w:t>fPi6eu1/0jHtMunp1Gk6ubpKH05FhkjSJlTFlRZp7TUYpglHQJgZWHO0sSryHSEHCu5wJvAB9oCCIA</w:t>
      </w:r>
    </w:p>
    <w:p>
      <w:pPr>
        <w:pStyle w:val="PreformattedText"/>
        <w:bidi w:val="0"/>
        <w:spacing w:before="0" w:after="0"/>
        <w:jc w:val="left"/>
        <w:rPr/>
      </w:pPr>
      <w:r>
        <w:rPr/>
        <w:t>kQIkVxOkzVjF+LKvY/D9frUZUHvf9py1y6b4fO6Y+7J5ltJ0Yja4M2VBfzP1mMu3bDpurXCreZdNq1</w:t>
      </w:r>
    </w:p>
    <w:p>
      <w:pPr>
        <w:pStyle w:val="PreformattedText"/>
        <w:bidi w:val="0"/>
        <w:spacing w:before="0" w:after="0"/>
        <w:jc w:val="left"/>
        <w:rPr/>
      </w:pPr>
      <w:r>
        <w:rPr/>
        <w:t>fFmqrZQSB05wBwOKoVMVkBC6aA6SaJXqBi6FPDjtHVRa1ybSXWjV2qYvE9kq4ii2emdDY6HzEka/8A</w:t>
      </w:r>
    </w:p>
    <w:p>
      <w:pPr>
        <w:pStyle w:val="PreformattedText"/>
        <w:bidi w:val="0"/>
        <w:spacing w:before="0" w:after="0"/>
        <w:jc w:val="left"/>
        <w:rPr/>
      </w:pPr>
      <w:r>
        <w:rPr/>
        <w:t>TsLjUqreVLGf8SOr0EK7hhNTtmzh55QRhxmvdXI+V/4m/bl6PonMQOZBB9byVYrYkhK1jtnBPzFpYy</w:t>
      </w:r>
    </w:p>
    <w:p>
      <w:pPr>
        <w:pStyle w:val="PreformattedText"/>
        <w:bidi w:val="0"/>
        <w:spacing w:before="0" w:after="0"/>
        <w:jc w:val="left"/>
        <w:rPr/>
      </w:pPr>
      <w:r>
        <w:rPr/>
        <w:t>d8OuU4l2TAa3t6iXHtMunsROrkgyKchgg76TNajhIpiwi0m03GTBA6BMDKocpYlXk2hBwqIHXgA0qA</w:t>
      </w:r>
    </w:p>
    <w:p>
      <w:pPr>
        <w:pStyle w:val="PreformattedText"/>
        <w:bidi w:val="0"/>
        <w:spacing w:before="0" w:after="0"/>
        <w:jc w:val="left"/>
        <w:rPr/>
      </w:pPr>
      <w:r>
        <w:rPr/>
        <w:t>IgA0ADIrhJoleX+P62ThuFpA6vVLEeg/rM2NSvGUr5FHQSNRqcH7+HuNwxH1mMu3TDppVAQlzfIBcz</w:t>
      </w:r>
    </w:p>
    <w:p>
      <w:pPr>
        <w:pStyle w:val="PreformattedText"/>
        <w:bidi w:val="0"/>
        <w:spacing w:before="0" w:after="0"/>
        <w:jc w:val="left"/>
        <w:rPr/>
      </w:pPr>
      <w:r>
        <w:rPr/>
        <w:t>DoiliKBFswHpLoPTC4XFWPahKg2I0Ml21MWxgqFGmF7VhUI/OQfpMmq0a1GlWolDlIPSVnl510fAYn</w:t>
      </w:r>
    </w:p>
    <w:p>
      <w:pPr>
        <w:pStyle w:val="PreformattedText"/>
        <w:bidi w:val="0"/>
        <w:spacing w:before="0" w:after="0"/>
        <w:jc w:val="left"/>
        <w:rPr/>
      </w:pPr>
      <w:r>
        <w:rPr/>
        <w:t>LTbPTJ26Q1sni1Rq2HYDkpMsZqkbNSqAC2Zgw+aj+DN+3L0RRrZCL/gYX9DFIVxU9niWF+SsInRezO</w:t>
      </w:r>
    </w:p>
    <w:p>
      <w:pPr>
        <w:pStyle w:val="PreformattedText"/>
        <w:bidi w:val="0"/>
        <w:spacing w:before="0" w:after="0"/>
        <w:jc w:val="left"/>
        <w:rPr/>
      </w:pPr>
      <w:r>
        <w:rPr/>
        <w:t>C1P8cw7E2zMbzWPbOXT3QE6uQTvAYphR30ma1ErIGrAtJtNMmQOgTAyqHKWIvJtCDhUGERAgygIAsI</w:t>
      </w:r>
    </w:p>
    <w:p>
      <w:pPr>
        <w:pStyle w:val="PreformattedText"/>
        <w:bidi w:val="0"/>
        <w:spacing w:before="0" w:after="0"/>
        <w:jc w:val="left"/>
        <w:rPr/>
      </w:pPr>
      <w:r>
        <w:rPr/>
        <w:t>CjIOUwrxP/qFXzY3BYcfgpFz82/pMXtqdPOING6AWmW1rglcU69Six0bvCM57XC+np6GV6Lqdbaicn</w:t>
      </w:r>
    </w:p>
    <w:p>
      <w:pPr>
        <w:pStyle w:val="PreformattedText"/>
        <w:bidi w:val="0"/>
        <w:spacing w:before="0" w:after="0"/>
        <w:jc w:val="left"/>
        <w:rPr/>
      </w:pPr>
      <w:r>
        <w:rPr/>
        <w:t>aMulhcPhcWwqUVdHYfIazcu+0uN9NPD4Lh7KSc1J7AKMxGsl0f7ztrHh/DkW+eoDlH/UOhvrFiTPKq</w:t>
      </w:r>
    </w:p>
    <w:p>
      <w:pPr>
        <w:pStyle w:val="PreformattedText"/>
        <w:bidi w:val="0"/>
        <w:spacing w:before="0" w:after="0"/>
        <w:jc w:val="left"/>
        <w:rPr/>
      </w:pPr>
      <w:r>
        <w:rPr/>
        <w:t>/EsLhqqvTwKVu0Y91lqsqroPPbeTiNTz9q9LAfZ2RGqPVfxu7G9zt8hMbaVcYNGHymozWdg2zYdksQ</w:t>
      </w:r>
    </w:p>
    <w:p>
      <w:pPr>
        <w:pStyle w:val="PreformattedText"/>
        <w:bidi w:val="0"/>
        <w:spacing w:before="0" w:after="0"/>
        <w:jc w:val="left"/>
        <w:rPr/>
      </w:pPr>
      <w:r>
        <w:rPr/>
        <w:t>VX6r/S81WIo4g9lVY28vUTTPQcXU7ehScG7L3D57WkhVjApbFYOov4ma5PkbfxLEr35GpndwKbeRRj</w:t>
      </w:r>
    </w:p>
    <w:p>
      <w:pPr>
        <w:pStyle w:val="PreformattedText"/>
        <w:bidi w:val="0"/>
        <w:spacing w:before="0" w:after="0"/>
        <w:jc w:val="left"/>
        <w:rPr/>
      </w:pPr>
      <w:r>
        <w:rPr/>
        <w:t>eFM5TNWCWRTE3lRbTaVDIHQOgZdDlKi8m0IOFRCCAhQuNIC5UQRAWVgDltA+efGzFviYqdQlGmB7Ez</w:t>
      </w:r>
    </w:p>
    <w:p>
      <w:pPr>
        <w:pStyle w:val="PreformattedText"/>
        <w:bidi w:val="0"/>
        <w:spacing w:before="0" w:after="0"/>
        <w:jc w:val="left"/>
        <w:rPr/>
      </w:pPr>
      <w:r>
        <w:rPr/>
        <w:t>nk3GKWtS8zczM7a9Flmp5aqGzIfea7Trl6PhmPWsisD4tJys07Y3a5Wp5zf6zMbPw1SrSXI1POCLXB</w:t>
      </w:r>
    </w:p>
    <w:p>
      <w:pPr>
        <w:pStyle w:val="PreformattedText"/>
        <w:bidi w:val="0"/>
        <w:spacing w:before="0" w:after="0"/>
        <w:jc w:val="left"/>
        <w:rPr/>
      </w:pPr>
      <w:r>
        <w:rPr/>
        <w:t>1ErcyX8MWZ1Joag3u5v9JLV3/WmzXF7C55AWAmbdsSKGLYID1MivOcTxiUqblj/WdJNsW6UeH4k5qd</w:t>
      </w:r>
    </w:p>
    <w:p>
      <w:pPr>
        <w:pStyle w:val="PreformattedText"/>
        <w:bidi w:val="0"/>
        <w:spacing w:before="0" w:after="0"/>
        <w:jc w:val="left"/>
        <w:rPr/>
      </w:pPr>
      <w:r>
        <w:rPr/>
        <w:t>Y6Ztx5zVnpzl9mYqkCWVN02Ftxy+kzK1YzqZyhqTbNtfkZb9ZnxscGodrjsNSAJtYt5C9z9BNY81nL</w:t>
      </w:r>
    </w:p>
    <w:p>
      <w:pPr>
        <w:pStyle w:val="PreformattedText"/>
        <w:bidi w:val="0"/>
        <w:spacing w:before="0" w:after="0"/>
        <w:jc w:val="left"/>
        <w:rPr/>
      </w:pPr>
      <w:r>
        <w:rPr/>
        <w:t>iPbb6zu4lN4pFEDrCmX0kqwSyBqbiUW02hDIHQOgZlDlLEXU2lQUg4byg5loL7SxCpURA60CCBA8F8</w:t>
      </w:r>
    </w:p>
    <w:p>
      <w:pPr>
        <w:pStyle w:val="PreformattedText"/>
        <w:bidi w:val="0"/>
        <w:spacing w:before="0" w:after="0"/>
        <w:jc w:val="left"/>
        <w:rPr/>
      </w:pPr>
      <w:r>
        <w:rPr/>
        <w:t>d4JqfFaWMA7lekEv8A6l/pac828XmX2e34bKP7+Uzi1UN3lcdRNRA8PxDYeva9lbfyPWTKbhjdPY4C</w:t>
      </w:r>
    </w:p>
    <w:p>
      <w:pPr>
        <w:pStyle w:val="PreformattedText"/>
        <w:bidi w:val="0"/>
        <w:spacing w:before="0" w:after="0"/>
        <w:jc w:val="left"/>
        <w:rPr/>
      </w:pPr>
      <w:r>
        <w:rPr/>
        <w:t>utejfS/MTjY9GNamHph9bSNr9KitgRFTZlVkpUySZkea4rj9SiauekshaxMXhytE1a+rnwr0m4xVPh</w:t>
      </w:r>
    </w:p>
    <w:p>
      <w:pPr>
        <w:pStyle w:val="PreformattedText"/>
        <w:bidi w:val="0"/>
        <w:spacing w:before="0" w:after="0"/>
        <w:jc w:val="left"/>
        <w:rPr/>
      </w:pPr>
      <w:r>
        <w:rPr/>
        <w:t>tTuvTb1E61yjQrjNRQhrVEFg3Ucrzm2o1bEgv4usQr1vwvQQ0qmK3cqqA225n9p1/Ocbcs63p0cyW8</w:t>
      </w:r>
    </w:p>
    <w:p>
      <w:pPr>
        <w:pStyle w:val="PreformattedText"/>
        <w:bidi w:val="0"/>
        <w:spacing w:before="0" w:after="0"/>
        <w:jc w:val="left"/>
        <w:rPr/>
      </w:pPr>
      <w:r>
        <w:rPr/>
        <w:t>UKm+simA6SVTFgMTcQi2h0lQd4HZhAjOOsG2bRNrSwq4jaQg7wOvAMNIoGa8qAhHCBMCDA878bUe04</w:t>
      </w:r>
    </w:p>
    <w:p>
      <w:pPr>
        <w:pStyle w:val="PreformattedText"/>
        <w:bidi w:val="0"/>
        <w:spacing w:before="0" w:after="0"/>
        <w:jc w:val="left"/>
        <w:rPr/>
      </w:pPr>
      <w:r>
        <w:rPr/>
        <w:t>GtS1zRrK3uCP3Exn03h2+eKLjbc3mY0Nhrr0EKrKn36jrpLemZ21MHiKuFa66jmJzrrOG7g+NIq2cM</w:t>
      </w:r>
    </w:p>
    <w:p>
      <w:pPr>
        <w:pStyle w:val="PreformattedText"/>
        <w:bidi w:val="0"/>
        <w:spacing w:before="0" w:after="0"/>
        <w:jc w:val="left"/>
        <w:rPr/>
      </w:pPr>
      <w:r>
        <w:rPr/>
        <w:t>PLeZ06Sry8cQL3FY/SZ0u1evjsTizZBYdeQk0Iw+CCHO/ebqZRm8U71V7+FRpNYs5MUN2VVSvPf0nR</w:t>
      </w:r>
    </w:p>
    <w:p>
      <w:pPr>
        <w:pStyle w:val="PreformattedText"/>
        <w:bidi w:val="0"/>
        <w:spacing w:before="0" w:after="0"/>
        <w:jc w:val="left"/>
        <w:rPr/>
      </w:pPr>
      <w:r>
        <w:rPr/>
        <w:t>yaSVUqUgpIGmhmWlYqGDXHqPORXsfhc/4YVO6uQZ2/Ppxz7bPKbYKO8ihv3pVMUzNDlgMXeUNV7TWm</w:t>
      </w:r>
    </w:p>
    <w:p>
      <w:pPr>
        <w:pStyle w:val="PreformattedText"/>
        <w:bidi w:val="0"/>
        <w:spacing w:before="0" w:after="0"/>
        <w:jc w:val="left"/>
        <w:rPr/>
      </w:pPr>
      <w:r>
        <w:rPr/>
        <w:t>HGqbby6TavVrMNjL4ptWfFup3l8U2NGtOcdKsU6kqHq8CbwOvA68CIHQJvAgwPP/ABpXWnwM0mPerV</w:t>
      </w:r>
    </w:p>
    <w:p>
      <w:pPr>
        <w:pStyle w:val="PreformattedText"/>
        <w:bidi w:val="0"/>
        <w:spacing w:before="0" w:after="0"/>
        <w:jc w:val="left"/>
        <w:rPr/>
      </w:pPr>
      <w:r>
        <w:rPr/>
        <w:t>AFHW2sxn03h28FSpXBtrcaTnt00l6ZDkdBENKxGXEgj8J/ea9M+2zTohraTk7LlHh6sb2mVkXqWApJ</w:t>
      </w:r>
    </w:p>
    <w:p>
      <w:pPr>
        <w:pStyle w:val="PreformattedText"/>
        <w:bidi w:val="0"/>
        <w:spacing w:before="0" w:after="0"/>
        <w:jc w:val="left"/>
        <w:rPr/>
      </w:pPr>
      <w:r>
        <w:rPr/>
        <w:t>uLzLS2tNVGgAEK5jYQjzfFag7VvMzpixkxmJZtJpgIZu0uDa0vpPaxQruTntfkR1tJYsr2Pw3WQAIp</w:t>
      </w:r>
    </w:p>
    <w:p>
      <w:pPr>
        <w:pStyle w:val="PreformattedText"/>
        <w:bidi w:val="0"/>
        <w:spacing w:before="0" w:after="0"/>
        <w:jc w:val="left"/>
        <w:rPr/>
      </w:pPr>
      <w:r>
        <w:rPr/>
        <w:t>7tRQR5n/j9Jv8APjhjP69BynVzJaRSge9CnJILCwC5QJFQDebjnXZ1Oxm9M7LdbyipVp6wh6C85R1p</w:t>
      </w:r>
    </w:p>
    <w:p>
      <w:pPr>
        <w:pStyle w:val="PreformattedText"/>
        <w:bidi w:val="0"/>
        <w:spacing w:before="0" w:after="0"/>
        <w:jc w:val="left"/>
        <w:rPr/>
      </w:pPr>
      <w:r>
        <w:rPr/>
        <w:t>yraVkam0Aw0AgYE3kUN4HXgSDA68DwHxVj/t3E6iob0cIOzToWPiP99Jyyu66yajGwmZaef8Kmc66Y</w:t>
      </w:r>
    </w:p>
    <w:p>
      <w:pPr>
        <w:pStyle w:val="PreformattedText"/>
        <w:bidi w:val="0"/>
        <w:spacing w:before="0" w:after="0"/>
        <w:jc w:val="left"/>
        <w:rPr/>
      </w:pPr>
      <w:r>
        <w:rPr/>
        <w:t>9DVQzA3vcG/vLsVaoHaN1NvpNemPbboC9NWE5OzTw7WEirHacpFHm7sgUW3J2Eo8pj6uesxvoTpN4s</w:t>
      </w:r>
    </w:p>
    <w:p>
      <w:pPr>
        <w:pStyle w:val="PreformattedText"/>
        <w:bidi w:val="0"/>
        <w:spacing w:before="0" w:after="0"/>
        <w:jc w:val="left"/>
        <w:rPr/>
      </w:pPr>
      <w:r>
        <w:rPr/>
        <w:t>ZKtIZmb00lrMQllD26WtLeScDwjhE1A01seY5xkY9PR8CNNqi0EqFCfBfdWvpaXDlnLh61SxXvgBud</w:t>
      </w:r>
    </w:p>
    <w:p>
      <w:pPr>
        <w:pStyle w:val="PreformattedText"/>
        <w:bidi w:val="0"/>
        <w:spacing w:before="0" w:after="0"/>
        <w:jc w:val="left"/>
        <w:rPr/>
      </w:pPr>
      <w:r>
        <w:rPr/>
        <w:t>tp3cC2kaKHilD0kqw5ZAROksQio3SbxYyClS3OdNOe3PiLRo2qV8XrGjbQo2tOUdasAi0rIC0KEPCG</w:t>
      </w:r>
    </w:p>
    <w:p>
      <w:pPr>
        <w:pStyle w:val="PreformattedText"/>
        <w:bidi w:val="0"/>
        <w:spacing w:before="0" w:after="0"/>
        <w:jc w:val="left"/>
        <w:rPr/>
      </w:pPr>
      <w:r>
        <w:rPr/>
        <w:t>K8As0iozQIzQODxoUuM4w4ThtV0NqjdxPUzOV1GsZuvnFWqalNiCCWa+nOcXVYCZMMtK+470zOa3eJ</w:t>
      </w:r>
    </w:p>
    <w:p>
      <w:pPr>
        <w:pStyle w:val="PreformattedText"/>
        <w:bidi w:val="0"/>
        <w:spacing w:before="0" w:after="0"/>
        <w:jc w:val="left"/>
        <w:rPr/>
      </w:pPr>
      <w:r>
        <w:rPr/>
        <w:t>oFMZWPSwikAKBzsWtqxA95bSRsYJCaJHSc211O6IUStd5FNubQEY6oaWEqMNyMo9TpA8pi+7UIHLQT</w:t>
      </w:r>
    </w:p>
    <w:p>
      <w:pPr>
        <w:pStyle w:val="PreformattedText"/>
        <w:bidi w:val="0"/>
        <w:spacing w:before="0" w:after="0"/>
        <w:jc w:val="left"/>
        <w:rPr/>
      </w:pPr>
      <w:r>
        <w:rPr/>
        <w:t>eLnkHDj74DYNLeknYHGVyvUyxKFCVCkGXW03pYoVXWoCpN+WslxqzJ6fhvH66jLianaoNLspzD/uG8</w:t>
      </w:r>
    </w:p>
    <w:p>
      <w:pPr>
        <w:pStyle w:val="PreformattedText"/>
        <w:bidi w:val="0"/>
        <w:spacing w:before="0" w:after="0"/>
        <w:jc w:val="left"/>
        <w:rPr/>
      </w:pPr>
      <w:r>
        <w:rPr/>
        <w:t>3Msp2xccfTep1RVp9olip5qwYe4nSMWaCp70osU5mqesCW8MqM7E1GW9jN4s5Mw46orm5nWOVgK/E8</w:t>
      </w:r>
    </w:p>
    <w:p>
      <w:pPr>
        <w:pStyle w:val="PreformattedText"/>
        <w:bidi w:val="0"/>
        <w:spacing w:before="0" w:after="0"/>
        <w:jc w:val="left"/>
        <w:rPr/>
      </w:pPr>
      <w:r>
        <w:rPr/>
        <w:t>i66mLlomNrPqcSqOek5+dbmMj16vaYjdEa1hvNM6D2l4BAwg1MqDBkVxMAS0DL4p8QYLhhanUY1cQP</w:t>
      </w:r>
    </w:p>
    <w:p>
      <w:pPr>
        <w:pStyle w:val="PreformattedText"/>
        <w:bidi w:val="0"/>
        <w:spacing w:before="0" w:after="0"/>
        <w:jc w:val="left"/>
        <w:rPr/>
      </w:pPr>
      <w:r>
        <w:rPr/>
        <w:t>8Ao09x/uOw/Xyi2QeP4xx/FcVAVwtKkh7tNL216nnOOd264xTo07AX3nOumMWGN84Ohvp6SThq8jo9</w:t>
      </w:r>
    </w:p>
    <w:p>
      <w:pPr>
        <w:pStyle w:val="PreformattedText"/>
        <w:bidi w:val="0"/>
        <w:spacing w:before="0" w:after="0"/>
        <w:jc w:val="left"/>
        <w:rPr/>
      </w:pPr>
      <w:r>
        <w:rPr/>
        <w:t>8nblFWHpSLVUXnMtSNzBYfL2ikcpFDXtTvAGgNCTuZFO5QMzi9fKqLfQXY+uw/WUeaqNmqsDrOknDj</w:t>
      </w:r>
    </w:p>
    <w:p>
      <w:pPr>
        <w:pStyle w:val="PreformattedText"/>
        <w:bidi w:val="0"/>
        <w:spacing w:before="0" w:after="0"/>
        <w:jc w:val="left"/>
        <w:rPr/>
      </w:pPr>
      <w:r>
        <w:rPr/>
        <w:t>byPD3Y2GovoZMlxFirdqjWtfWMei9loO6txpbWbnbF6OBCm4FzbTSanLNMRjvfUdJ00zs/CYmth6va</w:t>
      </w:r>
    </w:p>
    <w:p>
      <w:pPr>
        <w:pStyle w:val="PreformattedText"/>
        <w:bidi w:val="0"/>
        <w:spacing w:before="0" w:after="0"/>
        <w:jc w:val="left"/>
        <w:rPr/>
      </w:pPr>
      <w:r>
        <w:rPr/>
        <w:t>UajIeoO/qOcSG69NwniQxoKPlWuouQNmHUfxFmiVs0plpYWEc/hlRlY9rAzSPPV67BzYCa8qz4qrEs</w:t>
      </w:r>
    </w:p>
    <w:p>
      <w:pPr>
        <w:pStyle w:val="PreformattedText"/>
        <w:bidi w:val="0"/>
        <w:spacing w:before="0" w:after="0"/>
        <w:jc w:val="left"/>
        <w:rPr/>
      </w:pPr>
      <w:r>
        <w:rPr/>
        <w:t>bsZlYAiRXuTIoLSoNJqMmA6SxEgyoYDIqCQASSAALkk2AEg8bxf4rrVXalw0mlRFx2xHffzH5R9fSF</w:t>
      </w:r>
    </w:p>
    <w:p>
      <w:pPr>
        <w:pStyle w:val="PreformattedText"/>
        <w:bidi w:val="0"/>
        <w:spacing w:before="0" w:after="0"/>
        <w:jc w:val="left"/>
        <w:rPr/>
      </w:pPr>
      <w:r>
        <w:rPr/>
        <w:t>08yzEkkkknUkneYrSaalgCPzWnPJvFdple0ppvci8xenSdiqrlZvJohT8GLXJ5iZrcaODp/+5ze0zW</w:t>
      </w:r>
    </w:p>
    <w:p>
      <w:pPr>
        <w:pStyle w:val="PreformattedText"/>
        <w:bidi w:val="0"/>
        <w:spacing w:before="0" w:after="0"/>
        <w:jc w:val="left"/>
        <w:rPr/>
      </w:pPr>
      <w:r>
        <w:rPr/>
        <w:t>41+0WnmI5iBnVmNV78pFNptZbQg2bKhZiAo3JNgPnA87xXGUsRWAovnVBbMNj6TXjZ2xct9Me/eJ6z</w:t>
      </w:r>
    </w:p>
    <w:p>
      <w:pPr>
        <w:pStyle w:val="PreformattedText"/>
        <w:bidi w:val="0"/>
        <w:spacing w:before="0" w:after="0"/>
        <w:jc w:val="left"/>
        <w:rPr/>
      </w:pPr>
      <w:r>
        <w:rPr/>
        <w:t>p6c/YqbvSbMND+scU5h+LqZqiG3dKzOM4ayvLkJIv7SztL0NVyk9TO+LlTAptKyMWAtaUOoVKlGqtW</w:t>
      </w:r>
    </w:p>
    <w:p>
      <w:pPr>
        <w:pStyle w:val="PreformattedText"/>
        <w:bidi w:val="0"/>
        <w:spacing w:before="0" w:after="0"/>
        <w:jc w:val="left"/>
        <w:rPr/>
      </w:pPr>
      <w:r>
        <w:rPr/>
        <w:t>i2Wohupl7R7fh+JTF4ZK9PQMNVvfKeYnOtxdEDnPdmkY/EG7plR5yqbuYC4AmB7gzKgMqJUyxkd9Jq</w:t>
      </w:r>
    </w:p>
    <w:p>
      <w:pPr>
        <w:pStyle w:val="PreformattedText"/>
        <w:bidi w:val="0"/>
        <w:spacing w:before="0" w:after="0"/>
        <w:jc w:val="left"/>
        <w:rPr/>
      </w:pPr>
      <w:r>
        <w:rPr/>
        <w:t>I5TKhqnSRXmvjPifZ0F4bSbv1bPW8k5D5kX9B5yLHjiZm1oJkD6YyJrz1nLLt1xMpgi1XnuDIs+rGO</w:t>
      </w:r>
    </w:p>
    <w:p>
      <w:pPr>
        <w:pStyle w:val="PreformattedText"/>
        <w:bidi w:val="0"/>
        <w:spacing w:before="0" w:after="0"/>
        <w:jc w:val="left"/>
        <w:rPr/>
      </w:pPr>
      <w:r>
        <w:rPr/>
        <w:t>qElqo0zDNboTM4/GsvoMNjLgZ1AAAuRLcTHPjlr0OIYMED7QisDqG7v6zPjWpnPqw+OwtrnFUbf/YJ</w:t>
      </w:r>
    </w:p>
    <w:p>
      <w:pPr>
        <w:pStyle w:val="PreformattedText"/>
        <w:bidi w:val="0"/>
        <w:spacing w:before="0" w:after="0"/>
        <w:jc w:val="left"/>
        <w:rPr/>
      </w:pPr>
      <w:r>
        <w:rPr/>
        <w:t>PG/GvKfVWrxbA09q3aHpTUn67Sz88qzf0xjPrcdrG4w9JaY6v3j/ABOk/Ke3O/rfTOr4mtiWzV6rVD</w:t>
      </w:r>
    </w:p>
    <w:p>
      <w:pPr>
        <w:pStyle w:val="PreformattedText"/>
        <w:bidi w:val="0"/>
        <w:spacing w:before="0" w:after="0"/>
        <w:jc w:val="left"/>
        <w:rPr/>
      </w:pPr>
      <w:r>
        <w:rPr/>
        <w:t>0J0HoNhNySdOdtvYaW5XmQbTnl9dcAKLH52MVIZTWwIbYHXyktWJqiy0x0Bie0vpOHW50NgdRFqyH5</w:t>
      </w:r>
    </w:p>
    <w:p>
      <w:pPr>
        <w:pStyle w:val="PreformattedText"/>
        <w:bidi w:val="0"/>
        <w:spacing w:before="0" w:after="0"/>
        <w:jc w:val="left"/>
        <w:rPr/>
      </w:pPr>
      <w:r>
        <w:rPr/>
        <w:t>lzkP3WPsZvG2MZSURJUXI068p0llYssdmvNINGtA0+EcVbh2IuQXo1Ldog39R5/rFmyXT2eFr0sVh0</w:t>
      </w:r>
    </w:p>
    <w:p>
      <w:pPr>
        <w:pStyle w:val="PreformattedText"/>
        <w:bidi w:val="0"/>
        <w:spacing w:before="0" w:after="0"/>
        <w:jc w:val="left"/>
        <w:rPr/>
      </w:pPr>
      <w:r>
        <w:rPr/>
        <w:t>r0GzU3FwbW+R85lowrmFpYlV62CFUG4mpGLWTiOBLclbia8Yz5VnVuFVE2MniszUqmGqIbGTValeyM</w:t>
      </w:r>
    </w:p>
    <w:p>
      <w:pPr>
        <w:pStyle w:val="PreformattedText"/>
        <w:bidi w:val="0"/>
        <w:spacing w:before="0" w:after="0"/>
        <w:jc w:val="left"/>
        <w:rPr/>
      </w:pPr>
      <w:r>
        <w:rPr/>
        <w:t>w0EyogGVBXlRymaZOVgASxsoFyeg5yK+ZcQxjY/H1sW2nauWA6LyHtaRpWvMKKkhZwB/xM2tSGs4d7</w:t>
      </w:r>
    </w:p>
    <w:p>
      <w:pPr>
        <w:pStyle w:val="PreformattedText"/>
        <w:bidi w:val="0"/>
        <w:spacing w:before="0" w:after="0"/>
        <w:jc w:val="left"/>
        <w:rPr/>
      </w:pPr>
      <w:r>
        <w:rPr/>
        <w:t>LfKNB5zm6GoczrStpbX+IEY6oQzU+V5cYmV9EUgbi2o/aaqQom7E9ZphAEqJgdCukvSxGbK4Ycpz1u</w:t>
      </w:r>
    </w:p>
    <w:p>
      <w:pPr>
        <w:pStyle w:val="PreformattedText"/>
        <w:bidi w:val="0"/>
        <w:spacing w:before="0" w:after="0"/>
        <w:jc w:val="left"/>
        <w:rPr/>
      </w:pPr>
      <w:r>
        <w:rPr/>
        <w:t>N71Tmp5gXTwNt5eUxL6rVnwdEhlLEHTRrfrJfizlFZctugFpcaZRGFfKxU7b+k1lPbOF9L+LpAUlfQ</w:t>
      </w:r>
    </w:p>
    <w:p>
      <w:pPr>
        <w:pStyle w:val="PreformattedText"/>
        <w:bidi w:val="0"/>
        <w:spacing w:before="0" w:after="0"/>
        <w:jc w:val="left"/>
        <w:rPr/>
      </w:pPr>
      <w:r>
        <w:rPr/>
        <w:t>Fhce9o/O7X9JpTU5fCSJ28Y47sGpvuPaOYcUVtLg3l2aEjdZWWpwfij8NxFzmbDt/mUwf/ACHmPrtF</w:t>
      </w:r>
    </w:p>
    <w:p>
      <w:pPr>
        <w:pStyle w:val="PreformattedText"/>
        <w:bidi w:val="0"/>
        <w:spacing w:before="0" w:after="0"/>
        <w:jc w:val="left"/>
        <w:rPr/>
      </w:pPr>
      <w:r>
        <w:rPr/>
        <w:t>m1le5w9RKtNalNw6OLqw2IkhT9Jpgmra01EZmKA1mmdMfEqM0lbjdJnF0LLiVEhryib6So5TrNMqvH</w:t>
      </w:r>
    </w:p>
    <w:p>
      <w:pPr>
        <w:pStyle w:val="PreformattedText"/>
        <w:bidi w:val="0"/>
        <w:spacing w:before="0" w:after="0"/>
        <w:jc w:val="left"/>
        <w:rPr/>
      </w:pPr>
      <w:r>
        <w:rPr/>
        <w:t>cT9m4Fi3BszU+zX1bT9CZFj54ZmtImFO8FOw3bc+U528ukgqagAsbgKJlTsGpOKW++W8LFbEt2mIc/</w:t>
      </w:r>
    </w:p>
    <w:p>
      <w:pPr>
        <w:pStyle w:val="PreformattedText"/>
        <w:bidi w:val="0"/>
        <w:spacing w:before="0" w:after="0"/>
        <w:jc w:val="left"/>
        <w:rPr/>
      </w:pPr>
      <w:r>
        <w:rPr/>
        <w:t>6rTrj055XdGptTOb8pAk9npXm2HQJgdCo5zOS4oI1mGzKDtSqkg6FTodQdJLJYstlWKWRmV6OjN+A6</w:t>
      </w:r>
    </w:p>
    <w:p>
      <w:pPr>
        <w:pStyle w:val="PreformattedText"/>
        <w:bidi w:val="0"/>
        <w:spacing w:before="0" w:after="0"/>
        <w:jc w:val="left"/>
        <w:rPr/>
      </w:pPr>
      <w:r>
        <w:rPr/>
        <w:t>X9D19Zi9arU+wx6Janp/EkrWtxVX7t1c+HY+mx+k7TmacrxdtTGoV4fSYakEqxt6Wmfz7a/TpmA9Z3</w:t>
      </w:r>
    </w:p>
    <w:p>
      <w:pPr>
        <w:pStyle w:val="PreformattedText"/>
        <w:bidi w:val="0"/>
        <w:spacing w:before="0" w:after="0"/>
        <w:jc w:val="left"/>
        <w:rPr/>
      </w:pPr>
      <w:r>
        <w:rPr/>
        <w:t>cBgygwZBIPWIDVuU0jZ4DxY8PqmnUJ+zVDdgBfK3UfvA9LU4miIHDAqRcEcxG4eNUanGwdr+0ecTwq</w:t>
      </w:r>
    </w:p>
    <w:p>
      <w:pPr>
        <w:pStyle w:val="PreformattedText"/>
        <w:bidi w:val="0"/>
        <w:spacing w:before="0" w:after="0"/>
        <w:jc w:val="left"/>
        <w:rPr/>
      </w:pPr>
      <w:r>
        <w:rPr/>
        <w:t>pV4oX/AAyea+CnVxJc7SeTXi9I5kVXZtZWUq0qGZtJRynWVGJ8ZV8uBwtAH/MqFz6KLf8A6kI8ed5m</w:t>
      </w:r>
    </w:p>
    <w:p>
      <w:pPr>
        <w:pStyle w:val="PreformattedText"/>
        <w:bidi w:val="0"/>
        <w:spacing w:before="0" w:after="0"/>
        <w:jc w:val="left"/>
        <w:rPr/>
      </w:pPr>
      <w:r>
        <w:rPr/>
        <w:t>tDpi7ge8xa1Ieylm6eZnJ1GtmRraXso/v5SKsYMhcZpbuofeOoTms2+Zrzu4JLX05RIBlR0DoEQrus</w:t>
      </w:r>
    </w:p>
    <w:p>
      <w:pPr>
        <w:pStyle w:val="PreformattedText"/>
        <w:bidi w:val="0"/>
        <w:spacing w:before="0" w:after="0"/>
        <w:jc w:val="left"/>
        <w:rPr/>
      </w:pPr>
      <w:r>
        <w:rPr/>
        <w:t>xk1iK2hmGk7rcbjS0KmmRTezao2/8AMXknDTwzZbLUIKXGV+l/2M52bdJwHH4U0lrKALKRUFunOdMK</w:t>
      </w:r>
    </w:p>
    <w:p>
      <w:pPr>
        <w:pStyle w:val="PreformattedText"/>
        <w:bidi w:val="0"/>
        <w:spacing w:before="0" w:after="0"/>
        <w:jc w:val="left"/>
        <w:rPr/>
      </w:pPr>
      <w:r>
        <w:rPr/>
        <w:t>xnHVK2fhdNb7a+thaWT/AGS3eLOJF7jbpOscqNTNIMGAV5KRIMqGqZRp4TFl6HYOfCO4fLpM5RrGhm</w:t>
      </w:r>
    </w:p>
    <w:p>
      <w:pPr>
        <w:pStyle w:val="PreformattedText"/>
        <w:bidi w:val="0"/>
        <w:spacing w:before="0" w:after="0"/>
        <w:jc w:val="left"/>
        <w:rPr/>
      </w:pPr>
      <w:r>
        <w:rPr/>
        <w:t>W3QBiI9U+s1GaQy3M0ylRaAZOkAQ2sDy/xdVz8RoU76U6P1JJ/YQMAzFWHYYXrIDsTOeXTePZ9QHMV</w:t>
      </w:r>
    </w:p>
    <w:p>
      <w:pPr>
        <w:pStyle w:val="PreformattedText"/>
        <w:bidi w:val="0"/>
        <w:spacing w:before="0" w:after="0"/>
        <w:jc w:val="left"/>
        <w:rPr/>
      </w:pPr>
      <w:r>
        <w:rPr/>
        <w:t>5+U5x1TSIUtcaIPrBEYdyKpbqpMZTgxvKoNBPQ4OhHQOgdAiFSNjMZNYiQXT6TF7bnQlBBZSDcjQwJ</w:t>
      </w:r>
    </w:p>
    <w:p>
      <w:pPr>
        <w:pStyle w:val="PreformattedText"/>
        <w:bidi w:val="0"/>
        <w:spacing w:before="0" w:after="0"/>
        <w:jc w:val="left"/>
        <w:rPr/>
      </w:pPr>
      <w:r>
        <w:rPr/>
        <w:t>C37h0PKBf4da4pVNhql/qP39fWZv1rH4t8TDJhlrAnPT7pvsVMmPely62yqtVRRpKg7upte+/KdcZ2</w:t>
      </w:r>
    </w:p>
    <w:p>
      <w:pPr>
        <w:pStyle w:val="PreformattedText"/>
        <w:bidi w:val="0"/>
        <w:spacing w:before="0" w:after="0"/>
        <w:jc w:val="left"/>
        <w:rPr/>
      </w:pPr>
      <w:r>
        <w:rPr/>
        <w:t>55XqKx022nRzSplQxTKDvAIGAamVDabZTccoFxXzLec7w6zlN5NroJMbTT1TGbjFLJmmUgyogtpIoM</w:t>
      </w:r>
    </w:p>
    <w:p>
      <w:pPr>
        <w:pStyle w:val="PreformattedText"/>
        <w:bidi w:val="0"/>
        <w:spacing w:before="0" w:after="0"/>
        <w:jc w:val="left"/>
        <w:rPr/>
      </w:pPr>
      <w:r>
        <w:rPr/>
        <w:t>0K8dx98/GcT/pKr7KIRmgXM51qLWGISurdNR5Ccsrw6Yzk3MWYvzOwkjYXAVRSHPVjCfwtXtTqP5ZR</w:t>
      </w:r>
    </w:p>
    <w:p>
      <w:pPr>
        <w:pStyle w:val="PreformattedText"/>
        <w:bidi w:val="0"/>
        <w:spacing w:before="0" w:after="0"/>
        <w:jc w:val="left"/>
        <w:rPr/>
      </w:pPr>
      <w:r>
        <w:rPr/>
        <w:t>Na3ZE3xaROri6BMDoEQIJhRIL39JzybxNordCvM6jz1ma1DWpEZzvlsJNtacQSyudrR/E/q2i5aSvq</w:t>
      </w:r>
    </w:p>
    <w:p>
      <w:pPr>
        <w:pStyle w:val="PreformattedText"/>
        <w:bidi w:val="0"/>
        <w:spacing w:before="0" w:after="0"/>
        <w:jc w:val="left"/>
        <w:rPr/>
      </w:pPr>
      <w:r>
        <w:rPr/>
        <w:t>QhzG3MRF/oq1U1cHUQ2OQFfW2x+gmdaq73Kxma/lPRHC1F5USDCDVpQwGAYMoMGEEplFmi9jbkZnKb</w:t>
      </w:r>
    </w:p>
    <w:p>
      <w:pPr>
        <w:pStyle w:val="PreformattedText"/>
        <w:bidi w:val="0"/>
        <w:spacing w:before="0" w:after="0"/>
        <w:jc w:val="left"/>
        <w:rPr/>
      </w:pPr>
      <w:r>
        <w:rPr/>
        <w:t>jWN1T7zht20E6y7NPVMZ2cSydZplF4EE6SVYXfWRp4zij5+J4putVv1tNMFpTCpmqDU6BZwt+OmM12</w:t>
      </w:r>
    </w:p>
    <w:p>
      <w:pPr>
        <w:pStyle w:val="PreformattedText"/>
        <w:bidi w:val="0"/>
        <w:spacing w:before="0" w:after="0"/>
        <w:jc w:val="left"/>
        <w:rPr/>
      </w:pPr>
      <w:r>
        <w:rPr/>
        <w:t>t9kEpWJ37zH9pi/HSAZggzDxHZRyEpslgSQBcs29t5f6z/AANYgWpray725mawn/SZ3/mFzbm6B14A</w:t>
      </w:r>
    </w:p>
    <w:p>
      <w:pPr>
        <w:pStyle w:val="PreformattedText"/>
        <w:bidi w:val="0"/>
        <w:spacing w:before="0" w:after="0"/>
        <w:jc w:val="left"/>
        <w:rPr/>
      </w:pPr>
      <w:r>
        <w:rPr/>
        <w:t>kwOtA60KagJB0Gul5yrpitUEIOfYAWWYtbkP7Puikp7ztck/lG0b0sm+C8RTGQ015XJtziF+G4Wplp</w:t>
      </w:r>
    </w:p>
    <w:p>
      <w:pPr>
        <w:pStyle w:val="PreformattedText"/>
        <w:bidi w:val="0"/>
        <w:spacing w:before="0" w:after="0"/>
        <w:jc w:val="left"/>
        <w:rPr/>
      </w:pPr>
      <w:r>
        <w:rPr/>
        <w:t>KtTUao3mpmmYWAEw1dWPhshbz2H0k1yeqyTvOzi6BIMoIGEMUyg1MoYDAIGA1GlRZRrrvrOGeOrt2w</w:t>
      </w:r>
    </w:p>
    <w:p>
      <w:pPr>
        <w:pStyle w:val="PreformattedText"/>
        <w:bidi w:val="0"/>
        <w:spacing w:before="0" w:after="0"/>
        <w:jc w:val="left"/>
        <w:rPr/>
      </w:pPr>
      <w:r>
        <w:rPr/>
        <w:t>y3NGKLiZjb0zGd3AsyoiVEMdJmtQCeMesy08U96uIquvN2JJ2Gpm705iTRwosTzJ5Tz9u0mjnbdiTl</w:t>
      </w:r>
    </w:p>
    <w:p>
      <w:pPr>
        <w:pStyle w:val="PreformattedText"/>
        <w:bidi w:val="0"/>
        <w:spacing w:before="0" w:after="0"/>
        <w:jc w:val="left"/>
        <w:rPr/>
      </w:pPr>
      <w:r>
        <w:rPr/>
        <w:t>B084kaLSpTD5nqA38iTLz6Z49oq4u6slFAindvxN/Esw91Ln6ivOjm6BF4EQJAgdaFHTUlhbeZtWRY</w:t>
      </w:r>
    </w:p>
    <w:p>
      <w:pPr>
        <w:pStyle w:val="PreformattedText"/>
        <w:bidi w:val="0"/>
        <w:spacing w:before="0" w:after="0"/>
        <w:jc w:val="left"/>
        <w:rPr/>
      </w:pPr>
      <w:r>
        <w:rPr/>
        <w:t>VCBYW03N9JytdZBmsEQHc73O0jWyximFwvjbUnnJ4/Ty41DKLXA8hf1hTnUZGPMgae9vpNxiquJrfc</w:t>
      </w:r>
    </w:p>
    <w:p>
      <w:pPr>
        <w:pStyle w:val="PreformattedText"/>
        <w:bidi w:val="0"/>
        <w:spacing w:before="0" w:after="0"/>
        <w:jc w:val="left"/>
        <w:rPr/>
      </w:pPr>
      <w:r>
        <w:rPr/>
        <w:t>5Tuxuf7+U1jOWcrwz2N5tzcDeBIgEDKg1MBimUMBlBiEGsBqNaXtelyi2ZZwuOnaZbeiJnRzATNIi8</w:t>
      </w:r>
    </w:p>
    <w:p>
      <w:pPr>
        <w:pStyle w:val="PreformattedText"/>
        <w:bidi w:val="0"/>
        <w:spacing w:before="0" w:after="0"/>
        <w:jc w:val="left"/>
        <w:rPr/>
      </w:pPr>
      <w:r>
        <w:rPr/>
        <w:t>IFjM1qFO+Sm7k2yqW9hMq8ZSYBNRry8pvPpnHsVJ7nTYTg6xOIewVbm9tvPmf0msYmVJBm5HO10qOv</w:t>
      </w:r>
    </w:p>
    <w:p>
      <w:pPr>
        <w:pStyle w:val="PreformattedText"/>
        <w:bidi w:val="0"/>
        <w:spacing w:before="0" w:after="0"/>
        <w:jc w:val="left"/>
        <w:rPr/>
      </w:pPr>
      <w:r>
        <w:rPr/>
        <w:t>A6B1oEgQJ0lEggbi/kDIqDUa+gCL0H8zPi15IV2U6m4GwMlwJkmq7VBrEx0XLYKYIqAxlODG8rmoyk</w:t>
      </w:r>
    </w:p>
    <w:p>
      <w:pPr>
        <w:pStyle w:val="PreformattedText"/>
        <w:bidi w:val="0"/>
        <w:spacing w:before="0" w:after="0"/>
        <w:jc w:val="left"/>
        <w:rPr/>
      </w:pPr>
      <w:r>
        <w:rPr/>
        <w:t>aG9vSco7HmorFBuLj1IA/pNRms+rdlud7zpjHLIhhbeVAXsb8oBAwCECQZUMUyhqmUGDAMGAQMIdTq</w:t>
      </w:r>
    </w:p>
    <w:p>
      <w:pPr>
        <w:pStyle w:val="PreformattedText"/>
        <w:bidi w:val="0"/>
        <w:spacing w:before="0" w:after="0"/>
        <w:jc w:val="left"/>
        <w:rPr/>
      </w:pPr>
      <w:r>
        <w:rPr/>
        <w:t>FdjaWzay6emLzjK62IzTW2dOvGzSCZNmlTibZeGYo//GR76ROy9PJ7ggfTnLmzilWtp0nKusRUJNZ2</w:t>
      </w:r>
    </w:p>
    <w:p>
      <w:pPr>
        <w:pStyle w:val="PreformattedText"/>
        <w:bidi w:val="0"/>
        <w:spacing w:before="0" w:after="0"/>
        <w:jc w:val="left"/>
        <w:rPr/>
      </w:pPr>
      <w:r>
        <w:rPr/>
        <w:t>bckmdMenPLtE0y6B1oE2gdccoHXgSJRIgcBqYHFYEbQOCxpTjXc0RTKjQ3vOf+Plvz405XKgkDfSa8</w:t>
      </w:r>
    </w:p>
    <w:p>
      <w:pPr>
        <w:pStyle w:val="PreformattedText"/>
        <w:bidi w:val="0"/>
        <w:spacing w:before="0" w:after="0"/>
        <w:jc w:val="left"/>
        <w:rPr/>
      </w:pPr>
      <w:r>
        <w:rPr/>
        <w:t>WfJXe5vdjby0l0hJAkHQAHdNuUBggSJUGpgMUyhimUGDAIGEGplHqLGeWPTYm03GXSogyDP401uFVv</w:t>
      </w:r>
    </w:p>
    <w:p>
      <w:pPr>
        <w:pStyle w:val="PreformattedText"/>
        <w:bidi w:val="0"/>
        <w:spacing w:before="0" w:after="0"/>
        <w:jc w:val="left"/>
        <w:rPr/>
      </w:pPr>
      <w:r>
        <w:rPr/>
        <w:t>PKP/ACE1j2mXTypYowYcprKbYl0lHuc557znpvaSxYDoNpqTTNu0zTKYEFrQBveBIgdeBIMoNYEwJF</w:t>
      </w:r>
    </w:p>
    <w:p>
      <w:pPr>
        <w:pStyle w:val="PreformattedText"/>
        <w:bidi w:val="0"/>
        <w:spacing w:before="0" w:after="0"/>
        <w:jc w:val="left"/>
        <w:rPr/>
      </w:pPr>
      <w:r>
        <w:rPr/>
        <w:t>jzgTlEom1oEQBN4C2EgAiRQyCCtxA0U4PWPCExyEsTcmnbUJ1HXn8pnfOmvHjagJphIlBqZQxTAYDK</w:t>
      </w:r>
    </w:p>
    <w:p>
      <w:pPr>
        <w:pStyle w:val="PreformattedText"/>
        <w:bidi w:val="0"/>
        <w:spacing w:before="0" w:after="0"/>
        <w:jc w:val="left"/>
        <w:rPr/>
      </w:pPr>
      <w:r>
        <w:rPr/>
        <w:t>CBgEDA9kUE80eqhIm4xS2gDDLN46f8Lf/ev6zePbOXTzDTVYgF3ImYoxKibwOvAiBIgcTA6BIgECRK</w:t>
      </w:r>
    </w:p>
    <w:p>
      <w:pPr>
        <w:pStyle w:val="PreformattedText"/>
        <w:bidi w:val="0"/>
        <w:spacing w:before="0" w:after="0"/>
        <w:jc w:val="left"/>
        <w:rPr/>
      </w:pPr>
      <w:r>
        <w:rPr/>
        <w:t>CG0DrQJBIlBhtIE7CAJgLYyBZkAwpuFofaMTSo3t2jBb9LyD2yWQKtMZVUAKByA2nHKvRi81x7AU8L</w:t>
      </w:r>
    </w:p>
    <w:p>
      <w:pPr>
        <w:pStyle w:val="PreformattedText"/>
        <w:bidi w:val="0"/>
        <w:spacing w:before="0" w:after="0"/>
        <w:jc w:val="left"/>
        <w:rPr/>
      </w:pPr>
      <w:r>
        <w:rPr/>
        <w:t>VSvRstOsTdPytzt5azX55W8Vz/TGTmMqdXJIMA1MoYpgGDKCEI//2Q==</w:t>
      </w:r>
    </w:p>
    <w:p>
      <w:pPr>
        <w:pStyle w:val="PreformattedText"/>
        <w:bidi w:val="0"/>
        <w:spacing w:before="0" w:after="0"/>
        <w:jc w:val="left"/>
        <w:rPr/>
      </w:pPr>
      <w:r>
        <w:rPr/>
      </w:r>
    </w:p>
    <w:p>
      <w:pPr>
        <w:pStyle w:val="PreformattedText"/>
        <w:bidi w:val="0"/>
        <w:spacing w:before="0" w:after="0"/>
        <w:jc w:val="left"/>
        <w:rPr/>
      </w:pPr>
      <w:r>
        <w:rPr/>
        <w:t>------=_NextPart_68ea4a5c05c19.68ea4a5c05c1a</w:t>
      </w:r>
    </w:p>
    <w:p>
      <w:pPr>
        <w:pStyle w:val="PreformattedText"/>
        <w:bidi w:val="0"/>
        <w:spacing w:before="0" w:after="0"/>
        <w:jc w:val="left"/>
        <w:rPr/>
      </w:pPr>
      <w:r>
        <w:rPr/>
        <w:t>Content-Location: file:///C:/68ea4a5c05c1b/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5c05c19.68ea4a5c05c1a</w:t>
      </w:r>
    </w:p>
    <w:p>
      <w:pPr>
        <w:pStyle w:val="PreformattedText"/>
        <w:bidi w:val="0"/>
        <w:spacing w:before="0" w:after="0"/>
        <w:jc w:val="left"/>
        <w:rPr/>
      </w:pPr>
      <w:r>
        <w:rPr/>
        <w:t>Content-Location: file:///C:/68ea4a5c05c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5c05b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5c05b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5c05c19.68ea4a5c05c1a</w:t>
      </w:r>
    </w:p>
    <w:p>
      <w:pPr>
        <w:pStyle w:val="PreformattedText"/>
        <w:bidi w:val="0"/>
        <w:spacing w:before="0" w:after="0"/>
        <w:jc w:val="left"/>
        <w:rPr/>
      </w:pPr>
      <w:r>
        <w:rPr/>
        <w:t>Content-Location: file:///C:/68ea4a5c05c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5c05c19.68ea4a5c05c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