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f2813bd.68ea48f2813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f2813bd.68ea48f2813be</w:t>
      </w:r>
    </w:p>
    <w:p>
      <w:pPr>
        <w:pStyle w:val="PreformattedText"/>
        <w:bidi w:val="0"/>
        <w:spacing w:before="0" w:after="0"/>
        <w:jc w:val="left"/>
        <w:rPr/>
      </w:pPr>
      <w:r>
        <w:rPr/>
        <w:t>Content-Location: file:///C:/68ea48f2813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s Ingredient Advisory List Raises Due Process Concer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ural Products Insider&lt;/em&gt;&lt;/p&gt;&lt;p class=3D'news-info'&gt;&lt;time datetime=3D'2021-11-29'&gt;November 29, 2021&lt;/time&gt;&amp;nbsp;&amp;nbsp;|&amp;nbsp;&amp;nbsp;Publications&lt;/p&gt;&lt;p class=3D'news-info-spacer'&gt;&amp;nbsp;&lt;/p&gt;&lt;p class=3D"introText"&gt;&lt;strong&gt;Jack Wenik, &lt;/strong&gt;Member of the Firm in the Health Care &amp; Life Sciences and Litigation practices, in the firm=E2=80=99s Newark office, authored an article in &lt;em&gt;Natural Products Insider, &lt;/em&gt;titled =E2=80=9C&lt;a aria-label=3D" (opens in a new tab)" href=3D"https://www.naturalproductsinsider.com/regulatory/fdas-ingredient-advisory-list-raises-due-process-concerns" target=3D"_blank" rel=3D"noreferrer noopener" class=3D"ek-link"&gt;FDA's Ingredient Advisory List Raises Due Process Concerns&lt;/a&gt;.=E2=80=9D&lt;/p&gt; &lt;p class=3D'body-text'&gt;Following is an excerpt:&lt;/p&gt; &lt;figure class=3D"wp-block-pullquote"&gt;  &lt;p class=3D"blockquote"  class=3D'body-text'&gt;On April 16, 2019, under the guise of =E2=80=9Cmodernizing the FDA=E2=80=99s oversight of the dietary supplement industry,=E2=80=9D the agency announced the promulgation of a =E2=80=9CDietary Supplement Ingredient Advisory List.=E2=80=9D The advisory list identifies ingredients that, according to FDA, =E2=80=9Cdo not appear to be lawful=E2=80=9D and that dietary supplement companies =E2=80=9Cmay wish to avoid selling, making or distributing=E2=80=9D products containing the ingredients. (See statement of FDA Deputy Commissioner Frank Yiannas on April 16, 2019).&lt;/p&gt; &lt;p class=3D"blockquote"  class=3D'body-text'&gt;More recently, on Oct. 29, 2021, for the first time ever, FDA removed two ingredients from this list, higenamine and hordenine, with limited explanation as to what prompted this action. (See FDA advisory list, current as of Oct. 29, 2021). Although FDA appears to have now determined these ingredients are =E2=80=9Cnew dietary ingredients=E2=80=9D that require an NDI notification (NDIN), FDA said it has not received any such NDIN. Therefore, FDA will argue products that contain these ingredients are =E2=80=9Cadulterated.=E2=80=9D&lt;/p&gt; &lt;p class=3D"blockquote"  class=3D'body-text'&gt;FDA=E2=80=99s actions undeniably change the enforcement landscape for companies marketing products that include these ingredients. Thus, it now seems like a good time to discuss the utility and implications of FDA=E2=80=99s advisory list. ...&lt;/p&gt; &lt;p class=3D"blockquote"  class=3D'body-text'&gt;While the stated goal of FDA=E2=80=99s advisory list is laudable (to provide prompt notice to consumers of potentially unlawful and unsafe ingredients), the list=E2=80=99s unintended harms may outweigh its intended good. Courts have recognized an important public interest in ensuring administrative agencies adhere to due process. And the lack of transparency and finality around FDA=E2=80=99s advisory list threatens the public=E2=80=99s confidence in that process as it eliminates any opportunity for meaningful participation necessary to ensure fair and balanced decision-making. We encourage persons aggrieved by the agency=E2=80=99s advisory list to seek such participation, even if through invocation of the judicial process that may be available to the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f2811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fda-inspections-and-enforcement'&gt;FDA Inspections and Enforcement&lt;/a&gt;&lt;/p&gt;&lt;p class=3D'side-nokeepwith-title'&gt;&lt;a href=3D'https://www.ebglaw.com/services/federal-and-state-false-claims-act-including-qui-tam'&gt;Federal and State False Claims Act (Including Qui Tam)&lt;/a&gt;&lt;/p&gt;&lt;p class=3D'side-nokeepwith-title'&gt;&lt;a href=3D'https://www.ebglaw.com/services/health-care-litigation'&gt;Health Care Litigation&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f2813bd.68ea48f2813be</w:t>
      </w:r>
    </w:p>
    <w:p>
      <w:pPr>
        <w:pStyle w:val="PreformattedText"/>
        <w:bidi w:val="0"/>
        <w:spacing w:before="0" w:after="0"/>
        <w:jc w:val="left"/>
        <w:rPr/>
      </w:pPr>
      <w:r>
        <w:rPr/>
        <w:t>Content-Location: file:///C:/68ea48f2813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48f2813bd.68ea48f2813be</w:t>
      </w:r>
    </w:p>
    <w:p>
      <w:pPr>
        <w:pStyle w:val="PreformattedText"/>
        <w:bidi w:val="0"/>
        <w:spacing w:before="0" w:after="0"/>
        <w:jc w:val="left"/>
        <w:rPr/>
      </w:pPr>
      <w:r>
        <w:rPr/>
        <w:t>Content-Location: file:///C:/68ea48f2813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f2813bd.68ea48f2813be</w:t>
      </w:r>
    </w:p>
    <w:p>
      <w:pPr>
        <w:pStyle w:val="PreformattedText"/>
        <w:bidi w:val="0"/>
        <w:spacing w:before="0" w:after="0"/>
        <w:jc w:val="left"/>
        <w:rPr/>
      </w:pPr>
      <w:r>
        <w:rPr/>
        <w:t>Content-Location: file:///C:/68ea48f2813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f2813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f2813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f2813bd.68ea48f2813be</w:t>
      </w:r>
    </w:p>
    <w:p>
      <w:pPr>
        <w:pStyle w:val="PreformattedText"/>
        <w:bidi w:val="0"/>
        <w:spacing w:before="0" w:after="0"/>
        <w:jc w:val="left"/>
        <w:rPr/>
      </w:pPr>
      <w:r>
        <w:rPr/>
        <w:t>Content-Location: file:///C:/68ea48f2813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f2813bd.68ea48f2813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