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0c9202.68ea4e70c92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0c9202.68ea4e70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0c92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bruary 2019 Special Immigration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2-19'&gt;February 19, 2019&lt;/time&gt;&amp;nbsp;&amp;nbsp;|&amp;nbsp;&amp;nbsp;Publications&lt;/p&gt;&lt;p class=3D'news-info-spacer'&gt;&amp;nbsp;&lt;/p&gt;&lt;p class=3D'body-text'&gt;&lt;a href=3D"https://www.ebglaw.com/assets/htmldocuments/uploads/2021/07/Special-Immigration-Alert_February-2019-1.pdf" target=3D"_blank" aria-label=3D"Download a PDF of this piece (opens in a new tab)" rel=3D"noreferrer noopener" class=3D"ek-link"&gt;Download a PDF of this piece&lt;/a&gt;&lt;/p&gt; &lt;h2&gt;&lt;strong&gt;&lt;em&gt;USCIS Will Reinstate Premium Processing for All H-1B Petitions Filed on December 21, 2018, or Earlier&lt;/em&gt;&lt;/strong&gt;&lt;/h2&gt; &lt;p class=3D"introText"&gt;U.S. Citizenship and Immigration Services (=E2=80=9CUSCIS=E2=80=9D) &lt;a aria-label=3D" (opens in a new tab)" href=3D"https://www.uscis.gov/news/news-releases/uscis-resumes-premium-processing-h-1b-petitions-filed-or-dec-21-2018" target=3D"_blank" rel=3D"noreferrer noopener" class=3D"ek-link"&gt;officially announced&lt;/a&gt; that it will resume accepting premium processing of &lt;strong&gt;all H-1B petitions filed on December 21, 2018, or earlier&lt;/strong&gt; that are currently pending adjudication with the agency as of February 19, 2019. These H-1B petitions, along with H-1B cap petitions filed in 2018 for fiscal year (=E2=80=9CFY=E2=80=9D) 2019, cap-exempt employers, and H-1B extensions filed for the same positions with the same employers are eligible for premium processing. &lt;strong&gt;Premium processing for all other H-1B petitions filed after December 21, 2018, and for those to be submitted for FY 2020 H-1B cap filings is not available at this time&lt;/strong&gt;.&lt;/p&gt; &lt;p class=3D'body-text'&gt;Upon payment of an additional $1,410  filing fee, premium processing allows a petition to be adjudicated within 15 calendar days after it has been received by USCIS.  With current H-1B adjudication times taking approximately eight to 12 months, petitions requiring expeditious approval due to (i) the maintenance of H-1B ongoing work authorization; (ii) other government benefits relying on H-1B status maintenance, such as state driver=E2=80=99s licenses; and (iii) international travel requiring new H-1B visa issuance before being allowed to reenter the United States are several examples of why premium processing must be considered. Depending on each company=E2=80=99s internal policy, premium processing may be paid by either an employer or an H-1B employee.&lt;/p&gt; &lt;p class=3D'body-text'&gt;We will keep you posted if USCIS allows reinstatement of premium processing for all other H-1B petitions.&lt;/p&gt; &lt;h2 class=3D"has-text-align-center"&gt;&lt;strong&gt;USCIS Finalizes Rule on H-1B Cap-Subject Petitions;&lt;br /&gt;No Registration Process for FY 2020 H-1B Cap Lottery&lt;/strong&gt;&lt;/h2&gt; &lt;p class=3D'body-text'&gt;On December 3, 2018, U.S. Citizenship and Immigration Services (=E2=80=9CUSICS=E2=80=9D) proposed a new rule would significantly change how the agency will process H-1B cap-subject petitions for the annual H-1B cap lottery. &lt;a href=3D"https://www.federalregister.gov/documents/2019/01/31/2019-00302/registration-requirement-for-petitioners-seeking-to-file-h-1b-petitions-on-behalf-of-cap-subject" target=3D"_blank" aria-label=3D" (opens in a new tab)" rel=3D"noreferrer noopener" class=3D"ek-link"&gt;The final rule&lt;/a&gt; was published at the end of January 2019.&lt;/p&gt; &lt;p class=3D'body-text'&gt;The final rule makes two significant changes to the H-1B visa lottery process: (i) it adds an electronic registration requirement for petitioners seeking to file H-1B cap-subject petitions, and (ii) it reverses the order by which USCIS will select petitions under the H-1B cap and the advanced degree exemptions. The final rule will become effective April 1, 2019.&lt;/p&gt; &lt;p class=3D'body-text'&gt;The electronic registration requirement of the final rule &lt;strong&gt;will not be implemented for this year=E2=80=99s FY 2020 H-1B cap lottery&lt;/strong&gt; in order to give USCIS enough time to properly implement and test the new electronic registration system. The suspension of the electronic registration requirement for this year's H-1B cap lottery means that H-1B cap petitions being prepared for this year will be filed as they have been for the past several years.&lt;/p&gt; &lt;p class=3D'body-text'&gt;The final rule=E2=80=99s other change is the reversal of the H-1B cap lottery processing order. Traditionally, USCIS first selects 20,000 petitions that are eligible for the U.S. master=E2=80=99s degree cap. After selecting the first 20,000, USCIS takes the non-chosen U.S. master=E2=80=99s degree cap petitions and adds them to the remaining H-1B petitions to select the remaining 65,000 under the regular H-1B cap. Under the final rule, USCIS will reverse the order and select the first 65,000 under the regular cap and then pick the remaining 20,000 under the master=E2=80=99s degree cap. USCIS believes that this order change will increase the chance of keeping in the United States those H-1B qualified candidates with a master=E2=80=99s degree or higher from a U.S. university. Specifically, H-1B beneficiaries with a U.S. master=E2=80=99s degree or higher will have a 16 percent higher chance of being chosen for a visa under this order change, compared with how the H-1B cap lottery was previously implemented. Therefore, approximately 5,000 more H-1B cap lottery beneficiaries with a U.S. master=E2=80=99s degree or higher will have a greater chance of obtaining a visa.&lt;strong&gt;&lt;/strong&gt;&lt;/p&gt; &lt;p class=3D"has-text-align-center"&gt; * * *&lt;/p&gt; &lt;p class=3D'body-text'&gt;If you have any questions regarding this Alert or any other U.S. immigration issues, please contact Epstein Becker Green=E2=80=99s immigration team:&lt;/p&gt; &lt;figure class=3D"wp-block-table"&gt; &lt;table&gt; &lt;tbody&gt; &lt;tr&gt; &lt;td&gt; &lt;p align=3D"center"&gt;&lt;a href=3D"https://www.ebglaw.com/jang-hyuk-im/" target=3D"_blank" aria-label=3D" (opens in a new tab)" rel=3D"noreferrer noopener" class=3D"ek-link"&gt;&lt;strong&gt;Jang Hyuk Im&lt;/strong&gt;&lt;/a&gt;&lt;br /&gt;San Francisco&lt;br /&gt;415/399-6067&lt;br /&gt;&lt;a href=3D"mailto:jim@ebglaw.com" target=3D"_blank" aria-label=3D" (opens in a new tab)" rel=3D"noreferrer noopener" class=3D"ek-link"&gt;jim@ebglaw.com&lt;/a&gt;&lt;/p&gt; &lt;/td&gt; &lt;td&gt; &lt;p align=3D"center"&gt;&lt;a href=3D"https://www.ebglaw.com/patrick-g-brady/" target=3D"_blank" aria-label=3D" (opens in a new tab)" rel=3D"noreferrer noopener" class=3D"ek-link"&gt;&lt;strong&gt;Patrick G. Brady&lt;/strong&gt;&lt;/a&gt;&lt;br /&gt;Newark&lt;br /&gt;973/639-8261&lt;br /&gt;&lt;a href=3D"mailto:pbrady@ebglaw.com" target=3D"_blank" aria-label=3D" (opens in a new tab)" rel=3D"noreferrer noopener" class=3D"ek-link"&gt;pbrady@ebglaw.com&lt;/a&gt;&lt;/p&gt; &lt;/td&gt; &lt;/tr&gt; &lt;tr&gt; &lt;td&gt; &lt;p align=3D"center" style=3D"margin-top:14px"&gt;&lt;strong&gt;&lt;a href=3D"https://www.ebglaw.com/jungmin-choi/" target=3D"_blank" aria-label=3D" (opens in a new tab)" rel=3D"noreferrer noopener" class=3D"ek-link"&gt;Jungmin Choi&lt;/a&gt;&lt;/strong&gt;&lt;br /&gt;Newark&lt;br /&gt;973/639-5226&lt;br /&gt;&lt;a href=3D"mailto:jchoi@ebglaw.com" target=3D"_blank" aria-label=3D" (opens in a new tab)" rel=3D"noreferrer noopener" class=3D"ek-link"&gt;jchoi@ebglaw.com&lt;/a&gt;&lt;/p&gt; &lt;/td&gt; &lt;td&gt; &lt;p align=3D"center" style=3D"margin-top:14px"&gt;&lt;strong&gt;&lt;strong&gt;&lt;a href=3D"https://www.ebglaw.com/arit-butani/" target=3D"_blank" aria-label=3D" (opens in a new tab)" rel=3D"noreferrer noopener" class=3D"ek-link"&gt;Arit Butani&lt;/a&gt;&lt;/strong&gt;&lt;/strong&gt;&lt;br /&gt;San Francisco&lt;br /&gt;415/399-6026&lt;br /&gt;&lt;a href=3D"mailto:abutani@ebglaw.com" target=3D"_blank" aria-label=3D" (opens in a new tab)" rel=3D"noreferrer noopener" class=3D"ek-link"&gt;abutani@ebglaw.com&lt;/a&gt;&lt;/p&gt; 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70c8d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4e70c8d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0c9202.68ea4e70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0c92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0c9202.68ea4e70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0c920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gMEBQYHAAEICf/EAEsQAAEDAgMEBgYHBAgGAQ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IRIxQXEHEyJRYYEIFCMykaEkM0JSgrHBFTRichYlQ5KistHwU2Nzo+HxFzWks8LD/8QAGg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AAAECAwQFBv/EAC8RAQEAAgICAgAFAgUFAQAAAAABAhEDMRIhBEEFEyIy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YEjkaGx8MH/2gAMAwEAAhEDEQA/AHeh1rHc1lgrJMcL+r38FvOnPl2cmk96adAy32d6KI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cSdoNz2eKlY0WsdCj2Ah9rUoDYNie0UEOjk368E9kEZD3jcjYaBJdwSM/0PuDTglDOMWg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4LbDtle0zofdWd7bzosSNiAxAYgMQGIDEBiAxAYgMQGIDEAmrR2Snj2V6QTMQ+lDmqz7Z4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MszVOOz+IK8+kcfZZ9hvJc2XbpxVFQD6Y7mscFZJfhp7HkuidMKcGOsiFYyQ3CBITOZfR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6nejQbERF0aDZi37kaIAs2SdEGzZGunBINtaNoI+gkFDbYbyShnBh7O9Xiii5cYwnAYnY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TSB19XMI2E9wv7x8BcrTHKY+6zmNt1EXxT0oOivCpzT01TjGLuFwXUVDZndo6VzL+Swy5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0rciTVOy7A8yQwXHtXwRnTidlrydFH52K/yMjyz0meit04idiGJxC9i99A/ZA7z4K5nKi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+Wc30Hr2Wsbo8ThABd1L+2y5IG0w9pt7HeBuVS7RZYfEyYgMQGIDEBiAxAYgMQGIBPWe4U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0oc1WfacBJFqTyV8aMzTONG/wAyrLpGHZWR2W8lz5dunFU2Hj6W7jqs8DyS3Dh7PdwW06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Dkj2AmgeKNAYGix1KR7Ca0a6oAexe+5AYW2BGifRE81tRYFRVwVbfpwSPYTR2hoUge6O9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SVpVfTH044ZlETYRgDosRxkCxksHwwO1uO5zhx4Dx1srnrpePHv3XL+YMfxrM+KOxLHq+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VxNr/dG5o4WCxttdGOMk1AaSAtO8MNuO9Z1rjCotZG4iRztru0b+ZU/wCyzdiNZHG6z2PY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iOV1eG/pnlYdOj/ADtjOUcajxrL9S2kqo3tc5ztWvA+y4C203U6eK2lsY2S9uicm+lrj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bV0zjZ0uHufBIATvDXlwOnC45qpy/yn8mXp0z0f54y1nrB3YnlvEW1cUbg2aNzSyWFxF9l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JWmOUy6Y5Y3HtI1SWIDEBiAxAYgMQGIBPWe4U52V6QXH/3wc08u04Cn/unktOPpGZqn+z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Ttw5LnvboipcN1q3c1lxqyTDDh7MclvHPl2V7OqIbNhBRtjTdGjHBvZ4I+gwN8EoBjW6HR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g1O9RVgtZqdTuRoDo4jtixJ3JGqH0g+mB+Bddk3KNQ1+LObsYhXMdcUYOhibb+0PE/Z3b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c0Qw9oEuLnbts6nyWdydOOJaXw0wHXF207dEzV55ngs5vLpdsxYZqiZnZY2njvuvY/Henq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aerIe4akA/6olifYukwirq9kAdXG8k2sSLjw/XxT85C8bWsSwibDnMbI/tOFy0fZ13c05n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NoZI4uP2Xa/7+KzuTXGJPkzNmN5Wx+nxfBax+H4lAbtc0nZkbe5Y9u5zTbUFGOVl3DuMy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DCukvLArIQykxelDW4jQ7WsLzuc3vY6xIPkdQuzDOZRxcnHcKsFWzYgMQGIDEBiAxAEVnu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4fTUZdpw6FTC1J5LTjRmaZveZ/MqyTgVuG7ksL26IqTDh9KdzWeB5Jlhmse/gtp0wy7LgP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GBqDg0DsoG2rHXRIwhpfRIAS7joiglfa53qVjImgpwrVcekF0gtybl9uFYZO5uP4lGfV9g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r2IHHfbvU5XUXxYeVcmDaL3XeXFxJlfxc46kX/ADKw39u2T6bmqhTMDWDakdoCP08Epjvs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ziOJSCQgxtdrYC5N+9ZcnNjj6jTi4csvdTOPoyrXASNkle77LSQG/wDhcl+W658P7Hs6PM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Qbpf4jGn/AIaw90uVZ4aTq46QxTNbZ3WN0O+2o14/kpvOc+P6QLNWEVNNK/1uN4B3uDbg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ycOu0cbEIwerkeeNiNCuiXbDWiunlbNEGv0O8a3t4go1o97iQdH+bsdyLmmlzLgk0bayl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96J4+66w8QQCNQFpjfG7iMpMpqvRHo9zdg2eMp0eY8CqBLS1DbOYffgkHvxPHBzToe/Qi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xZY3G6p/TSxAYgMQGBAbQBFX7h5Jzsr0g2Oj6Yi9liJqNKTyWmHSMjPIbyMH8SrJGBa7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H0t3NZcaskxw36sclvHPey5qCYdExpoEXS2ehgcNlGxpgISMLffVIaAl46pAnde51SXBWJ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uIzNhpKSF00rz91oJsPE7h4kI3pOrbqOJM7ZkxDN2aq7MOIEtqKx1oowSRTxDRjByGnMk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JqGZ7mQxE/ZaLAd5Uz3WnUP2RctyV1Y2uq27V9WtIWHPzanjGvBw+V8qvXJuBRt2SGAW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vHx6WHQ4Y2wuGrlttbz0Xsw+Est1bbjvCUtL0OOGxyREOY0jkp3TmkYzRkmkxOneHQ2Nt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yxTlhjlFC9IOQq/CpJJYSdgG4c0WK9T4/yZl6rzef42vcV1FWmOpNPVMDJL6O3Bx8e4rvm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U5tmOzYPLvvA7wO/kp0tdXom9Jb8mZ5/YGI1DG4HjkjY5HPfZtPPa0covwOjHbtNk/Z104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sd/wAO1pcQjYSHPAINiLrr8K4vOCHYtCPthHiXnGNxaE/b+aNT+TmWyiDEInmwePikZZHM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vQCWqkGydU8YVQzG9axK9lj0IrNKTyWmHSMjIT7ZnNVkWBwPDksW0VLhv707mssFZJlhw9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N0RA08oEF35pbVIE1+iWz02HDVA0Ma7Q6oKxp536oEgreSkpSHpZZk9XwfC8o00tpK2T1y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m+7vwBZ8l9abcGG7cnOW0Ws2yAC43A7huCydM/kfhdBLimJU1GxoLT7SXXc29h8TdTlnM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YryyjhUcMTSQBbSwXlZ5WvW48JIs/LtPGIxsaBcubpxiVUsRDT2beCyMsgi7FnWuVWkFlN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0ZVU56k2tYhVcPSJl7RLMeCRV9K+OaNjri3aG8dyjC3Gry1Y5c6XMlDDaiSemY1oGpbfe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82/VeR8rik9xAaWpMdmlztkGxB3tIXZcXJhlo807hNC4uaDpYgfaHesrG8/l1/0M53rc0Z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toWtpapzhYvIHYf47TQL+IK7uG+eLzOfj8M/XVTAT1DjcyOWniylHwzSD3pHfFTcFY5HCk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8dNNn3D8YDSA9yqX+SPLMSifHcOTklLyIayvDrjaVdJ8tmCrk62pLt9ln3Wk6axDSl8lph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8SnkMDp3clk1VLh5+lO5rLCqyTDDSOr8ltL6Y5QsuE9lppxHekBR5pVUbbzUmEL66oAYv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MAA2i9zWNAu5zjYNHEnwCA4p6Ucy/0v6R8axhhIpy8w0gJvaFg2GfEDa5uK58ru7d2GPj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01sPAI+jnaYZCikga+rgpZKqone2OCJlgXW3anQDjdcnPd3X8Ovgmpb91a1FlnOMdK2o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Lo3wvaxXPM+L7dMx5b7lO+W8xZkwyqbT4vRMqACNAzZcBxsQbFTnxcWXvGqw5eXH1lFw4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LiA9gcQ4WI8FzXjx2287ovEXWHs27gl+Vvo5nI163S08vVSVELHge654BSnFYfnKPfUbTB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uOUnSJcb1TdWSMe4bI1v8AFZNZPSmenfDCKQVLG+z2S15tqCu/4Wf04Pl4fbmXFoHU8z3g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V686eTfVKcBqzsFm/ZJ48OKjONeO+tLs9GTGhQ51nwmR4EWJwlje4yN7TPP3h+IrX42Wst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8Ol426Lt087bRJCNDbXXloU+KpkLNe5vEo8B+YMix50TSCfml42CXY6nxh1QbNvqs7b01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UrG4npTHktcemeRhi1qWoyGB2A0WbRT9E4CseC7cVhg0zSzD5LRjtcFrKy0WCT+IJ7LQp9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IE2UuF9oI2NBsee8JbGgi+wJ0+KNhjZdeHxRsaGh2/T5p7CKdM2MnAui3H65jzHNJT+qwu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XHyU5XUXxTeUcSMm6uol2dAbjyWVnp1S+6S7ZfP5p3ose15dG1C2gw+mqpo9WsuB4leXyZ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lFN0tYBTVcsEjsQqmwAmc0lIZGxjiS69reKifD5c5vpV+Xw43SxcoYjkrO2FmrwPEoap0V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x3B7DqAeB1B4Fc+XDlx3WXqtcObHkm8fcLsKbLQYi+la7asezrvCymV21sliQSuk6qzCW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PLTPW0WxbKxqqyStmkaySc3eSdXc1pPkXGdJ/KlOOX8pUkWj8TxRp33bI2wPhpcLXD5Hl2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cPxnAaoSetnFcPBu4Ftpo26doD7QGtwDfuCx5Zjb/VrxW6MXSRTftHLNdEGNO3E7ZuPmPF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cPLCuRMRYHT1MD2hzmXba3C/6fJfQ4Xc28DKe7DXhrjT1zozbg4X/33Iy9w+O6qb5Lxh+D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qarjlv95oe0kfALLHLxylbZ4zLGx3Izq3dqPVjtWnvB1HyXqvDgLmixKASygG4ATBJK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nJVWJdgXvDmuXLt1Y9JbS+4FKgsXNqc8lpj0zyMVNrUtRexh0eQNFDRTMGlbJzXPg1y6Sn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WRpuQCCYEy7kjg+M2jGiCba49x3pHoKV52Hb96ALie7b1J3hALWuOupTiVP+lhXujyngu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7xfgxgAPxepzbcE92uWKx2xWSNF7XIRPcadUvydQnEsyUdHYlr5AXcgLqOa+OFrTgnlySO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cNC5r+oAF7EgH4cF4t5PC7e3+X5TR3g6LsKhw+XDzRvZS1DdiZkM3Vh48QND3i40OqU+Vy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aG4J0SYZguIUmIYFVV1BLSuuBLOZmvi2iXxa6tY7ac6w+1Y8FryfIz5MPHNjx/H4+HLywS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mPc5rLt2j9oDifFcWM9unL9p9zkJqKFtREC5gOpA3W5ap8s1U8N3PajM+9IHSNTRev4Lh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aR0tTsgXD3DVrGk6WFz32XfwfH4cpvPL25Ofl5sP2Y+j5lrpjxSlkp6fNGEmjjqAeprBC9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ojpueNxBuAny/F8f8u7HDz3L/Mx1ta1PiP7Uo2TtLXsc27XMcHAi3eCR8FweVvbsuMx9Q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gDNdbHcpx72q/tcVZi2o8x177kxuqH2Phcr6XD9sfNZ39VpoqnO9YZKRZ7dHeI33T160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g24aHvusbi3mTvXo8rnYnkXL9dtbXrGGwPv39gD9F6WH7Y8fkmsrEgdGS3erSRVDS1MiGa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Bs5TkrEswV+zI1viuXJ1Y9JnSD2YKUUzGfqDyWmPTPIwUzvpYHgi9nj0emuULUzE76e/m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Gu9mOS1jAvGqARvHbKRwY0ezQUabe/mkoKUHYPNBC2A7fmkC+JhKcJRvpdxhsGXJHA6es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bg6rmnFLCpLwLXuE8elZdpv0H0YmzOZiAeqjPzIC5vl3WGnV8HHfJt1blWFjYmEAXsvCz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DDE1m2RtEbgUTU9s7u+jNm7EHR0jooWhjnaEjT4pZcvl6GHHJ7J8hU+xtVBB1vY96mX2rK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jl7Tb7QuFpjluarGz36R+PAqPr5JRtRvvvaUbl7ae4GzBaeWXZfH1zXaHbjB+dkTL6h2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/R6SGFu+zGhoHwRl6TN5ItjdYOvm2dTsGw8bFRi0s9OOMefHJW1cj22DpncPEr6bDqPl8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BHvDS/3hwVJnoTE/UacQeSmxpK7i9GSqNb0KZekcS7qWzU9z/BM8fDVdfD+yPP5/8AMqy3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5Mjc43KqJpBVNBa5TkrBvDWkVLLHiuXOOrHpOaQexapWBjZ9ieS1x6Z1HKe/rwt3Kb2MO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Rj+sJOa5se2+XSS4ffY3cFrGBxYPBAJnjt6AoMYy2wN6KTTAL7zvUmMkA6s68UGDEBt6ni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xNUr6Y0BOV8u1IaS1tZPE5w3DajBA89n5JZRrwXty1Wua95776JxpVm9BELY6ueY7NnBrT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O34U1dulss1DCxocBwXjZz29zG+kgx3Ho6Kk9mLG2lm3JKW7fUTjjr3UBmxb9oSSSVk9n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X4ei8osnLD6R+GMMc0ezbftKJh2Ll7Lp6ieOBxaGbG+7xofPuUYy9U5jKacOxWnq5SARH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XS7NRKKKnG0yz94uunHj9ufLP0a8yyPbI5g3DTmsuXvTbhk8dqsztXGkocQkbo4QusRw0O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y8Za5SrzL6y/abo8neN6+gxylj5rLGwlZsysMbgrSQOj6uV0Tt4Nropx236Jw6voMwW9+3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afBdPF+1w801nVqPI2blaRkbq57b2FlREJtdXE0kqGgg6KMlYQZh7AKhnNcubqx6TGlHsm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iaj9JrXeSL2WPR+hH5JKVDFHeufzWGMa5X0lOGwEsHJayMTg2DS6NDZNNDYlIxRbZiVEa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7B04oIFje1u4o0C6Hs8E4mq99JjCDjHQ5icsTS6fC5Yq9oAudlrtmT/A8n8KZ8f6cnFwHW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Wh0I1Ekgr4i6NzKbqtjZFnNuXkg99yL3/wBNOL5OP27Ph5dz+F+4BM5sBk1sBfReRydvZ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yFxO1q3d8tUTHReWzPiWCU2J1DXEASt914GoKuclxK4eX0kGD4LjkFHHTR4xDGyQaPDLva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7sVjjZ62k+X8u4yxpgrcyz1NK4aNmjDpOQdpp5FGOGGX9BeTx+tmrNmFOwSqGK0LpBCCBP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5pZY7GHJv1UjwLGDLBG8PO4WN1EysVcJQ8YqWvjLi4ElK3dOfpioukZ3WYdVgkjrAQT4C6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uVSdVliWrw41kruqMW08vcDsxsGtv1K7cee43UcH5HlNoJ1jHWljJG1Y6r0dPM3sLEI2v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70RX9XeXQxg0mB9FOV8LlaGyxYcySUD70hMh/zrow9Rwcl8s7UslDg3eriNGqsBLt6qET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gM8VGV9Lxg3D7GpauXKurGJfTfVtShkWPOtErSZMP1rCg4fohvQFTQfvruaxxXkluF/V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C9ktULcUqqEb/c3hTTgqMm+8b1G1aKfsbxvThNwNu7zThD33HdvQBcvUzRS09VE2anlY6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TzBIQTgvO+BvyznTF8Afe1BWyQMJ3uYDdjvNpafNNtLuJN0EVMbcdxOhebOqIWvb47Di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ldfwr+ux0nlAF2EOmbZ5ppmidh3mM6EjxGhXi8k/U9vDL9OkDz7hOIUWP09bQVk0OFyT2r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7Rrd9r7N+7U2XX8fLDL9OTLlxzmPlxT3O0mwvJuLPw5mI4HmD1weq+sAPZbrSXgMa0jcCC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M+H8Q+solbMN6SaClqOsw7DJ3UUYe+YStddrt2zpqfJZXg1u2dOnD5Px89bvZXPi+dcFbJ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kjjfLSvDrF7dpul9Rbw0U3hs9WJnN8fOS45a3/8AhsxLpLy9iG1hFfLLQ1ziGNpqqnfHIX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FTePP7hTw3+jLZNkL16P1mmkYRFDJZm1oWtIvbyXNyalb4b0kdfIercL80sTqts31+Gw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Y7bqZnnRrRu8SSbAAbyV1ceOV/bPbm5MsZ+6+lLdIeZqGvytOMGbUUkdTiAi9obPqoRHtO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2tnkGwsF6HxeHxy/X7s/8ADzfl83lj+j1L/wCUE2B6pFpZ3iu6PPLcuUM2L4xRYLEXE1tV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Btv8SWvapdSvRmRscUrooQBFH2IwNwaNB8gF1POFS6tKDNdYdSrhaInvtdXEk8sgc291nl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lvNctdETKm+raiGbcwutHZWRowoXqnFBRIIwg1QQP+nO14rDGtMolWGyWYB4LSVlo4NlH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FFpyEj9RZRVSC2NsfNSvXoraOx5pxAcWhPNMhj9R5oAl28oGnJfpUQbHSvNVNY1rZqaFm0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C0X8PBNrh0rfKGLuwTM1LiV3dXG+0obvMbhZ3y18lHJh54XFfFn+Xn5Opcr4w1jGzQSNd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oK8Pkw/l72Ge4c8QjFZTODTqOPcs5dVrLZ7hDgcVdhcxMMkrLuBPVSOZuNxoDr+S2/Nv1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YT/snlPmLGWUQ2MUkIlGydmJpcwbvtN3fNP87Of6inw/iZ39vX9b/crxbFcerJTBBXMqBN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CAQRZw48d/hZaZ/Iyl725/8AAfF1vdn9NyisCynQYdNJiT2vrMUlaRJV1B23gWGjfujQbv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s5qljjhj6wmp/99i6GNtNTyQtaA+SQuc62q5d7dBvzFWspaNzQRtFacc3U5XUcs9POY3Vu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0o26nZdo6U7mn+UfNx7l7nwuLWPnft4Pzubyy8J9K6gaXyNLiT3rsrixns/Oi2qaPcLNu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Ll/wDbnTRhUcjL09A44jLcaexs5o/vbKvCbrPkusa7dudoniuhxaBl90oI1Vm9XKf0bpeK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s2mBzwUbVQ024rmroiYU/uBEM0ZjdZtlREGDC87imIf2DegKZpmOfXusOK5Z23vSU0MMo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pLZRwRuFoANlJNwU9npsRyfdU2nI2yGT7p3qdqHCOQDUHentGmAPBOh3p7Jv2hB7J3peR6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CSTYAcUeQ0419IzFocW6WcYfTyCSGlkFKx4ddruraGm34g7mrjTGaiuIffJTJZXRPnEUex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Uch7yfqyfPT4dy4vlcG/1z/n+7t+Lz6/Rl/wAL4y7XNle03u0ixXl8mOo9bjy2sHCaKCoD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58d7dF1r2d4cAoxKBHAInfwkrXVrPckOLaCOC21ckaAnVHjrtnvfRHiFSyKJ3asFnnV4R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me8NGpCjDG2tbZIqPpGzlVxUNRUYbA6pqQRFTt2bjbdextxOhNvBel8f4+8pjXB8j5Hj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ZJppHSSSP2nvcblxJuSV7epJqPBnu7pRRNPWA796i300xns8tPWMewbtnRKKro/0LMDMO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5Y6CnceLWAPkt+IsHktuKfbm577kdC3uTqtWAuU9k6oTo2VWpOqcBumNr6rRJNK4WGvFZ5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Fu9c1dES2D3QiGY8yu4Kkk+BC7yUxD80ICqcLh2qs9i+q5Y6KmmHU5Mf1XDvWkQUupT/w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hufZfNLQbFKR/Z/NTYcCbSn/h/NKQwjTG31fzTkJr1U/8ADPxT0TBSu2T7P5paNVHT70nU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qdsmZ6qnMbBE6/qDXggyvI3PtfZbvvYnQakkOY2uNalxc4kkuPEk3VxVFQtNwPC6aYyRl2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uyBjGL4Rh9HT41DO2V0LJD1p7Ya5u0wnm0tPfrqvM+RxTzsep8bmswlq7MoZrgfGwsks4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HPG7j0ceXHOaqZ0+ZoSA98wuFlbntesdEmLZypIwS6Vl7bg5PWeX0n9GP2g+L53p3ykMcZ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7K8snRtjocVzFLt1Tn09Ne5aN5Crzw4+k6yz7GsyxTVXSDk7C2UnWUdPWy1lS0DQiKB5b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4Zl581t/hyfiOPjwzX8uZM/4FFgeb8Qw6me18LZnPjAFthhcSGnkNF6+XqvJxnoxU7tnac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hlb1TnO0sRfkP/AEkcdy9C+DjL/RXl7DizYldSCqnFre0mJld8NoDyXVhNYxwcl3namAe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UkapxJsq3WBWiTa+bcD3rPKNMEiy6dogrmroiXU/ujkiBHszu7Q5qiby+N5TB8AQFXYHI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03pO8Nczqhu3LWMyoub4IJoPb4ILbNtnggbYHs8EtHtvrGeCDaD2k2AuUBSfTf06Yflo1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YTHNUst1VMeIBO947wDYjzSVjj/LlWuqZ6+eWed7nyTvMsr3EkvedS5xOpJ7zqUo0pvni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VUQTAWLnDkE0n3IuCDMOecFwJzC6OtrIYZAD9guBf/AIQ5Vj2VX/0l0V88VTmxhjeriAaN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4Pl3/q3/AId/xZ/0yOhw1kjA5jnRP72my5PzLHVMNnOLBa+Wzf2lUBvDtlTebS5xWlcOSu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73lZZfJrTHgiQ4BlCkpCHdUOdlz589yb48cxS1lLFTUpd2WtAuSdLBc9yaSHbA8MjwjBav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5ZB1gsYab3i433F9gT/CG95X0n4X8a8XHc8u7/4jwvxH5E5c/wAvHqf+3BOf8YhxnN2LYr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4drQ7G5pI8QLrr7rk6hgjIAPiUWHDvlKD17HKDDXHs1lZDAbmws+QNPycUSbpeXjNvQ+Vj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YaO4DQD4BdTgaBNt6DAkJsdUAinubpxJrrb7JVxFNEm1tDms8+muHaV5aHZauZvEtp/dT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qiH5eGiqFD3ZENS2FzOZXOtfeuXGN8qmNDWyiMalazFlcin16S28o0W2hXSHiUaLbfrsne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jqUvEbAdXyC+pS0JVE+kD0xYjhmIT5Py1VGCdrNnEKyM9uNxH1TDwIB7TvGw4qdNcJv3XO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vclxvr4niUaaFDHOkbbaAA420/8o6PtqRgI6pu1b7R/RGy0SWEk2yz6tnHv8VRLZ9E+hb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bS0tRKCfsOLRG08+381eHaMul1dKdF1ed6qNzNm8EUguN99oH5tXlfNvjyvV+Fj5cRhoIj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ZXcdWM1Unw5jC4Cy5cq6MYklBFGBq1Y2rK5ainpmbUjmgDTVSqRLcq5SlrmNxLMUEkFMx4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DpRvDb/AGNCbdrTRe18H8M9/mc0/wBp/f8At/3eP8z8QmvDhv8Avf7f3/7KJ9NTpKmjI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rq+YOtaG5AjH8xBv4C3Er2OS/6XmcU17chTvc431tf/ZUyHlWmkag6cUylOOX65+F43Q4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5seHfolLqnZ5TT0Qw6vpMWoocUoJmT0lWwSwyRu2muB10PhuPiuie3H469FDmab0y0JkBA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FWy7StEGuSOzhzWefTTCpPlsdkLlroiVwe75Jw0XzO72oHiqSWZd9xVAeygKRw1p9dPNc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MaLWMijqnWCNjQLIna80tjQYicfijZaD6p1jojY0ac04xhmV8CqsfxqbqaGkDS87O057i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HM7gSEcjhXGq2qxDEavFK2Uuqqyd88pv9pziT+aWm0voijaLbT3X17kqqFbJmtsD2BbzU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bE0sjG9xGqc9dlvfQLgI2mNgtr2v9P9VWM37TldenQvoZ4XJ+1cax17RsNfBSRvI3m5kf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mWVXt074MWVmH44yMGKekdSvcOErHF7Pi1z/7q8z8T4/eOc/2er+F57mWF/wB0DfR7AieW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1fAshLYXA3AssrdrkSfLNHiuNy9RhNIZnDR8hOzHH/M7cOWp8FfB8bk57rCf8/TLm+Rx8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UMj0GCytr6+QYliYN2yubaOE/8tp3H+I691l7/AMX4GHB+q+8v5/s8P5Xz8+f9M9Y/x/c4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qKuqnbDDFG6SSRx0Y0AkuPgBqu9wx5rdKmY5M350xXHztCOqqNmna7e2BvZjB8SNT4uK58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Rvbf38E0/yKbcjXgmQ1twbjUfkkayehrpIzHkKuLKGT1zCp3h1ThszvZya6ujP9nJb7Q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leOZOuuj3PGA56wqWswOWUSwG1TRzgNnp+4uaCbtPB404aHRb45TKemGeFwvs/zblTOkb9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slXEmyS20OajPpeCSZeaNFyV04pRFo3yRDRPM59uB4q0nDLv1YVQjyUzU/hEY9cJ8Vy4t7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iuM9FhgHcmWgRA0X0SMIQt7kDTZjaAUDTk/0uM4y4nnhmT6Z9sPwIB0wH9pVvaC4n+RpDA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qkJ+0BfcBdKrw6AAsL/JI7SylpesLXyCzTuAFyeQU3LS8cd9jKiqYxpZCNQbCw0HnxP5f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omAOyXkbWyNG/ePALXTDf27p6FsqMy5kTD8KYPaRRbc7rWLpndqQn8RI5ALWTSVpYpgwzV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newPp5XbmSt1aT4HcfBxWPyOGc3HcW/wAbm/I5Zn/9pXFPgFbX0kWFR0T24hTWinjcQOqc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6+c4vi8vJncMZ7nf9H0XJ8ni48fO31ev6pTl7oyo+xNjNU+pIPap4wWs83e8fKy9Xg/C8M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X93lc34rnl645r+v3/b/wBrJoKanpKVlNSwRwQMFmRxtDWjkAvTmMxmpPTy7blbbfY1xABT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aSkp8iYfOzr65nX4jsk7UdOHdhnhtkG/8LfFLK/RxyTN2xe9tb+V1z69uidEE7PaPsnC+x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jsnwT2X2FStc9jhbclTxOFBL1UhYRxuEr0qJXRVVRSSw4nQ1dTQ1TDZlRTSuikZfuc0g24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qrKyr0+Zqwtwp8zUNPj9I2wM7bU9W0d5c3sPP8zQT95b48v8ubLg/hcWTukbJuby2LBsZj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qKg+Aa7R/4C5b4WXpy543Hs/1ZIa4HQjQgrWMjXIe2Fnn01wSnLvuhctdOKTR+4eSIKiGZ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6ZeHshyVQjw7emFQYM8etnmuXGN7U5w146sclciLSwyDvTkTsDrRrqnobaEoS0fkHFIx0r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L6paHk89M4Yw/MGb8Zx6QFrsSr5qnZJvsh73EC/gLDyWs9JNr49ofBZ2+22HQymga5zpZ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m36VjN+256p821FHZrSLG2gtutyRjjr3Rlnv1BLGDa+93LSMamfRDgP9IOknBMNdH1kLZ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jzIaPNXjPaXe+B0bo6EOdrI+5cbcSVZJDSxP2BShzomAESPa6zh4D9Tw/KacHYO7+taiJ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38dPyWfHnblYrKakPTWhpuFqhtxQDRmjGqHAMCrsYxScU9FRQPnqJCbbLGgk+fADiSBxQ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2bs4YpmbEdoVGIVLptgm/VMvZkY8GtDW+SgzPa4sPtArOxtjSWrYQWm3DVEFuqFSRAzG+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ot8wkc7Cw2IySTOGjTru/wB+KMujwnvYWIM9WrGi2pY092/VLD3BndU7MqHDB2sB7W4fE/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2TVFRPI622NmwNrnzVzjiLy0VGLe9c2Nx4HvHitJNMrlatHIvTLmfBmso8Yc7H8OaA0Cok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u04PvzC0xzs7Y5ccvS68k5vwbOGHSV2EumaYJOrnp6hobLESLgkAkFpF7EGxsRvBRlluD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FztsUkb7h5Jw6hmZT9LbzVfaDzl76kclaTsUwpfCS4Vp5rDFrU4oJH9ULdyrTMe6R6YFF8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QCXGax1DgmJV73WbS0c85J4bETnfojQefdN7rB3NH5KjK4ra8Vnk0wrcp2KcMHef1Uybr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7gLK8WVHUrNVaHRPoi5fDq2vzC+IufJUR0FObXuBZ8lvMsH4VWPRuu4qWWKn2I3hkhNnO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E70ULqZjI2BoAsNLIANWG0301guIyCQlfQns8gtcA5pu0i4KZC53MiidLI9rGjeXGwQHKv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WRsPfZ1e9tZWmxDuojcerb4B0gvY62i4X1m09acmO3pBgO/h3JWKxo2NgniLdrtDUeB/0W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o5WbQ2ALX2RfW9rI3BJYFBIaZnV3HaGtv99yXapNNyOfW1LpHNLb6NHgj9sL91Kpn6Njae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KT1GNaLblqwZbXZG8/IIA1tmtsEBY/o31r4Okl1EH2ZXYfMxwvvdGWyN+Gy74lAddZdFm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kqgqE5j/fm81X2in3L49gOS0SdSgKdwln0081hi1yTShb7IclcQNIHekAQASgBtYE4EU6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bqtxtbCpYgb21ltEP86IHDUY9o7uCoBAkPSs2cug3u2o/zUSaaW7jTYw4Gx1CfSex9OA1r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O4+g3LH9HclYLQPbs1DIBPMRoetkO248wTbyC01r0a4KUHYGtzvKCKGXSJuch0PVuHZde6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jYZDd8HYaO9vA/D8kodnsy5kxLZp5JamdsMUbXPe9xs2NgBLncgAT5J9CR55dJWaX51z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XKG0kTzrHTsGzE0+OyLnxcVARpzUELIIQBDgWPL2FwJN9ErNql17bfK9x0vtWtu/1UeDT8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Upv333o8aUzn2XNLrWjGwO/iicf8neX1rFrZC0Yt7Qa0k7ggNxA2JdvOpQGyfFASroZq/U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LH1nUPPhIx0f5uCV6DtzLw9mFmuJD/ZHknBUIzBrXjmqnaaf8BHsByWn0g5HenAqHB/3s8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m0Q5KkgySeKkRqJ9zvQZTG66cCrfS0xJ1D0OvpGWvieJ09M64+w3bmPzjYqhRyHEPeKZsb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Wj2yMcEyTPooy6/M+fcHwXZvHNUtkqPCGPtyH+60jzTxm6He+DxWfcgC54K9hJqUdhAGP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qb8eFll+Z+rxPx9bZK2zAHbx+fFWIb6iQsubpnpQ3pbZ0OD5C/YdM8CtzA51N4spm2Mzv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NH05FGiSWnbkAWQgNbI1uEACwuW77IA6JgHkgDbgIAF9UAAnbktwbv5oA2/hZAaO5ALMCq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2MFdTyA92zK0/ogPQLCGhkj2jcHkfNYtJ0ez9SeSqFUHx3/wCot5q52ipFgY+jjktJ0k4F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ywxqrEvpL9UOSrZaAkYSVOzkCgiPcgFccdk9kob01qsx4DlPDgdJayrqHC/3I42j/wDIVU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bj3E+KAwoAcAu5AdF+hngAnx7G8xSMu2kpmUcDiPtynafb8LGj8SrHrZx1Th8digU+0rey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WFgbpaImlkuDdKKNGJyHZ2GaucbAd5RtUcHdOmbv6ZdJOIV0Eokw6hJoMPsbgxRuO1J+N5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qEoIEoAFkBjiGsJ+CABA03vxQClosEAF25AFPeGtLvkgMhGyzXedTzQBgNygN6c0ACdxjg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cxqPyQHodl1/XU8U979axkl/5mg/qsWsPz9IDyVRNQfGdcSHNVO0VI8E/dxyWqS5x1TFqo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YtsomNIR1Y1VI0PYwOKCKqeFpVwtjuqAQHMHpuVbTmfK2HA6w4bPOR/wBSbZ//AJJwRz+P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DvQCikbdwQHcXozZe/YvRDg7ns2Z8RD6+Xv9oewP7gYr+lRa9IzXcpFO1LuVRIyUWY8/wl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UUqD0ls7SZT6Oqt9DOYsUxJ3qFC5u9hcCZJB/LGHa8C5qmn1HFUbWsYGtFg0WA8EIb3IAB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7brjcNAgD4W2F0AJx3hAFkoAmQ7Uob3an9EAc29tUAIXQGAoAup1pZh/wAt35FAegnR7L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phtK/4wsKxvbSdJTJ9QeSrEqg2Ln+sxzV49oqSYM76OOS1QWOdqglQ4Q61YVy4x0ZVM6E3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kRJXTvsFUIdtJhxr6XeKNxDpqqqVgIGGUFLSE33uLTM75y28kRUVM73UwHuagNIB7yjhE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A9ZX1UdM228bbg0nyBJ8k5Nh6LYNSw0lDDR07Q2CnibFEBwY0BoHwAVXtcO1M0qYRwpxp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66uNkCI9iMhDbNF3HQAcSpq44f8ASQzY3NXSdUxUtQJsOwZpoKYsftMe8G80g4G7+zfiI2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LkBoIAMht2Bx3oDI2XKAPHZYgCib70AFx0QBEB25HuHfZAKboDEBolAY/VhBtqEB3x0QO6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ejP/AGGLH7rWdJnN9Q7kriKgmKm+J+avHtGXSSYOfo45LVEKyUFVO4TL9OIvxXJjXVYmdC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KmS2KNlofFOUeQ0PE9xa+9PZacL9OFf+0emPN9UHbTf2tPG0+EZ6sf5Vc6CJ79lMBu7kB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gn7U6W6KqcwGHC4Jax57nbPVs/xPv5Ksew7Xo2ho8N6FnGnA80omjnTbE/q4N3gXsB3o85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J9n7unnxTGKqOnzOoyZ0e4hicMpbiMw9Tw4AXPrEgdZ3JjQ59/4R3qavpwzEwRxhgJsBa5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FAae/Ybp7x3IDTGd/wAUAcBZAakPZQBJNwgCp37MLncbaIDUDNhoHBAKG6aIDL6IDCgMtf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6o6JspTvdtOdhFOCe/Zbs//qsfutZ0nVQbU7uSvFFQLEjfEzzWmPaMukmwj93HJasipx1Q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XDHZU1oSerG/cqSUsB0NigpQ4793FJRVSkNmjc8WY14LuQNygtPPfGa52JYxXYk6+1V1Ms5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8Zio9XhAGu3IDUQu9AdYehDgrRgeZcde3tz1MFDESN7WMMjrecjfgrx6EdHxRFlze4SVs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hQMDaqeo1udde9TjhJbYN+tGyvmAa433J1UcW+lVm8Zg6Q/2DTP2qHL+1ASHXElU+xmd+G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FlfpURKaQSUBlwGlx3IAEYLnFzv/SAOAQGFABdqEAU82KAS1TwXxRfedc8ggFABG46IAYQ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bRqgO4PRsqW1PQllV43xUj4Ha8Y5pGn8ljf3VrOljVR+jO5LTFnUCrj/AFmea0x7Rl0lGF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KCdUSBUeER3ribcVxSOq1NKGP2Y5J6TsqaxI5Q2RXSMy9I2IuwLo6zJjEdhJSYZO6Mndtu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70V24HaNkBv3RZbIHQav8kAa/cgBUzbvQHcXoq4c7CuhjCHvAbJiEs9dza9+yz/Cxq0nRr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iLonaHvKQDqbQ05G42t58UBW/SzmuPJ+ScXzIQ18lFBenjdukncdmJvIvLb+AKVV04Bklm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yvdJLK43L3uJLnHxJJPmkkElABGt+7igNe8b8OCAMYLBAbugNE+KACTogCJTYlAIGP6yu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bjVADbuQAmoAY1G9AYUB2b6Kkg/wDg7BddW1FY3/7l5/VZX91af6Vp1L/oruS1kZ7QSqd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vpKsMNqYclrplKPcdUwrDBGg1RO5cMjptTOiaOq38EaIbuO9ScGRbkjVt6UdWKXoQxhm0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N5Q8j4RlPCexXGY3lbJGUv1nkgDng2QA4A7q3lgu4NNufBAejWU8JjwXLGEYTFo2ioIKe3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tOHyF1kiKaWZ3rTQOGvwSJmMVGzE0X1Iug45K9MrNT58RwnJsEg6uJoxOtA37Z2mQNPJvW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PaRA3JQGt52QdBvQAggNg77oASADdAAJQCOucWscUAiw4+3cTxCAcYz2UAY0oAYQG0BslA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L4e1xH7/WbPLrf/AGnjhv2Ll6WpVVY9WdrwW0xZeSHGUPxAkd6JPabUuw530cclekjy7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muGR1ppRSDqhyT0Q0vudAUtDYyNzu4peJ7Ul6ZdeI8gYHhpfsuq8WMuzfe2KF2tucoVY4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9Z5IA6Q8EA9ZMof2hmbCaAi4qa+niI8HStB+SeM3Q9EY5NqRxB0JJHJaGWU4a42JtcJEO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oISI34zVxGQte8MYNC87mtG8/C5TN579IGY5M3Z5xnMsgs2vqnOhb9yFvYib5Ma3zuswYS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5AbaLBACagNE70BhJQAC495QAboAqoZ1jCO9AN9ICyoe07wLIBdEdEAc3cgBBACHFAa48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in6KqKLaI2a6rvr/zL/qt+P9rDPfksqfGQaUjb4d60TDThFX11W51+Kme6eSeYdKPVxyVo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4NJsVJsOKw48I6MqmlBUHqhpwW8wjHyKPWD3J+EHlWxUuHBHhC83NHpjYjJU5ty9h1rMps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OB+UQWHLNXTbiu5tRoafBZNBlOD1vBAKHNJPBATroPp+t6UMvg29nUmX+6xxH5KsOxHcND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46uQkXIYbc0r6gJsJqnOw6V93F12i53rHgtyw3VZa2q/0hMenwLorx+rh2uvqYm0ETgbbB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8AOy1vSY4sDNluy0AACwA4KA1sm6ALiBkeX6a7vAIA0NNuCA21p8EBog+G9Ab2TbggCy0+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EAoBJPHs1gcLdpuqAOiBtwQBrQbIAYBsgBtGiAzZPggLo6GpZI8gsYHWDa6e3nsn9Vcv6U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icC4p40XE6ZYkdtHmtcGOSw8OmPUDktGZcyQ2QN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0c9202.68ea4e70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0c920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0c9202.68ea4e70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0c92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0c91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0c91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0c9202.68ea4e70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0c92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0c9202.68ea4e70c92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