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1a4c78b.68ea321a4c7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a4c78b.68ea321a4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a4c7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Courts Set Out Preconditions for Prisoner Release Because of COVID-19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ew York Law Journal&lt;/em&gt;&lt;/p&gt;&lt;p class=3D'news-info'&gt;&lt;time datetime=3D'2020-04-15'&gt;April 15, 2020&lt;/time&gt;&amp;nbsp;&amp;nbsp;|&amp;nbsp;&amp;nbsp;Publications&lt;/p&gt;&lt;p class=3D'news-info-spacer'&gt;&amp;nbsp;&lt;/p&gt;&lt;p class=3D"introText"&gt;&lt;strong&gt;Eric W. Moran,&lt;/strong&gt; Member of the Firm, and &lt;strong&gt;Elena M. Quattrone,&lt;/strong&gt; Associate, in the firm=E2=80=99s New York office, co-authored an article in &lt;em&gt;The New York Law Journal, &lt;/em&gt;titled &lt;a aria-label=3D" (opens in a new tab)" href=3D"https://www.law.com/newyorklawjournal/2020/04/15/federal-courts-set-out-preconditions-for-prisoner-release-because-of-covid-19-risk/" target=3D"_blank" rel=3D"noreferrer noopener" class=3D"ek-link"&gt;=E2=80=9CFederal Courts Set Out Preconditions for Prisoner Release Because of COVID-19 Risk.=E2=80=9D&lt;/a&gt;&lt;/p&gt; &lt;h2&gt;Following is an excerpt:&lt;/h2&gt; &lt;div class=3D"wp-block-group is-style-pull-quote"&gt; &lt;div class=3D"wp-block-group__inner-container"&gt; &lt;p class=3D'body-text'&gt;As the COVID-19 pandemic continues its spread throughout the nation, federal prisons are experiencing an unprecedented crisis due to its inability to implement social distancing, resulting in exponential increases in COVID-19 cases among inmates and prison staff. On April 14, the federal Bureau of Prisons (BOP) released troubling data: In just one week, its 122 institutions saw a staggering increase in confirmed positive cases, including 446 inmates and 248 staff members, with 14 federal inmate COVID-19-related deaths. (https://www.bop.gov/coronavirus/ (April 15, 2020)).&lt;/p&gt; &lt;/div&gt; &lt;/div&gt; &lt;div class=3D"wp-block-group is-style-pull-quote"&gt; &lt;div class=3D"wp-block-group__inner-container"&gt; &lt;p class=3D'body-text'&gt;With the pandemic raging, attorneys representing non-violent defendants in the federal system confront a vexing question: Where does traditional communal incarceration stand in the face of a pandemic that demands social distancing?&lt;/p&gt; &lt;/div&gt; &lt;/div&gt; &lt;div class=3D"wp-block-group is-style-pull-quote"&gt; &lt;div class=3D"wp-block-group__inner-container"&gt; &lt;p class=3D'body-text'&gt;For non-violent offenders, the First Step Act of 2018 (FSA) could provide an avenue for vulnerable defendants facing, or serving, prison time to seek a sentence reduction based on individual health concerns. The FSA authorizes a sentencing judge to grant a motion by the BOP, or a defendant who has exhausted administrative remedies, for compassionate release=E2=80=94reducing a term of imprisonment or imposing a non-custodial sentence=E2=80=94if =E2=80=9Cextraordinary and compelling reasons warrant such a reduction.=E2=80=9D 18 U.S.C. =C2=A73582(c)(1)(A)(i).&lt;/p&gt; &lt;/div&gt; &lt;/div&gt; &lt;div class=3D"wp-block-group is-style-pull-quote"&gt; &lt;div class=3D"wp-block-group__inner-container"&gt; &lt;p class=3D'body-text'&gt;But pro forma applications for release under the FSA are unlikely to succeed. Counsel who invoke the FSA citing COVID-19 concerns must take care to overcome all necessary procedural hurdles, and articulate something more than the =E2=80=9Cmere presence=E2=80=9D of the pandemic to obtain relief. A recent decision from the Third Circuit, developments in the &lt;em&gt;Chunn&lt;/em&gt; litigation in the Eastern District of New York, and the Department of Justice=E2=80=99s new policies on applying the FSA offer important guidance for attorneys looking to reduce their clients=E2=80=99 sentences in light of the COVID-19 pandemi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1a4c5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a4c78b.68ea321a4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a4c7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a4c78b.68ea321a4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a4c7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a4c78b.68ea321a4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a4c7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a4c7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a4c7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a4c78b.68ea321a4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a4c7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a4c78b.68ea321a4c7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