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d0dc74.68ea08ed0dc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d0dc74.68ea08ed0dc75</w:t>
      </w:r>
    </w:p>
    <w:p>
      <w:pPr>
        <w:pStyle w:val="PreformattedText"/>
        <w:bidi w:val="0"/>
        <w:spacing w:before="0" w:after="0"/>
        <w:jc w:val="left"/>
        <w:rPr/>
      </w:pPr>
      <w:r>
        <w:rPr/>
        <w:t>Content-Location: file:///C:/68ea08ed0dc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Rule Broadens Association Health Plan Opportun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Adviser&lt;/p&gt;&lt;p class=3D'news-info'&gt;&lt;time datetime=3D'2018-07-12'&gt;July 12, 2018&lt;/time&gt;&amp;nbsp;&amp;nbsp;|&amp;nbsp;&amp;nbsp;Publications&lt;/p&gt;&lt;p class=3D'news-info-spacer'&gt;&amp;nbsp;&lt;/p&gt;&lt;p class=3D"introText"&gt;Attorneys=C2=A0&lt;strong&gt;Helaine I. Fingold, Gretchen Harders, Cassandra Labbees, Gregory R. Mitchell, &lt;/strong&gt;and &lt;strong&gt;Jackie Selby&lt;/strong&gt;=C2=A0co-authored an article in &lt;em&gt;Employee Benefit Adviser, &lt;/em&gt;titled &lt;a href=3D"https://www.employeebenefitadviser.com/opinion/federal-rule-broadens-association-health-plan-opportunities" target=3D"_blank" aria-label=3D" (opens in a new tab)" rel=3D"noreferrer noopener" class=3D"ek-link"&gt;=E2=80=9CFederal Rule Broadens Association Health Plan Opportunities.=E2=80=9D&lt;/a&gt;&lt;/p&gt; &lt;h2&gt;Following is an excerpt:&lt;/h2&gt; &lt;div class=3D"wp-block-group is-style-pull-quote"&gt; &lt;div class=3D"wp-block-group__inner-container"&gt; &lt;p class=3D'body-text'&gt;The availability of new association health plans may result in self-employed individuals and small groups moving away from exchange/marketplace products in favor of the less expensive coverage.&lt;/p&gt; &lt;/div&gt; &lt;/div&gt; &lt;div class=3D"wp-block-group is-style-pull-quote"&gt; &lt;div class=3D"wp-block-group__inner-container"&gt; &lt;p class=3D'body-text'&gt;AHPs also will provide a new alternative for the self-employed and small groups that did not purchase health insurance through the exchanges due to affordability concerns. The final rule includes protections intended to remedy historical challenges with AHPs and to prevent AHPs from discriminating against individuals based on health reasons, something that would have been prohibited for issuers and plans offering small group and individual market coverage.&lt;/p&gt; &lt;/div&gt; &lt;/div&gt; &lt;div class=3D"wp-block-group is-style-pull-quote"&gt; &lt;div class=3D"wp-block-group__inner-container"&gt; &lt;p class=3D'body-text'&gt;The DOL=E2=80=99s final rule does not represent a significant change in direction from the content of the proposed rule issued in January. Fundamentally, the final rule expands the definition of an =E2=80=9Cemployer=E2=80=9D within the portion of the Employee Retirement Income Security Act of 1974 defining who can be the sponsors of a multiple employer group health pla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d0d9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08ed0d9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08ed0d9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health-insurance-exchanges'&gt;Health Insurance Exchang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d0dc74.68ea08ed0dc75</w:t>
      </w:r>
    </w:p>
    <w:p>
      <w:pPr>
        <w:pStyle w:val="PreformattedText"/>
        <w:bidi w:val="0"/>
        <w:spacing w:before="0" w:after="0"/>
        <w:jc w:val="left"/>
        <w:rPr/>
      </w:pPr>
      <w:r>
        <w:rPr/>
        <w:t>Content-Location: file:///C:/68ea08ed0dc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8ed0dc74.68ea08ed0dc75</w:t>
      </w:r>
    </w:p>
    <w:p>
      <w:pPr>
        <w:pStyle w:val="PreformattedText"/>
        <w:bidi w:val="0"/>
        <w:spacing w:before="0" w:after="0"/>
        <w:jc w:val="left"/>
        <w:rPr/>
      </w:pPr>
      <w:r>
        <w:rPr/>
        <w:t>Content-Location: file:///C:/68ea08ed0dc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08ed0dc74.68ea08ed0dc75</w:t>
      </w:r>
    </w:p>
    <w:p>
      <w:pPr>
        <w:pStyle w:val="PreformattedText"/>
        <w:bidi w:val="0"/>
        <w:spacing w:before="0" w:after="0"/>
        <w:jc w:val="left"/>
        <w:rPr/>
      </w:pPr>
      <w:r>
        <w:rPr/>
        <w:t>Content-Location: file:///C:/68ea08ed0dc7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08ed0dc74.68ea08ed0dc75</w:t>
      </w:r>
    </w:p>
    <w:p>
      <w:pPr>
        <w:pStyle w:val="PreformattedText"/>
        <w:bidi w:val="0"/>
        <w:spacing w:before="0" w:after="0"/>
        <w:jc w:val="left"/>
        <w:rPr/>
      </w:pPr>
      <w:r>
        <w:rPr/>
        <w:t>Content-Location: file:///C:/68ea08ed0dc7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d0dc74.68ea08ed0dc75</w:t>
      </w:r>
    </w:p>
    <w:p>
      <w:pPr>
        <w:pStyle w:val="PreformattedText"/>
        <w:bidi w:val="0"/>
        <w:spacing w:before="0" w:after="0"/>
        <w:jc w:val="left"/>
        <w:rPr/>
      </w:pPr>
      <w:r>
        <w:rPr/>
        <w:t>Content-Location: file:///C:/68ea08ed0dc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d0dc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d0dc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d0dc74.68ea08ed0dc75</w:t>
      </w:r>
    </w:p>
    <w:p>
      <w:pPr>
        <w:pStyle w:val="PreformattedText"/>
        <w:bidi w:val="0"/>
        <w:spacing w:before="0" w:after="0"/>
        <w:jc w:val="left"/>
        <w:rPr/>
      </w:pPr>
      <w:r>
        <w:rPr/>
        <w:t>Content-Location: file:///C:/68ea08ed0dc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d0dc74.68ea08ed0dc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