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a9c6e615.68eaba9c6e6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a9c6e615.68eaba9c6e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a9c6e6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Trade Secret Enforcement Initiative Results in Swift Action, &lt;em&gt;on the&lt;/em&gt; Trade Secrets &amp; Noncompet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6-10'&gt;June 10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healthemploymentandlabor.com/2013/06/10/federal-trade-secret-enforcement-initiative-results-in-swift-action/" target=3D"_blank" rel=3D"noopener" class=3D"ek-link"&gt;Trade Secrets &amp; Noncompete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a9c6e4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a9c6e615.68eaba9c6e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a9c6e6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a9c6e615.68eaba9c6e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a9c6e6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a9c6e615.68eaba9c6e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a9c6e6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a9c6e5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a9c6e5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a9c6e615.68eaba9c6e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a9c6e6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a9c6e615.68eaba9c6e6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