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70460d.68ea5467046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70460d.68ea54670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7046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ling a Wage and Hour Class Action is Protected by the National Labor Relation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5-05'&gt;May 5, 2014&lt;/time&gt;&amp;nbsp;&amp;nbsp;|&amp;nbsp;&amp;nbsp;Publications&lt;/p&gt;&lt;p class=3D'news-info-spacer'&gt;&amp;nbsp;&lt;/p&gt;&lt;p class=3D'body-text'&gt;&lt;em&gt;&lt;a href=3D"http://www.wagehourblog.com/2014/05/articles/flsa-litigation/filing-a-wage-and-hour-class-action-is-protected-by-the-national-labor-relations-act/" target=3D"_blank" aria-label=3D"Read the full post. (opens in a new tab)" rel=3D"noreferrer noopener" class=3D"ek-link"&gt;Read the full post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7044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70460d.68ea54670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7046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70460d.68ea54670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7046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70460d.68ea54670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7046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704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704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70460d.68ea54670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7046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70460d.68ea5467046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