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82a10cd.68ea7382a10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2a10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l Listening Forum on Firsthand Effects of Mergers and Acquisitions to Be Held on May 12,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5-05'&gt;May 5, 2022&lt;/time&gt;&amp;nbsp;&amp;nbsp;|&amp;nbsp;&amp;nbsp;Publications&lt;/p&gt;&lt;p class=3D'news-info-spacer'&gt;&amp;nbsp;&lt;/p&gt;&lt;p class=3D"introText"&gt;The Federal Trade Commission (FTC) and the Antitrust Division of the U.S. Department of Justice (DOJ) are actively considering ways to =E2=80=9Cmodernize=E2=80=9D and strengthen their merger enforcement guidelines. &lt;/p&gt; &lt;p class=3D'body-text'&gt;As part of that process, the FTC and DOJ have engaged in a series of =E2=80=9Clistening forums=E2=80=9D to ensure that the agencies hear from industry stakeholders who are directly affected by mergers and acquisitions but might not otherwise participate in the process.&lt;/p&gt; &lt;p class=3D'body-text'&gt;To date, the agencies have held three listening forums addressing the effects of mergers and acquisitions in three industries: &lt;a href=3D"https://www.ftc.gov/news-events/events/2022/03/ftc-justice-department-listening-forum-firsthand-effects-mergers-acquisitions-food-agriculture" target=3D"_blank" aria-label=3D" (opens in a new tab)" rel=3D"noreferrer noopener" class=3D"ek-link"&gt;food and agriculture&lt;/a&gt;, &lt;a href=3D"https://www.ftc.gov/news-events/events/2022/04/ftc-justice-department-listening-forum-firsthand-effects-mergers-acquisitions-health-care" target=3D"_blank" aria-label=3D" (opens in a new tab)" rel=3D"noreferrer noopener" class=3D"ek-link"&gt;health care&lt;/a&gt;, and &lt;a href=3D"https://www.ftc.gov/news-events/events/2022/04/ftc-justice-department-listening-forum-firsthand-effects-mergers-acquisitions-media-entertainment" target=3D"_blank" aria-label=3D" (opens in a new tab)" rel=3D"noreferrer noopener" class=3D"ek-link"&gt;media and entertainment&lt;/a&gt;. Speakers have included independent business owners, entrepreneurs, doctors, nurses, investors, farmers, workers, and other market participants. Transcripts of these proceedings are available on the FTC=E2=80=99s website.&lt;/p&gt; &lt;p class=3D'body-text'&gt;The fourth, and final, listening forum is scheduled to be held on May 12, 2022, from 2:00 p.m. to 3:30 p.m. (ET). This last forum will focus on mergers and acquisitions in the &lt;a href=3D"https://www.ftc.gov/news-events/events/2022/05/ftc-justice-department-listening-forum-firsthand-effects-mergers-acquisitions-technology" target=3D"_blank" aria-label=3D" (opens in a new tab)" rel=3D"noreferrer noopener" class=3D"ek-link"&gt;technology&lt;/a&gt; industry. As with the other forums, a transcript of the presentations will be available on the FTC=E2=80=99s website shortly after comple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82a0b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382a0b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2a10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2a10c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2a10c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2a10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2a10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2a10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2a10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2a10cd.68ea7382a10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