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d8f5c7b3.68eabd8f5c7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d8f5c7b3.68eabd8f5c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d8f5c7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rst Circuit Reiterates Importance of Good Faith in ADA Interactive Proc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Retail Labor and Employment Law Blog&lt;/p&gt;&lt;p class=3D'news-info'&gt;&lt;time datetime=3D'2015-02-20'&gt;February 20, 2015&lt;/time&gt;&amp;nbsp;&amp;nbsp;|&amp;nbsp;&amp;nbsp;Publications&lt;/p&gt;&lt;p class=3D'news-info-spacer'&gt;&amp;nbsp;&lt;/p&gt;&lt;p class=3D"introText"&gt;&lt;a href=3D"http://www.retaillaborandemploymentlaw.com/ada/first-circuit-reiterates-importance-of-good-faith-in-ada-interactive-process/" target=3D"_blank" rel=3D"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d8f5c5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eabd8f5c5c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d8f5c7b3.68eabd8f5c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d8f5c7b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d8f5c7b3.68eabd8f5c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d8f5c7b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d8f5c7b3.68eabd8f5c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d8f5c7b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d8f5c7b3.68eabd8f5c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d8f5c7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d8f5c7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d8f5c7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d8f5c7b3.68eabd8f5c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d8f5c7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d8f5c7b3.68eabd8f5c7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