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0db9a23.68ea3d0db9a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0db9a23.68ea3d0db9a24</w:t>
      </w:r>
    </w:p>
    <w:p>
      <w:pPr>
        <w:pStyle w:val="PreformattedText"/>
        <w:bidi w:val="0"/>
        <w:spacing w:before="0" w:after="0"/>
        <w:jc w:val="left"/>
        <w:rPr/>
      </w:pPr>
      <w:r>
        <w:rPr/>
        <w:t>Content-Location: file:///C:/68ea3d0db9a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ACA Issues That Employers Should Be Follow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 and Employee Benefits News&lt;/p&gt;&lt;p class=3D'news-info'&gt;&lt;time datetime=3D'2014-10-08'&gt;October 8, 2014&lt;/time&gt;&amp;nbsp;&amp;nbsp;|&amp;nbsp;&amp;nbsp;Publications&lt;/p&gt;&lt;p class=3D'news-info-spacer'&gt;&amp;nbsp;&lt;/p&gt;&lt;p class=3D'body-text'&gt;&lt;strong&gt;David W. Garland, Adam Solander, Brandon Ge&lt;/strong&gt;&lt;/p&gt; &lt;p class=3D"introText"&gt;&lt;strong&gt;David W.=C2=A0Garland,=C2=A0&lt;/strong&gt;Chair of the firm's Labor and Employment Steering Committee, in the firm's New York and Newark offices, co-authored =E2=80=9CFive ACA Issues That Employers Should Be Following=E2=80=9D with &lt;strong&gt;Adam Solander &lt;/strong&gt;and &lt;strong&gt;Brandon Ge,&lt;/strong&gt; Associates in the Health Care and Life Sciences practice, in the Washington, DC, office. &lt;em&gt;=C2=A0&lt;/em&gt;&lt;/p&gt; &lt;p class=3D'body-text'&gt;&lt;a href=3D"http://www.law360.com/articles/585256/5-aca-issues-employers-should-be-following" target=3D"_blank" rel=3D"noopener"&gt;&lt;/a&gt;&lt;/p&gt; &lt;h2&gt;Following is an excerpt:&lt;/h2&gt; &lt;div class=3D"wp-block-group is-style-pull-quote"&gt; &lt;div class=3D"wp-block-group__inner-container"&gt; &lt;p class=3D'body-text'&gt;Employers have about three months to finalize their employer mandate compliance plans under the Affordable Care Act. While most employers are in the final stages of planning, we will address five ACA issues that employers should be aware of as they move forward into 2015 and beyond.&lt;/p&gt; &lt;/div&gt; &lt;/div&gt; &lt;p class=3D'body-text'&gt;Read the full article=C2=A0&lt;a href=3D"http://www.law360.com/articles/585256/5-aca-issues-employers-should-be-following" target=3D"_blank" rel=3D"noopener" class=3D"ek-link"&gt;on &lt;em&gt;Law360 &lt;/em&gt;(subscription required)&lt;/a&gt;,=C2=A0&lt;a href=3D"http://ebn.benefitnews.com/gallery/eba/5-aca-issues-employers-should-be-following-2744366-1.html" target=3D"_blank" rel=3D"noopener" class=3D"ek-link"&gt;Employee Benefits News&lt;/a&gt;, or read a=C2=A0&lt;a href=3D"https://www.ebglaw.com/publications/five-aca-issues-that-employers-should-be-following/" target=3D"_blank" aria-label=3D" (opens in a new tab)" rel=3D"noreferrer noopener" class=3D"ek-link"&gt;full=C2=A0version that appeared in &lt;em&gt;Take 5&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0db98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0db9a23.68ea3d0db9a24</w:t>
      </w:r>
    </w:p>
    <w:p>
      <w:pPr>
        <w:pStyle w:val="PreformattedText"/>
        <w:bidi w:val="0"/>
        <w:spacing w:before="0" w:after="0"/>
        <w:jc w:val="left"/>
        <w:rPr/>
      </w:pPr>
      <w:r>
        <w:rPr/>
        <w:t>Content-Location: file:///C:/68ea3d0db9a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d0db9a23.68ea3d0db9a24</w:t>
      </w:r>
    </w:p>
    <w:p>
      <w:pPr>
        <w:pStyle w:val="PreformattedText"/>
        <w:bidi w:val="0"/>
        <w:spacing w:before="0" w:after="0"/>
        <w:jc w:val="left"/>
        <w:rPr/>
      </w:pPr>
      <w:r>
        <w:rPr/>
        <w:t>Content-Location: file:///C:/68ea3d0db9a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0db9a23.68ea3d0db9a24</w:t>
      </w:r>
    </w:p>
    <w:p>
      <w:pPr>
        <w:pStyle w:val="PreformattedText"/>
        <w:bidi w:val="0"/>
        <w:spacing w:before="0" w:after="0"/>
        <w:jc w:val="left"/>
        <w:rPr/>
      </w:pPr>
      <w:r>
        <w:rPr/>
        <w:t>Content-Location: file:///C:/68ea3d0db9a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0db9a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0db9a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0db9a23.68ea3d0db9a24</w:t>
      </w:r>
    </w:p>
    <w:p>
      <w:pPr>
        <w:pStyle w:val="PreformattedText"/>
        <w:bidi w:val="0"/>
        <w:spacing w:before="0" w:after="0"/>
        <w:jc w:val="left"/>
        <w:rPr/>
      </w:pPr>
      <w:r>
        <w:rPr/>
        <w:t>Content-Location: file:///C:/68ea3d0db9a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0db9a23.68ea3d0db9a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