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8353dd8a.68ea18353dd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353dd8a.68ea18353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353dd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Actions Employers Should Consider Taking to Comply with the Affordable Care Act&lt;em&gt;on the 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17'&gt;January 1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retaillaborandemploymentlaw.com/announcements/five-actions-employers-should-consider-taking-to-comply-with-the-affordable-care-act/" target=3D"_blank" rel=3D"noopener" class=3D"ek-link"&gt;Retail Labor and Employment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8353dc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353dd8a.68ea18353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353dd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353dd8a.68ea18353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353dd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353dd8a.68ea18353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353dd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353dd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353dd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353dd8a.68ea18353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353dd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353dd8a.68ea18353dd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