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58e94869.68ea758e9486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8e94869.68ea758e94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8e9486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ive HR Errors That Can Invalidate a Non-Compete Agre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uman Resource Executive Online&lt;/p&gt;&lt;p class=3D'news-info'&gt;&lt;time datetime=3D'2014-12-12'&gt;December 12, 2014&lt;/time&gt;&amp;nbsp;&amp;nbsp;|&amp;nbsp;&amp;nbsp;Publications&lt;/p&gt;&lt;p class=3D'news-info-spacer'&gt;&amp;nbsp;&lt;/p&gt;&lt;p class=3D"introText"&gt;&lt;strong&gt;David J. Clark, &lt;/strong&gt;Senior Counsel in the Litigation and Labor and Employment practices, in the firm=E2=80=99s New York office, authored an article in &lt;em&gt;Human Resource Executive Online, &lt;/em&gt;titled &lt;a href=3D"http://www.hreonline.com/HRE/view/story.jhtml?id=3D534358079" target=3D"_blank" aria-label=3D" (opens in a new tab)" rel=3D"noreferrer noopener" class=3D"ek-link"&gt;=E2=80=9CFive HR Errors That Can Invalidate a Non-Compete Agreement.=E2=80=9D&lt;/a&gt;&lt;/p&gt; &lt;h2&gt;Following is an excerpt:&lt;/h2&gt; &lt;div class=3D"wp-block-group is-style-pull-quote"&gt; &lt;div class=3D"wp-block-group__inner-container"&gt; &lt;p class=3D'body-text'&gt;Non-competition agreements are increasingly prevalent in today=E2=80=99s business world, but they remain disfavored under most states=E2=80=99 jurisprudence because they may impinge, sometimes drastically, on an individual=E2=80=99s ability to earn a living.&lt;/p&gt; &lt;/div&gt; &lt;/div&gt; &lt;div class=3D"wp-block-group is-style-pull-quote"&gt; &lt;div class=3D"wp-block-group__inner-container"&gt; &lt;p class=3D'body-text'&gt;Enforcement by employers of non-competition agreements against former employees can be an uphill battle in the best of circumstances=E2=80=93even when they are narrowly drafted to protect the employers=E2=80=99 legitimate business interests, and are reasonable in terms of geographic scope and duration.&lt;/p&gt; &lt;/div&gt; &lt;/div&gt; &lt;div class=3D"wp-block-group is-style-pull-quote"&gt; &lt;div class=3D"wp-block-group__inner-container"&gt; &lt;p class=3D'body-text'&gt;So imagine the frustration of employers if a non-compete covenant which otherwise might stand a good chance of being enforced is torpedoed by a simple error made months=E2=80=94or years=E2=80=94earlier in the employer=E2=80=99s human resources department, which invalidates the restriction and prevents its enforcement.&lt;/p&gt; &lt;/div&gt; &lt;/div&gt; &lt;div class=3D"wp-block-group is-style-pull-quote"&gt; &lt;div class=3D"wp-block-group__inner-container"&gt; &lt;p class=3D'body-text'&gt;The following are examples of these sorts of errors reported in court decisions, in which the individual is able to walk away from a non-compete provision=E2=80=94scot-free and on a technicality, as it were. Perhaps more than anything, these cases show that implementation of human resources best practices and even just a little more attention to detail can go a long way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58e943f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03_directory.jpeg" /&gt; &lt;w:wrap type=3D"topAndBottom"/&gt; &lt;/v:shape&gt; &lt;/p&gt;&lt;p class=3D'side-title'&gt;&lt;a href=3D'https://www.ebglaw.com/people/david-j-clark'&gt;David J. Clark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new-york'&gt;New York&lt;/a&gt;&lt;/p&gt;&lt;p class=3D'side-phone'&gt;212-351-3772&lt;/p&gt;&lt;p class=3D'side-email'&gt;dclar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8e94869.68ea758e94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8e9486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QYHCAkDBAoLAgEA/8QAShAAAgEDAgQEAwYEAwUH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jMnGBkRWhsfAkQtEKFlLB4RclMzRicvEmQxhEU3OSsie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BNEQABAwMBBQQHBAgEAwcDBQABAgMRAAQh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BhNhcSIygZGhscEUI9HhBxUkNEJSsvEzNWJyJYKiCBZDU3OSo2OzwhcmRFRk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40Fb1qbz0MO3m5PufvMDO/Gh7MoH6yg/yKn3jr2VVbYV+xjzT7s1ep9l9oSyVXO2mutzp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1crXHUKkscNxhaghhrEjYH/ExJUSNG3dGHUvqAIv+077rVolDZhLqglRjMEGRPI6HnpWEDL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PI7xhNy7cFJ9VS7a2dUxvDQ928pDyJ9V1ptY9JKSOh/jn9dQqtL7T/AEbZ79yb0lf6ilia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VlF8yOhutkuk1xp+srnoeW2UDd9jDt3PAZH7dZRgPKU2rAMpKFLHjhSARnnjlQ7R3Wdp7O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yqB6zYSl8AnjuONJKZON5YA9ImqouUtKIHgQDYMRuO42yCPn2/PjX3+LFQJ9VPy6iiscXBI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SZdQPf8AM7Y2x75/XjnVj/m1tP8A5orYXB/YXvFP0ovCmQNj7fsPb88/046u6mWj5fTr31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8EOD2PfGPoPf8An/Pjizo+9WOAUfn+XnXQ257tOOFAdWw5pFwP84xjtjpODxqOzn7wueKf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E50UPrW/y7g+9bbG+Nu+eg7nA4n7fylo+fz4e+ouxYJc8/pS3roPvqnOcYk/MjB7fT/Tiv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//ABHOP9qSNvhImj9vvHH6B85/v/pxu7U/cCM4665VlbmO/kcY6/CnarYspBsc+SmxAJ/A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ZeV5n51okf4Y8qz6RiIaXO585e2/tnHfvxMc9RJ4EGmEesoaQevdUirMCI6XHcKv0xjfP1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/lxqwOUacKWVL+GT8v9O/E1gyBwM1GWfjRCiz0J7eps/Tf6+3DjmpjiKQnUUqdwmT7J/PG+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q7Pw03/7W/6vtt+h4vbIGUidD9KgXeueVBbDn4qi+Xw8Wf8A+Qxn5b8HcQN/nJ+RoMaJ/w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JnceX+2Dt/z4aQJbA8acV62OA1r4En3T7/AOc7b7YA7Z4g3frp8vrUhqd3NSD5eN1aVom7/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/AM3N/wBOIn0oxq5/uP0paMPr3OO5H0/5ftwKVUHau5keImojZsodZWqFQ3+Ux09DAAvyGVP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7ODpEf1Vl0qi8eUTrcY9jiU490++pxYwMd8ZyDtncZ/Tv/AC4YrUU03PE//wCK9YDY9VHQ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qP5Hifsv/MLQf6vkkn6VRdpROxrjl3lt8blkVUNr6jmgmpp406lVpmkwDuvlH3x3yf58b+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ypRA9wrB24UgXB4JE/Oq7uf1WooLkzIGCw1JOVwMeUSM/z/bjS7RbH/d7aMmfuHPHRJrPtP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8j4qFVzG/QgH7sMcDcjH/AKh7Z+fbjzc6CfbXZ0qMmcVrNqSFDny16jsQQw3OCcADc7/Q/X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3eQMpmKz0eoYsrhAATnK523BOc7g+n+X04UhCifGfhUd16RIEddfKjsmo6ZVjXC9iSAMkZ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honIzUMvGdPpQGs1BTM2xB3/AMmPr3GPr/y4StlWJHwpxD+uIo7y/YR3tsgHeQD8vNGST/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9HaZ57qh8RTu2ZNiPEp+Xuq9n7Ma5KOdtDSdSk1Ok9UqQMZ+7pqOZd+5AEJ2+ufbi+7UJBs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VY63UEba7O+j6Tlw+gHlNjdLPv7oV0Ccc/rpFV1faZVy0nIzTqs3SZ9f0cajIyxXT2oDj6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RG09mJiU7zhPsbVB+PvNZ3a2dqbGTyTdn/AOFI/wDyqpXlVMHeHO/qPyx8gcE9jkcbDaJ/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WebifH6VJmCLLocbbHfcHbb8z3451Y/5raH/AOqmtfcfuTx5oPhw99HYIgcbfL5++N/2/b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4Vhk+sPOiVPDuNhkkj3HY9tj2244s9/jOzwUT8TXRGv8NEHgPlQTVcGaZe340G2P8AgY8a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+jVHtr/AGIyPZW/y8gxMwx3bPyOehtt+/bix27lLZHDHxBqJsUjeX5/Sl3Xwfe1BxtiT27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tsIaI1/Op7/wDiOUjaKnzNHtt1kD88juD/AGeNxaqHdRxrMXAl7207VTT5SA98wx7fkgB/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Yz860CR92nyrNpamKvNkdpRsRuBg/wCvEtZlpPXKo6R6SvOn8s6fd0+3+Ud8jAGxzn2xxT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udWH8GmT18qV87U9ms1XqC91FJY9PUsfmVOoL7V0lksFIjSCFXq75dpoaWliMxRA0kyqXZ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0pTJISEyT5dfhUdYyJ8vbw95xUT9d/aB+BjlDUfAcxvFtyE03WpHU1ElHDzCs+qa2OOmZR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qiKZmZBFG0QaZjiIOc4auNoWTchV0gmCICgTjHAmghtZIhB9xqPd2+3D+zYt1RHT0vOLXO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0/yW1/NZokiby3qJDeaGhq0pjs8btRgyRnrRSFfoqTtSzBA3yqeST+VP90v+Wny0X43PB3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PxN8l9VV1DKKassVZre1aM1NG7ZaOan05ryS2Vl0t8ih/LqqKKppnMbL5wYFeNFs3aNk6o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d06D+aMcJ0NV1204JUWzEcAT8us1JLTFLPcHo6u2xfxSjalp2jrbU0d0opEmIaJ4qy3vLF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z6SeJdxJCynIJ4GflIomcQD62711wpZVVPUU1TItRBPTsYyQs8MkDEHbPTKgJGx4SzhGed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b77dZxnbHp3z8+IF7/iDyqQwfQ099SG5aN1aUpD8qmvBz3/81Jj+/pxCHGlJ1c/3H5CljX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n1kNOPb1SLJgfXdRwcTRkwUjioxVdN4rZY+fhqepgr8wLe6t/6Vr6SNlz7+lT+nE5ad20O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JvAgLWnBL297nwT7wIjjxqyHOT7jtjse/wAx+v8AL6cQa1gpoOe4J5XaljU/+M1pjOM5wL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pxY7KgbQt1H+Ek/8ASaoe0xP6pcSBO+7bj2B9tX/48arsvtgWvo+llVmEcm5UnPUhA/Xj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wEqJrL27O8zcYmUiqqvFTpuos1DcpQo+HeKoUlRnpbynxjI2B/5cbhV2i47N7SQT6YYc/p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WQV6pdb/qFVTt059jnPbbBxn5bDPy/58eeFxAJrsyTkHh10K1JEU5IA9z3GTk5zt79v3/L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uNfVOojCkexzjb55xv22x+WeFo1qOoYNfdVXRoU6ombC42Kj5479uw4mt4jE/Soqkyeuvh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K6Tk7dQ7du4G+//XhS4BGcRSkJOedOVo+pWG8kg4xJMMd91lbOM7Z7fX/lrtgH/iageStP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y9D5Vc/9mLfAPErpelZwRPpzVsWNslntTIv/AP1jjR9o/S2a4SNFo+vXvrFYb2x2UVz2gt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A+MV0qD6Z9sbe/HPK6VVVn2s1w+B5Kcu1DBTUczowdzuE0tqDb6nLe/DbZKdoWahiEvfJH4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rYyeBavT7kse/WqtOTFWJDT4P4ivfbO243Hb/XjX35/Y8/yzSrMS+fM/KpgUQDGP3GAd+4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xxzyxP/FbWcQ6NPOtfcj9he4Sg/L8KUkCDHbB+p7b/AN/Tjrqz92eGKwqfWHnROmQEjG+/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8cWfH37p/wBSvmfnXRGstIJxgfIUL1RCDRruPxKdyO/qxnb+8caDYH+OqcSmqXbA+4j/AF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kNQwyBuuRn26WGAc7d+LPbYPdp8z8xULY3rL8x8qXlwSITVJLKMB/kcAKScb7dv34rbb1Gv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OdcKRtG1MJI3MgwHYE57Yb3A99+NtbJPdDwrOXJAdHh+NOlU19vRYQ0g2iTJJBySowe/GZ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/Or1IlCc8B8qTNRzD0RoPTeqdba11Pp/RujNIWqr1Fq3V+qrtR2LTOl7BblDVt6v95uEqQ2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wLyTRwxh5pI43mOoLbAWqEISJUTgAASSTwAqM2QpagkyScRqeusVyieNb/aU+eOr9U3Hl/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+W9tmqrYvO7XmkLBrDnZrl0WSnlvOlNLX5q/T/KSwdYM1Aailvd+kQx1NRNaJOqgTD3W1lLW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ClJ9LzEzE5xGRBngLlLEIG9k4Mf2/GKoq5h86+dfiK1LW6o5980tf859UXdpBU3fm7zBu19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FDp+7SPQWikJooXWmttvpqZTSp5cSdAxUuOLdMurKyf5jPu4DTgBTiGwMJGOMDyGY8SB+d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S0Vlttitksz+bEYpK4vMI0JNXT262WtJKtg5iViiJGkbEmRiMFgrSkSBj4k44a+3gMmnQy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ozmzfIKC5WukjorZWNMz6j1BTWPSGk6lqHpSahorlqG7GpvUgd4gYqShqKhTLhYTg4ZXdt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nA4Rk6zMedSm9nPOkhCCoAeZ4k4iBjx84qYo5ecqrXZUn5x83eUs17tSCve2aQ5a0OqdQ0F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6mvNkuAQyQRljHZTS9cfS07tkcKF02vBG8D4T8+vjSVbKfSd7dIjTMCfZr1pRLQ+pPDraq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q23ToYW/iOi1j5X1NTLDU+lLhbNHTLb7hRpKfSCXAlDrLEC4kldbfCTLSyg/6THvg5FMub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1LfRH2mN95HajtFTDzO5kXikq6uvq57XcbhetTWK/x0k8MFwo7pb9RV8xo0VjAki0c0VTQ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mnmHn3Ftte7t4hZcA4FRII5HX36jhyMByzRpERjn8eNdJvhJ8VHLrxdcpH5l8u7nHV/wm9y6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kumlr6lNDWUtLeI6dQiRVdBKk9FUKqRVsSPJGkTpNTwaJN63foS83gpkKB1SZ4+BnBxPIa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n5VZTyvOdK0w7gVNZjP0qH9vbuP24OiT6zmZ9L6Cies6k00On3Bx16qssR7fhlkmQ5/Mtw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1JVJct0gTvLA96VeFQautGtVzFFeozJDrKnnJ2z6LohzsdtlHE5ebYp1hJqh3Qq3cnJ9I/9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FGwIOUXfH0/kcE8V1aKmp52+rl/dYgf8AxJ7eMfPprIW9zknKj+XE3Z/720eU/KqbbqZsTz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FaNxjIRGYbd9sYP/p3/nxa7Rcly3PI/hWes/RS74CoX+IzQEWrNP3ClSIu80TopG5VirAb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DV6W9n3TZz3jaxHOU1n9oWQdvLZ1AhSHEq9xB6/CqGNe6OuOiL9V2i4QvH5TuIZHBAeIMw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jlLhMxwrdW73fIyIWnBHXCkCx3wdic57b9jt8vftwwVGcZ6FSicROD1FZYh1IPr7bjA7ZG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PWphasxWhWrh1Pb0kZ3wT774/wCHHz7/AC4nNaYE/wB6aJkeFCWO5A23JPSSN+3zz7cB4x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daWOnavF2kbO3mTHI27StuMnY7/TsONfsEj9ZkziFn41L2kD9gE5kJ9uIq1j7Nq/Ck8U2h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pAOAR8NTA5z9DxqNvJ3tmvf7kf8A5VgL07t92ZXoG9qsZ87a8T9a6v8AOcsOx/oeOcV1Gq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yn5T0xfGeaCs4+h0vfzuM/8KN34ZUSLu0Imd16eWe7+Ovvqnu907Z2RpvJYvj45+ygfX41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x0pmmVckZHUB+IADO+/GvvgpdmIH8P4UmzAD6pPGpjUWtbMrRYqYi3YjrQdkPf1f9N+MDY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JU8PnWvuilOz31FWA2fkKUJ1ta4kDfER4yM+tNxuBgFth8/l8uO0GxeLeUGI+Fc6F0yFAb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0wsR8XCAGP8A9xD7kAbHtxwt9BLzsaFSv6jXS2lJDTf+0fIfGktqrmzbGpT0VkRyUOPMXs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ansxbKduSAOB6PWtUO3blLVsZ5jjmgOk+dFBS1Llq2NVyoyZlXsGzjPvjH78XfaOyUyw2Y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CvELccAIxB+Boje+flvR5ytdGQwfJE6kjIYY7/LHFZs2yLqGzGhx8Km396GlrPA038PPOI+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JKy5ALPsSwPbAH9jHHT7HY6lWyXN3CgTpWCu9sRcKRMkGCKNXvxBP1U9PSvJPNIscccUTe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NQMvIXKgADJJAHGOvdnd3eIQpMkz8TjTNahjaK3LbeSInA91cqX2yf2gt0586ntfhq5d6w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XjmcNO6iNRpzmNzao6k/BWm9S0Sinu1m0gkJWKEvVwC/XCrqSBUWyjaLF9rdopXcp2Xavb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LeOSn/az6uDlZVpEVdbEt3e5Vd3LZS6+YQkgylA0XqMryRj1YjWqP6C6sJGannxGhPmfBw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6UKPhlBB3aRAM52JxxjCYExV8E7xzmno0zzRgokSnorLH8WqlFqLgUraqU+nKGmolERkZgP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I7jxTJgAHxz9KnM2ZX6oK/lUneWdg17rGWO6XLUWjdE2Nqumn/jOtbnQ2dIqaaQQGO2WO3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WRAlwuErIAivgsau4volIWeOnAgGNSB5kkx41pLDYjilIUUa8IJGckk5PkBAidIFWN6Q5c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M/MGSOOWKfUd3seutNW8QzRwL5VvqrvWwTyUwkVZFMdLT5LMGik6CWonr9kKUFOS5A4gxr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APnW0teztysNw0Utkx6seeAdfMjlWe++B6/wCu9RNVTzXaGKulpZmp6tbbcqe3V7SNPHLR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VmQASyRmqKrGCrSr5rMK2wEiWjHhOT5mAJzwAGJiZq9tuyKXfRdTChqd2BjwJPLmSOFZKb7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NXRK9VRVSyvXx0VNLHTq5EKTCIMeqrlkiRGZV7GXJZCNw3to/zbmvHFM3PYwJJBTvp8s+df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vYLtNapWrq6kiqa2mstTUVNKK6dXq6qVI5pYWZDicR08JADCmjp4xGGANvabcbKkpcVA4x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ZzWS2r2HfQhbtsjvFgYSRHuiTn5jAmmh8OPNbnB4XOacep+WGrNVcsdc2Otp7ZeKashu9o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T6R1ppyqeNb1Y6h1qYZ6O4p5fTWFozBUmGdNTa3RBQ8w5CsZBwRy5EHiPka5lfWS2HFtrS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4H8OWa70Ps8vHXoTxR6Ep7bLQrojmVbPiDqDQdfcIqitppUaL4irt0jRxvc7G1VOyQVIjW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UeUarVWV8i6BTG46P4ZB8ZHGJwDGsgxiaZSChS97AUZnzqZPN/U1JbbfYohNGKttT2KeJD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9RKV3JjEKvnbB6sEjOeLa3TvLg+qpKh8I+ZqM8sIctlBUKacSv2JkkHwOnLNRkppFq9UCr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oJ3AesVxnYexHExwQ0ochVSgENqTEYPv5dGp+UTBqWHcH7tc9sY6QP134rKvU6DyplfEFW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CtXbiQfkayJW2/I8T9mp3rpHIA1SbfXuWaPF1HuzUVaShWtojUIQVlhLHA3BwCe358P7QW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bbMAtrUkYUPpmm21FYIakvG6qwOxBUEHfYgH3+f9duHVPRbrTOoNQ0tDvkhWTI58Krl8V3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d6CmVK6ljeVXjiwxAJJ7DJ27/n24xr6N2ZnyHOpqgplwOIPonXHD+/Oqm6zQ0tHUT08wMU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l6SRsD74yfmeK/Q+IqzCt5IKVYPtoYNNOpUKcjqw2+Sc5P0xvv8AmOHm1ieM0yqcxqKw1W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Uu25I/IjGxzt+vE9tcCONMqKpE6xQKfScqt/xb47n2yPY78GtcGY1pxJJGaA2aV0r3YnHU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H5+/141uwM7RB0G6qrPaaf2MjWN2rGPs9ru0Hik0ISSAbTqr3/zJbUlTsfZkH7duNZtkk7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UR9frXPdqShexCDBTtK1P/AMdwD8+FdhtsqVqqClnByHgjYkfVQeOcKEKUNINdQBJAPGqE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uOWaRNvHzSpE/IDSepy2T8u3954CEb13YxneS782uvbVLdGNtWR4Jtbr4qt+HjpVC1j5vz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mSux7L7k/32/LjpZ2eHbZKCMRnhVL9tWy8ogTBrVo/F1WNqWjtqzv0y1ppxnI/ytgE57fy3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na3Z1vog3SUfEitBtS+eb7P3r+hSwVfI091V4hrl8IricrsACSc7j6N/Lj1grsyyllUiTH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creCQSM9dRURbn4ur3HXVsP8TRFhq6iIY6iw8uV03JfuMY248WXjCEXt2gSUoddT/7VqH0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x22t1q1W2g6c0g1v2bxK3O/BklurPl2HTsBlVG2x9Jwf7PHRv0f2rdy+4CmVCfcIrG9r7pV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8nWty7c+Km10zVBr5BjJI62GfRgf5thk/vjjSdubIM7PZc3Y3VHhnImqTsnehy9cbmSUj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9LWwLI1WGMudiSx3LKAfVtt8uKDs/bBdq24RhWnvj348qvNr3O46tHFPD3c806Nk5ru1NT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PmcgY33P8Ap+vHbdm7LA2bbYypM++eorkV7tUnaFxCoAX8sVB7x0+M696B0k/L7QV18jmH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qZ5Wq9G6PrFqrddr/C0BzT36rPnUdsJy0R+KrgvVTQF+DfpJ2h+qr1VnbqCb26b1By01Kk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uciFLj0RXXux7X6xs+/dE29uYIMw4sgK3BiCEghS8xkJ1JA54tS2+P4OnooC09TA/lvRqa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jhgeGX0Arn0tkkklgqgBuLKIQBvYA+VdGZaW6rdQJKuuP9qTdt0de7xVUnl0s586cQR0sTo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jzVaxzSYRmbpVgApBIOCYbt60lJAV54651e2uxLl0pJSIPHe1JGg8YE44VZl4a/BfqzVc1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pbqVquUSyCJXUF4IWhCM7DYAI3qyclVycrtDbCUkpbyo9dRXUOz/AGJW9uu3BhrkKvY5H+E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mtqS1sBVhXzvDWVcPSAMUnxMR8mclsAgAL1e5A4yVxtRTiiCohEx7/AJ11e07OWlshsNNQ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airK9DcmBTU4jkpFahiwscRkBljeWQiWSSQIBK7wdXV1AqGAKKoHEJy7GSPSIjPXh41at7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6noTp9aeCn5cilnpXijp44EKQGmARjLToxKSCaSMtBKpOfSSp6m23BEYXKhIVACtI5Tiam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JHEaeUdc6W9Xo+MxKUgSdZGBIbHnFckdXWoyT3yBjOAe54PvzMpMz7evdy0pv7IhxJS4I3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X7l7ShWkSB1V1DKsahJ1dCpwk0m4H4tge6/I8OpvdxW8Tr84+nGmnrBDrZSpKYE5Gkewfl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EPMW0tzS0hYqWbm7omhElbDIJYRzM5fWanrJ7xpy6wM4hrNUUFtEs1qkmA86njqqCSV1+DS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LS04qW3DAngSdc8J14CZxmuO9tOyCXm3LphvdfblRiPTSBoeagMp0ON2SIpT+Fm513L+DR3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S5Q3Cz09tmrX+Mgtawx6h0rVSvL5yV626pjal6jKKmllemkm86mp6uo6CxdqZdauGxvLYI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MhQBSRE5xpXAL61KQtChMeGv8AfrNdAtqvqajktd5pa+S5226w2+7WqseolqUqLbdKeO4UM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pKiFgNjvhgCCB1NSmnFIdY/wnQFI0yhQlJx4H3nhWWShKFOBICYJ4Rzz1NOxbUYVcbA4ZZ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kb9/8AThLn+GocxSWkgrAOQT11wqS9j5kikpI6e4UdRJJGqp5lOI3V8dmKvIvQcfz4rSk5M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rWkbpG9GhkCmQ54aur9UW1bbBSyU1sE0U8zSsDLM8JLInQhIVOvBO+T08Wuy0pStSzkjT2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AIAQkggamROTTOaP1NDTQyW6rcZUdK9XsuOnY+5wMcFtNMutKGN751D2c5ututqzHXWKzX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1BipUgDdSQM/1/fiMtUMEaE4psph4nlnrr8KR2rLLDd6GaGWISdcTqoOPcepSPz4pnU7wVG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NU1+KHljPpS4VOoLfRv5DSs1Qq/h6cZyBj0kH+R4qnWoMjAPuppt1TSlIXgE4qDcd/iIGTg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sQfpn99uA22Z1kU6XPCJr7qNSU0YVWYj0742JOTsTnbtvn9xxOQhXvpJViToaEzajpmc4J/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++/AUIjeJFLSsRmm8t56Kxh39TgdsfiIAGew7YH141uwoTfpngDVxtPNoqBkxr86nH4Eq3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GXpdSRKRjID2Op2GO2Sg/bjVbXzYL4jebP8A1j8a57tYEr2R4X1sfdvj612L6OuXnacoWZ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7L+W54wD4h1YGZNdMb9RPlXPj9tvdPO0Ry3hLfi5qSMASTtDpPUW/1I80e4O+e2Tw4hG7dW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/AJmsfDqarH0b21WVR6ls+PH0ls+3ga56q1g9K2+fTlsbHOQfcn0/6bnjqzMG3GdR9KyboI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RZ1rQNjf8AiysMAH2Y74+uD8uMJsdO72w2eocLxP8AXWm2one7N3o//wAxHsgefOpS10f/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HvjYb9/bb+zx7EW+CwcSI9/gYIrzQhmH/InoVXjfKYfxW6HpHqr60j0gY/xMn+XG3bjwjt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97hGrij/fmc1642f8AuFl/6Lf9CaVvL6EJUS4GMudznPbJwD75IORx0X9GqovHhwg/KsL28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9R17aU/MJM2t85I6W7ZHcbkAH5542H6QyDslvP8AH9KzXYnG0nMZ3fxpOaXi/wC7qbvtvj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B27/pxl+zP+Xs5nJ/qrRbcH7Y4RjT5CpGabVpKOkTqILRKgZmK4ZmK5GTsP5YHsOO+7HXv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xGYk+A1NcU2igIvrxRGErUT5a8Kp51ul754c9rzFYVnuNZqPV/8Au3punoo2qah7VTXD+A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Mj00STDA6VEzv19GW48RdrdrfrrtNt7aiVBbNxcuBkjT7OyruWIOpSW0JVvHUrJOsn1D2f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VYEBLrTLZcGn3ziQ476JJghRKT4JyMGny5g+HHSVrqqrTb0duuUNhhisAudFSMsFRdoSEvl3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lS4vVxiVSIi1P0RhUjwMLf3O6rcCyCNfdoI1HjnX2V1Ls/skKZLzze8lZ9EHOBxOJE6xrn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Q0LZliqqaywS1lM56autcz1LIp+5hpFmH3OSp2BJ7sDgDjLXVwok765+XX5V1LZmz2UIBS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T+VW0cm9NU0fwUK0wMUihYoghBplCLGyEKPdhhgMAjcY6sHNXzqYUSYHx6Nb3ZTKyUoToB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oIYoumJAJERhhCq49PqIVexIJ77ZHvxmnXoUoTk/PrrnrUtlKQIkjFSdslmCxhCAzNGWYj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dv02znhAcV6IOsdcTSVEJBPCQPdxpdUlmBId4x6E6Rv1ADIJzjuNwTtgYwOFgGQes1FLwi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/eigs8a+TlUxgMVRGUhyP8pK/wDpH7/PhwADdnB4xjPOkF4kKAknQE5x46dCvms09FKjB4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K7EgnI3PCj6wIMqGfrRJeUAUkYiPDr41HrWum6q2VKV1HHIrI7PHJFj7qaFllhkA/yTxyBS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PMvqaIKSYBz1wIqPeW7Vy0tCo3okSJz9R8KYLlpy403YTzC5eWuGC32a7yUfMHSlI/nFaR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k6emO23k1sPlIzyRQVsMSkQyRpD17Yt19pskKJHeIMHWYxE8Ij2zM6ivK3bLZn2PaT6Q3u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Hif4p0xAAxGbGuSVJNR6C0FRToIp6Sy26nmjRg0UckEk0TRwsI1D04wBGelcp0nAOw7Bsi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GUgzqCJBnX4EjTNcldH7Q/I/iNSitygVUf/uUj9CPl9TxYOeorNMtzvjlNOHEnbPyHb5bZ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bQjUNtjrqVomVctG3sM7E8TbRW4Z4A1GuE7ySnnUTdQ2KvtlRXzQLIDEjOhAYZw4+R3O317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HgRVMLdbSVqTonNEtK3Z71AlPUkCpgO+SCxw26nP8Ae3EK6BQ3MSPj7x7qbYPeKjiIpcVN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OR2Odyfl2/lxSKVCiQZAqbu7uIg1HHnFy9odVWesppadJPMR1JMYbcoQD23G57ex4ZcTvJO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1NUK83eWNby+1JVQNA4oZpZGjYxsqKxkYhe2Ok7Y4bbSARGTxqK06qShfrJ+IM5pjbgimR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/mD37/PtxLb0NOggkTk+6k/JH1MQTtue+cn5n9D7/X24JzBFPAE6CawUkn+Ml338yTbfBI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Gm2JP6wHGN751dbQ/dDxkJ68al/wCDSvNF4kuXUgcrmousX0IltVTGcEjsVJ/LHfjW7Th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FT9PbWIvWws2RV/4dywr2hRH108vGuw3QNy6tLURySTFnc5/yjP9OMQ8gqXMTHwroTIltJ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tTX+ZpblhHkkHmXdWYBiDhNLV+CR2O8n0zngnJS5acBLk//F8KhuJBvW1DCu5dHs3mo+JN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OQMrn9TnJPvjf+fvx0xhR7hGdRnrWsi8kF1Ujjj8qbmgRRq+iYjP/AHig7bYIO4H0P9eMVs0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D7Wk/GtHfje7PXac/u5+Q69tSVrFDW4HB7IMb7kADYe+2/97er1PfcE6mB9K8991DsDUHr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/iVyBBya6rAJG2PPfA/cjJ2yPz48T7Rxf33i87/9xVeo7E/sNn4NI/oFHdCQ9M8hx/mO5B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vvtx0P9HOLx4kaj6cBWI7cgG1b5g/UUf5gRn+GsD33AxvjAwQM7jf8ALtxrP0gEfqpscd/r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KzqCn6mPrSd02hW304AGOj2B3AySdx7j58Z/s5jZzHAHP8A1Gr/AG3m7d8CPkKXWs7rcL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sb3Km0xWR0PmjKJNXvHbUmZcjqEYrTIRntF2I246H2j2lc7L/R52gv7WTcs2LiUGB6JfWm3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5Ss4lInGDzzZNm1edsNnW9xIZduklUakNgubvH1tzd01OIOabPwIaEo9N6z1HzNq1Wa72S1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fIorvd4ZYKmtghQr/joqeIFJchKeNY/LOTUg+M17raRGAmABpjTEaRj2V6csG++cO9J3j7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rTm86bEk17r1p5GkpGaKMVaxfDRVckRSN3iRiSKXIZYi+HCpnpV+sDJ3ygXirekj2Z60+Vd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lEDe8MwOA8+fI4nSvrkZapKq6z08ymVIZn6nPQXceYrLHAGGWjLKA3ft7gAGhvSQARnWa2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6uPPr6e2rc+VOh3opIZJqeGSCOBBUJD1GRWmYsoZT+AqQRg4OW9znGYunQ4FifRx51t9no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Dx1qyHQdqppqeGFYuhUjjjIyi5UqD+I9ROcN8h7/Lii7sOOTHs+Xj9KuHblQQVSCdZ/LFP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1XZAyo5xk4BwxTLHAOfoOJSWDuyUwREgH2cqqnbmf494cJGfb50sKW1BT6I1dHIbBY5XGd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H0sqOiZHnnXyqGbgT6xSR4Y4UVhtgcMRTrgEbHzGORnPYjHbc/M++OJCWJSTuAx4mm1XA3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X4191VuUQthACFXGxJUYK+/fJ23+u/BqaABhOdB8uPRpSHpWPS9E/PrlTMaus8j0U1R0Ga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qCvlOryoCpy4Q7EDsPnxAc3klKgJSTBzA0iatkd2olEgKA3hicctR8aZjSmm5Kysin6VWo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jzXSmq2VJlXqz50WQpZdj0SenbIHTOyrhVbFJMkV56/SMwlF8FJHon4VLLlcGe10lO8Zhe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PpWgudRHEy53KPBJEyEjLI6s3qJ47lsN0u7KsJEd0Vt6kyELVEzxgj8TMngN62W725SDrC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HhUjreg+JT2JYfkPVntj6cXDg9BXhUBv1004US4x+XvjsBtv8uK+Mick69eNTaw1o9SfRQd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qjv6jOKSt403T3KjqpPLUsYW+R37kdjt3+nDiz6aJOaSlAU2tMaj3VFuqhOmNQGZSyRmTp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OBwVwkqZUk5CgY8+hVQlHc3HgNR54/OnYkrIq+hWrhwSEHmqO+4z1DHtk8Z4pgEjqMVPW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X+XOHjfsQRg43A3Kg+3v8AvwAN6BGBr7ajkgEzxqvLxScsaW/WesqKamR544mdSB6tjkEY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qb9MAe/rzqvukbp3k4VwqlzUdsrLTXyUdXC8UkbSIoK/i8tyM9gdwOw9zxITGQNBQbIUkH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2J9yN8DIIO3z4S5qKkjImZ91J+nm6a+XfOZJB1ZI7SHGNu2ONJsYgbQ8CVZ/wCar3aH7rnQ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V5XiE5bPk73adBjOPXRzr/pxqtpT9jWB/Mn59cfrWQuk/4B4d80fcquwvl1UsdKUgJJxEe/0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q51vLbLSSeNc//ANszK0lk5YoM7cwb1Iw77HTcqD/+/twy+QHLSTJlft/w6jKTNyDHqtue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I+H29l3G59huQffJ/nx0i3/d0eQ+kVjX5L65xJpBU46NUUjdRHTcIifb3GAT74O5/PjEWx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pH9QrS3A3tiXA1m3V/TUkahmNAM+4X5k59JGf13249RLdlkxjHzrgyWvvo1yfnUJtQU/8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qsgEbAtK/8APsePH+1QBtK+4Dv3fd3iq9H7NM2Fn/6Lf9AotoqILLLkY9R9uwwM4wNhvn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z96f4Y+nXU1ju2+LZvmT9aKa7UtbyNiRnJwckdPbvt+X140/wCkAn9Wtct4/IdfnWb7FkG/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ihgznZQ2Pbuxzv7d/wB/big2AYsLfy+tX22Ug3Lp5H6DXr30r9a07VfLa80yKzGdLREyL05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k90IiyR74774On/SC8W/0Z7VSkkF82TZA5KvrZRnBx6PhyBk1key6ArtpamJKC+rPgyvyzn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ii0ZpmCBookqqmWqraiI+WvlSTFVaJ1Cd1AY7nLNOFx0MSfKFwk7oMSYr0fshUGCYJ/t1N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bvjhOkRjjQkyKC81U3X1APHJuiBJFGAc9DMWUH15jaTWd4er511XYb5AKVCVufAY/KgHKy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axiOZYGilBCB6h5zNIFAY4k6EUAYGAowTvxmr0gNLkZR8dfyrdbO9B9JmUugeyM1eHyupL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SSzleoKWfoBjUsq5b1KsjbZyc77ZPGIfWN6dZ1rfsJUpGFaTnSpV6REtG9OT/4cp6kOFyY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5Bxnbc/TiHvq30wAAdfEdc6lJAW2U6x8/H8qklamaUxsvQFdQG6SSBgr05BGF7L+Qzvtxc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5cqqHUAAgyYPEdeP4UqVYxuocFSVUgqMZ3O7kDvgH8x7bcPSUkSPd4zE9ZFRt1JQSDIk6/T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hd5WHWAeo/UHIXI7n6/MniSDI9eD1p7RUUpM4bkDH4deVatU7NujFl6kwpOQwO5yT+Zz+e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Ejo/j7afbSAfT9E5yMZ6FIbUFJHLRVtPJH1IVfpOMdEnqLEMflhen3wo+eTAeCSCkZIPuP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bUFg8M8ZHI+eZ4eVIflZRUsUNxq6tgY2q4F6SuOh5XIZiCDggZz8xJvtjjofY4yw4ZxONP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k/ftYgqB+Gnv8AnTz6Ppkhr7pAkfT5N4Ib0MqSFoqVw8bEDzIyhXB3wPT3Bx3Ds4R+rwkJ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lGZ4wMTwiOFeedox9tezkJA+ZxT30KhalP8A3j227j9vfjROeoaqm/XTTgxDYbdwMH/Qfn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XtqbWtX46k3/yDcjOdzv8Anj+nEpg4PXXlTD2o44rYowGpahSMgx/mRv8A6cG4fTGcUGf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fMLSZqasVMSFld06wo7HqyG2P78G4qWo0IqKplK3d4ax7/7UlrKtTbq40MwJhkYqOrPT0n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lxVLSQo4xUgIn0eBpePy/ra7E9Jl4pR1rgAlc52yPrw3AGlR12ayrHqnT8NaajUvKG51wlg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ZkyACe+Ttg7fTgikKkHWoyrRa1FtaSJ4mq8vFJ4NoqzS8l80/EYbpRCep6UgXEqhWd0yoB6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HN3ScQM9cef1qJeWbtruvIO8niPDwM+7x86pfrtPXSgq56SopXSand4pI2Uq6spw2QV2GQf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jaWFJBScEU3cJ/xkp3ILv3OMetiNvYe368aPZE/rAf8AN860F/BtTJjCakj4XKqCn5/8s3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UPI5AC9dPKo3J2BLbZ7Z41d8B9jWOBj51lH0z3Q3ZPeN+4LGtdhmgb3bIdMUadanMeCercH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6k75x1863Vqj7oZ0qgv7Y6soam28tBTShpV1peZJIgysRF/BGj6+nuE6yBn5kcR7jDtnmYK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B60jLRu3Bck+k24n2hbRj2yTrw5TVIgbEBzkbYxthcAYznttx0e2P7OgHgBWKuB9+v0eNI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d8V6EY3zjBB39v8AXjC25Cu0tuI//lJPuWK1L4jYr/LuCP8ApqREz5oMYxsuxGwBX8h9Pp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/8Ay/SuJpa+9k6T86iDelD19ewBBesqT7nI819tvc4Jx/PjyZtJW9tC8VPrOuH/AK1V6C2e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aB7kiiGkgFnlHzYnHctttv8Ap+g43/6OlRfPDiU/Ssd23H7GjEel9dKK60p+qgY7b7/XBH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3b0BezGzyX8xxrMdjgU37gH8v1650mrPCUpYhgYCLjG+w9wCO+cZ4zmxAU2jAA1HX5zV/tU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rmd6Xl5USAhU+NtPmsD+GIVEkhAb2csgVfkX32zxb/pJWf8A9N1BJhJvdn73HAccI9pUEx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aVdsCVDPdXJHidwD5E+yk7pa+gwRUPoMs89NNUjJH3tegmeQGTO0dPS00YPYGJSCQePMlw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a16E2c2ExAgq/t8vhRGu1ktRUQfFTGSWoVKWkgiJRaGmkYwsqkqMqTTU2f8AKTCG9uMlfP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e/6V1fY1m6lCVE+guDrMnhjmJMH2U5OipwNXWRRMHkSS1ywRhi7gxoEkZUUE4IQk5ySffv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rVKpB+nQrZWq0IfZQD6aSPd41dzyhhnr4KGniV5J5UDpThgagFo1BbpC+kBWkwc9vf5Yu4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Ota6HbOBaUgK3U8SfOY686mVa6eakkhM8MsHlrEWWSNfSekKsanbCg5OPl/OJ9nKVAqlJP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JO6oL8j7z+Yp8tJXWklVIXZRMpK+pgM4JyCewJ2xt7HfPE+2cTgKwRjz8/7VX37CwSUplMD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0ESuzlSIzG7FdyhIwTv2bp2xtjHE53cCSpWd0jxzHWNBVY0hSoCQQTIHXs1r8irabrYyy9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KYldGj6e64Ofrg8EHGyZUqQCMcNAccxTgZd3AG0wpXE8MwZnjwragdKltgOhmVY1JwcEqo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OMcOd2FkYkGI6+f5UHEFCDJkgEk65yfeeXPNJLVMTtQ1ojdw8csnXiMhh0Bmx043jK4AIy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b72/urKSk5weHw4QeAoNOhkp3kAocTjjqPnx8TTFWLU8VFfJ7UgJpK+Sj8xNgoYlGLlht7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7si8UOOMk4WJ8sj2Vy/wDSRb71o3dAD7o7p8jPHh5a1Jnl3dEu712V+8pLvNT9RJYSJFIq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BGQQMgkcegez5nZlqQIHeOjzIVk5845GJGDXme+ze3OdAnHmKfajXFSo+bAfzwTjO478Xz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zS/jAwB7bd/wAxtj5cV/HXJ05TPKptaNx/Eh/9P9C3+vEpkwMZmmHuHj19azUDE09RvsIxj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jg3fWGaDWEL8RQqakjrX8qRQ2+wIGMZxwSvVNBv8AxAeP5U2Op7ELdXJL0lYy/UjY/Dhs4J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DTixB3gMA1JPl1DRS2anMvlu5jG5AP5H9sHhgQDCqmIG+AeNa2vEt9vopp5FjRApJJ6QPkT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GP703clCE7xxFRm1klsu1iaA9E3mRyAIfUSrKcDHucE8OETBHCarbhxDrRSPTkaeHhVOvN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XdqeVKClrCStPGvUxfJPW+wCbAjH1zxFdCRkqIJ641UMWd0oqSiEN6jeJ9wA0qklIsVMmA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Rwd+2540eygft/kT860N4f2Y+IHyovRXS4WK4Ud5tdQ1PcLdUJV0c8fdJ4SJE9OfUDgAg9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m6OBSePuIPA8ROh8KpbZlLroQvSasv0L9qtrXS2mY7JeeXsF8uEMCRw3Sn1C1BH1KnSZJq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wde2MknPGJO0bhMgMocIxvFSgfaAk5POfHwq87naDZAt3WgyYnfC96OQ3TExx48hUAfER4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N/1MkFHTUbzC2WqleWSGijqCpkLySN97MVRdwqjuMcIDy3nQtWIIgDQZ+dSAyUJJWrfcWN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mZJBhIyDkKME5bBx++38jx1K3UAwj/aPzrEvJ++UQOJpK0KZ1JTk9vjVOfYZGM9hgYz+3G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nQXI+Kh17q07wnYrw5sH+k8vL2+yn6qM/BAfIDB9849xj6cehVLHckE8BXHQg94OMmooXW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F1BIxvjzWJ3Jwdsf8uPLF/8Avt2I9Vxwf9aq7zZ/utuZ1Qn+kVuaW2qpVx3KgHPthsnf6f1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5UbRcGso/HryrH9tEzZIPJVH9WqTQsDsSMjIJx0j3GO39McbTtyZ2SjM+mJ91ZXsgCNorMf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sgzSRZwT5YJxnPbO+B2+n0+XGZ2OqLVnhgfHr8q0W0Uy+6fE0nObN7ePSVLpi2UdXX3m5V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tO1NRpUs8L1MtQuawyS0ziNEk+6JaUxh4uum/Sp2v2XadnrDsmXVO7XuXra8dQEHcZt203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664UKQ2ErPdJLi9wLb3r39G/6P8AtDtjaN12mt7VCdjt9/aoWpYSt1+GitLSN07yG0q3Vr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IXuonSNWoNDJDJ51TLT0xnBDKVqZpY6d2LvjykQiX0sQo8kgn58SCg4mZ1zXVfs5tVhChB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oxMktdWVVVFCFahqEFOYUZVmEDiNEWOTfDMuDvn1AkBTxj7kjv3IzJyPyrrNiCjZ7S9VJA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2g75V2vVVJX1iRQGtjNHFVMoPwKTCINJCignzAeoKuQQq7MDxEdSlTRAT6vjy66zUq2W4i4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1fn4Vk0/aaGjuOoNdWayUDU5nFZqK/Wm1GKWVUUNI11ro1aDDejfMZOOsbA5R9KHbjd7wpC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8K3DalizDgUZJyBjEjO9wAOM6nHGpr6gjpKOjkuVNzZskNDJLTtQ3S5Ig00TUTR0tNCNRUy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NQVz0kMCQGZdtLlSHFhZLaP41pUEA4hJWElIV5kczip7L4CWVG0WvvQcJIUtQAkqSknfUN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5k6v19yjhtl51FRWWos1xqKeCku1ouKzQyNM/Qgb0jy3YerDfQ5weKa6tr1sAuNBsqG8lS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Ou6RIq4stpWFzLQWorSSClaSkzrxwQNJmBmpK8v9UjXdguF5gLSpSUtMhIZ2bqHSQHJGCpf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jxGYfccYulOSpTCQVGTIGgnwJgfnQuW22HbVtEJFwpUDEcz5EDI/vSVrLpqWW9zwUc1tt1M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YkiVBuVhjQnAHUN8D07HvwVmLt4BwKS2heQVmAc+/rFPuv2TLJbUFPOIkbqROT46Tx418W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qSr5501bdoKsQRU+nLHe7lTRzU8608tDPXWq2VUZUzkJ1FhGS5KyA4Iu27a4mbi93HAQU7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oSZSAAADrIwKq1t3zzbjlr2ddeZIUSVLbSQCknfCFrQrABJ4zgpzBdXURoZbPPX0mraG/P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YWqrYysfh1rqeOdZKctlelamOJZQH6NySs95pMZuA8UmCRIM8ARg5kesIPDXFG0Hm3Q29Z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BCVDM7pIhW7BncKikxveMSdNVc9RrOGZ4niSrjmiEe0cYkQC4IqRsxwvlwS9GcekD2xmd2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J71ChkgZSN6POAce6s720sjc9m7vdG8WnEK8d0kJnTxqUHJnVMJvmpqNp6V47ZW2+D7qRG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mrYwfuapQ0b9JAJjqY2wAwJ752M2iL+1vWElKk7PuN2Rr940lZBHMEE4/hUmdc+Zu1ewbj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n9a26nUSCJS24W5SdCJkSP4kqGoMTEtk0dS8M8ZBDEdu2cjPvxsnfUNYxA9MRoKcGIDb8s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RPD6HrgKmVoXL8SYG/T8/q3/AF4kNCAZNMPe7FZKD/y1T/8At/T5/nwF6p45oNeqoHh+fl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/7l7b/5h7++5/nwF5QZ1NEgwpJiOuVbepLRFc6ORCoLhSQQBkP7EH23x+3EKpWDIPHHXhwp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M01TG5jgYoGUMQyD8LYHbbhtSCcikh0szKZFI7WOurnzEpY4bYJ46OjcSVToJAs/QQfLL5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2xwA2Trwqvu1ruCn+VPDn4/h7aae6axpLBC61VQp6VxlnAZSo3wD2+XCXHkNDJ0pttojdJ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3zB5w2J6yNfjIwQ5PSjFmHpYEt0r2zxQ3W1mEqyqc+JqyabAAk5jhXOehHnyHPd5NtwB6j2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3s07t8TzKvn8qF2Jtj5DrSs1QoMbgDupBJxkNgHA23x240W0wDZu+X51VWRl9HXhQHyerZQ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4zjAH9cfnxz9WCa1TZEDBJn3+FB6+PpPbG4HvuSR9dv6f81tesB1rSXhgcq3FUeUTnORjB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fp9PrjjqVsqbZuf5RWEeH36x/qpO0q9F8hbsfi4jt2JJG2M9sY/f24xCV7m32DoftCD/1A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3UzI7kj/AKTT5StmjOP+EY79OwGx+n9/XjvZePcYEGK5SGvvZjjUZ7zBmsrCACDUTk598yE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44807R/fryNC65/Wqu1WX7pbeCE/wBIr603ARVyHpwAFHffOG9/rkfP+vG37A52k4RwTxms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q6/GjmqoiaFiQMjG598rswAPbYfnxte2onZIHJY+RrJ9lP8AMjjVJ+dCLUB8HFtuIxnv9P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cZbZBm2bAwQOvl+daXaIAfX4k/jQvUekLdqXVfLWglkanrbtTX2WK4QIJai1w2qor4JqyKF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FkWQIFdgAOPOv6SX309ttvOOEqbZVaJE6R9kYCRwwE70fUE169/RTb27v6K+z6UAIdeReq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IUTHE4JB1OYxhF6Wo57JW6vpqpIYay3SinqmRYvhS9NPLPNdIopiClLJHDDIO+MMqlgVPE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apjEGcQfLh8fKsnt+1UztS3ZUAXFEbwAgEgjQSYk+dKXl9QSX+jpGecRLUXGSoinYD1RNI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M5cf5i3UBjJ4zF0spU44da61s6yaOzko3d441AxFSUvfLKmt2m6S4mhq569kuH8HFEyRTf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VQMDFG2SsghfoAJCSMFPFN9sKlhBV6M+lA4Tpwn3jzqS5s8JIWlAB4Rz+I+dCU8H968RvL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13tJWqKCmuFbV09NDVG11Fh/hk2pY5pKurhp47jV16VVXDNUfH9Jmikjji8q42N2jsdlPq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WhKFOSMj1yAAMykFIImZqq7Rfo+v+0tlbvWnaIWLzXpKauC99ngTvAC3BUlSxEKKFbpTiJ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1XIXw1U3LW43VazmhUW3SltbVenJ9OaT0pZdMaD5fWblxp60XXTy2yopOcd+r7XZhcdU3m/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K+aonpKYRxyS2O39tWe1m2jZbPVbXDYJU6VW9sYM7wDSS6HguctuIKTBiNah9hux+0uzF2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2e4RNqhu8u0qMDd3XHfsq7Utwd11lwOAnehWU0yHijuF2oeT1q0xerpZqe8Q3KyVJpdIyX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VFXX26z3aqqajTtJJMhhWljqZ6RY3WOn8hEKHnILjVwpt1pCWVoUPRUdwEiJSgzueACt1J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8zblxTtiXloQqUl4JL0YG4txASlzgd4oSskq3irBqSXgZ5hT3PlZWxVzkyVEaQo7OpMjIC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3+QBOBtxQutlly8aCRuvj4zgdfnVg6yq4Fk6CZaJPHlkzPDj+NPXzPsFbctNtXaTMy3Wvp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AJp8f4YwU7U0iukqviVnIWMD0o56itjbJL6LYNDcSy2EmFJkq4EApO6YOsHImM4c2Sq1Te3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FSFd2VAJPrbxCklW7AKU/wAU5UmADWNzp8GXO/WWvOVGveVtyltFs0ndNNz6q0DrLW2qrl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qbVeDqSy6aoKs6m0LXrqKCorLMlHb7rS3HT1DNRV89NHHHF0ns9tXYWzWQNobLSt1JO8pT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CXEFKhKQWzEkATumuX/pG7K9tu0G0FO7F7bIubFSQG2Tcu7LLIStRSUslIYWSlSd5aXipw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cPh51Fy/tvJnT9j1bqqSv5acu9LaL1TrGvqLhX6g5q3ezUVPFd9V3xr3d6qppqSuiWqino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mOpqaeG5U8UwyHai+tb3aDjlhs8WSGyCIkb+7B3+63lJbB4hO7vfxIBiNf2SsNobH7OItNt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+7UrvW2BulO6l5SUqWve0UU+gBCXFpKipx9VSy6RvOjq2JAhqLjQGWKRJCKiJHFLUK/Tuq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3RjcA8U9jcuI2xs90YJUJmYMkAyIwOevvqXf7PZuuze2WSIPcqggiQpI3knxIIB1xmklFzL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eogkFXq7VnO6y1FVGFjFxXS2vrPVWC91DEnza2s0zqageV85ZqVyc747n+hy5cuEdpLd0YF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pbYnmfuRnjA8K85/9pC1Rsq77C3FsuLZeynWigeqhSHGHfRzoS84YORJGABNo3KjUaXaip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kHIwpHv2347JeN7gOMV5/sHQ+lK5zipGx+2O2Bv+x+XfbiozMTkVZ0PuW7Jn/hH9W4fa9X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ZKD/AMvVfWP9e/Ac/hk0GgdxXlWrTZ+KT5lh3/MdyRttwa43TyoIB3xFK9wWOCMg4GPY59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9dfSn/lQiu0Hbb1Kk1yUCmz1PEPS867ZV2/yJ9Rv+XfhSUZzQUgugid0HUjXxjh+HjSb1XT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KlpaSnp6eV1jgjVIo1RCWYqBuQFJYnfbJPDigSlUAJQkEngAAJJJ4AASSfbRd0zbtqVAQl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knkMk+FUYc2uZ9415rK82bQqz1dBBcZ6eW5x5eiDK/luIHiBE2HDA9JwCuCc7cYS8v3b24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CoAx4wcT7PLnUdC20thbh3d7IHMHIxjh8DNGtE8lrlLTSVV3SWpq51BaapV3Y7rsM46R9B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lTg3lK5if7cahPX5JATKUj2E/lVDoJFTIO3rfBJBwSx7bHJ9P8uOg7OJ+388q+fUVa3f7s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bgY/Dt+nfcDc5/qeNHtOfsjh5A1U2f8Ajo8fyoXHJkE7Ekg7nfp7Zxn59vmP34wKvWNatH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mhNyYkYx2Pvse4xnbfIP65/XhTQ9OkOmUwRkHr4VtxqRGu2DjJzj5nHsPr+/HULX92bH+k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50m4h0XiJs/8A5mEsew36dycd8gHjELgbabVyfR/UK0yc7NWNfuz8jT0O4+CyfVhVAwM98Y7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yKoaGcACuYBJ7z20wF0jJrarvg1M2xxth277dtx+/HnXaQ/b7zEHvXP6j/auw2UfZLef/LT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cpx8RITvg4/CAc4xvgb74x+fvxuewA/bnDGqYrJdtP3JAnG90KL6mpw1HjfAPbYZJyCNt89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n/AIUnIErGvlWV7KD/AIgvwQfnQO2U2aZMkhhGfxbjfsPb6b+2OMlsgkMI5Aa/CtLtIDvV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huuobLeSFJsdnvVMR1RlEWsr4qkvIJGAVeiXtjBLHJ2J44B+lq3U12vuzEJvLezeB0kBnu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Fer/0IXDdx+jywbUZXs662iwQCDBVcm4AI1B3HkKHCDPlEjnDf63SnMfW0lbU3S4Lri4UVP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3x2y2fAx223QTHpp7aKOGONY4D0IVbGSSDl9jPFNi+0AVGMDlqI6zr4VN7TWDZ2tsx5KAh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DJOZOuTrx40U5PXaMXTT9hDdKfF+aG6VRlYbRMmxAGJG2wQdvkcQbpKi255fD8a2ez3wXG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wHM1djS2fSupNN6eoYak01fRLFUfGTFXkhrWh8kU8sTqcxOqBc77selQqknEvhbDi1CQlU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upKQrTA+euuejTjcv9A6ettcjkCOtAM1RV2V62EPJIS0sdQg9LsvScF+rbsf8AhgO3bJUk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45FWFvsy5QhZS3voUY3SUx4Y4+MVK+iWpktk1HbklkkkjVUq6zJkLSehJJlMjekFdsMQxb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pCFJZBS4eJkz45yM+zwp5qyui8kugNtDUDgBkgHA08JHOoMeKl2sds6Jn8+qq4zHUVTo56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pjCFzj05yCuQBwWz+8fuVKccM+PngD+1SNoMsssABAGsaa8Z6PjSi+z51uJKO92CZwtMlW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IrmE9JKnKpkDvt88mx2k0lDrJj19TpwgfX31XWCC7auqMwhWPCSNfjHCrTtOTpWVU1FJCP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bGUQdSkZIkc/+3JODg8Ujby7a7lB3UuagnB4gHzOhjnUp21Q7blwL+9QeAzy3vHx5j2UuR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ySZjaWStoZlRl6ZHWqpMioP4yofCjHtxbqukrBK1BK1nipxsxEEhaPWgElIOCQNNapXG1b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AbcSY0BQvKeExmhlRZLfLKZZ7mJKxZ4ljD1EkgxFIsrI085DAuEwNsDqyc4BBIaYKgvvt5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OfYM1GH2pZ7oW5S1EkBIEDmAMY9/kajFz3k8u/aVip1iKpdKZIxL1xwsxq6VlWaVYyYoAQ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QpylI3bxhYyWyOB5jwkAfLOk1alJ/VrzH/8AYCkwI1gjTTJxwzUY/H3qK0LrPkrYbBUR1R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5G6vLpLjb9C2ijjglwCYJLhb7zJg5LFNiVUcehP0MWaO97SXrSgthx+0ZQrI3iG3nnBBAJ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8T5a/wC01cel2IsHzu3bFpfOuN/ypS6xbtrOsFYLicQJamJNTO8IfOanvlioKWoqVFyoD8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Cq2/cEAb/Xjtu1rcIQVRAVn3ddGvMGw73ccNu4fTT8Rw686td09cornRQyowLFEPtvlfbO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CSfzrbqk5Jma2bkuHUd8KP6nOP0PEpv1aju5xzFZ7eMUtT/7Fzt29Xt8u/CXNU0bIwcRWG3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Yy3SQWOAFQZA9THYf8+w4NXqATrSUf4ggST+dKa419LYoZKmqkTKKT1uw6Uxknp/T34ZSk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VaVEjnL4udHctqBpK+4o9TNIYKC3UiS1dxuFT0sy01FR06tJVS4UkhQcAdTFVBIiXu0Law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JT/EonAAHGmHrlLR3E+krkPqeFV26+154gfEhA9tq4anQvLqtlRKnT1ufF3v8ARrKJoxqS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F6GnYQN0YnlqQekZ99W1dtoCHh9isQf8JPrLE4U4rU4iETu+BOarwVPKDr8uFE7qP/DGZkp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96KM7qZO9Ug+Q3JWhsnw9vqqFF6I403jQKUGAAF6cDb5cXNjs5u0QlIRAA8KdBDxWV5Uqd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yaxEnwlODCVyhwBscHBGPY8WQSkYAFRzaLOiZ8T/AGriUYD4mXIP/iyZ2/P5Hce/E/Z37+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/d1eQ+VfFSjdDHfGCe5B2zkbA7b75+Wx40e0j+yOHmDVTZ/vCPCgS5O5z8hj5HYgbfT+xx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0SIrSrO4P1xuR2BGBt37fsODZMqg+A/GkPD0cCisKkRgEdgP/cBk4/P2/fjqNr+7NYgbo66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AOJpPGMG6rgjaoiOwyNuk+5+v9eMO8Y2yOA75P9Sa1DUK2cefdn+k07HSTS4OPwg5BJG+2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8I665VzUpheNJpma+nJravbpInlxkEA+r5EfnxwHan+YXnPvV/wBRrrFgQbS3/wBifkKJ6f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JxjGPSdxn542/fjb/o/M3zo4wKynbIfsiJEel+HXto1f6cvSkhQF2J98Aqcb/Pb6fXjZ9t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D5fjWV7Kf5grxQfgRQW3UxECAY3BGPpg4z9Nv5cZHZMBlA4D3VqNpAd4qdKIXdqmgsYraep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7bIiVtK8hL0VZTRyyLHUulTEg8iQrFOreU7AOCMZ+mns6u72DsLtUxAOyybG5EQosvuFy1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6yoEgTctRoa6p/2f+1Bstv7c7IOn0drD7dbb0bnesNBu6agkem9bhtxsp0NuuZJTUROfFf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ont9K62aht1RdKy0xyQRtHFMbRBXzU9Q5ejqKhpWeVDsryMWd2wz8H2YttDrlufRUoQD4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7TsOu29vfoQQlrJHJMkSonQ5iIGAPMovllqIU+trdVhpCKemhYo8rNHG8ahhK+Bnq6T3xg4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lLbmPWpnYV53l60ve9UT/fh/are+XGp7tqIWeKiZ45FqqVmYOWZ2WLLsSM+S2WHpH/AOnj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hKgrQz8OVdm2O4l9zeIkAa/j4fWrW+UejJau308h8ti8aszyFfWwYCUS9IwT1Fs7HHYE44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AH2fH3YrVLuW7cQAT/AG4cvDNPvq7VGiuWFiqbrdZUkFNTlmCIjA9KKxjXrwU9yAo9/wA8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B719zSBgcNfZyqtIu7kFxRFuwkzJx8AM1Rl4iefp58XbUlJpdaay6ftxSkguKLLLNW1cMz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Ooqoy3U/qIVQFZr+x2Ym33XnEhS1nQaD84zyqsvFO3bDiW1ktNCASZJjWI4AgjnM1IrwCa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81OkVE8EFRIWRXFQ6yjJCglQXSQEH8OM/McLvrVTzrbSRumCZJgAcNaiWV83a2TpX6eYgc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W1LU6Qv8lDeIEnjiq2SeF28x5EMirE0XSPWuGjJ7FlcNvuDnLizLb28pIWpo+kD6pA/LIN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thZb3kSlQwQSMgz4+GtSM0zqjSutopY6NxR15eVXpjJ+CVcAKyO2YGBHSV+ZyD2zLtnLC/P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ZB9vviqe7tdpbLCXSftNsAPSiDHGYHpeevCtLUmn5bXHO9OymQgyoMh2Xo6pHxGRuT0gD6b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NqqARjOpPw4VJsr5u93SpJTGDAjXAyPiOeKhXrmnXmHq+36fkmroojHXtc6igmWiqIKGms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ZFZaKsFHSVKRN0HoldAgZiAwHpKUoKiUnThOOIiR8xxqS8g27tokthUOb0ESDu59KIJSSI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eJy/m/eIurtcaLTW3Q9k09oq126JQKe2wUFko7pV0sO2W6a66yRu5LPI9IXc+YzAetf0U7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NvJQEObZeubtRH8Se9NuzPkzbpI5708ZPgn9Pe117V/Sb2oYL5fb7PMWdgglQUN8MpvblUj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hIbSkHdCQDXLPX9dy11FRX2GV1og3l3CFJGVXgIIMhAwCy/0P5cdV2mgO2TyYhSUkg+I4T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sFaLlpxByCMcxy8av/AOQHNSh1TZLZV09Us0NVT08kbrIrArIikbg7dz+3HM0r3gCnB8dZ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nQ62knjHl7alrWATrFNHuGQZI33ye5Hf3/fiY2dR140bg4+dfdEYo4J/NcIpQZyRnGd8ZP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D50GkyFDlFCa/Xli0+jI1TBCBuxMqKxI3yxLb/APXhsK3gEgznSnUpQ3k4qt/xG+LKpv1y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mpJmNPcrjQSLLZdOdcmGS410WRJX+WGYU0IeQZXzjCrBuM9fbVG+u02cRcXS9Vj0m2zyUR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QZiDc3qV+iwd4DVQ0mcgTkxGSMDSScBCcmfC7c7/dk1lzArKrUeoaodbVtz8yVaWOSQOaW3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EHTGo6/LDSF3yxRY7HJX9rvVm4ulRKlDlmEgzupGYA9pJqKhCnDK9Mnx9p46c45RVklk5W2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kAKIFCrGBn0n2xk/8AXjQobShISBAFSAQBASIFDKO0LZL5GGQRwiRRE4GAFDD0E49vb8uF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DHo9e+pZ6fuVJNQx+tPSoBBYDBwAffhohQJj4VcoUlSRGfZNcABX76QkHIklA2+pJwD2G/F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aKPzNN3WbZXkPlWOp/Ax/MHbsoBz7bb440O0f3Rz/bHs6+dVNn/AI6JyR10aBxrnc57jv8A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cYFYkmTAzWsbJKRma1KyM4HfYjZv07YX54/58KaELkRmkvRGaKRIRDg9ip2HvjJYkjv3/w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7O1z3RWGuEnv1kDAP16mk3jFzByT99FuDt+IE75/vPGEuSRtaRweT/UK1DP7jy+7P8AScU7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KMEHfcE753OQP7HHZ0q+6Tw9GuclJ7w+fXtpqblDitqx07+c5XBO4JwTk9/nxwrawjaN6P8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6jXUbA/sduf8AQn5CtmwxHz5BggejB2xggj9Dv+W/fjY9gTG0Fj/TPXXxrL9sZNiDyVSputKGp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YO+3YZxj58bftpnZQjgtNZXsoCNoGf5FddGg9LTBYQMFj0H6nIz3wRg5xvxjtk/4aByFan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jcrLUXjSV6tVGStbXWyrjomwCUr1zPRdJY4B+JiiG+2+DtnjY7a2S7t7sPt7Y1u2HrnaFo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2Q/bJTOApT7TaQTgE5I1FJ2W2012d7e9ndtPuFu1sLtlT6hOLdZLT5McEsuLUY4Coy0OiP4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qordZ5bbU2yWKsYU6RSRU88UMDJL646gXGQu6lch16SvpwPDXelp8xLb7S90oI3VpcB3S2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SgjeCsETX0VdRb3Vj3a1Jds3myQ5ILam1pkOBYO6UFJC0qBKSIIkHMSeWEkkeqqSGpdY5t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qnJiK5YDqjEiSA7AgLkj24uLs94xvRkZM8CJBB8RoRwg4Fc42aPsu0ggLCkERI0PIjw4jO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6XTTGorbbWWV6WaogmMhLelo5AqCCVB6o8sCRhgcHq2PVxk7sNuIc4H4f3rrmwL0svBCxv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9lXj8rdUmj05Sy1DBY4oQ6iR0JIGJJFkMcmSoUAqMZJZQCPfFXO+lZCPSIOBJn26V0UO26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49mPx980muaurLNfrLeKGqpaioqaqjmSmkfqMcJlbGUQEt19TL1kYKq2NxvwVpaOBZddSS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GoF1cpeCW0KCGk8OJ4Z4eVU3a78P1wust/p7V/vBJbNTVSVVVFp/UFx0terZWU1RTz0l+0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qXmgSGpo5VmpKhBI3THIXMuyt7ktpQZSFJzlII00IMgjjz8az94w2tHcq7wsmQdxa21JzM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Z98m/Axy28TvK+93HSVdBPcdEapoP4hQaz1BXWxNVWrU9E/XS2m8W6j8uG+WCooWd1qIlSqp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J1CFe3Fk8UGQl7TdSDuKSBqk/wAKs6HBGgBqK3auMI3m995lZClF1Q30HiSYJVInnBA1BJ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TVtq1lq66XCrutFSQ0X8MoqhqPSwqZZ4Kqou01mUO9bcTNHTx07y1DJDCelUPmSOc4+HCp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U+08ZHAQM1pLR+2RZqt0L3nXEmVHB0OEjQDUmZJjwo3zMuNFobXlLebT12+33vygXyBB/E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p0lV2YnPpOOKW8YLV79otUltk5jWNOI5zrUvZNyXbEW92e9WnB8U8PLPXCl7V800r7PHPO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MW6SIj0OjNgdLKCAF3JbA9uLIXbr6EhY9JPHjjz91MtWFtbvOFpfoEGBganIPzk8Ki5PdV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U01nt1HaLlV1ddWSmlip7VMY7fNM1RJtCnkSVGSc9SgjBJXh1lh+4dYtbVlVzd3S0ttNIG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aB6S1qUQAEieJgAkGu6s0ru72+uUWeztmsKdfuHlBDDDaBvOOuuH0UNpQlS1KMYBAlUA1V1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7anPWUv9/1BdYmkDeaaWprG+B8wSAFXFvWmBB3HYgHbj3Vs7Za9g7O7I7EcgPbLs2GXAIg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CO9K8jB10r5fdpdso7S9ou2vaRoK7jbu0ry6aKpCu4duF/Z95J9JJ+zhobpgp0IBBpf3OL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I7YXYHbbv7/wBOL7aABsbsDi2r5GsfbYuGeW8PnUpfA7zsudkv8Wg6xp54WeOW0lQ0hjjD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oORnAwcccds7kpdUhQkOSfb1rnXNblUWy0KHqO4gahX4Vf8AWvXdFHaYZauaMEQLklvSpx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cSgQTI9tWKkb4SSOHtqJXN3xXWTRK10Zr0MoSRIoo+p5JJA2Asar3bvgftxV7R2vb2oKd8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hQMAk/D86hPBe+bviOujU6VNw0zo+pLh46RpKW7XKF8J0yVKsGt8DKWyEKzHI9aDKmjbO0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qPDClAc59UHOBmIMgyKg3DynVFsK3jyGnt699T35MeGaw6No6UR2+KIxCPboQAYAyThdz7k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Gz2dbWbYQ02E+zMnXx8aQhkI9JRn5deHwqatmtFJbKeOKCJV6F6QQBt9MfvxYDGKe4Rwoz1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/L8xwKFDLvaI66HqA9YyVYd1bBIIGN/+vAoiArBpES3q62X7qJ2O4Qjc9gTnY/TgUobyMTX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8km5+ee4I7jOf/nidYiL5XH0lZ9tTnxNsccBWKoBKtjvgjOc5GNgN99j/Li92hJtXOJgj4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WooUi4GTg7qPbOe374/kc8YZY9I1p21QnxNa9XH6fc5I7j2+mN/Yb/AOvCmxKonWieIidQ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5JJB7HA2yNhgD2AB/px0y0/dmZ/lrE3Eh9Q8T11zpMPCRcds/wDjxDY5PdQDnHcnH7cYO7/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+YrU2/7kP9h+VO5Txn4bGcZUH5/iOR+vy29+OwIWe4TPEVz4j7wjxpvrjTZq6rPcSv3GMb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6ccT2sCNpXni4v5mumWBm0twP5R8uprPZKciaTYDtnY5IYMQd+/fH+nGz7BD/AIg7wAT7eP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Oe9SouUIamIzgHpGNs/pk/MnjZ9tVAbMA1JWn61mOyo/4go6kINCKeABCNgenuNu2QR23Pf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UoT1y+lajaI9IilTaYvu4xsdsdv/AFN8u+2f278dW2WQLBE51+dc6vgftqo5/wB6C6loYl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AdxOsUYmEiEESmUL1GQYGDnI9vfjnu32WP1r9q+zti6170No70mdS5u75PiVEjQYrdbOur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VZadyXXCzBGgbKu7jw3Y1qsXWDUth5+a6WngjipKbXNRUimjZECx3SOkuNawUHfNZWyn2O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77Y2rbHaTtLbsAJbF04QBwLgS6r3rWo8dYGBFeg+w1y85sDs+t50uOotkJ3lTJS0tTKeOgQ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TY7Lr2vs9RMiKtO1HUwqOpZpKY9D1CS9anMnXIOnG5IGR0545HtRLjTbgSSCeXH388eVeh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Rujj0PGrorpycp6O1Uc1jpXcU1vWsjVR5b1pQP1UyJ5oQyhRHjBAy3+UHHGR7z7K6FOJK9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GtE5ercKgIG6YA5cQefRqnTmT4sOWFr5iXPQl81pp3SF9s9RdKa42LVFUbHqOjaKdaOoE9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3l+oRtGBNHIsjpIpOst7F91hFw1bqcbWAZAKhBGCVaCeAMZ0qIb8i5+zvqS2+sAoQpaUqW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EHJSFAAyqKlDyl58+Ge50ttifmny+qayGGnQhrtRrJ966CFCrDzPU+3UAWDsegkNniI7Zb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uYOo4YBycEDXwq4t7G7vAFND1uEgkny0zwHvg1YZatZ8kLhR091turOXkFpttTRulzgvyR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TCJJh6SxUKcKxL+rPBq2e8d1tTMRu5hW8NcEbsnT4iSSaI7M2g3vNfZrhVwoK9AISpJwDq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JGMZoxU86ORtzrJqah5ucvIaxDNL5FXqix0MnTTlo5HJqquPbzEACkD8PZWyeEPsq3lIAI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ggH2RgaxUNOy9s2AC3tnO92BkhKjE6b2DAE5MjPo5kCtqzXflpzYsVZaKHUeheYdsmVaG5n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GDIYmmmqrLXVCUFUrBmBV0mT0thWAYVzim7ZKmblvccVACVpIODyMEZ4iDwmaiurug8HmU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IG9iYV6qokApyNQZBggNJcoauxWua3XKqku9HQVlZDQ1lYxklltcU3VSfEyvk1M6oI42bB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FZbNuqcc3kwmTB4ROnPw8atrraCXUNKSe7WtKd5Imd4jPiAcnXExVTHjxvEFdz10VpKkkA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GEj4dq3Ut1ElOrwxkKHioLDSYVgSPPDKVLHj0r+gezLV69eKSN+5fU2hUZCWGJVB5FbxEi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S/7R193ruy9lJV6FjaB9xMkjvLm4O4VJkgkN26FAnTewAclo9N28fG2h8ZPl1DDbBOQhJyR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7tux4JAV8q8y2gB2XdkHJj4mpCWPlze9XRCOngkp6J+pZKySKToA6T6YV6fvZPyOPnw7tB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9dJEAgGDx8B45qrtG3HLptLaZKTqZgRnP4VLHlNyqsPL+lgqKWCNK9PLlmrHUGrmmQZLyTd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ds8cZfdbZWtDSQACcz8p4fOum2tkncQt701kDXUeHgPADxNODrznlc7fEmnrJUrV3ao6YY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keZOVyFwO4779uKi42rcKUWbWXnDy0BnI8x8OdPXAbbBzAGpOg9tGeVHhnn1sz6p1dUSXe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WeKn8xhIwp0Y+jbIzuSPfsOLHZmxFrWLm+PevKzChgew499Uzi1Oeod1pOManxPh5fGrCu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gSOkhi8tVAVYlU7Eew+uf341qGUNpCUgARwGB5VCbG6sA64qRCxxRIEiUIoA7DGBgYz7fP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n7KzxEgfXtnbv3+XAoxOvOvtfxD234FCjVHTy1JEMcZkJxuAcAHbJIHbP9OBSgCTAEk1r3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VMrelgOkL2J7YO/f8Ac8IKxwE1I+zqIBUoDrzFcJEr5qJsYOHcHsPdsdzt/wBccWFmZv1T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8n7L/AMo8eXWKwysSmRj8JJUb4GBnJH6fpxe7Q/dnPI1VWUl5PL860oxkDbHyAAx7HI/0+v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TaQUiRmvmqjPTvjY9sZII2IOxyO3Cmsq40T2nnNEY4yYMMFGA3cYwpGMYO2cYz+fz46bag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e4g3Cszno0FNMPjl2wfMiI2xk+knH1x++eMLdj/iZJOe8HzGlam3H7GBGCg/IinSpoT5Ax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nGx46sgkMp8BWDKPvFEjjSHroSKmpJGG8xt+wA+We+c4/s8cd2t/mN3/6ivnXSNnpJs2T/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8OJ5cjGyjPyPq7HO42x7Y42XYDN+6P8ASD+Pu/Gsr2wn7Gk6elRy4IDFgg98Y9icY9h8j+3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egaArGKznZMTfOHX0T9KG00H3Y2wwUj5jb2G3sTn9OMfsf1E+dajaWpjQ/H8aUtqTEcQ37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AP6/ljjq+zcbPRiNfn7a5xeAi+Vxkj8euo0tSQ9U0KgYyJQTnvk/XGD+vtxhNun9rniQZ99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JMj5ddGqxealniq+bXMmtVXlMWrKuGoVPLj6lp4qOimUAEGEA06nBwRkfkPPXa1ZX2n7RH+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oGePDwPHjNeg+xyAOzHZ5xIwi2SdZwta15M5I3qtD8EeqTG1BRB+qenhieN1Z2Xy4akxvF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3z+IHHYjl+2G43lbvPHPFd27N3h7sbxxAA9h9ldKGl9X0dw5fJB9yaykpkKmSQt5UYkRfTj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txjGMO+Q7blruxvoJIJPAwOPCa0rsJvW7gKJQ5qABrw65acapp8cXKjRfMq6Qar1Jo+l1F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MjRXjTUtZKW6rTcUYSUsLp1Ajq6cNgjPQVu+zm173Zrp7l4tKWIMRBjUEGQsGPVUCMA61O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Nhtuwa2ls8kKCXE724rQLQoQttQ/mbUkzgyJFOT4Y9T6p0doS16GouWvLvnPy80vofmzpz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Fv1bcKnmCaSvoqXVGqhpmqW9WiiuEDRyxJQ01RDQVkklOz1tNSyLs07dW9vNuMN3KVoeCt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AIKSiErSlZKQkpCZSSaprn9DvZnaSEXuwe0dx2e2gHGFhL63rq0AaWokJIcbumyUkpSS68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E9KW/+FClp3r6DwDWOfVsOlnakhr+XnKBYptbSUgggS71idZNAlXDCTc0p5q5oXcRU6u54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/qR4hDJQQSwoqcVGpLs7oj143zJECYENr9Ef6Sm2jbj9LNo1aqfn0bzbKW+4E5SgW5IUoK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s7oNMR4q6HU3in0H/2J3Lkzpnkdyd1TLBDrHTukYbTQ651ppVbFHYqnRuqb7aLNRRW3Rtb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BHV1MM8aGtMiu7RX+0Tlqyr7Ps5nY6t0feABTwAQlHowlKEk7o3YSTgKJUqTV1Y/oX7NWDj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Xbh63krY33GbBbu93kek47dPNiB3oU6yHPSSpIQrdqZnKDlfpflNyx0npTTFksGnae0UVB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LLR0tDDTx0lJSU1Lb6VI6elhokRYowAqBNh3J5nfOfaXkuDMHEkkkScqJmSRknU+NTNpXy7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bYSlCQEoSlJ0SgQkDGAAMQOFK/WOrLda7HUffCmSGJviQ4VEjCEyVFS8oI6ok9RfGAFJLd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GxrqAJJM6DmScAeNNWzG86p11YCEyd9RISlIEyrklKQVEnAAJmJrmx1Hdb/z35/6i1BYqC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SWOlpI2llawWyOO32aVxsIka300Mzs2FVqlhn5+r/0aWSdiP7HsnSQ5btuLewcOrBceJ5J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6xXiD9J22/8AvJfbd2uiVNbQfbbtUx6ZYaSlm1SAMlS2mg6UjIUteAAYse5AeGHzKyguHM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RW4SAUSMZFw1WyjM0vp2UHp+eeN/2rv2Tf2z9uorDcg4A9IgQecD2ST5RzjYWzbh+3eauw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A13jmAeQzGp4VMjU1p07ou0SssdPSRU0ZUNhEVANgI1xhRtxi9pbc7u3dW+9ugg8cnwrRt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YG6cAD2441C3WvNOZ1npLPK1NTkSI9Vg+a64IIhz+DbPqIzvtxy+52g/drLbBKGiYPMz8u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ecPkPxpj7Hq1Lfeqe5TEzLDVdU/UweSRGK9TZLeptvc78a7svsjvnA6ZBax76zG278Nt90k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eFXjeH7mBYbhpmkqKSRHD08GMYwMxpswB7+35jfjdPsdwoJJBz9OHXOqfZ16l5BAGcg+Gv9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0dREQwYKTjBA3Ht7DvwyOM4qUCC4KV7AkAj5Dv8AMj+ftxG486lc5rNCuBn5e3y+X6Yzwe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C3WxEaDuTjce5H8v34KlASQOdGabUtrta+WsideN99+3ckn5f04SrIga1KRutZJAPjSN1J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aSsmU9UiU0Zl8tcEZcr9Sv78NQcjUimnb5IIS0nfjXkPhXDPIjfESE5JLudwO2CTjI33O2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1f7lfM/SpD/wC6nkAPpX7KhI2yR0kAYIO4OMZ7Dv3J4vtoQLVziYNVVn+8JMVpQA+43BA/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uMGvKzngeprVtzu1llGVDHYZAwfYbZH0/wCnDjQhYx1NNunAM8OvxotEuIsnYhW3xvvvjf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tv3dr/AGisQ/8AvCjPE9eNBWcCtxsPvItgMY3U5we/cbcYO9P/ABFY494PmK1dr+6Jz/D9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OdlGxODjGT+e4/046s3lhHDHGsMsHvFDjJpC3B1FTPnA9ZAzjJ7ZyPbuP9eOPbWEbRuxr6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7Iwf8AQPfGKzWVgZZexAx2wNyGO+38vp242PYD/MHRGqPqesVlO2I/Ykn/AFUo62P7oHOAO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gjB+ZH8+3bjYduETs1KuKVisz2RUDfrTzQY9lDqdB5TbZ2Y5+e/f8/wDn7cY3YwlKa1m0zBI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p2p44o2kklZUjijQtJLI8vSiRooLM5dsBRkkkADfB6ts6f1ekc/PnyrnF0Jv1cgaVdlsVP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/Darl7WXXmPV6rv/AJ4rLVRac5Ucvb/rbVfmVtFL5VHUNVW+hpIpZJVBnp6qmUGZT0ck7V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s5u/ZwQ4tBB9KJKEqBIlA9eBIUd2QUqFdE2NZhNmHXkSpyN1J4A4BIPOccIzoRVOPLmGs1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3+81ZdrvXSu80jCe9Vs1zYGWfLMFao2B3CoFJHTx562jc/fvuFRcWtalEklRJUSSScyTOS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yAsra2KA2lptKAAICQlIAAGiRwiIHCKnNyBqJdC6nmopgw6JQI3jZY4+tTGISpYEP1xe5wc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2m5b3kiSeHszWt2bdOWK1sLVuJHE+HDrh7Kug5Tc846iJtPzVsMC1VvmdIzUxtUGSMyqOqMu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QA9LE9lJXGXVgpCoCSEnBxp7fGtta3rbiELU4N4eOo8tfHzjxohSxU2rq6826pWKphY1VI8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6W8wBsgtiRGUEZwM9weKt9DlvCgCCk849v5iryyfS+Sne3kq9ueXw04UT0ny8pdP3MNbkqr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R1CRhhMgRmVWIBj6kIGd+nG2eGU3zit0Oaj3ifI+zrN6y0psfdLwqTHDHhw4TUr9N1Oq4k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iUoY4xI706hC/SXjMjKxJIKnIznqIBA4sU3jwTh9xBPCTHuOMeyaZeTJS4GW1u59KBvQQB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6tss8NwqYqqrmqaxoulmedE6mIUEF07oVGM779gcbcQ37lxwnfKlxxJJOfDh7/ACqDcXD4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NB7eM/3pX6kuNvtVuzVzLEpBnbymHpaHLor7Ekg9OykBsEjIHAQ2nu1EgA6+3lz5aH8KqG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0x7OPGPfpUEecFFzE500k2heXy/B0F8kan1Vquo8wx2ywEdM9loFBDTXmrWQK3RtDT+Z5r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Puyi9o3P66vmVDZ9iqGCR6L1ymDidUW+FLEQXShEylccy/Sp24GzdnOdldkKLu09qoi6Uk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Sow7dglsJSSpFuHFHd7xsl7fDv4ZdJcmrSYhb4Hu03TJXXKrhgNwrSEK9MlQVzFCMt0xrhR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ytNpvFkALVqvExynlnQfE15wabClqcfAddPEj1Rn0UD+EeWTxJgV+c1+Zdl0Nc6K20HwtZc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MPSwhurNV0Z8picAA4J7hSOKra21FS22ysPPyZG96o5KiYJ5HMeyWlupC1JRBCdY0HIY4+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zL1qSqmqbnVkRLloaCKRlpYQCwU9HV96/fLt89tu2YuNn31+ovOKKgOH8I8hw88mm0XjLS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HIawPieJqJl+1U87ukchJJYDDHAHsWxnbbhFtZpbVJAJHCjduVOCAcR+NCrLVvMJWY5zIdy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n9eOl9lEjurgjgofKsbtwnfb8R1NSu5F876rQVyaxVlSy0FfgURaVlSGYEExZycKQMr9c/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hQEyYI46QD5Tg+yqqwKmnFqBhMEmNJGffjOtXf8l9YR6jt1JIZlkEkStnryN+2xP8ALPEN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V5aOh7cM59vjUpDCSB0AsSBgAZ+XEPxqz4+VHqO308MXn1TqTjIQkdK77ZJ/EeCJgSakNMb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MvzI1otsX4ehcB29KlTgnfGEUe/wBe3Bb2JOKZuHUserlR+HXXGm2sdv1HqeQSSSVFNSOe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G2/Y54BBOhiKiBLjxlZKAffTzWjStvtUJjEYeRgPMdhl2OxyzHJJ4OI9tSEpSgQMVxMvTq8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+pPTgnGNhjP954sLUftyjMnePz5VYP5tvYK/JaMdJwuRg+5G/bbbcY+nF1tA/szg5g1V2Y+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kFe/0Hc5xuBvvv8An39+MO5gzpMVqG9BAx8+usV+VEPSBkHGAfoASM5wN8kcBkgrmaDw9E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ODkg4wcZP+YZPHULXNu1/trDXAPfqxxpNyBvjjjJy8XcDPcZ7jYZz/APyHGBvx/wAScjB7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VWxm0TPBHlwNOdTMRTgDOy4OO+c4xv8A6cdVbP3CfAAVh3DK1zrJpB3EE1c+Cc9Z7DJ2G+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DtiDtG7I/nV11yroWzxFmwOaQfh19eNblkB82YdsBO25H4ukYA7Zx++3Gw/R/8A5i7/ALR8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c/xUrK0sacjuPu8dhjLbb57ds+3G17bD/hBV/rSPjWV7JyNpAaSlU+7oaVo0i5jOSP8AMN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b/AMuMPsXLYnX862O1PW9n0FVjfaBeL266GmovC7yh1M+nOZOtaa30XM/XdukK1/LfTWrPh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RCQ9t1bc7fc1rLjUxFZ7ZZmhhheKsujSUV32i7SO2Fhb7H2esJvLgDv3AfSaQv1WkRo64C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9Jat2j2RsRN3ePbSvRvWjRPdNkYcUkHeWrBBbScIH8TgJUd1I3r89KeCu7c3PBVrPwrcnb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CadsfJ16loKK2Xa76To7fSHQt/ussbfwu2ap0xS3uz1NfsKSu1BBcKhlignfjmFy0+u2eF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jeO6Ru8I3piTx1wTW12e/bJvrdV4T9lU4guY9VIUCVRBPojJgaaAmAanuXvLm8WGWGjulg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1mudmutHNQ3ixX+w1NZQXmxXijkQNbrtRVsE9NU075aGWlZTsAeOHXT6itwLBC0GCCCCCD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16k2XZIDbKmlBTS0gpUDKVAgEEEE4IIIIqWFl0NVLX0NeIHWKpjhE69BVhGwTpfB3U56Rv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AQpPumpN/ZbjiXQNBnzGn4Vl1jaNV6NvNDq3TsjutKjxzEU0ZkWGU+VJhenDocJ1hh1g46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BadG6VcfHxHXGqlz7XaqFwyrfCNRqQDrHhppyFSg8OHN2a8XVIbxNR2+qqK1HgcqypKJEp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qGdgQqDEgUDKFjQ7T2WpMwMfD+xxW07P7UQ8g8FHMezPtqwSkNHW10NbDPHMVjLmmZ3Epp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RUJYHOSHOARvxmU2igo+hgfGNa6DbXSUtpKjE+WunHx4VI+xzQVlIViEkEkcSM/XL1Kr9L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MD2G2MHieLZIQT6s8zJnrlrUZx5feAEhYJjAgQdY4x7aXFhmhpIZpKiU/DqTJUs/SQpQkR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endj7YB3ji0AcJUZSniPrr+NQdoOpSREBQwBnzJHMx7BUe+YGobnzDrY7DY6oW60R1rQ3W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9KT09uGCscccSL505yOplgj+8MjR3+wtgXO3Nps2DSSgLhTrno7rDIPpvKnBWAd1ls+u6pA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Vp2d2PcbQUsKKDuNon0n31TuNJ5JkFTy/4EJVBC92pH6Jj0no3TdDTxTU1HSW2jWMzVc+W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mYl5pJWkeRyep3kZu549EqOz9m2tvZWsW2z9nthttJMwkcVK/icWqVuKj03FKVAmK8uXd/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+53t5frLjqoAlRgAJHBKUhKEJHqoSlI0FMDzU5+0tRLLRaaqmgpwjRG4FTHJMQGLvTq26D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fjNL2k7tK5SxYkpZMCchSp1xqPbnyqnulqQFLXLaAPaQOfLXSfOq29R62+J1WYzO0jtUNL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GZ2diS7EnJOf8ATi1sNj93tVi1cR6yxvD/AHCST48SePGqN+6AsnXWzCUpMeykrqaulq0n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HsffPb+9+OjubLYYtHQlvKUnh4eXD31lk3zrj6ZV6xFMFMWDuC2SWfGd98n2+eBxyJQ9NRjj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lA9FPlSn04jyI+G262AxsBnpwCcb74/wCfG+7IiWX8SAr6VltvGHW44D60pKyiZZ6OXrYF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DIwO+erH78W+10z3G8eJqssP/E8uvZVuvg45l1VVbKahnEwkoF8uaaRSI5ACFVkYnD5AHb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JA/CpNm8WrpTKQTGfADlVoY5k22ioFdpQZhGCAN2yBjAGdu478QVASYNaXfQlIUrB5fGkx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jhlndsiOFFwBnIBds/MjhswRpMUk3qp3Gxmvm2aOrr1XLddQMJHDBoqcbRQr+IDGPU3AAn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T3jp3lnhwH4+FPJQUdPRwJHBGqKqhRgY2AHCqkVklY9Wx+ux/bgUK4iVjAlfKlj1Sd843B3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4srYftyh/qPzNTXj+yz4Csssa4xjfpODuMgD3OPw5/nxb7QzbLPMVWWZ++T40JEajHswIAH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/LjDrwo+PXX51qG43ZnHDzrVrV6UJAyc5I2J3wCACe2D+wHAbEKEacaD07vXhX8i5ABJ/C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39R9u3vx06z/AHdojlWIuf3hWIz14UK+HBrRsd5Is7A9iu5AHbPsPlxib3O014iXE/TStP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+VOPHT4pw2Nukd9u/fP1x7+2eOotwGU+VYdY9NWMkn5031bGRVVGSDiQ+2Qc4HYdh/r7Hjj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ye8V866HYfujH+0fLyohY4yZZ8eyqew22bOd/Scj69zxsv0f/wCYO/7R86y/bEfsSTEwql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wMpnPtht9/bYHjbduCRsZcHO+n51k+yf+ZjxQr5fjVe/jJ8bdp8OVmq9E6AqLPfuelygMa0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W0NdRCek1VqqljBjqtRNHNFLaLLLIplcrX3NFt6xwXHldvtT7DbQz6V0qd2RhH+sjif5Rod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abpwJd/wAED0uap/h8uZ4DTORzgU9bcrrf6uvuN4uFXd73XXGuumoLvWT3C83G8XeWaouF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dc5a+plnllY5eV+r3GKT0luKWSVKWreUdSSdSTqSeJOTxqcAAAkABKQABGABoANI8K9Nb7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O3IfnJZ5KVzr3llpCtvqUk0cy0Ws9PW4aa5g2+odACtRBrax32J1YBwVwV34tUp+7ChjeA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bsOqTPqKI93H3R76lf4tfA5Q+IagruaXLmhhpudNNQW9b9YVW3W+j5tRWWEUVurJ6+pMQ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BWyzLBd6OjpqCvKzUtDVRc/wC1/Zde0CvaOzk/twAC2xCQ+AAAZMQ6BgEmF4SrMKHXv0e9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tK/4M4olDxClKtFGScAEqt1KytAG82SpaJG8hVW1q5dVUMs9pu1FV0FwtlVUW650Fyt89D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Ky2VlHWxpNR1sc8fTJFKiMjLvjqA44s64ppa0qSUONkpUCClSVAwUqScgg6g5r0cu1afYb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IUlSFBSFoUApK0qSSlSSDggkcOFbN15X1MUEtLPD5tHOEbqjiSSLrcN1+YrRnGBgHORkYOS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BRhUZqgf2e60VFKSUjQ+B/tTG1PKQ2C4fxGySTUtUskkjdMCmPDHBYxgAFukKAyurbdzgDi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chaDz19h1qgU1cW74dYUW1g8NOuFPxo+9cwqGmjpFt0VZ0kPTstwqUVlQFPMSSaPLZQKDl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/bWkk5SJ4Rx68KuGNt7VSCkIQsDgZ/OKfXTGruZVucrJpeQeaEJlW60vkxRR9QB9TdRIBB6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5iLYtIG46TA0CT7vwNWX6+2mSC6yhMRkqHw+vKldV6j1rqGFbZVVElqoM9VRS2V2mq68h/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mpyQEcxoG6GYq656ikMNNpKsqnTegJHknidNSRyFRLral3dy2PQBkbqZKjPHekboiZgT44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GWnX9yZEotU3/UOlrHQ0qN8NCdC0NhnrhTFCVUNV6meJusKzSW2U+oKDxueyjr2zdmbQu2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p57lskySr/AFOPqBH+gRxrkf6RHy7tDZezHCANnW/eqiRCrhUJTEaJaaQRE4XOCai9rLnT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pTR5MVKkriMEA9LOM+t8Z7jAzsOJjqb2+cCniSOCRO6PZpPiawCiygayRxOevnUb7pzRrr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gzSAnzHCjEbnGx3Bx7bd+Np2N2ak7a2c27/Esz/wCxR+YrLdoXo2fdOJPqJHslQH1pJUtV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mRYHwey5XBK/L37cbvaVsm37WISlMA90dIwUAfSszbrK9hLVEmFg/wDu691OddTmnmHcnq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78ae7TNq8AP4T8jWeYI75vPEfOmbameV2yCAWO++wLNt3H9jjhymzvKnAk10QLhAEyIpwN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lkaVgqqrFmOFHSqgcb7smgBh4EZKvoKyu3FS4gkwAOuujK/QXIG7aqqaK5X2KaitqSpKtP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x/yLuPptxY7bWgFtIMqQeEfLnjWmNj2z10VqSC20r+IjXyqb9ttFh5d2hTSNT29aOEjqyk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RyNyffigculBBlW4kVqU2NtbJ3yPSTqTiT8yaU3LDWo15c0gpawVNKs4jeZX61fDHIXc5X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mUH0fn1FRZS+5IJCOp699WM6U0ra7fQQTRxI0pjBY4BbPf1HH944mGpIQlEBIpUyAKelRgD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vbgUIrNG2AO//AMH+/wCnAo615ic7ZG/fO5277cCiriaIAkcjAPU3cZHYgbg74wOLO2j7ar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3QeSaxTv0jG34Tk53IIzsT+R+ueLfaGbZzHA1V2ah36RHH60FVst8tznfse2x99h/8Z2wy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ujhnrqK/KsAoScbd8gb9sn6DA+vyxwbZG91zo3dPfX3DHke/4e+D7qPn37nP5nI9+Om2f7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gF9Z8a0igWsychlaInc7kbZ3G+xx39scYe/MbRcIMHfB89K0tqAbRPLd+hpwoyPhgAcej33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+3HTGlEspOmOvOsU4PvVSMTTfV6KKuoJ2xIxI7+2Sckfmc7/Xjk21hu390P8AWo/Hr3V0Cw/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TmpOYOg+VdiqNVcyNYWHROngv3Fwv9X5EtykjDk0titVOktbqWv9OBT2+mqph3MYUEjT9i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4vbhFsw2nKlE8SYASkFS1HglIUrjGpqg7U21xdWzTFsyp91xWEp8tSSQEjmSQI45qsjnp9q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4d9K32gr7hSTxx83deUlFb5bPHFJEklbpHl5Eta9RcmR3FNWXqenWleVZjaJpUVRZ9qe1t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7dwtbwJechEhJ/gayqD/ADLUhX+iqvs/2eudmPm8vHm+8KSA0glcbw1U5hMjGEhQnVXCqg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hdbldXud1ulwrLpeLrX/F192ut1uMj1VddrnXVqNNX3KaUu800haSRmJZ8njnqgDoY65861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clZxLUnzerrbKhyGBGeoFn9Pb8IyN+3BDgB7ooaV3E/7Lp4jY9Uac50+EvUMs0dw0WIefX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6Yv92pNL83rBbkmcuPhNW1ui7wUBKf/V9fIBGI28y1tzvMLQoz3ZEY/hVrnjB5mfSxjSA8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g+adPh74Ndm2nKVcoqr0upO/bqHbH14bWAqZ4/Lx1p8YiOFN5zw8K+kOdMc+oqQUml+Za0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z4L6tKgSkoNZ0cLI11iSNFjhrVPx1JGqorVFMnwpw3afsha7c7y5YKbPawSAHY9B3dGEvJ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P50jcro3Yv8ASDtLst3dk+hW09gKVKrYqCVsk+s5aLIUGydVsqHcu8e7XDorW1Dyp1RpCr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t8tUSTVNG06VlNV00xYR3C0VcCdF0tcnQ7RTIATlopUgnjkjj4RtGyu9lXqrO/ZNtcs+kU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GFoPBSZGqTCgQPTezdobM27s5F/sm6F7Y3EpCgCFIWI3m3UH0m3UyN5B4QtJW2pKlID/AH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0ICzxZaNw4kp8eYAyAbOeshgPSSMBsseCauXABJ4Y5jP5aVHurBChu7ghPLjzP089MUq9L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pKOeXylRVVJFRhES8as5QjBkUSHLZ+e5IB4nJvFK3UgDdPEjOfnnwqkXYKQCpCSd3lnj8DHj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bdTRxw19MQkQVVXIaVPT/4gORMdzgA4AOcduJS322kRuQs+3rrWojNlcPuDeJCZjII186a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Z/gYnxSwM0kkMM0ks0io7NCsaR9TMWJUooJY7YyRxXF0vKgkwDMQfh5/E1oWdnfZslI7xWJ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TUOPtvrzqLwW+ErwE80LZbKqvrOXHiWrLLzW0zQ1SU8eqtL88uVPMm8cwdOTvVDyVulNW6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ILvp2gfzI4UkJ9B7G2Qiz2JY2N00O8bAUsADDipWoSORUUa5A93lPtXtZO2e0O1b+0fKrd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U0lLTauOFBG/gR6U5quOi5o6G5r6ZpNbcstV2zWelrlR09dDcbVURNWW6OrUhaDU9nWVqnS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RVqRTQVFPJHh1UO0u8srdgIW1CkqEiPf5g+HsrKMPvLWpDyChaTmZ94OhHlOM8aSNrqf/q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N+/lsPf6/rxa9khPaHZv8AuV/9tdQ9vH/hN5ngn+tNLOKuEWs6Er6eumhLbrlsFgMDPywN+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f/7ttQP4m2yfMBX9pNZfZ7n/AAJ8n+FSvjH1p56iemlpHZjg4IxkZ2zkb+23F7dNEWzx0A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9+0JyVD5ig+i9C6j19c1tumLZPWs8oR6hY3NPCHcjqklCYyPVkfTuOOK90pbhSkSfpXQVP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BIyST8qs35PeFWg0dRw3HUaxV11x5kjydTRQs2PTGhGMjAxxfWDqrJsoSuVKMmPL30StlK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1OAj5mnH5gcwtKcuLewnnghaNG8uFOkyyGMEBVUdjkAD+Q4au7wKWlClbzrmgjr8Kly1Zp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4+FVpc2ufd91nLPS0tRLRWoM3RBG3TJKuDvKVOyn5A5x3Ptwy9aOLaUpZgDMcueehwqsXd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D8zRDws89avQ+saWy3SqYWq7VcYpZGb001U5KlCSfTG+2Bn8QxxX2jv2Z3dJ9FWngfLl+V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hOFAcRz9nHw8q6K+VmuoL7aqUmYSeZEpBJBBGBgjB/L++2gEEAgyDFSmFhxE8ad2bB3GCDg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3Ap7lWRDkfl/wDP6cChWvN+M/kPf+9+BQribkbEsgwc9TjbKg5B/v6cWdt+/qH+o/Wpjx/ZB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BjPq7YG3Se3tnt/Xi7vx+zOf7T9aqrT/AB0zkTQdcbg5OcAEbnc4AHz7/r+nGBWPSOc9dC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WeRcqBjt0jtkH6j9z+368KbPpiKDvq6TW9HB6QxJBwRgb9hjbf6b/n9OOn2o/Z2o/lFYa4M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0LljBqSOncsgUY3J9OcfM7n644wO0TF+7w9P8M9eytXafurf+2kPza8SfIrkLSyRc1OZFks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bfP1PzDqhJ1dAh0PYEnrqMMiOyy16UdMVHU06r6uOgL2lYWVu2Lq6S24Uj0B6ThkcEJlXt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7i4fV3DRUkK9Y+ikf8xgewSfCql+b/2m2stRVVbQ8kdG0GhrQ4mjh1draGk1ZrSojDPF8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afdoAHWOpa9PEzj19SjHOb5xq8unrgBSUOKJAMTHjBMHwBPnwrXW5cYYbakbyRk6+7A95FV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apm1LrbUV61fqWskdZ9QaouNXd7oUqV6DBFVV0zmhoQCoWmpxFAgAWOFFCpwwAkQAIilFS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6+dJu1QibVNU61MEa0tnh6pJIVSINVVZ6EcLSyhW6KVskr9T0nPBRKjJkCk8qUFxpGlRwP4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hLdXUhYr91gnAG4Bxg42A4URywByopGBSAltsi1JIeCnYxqAYp6dFCKMsOml6mduoKM75J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+dCZxx41YT9nb4qbv4KvFJyW8RVuuFTU23lzqeP/fqx08t6jTVfKbUMNRYubGkqo0lJI1R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Ipjbputrt05HVApV9pYQROBofI68DprniBTDiSoEA+lqPE8teOnkff6uuhb5ZL/bLRftO3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q16g01qG3uslBqHTGobbSXnTV/oHViGoq6yV1BVRbnCVS534fWkpnzg54jXzzQCgQPEY4Hz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HA3UY3yfng8RljwOKeRjjrQLW+hbNrq0Na7vEoli6pbZc44YZa201LY6pabzlIkp3wFnhJ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LHQ7d2DZ7fszbXI7t5uSy8EhS2VkRKZ9ZJ0W2SErH8qgladH2b7S7R7L7RTf2BC21wl9hR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5C06tOCS2rgpBWhVXHNLlBX6VvctvudC9vmnExoqqiPnUdfEsvQlfbqiRvVSySCPrjcpLB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vz/tbY19se7Npfshtwj0FIJKHQDAW2sgSk4wqFIJ3VAGJ9adn9ubL7S7Nb2hsp/vUej3yF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1AGFjIStModCStskSEsdHarjp68w1L1LNFTyFpInjlLBlLRiXyGkbyGKZBAYgL2APaK2AF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RnXkPKdKvAEIbCiPXnIiM+OseJjPMU8M96rLn5MUcU5Ip/X19SJE2xUSYcAKVwFJK5xtjh1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9PATUFplMKXuAhZ+EnTEmdcCKdDkTyxk13r6mv8AdKBpNN6Kq4rleZiuLbWanpPhqzT2na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ir68IQtPTUlLDKGNyTp1nYnYa9qbU+2vtH7Ds5QUpRTCXHkwW2kk+tukhxwpG6AlKDleOe/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2IrZVtcj9b7YSUIQCd9m1WCl19cepvp3mWZO8pSlrThqoE/7R1yj17zn8A1ztvLqxzao1Vy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rWCGkpq+su2mtD2nXdJrGOgpaqRRV3SLT+pKyrp4U8yaomtywQwyyyIvHfijeZO6JKTJ8d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PgQB7uXlHurzrbXftW6B1HT6j0lqm46Xv4SmqLff9M3me33RaWQLU08MtdaZAKmheN4men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JsspiKSFApUmQcEEfj8D7RTySFAEGQasW5F/aK19uvVpouf9mjutqWVoqnmNoS1pT3m3K8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MI6a8Q9ap11FpajnAkJFuqZMBpOxTbbN2vY3zilIt2VHfASVkBSVJkAEKIBUCR6RiYzUDa1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ZgBTzgG6FK3QSFAxJBAmIEwJiSBmrUrNrvSGu62w6v5e6psustMXOmSKivOnqwVtM1SjOJ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Td4nDLNQ1kVPWQspEsCbca6/ubS87S7Nube4RcMvNohSTIOVY4EETCgQCDgxWNSxcWuxr2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5SoQQMQQQSCCMhQJBHGrC+RHh61JzWuVLNqCOts+mjIWl6kaKprIxg9CBzmNDnv3I9+NHta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FBbihEcOPvrL7Lsry/um0tS2yCCXIxr/AA8z41dPy95V6B5XachpLXb6GhhpqdDJJ0RK7+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fTk5PfjkygkFZGhJJn6muv21qxaNCB6QAlR1PiSaitz28UGmtNJXWbTFTS3S7pmLpppA0V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wD/MYB78KtGFXald1G6DG9wHMDmR4e2q6/2ulqW7f0lfzDIHlVRnMXXF71NdxcrrWy1E08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YFumJMkYwR9eBebOTbPtL1U5jP5cKq2LguocBJJ1k8Z8ZpvZZQ8TFmySDljnp3ByDk9zj+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j0fhFNgkuz4+2k157wuksTmOSORZI3X0sjoxdGVh2YMM578Y931quUZSQcg/GrkvBN4jDe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q3q0RpE4kkYNVU6uFjqEDHcdIHV8sfrxb7Put5JZXCSkYnj76ggKtn9wyW1ZSZ+HmOXKrmt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MTLIrN0r2bffcj+vFpVmSFQocfnSvT8OP5fLgUXDNadRs388HB75PAoVxTSw/fMSCPU2xAA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LRgRfq4ekamO5tAJ4CtOoi7nY7nGO/Y5xgbjHF5fEG1XAj0T1+FVVoIeR58/ZNBenJ9yCep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27jf6HjArgqJjStW0IFaOo77YdIWaTUGr79Y9JWKFHd73qm8W3TtoKxhi4SvvFVDFO+FY9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OCb9bSOuNG9hOcVB3mf9phyI0U1Ra9AWrU3OO8R4hS4WgwaO0F5jKjCZNVX6mlrbrT+tcN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dQQuTs/1/a27KG2213LqQJj0ED/nVJMcd1JHjpOXOy33nlLUtLLZJIJ9JR1/hGk8JUPGKr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c0Kivo6bVycrdN1QrVGneVdNU2CqNHLG0fwVz1xPLJerqVVQOuKqoY3Zifh0XpjXLXLxuH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AnGmATnhrx8Ku20902hsEkIESYk+6oYPG9QK2eVnlnrKoVNZW1E0k9fW1RcLLV1lTUN5tf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yP3duxMb1uMk89T7+Pz50rw4ClNSUHRDTsWALM4AACgoFVgfxnLFpG2A+v04WkYIUMCiJi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L3K08r9Rj8vASHq6mJ9RDLgjv6s99uFj4UkqgY1NCNKJLNedT1KwU1QIq+koESbyWkHw1P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nmVO/TkHqOe3BDU8DRKOBGp686WtSsZUmostVGeoqjwy1VOEiwv4kkimDqAo+Q9lx7GZgE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AjAI8fz8fGkTckpVlfyqWqkUqgiR6tIzkYQDpipy0i9TH3G43O3AjOTE0BHKT8zSrsbRw0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2VXknaWtM9HTIRiQJJUhRLIVKBnQgK5fAJQg0wCAQT8vfzNJImcR111Nd9n+zT+Oim5+eG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5J+ZXhPjpazl/wDxKqiNfqfw4arujJaIaGAt5s8Ojdd1VXZJtmFPbNV6cg6hGiKJIWVIBJ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8Z9UR/ygnKqbAAUpI0PpDlwCox/N6WcnfMYGOqGx1HXGEO5Bx37fLOe23DSxinEGCPGlYo6s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Hvv7/ALcNU9SX1do2wa2tT2i+0UVXF95JR1GClVbqtoyiVlFUIwaKUZHUueiVV8uVXQ44rN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rS+ZDiclCtFtrIgLQoZBHEeqoDdUCMVdbB7QbV7N3wvtlXSmHFQlxGrbzYIJbdSQUqSeBj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arl5scp77oy5rSVtnrr1aJ4yKK+2mz3S40lYiDzGSqjokkNouKnqzDK7MyKTDLMgLDhe3u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OtKubdYPdutIWpLgHAgAltwcUEkx6qlJzXqnsp2u2N2qsDc2943s2/YI7+1febQtucBSFL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pAUYWhCiE0hNI6M1jry/wBt0Zoywaj0tT3Co8q78xtY6cvNj0xa6ZEqZ62PRkOoaOIcwt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ltpg9NSfCC4XSWOjh8mqb2J2a2ttu5bbbYetrFKx31w42tCEoGFdz3iQXFq0SAClKilS4A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PspZuv3V7bbQ2kpH7NZ27zTzi3CCU/aO6We4YT6KlqUd9xMttok76bSNH6M0/oLTVq0lpm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WFZqiSrq6upnkaorrncq+bMlyutTVyTT1NRIeuaWZnOB0qvf8AZ9hbbMs7extEd1bW4hIk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UoklROSSTXkjbO17/bu0rra20njcXt4qVGAAABCUISMIbQkBKEDCUgAeLD89dPR6gEVDJE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XpD/4q2T0lfSkI6kN99TrkEEEMQQQccXjWG1RkiqQjeUnGpry4/tHuQVP4bPG14kOTlBRp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1dy5oh51Eg5dc0KWm19pSOg8xGWOkpYr/UW/Cjo67FNCvSYj0QlJ9JQn1DH4AcsERTsFCi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T4z74nlUDWl6mMsUAbrUqWDSVHpJVXjkBQBVBLghxt0kkDHCKc8qdvkjzw5q+HnXNDzE5Q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qaWeppbpZ7RqnSOqYqQxPDZtdaPvME1FqOhISNFaVUq4EJFJWUjN5yqbWplxDzZ3XEaGB1B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20WblsOtHgZ+BBB19h4giuvLwcfbu+GTnBp23aT5vaSh8MHPeCkaJrbJcDcuRvMC4UaIJW5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dXo291AbzE07qWNWBWSK3X+8sqrxMe2i4pta3d5ahGBnGJPPqc1ActEWTe9asbwTwSMjhpy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vtG9Xam8/TWj6mpsNofzI5qlHVa2rgkGEaNlH3cbRkMGBOQwK7HJytzdvXClBv7toGManz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EpbH8CTg/wC4jOOoqMugNaV2ohLU1tVNPLNNI7tM7PIzsR1NIzNlm3PzP6cazsq3Fu8V5J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5VSbYQltxsIG4ANB7aVWo5eqWm3H42IG+PwncHHfc8Tdsgd5bQcCaj2AhLp5xQqSYmBsd8H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778QHxFuqNIP1qQkDvQfGgDuSMk7k539wMb/AE/nxjXfXNX7IgDw+tKrQWtrtoPU1v1Faa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o0bC1FP1KZoHwcHIXbvvjsDwlC1NqC0mFJon2A82UHChkHkfPkePhXRn4ZeddDrWwWq401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R+YpMUvQvUjjOzBs7bcaS1uEvt7w1Gvh4VBtnSCUKkFMgic68asFoqmOrpkmjIOVBJABOc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4iIOoNYpz6gPp9P7HvwKKuLacfetkdiQScE9iNgPqOLdqDfq/3Gprg/ZBxhIpnOc3O3lbyF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aph07Q3F6qLT9rp6We76p1dV0aBquh0hpukxNeaiIMnnyloaGkMqfHVlKroxs9pPNs2p7x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jyA1McToOJzVZZJUt9JSCQnU8h48M8Bx4VTJzV+0v5xawkraHlNaLPye0+H8umudRT0Gse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nut3pWtVgqGDJ9zRW6d4BkLcJ2Al4xW6CST7q0IcUBCcfP31AnU2odR6zuLag1nqLUOsdQ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l5uGorp5lRHG0hp626zzvSR5LARxNHEq7KijbhWBMCPKkZxJKjzOtJ6UMfIZachug5Bc9Ks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75j2z2yfz4Qo6ideuuhQr8WGRqpAwK5ldVAYKvTICFJbp3B8wEA7HfJ3B4PJGMHj19BQohQ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iDKIjKxDpKjBH6V2bHmYOc/ocgbpCiQAJ60pIUD11+NKemiXyWPTIskcy5UsSUV4ATkGUF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f8R4XSZjeka9HrnW1VIWWmkHlJEtOgClshirzKx6M+ti0YOCc7AH58GJHj110aIkGcZHXs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43KezwUNatwqqmoqbdXeZGVqWiKrJT1ihvJjkVVJDxSBDjpYAnhEEEwZGfMnznHx+FKJwJ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uq7OTDHLV19iuAcqKa50j01NI+DH0wV1HcGiqFYhMAdDHqAKA91E+ECPj8eFIgydCTpHLj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5wZq6aoil+LkuRqid6elFVXxyyu67yyxeUPLpk6D1nrHUzqqdXUWQcfVOeOOHMHPOMRgzRn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8a+Jpa2OVKsyTTyVjs08knVLKJfLEc0VVIWzI3R0AZOPKZQCOn0nMQAI9kUUkkzknXn45qy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go8d3h65/3atkpOXVp1ZUaK5xsBXToOTnM6gbR3MOqqaeg+8rUs8FwtmoUhVSXm0bTOoLA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xvCNSBrImOSgDTazugK1KDPDPMCdSUkwOfsNerRQJ8PU4SSKaNgjRzQsrwzxMokiqYHXaS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I6kbHgHQ4pcxofzpcwnqA7jb5422/+OGKfGQDzr7ZcYxkliAFGMkkgADtuSf58ChXAH9tL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+MyPQPhX8QPNPlnyL8NFTeNA0OuvD9zR1jomq5pcxbk8FHzY1qLroLU9oGsNL2+agptP6fg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dLvSTmK8U00epsdnNosFOXKChbvpqC1KbASgko3iCDuGN9U4UkiRAzlb3aTp2iEWgbukpT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eSAothSVgOgnu0lA30KB3SFGqgabx5+OCG/2G4L4w/FFcr9YtQ0WptPvq/nxzC1fS2PVls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MbUFwt8FdAyzoWnplDxVEtLLmnnmhksHe5umLZ60Ww/bqhRV3fepcZII+5U2tO6TIKXPvE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lez3ry12ixdW10yChLYd+zrZfBEd+060srSn+JohpYVCu8SUwe/77Hv7Si1faO+F6n1RqO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57fonxGaTtNG1tt8eoauOvfSPMnTdukqJGpNFats1qq66lhDultulvvFjEs5tfny5q/sha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ckc0njgzBPrCDMgxf7PvVXjJK8ONEpUR6quIUMRJBG8kZBgwEqTNjWpIVlvdsndepUorkG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EY3HT1cMt5QtMxNThlSeJz7fM1xmf7Tl4RaSpotC+LrSlsWKt0bcrRyq5pVVPEjCfl7ryp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NfWwtPMp57V5u6xx8yKdHwqIVjKEYI1xn4T55Hu8qdUBAIMEa+WB8D7hJrjArXmtstVTlZ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6mBLLKyFj6JRJgL7MsY6ttgyfDNHynBNEaVIRKwpwaiQQ9KsemOELISEiWPHV5hdiEdsY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PhRF42mhbz1870NHMo6SKimGV82QyD01MTRuCCD6YyW6gHyoEgggwRR073LznrzE5ZCKhob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8Uq6c1FLU3C1R04boeSyT/ECpsCgBo3ipZkgR062p3AI4jO2rLsnc3HD/GnCvbwVH+oGklI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P4X/F5yj1jU0GnL1fabl9rCsnEEFj1hWRUdpuNZIyxxUtj1hKkVDWTyNjyqeqNDVyFgsVPK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2Dlu68kLWolJMpBBGBJxvDIInMSNYrNbbsrlag+20XWkgTumSOcp1jTIkZzHGxbUSyQyQR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MkMqPHJG3SMo6OAVOPmPf68P7Z9FVqTwJn3CqywIUl3dMg/n1j25oFLIfJPTjGDgZznI7E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bq4mDUhGHoIjPX96CtITv8s7AH3P8AL/U8Y1w+mqa0DeU4r5Rskk52yABtvj8J+fv/AGeG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uVOEYBmpieFLnZPy21fSWe4VRSxXiqjXrd3C0lU4CIwH+VGJXPbBz8+Jlo+WHADhtevgedV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SUesPDn7OPhXR9yo13S3u2UhWdZFlgiKsp6lYMAQRv2II40oIUN4aGnWXO8QMzT0TgEgqQ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3678HTlea74v/tNdN8or7fOWHIqisnMTmFbIpqPUOvq6dbny30LeEfyZrRaqOhlH/aJqem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qGoHkSy3WZKmlp5Tt2WblxbQClAmCcj3TmPd5irENhxlCFYBAnhVKerOaHMHmzq6q1/wAy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yIxUXC6yQiSktUY6KO2WmioqeGj0/YYQgFPbqOnhp1DGQRiSRnetfeeuHi48suuYyYGBo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FOIbQ0kIbTupHAfM8SfE0Op+h3lyUyFZc9agyDHUB0BCTh48HO4IO3ccIg6J0z7/pypdba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xE5lQlR0tC5AQZVepgTnbYADgiZIjE5z14UK+UjDYcIjLHJ0kSyseosFfpwgy5yzfIe5zj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caKaJiEt5MuYOrpjlAeOSSQqOpD1dQxkPGxBA/Q52V5nNETwiR8OvClFTUcpr5qOKSJGWa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G8UpRVDHDHsCBtvuTwrQxypCjIn2dCthIZY4KnrBcwtCxRUHqEbNApGHwFPWdxtkDftwBq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mppDQUkoxjqq4MsFVFCSQyqZS6tkA1SFmOcHPvkcAiNKB4Zk8euvOsMvWapCVQvLJHly+2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hwXwAQDggbnPBacZozwxMzSGraaoudW9kpo4ZxKBFPUSxh6elXqjcBvNBV6hsHpjO+Rn8I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efWlLejt0Gn/hKGGWavpJKZIw7SSSzJShunycO/QKiKbJ6erpVk6VYK3BiIyfDnHXRojIJ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OYmqIZZXNPOEJWEnoeJwzQVcZDZBAKt5ZyWCsm+SeAYk6GgIE+PI/OsljqYrfXz0dZEklH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WGUSoU8wI5xNCyyOCNi8MjAAbcGB1r86IzxGa9OD7BHxkp4vPs/wDl7aNR3aouPOPwumg8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811u9u0xZ6Wp5S67klSVprjDduWEthhqK6pCy1N50zeVYyeSZpHjwJxvfMa+/B9tJRkFPF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P/AC+VXmREhFPbbP8ALBzwwdTFSBoKgZ9pdH4kNReD7nFy88JVzoNN88uZOlLno3T+tbhd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aOop9RXmyV9LRTSUGtK21Cqs9jrfuorPctQQ32omMVrME79sEB5pbqd9pKhvDjHMDjGCRi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w8hte4spMeJ5SNJEje/h1jFeU1qmx615S6rrdDa301etHXnR8v+6l20lqGzS2O96WrLPFH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NZIq+GIRdRkLPIvRMJpkkSU7Ntall5JbCmFRuqKwsL35KvRPqpBxB1yIAEVi7hpu3Qw6l9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KO6KSNyHN70ifWBSBuYgqJkZau8Uq1sdQqyR0swp5qamqqmCslljdY3JmljijV43kUkq0c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O1bqavGHmmXygNFbJWylbBQpOD3ZUMFIgBSCpO8PRMyA5dM3uy7q1ub61Q6t9LdylD6m7l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WokORlt3dWUkFSd0gm+P7BPxMf/hn+0a0Dp+StFZy18U2m7zyA1jPHFJBDHqCOT/fXlNrS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DVFpulFUBwrx27WFbUNFK1MkfCdr2o/V7CghSnGNxMqO+uAIlxepJAyoyCo5Ikml7HvFu7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7xZQkBtsKUQrdZaHopj+FCf4EkJBhIr0OK+jM9ZQMyFWj+NjlVhunVGI5EYe2HBH8uMskg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cKrU+0X5K2Lmp4fuZGldVUi1ujdQ6V1DonmBSeQs5GhtUW6W3195pUYgJcrPUSUV6onyDH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qBAhfonAWIOePA+/NOOGG1KAyjOMkgagDmRgePx8tvnLy31Lys1rrDl3q8Qy6t5b6u1Dy8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lddLBcaq3R3miDqrLbrhFTR19LkDNPc4mBZWVjHUFQN7UYPnRJIBgZB0PhSAtk/W0UyiOO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4hIV6eX3z1Rv0svqRlDKwwQSgkefvoyRkcRzpRwSGp6egrHUpIysr9CtFVYZAsgUEGCeJS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DcFBk+FAKGJ4+78euVbS00dWEhjjELSs7UxcDop6pFLSU2GAMiMFVcEZPmRFhs2RSp5Zr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XTnokjdfKYEpJGv46ZkePErL1KyZB6o5Okk4HA11owY45FS05I+NLnHyWWjsFyrm5o8vKby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9ZLW6fpEyI00Rq4R1FVp6mWDzPLoqhK61r0lY6KAp5gWtx1xDba3FLQ0ZSCZiYmJzGBjwqE9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Ay6vVSQBvf7k4BPiIPMmrm+TfPLQXPzQ66y0JWTBaapNs1Lpm6tTx6m0dewhdrRqCjp5GU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ZFmlr4FMtPJ1JNFC+tQUwuDJA04jHUcKonbZxh8JcEA6GDChzB5jAI1HEZEuGGJOB22yQCRn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4xr2CoeNXLIx59fSsiEAZPb5YzuDjYLwyFEHnTqkmSRgRWdKho2VlZkZcMrqSGV0PUGBH4W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DUoHSaQUmCCJH48PjVwPgh8SEtyp4NIXutYXWzxxRRSSygNWUit0RyKGPqYAAN9QT8uLnZl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Ak6jw8efsqpWlVo8R/4bslPhpKT9PAzV3GmtR092t8chdSQoOSRuNvkfqP34u5mpxyAa8V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p9xGgjUBVQGUlECnA26cD2/TiMSQMcKt+PhS0t9ylgraueMKzQ+XDTt0kYLnyY5UUHaRYI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gHhGmeuhw8aFL6iRnalrZZI1edonqY1LD7iSbyY58gZZmIbrOOyq2/U3CgTPMmOvL86Fbl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V4XDEBwS8LB8OQRkjoI2BO427cGkRFFOtGYKeMUbxrlpo5qWYS9Pr6X89XKq2es9Jj7989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DORyotHTwPBAWyT5VSGcCQSYWTKqCzlcKJc4wvz7DgUmToTp8Pfmj0FNKtck6ShfMFFKCk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z1pgoXcktjYkZ2J4UfdPsxSANeMdf3r6SnaNKwIxUiE+S0kBXDQy074kVSQEPVICQcZIAO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0DEmNK+mNR8FDC5pwUrZ8BkkBzNSwOysyn8YMAAwTjOe25IA4MY+FAHQTSS1NcJKBLSYnj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WFB0U0k5FNHNIWJIdpY+hAch3dAfqk4oxmQMDr8aP2W2UVukeAhpKaqZZKmpkOJDJKWeO4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wYZC+ZFgAAgwMDqffQVkYEn3cuvlRSany7UcxhSXrMkc7MQoqF6RHChCgfDyqAjMQAG8tl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H8M9aeVATnEx0PiaxvG88SUjI7VcDMsEbqUBYiR56ZcgFJAFZk6u0gcbdQJKDExQJMgcR8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TUQIssQjIfNMpaSRdzu6giSMk4ILoBjp4HxocwOvLr6V0H/wCzx+O2Lwm+ODTmltXXI03K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E8xZpZ+iltOpJ7zJWckOYFQklVFFJ/C9b3a42OpYALHaeaFbWP5n8NjXhxIlKkk5URHAb3C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gpAkLQRnUGeRz8DHGImvSrz5asrHp8skPkj09PpKkj3BGP/nhsgiJ41ISQQIEDxpDXlYpK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gUtUHHV93k+S2MbdDbjGNs8OJIKCnjwo6oJ+2K+xp0h40NLXLmxyotNNYeflDb6KJLklZN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dVHRaf1fD1NHIIEqqtLdcljNVbvPMLGa3u9OtrZXymx3alBKSQTInSJjIhRHGYJjeB4VF9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AIG6rdOQd2ZBlKVQSImAQkzr53POjl1r3kZrfUXLHmHpyu0hq7Ql3uWndT2y7F6evo7jQ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UvAOineERyU5EM0DRVCNKJRNJoBcpK0pClrQ433gXunugkHdKd+IC5klBO8ACcCsz9jcS0p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bKk96Tu74WG9VNxH3g9GSE64Dz8m+bdq0nqrk7zDp3uWoLjyy5k8quZNVQ0FJNFUXGHQ2s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bXQzMRPVWKhutBQVAKPO9ZHmKAsVQrdqxTY3WyNntttvMI7xLSO83YeWspV3ikFBU6sLUq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AmRd3O1bnaNn2i21cOOs3Lndm4UW1LBtkIBSGkqSoJaSWwkFLaSglKFSK9fRIyksiTGd2R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Sh+mRJqhVjTpqJIHhkcdCdLzMpRSpUYveCkmOFbACFDiD176bzmFpmi1FaLvZ7hCs1vv8A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ASw1tHNSzRFmU9JaGZxkggE9jwGzAMGCDOOpp7yMZ5wcGeuFeYv9sByVuvLDxX32C605gq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zsImFdqblRV0ejoLtNjAkkr+X0ugal33Jk84EKYyOA6JUFDReT5jB/PNR0iDAMJTOpzBMga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lPdvJWbyEVxJFUOAVXpysyqejAJyOosBnBPT2IyQ3I5UsjeEwfhW9KpRqOoQ4cTTU0kvUw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9R9Ku5JXOB0d878FSZOIwOuvHypZUrx1UCsoYGsQ1EZDhPIu1MgYbsCWSWNyACc9cuBsODx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rY8lqoRyRmNXrEWaEkMY4bhGWWSNVdfQDIrLksCPiV+Q4KljSDQuSMP5rIyokY+IWME9Yp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x1GHUd8R5xuQRR06HIfnXf/DpzTtuu7fSSXawXiM6a5gafpVkDX7TVQUnaOh8vZLtTTQw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xNFHDhYqmpyYJG8B/ECPf+HDlUe4t03De4cKBlJ5KH0OihxGs10UW24228W+3XmzV0N0s15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YnyLlaLpSxVttuEQO6pNRzwP0n1L19DAMpAytxIWQRBBIPmNaZZBAIIhScGtvrxjG4HfYkk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X58MU6RNfytk4J/LGc9Oe4+W/wC3ApMRrwM60qtHasuejdQ27UFpmaOst9RHJhSemaLrUy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HfY78PIlKkrBgjIjwqPcNJeQW1CANDxB5jrNdC3h25/W/WWjqW509WhY06JURE4MM6FFkR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ABxpLS571oKPrDWq5pxTe824PST0OeIivJnogonpOrcGqhLLsCVyrMBttlCwz+/z4UDJUS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F0mKtiN6xG8xMMy9KSyLGGO+AXGfkcbjhBn30KdWzS5r46Zg7QIlPHgMvUIqajUTZLk9PU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23CwkYOhH5UU4mlLZbe71QjDfdSU9a8aqOpWV6aoYxlvMXDIOke+CVLY78Lj20RMRzNKKk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NKZ4+t9yVmCthmJOQWH0xjc8KIzEU3IIyQT14UcpqFjTROzwoFnqEK7tGwZaJmbB/DjBx7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JGlD0SDx669lbs8Qp5qGQHDimpH9TlEBXylHS2Fw4CggYAIHbPc8gmR11woGMQqPfz/Gsx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YCVZYoi7sBKwB8wZ3jVidlyVye2eADM/whXhSTwxMePXXGvhaWR6NjkgLUw9JkaVXCmnqc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BJPdiM4A4BxI150OU/jSdv8AZo7laWpKkl0qLc0YZhKWzHUVfQYzjaZCFYNjYAHOccEQcG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qF6Rr6idarT1xlIvViCRGWXZKymmVTDUhGYGUyRhm32WdHTJ8xQREiBnw6+NH6uSOvZ18q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CtJSQ9XlkFFlpo2CgKSD0tGjZ6MMWiOQcRnJmcDl8Pw64UB4qjH9vbWV6dZ4fjVlZp6cxr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Ia5IyAFbIVGYdRDIH28zYZzOZ+lFjHGgFXA0hNbF90yS9NYsUYEcNTklZlCkdSuUd1bpAD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PM/Wh7KL2GqejrKesoq2oopZKhJKeuoZDBV2m5U8iyw1ttmQAQVUMwjqKZwQUkiHQT5Y4U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19pojBjjXq6fZg+MIeODwJckeftVUUJ15ebJVaQ5w2ygkiMFl5x8vKx9Kcw4aekjGbbbbj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I8jJb9X0pWR4ymCXqIEJIkfh4wZE082d4emZUMEjieZ1yRBP4zU6lxWU01O+7FW6TtkED0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9uEpMEGlkRpkGiNkZqijNC59bsEUSAlVLyLTTJgd+lyjflLw6YnSIzSVaHjwryOftPufVZz+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evrZa6huXiY5naR0jT+Ys1qpOXPKu7f9kehqO1EkimiWyaHp5jFDGkDiqZ1JeV+nXWoebt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aVvKTvfxJU6kpJ/jSFJCplO9vD1YORuHGjereu7ZVw1uuoCUK7smUrDKwoDJbUpCt0yFBB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tprbVcIKssVqY3ggpEpY6imroqp2jr6erm+IjamhFHLJ09MU3mSfdkRKfMF1aOqdZaWlkt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dxakpUEiQQrd3k5EoKVa4Ge2gwLe5W13ybk7raipsylW+hKymYkKRvFChBCVpIyM16VP2G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APLVtZ3L+Ncy+RVzrfDXzEulTVR1F3vEvLi12ar5ZayvY+Ikke83rlJe9Hz187kLVXehuk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Vtbm3fSu6ShFxcoS64Gt4td4r/ABQ2VwrcDgUU7wkJIBmJO/2ddWVyh9Oz1uuWVs6ttkvh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IJR3gaKUrKSUqUkqG7O6Lh66mStp2gG2R1I3uG3KkcVYMHwqxPGK4ef9pW5JpT12kualJb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bjUJToWqLZVxfCTB5OglWWdaFw3Yin6W/CMSCJSFCRu5jzwfHlpNMkwojEHnz1/GuOHUET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/i4RKXhKqY5YpDKVDMMRMFZyuAcdOCDg8R1DM4M60c+jnh9ZrZpqtZkmt1YFM8lQk1JUBS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wXPwkxDRH/AICWyCBtwBkxxNJJnjPXOlPb0YRNTxN0HzHWBmIYxVcbCtoJAGXYMk/llTkN1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GCMbupx1rR0SianeOIBVfpuFKCGLwOr4rIo1Cjsw6sNgAUq/nwOFKJmIxA06xGK06lUhnW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sTpyVFNVEwVwyRjqWdpPTsVEWcbblSwQfMUMuVBHWUk0DydMz+ZTKUxmKsowaihnyvZi56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9uBR1cT9nxzGrNUcqb/oi8VM89z5eXa11dr+MqJ5qk6Q15R1d1t0KLMMR0VNqC2ajSEJ6Fj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7UQEutuJACXQZj+ZMD2kjJzr8GVAA7wPraxzBIM9e3gJ6Ftzg7e2+4G5wdvz277+/FXSa+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N8+3f54x+/5jgUSsA8cV+eZ6gffIz9CPYe3vwpJPAxTZGedSD5P85bzywNwjpp5JKKvhHV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iIlQHYZjDA47nfh5u4dZJUgxIiahXVqXSFNqCVjXTI8fEVwUUoxNTswLDzZGfYZCU8SDpI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iJEADA666FXXGaNwJ00sY7B6pxuHVgFgjDkYyNvMBz7E8GlOZNCl9Zin8RuDIzhYqW4tGu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N6sxmMZO2CT+awQdKSSRnhTpWWlV7VLUxhJZqKo2TLGVqc0NSldHGhbLEeZA3sD0D3zwsA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0epIEhpLh1sjM1HE2BIrACOqpVkjLMSBkMTjfbG57cAeHGiwdBFbQ6EpYRlHK3CoQMhEin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ziQsCAWGBgnsRgxIEjHD6xQknUyMdde2tuodQtISxTNKE8kiNlJjq6nAXqgBLqqKMnchcj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lTIieHl7KIR06zVlSsYf7xrk2GhVSFEM7CRCoXAbP4dwMDG2TweSIScD4CkZ48a1okHwNS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p6EQqOkV0TAAyfh62BOe34j24LTxPu6x40Zzw68KH1kb/CUgWJ5OqSrDE5PSxqSo6Y+o5Q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vwecJBkj4UPOkLqqiqqOuotTWoKbjbVphUUxRi9ytssVM9bSnDbTDpSSFgV6ZolYdQBUpMg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xu5B46HiNCffEfTk4lBXJcKGgvNqeJ4ajonAiQOYpZVPS8ivghJUQkoCFDRyR4XpA4IQoS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z7qMyPMH49edbkw+FKVakGKcOVjYxr63waukZe0UYEilRj0rMkgyeFRJMZI69/lzzmimPI9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gtVCYZDDEhmoamIhy56HqKTrLt1uwz8RHJFttvJGcZXAYGJgDr20MDyPyoTBJDRVckTv58U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oh4qtA3/AIJAw4zhgWdDjJUl8xx69tCI8RXXd/ss/jIrtD89+ZXgd1TcUbSHP6y3Dm7ytp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y001Rx6ztlLULLgxah5L2iKsw0ZRX5PhkdHqHWVZAUgxqjOvAwD9D754USVbqgI9FWD5iS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ZPikqYn3CSOFO3+ZiNjj2HCKkgjdI5Zo1QU7091gZcCKeZKkMSAAygJUocj/AIBG/wD/AKk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P8ACI9n5UWceNeMrregrL7qO86ter6qm+ao1nqWYI1QayCpvesL7dJTUu8S9FRNLUmoBjaQ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aLuXLUMocubezLzz3chYBSC5CUICpUrdAbQSVDBhCgASQDimr1d45a2N9tL7LaWYf7pS0q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BsFRLroSlJmEqUCSlCTCv5cSQqsMEkDIsNPOkxqalpYnqZnqAlXCIo4jSIkL05EbNKvXTM7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Ltbm4ZbaavlWK23mlhaEpUVobcSpxlQWFDdeSktrOFJSqUQoA1V2d9a2N26/c7La2s29b3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bjzK0NXCS2pKu8tnCHmgfQUtACwUkirzfsUfH5UeCzx36a0LrC4UVr8P3irfRXJLmpI9PE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utNyI5tNVT1qfBSUWsNXVNhvkvUsDaf1xPWzxFrNTER9u7PN20txtZL1sFKCZBne3SU8x6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e2BtEWTjbTrIS1dKSlThBB3U7yZHqpUAtQKlEncG8OOPR1pFZ26JF6JImeOZMo3lyxMY5E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g742OOOecAeddBOkVQd9u74fYuafJfTX+Dien1PfqrltV1DEx/DXLXVgvFv0vUM6qegf70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mwQcjD7UKCkHl0aYeMFC4yk+fwrzXL5a6o2apgq6Y09xsNxlorjAx++pp6GrqbbWwOpGSU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4x8mSDupKokeylA6pjWgduk64yrMOpqRJAAWyJKaVArHIGfRG3uQQdge3AGM8qBEefKllQ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U1EY3DBWWcCanhZlJ9JE0KjOCCsrdypwM0WAYOJ699EBPLAUqTGimEtUyL0qPu6ljS3CBs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2WQ75HAGvMefUUCSBAMfPryrclCNRopHot9W0cwCBf8AC3FWUDIUBkDpM24xmUf5cjgqcS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WVPiI3ceYkcbv1EKVmoJxTFVJAC7g5I2yNyOBS6m19nnqz+G86J9LNGirrXk9eIkLO/V52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07rgMtFVakRQN8VHTuB1LWbVQDbociS0scv4gUk59nsnXSkq0mauYDHGMgZI2xnYnPb8/68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/8A6jIwM5Hyx77fTccACdMzRViYnOxOzZHuDvk4/XtwY1yJFIPPQj8qenln4fuZ/NyOpq9N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S1tWskaVL9cadMCgEsoDnLdvT78SW2VOCUpkcziajlxRUpLSC4oawcDmJ56Y5Vwk0y9RUj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pSCM52JWVcfnxoggT4VZ6UtaOlWf8AgtM+QpcMyMoClauuZpG6lBJPRGgGBnCAcKUBpMeF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0Ux3CcdBUxlQASAfja2LpZVQjAESMenJOV3GMDgZnAgCiIwZM86dLT8sMVJSDy2YTVdTLI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GQ6lnUh5B7fh3zvwsUifCORpXRUxjprjB1t1U9tHQ5jRpJFeamqKcqxBB+5nj3xsYw2d9z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15mhquIrUxJnY/xPqy8vQhDUEql+iNMqBJ0kdX0wG34EEgHl8upop1x62a22aR46ANKA0d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VNakjdYbHRhtzgEudxvjgyCIEwT46dfWhInIx8+uNKoJ/3g6DIwHHmdcpUGSklQq46t1yz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BZziAOh+VAATE6+2h0TM1PcXWJQR8IG9bgo4qEjaR2RCS2ZfVgHPWSengxn0oknrOP7+dC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UdOrIWcT1MfSnmN0pmkd+timzAyHpJIOCTg9uC0GmvOhxoZOEBpC0ZSMRU+TIoIYdMSsAW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+CCfmOAGtFM+2kdZqh9I6iqrBJHLHp+/VVZUW5nijZaC4Sy+bV2uJBhVlklVqmnyD96jps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gPXuj50qZlWhpylCqj0U6oYp5FeGrmbdZHXNNXRRK56kyTkHfokbclAOFDMJA8OvbzihkH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2VZVqEklNOQfvFqSqJNSM7Mqxo/oCkghZQnZc5IaQOPv5Ho0RMTPox9KEy0xMYhijzNAZW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MklI6ncEhHkjB6T19ahCXHB5BkCM/38aGI1z7afvw286dech+a3LPndyvqkj5n8lNb6e5l6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vuelq1a6XT1xLM3m2y5WxrpbK1TkS22+1cBADjChMyU7wHA8Rp748Z5UlQlJAO6RoRz4HI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J/mxobxI8j+VPPnlrWx1+heb3LzR/M7SFQk1PPKll1fZKO+UlDWmmkZYbpSNVSUlXCSJIK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2UNkbpIOYp9CgUhUa8JnPL2GnYlgkrKJY4SBUSRvHF1EopkngeLoLDBUOJXTPt1A9hwR0O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A6JUDnwM9cYrxyLrQraquttFxo582e7XW1XG3yu1FV+baLnU2+ro5JfJkejrEmpKiOXZgj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aF2txe8ttNmtlktQFd6HClRdK59BSILZbiCPT3tUmubXH2FLDSW0OjaqLi5D0lJYLO8gW4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He+3jBBb3IO8Ky6Ie5Wyut10oTNTrQXCFoLlFRAww3EKlXTJJWmF4pajoo3lhglJylPMyo0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3N7dLfWoXbTaVtqcloIZC/Tbb1SVByHVJJ34QDkJo3r5+4stmbJ+zMtmxffUhYbCH1ruS2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tDukqgNEuHG8qi2s6KqNVWQVEUgpJvjbVW0fnxeb5cMMdXcYJIEnLqnoSTqACl4OlHaSMr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2g24ly12wLYpeSHE98HQGbVQVAUCQtKEn0VIChv7ozUhdv2is9onYzrK29odljek2zndL+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6StteWlrcQO8S6UndSveAPpmfYueLS7eLz7P8A5Ka+1ldpLxzT5e01f4fedFdUVTV1dXcxe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TXSsapm8+6ai5fVWhdRzHzD1S6qlIJUBmx+2rZNtf3ATAbcPeJxEJXkgCBASqQOQrT7Euf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B3SjkyUaEknJUmCeZnzMhvtGuWt05meDvnTSaZo5K/WOkdNwcztG0sERlqqvUXK+727X1H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gsFXBF0EOz1IRSC2DWtq3VgnTrhVm6N5CgDrnzI0ry/fGjoKg0X4tuftjtUENLpfXFTBzh0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9Nc2bPaOY9D8H0r0tRxVl6uVOMbA0LIN0IBuJIcWk5gnPMHM5zpzzTQWVATlSonjnQ58wff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1ppnGJTNLTshIRPvo26GUu2T98pI9idsZPDVL1jGB7+vZSts0waWOnlJKVENTBhwvmI8dR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Esx3JyBIxAOSQpOuTApJEcZo7Vs7kzTRKPPOZumJF8upjVoqtQAgOXgxMRnuoGNuC5mIBp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K+qepNQop5GBaekmoJF6GCyVdG3nU0gySEysUGcYyKltyGI4KZ11oySCADj3UmquqDN57e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NRTPTu5OTnM8ERIPY77E8CnKkB4br4NOeIDw/Xun8mAXOsOlqxo5JBEn8d0xdrBUsUZ/V5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iRyBgYHEa8R3lq+niEyPEhQMaGiOAonQZ65+yr8LdXrXRKyFclAfTnOSM7kj8vfsOM2pG77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KS1W643eupLZaqKquVxrZo4aSiooJKmpqJpCAscUMaksPmcYABJIAzwiY9tIcWltClqUEp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AyTga1Zx4ffs/NV340Gp+Y9DPbqFhDUw2aWH1BSQ4WrZjhm6Ruo2HVvk8WNtZKcCXHgUDW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whp+6IKQWWTxIyryHAH31ataKDl/yftVLaWa2WyMgQpGfJiLdK9QJUAb4Q8WK3GWQEqUED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sWiQjAHx8z1xryJ4afohkl/GAYIwSX3w+6Zx2C0/b2yDjbPEwzgCJoqWNAWSqolPURBDHI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Ttn2GdhgHuScjgGJg5J4UXCRgGjVsxDbpArHqlqqSMuDsqw01ZUuVPTgHrMQ9yT9NuABGe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KoRmmtcYRFmhonPUT0O1VWVVRUB+h22AiaFepSAfLBIznqWkCdSZ8uvf8tEHGTmevlTjXY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ims7U5jEblQ9uNLHGxVd5HMEb7ZDHGMY6SDIyOMdDTPyMUUnJxnrrxpHEu1DLD1tCq3Ony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0LuwB3UnHb2wTvwOBHLP0oazGKO0qQTU9AZTB0fC1IiTdSymrq29a+ZhmJAO2N/cHgARJB9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okEaUqo44WuiKoRUkeDoUSSARq9OCXUFzl+psFcYOe+QMg+AkeHL+9JGhk5+E+QoUgijpa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zIi8To3xlGQwQ5BI6jkgbsxOMbA5kTOT8KPAOKESoGolDAK/xkzHzRgP5sMEnVlWBCYjOF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MiTr7OuHXjQ8gY660ofUKyxUhGAEpVfzfV0qFnqQzQ9TZB6hGMEncHA+ZAxkGCZ6650CBwG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ivRqba0skHmPNUUjqESWnr4HkqaOrhY5McsU6owIPV6RjuAE7vrQQmNNJHjmRjXlPOhOnX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ffXv1rmorlKsd8srNR3OOGBg0rxQCSV40qN3imjkFRBv0gmSMfeIV4AVvccgweMH28gfjSi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/OlfJTw1dOJ4iwqYOhZpWkM001KmY4asHYlkjWONgAD0lWzs2FRuxETx/tSdfPr5ULuEYY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tWsI+8WoYeb8VGyviNX6D1Eb+Yj52dciBrO8D17Pyos58OvrWvarhJQ1tLcaPpgZKpVEsR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amPIwochJEwOkEPGAcDgEHIORoeXlnh86PTjkHrSu9/8A2WzxcLzA8P8Aze8HGpL1LU3rkT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rJCfh+T3NW4THVOl7SqR70Fg5vxXmr6GKrT0nNe208PUkbLEbmYPEY/CfHh5AUG8FSJ1yP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a6toUVPKJ2EL00rYG4WKdWY9/wDh4b1p0YMeFeSx42NJScvvF54zNDwwQwUuk/F34kaCMR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zm1y9ni+OeIywUxt9ZTssJcRSOEkMbyJGw6FauW7lns62uHh3l9bFCW1KhbqQ2nvt1IIJK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gDWDumr5u92ptSztldxsm6Q4t5tBU3brW+fsxUrKUbziQGwowpQ3RyqNluoquGveKsWSmn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EEk5uSwTwzJD0qJpHirYph0KfuZTKMR5w42q02cjZWzbZlxVuv9mZ3UqcQ0lhlSh3rhJKE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qc3UkyqaQ43e7cX2h25dXjRuWf2y5Li0tu3C7q5Q2osNgAOOF17vVoQBuNhbmiTRXWNtp4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WWKzyGrp4Lq1JT/H0tPVVEM3mW1JVmoHmZKsJFIjS00oonq0MckssvvJdt2UWS1NLDpUuU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pmSHpV3ZRhO795uSKgpYYdtL27evg3dMKYCGilalXAeWtLqkrwAbcBC3QuCtKz3alKTCu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HpTxD+IPwx3Cup47Rzv5T2jnPpKlmE8Yi5g8kb1FprU1LQqv3b3G48uuYFunk2YNBy/Udat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uPsfaVWymPsj3dJUSkh1pbaFpdTuklIDm+3uqAUFJUcoUkm+2Apm1uGLdq/TdDaFt3y0BK0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Vbr3hClFkIfC0EoKHEJwtC0juIqCs9DU000cc2I8+VKoaKWPuYpFz60OMMPcNxjwCAFcOt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vNR+285Gxcn+dehJ6FGpk0Nqrmr4fat0DK1TotnPNzkdUVDybeXHoDVtyt0bMPxafeMZCl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cHhkYHjpHuphIA3kfymdSSQokkyZxPlqIFUF6hpnoruJgwKOnmhhjpYrIkjfgwFH3jjHvg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4UsQYMwR1itykkVJImBU9NeI36xkiCqgmh7qcFC8UbA526MDffgcOvlQM6njS4IedSu7VL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gBB6AxBKvEx39zKp+XBkndjT55oJgkSJx8uusUNjmMMpkRipj8qsix2aamPmAKJPdoGZTv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lJyMnT3da5pN32VeqRECrFHIWUuo6Vil8qqiB2wMMZc5B3c424FOCTrSha8PpO78u7vGXp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3lf0PFHarvQTVU2Wc9eKeINud0AHTnHCVJ3kqT/MCPeIoEbwKf5se+uoPw9cm+YHOq/f7v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QUrLqysLXQRGYDzJatUKvIYiGWNcsQwJwp6hny2txSQlG8TgxwMSCrSBwn4VALyUFDQBW8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kDkTE5gGCB01+EbwK6A5LW2C+32gpr5rWeNHrL1Xr5zwfdjqgoVkGKanDlj0oACdyScniz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+97YExMeGPeKk29l3hS/eQ4tHqp/hROsDmYEqMkwBMAU8viF596G5P2SWjiqKaa9SRSJBR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M4B9CDI+QH8uGLy/atgUzvvH+EfM04/dIBLLA3ljUjRI0k/hXOv4gvFTetQ6hEz3KeQLMz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kCgAMN8bZ/s59QdulFxZMnx0qOgJGZ318SZz5eFcDnkt/DacMfxyr6mDZzFTsW6hjH4pwf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zPHy1qXSiopClVcMAYioZ4ACcANLHT0IcANuwEr47YKgg7cGB9OudEZ4a0fhpiKSAKzAmp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R0cSE9X+X1v3zgcHzps4II1PUU4tup3NytcRClc2eIkP6mQJTo4ww6Y8l3wD6ce3YAx8aI5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zvQ3WrTcpT1dUrApKUE88KSMmBkr942RuAQOkYPCjwzMdc9aIHXApu6ybyKapeXzHT4q3S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EVl6urpBAwc5x7/LhPOaOc4+XX1o1Z62Fo7ZI5claerIfpkeMj4yqL5RcdRCuwzkYIJBO2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Hy0ovSGhpy6aSP4+lA6xIzUGRFAEWNPJgJU7YBbrX6kHckZyYgQJzj8c+2iOdRIP5VoRuw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T0wF32lp2iJC46GVuoA+n6g9+BiTJjr3UMCME9dZoJUyddC6xJLlaynZVZELB5KaoDKcDB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2GeCMj2iD1woDiNeVBqmdzDD0Fi7QTKGCKTGUnqS3V1DHSGbB9QJ7kdsFp118KOdeNEoXqU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YB1N0uSJlgbq6egEydcq75ziT39jzGePs/OaBGYmkZc46vTtwh1pRQsgttKKfUsCKjNPYq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lMdRRS5mUguRG0yAEvgFISZOAcacMGec44Z4caUCSCmM488TjyM6cwDTpx1EKSU9wpY6ao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K8EwcFpYXMeCtI8bl0CEYim6QcoSFEEnUpChqNR5ayeudEBIiQY4c/br15VgqI/LlPTGJa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MUtO5CzBigPRNFIhUknPmxq4xncEczkZx15dYovIe80mGjioqh4KjLwOikrAVCS0jkvDUL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IyGjKHOSQDAOnl1PxoAaVZ39k/4wqnwReObw/wDO25XqS3cv6XWNPy651layugttTyU5of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lNUIK+12aSssmqkjmMiip0FTSlQ8SkKTB3hOFeevA+/wCGTSTAIVElGfZGR7viK9WGdjEk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gDhwsfWsib/gZVDD5qwI234byOERT+vjPU15fv2wujm0v9pz47aaQU9FDfObsPMu1Cp6oR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8vdYUrUiwxMs1VLNe6+ULIY+r4OYl1l6Uff7FXb3Wz7N3uN9y0UtreUnKFgEKUhREhJQoBS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rBbc+12V7dsfaC0xtJDbykIc9FxsrJbDyEmCUutqUELEpIDgwUmq5NL0dtNwVa+WsWmNDU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RHc/haprdTTxXCrp4xRrcVovi5o5HeOmmlmpoqmojSmksbd25eN0HLM2oYfU22VLBS8ykI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VLSlCoUFIyYINQL+2srZOzVW20U34ubVt51KEKQba4WpxK7Re9662glCi4g7iw4IyDJPVl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PK1G6o/nxqsNcZCYpugQsZ6YQEdUbGOR5GJWVUAUuMtXxfulXJbFt3qfs/dhXeKY7pG+HS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1SZT3e5Kd6aauntlm12amwS8L3uHBed8UFr7T37vdKtwmFdz9n7jfS4QvvQ5Ct0pIlJ9m5z+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KPO0VlVZKLQvP7QVv1pc3r0kpouU3MaoPKrmjSXClFKvmUyaQ1teq5pGdYwbTEGiygmWM/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6Wh657lUlCClKnEq30kJKlFAIATuyYUSreIgU+LyyZ20m7smnLaxDqShtxwLcQ2UBK0qcS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EplEJIkFR9VmupjD1lCT5ZkiJOQXCkqXI+pUH6545qkgSDx+fCukKGnMeWlcfv+0fchYNQ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YZY62C327UVPLDSxTeZqblzPX1dtpHZ8dNRXaH1Jr6iifrB8ykpKdQXeFS9ju1gRmFA+Xok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phUhwHJSYHkTOuBiRxkyTgCuGq+4rLNbqwOj5WEs6KFKGaGWmPW8ZI2YR9JzkdXbJ4ZPqi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lDqOYxiOqMasvRbquZFHT5ojkgScHJBVjEzkt2LFsk9IPBGMQINDgRS+aNopWiWZepGT4a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EUU4I6cGWnAB7nqUYOeD14yRQA9gPh1zrRqWw71SRl4pCJ1AxtBKzCbCjPT0P1pgg/+Mp7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meWo+WlI3UalaGQn8SQTwBuwdqYSKgLdI6QYpYyM9gQexHApY8o/OtrX0sdxpbVHPgPPZK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yU0EdvlmLoq9E/lRQl8AkuxYsck8AYM8qMYMxMV6X32Qt35XX37ODwdc4LXBZLTNrXw/6N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6a+0aK3lzzESqZwHaq/320Xf3kEhMnVKeslsktBLbIURCBqTj4n3/LhSrZq1tW1KjdUolR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BMa8IECt/xOeOu2aZFdp/QFdSO8aSQ1F1jkykTg9DLB0kdTj5gkD3xxR3m1CqWLUzOCvPwI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XC31ej92zzGp8vxqjHmhzxv+trnX1VTcamqmqpZHmq5ppJXcscYyzbDJ2A2GOKxFuoqLiz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KQkJ3EDdTPtPiTx/P3Q/1TXM9V1u5kdnJZierfftg7j/T68TkIEeFKPo5HHrSuUA0wmp7F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DOOqarip+ogjbHl42+p2wONIDOQdOudS9I8a3qchRdpCFPXNEiqSq9LSVzOqqSvqB8tO37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GADHAUt6KAPSW5CFWSSCoaRm6ejrmq3jbqZDvnykAK+oZI/JQ1pHAGMfTGPGl7QEm+xqcr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psQCYoF8pcLgQsdz7dwTgHOcdde2iOhE49ueopZ6fEdRR3VHcS5tXl9ARX2qKqihcq4k9bZ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hQGvM4+f4Uk8DHQ664NBdvNSG6QuTmNad3UuepWhqhTkqvtl3ILewZhsQeEkRrSk8a+7Bc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HxsTEhnVWWdQAFViQoV1BAz3yccAHThwoj8vZTyUsym4UnSzB82x5CyHJAgogrghOlgque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GVHjqfz68KIeNfkQaWsucLs5Z7fXnqkck5iRpgwP8AnJEZwAcenIGBuWpxxoxiQRQaqhUU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aKRygIG61sTP6ACgDdJJBb8XyGwJ48fw+FEOcY51p1MEZt1ESCC8lbE/VIoICS0zKzFpCG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rnJJkxM69dfM0fhRSCTy6mjnd4iHhtkjKBGWZoYaeNsMFDL0mm75BwfrwQHPHjQkc62fLp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hkgvFJKoi6I5I5oajzULFsSIBHn59z7EkeJnyGOhQPMa8/rSN0jJ/AbrU6Hq3kehqqeW5a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xSBWpJcu3XPQTykImVHwlT0Rqyo3ScmN0H1s+7wnUZE8JpWY47sifPMT8fHWnCjiBjmt8h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UEVIQoQ0xBAgkj6FcKMdSRsThPUDqeQ98c599JmIEQD+FJ+amZ2elKhahXeWhZQA5ZgPPp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BgESKwUkvsUEj68Ioxjh+P45rd09MKx1oqmKOeKRaiFoKlFnjqqF8rXUUynC9DU7zOqMB1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GJ6PhHl8vbQgmca/36mvTH+wf8Y1R4svs3uXVNqW/vf+bvhkmfw3c0amsqqee73Y6Esls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09e955QXbR0tTXTjqqbvbrsrSSywTPw4sEkL4OfOYJ1PHI86JBwUf+WeGm7w9wlPLBrlK/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aMXHUqCT4bmF4deSmo5Uip/LIrdNz8wuV0sizySFKqRv9w7eXChTHGArZcg8bLZrl6rY77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QEB4qDZBU0pwK3AVJPdlzcMEd5ukgiRWTvUbL/AF9bObaU+nZrzKi4bYILwUlt5DJR3noK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0FpSpKt1QprskNrhitDiiq2uVNPcXvhqrhGLZc6QvQtbaa30lPQRT2hkgjuqVUr1FV55rK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qvru2u7i2vGLS7+wvvNqSw8Gw4tlwpUA4UrJQ5undUEQkGCCTIIz+yb6ysdobLu9qbOTte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LqmkXTSVAusBxA32g4N5IcAUUEg7piCSvBhqbRCopKFxBJPVfHdM00tXHNBCsNHMGqDBJQ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Ry9VKXmZBEsSru0+0MPWS7py2U+jdJbWGnQUEKLjZA3kqB3d4iUbpCSIJk7C7XY3rO1WLB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32u/tj3iVpDT4PorCklW6CQsqT3iIUkFKBtFoud2iumn4KOphrp7TdbU5p7eRXxJTUlVV1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0sQklqJcJIkVNiZliRuEr+x3F0y6bvduLFYeDaHoEPtuMpDjYMKZcG8WkqG53qAtHpJpDB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LvWO12/s/eus78m2dZeV3Dyk+g+2ruw8ts953ThbX6DkV6vXgP8AEBB4rvBd4Y/EF8e1yu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6rneIwyQcwKKzQ6e5k22VMYE9HzAs2paVyPSWpCV9JHHM75kW95dMJMpacWkRyCjHwwRwO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rR5wFLjrTajOpJSDPkrVJ4gg1Dz7TPkfbOc/KnVHL+6xKYdXWK+2CkqjkPQXO422aG0XKN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JMp7Hyek5BIKWzvAyNPn+HQo3DulJ568PdgkkZ5DnXl2XbTt001T6w0Zd6UUt20Pqe46cu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yXlrdPEscm8VP58UnR14+7xn1HIZOPROCCevD8qWJzBxxpD0xdZvKbA+6rqRmC+llDTSIC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IO3twnNHgQZ66mnIKLPTQMHXzTSU5SRVEkTxMEnoZkY4KqKjrjZTjHWBn07q1yPw064UXH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J4DInTF09Mqov/6FU6pOHUPlhHXRRg52BOSNs8JPlS0gAmDJ+lI2+xebTyITs69BjALlSB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5YJweoqPqOBSxWtrGUJDEscYVkWoUsQ4JIpqaZcZX0+pH9hnG2e/Ao66HPssvGZq60+DCf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eUfNnX01uoIpfJWLTPNqqTmFRQR4bqal/wB7KnXmwyAxPUwLAcUe1Grhx5CUuFLKkjA/mk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b8qG+CMA6AjU+emtSK1HrS6aineWonl8tjgR9RIx3P5d8fP9eIjduhAEcKanM0iairZEdh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ORjPfGduHQhI4TRgwZpoNT3NxUqAx2PY5J7bDHsAD/P554kIbwJGaKuYxD0tZ42dOqKmpJ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q9gw7EEvH8iMDPFvPonED41OxvA8a+6JU+BZic9dZSjLEAEwQVTFF6sZOXXs23ttweg4mO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XWtLulQiO3DrlytDStGAxIdp6qWVXZcAvlZgQRj/AIc754UOHw6/Gm1eWePX4Ur6WPrvFU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9KlOjyoa3EhEZJduqUg+odsdXbg9CSOFFnNKvTe1NcVH3ZIpouoK6Ek1yN0SRZOR0wDDYy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ZAnXH96I51x8PlSA1ZSCmrq5QHkSvt9YWVmBRGVvOZEAIACzwhwVxnrwcYJ4CpB8/wAp5/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Cm5s9e0dRTwhiqRVlYkaL6m9aUU6HJUnp2bOdiBg9t0TBjwpShImakJb5g81FIzGTqjtLv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Cz+YCykqO4wentvw4AAJPDh1r4RTZnMeX4UXRliu9VTeUqMkF4ikJ9b9T0FxCIgbB/EkfbG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Qchkc+f98UOeJoD1hqG5kYORQSBi2Nlq2iUMscZLDNQy+o+osDjI4BmYSZA9vx4fWjEceP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CJJqJGy/lwVM5brRsHzI6U+pm7BvJGRg9s4GRwWup091A6Do8OhRWd0RLcpMJYUyL0sisO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lgXiHWMYxvnYDhY85I61opo1TwgV84eGnJaSvXpAUKyzR1SSSI6QgLu6jpyV3AGMkERg848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SkdquzVl4sNRWW1UivNllorpYaqOmLFKqmqUj+DlBUGaCaBnhlVSC6ysuck8JVBiMke/lS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TPhNENP3yn1Tp6nvFIiRVcUIS5U0hjaemqKUtBV00y9fpnp5yYn6fWI2RuohTwZIjT8/x8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eHga2aqmlrEWoaQmpWVTOEZ2ljmXDLUq7Hq809/c+YgGR1qeC5+GZ+fhE0QydK/kpnhmFz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BS6VkXXIjxIjALBLGDIAQCCkisSE3AwYOI+fXj7qMxr117NKvn+wV8cNt8IHjl0zbNb32m0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tHIDmfV19TPBZdM60mu71fIjW1d0TLDTUtDzBvNVYZJ6gCGktXOGurqmWKntskquAFYKAMz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ifaBJpHooUHFEhIweQGpVEgGIB8ATGuZG/7QRbHpvEnyLvVTSxSVls0pzz5YXOCpZpIKr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Na6GojglXzYTbuY1YjmKRXaKrcLKrFHGy7Mb6/to709yW2wG4A+8UV/fBQO8SEju904BAU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btAbcfakuOff7xwylCPuO7jdguHve8mR6kEGRRFCk8zzy09HBTxLWG4SGhpZWhoVdmiipY5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zVUccSSMcusSs7ybtfps2l3trfpu3FqLC7dKA6Cw4FLS5vlA9FTye7KQ4nIQpaSIiKNy/u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6zbaSbtu8WtbBTdtrQytnug4oBxFutDgWplQ3S4lDggzvKC80t8uEV4apNdPPVxvqS+fESJ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d2kgYqs4Ju/mJ5aFiK9jGnSXxHtP1FfLs9p2am7t2wXc2TLyd5RbUF91dMbxEyHLcIcCph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/eTYTF9sG+D2zrXa6LK+etl7m68gNresbmAVD/AArhakKQoK3XFJcAKShLO234upvtfVy1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LUXKKWrkqrqKh5apIpZnlqx1UzCsmVXaFmjWpKPJEjuMP2jiLvaVtZqceQl5tUNbj7hslu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ed4LcKIQrvN9B3VE0HrS8Yf2dsK72i2zauKt3kEvly0t/1ihhRuFFoqCCGi0bsJBdb7nu3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/wBma5tHWfgA1dynq7pDVV/h78R3MrS1Bb1aRpaPSPM6jsPOyz1BLEg00mpNc64hiKkA/w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M7Rt/tlvdBtTQvmGnN1Q3VpJTG6tP8K0gALTwVI4VrOzyg2xe2BeRcK2fcOtb7agttaQow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5Tah6yCkwJq0vxdUTS6YgrI4nm8qsjEionWwDkKHCgZbvnA327cUrUwpIzPwq3ePGDjEed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o+U3j88S9qpgqUfMS08uOdtPTBFRrc+v7JT0tyo3gSAGON75pS6Toc5MVSpIJPU5LELVui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/aiQSUpzJGDMZjHXtqrqppmDiVen1V4RWTt1yxKT0rggBkQ98A9wc7hqCIkYpVHLdLDT2+k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nrEiLiimqHp3aNZBs8VWqOQcgFWHSO/Aj2UoGdc4rBLVwhWfoYpIsgldF6UUTwyeYrSSBF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S4bbbfgGMR0eNCDOg68OtaBtVESRyzIHzU0M3pLPEWjmSSZm8wgMrxOhBBOS2+BwVOjjxI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eAzPFDc5Y4w6BWandammgeVVchQUWPszDcjJ4FAaCdamX9nRqQ0nObUmkZgRHrHl9PXUsa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rKS4x7ZC9f8Fr9SFRgsRC2DsQYl7/AIIMaGPYfzA99MvxupMaHXz/ADHx5aXXsowMbY7k7f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l8+KqowzE0Bu0oigZsnJyN+4I+p27Y7fPvwKUpMe2mC1JU9VV39+5IUn0jP59/58SkSBxPl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KGZ2MEMxVgQekwUZRQoI3iGAB22GeLWpswSc5+lZaNc0UWQvSauqmY+kZSOGJSAGBwxMns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BOQac61UsIvFspJfLMSC0QuCHY4SC3tMpO/Y9ajPbGw9uAcnWKLe8iqeuvrSktFIs8t1q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8qUXAmC06eoYAXqqz8s5zgHhQ95FJmiNvo56ejrZoqkrDLW2+mAHmtIsqx19QG86NmDApE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vwfEkYA4Dn7aLU8vGkprx0pU07XNlA8dfFUK2ThJaqRyVYgAr5bTL04x2yMHYlADdJyTif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fKmEtlQ4vbRsWQR1RRk6gSGEc8LAADuRGPbt3xwjjSyJEc46mpQUrdEFkmHmoGs9sqT1OWA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XZG3Jzhu4A2VPh5+7Wm8a9eVH6lx/vLUopUia43RQys0iuGkqqdWDMB0qeonudzg4GBwpR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YEHUHPs/HrhQahVDSXQl4/XRpIEeILG4juFGCIhISBgnvjB7oM44AMHOh9njRaeB6Fb9OI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dvNkIHwbl1ICAoWaIDBzsuAR34Bk5Hu5fD+9F9K3ZMQxW/0th6OYJK2GZyKysXpMZjfoUE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AR4RHh8vOhOuZouJQt2ARifiauMnpSCQlJOgLHh4R0xkyZP6EdWeFSNZz7JoGZoTFLLJHU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JAzR06RDomo2QOPLACAJlmI6hjsCccFGnLjw5cPlQOdBTf0q/7m6ia9pGkmn9S1sFLeUh6F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u0sLYb4GZEFPUYXA82PqHThgkAggx6Jj3kjhkxzPAxwM0cyN0E70Hyx8JE6ecaU6/wAPFS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gEhGkGfhutlkpuoA/4iOQMvvh4kc/5cqIGYgg8vmJ5fSgOZBHX1r9alFJUyRyt1UE0KxTG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PWRFmPmFS5kBGclHjIwXHCZHiAJHU+Pw91BQiY8I68tfGs9JDGHrbLcWMVLWRtTVflO6eV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IGUxhllfMsZV0jlLoQwXCjkccgdT1wo9DkzHP2jT+/tq2LxV+J3X/i48NHho5k81ZY7vzU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u5naj6aaWu1pdLDys0xaaHmHfR8HG1q1BfLPy9sVfeY4Oinq7xVVVwKlKuJYdRsC8s7W6aT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lgHe9N5W8sNpjG8pCFkBcpEED0t2s7t3ZV/tO0ulWVubpvZbTl1dZR93ao3ELdUFEEpQtb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RuJWRCGkjuMcM4krnj/ilqpLlURi7LKtxovh6e70VLXLSzOlVXI8FI6UVSPNhrKONZIoau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hWVo1abPWm0buW7Zpu3YKu5XcvFBc3cFDCVOKU86n0UNlavUms4lO2O1u1No3N7tZpzaS7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7L6bK3Se5Dm6Qu6W00hu3aVulxaUo3gqDW7PSU/wtMfjqcmoiqJqiJaatdrZPFLVxotYPh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yNTvMiR16tM0congjm3i3bS2eXY7O+2OoWiG21Ntb/AHjiO9WCfRltK1uL3oLhbUkElQVU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tGdr7a/V1u42tJuX0u3AaDLDht2ilJLm44ttu3QEyGQ4F7pQkpLLXGCmtV4p2pjNJM9PJL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VmrmCQQTJWsaqkalFNI0xWNg8rxCFkjE8gfN0y+yGGkPNl4B0qWpJSxurlxACSFuhYQA2q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JZtBYPsXhvnXbVYt1KYS22lwLuwpvcZeJUktsrQXd55O+pC0ohCkqMdX/wDsv3PS3WDxUe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Z+dPIXR3NOzPeayj+Jg1jyA1FDp7VFFSU1HRpHP/EbTzqqZoHBEsVBoqGOqM8o80Znta04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lLQQARheUESToEelzUSUgDA0fZJ9pp66tSDvvhKkmRH3e9vDdjUhYII4JIPCutHxDFRpC7M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ZUQsH6gPpsf04x7MgkeHXX4VsnvVOI3evZXnZ/bsTxTfaRaxR4mkap8L/h2Ers7oxWkt+u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xq77jEI7kDgncOqg6JmkNn0PCTVMYhQfcNjDXMxxFsNGRTxR5IRsdKdbbEb47YIwWt4mJzH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atMkS0c7GjjaankjqDJJThpFjiqvUA7rlYneojbC4BwCQRvwRjlp0KIERrE/H+1as8amaZ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OrvGPIqlfpbrOd6eql2x3CgbHYoJjlwpQInSOuvbQe4JPFGiyuqGMJ+L05lh6YHIA7/+SA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KnEjB4jhWtrWqho/OJl+JqLhbqWtMUL+YY5kVJAs5BPllZYpBgkY6uoAk8CjFHPD3rao5f8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enpKHmFYbXdAjHoksWp7mulr7BKR/wDbaxanqx329JHYcNup32nExMg+8ZHxFJWJQoeFdL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YEkMksUill2aJ+hxsMEhlO244pSlQ4TUIHjg0gNSXNUjZesb7exJGMAbjb2/Tbg0pzJ4U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3OoE9QzZJGTvuQSNs99sDH55zjiWkEATSa52qJmNNdT1tmGnqWwSDu1bDGxB6e/lnHt3P5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rr41OUYg8PjRSlUTUdppsDLJWSO5GS3m1LKcsO4CQdIBHY5zkng5yE8TSNQVE4FOZalc3m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8isxLMqUy1aoOog9Tegew/CPVwfOimYGkx7qO25WShu7KxBjpYVcD0koK2kGFZd2OVT8WRg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A8KKeHCiVFVvDboEfKia6JKfJd8nybdGACWYZHRN8skrkn34T7aE+ykzznZhpjTtTHgKlL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cbyC7EJ6iQSrMST0gYA7BawMEaDHtk/SOsAIBk518TpjqBjjrmo2Wmdvi561iS7T05IGMs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/VnOPyxw3oD4U4o6JOSaknbqx2t1skK5K0Xw28jklqepq0R8jG3QoGDkY2Oe/CxMEzp/bH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RxpdkA39DIEBeuSUiOPYJPIgdR6xklpmyMADOR2A4V/MIH5fWiBkz50NpZH8u4QwBYmNtq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6qiYBiq9gijGMHIGfnwCN0gAxOfpQ1njWe1pLU08rFgI4q+lwCzEgmmrEdgABkYQ+kthuo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cz+dGRA91GPIIoreZHMmFuVOgcu4UU9e3QSZGJbaUg7j+Q4Ikgbx/PrrWkySd3nH4UVWCX+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4i0MVQsd5Gt0ikM656grADsMDGCCeBqNTpPz91AmD7YrWWhyKwqIQEo7gpQxsw6Yo6hmYM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ADJOdgOCEDUTGffR8Tu4ifhr8qwtaKKrtl0pLlTU9XSVvlQTwyIX64uiqieMszfhKnvjb5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nXrqaKTMgwRX9o2aWe23qyV9Q9XJpeuqaEXBoIVqKuClpYLlSSOqsMTS2qaniqACqmelWR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6FMieJjSfMa+MjIowfRSSMKgka64MacfeKUJpxNCvWB1000Ui4ZukwTzwUrxnIJLCpqYHXG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MFJbCgCM8/PXxka48poykznifw+lAqqVDDTSkEz0si0kbkKWkhkMog82Q79SyJOhwPwFDn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R49fhRYKoOCKkny8luetNJVegKQ0yTT6x0praketlnhoYrjZtIav03eKl2hjmdaqfTooow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XQzMyXuwblFrdlbgKm9wkgBJMkgAp3jgzBkFJGRJBINF2gQtywUUKKVhSBO8oSASCDGoPJ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bOn6O3s1hFdWVdFb7rVSUtdVUNvhrq230oraWmqKukoJrlTR3KpWKp8xIXqaVGaLyjOgYy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7S25s77MArZAtihXeGHRcMKdhQ3Jb3VJKcd5KTvQD6NZTaGw2bPs92S299qU9/3kXtJDjRb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ZZlC99Xeh5D6VypDRbWkohYhdZY2po5qVamKokUVEL18FPURU5nt/mxxyw0tW9LJ8LWyGKt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GTyZCrxvLi/N+/KmRs1Vugteiovi4K3A4XBIbLIb7koAO/v94FHdKTUEnY/wCp7cJTc/r1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hsyyz9n7vV0XAfFx328O7LRa3Dv79NPqmejp9RxVCW/z6BK6aqp7fXVs8rNbn81ae3V1ZQ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D1EApmkdGZY4Y3EKMrYuPtanDeEW62EI7oNoAS8lSlKfSsyr7xJCC0reSkJBSd4qJUm6szs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3yLlx03PeLKl262UITbKaPoANupL6XUwtSlqQveTu7tq32HvMio5efak+Cquhp2qItXa115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SqtfMblFzBt3mSkOA4hv8AS6aq2wF9FmVVQt+Oo2tZkWG2HTdOPfaVIeCVqBSyEJaR3bIAG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M/eLWoEb2LbZu0UuXuwGk2TNsqwQu3U40ndcuu9cecD1yZhbyA6GUrSE/cttpIJQDXoP8/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YS2utR9gfRLTtnY7EggH9OME2An1s8K3rxlAj+LFecv9tLcpr99pbzFo5Y0jlsXh/8NOnD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9V/nKWBYAxXSPPY9cbdwASHfXUYAgCmm47tOuSaqZpRHO8FQq9BWouk5BBODFDKUCgNgE+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23DQE+BmKcGgzI1oZE0bQN6WYzW+RVDYA8yLzYn6iM4XNAnSRvjB2O3BAYVjKevjFGRAkn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vCyDzZlSRWj9KA1VvKylyTlmyuRsew7cJnM8fhRgYJ5UjqyeaRJetl8x1ldAoIVFfy5iet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jdiARsQXPwp1MQmsFdSxzJRFixkqLfUGRmJIDAVBQ7n1EkLnOMY2zwKVSMnqWoIjX07SR1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V6J6XqMbBxuD51PA30MffgUInHOumiTW1Rc6eG4mIobnTQ3IqSpZTWwR1ZVse4MxGxxt78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lCo3eBOMdCms1HqCplZlYHZipwcDIGdt+2OGiykHy9tPJUVcdKRJrHkOSMk7nPbOSM4+eB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8Kc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8e94869.68ea758e94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8e9486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8e94869.68ea758e94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8e9486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58e948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58e948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8e94869.68ea758e94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8e9486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8e94869.68ea758e9486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