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8db251f1.68ea08db251f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8db251f1.68ea08db251f2</w:t>
      </w:r>
    </w:p>
    <w:p>
      <w:pPr>
        <w:pStyle w:val="PreformattedText"/>
        <w:bidi w:val="0"/>
        <w:spacing w:before="0" w:after="0"/>
        <w:jc w:val="left"/>
        <w:rPr/>
      </w:pPr>
      <w:r>
        <w:rPr/>
        <w:t>Content-Location: file:///C:/68ea08db251f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ive Key Employment Law Issues Facing the Health Care Industr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Take 5 Newsletter&lt;/p&gt;&lt;p class=3D'news-info'&gt;&lt;time datetime=3D'2018-06-29'&gt;June 29, 2018&lt;/time&gt;&amp;nbsp;&amp;nbsp;|&amp;nbsp;&amp;nbsp;Publications&lt;/p&gt;&lt;p class=3D'news-info-spacer'&gt;&amp;nbsp;&lt;/p&gt;&lt;p class=3D'body-text'&gt;&lt;a href=3D"https://www.ebglaw.com/assets/htmldocuments/uploads/2018/06/Take-5-2018-06-HEAL.pdf" target=3D"_blank" rel=3D"noreferrer noopener" class=3D"ek-link"&gt;Download a PDF of this piece&lt;/a&gt;&lt;/p&gt; &lt;p class=3D"introText"&gt; &lt;v:shape id=3D"_pdoc_68ea08db205d9"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5.gif" o:title=3D"badge-take-5.gif" /&gt; &lt;w:wrap type=3D"topAndBottom"/&gt; &lt;/v:shape&gt; Employers in the health care industry are dealing with a growing number of employment law challenges. In this edition of &lt;em&gt;Take 5,&lt;/em&gt; we identify the key issues confronting health care employers and discuss how to manage these challenges.&lt;/p&gt; &lt;p class=3D'body-text'&gt;First, as health care employers continue to face a rise in the number of workplace violence incidents, we examine measures to address and curb these incidents. In addition, in light of the fact that health care employers are increasingly vulnerable to allegations of False Claims Act violations, we identify the steps that employers should consider when responding to resignation letters alleging health care fraud. We pinpoint the employment law risks that buyers should recognize and assess during the due diligence process as well as the restrictive covenant issues to consider in health care transactions. Finally, we focus on the data privacy and security requirements under Europe=E2=80=99s new privacy law and the steps for complying with these requirements.&lt;/p&gt; &lt;h2&gt;The five articles are as follows:&lt;/h2&gt; &lt;div class=3D"wp-block-group is-style-pull-quote"&gt; &lt;div class=3D"wp-block-group__inner-container"&gt;&lt;ol class=3D'ol-outer'&gt; &lt;li&gt;&lt;a name=3D"_pref1"&gt;&lt;/a&gt;&lt;a href=3D"#_para1" target=3D"_blank" aria-label=3D"Protecting Health Care Workers from Workplace Violence=E2=80=A8 (opens in a new tab)" rel=3D"noreferrer noopener" class=3D"ek-link"&gt;&lt;strong&gt;Protecting Health Care Workers from Workplace Violence&lt;/strong&gt;&lt;/a&gt;&lt;/li&gt; &lt;li&gt;&lt;a name=3D"_pref2"&gt;&lt;/a&gt;&lt;a href=3D"#_para2" target=3D"_blank" aria-label=3D" (opens in a new tab)" rel=3D"noreferrer noopener" class=3D"ek-link"&gt;&lt;strong&gt;What Is the Best Response to Righteous Indignation Resignation Letters Relating to Allegations of Health Care Fraud?&lt;/strong&gt;&lt;/a&gt;&lt;/li&gt; &lt;li&gt;&lt;a name=3D"_pref3"&gt;&lt;/a&gt;&lt;a href=3D"#_para3" target=3D"_blank" aria-label=3D" (opens in a new tab)" rel=3D"noreferrer noopener" class=3D"ek-link"&gt;&lt;strong&gt;Buyer Beware: Hidden Employment Due Diligence Issues in Health Care Transactions&lt;/strong&gt;&lt;/a&gt;&lt;/li&gt; &lt;li&gt;&lt;a name=3D"_pref4"&gt;&lt;/a&gt;&lt;a href=3D"#_para4" target=3D"_blank" aria-label=3D" (opens in a new tab)" rel=3D"noreferrer noopener" class=3D"ek-link"&gt;&lt;strong&gt;Restrictive Covenants in the Health Care Industry&lt;/strong&gt;&lt;/a&gt;&lt;/li&gt; &lt;li&gt;&lt;a name=3D"_pref5"&gt;&lt;/a&gt;&lt;a href=3D"#_para5" class=3D"ek-link"&gt;&lt;strong&gt;What Health Care Employers Need to Know About GDPR=E2=80=99s Privacy and Security Requirements&lt;/strong&gt;&lt;/a&gt;&lt;/li&gt; &lt;/ol&gt; &lt;/div&gt; &lt;/div&gt; &lt;p class=3D"has-text-align-center"&gt;&lt;strong&gt;&lt;em&gt;For the latest employment, labor, and workforce management news and insights concerning the health care and life sciences industry, please visit and subscribe to&lt;br /&gt;Epstein Becker Green=E2=80=99s &lt;/em&gt;&lt;a href=3D"https://www.healthemploymentandlabor.com/" target=3D"_blank" aria-label=3D" (opens in a new tab)" rel=3D"noreferrer noopener" class=3D"ek-link"&gt;&lt;em&gt;Health Employment and Labor law blog.&lt;/em&gt;&lt;/a&gt;&lt;/strong&gt;&lt;/p&gt; &lt;p class=3D'body-text'&gt;&lt;a name=3D"_para1"&gt;&lt;/a&gt;&lt;/p&gt; &lt;hr class=3D"wp-block-separator"/&gt; &lt;h2&gt;&lt;a href=3D"#_pref1" class=3D"ek-link"&gt;&lt;strong&gt;1. Protecting Health Care Workers from Workplace Violence&lt;/strong&gt;&lt;/a&gt;&lt;/h2&gt; &lt;p class=3D'body-text'&gt;&lt;strong&gt;By Nathaniel M. Glasser and Andrea K. Douglas &lt;/strong&gt;&lt;/p&gt; &lt;p class=3D'body-text'&gt;Incidents of &lt;a aria-label=3D" (opens in a new tab)" href=3D"https://www.insurancejournal.com/news/national/2017/06/07/453727.htm" target=3D"_blank" rel=3D"noreferrer noopener" class=3D"ek-link"&gt;workplace violence are on the rise&lt;/a&gt; overall. Health care workers suffer the &lt;a aria-label=3D" (opens in a new tab)" href=3D"https://health.usnews.com/health-care/for-better/articles/2017-09-29/violence-in-the-health-care-workplace" target=3D"_blank" rel=3D"noreferrer noopener" class=3D"ek-link"&gt;greatest number&lt;/a&gt; of reported workplace injuries, with over 650,000 individuals injured each year. A recent &lt;a aria-label=3D" (opens in a new tab)" href=3D"https://www.gao.gov/assets/680/675858.pdf" target=3D"_blank" rel=3D"noreferrer noopener" class=3D"ek-link"&gt;report&lt;/a&gt; from the U.S. Government Accountability Office indicates that assaults and attacks in hospitals result in =E2=80=9Cat least=E2=80=9D five times more lost work days than in private-sector employment settings overall. In addition to the physical toll of an assault, violence may have an adverse effect on health care workers=E2=80=99 &lt;a aria-label=3D" (opens in a new tab)" href=3D"http://www.who.int/violence_injury_prevention/violence/workplace/en/" target=3D"_blank" rel=3D"noreferrer noopener" class=3D"ek-link"&gt;job motivation&lt;/a&gt;, potentially compromising the quality of care that they provide to patients and clients. While lawmakers have recently introduced &lt;a aria-label=3D" (opens in a new tab)" href=3D"https://khanna.house.gov/sites/khanna.house.gov/files/Final%20Bill%20Text.pdf" target=3D"_blank" rel=3D"noreferrer noopener" class=3D"ek-link"&gt;legislation&lt;/a&gt; aimed at curbing incidents of workplace violence in health care settings, at present, there are no federal laws or regulations that explicitly address this problem. But other sources provide guidance to health care industry employers seeking to reduce the occupational hazard presented by workplace violence.&lt;/p&gt; &lt;p class=3D'body-text'&gt;As we &lt;a href=3D"https://www.healthemploymentandlabor.com/2018/04/12/workplace-violence-prevention-plans-now-mandatory-for-california-hospitals-and-skilled-nursing-facilities/" target=3D"_blank" aria-label=3D" (opens in a new tab)" rel=3D"noreferrer noopener" class=3D"ek-link"&gt;reported&lt;/a&gt; previously, governments and &lt;a href=3D"https://www.healthemploymentandlabor.com/2018/04/26/healing-the-healers-preventing-workplace-violence-in-health-care-settings/" target=3D"_blank" aria-label=3D" (opens in a new tab)" rel=3D"noreferrer noopener" class=3D"ek-link"&gt;health care industry overseers&lt;/a&gt; have recently taken additional strides to combat violence in health care employment settings. In enacting the &lt;a href=3D"https://www.dir.ca.gov/Title8/3342.html" target=3D"_blank" aria-label=3D" (opens in a new tab)" rel=3D"noreferrer noopener" class=3D"ek-link"&gt;Workplace Violence Prevention&lt;/a&gt; regulation, effective April 1, 2018, California became the first state to require health care facilities to develop and implement comprehensive workplace violence prevention programs. In addition, on April 17, 2018, the Joint Commission=E2=80=94a nonprofit organization that provides accreditations to health care organizations=E2=80=94developed a list of &lt;a href=3D"https://www.jointcommission.org/assets/1/18/SEA_59_Workplace_violence_4_13_18_FINAL.pdf" target=3D"_blank" aria-label=3D" (opens in a new tab)" rel=3D"noreferrer noopener" class=3D"ek-link"&gt;steps&lt;/a&gt; that hospitals should take to improve safety and reduce the risk of workplace violence. Finally, the Occupational Safety and Health Administration (=E2=80=9COSHA=E2=80=9D) recently overhauled its &lt;a href=3D"https://www.osha.gov/Publications/osha3148.pdf" target=3D"_blank" aria-label=3D" (opens in a new tab)" rel=3D"noreferrer noopener" class=3D"ek-link"&gt;Guidelines for Preventing Workplace Violence for Healthcare and Social Service Workers&lt;/a&gt;. The California law and the guidelines promulgated by OSHA and the Joint Commission provide important takeaways for health care employers evaluating workplace violence prevention programs.&lt;/p&gt; &lt;h2&gt;&lt;strong&gt;Provide Workplace Violence Prevention Training&lt;/strong&gt;&lt;/h2&gt; &lt;p class=3D'body-text'&gt;California=E2=80=99s Workplace Violence Prevention regulation mandates that health care industry employers in that state develop a violence prevention plan that includes annual personnel education and training. Health care industry employers in all jurisdictions should consider implementing similar training programs to help employees recognize and report episodes of workplace violence. Both the Joint Commission=E2=80=99s and OSHA=E2=80=99s guidelines suggest that training should include a definition of =E2=80=9Cworkplace violence=E2=80=9D as encompassing a wide range of behaviors, which may include verbal assaults as well as physical acts of aggression. Educating health care workers on the behaviors that are considered =E2=80=9Cworkplace violence=E2=80=9D may help employees in health care settings recognize and appropriately report violent incidents. &lt;/p&gt; &lt;h2&gt;&lt;strong&gt;Develop a System for Investigating and Responding to Violent Incidents&lt;/strong&gt;&lt;/h2&gt; &lt;p class=3D'body-text'&gt;The Workplace Violence Prevention regulation also requires health care industry employers in California to adopt a comprehensive plan for responding to workplace violence. Both the Joint Commission and OSHA recommend that response protocols include information about the use of de-escalation techniques, the response to alarm systems, the use of safe rooms, escape plans, and the reporting of any instance of physical or verbal violence towards health care workers. OSHA=E2=80=99s guidelines identify steps to follow in conducting incident investigations, including reporting; identifying root causes; and reviewing relevant information,</w:t>
      </w:r>
    </w:p>
    <w:p>
      <w:pPr>
        <w:pStyle w:val="PreformattedText"/>
        <w:bidi w:val="0"/>
        <w:spacing w:before="0" w:after="0"/>
        <w:jc w:val="left"/>
        <w:rPr/>
      </w:pPr>
      <w:r>
        <w:rPr/>
        <w:t xml:space="preserve"> </w:t>
      </w:r>
      <w:r>
        <w:rPr/>
        <w:t>such as training records and past incident reports.&lt;/p&gt; &lt;h2&gt;&lt;strong&gt;Implement Procedures to Assess Safety and Security Measures &lt;/strong&gt;&lt;/h2&gt; &lt;p class=3D'body-text'&gt;California=E2=80=99s Workplace Violence Prevention regulation also requires that health care industry employers annually evaluate factors that could prevent workplace violence in their facilities. Similarly, OSHA and the Joint Commission recommend that health care employers frequently assess the workplace to identify potential hazards that may lead to incidents of workplace violence and revise violence prevention plans appropriately. Health care employers should also solicit input from health care workers, security staff, and custodial personnel when inspecting the workplace and identifying physical spaces presenting greater risks of violence against employees. Employers should consider interventions tailored to health care settings, including maintaining clear sightlines when employees are caring for patients, providing access to panic buttons or phones to call for emergency assistance, and fortifying security at points of entry and parking lots.&lt;/p&gt; &lt;p class=3D'body-text'&gt;By taking steps to address workplace violence, health care employers will foster a workplace that allows employees to focus on patient care. Implementing effective workplace violence programs can lead to improved employee safety and morale. Health care employers should consult counsel to develop workplace violence prevention programs that are effective and compliant with applicable laws.&lt;/p&gt; &lt;p class=3D'body-text'&gt;&lt;a name=3D"_para2"&gt;&lt;/a&gt;&lt;/p&gt; &lt;hr class=3D"wp-block-separator"/&gt; &lt;div class=3D"wp-block-group is-style-pull-quote"&gt; &lt;div class=3D"wp-block-group__inner-container"&gt; &lt;h3&gt;&lt;a href=3D"#_pref2" class=3D"ek-link"&gt;&lt;strong&gt;2. What Is the Best Response to Righteous Indignation Resignation Letters Relating to Allegations of Health Care Fraud?&lt;/strong&gt;&lt;/a&gt;&lt;/h3&gt; &lt;/div&gt; &lt;/div&gt; &lt;h2&gt;&lt;strong&gt;By Kathleen M. Williams, Jonathan K. Hoerner, and Ashley Creech*&lt;/strong&gt;&lt;/h2&gt; &lt;p class=3D'body-text'&gt;Health care employers continue to remain vulnerable not only to allegations of False Claims Act violations but also to associated retaliation complaints. As noted in a Department of Justice (=E2=80=9CDOJ=E2=80=9D) &lt;a href=3D"https://www.justice.gov/opa/pr/justice-department-recovers-over-37-billion-false-claims-act-cases-fiscal-year-2017"&gt;press release&lt;/a&gt;, in fiscal year 2017, the DOJ received $3.7 billion in settlements and judgments involving false claims=E2=80=94$2.4 billion in the health care industry, involving drug companies, hospitals, laboratories, physicians, and pharmacies. Many of these settlements and judgments grew out of &lt;em&gt;qui tam&lt;/em&gt; lawsuits, a type of lawsuit under the False Claims Act that allows a person=E2=80=94known as a =E2=80=9Cwhistleblower=E2=80=9D=E2=80=94who exposes fraudulent information and activity against the government, to sue on behalf of the government.&lt;a name=3D"_ftnref1" title=3D"" href=3D"#_ftn1"&gt;[1]&lt;/a&gt; While a &lt;em&gt;qui tam&lt;/em&gt; lawsuit can be brought by any private person, it is often initiated by contractors, employees, or former employees as these individuals typically have greater access to detailed information about the operations of the health care entity.&lt;/p&gt; &lt;p class=3D'body-text'&gt;Employees, as well as contractors, who are whistleblowers are protected under the False Claims Act from retaliation by their employer. If an employer takes an adverse action against an individual because that individual engaged in protected activity under the False Claims Act (such as making certain types of complaints that the employer=E2=80=99s actions are illegal), the employer may be held liable for retaliation under the False Claims Act.&lt;a href=3D"#_ftn2" name=3D"_ftnref2" title=3D""&gt;[2]&lt;/a&gt;&lt;/p&gt; &lt;p class=3D'body-text'&gt;Before filing a &lt;em&gt;qui tam&lt;/em&gt; lawsuit, a resigning employee may submit a =E2=80=9Crighteous indignation resignation letter=E2=80=9D=E2=80=94i.e., a resignation letter alleging discrimination, injustice, fraud, mistreatment, or other wrongdoing. Oftentimes, the departing employee claims to have been morally compelled to resign, in which case a claim of constructive discharge may be made. Generally, to establish constructive discharge, an employee must prove that working conditions were so intolerable that a reasonable person would be forced to resign. In some circuits, the employee would also generally be required to prove that the employer intentionally made working conditions intolerable in order to force the employee to resign. However, the U.S. Court of Appeals for the Sixth Circuit in &lt;em&gt;Smith v. LHC Group, Inc.&lt;/em&gt;, 2018 U.S. Dist. LEXIS 5345 (March 2, 2018), recently held that an employee=E2=80=99s claim may proceed absent proof of an intentional forced resignation where the resignation was a reasonably foreseeable response to inappropriate working conditions. More specifically, the court stated that =E2=80=9C[t]he jury may find that the employer=E2=80=99s alleged fraudulent behavior plus the employee=E2=80=99s moral conscience and reasonable fear of being accused of participating in the employer=E2=80=99s fraud is enough to justify quitting.=E2=80=9D&lt;/p&gt; &lt;h2&gt;&lt;strong&gt;Appropriate =E2=80=9CResponse=E2=80=9D to Righteous Indignation Resignation Letters &lt;/strong&gt;&lt;/h2&gt; &lt;p class=3D'body-text'&gt;While it is impossible to prevent all fraud claims and retaliation actions, a health care employer should carefully consider the content of righteous indignation resignation letters, as well as the content of exit interviews.&lt;a name=3D"_ftnref3" title=3D"" href=3D"#_ftn3"&gt;[3]&lt;/a&gt; Of course, health care employers should ensure that they have a robust compliance program=E2=80=94robust not only =E2=80=9Con paper=E2=80=9D but also in actual day-to-day operation=E2=80=94that includes information from multiple sources. The compliance program should include a formal complaint process as well as hotlines and other anonymous reporting mechanisms. This complaint process should include reporting pathways both up the chain of command as well as to people outside an employee=E2=80=99s immediate department. One possible avenue is to advise employees that they can report concerns directly to the human resource (=E2=80=9CHR=E2=80=9D) department or the compliance department. In addition to having a formal complaint process, health care employers must thoroughly investigate complaints received so that employees trust the process. This investigation should include matters that an employer first learns about as part of the exit interview process or through a post-resignation letter.&lt;/p&gt; &lt;p class=3D'body-text'&gt;During employment, the complaint process should also include a mechanism for following up directly with the employee who submitted a complaint. This can help ensure that employees know that their concerns are being taken seriously and can also serve as a mechanism to educate employees when their concerns are misplaced. By addressing an employee=E2=80=99s incorrect understanding of the law, employers can help prevent an employee from feeling like he or she has a =E2=80=9Cmoral obligation,=E2=80=9D or is being forced, to resign. There may be different considerations in responding to a post-resignation letter, and, in some instances, reaching out to a terminated employee may not be wise. However, the content of such letters must be taken as seriously as one would take them during the course of employment.&lt;/p&gt; &lt;p class=3D'body-text'&gt;As is the case with a comprehensive exit interview, a post-resignation letter could yield helpful information to the employer in identifying compliance issues and might also be one last opportunity to convince an employee that his or her opinions are heard and valued. This could prevent the employee from feeling compelled to file a whistleblower lawsuit. The post-resignation letter also presents an opportunity for employers to examine on a contemporaneous basis whether the employee made the same complaints during employment.&lt;/p&gt; &lt;p class=3D'body-text'&gt;No magic solution exists for preventing all righteous indignation resignation letters or claims of unlawful retaliation. However, a health care employer can make sure that its employees have an opportunity for their voices to be heard in other ways so they do not feel that a scathing resignation letter is their only chance to be taken seriously by the employer.&lt;/p&gt; &lt;div&gt; &lt;div id=3D"ftn3"&gt; &lt;p class=3D"MsoFootnoteText"&gt; &lt;/div&gt; &lt;/div&gt; &lt;p class=3D'body-text'&gt;&lt;a name=3D"_para3"&gt;&lt;/a&gt;&lt;/p&gt; &lt;hr class=3D"wp-block-separator"/&gt; &lt;div class=3D"wp-block-group is-style-pull-quote"&gt; &lt;div class=3D"wp-block-group__inner-container"&gt; &lt;h3&gt;&lt;a href=3D"#_pref3" target=3D"_blank" aria-label=3D" (opens in a new tab)" rel=3D"noreferrer noopener" class=3D"ek-link"&gt;&lt;strong&gt;3. Buyer Beware: Hidden Employment Due Diligence Issues in Health Care Transactions&lt;/strong&gt;&lt;/a&gt;&lt;/h3&gt; &lt;/div&gt; &lt;/div&gt; &lt;h2&gt;&lt;strong&gt;By Denise Merna Dadika&lt;/strong&gt;&lt;/h2&gt; &lt;p class=3D"MsoBodyText"&gt;Health care mergers and acquisitions have been on a tear in recent years and are proceeding at a rapid pace in 2018 with transactions reaching &lt;a href=3D"https://www.bloomberg.com/news/articles/2018-03-28/health-care-m-a-booming-in-busiest-start-in-more-than-a-decade"&gt;a record $156 billion in the first quarter of 2018&lt;/a&gt;. As the deal volume is expected to continue throughout 2018, buyers should make certain to consider all the legal implications of the transaction early in the planning process. In the health care industry, the due diligence process typically focuses on regulatory compliance and risks. Buyers, however, should not overlook the potential employment implications of a proposed transaction.&lt;/p&gt; &lt;p class=3D"MsoBodyText"&gt;The employment issues that should be reviewed during the due diligence process include individual employment agreement issues; non-compete and trade secret</w:t>
      </w:r>
    </w:p>
    <w:p>
      <w:pPr>
        <w:pStyle w:val="PreformattedText"/>
        <w:bidi w:val="0"/>
        <w:spacing w:before="0" w:after="0"/>
        <w:jc w:val="left"/>
        <w:rPr/>
      </w:pPr>
      <w:r>
        <w:rPr/>
        <w:t xml:space="preserve"> </w:t>
      </w:r>
      <w:r>
        <w:rPr/>
        <w:t>agreements; executive compensation plans; immigration compliance; occupational health and safety risks; recent and pending discrimination, harassment, and/or retaliation claims; and federal and state facility closing and mass layoff laws. In addition, buyers should also concentrate on uncovering independent contractor misclassification, employee misclassification under wage and hour laws, and pay inequities given the increased focus and risks associated with these issues.&lt;/p&gt; &lt;h2&gt;&lt;strong&gt;Misclassification of Independent Contractors &lt;/strong&gt;&lt;/h2&gt; &lt;p class=3D"MsoBodyText"&gt;The misclassification of independent contractors pose significant risks for buyers and should be a priority during due diligence. While the Trump administration has abandoned the aggressive enforcement initiatives established by the Obama administration, the U.S. Department of Labor and the Internal Revenue Service remain active in investigating and auditing companies regarding the use of independent contractors. In addition, an increasing number of state task forces have been formed, most recently in &lt;a href=3D"https://www.ebglaw.com/assets/htmldocuments/uploads/2018/05/Act-Now-Advisory_Governor-Murphy-Creates-Task-Force-on-Employee-Classification.pdf" target=3D"_blank" aria-label=3D" (opens in a new tab)" rel=3D"noreferrer noopener" class=3D"ek-link"&gt;New Jersey&lt;/a&gt;, to combat worker misclassification.&lt;/p&gt; &lt;p class=3D"MsoBodyText"&gt;Potential liability for independent contract misclassification can be quite costly and includes unpaid overtime or other wage-based claims (e.g., minimum wage as well as meal and rest breaks), federal and state payroll tax liability for unpaid employer and employee withholdings and payments and penalties for non-payment, liability for unemployment insurance tax premiums and penalties for non-payment, liability for workers=E2=80=99 compensation and disability premiums and penalties for non-payment, and liability for benefits that should have been provided to the misclassified employee.&lt;/p&gt; &lt;p class=3D"MsoBodyText"&gt;Given the increased scrutiny, the steady stream of class action lawsuits alleging misclassification, and the potential liability for independent contractor misclassification, buyers should focus on understanding whether there are misclassification concerns during the due diligence process. To evaluate the potential risk, a buyer initially should request and review the following: a contractor census, which should include a list of the contractors for the current and prior three years and a description of the services provided; pending and past misclassification claims; and/or any findings of contractor misclassification issued by federal or state agencies. An additional investigation may be needed depending on the potential concerns discovered during the initial review of documents.&lt;/p&gt; &lt;h2&gt;&lt;strong&gt;Misclassification of Employees&lt;/strong&gt;&lt;/h2&gt; &lt;p class=3D"MsoBodyText"&gt;Misclassifying employees as exempt also can lead to significant exposure for a buyer in a transaction. Exempt employees are paid on a salary basis for any and all hours worked in a week, whereas non-exempt employees must be paid the minimum wage for all hours worked and overtime pay for all hours worked in excess of 40 hours in a workweek. The rules relating to the exemption issues are complex, which leads to the misclassification of employees. Employers are regularly hit with large fines and overtime damages in class action litigation and Department of Labor investigations for misclassifying non-exempt workers as exempt.&lt;/p&gt; &lt;p class=3D"MsoBodyText"&gt;Under federal law, employees misclassified as exempt may be entitled to back overtime wages and an amount equal to the unpaid back overtime wages in liquidated damages for a two- or three-year period depending on whether the violation is found to be =E2=80=9Cwillful,=E2=80=9D as well as the employee=E2=80=99s reasonable attorney=E2=80=99s fees. State laws may afford greater remedies; for example, New York law provides back overtime wages for up to a six-year period.&lt;/p&gt; &lt;p class=3D"MsoBodyText"&gt;To understand the potential exposure for employee misclassification claims, a buyer should request and review the following during the due diligence process: the employee census, which should include each employee=E2=80=99s job title, department, salary or hourly wage, and classification as exempt or non-exempt; organizational charts; job descriptions; internal and external classification audits; and any complaints (or demand letters) alleging misclassification.&lt;/p&gt; &lt;h2&gt;&lt;strong&gt;Pay Equity Issues&lt;/strong&gt;&lt;/h2&gt; &lt;p class=3D"MsoBodyText"&gt;Another area of increased focus by the states is equal pay. As we &lt;a href=3D"https://www.ebglaw.com/assets/htmldocuments/uploads/2017/12/Take-5-December-2017.pdf" target=3D"_blank" aria-label=3D" (opens in a new tab)" rel=3D"noreferrer noopener" class=3D"ek-link"&gt;previously reported&lt;/a&gt;, there were approximately 100 bills relating to equal pay introduced in the state legislatures in 2017 in more than 40 jurisdictions. The activity has continued in 2018, with Washington State and &lt;a href=3D"https://www.ebglaw.com/assets/htmldocuments/uploads/2018/05/Act-Now-Advisory_New-Jersey-Enacts-Sweepting-Equal-Pay-Law.pdf" target=3D"_blank" aria-label=3D" (opens in a new tab)" rel=3D"noreferrer noopener" class=3D"ek-link"&gt;New Jersey&lt;/a&gt; passing legislation to bolster pay equity requirements.&lt;/p&gt; &lt;p class=3D"MsoBodyText"&gt;Equal pay laws prohibit employees from paying lower wages to employees of one gender (some state laws also prohibit unequal pay on the basis of race, national origin, or any protected class) than to employees of the other for performing equal work. The requirements vary among the state laws, with some requiring equal pay for =E2=80=9Cequal=E2=80=9D work, and others requiring equal pay for =E2=80=9Ccomparable=E2=80=9D or =E2=80=9Csubstantially similar=E2=80=9D work.&lt;/p&gt; &lt;p class=3D"MsoBodyText"&gt;An employer that fails to provide equal pay under federal law may be liable for back wages for a minimum of a two- or three-year period depending on whether the violation is found to be =E2=80=9Cwillful.=E2=80=9D The back pay periods vary under state laws, with New Jersey providing the largest period=E2=80=94six years. Employers may also be liable for liquidated damages doubling or tripling the back pay award.&lt;/p&gt; &lt;p class=3D"MsoBodyText"&gt;To assess the potential risk of unequal pay practices during the due diligence process, a buyer should request and review the following: the employee census, which should include each employee=E2=80=99s job title, department, salary history, gender, and race; job descriptions; compensation policies; internal pay equity audits; and any complaints (or demand letters) alleging unequal pay practices.&lt;/p&gt; &lt;p class=3D'body-text'&gt;In light of these potential employment law liabilities, buyers should retain employment counsel when a health care transaction is contemplated in order to uncover these and other employment law risks. By doing so, a buyer will have an opportunity to assess its potential liabilities and obligations and determine whether to withdraw from the transaction, modify the purchase price, and/or negotiate language in the purchase agreement to minimize its exposure.&lt;/p&gt; &lt;p class=3D'body-text'&gt;&lt;a name=3D"_para4"&gt;&lt;/a&gt;&lt;/p&gt; &lt;hr class=3D"wp-block-separator"/&gt; &lt;div class=3D"wp-block-group is-style-pull-quote"&gt; &lt;div class=3D"wp-block-group__inner-container"&gt; &lt;h3&gt;&lt;a href=3D"#_pref4" target=3D"_blank" aria-label=3D" (opens in a new tab)" rel=3D"noreferrer noopener" class=3D"ek-link"&gt;&lt;strong&gt;4. Restrictive Covenants in the Health Care Industry&lt;/strong&gt;&lt;/a&gt;&lt;/h3&gt; &lt;/div&gt; &lt;/div&gt; &lt;h2&gt;&lt;strong&gt;By Kevin J. Ryan&lt;/strong&gt;&lt;/h2&gt; &lt;p class=3D'body-text'&gt;Restrictive covenants are common in the health care industry, particularly when there is a health care acquisition or merger. However, it is important to understand that the enforcement of restrictive covenants may depend on the entity that is trying to enforce them and applicable state law.&lt;/p&gt; &lt;p class=3D'body-text'&gt;Health care transactions often include a host of restrictive covenants, which may be contained in purchase agreements, services agreements, management agreements, and employments agreements. The most common restrictive covenants are covenants not to solicit, covenants to maintain confidentiality, and covenants not to compete. These covenants are not always treated equally, and they may be enforced for some parties, but not others, and they may also be enforced in some agreements, but not others.&lt;/p&gt; &lt;p class=3D'body-text'&gt;Restrictive covenants are subject to state laws, so each state may handle them differently. For example, covenants to maintain confidentiality may be enforced in all states with few limitations. Covenants not to solicit employees and customers of the existing company may have some restrictions depending on whether a solicited employee is a current or recently departed employee or whether the solicited customer is a current client or a prospective client. In some states, covenants not to compete are expressly prohibited in most employment circumstances, e.g., California. But California will allow enforcement of a covenant not to compete that is included in the sale of a business; so, a California health care provider selling his or her business may have a restrictive covenant upheld. There are other states that allow covenants not to compete in many industries but prohibit them for health care providers. Finally, many states allow covenants not to compete but limit their scope to a reasonable time and geographic restriction.&lt;/p&gt; &lt;p class=3D'body-text'&gt;Enforcement of restrictive covenants may also depend on the party trying to enforce them. This is particularly true in the enforcement of covenants not to compete. There are many states that have a prohibition on a general business corporation</w:t>
      </w:r>
    </w:p>
    <w:p>
      <w:pPr>
        <w:pStyle w:val="PreformattedText"/>
        <w:bidi w:val="0"/>
        <w:spacing w:before="0" w:after="0"/>
        <w:jc w:val="left"/>
        <w:rPr/>
      </w:pPr>
      <w:r>
        <w:rPr/>
        <w:t xml:space="preserve"> </w:t>
      </w:r>
      <w:r>
        <w:rPr/>
        <w:t>practicing a profession, such as medicine, dentistry, optometry, or veterinary. Some of these same states have exemptions for hospital, health maintenance organizations, or licensed health care entities to employ the professional. These distinctions may allow a hospital to enforce a covenant not to compete against a physician group, while denying a private equity company from enforcing that same covenant against a physician group. The rationale for this distinction is that a private equity owner can=E2=80=99t own a professional corporation, so the private equity firm can=E2=80=99t restrict a professional from practicing a profession that the private entity can=E2=80=99t practice. As a result, private equity firms often form management companies that manage the professional entity to be able to enforce a covenant not to compete that restricts the professional from engaging in management services that are competitive with the private equity-owned firm. In addition, the private equity-owned entity may also be able to prevent the provider from contracting with any other management company that provides similar services to what the private equity-owned firm provides.&lt;/p&gt; &lt;p class=3D'body-text'&gt;Because of these distinctions on who can enforce restrictive covenants and which restrictive covenants can be enforced in a given state, it is essential that entities that wish to purchase a health care company seek counsel with experience in these matters.&lt;/p&gt; &lt;p class=3D'body-text'&gt;&lt;a name=3D"_para5"&gt;&lt;/a&gt;&lt;/p&gt; &lt;hr class=3D"wp-block-separator"/&gt; &lt;div class=3D"wp-block-group is-style-pull-quote"&gt; &lt;div class=3D"wp-block-group__inner-container"&gt; &lt;h3&gt;&lt;a href=3D"#_pref5" target=3D"_blank" aria-label=3D" (opens in a new tab)" rel=3D"noreferrer noopener" class=3D"ek-link"&gt;&lt;strong&gt;5. What Health Care Employers Need to Know About GDPR=E2=80=99s Privacy and Security Requirements&lt;/strong&gt;&lt;/a&gt;&lt;/h3&gt; &lt;/div&gt; &lt;/div&gt; &lt;h2&gt;&lt;strong&gt;By Alaap B. Shah and Daniel Kim&lt;/strong&gt;&lt;/h2&gt; &lt;p class=3D'body-text'&gt;On May 25, 2018, the General Data Protection Regulation (=E2=80=9CGDPR=E2=80=9D) went into effect, which replaces the Data Protection Directive 95/46/EC and imposes new data privacy and security requirements on entities in the European Union (=E2=80=9CEU=E2=80=9D) and abroad.&lt;/p&gt; &lt;p class=3D'body-text'&gt;The regulations seek to unify data protection laws across Europe and strengthen privacy protection for individuals (called =E2=80=9Cdata subjects=E2=80=9D). The new law=E2=80=99s reach is extensive and may impact any entity that processes data of EU residents (not just citizens). For example, the GDPR could apply to a non-EU health care employer that hires EU residents, either as employees or independent contractors. Likewise, entities that provide health care goods or services to EU residents while processing their personal data (i.e., any information relating to an identifiable person who can be directly or indirectly identified in particular by reference to an identifier) may also be subject to the GDPR. As the health care industry continues to globalize, entities that intend to expand internationally should expect to be subject to the new law.&lt;/p&gt; &lt;p class=3D'body-text'&gt;The GDPR also expands the rights and protections of data subjects. Specifically, data subjects have certain rights regarding if, how, when, and why their personal data may be used. The GDPR also imposes data security requirements. Noncompliance can result in stiff penalties of up to =E2=82=AC20 million or 4 percent of global revenue. Therefore, health care employers should quickly determine to what extent the GDPR affects them and what they should do to comply.&lt;/p&gt; &lt;h2&gt;&lt;strong&gt;Individual Rights, Transparency, and Consent for Processing Sensitive Personal Data&lt;/strong&gt;&lt;/h2&gt; &lt;p class=3D'body-text'&gt;The GDPR imposes new requirements to document and transparently communicate the legitimate grounds for collecting and processing personal data. GDPR may also require health care entities to obtain valid consent from data subjects in some cases. For example, the GDPR requires =E2=80=9Cexplicit=E2=80=9D consent to process =E2=80=9Cspecial categories of personal data=E2=80=9D (e.g., employees=E2=80=99 health information). Accordingly, it may become more difficult to obtain certain HR data, depending on whether explicit consent is required.&lt;/p&gt; &lt;p class=3D'body-text'&gt;With that said, the GDPR allows entities to rely on one or more exemptions for processing special categories of personal data. For example, processing special categories of personal data to carry out obligations under employment law may be exempted from the consent requirement. Yet, entities availing themselves of such exemptions should adequately document their lawful bases for processing to put themselves in a defensible compliance position.&lt;/p&gt; &lt;p class=3D'body-text'&gt;GDPR also gives data subjects various rights related to access, data portability, and rectification and deletion of their personal data. Entities should evaluate what operational and technical mechanisms are in place to afford such rights to data subjects.&lt;/p&gt; &lt;h2&gt;&lt;strong&gt;Impact on Background Screening&lt;/strong&gt;&lt;/h2&gt; &lt;p class=3D'body-text'&gt;It is likely that the GDPR will affect how employers perform background screening. The transparency requirements may require entities to provide candidates with information about the screening process, including information about the processing of their personal data. The new law will presume that consent to process data for background screening will not be valid for subsequent purposes unless a data subject has provided explicit consent for such purposes. Furthermore, employers may need to suspend background screening if data subjects exercise their rights to restrict the processing. Accordingly, employers will need to determine how best to navigate these new requirements in conjunction with continuing to fulfill background screening in compliance with the Fair Credit Reporting Act and other applicable laws.&lt;/p&gt; &lt;h2&gt;&lt;strong&gt;Cybersecurity Requirements&lt;/strong&gt;&lt;/h2&gt; &lt;p class=3D'body-text'&gt;The GDPR also establishes various data security requirements. First, entities must appoint a data protection officer. Second, the GDPR requires implementing =E2=80=9Ca process for regularly testing, assessing and evaluating the effectiveness of technical and organizational measures for ensuring the security of the processing=E2=80=9D of personal data. Third, to the extent a health care employer outsources data processing, such third-party data processors must be contractually bound to have data security controls in place. Fourth, the GDPR establishes requirements for data breach response.&lt;/p&gt; &lt;h2&gt;&lt;strong&gt;Practical Steps to Comply with the GDPR&lt;/strong&gt;&lt;/h2&gt; &lt;p class=3D'body-text'&gt;Health care employers subject to the GDPR should immediately take the following steps:&lt;/p&gt; &lt;div class=3D"wp-block-group is-style-pull-quote"&gt; &lt;div class=3D"wp-block-group__inner-container"&gt;&lt;ol class=3D'ol-outer'&gt; &lt;li&gt;Appoint a data protection officer.&lt;/li&gt; &lt;li&gt;Develop a personal data map that includes repositories and data flows.&lt;/li&gt; &lt;li&gt;Conduct a gap analysis of policies and procedures.&lt;/li&gt; &lt;li&gt;Review and update employee notices regarding collecting and processing personal data.&lt;/li&gt; &lt;li&gt;Evaluate background screening processes.&lt;/li&gt; &lt;li&gt;Implement GDPR-compliant contractual language.&lt;/li&gt; &lt;li&gt;Adopt and leverage a risk-based approach to data security, including conducting a risk analysis.&lt;/li&gt; &lt;/ol&gt; &lt;/div&gt; &lt;/div&gt; &lt;p class=3D'body-text'&gt;During the early stages of the GDPR=E2=80=99s rollout, it remains unclear how aggressively the new law will be enforced. Thus, it is imperative that health care entities work on compliance in the short term to put themselves in a defensible position in the long term. The consequences of noncompliance with the GDPR are severe and should serve as incentive enough for health care employers to proactively work towards compliance.&lt;/p&gt; &lt;p class=3D"has-text-align-center"&gt;&lt;em&gt;* * * *&lt;/em&gt;&lt;/p&gt; &lt;p class=3D'body-text'&gt;For additional information about the issues discussed above, please contact the Epstein Becker Green attorney who regularly handles your legal matters, or any of the authors of this &lt;em&gt;Take 5:&lt;/em&gt;&lt;/p&gt; &lt;figure class=3D"wp-block-table MsoTableGrid"&gt; &lt;table&gt; &lt;tbody&gt; &lt;tr&gt; &lt;td&gt; &lt;div align=3D"center"&gt; &lt;table class=3D"MsoTableGrid" style=3D"width:0px"&gt; &lt;tbody&gt; &lt;tr&gt; &lt;td width=3D"181"&gt; &lt;p align=3D"center"&gt;&lt;a href=3D"https://www.ebglaw.com/denise-merna-dadika/"&gt;&lt;strong&gt;Denise Merna Dadika&lt;/strong&gt;&lt;/a&gt;&lt;br /&gt;Newark&lt;br /&gt;973-639-8294&lt;br /&gt;&lt;a href=3D"mailto:ddadika@ebglaw.com"&gt;ddadika@ebglaw.com&lt;/a&gt;&lt;/p&gt; &lt;p align=3D"center"&gt; &lt;/td&gt; &lt;td width=3D"189"&gt; &lt;p align=3D"center"&gt;&lt;a href=3D"https://www.ebglaw.com/andrea-k-douglas/"&gt;&lt;strong&gt;Andrea K. Douglas&lt;/strong&gt;&lt;/a&gt;&lt;br /&gt;Los Angeles&lt;br /&gt;310-557-9527&lt;br /&gt;&lt;a href=3D"mailto:adouglas@ebglaw.com"&gt;adouglas@ebglaw.com&lt;/a&gt;&lt;/p&gt; &lt;p align=3D"center"&gt; &lt;/td&gt; &lt;td width=3D"205"&gt; &lt;p align=3D"center"&gt;&lt;a href=3D"https://www.ebglaw.com/nathaniel-m-glasser/"&gt;&lt;strong&gt;Nathaniel M. Glasser&lt;/strong&gt;&lt;/a&gt;&lt;br /&gt;Washington, DC&lt;br /&gt;202-861-1863&lt;br /&gt;&lt;a href=3D"mailto:nglasser@ebglaw.com"&gt;nglasser@ebglaw.com&lt;/a&gt;&lt;/p&gt; &lt;p align=3D"center"&gt; &lt;/td&gt; &lt;/tr&gt; &lt;tr&gt; &lt;td width=3D"181"&gt; &lt;p align=3D"center"&gt;&lt;a href=3D"https://www.ebglaw.com/jonathan-k-hoerner/"&gt;&lt;strong&gt;Jonathan K. Hoerner&lt;/strong&gt;&lt;/a&gt;&lt;br /&gt;Washington, DC&lt;br /&gt;202-861-1826&lt;br /&gt;&lt;a href=3D"mailto:jhoerner@ebglaw.com"&gt;jhoerner@ebglaw.com&lt;/a&gt;&lt;/p&gt; &lt;p align=3D"center"&gt; &lt;/td&gt; &lt;td width=3D"189"&gt; &lt;p align=3D"center"&gt;&lt;a href=3D"https://www.ebglaw.com/daniel-kim/"&gt;&lt;strong&gt;Daniel Kim&lt;/strong&gt;&lt;/a&gt;&lt;br /&gt;Washington, DC&lt;br /&gt;202-861-1829&lt;br /&gt;&lt;a href=3D"mailto:dakim@ebglaw.com"&gt;dakim@ebglaw.com&lt;/a&gt;&lt;/p&gt; &lt;p align=3D"center"&gt; &lt;/td&gt; &lt;td width=3D"205"&gt; &lt;p align=3D"center"&gt;&lt;a href=3D"https://www.ebglaw.com/kevin-j-ryan/"&gt;&lt;strong&gt;Kevin J. Ryan&lt;/strong&gt;&lt;/a&gt;&lt;br /&gt;Chicago&lt;br /&gt;312-499-1421&lt;br /&gt;&lt;a href=3D"mailto:kryan@ebglaw.com"&gt;kryan@ebglaw.com&lt;/a&gt;&lt;/p&gt;</w:t>
      </w:r>
    </w:p>
    <w:p>
      <w:pPr>
        <w:pStyle w:val="PreformattedText"/>
        <w:bidi w:val="0"/>
        <w:spacing w:before="0" w:after="0"/>
        <w:jc w:val="left"/>
        <w:rPr/>
      </w:pPr>
      <w:r>
        <w:rPr/>
        <w:t xml:space="preserve"> </w:t>
      </w:r>
      <w:r>
        <w:rPr/>
        <w:t>&lt;p align=3D"center"&gt; &lt;/td&gt; &lt;/tr&gt; &lt;tr&gt; &lt;td width=3D"181"&gt; &lt;p align=3D"center"&gt;&lt;a href=3D"https://www.ebglaw.com/alaap-b-shah/"&gt;&lt;strong&gt;Alaap B. Shah&lt;/strong&gt;&lt;/a&gt;&lt;br /&gt;Washington, DC&lt;br /&gt;202-861-5320&lt;br /&gt;&lt;a href=3D"mailto:abshah@ebglaw.com"&gt;abshah@ebglaw.com&lt;/a&gt;&lt;/p&gt; &lt;/td&gt; &lt;td width=3D"189"&gt; &lt;p align=3D"center"&gt; &lt;/td&gt; &lt;td width=3D"205"&gt; &lt;p align=3D"center"&gt;&lt;a href=3D"https://www.ebglaw.com/kathleen-m-williams/"&gt;&lt;strong&gt;Kathleen M. Williams&lt;/strong&gt;&lt;/a&gt;&lt;br /&gt;Washington, DC&lt;br /&gt;202-861-1871&lt;br /&gt;&lt;a href=3D"mailto:kwilliams@ebglaw.com"&gt;kwilliams@ebglaw.com&lt;/a&gt;&lt;/p&gt; &lt;p align=3D"center"&gt; &lt;/td&gt; &lt;/tr&gt; &lt;/tbody&gt; &lt;/table&gt; &lt;/div&gt; &lt;p align=3D"center"&gt; &lt;/td&gt; &lt;td&gt; &lt;p align=3D"center"&gt;&lt;a href=3D"https://www.ebglaw.com/denise-merna-dadika/"&gt;&lt;strong&gt;Denise Merna Dadika&lt;/strong&gt;&lt;/a&gt;&lt;br /&gt;Newark&lt;br /&gt;973-639-8294&lt;br /&gt;&lt;a href=3D"mailto:ddadika@ebglaw.com"&gt;ddadika@ebglaw.com&lt;/a&gt;&lt;/p&gt; &lt;p align=3D"center"&gt; &lt;/td&gt; &lt;td&gt; &lt;p align=3D"center"&gt;&lt;a href=3D"https://www.ebglaw.com/andrea-k-douglas/"&gt;&lt;strong&gt;Andrea K. Douglas&lt;/strong&gt;&lt;/a&gt;&lt;br /&gt;Los Angeles&lt;br /&gt;310-557-9527&lt;br /&gt;&lt;a href=3D"mailto:adouglas@ebglaw.com"&gt;adouglas@ebglaw.com&lt;/a&gt;&lt;/p&gt; &lt;p align=3D"center"&gt; &lt;/td&gt; &lt;td&gt; &lt;p align=3D"center"&gt;&lt;a href=3D"https://www.ebglaw.com/nathaniel-m-glasser/"&gt;&lt;strong&gt;Nathaniel M. Glasser&lt;/strong&gt;&lt;/a&gt;&lt;br /&gt;Washington, DC&lt;br /&gt;202-861-1863&lt;br /&gt;&lt;a href=3D"mailto:nglasser@ebglaw.com"&gt;nglasser@ebglaw.com&lt;/a&gt;&lt;/p&gt; &lt;p align=3D"center"&gt; &lt;/td&gt; &lt;td&gt; &lt;p align=3D"center"&gt;&lt;a href=3D"https://www.ebglaw.com/jonathan-k-hoerner/"&gt;&lt;strong&gt;Jonathan K. Hoerner&lt;/strong&gt;&lt;/a&gt;&lt;br /&gt;Washington, DC&lt;br /&gt;202-861-1826&lt;br /&gt;&lt;a href=3D"mailto:jhoerner@ebglaw.com"&gt;jhoerner@ebglaw.com&lt;/a&gt;&lt;/p&gt; &lt;p align=3D"center"&gt; &lt;/td&gt; &lt;td&gt; &lt;p align=3D"center"&gt;&lt;a href=3D"https://www.ebglaw.com/daniel-kim/"&gt;&lt;strong&gt;Daniel Kim&lt;/strong&gt;&lt;/a&gt;&lt;br /&gt;Washington, DC&lt;br /&gt;202-861-1829&lt;br /&gt;&lt;a href=3D"mailto:dakim@ebglaw.com"&gt;dakim@ebglaw.com&lt;/a&gt;&lt;/p&gt; &lt;p align=3D"center"&gt; &lt;/td&gt; &lt;td&gt; &lt;p align=3D"center"&gt;&lt;a href=3D"https://www.ebglaw.com/kevin-j-ryan/"&gt;&lt;strong&gt;Kevin J. Ryan&lt;/strong&gt;&lt;/a&gt;&lt;br /&gt;Chicago&lt;br /&gt;312-499-1421&lt;br /&gt;&lt;a href=3D"mailto:kryan@ebglaw.com"&gt;kryan@ebglaw.com&lt;/a&gt;&lt;/p&gt; &lt;p align=3D"center"&gt; &lt;/td&gt; &lt;td&gt; &lt;p align=3D"center"&gt;&lt;a href=3D"https://www.ebglaw.com/alaap-b-shah/"&gt;&lt;strong&gt;Alaap B. Shah&lt;/strong&gt;&lt;/a&gt;&lt;br /&gt;Washington, DC&lt;br /&gt;202-861-5320&lt;br /&gt;&lt;a href=3D"mailto:abshah@ebglaw.com"&gt;abshah@ebglaw.com&lt;/a&gt;&lt;/p&gt; &lt;/td&gt; &lt;td&gt; &lt;p align=3D"center"&gt; &lt;/td&gt; &lt;td&gt; &lt;p align=3D"center"&gt;&lt;a href=3D"https://www.ebglaw.com/kathleen-m-williams/"&gt;&lt;strong&gt;Kathleen M. Williams&lt;/strong&gt;&lt;/a&gt;&lt;br /&gt;Washington, DC&lt;br /&gt;202-861-1871&lt;br /&gt;&lt;a href=3D"mailto:kwilliams@ebglaw.com"&gt;kwilliams@ebglaw.com&lt;/a&gt;&lt;/p&gt; &lt;p align=3D"center"&gt; &lt;/td&gt; &lt;td&gt; &lt;p align=3D"center"&gt; &lt;/td&gt; &lt;td&gt; &lt;p align=3D"center"&gt; &lt;/td&gt; &lt;/tr&gt; &lt;tr&gt; &lt;td&gt; &lt;p align=3D"center"&gt;&lt;a href=3D"https://www.ebglaw.com/denise-merna-dadika/"&gt;&lt;strong&gt;Denise Merna Dadika&lt;/strong&gt;&lt;/a&gt;&lt;br /&gt;Newark&lt;br /&gt;973-639-8294&lt;br /&gt;&lt;a href=3D"mailto:ddadika@ebglaw.com"&gt;ddadika@ebglaw.com&lt;/a&gt;&lt;/p&gt; &lt;p align=3D"center"&gt; &lt;/td&gt; &lt;td&gt; &lt;p align=3D"center"&gt;&lt;a href=3D"https://www.ebglaw.com/andrea-k-douglas/"&gt;&lt;strong&gt;Andrea K. Douglas&lt;/strong&gt;&lt;/a&gt;&lt;br /&gt;Los Angeles&lt;br /&gt;310-557-9527&lt;br /&gt;&lt;a href=3D"mailto:adouglas@ebglaw.com"&gt;adouglas@ebglaw.com&lt;/a&gt;&lt;/p&gt; &lt;p align=3D"center"&gt; &lt;/td&gt; &lt;td&gt; &lt;p align=3D"center"&gt;&lt;a href=3D"https://www.ebglaw.com/nathaniel-m-glasser/"&gt;&lt;strong&gt;Nathaniel M. Glasser&lt;/strong&gt;&lt;/a&gt;&lt;br /&gt;Washington, DC&lt;br /&gt;202-861-1863&lt;br /&gt;&lt;a href=3D"mailto:nglasser@ebglaw.com"&gt;nglasser@ebglaw.com&lt;/a&gt;&lt;/p&gt; &lt;p align=3D"center"&gt; &lt;/td&gt; &lt;/tr&gt; &lt;tr&gt; &lt;td&gt; &lt;p align=3D"center"&gt;&lt;a href=3D"https://www.ebglaw.com/jonathan-k-hoerner/"&gt;&lt;strong&gt;Jonathan K. Hoerner&lt;/strong&gt;&lt;/a&gt;&lt;br /&gt;Washington, DC&lt;br /&gt;202-861-1826&lt;br /&gt;&lt;a href=3D"mailto:jhoerner@ebglaw.com"&gt;jhoerner@ebglaw.com&lt;/a&gt;&lt;/p&gt; &lt;p align=3D"center"&gt; &lt;/td&gt; &lt;td&gt; &lt;p align=3D"center"&gt;&lt;a href=3D"https://www.ebglaw.com/daniel-kim/"&gt;&lt;strong&gt;Daniel Kim&lt;/strong&gt;&lt;/a&gt;&lt;br /&gt;Washington, DC&lt;br /&gt;202-861-1829&lt;br /&gt;&lt;a href=3D"mailto:dakim@ebglaw.com"&gt;dakim@ebglaw.com&lt;/a&gt;&lt;/p&gt; &lt;p align=3D"center"&gt; &lt;/td&gt; &lt;td&gt; &lt;p align=3D"center"&gt;&lt;a href=3D"https://www.ebglaw.com/kevin-j-ryan/"&gt;&lt;strong&gt;Kevin J. Ryan&lt;/strong&gt;&lt;/a&gt;&lt;br /&gt;Chicago&lt;br /&gt;312-499-1421&lt;br /&gt;&lt;a href=3D"mailto:kryan@ebglaw.com"&gt;kryan@ebglaw.com&lt;/a&gt;&lt;/p&gt; &lt;p align=3D"center"&gt; &lt;/td&gt; &lt;/tr&gt; &lt;tr&gt; &lt;td&gt; &lt;p align=3D"center"&gt;&lt;a href=3D"https://www.ebglaw.com/alaap-b-shah/"&gt;&lt;strong&gt;Alaap B. Shah&lt;/strong&gt;&lt;/a&gt;&lt;br /&gt;Washington, DC&lt;br /&gt;202-861-5320&lt;br /&gt;&lt;a href=3D"mailto:abshah@ebglaw.com"&gt;abshah@ebglaw.com&lt;/a&gt;&lt;/p&gt; &lt;/td&gt; &lt;td&gt; &lt;p align=3D"center"&gt; &lt;/td&gt; &lt;td&gt; &lt;p align=3D"center"&gt;&lt;a href=3D"https://www.ebglaw.com/kathleen-m-williams/"&gt;&lt;strong&gt;Kathleen M. Williams&lt;/strong&gt;&lt;/a&gt;&lt;br /&gt;Washington, DC&lt;br /&gt;202-861-1871&lt;br /&gt;&lt;a href=3D"mailto:kwilliams@ebglaw.com"&gt;kwilliams@ebglaw.com&lt;/a&gt;&lt;/p&gt; &lt;p align=3D"center"&gt; &lt;/td&gt; &lt;/tr&gt; &lt;/tbody&gt; &lt;/table&gt; &lt;/figure&gt; &lt;p class=3D'body-text'&gt;&lt;em&gt;&lt;strong&gt;*Ashley Creech&lt;/strong&gt;&lt;/em&gt;&lt;em&gt;, a Summer Associate in Epstein Becker Green=E2=80=99s Washington, DC, office, contributed to the preparation of this Take 5.&lt;/em&gt;&lt;/p&gt; &lt;h2&gt;&lt;strong&gt;ENDNOTES&lt;/strong&gt;&lt;/h2&gt; &lt;div id=3D"ftn1"&gt; &lt;p class=3D"MsoFootnoteText"&gt;&lt;a href=3D"#_ftnref1" name=3D"_ftn1" title=3D""&gt;[1]&lt;/a&gt; 31 U.S.C. =C2=A7 3729 &lt;em&gt;et seq&lt;/em&gt;. If the &lt;em&gt;qui tam&lt;/em&gt; lawsuit is successful, whistleblowers can receive a reward of 15=E2=80=9330 percent of the government=E2=80=99s recovery.&lt;/p&gt; &lt;/div&gt; &lt;div id=3D"ftn2"&gt; &lt;p class=3D"MsoFootnoteText"&gt;&lt;a href=3D"#_ftnref2" name=3D"_ftn2" title=3D""&gt;[2]&lt;/a&gt; 31 U.S.C. =C2=A7 3730. Relief may include the reinstatement of an employee=E2=80=99s position before the discrimination, twice the amount of back pay, interest on the back pay, and compensation for special damages as a result of the discrimination, including attorneys=E2=80=99 fees.&lt;/p&gt; &lt;/div&gt; &lt;div id=3D"ftn3"&gt; &lt;p class=3D"MsoFootnoteText"&gt;&lt;a href=3D"#_ftnref3" name=3D"_ftn3" title=3D""&gt;[3]&lt;/a&gt; For a helpful checklist regarding responses to internal complaints, see &lt;a href=3D"https://www.ebglaw.com/assets/htmldocuments/uploads/2018/06/Garland-Glasser-Adams-Preventing-and-Responding-Internal-Retaliation-Complaints-Checklist-June-2018.pdf" target=3D"_blank" rel=3D"noopener"&gt;/uploads/2018/06/Garland-Glasser-Adams-Preventing-and-Responding-Internal-Retaliation-Complaints-Checklist-June-2018.pdf&lt;/a&gt;.&lt;/p&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8db2002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44_directory.jpeg" /&gt; &lt;w:wrap type=3D"topAndBottom"/&gt; &lt;/v:shape&gt; &lt;/p&gt;&lt;p class=3D'side-title'&gt;&lt;a href=3D'https://www.ebglaw.com/people/denise-merna-dadika'&gt;Denise Merna  Dadika&lt;/a&gt;&lt;/p&gt;&lt;p class=3D'side-position'&gt;Member of the Firm&lt;/p&gt;&lt;p class=3D'side-areaid'&gt;&lt;a href=3D'https://www.ebglaw.com/services/employment-compliance-counseling'&gt;Employment Compliance Counseling&lt;/a&gt;&lt;/p&gt;&lt;p class=3D'side-office'&gt;&lt;a href=3D'https://www.ebglaw.com/contact/newark'&gt;Newark&lt;/a&gt;&lt;/p&gt;&lt;p class=3D'side-phone'&gt;973-639-8294&lt;/p&gt;&lt;p class=3D'side-email'&gt;ddadika@ebglaw.com&lt;/p&gt;&lt;p class=3D'side-keepwithreset'&gt;&amp;#8203;&lt;/p&gt;&lt;p class=3D'side-photo'&gt; &lt;v:shape id=3D"_pdoc_68ea08db2005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414_directory.jpeg" /&gt; &lt;w:wrap type=3D"topAndBottom"/&gt; &lt;/v:shape&gt; &lt;/p&gt;&lt;p class=3D'side-title'&gt;&lt;a href=3D'https://www.ebglaw.com/people/nathaniel-m-glasser'&gt;Nathaniel M. Glasser&lt;/a&gt;&lt;/p&gt;&lt;p class=3D'side-position'&gt;Member of the Firm&lt;/p&gt;&lt;p class=3D'side-areaid'&gt;&lt;a href=3D'https://www.ebglaw.com/services/employment-labor-workforce-management'&gt;Employment, Labor &amp; Workforce Management&lt;/a&gt;&lt;/p&gt;&lt;p class=3D'side-office'&gt;&lt;a href=3D'https://www.ebglaw.com/contact/washington-dc'&gt;Washington, DC&lt;/a&gt;&lt;/p&gt;&lt;p class=3D'side-phone'&gt;202-861-1863&lt;/p&gt;&lt;p class=3D'side-email'&gt;nglasser@ebglaw.com&lt;/p&gt;&lt;p class=3D'side-keepwithreset'&gt;&amp;#8203;&lt;/p&gt;&lt;p class=3D'side-photo'&gt; &lt;v:shape id=3D"_pdoc_68ea08db200a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574_directory.jpeg" /&gt; &lt;w:wrap type=3D"topAndBottom"/&gt; &lt;/v:shape&gt; &lt;/p&gt;&lt;p class=3D'side-title'&gt;&lt;a href=3D'https://www.ebglaw.com/people/alaap-b-shah'&gt;Alaap B. Shah&lt;/a&gt;&lt;/p&gt;&lt;p class=3D'side-position'&gt;Member of the Firm&lt;/p&gt;&lt;p class=3D'side-areaid'&gt;&lt;a href=3D'https://www.ebglaw.com/services/privacy-cybersecurity-and-data-asset-management'&gt;Privacy, Cybersecurity &amp; Data Asset Management&lt;/a&gt;&lt;/p&gt;&lt;p class=3D'side-office'&gt;&lt;a href=3D'https://www.ebglaw.com/contact/washington-dc'&gt;Washington, DC&lt;/a&gt;&lt;/p&gt;&lt;p class=3D'side-phone'&gt;202-861-5320&lt;/p&gt;&lt;p class=3D'side-email'&gt;abshah@ebglaw.com&lt;/p&gt;&lt;p class=3D'side-keepwithreset'&gt;&amp;#8203;&lt;/p&gt;&lt;p class=3D'side-photo'&gt; &lt;v:shape id=3D"_pdoc_68ea08db200c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9627_directory.jpeg" /&gt; &lt;w:wrap type=3D"topAndBottom"/&gt; &lt;/v:shape&gt; &lt;/p&gt;&lt;p class=3D'side-title'&gt;&lt;a href=3D'https://www.ebglaw.com/people/kathleen-m-williams'&gt;Kathleen M. Williams&lt;/a&gt;&lt;/p&gt;&lt;p class=3D'side-position'&gt;Member of the Firm&lt;/p&gt;&lt;p class=3D'side-areaid'&gt;&lt;a href=3D'https://www.ebglaw.com/services/employment-litigation'&gt;Employment Litigation&lt;/a&gt;&lt;/p&gt;&lt;p class=3D'side-office'&gt;&lt;a href=3D'https://www.ebglaw.com/contact/washington-dc'&gt;Washington, DC&lt;/a&gt;&lt;/p&gt;&lt;p class=3D'side-phone'&gt;202-861-1871&lt;/p&gt;&lt;p class=3D'side-email'&gt;kwilliams@ebglaw.com&lt;/p&gt;&lt;p class=3D'side-keepwithreset'&gt;&amp;#8203;&lt;/p&gt;&lt;p class=3D'side-photo'&gt; &lt;v:shape id=3D"_pdoc_68ea08db200e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4.jpeg" o:title=3D"9295_directory.jpeg" /&gt; &lt;w:wrap type=3D"topAndBottom"/&gt; &lt;/v:shape&gt; &lt;/p&gt;&lt;p class=3D'side-title'&gt;&lt;a href=3D'https://www.ebglaw.com/people/ashley-a-creech'&gt;Ashley A. Creech&lt;/a&gt;&lt;/p&gt;&lt;p class=3D'side-position'&gt;Associate&lt;/p&gt;&lt;p class=3D'side-areaid'&gt;&lt;a href=3D'https://www.ebglaw.com/services/health-care'&gt;Health Care&lt;/a&gt;&lt;/p&gt;&lt;p class=3D'side-office'&gt;&lt;a href=3D'https://www.ebglaw.com/contact/washington-dc'&gt;Washington, DC&lt;/a&gt;&lt;/p&gt;&lt;p class=3D'side-phone'&gt;202-861-1827&lt;/p&gt;&lt;p class=3D'side-email'&gt;acreech@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fraud-and-abuse-compliance-counseling-and-defense'&gt;Fraud and Abuse Compliance Counseling and Defense&lt;/a&gt;&lt;/p&gt;&lt;p class=3D'side-nokeepwith-title'&gt;&lt;a href=3D'https://www.ebglaw.com/services/health-care-and-life-sciences-investor-services'&gt;Health Care and Life Sciences Investor Services&lt;/a&gt;&lt;/p&gt;&lt;p class=3D'side-nokeepwith-title'&gt;&lt;a href=3D'https://www.ebglaw.com/services/mergers-acquisitions-divestitures'&gt;Mergers, Acquisitions &amp; Divestitures&lt;/a&gt;&lt;/p&gt;&lt;p class=3D'side-nokeepwith-title'&gt;&lt;a href=3D'https://www.ebglaw.com/services/privacy-cybersecurity-and-data-asset-management'&gt;Privacy, Cybersecurity &amp; Data Asset Management&lt;/a&gt;&lt;/p&gt;&lt;p class=3D'side-nokeepwith-title'&gt;&lt;a href=3D'https://www.ebglaw.com/services/trade-secrets-employee-mobility'&gt;Trade Secrets &amp; Employee Mobility&lt;/a&gt;&lt;/p&gt;&lt;p class=3D'side-nokeepwith-title'&gt;&lt;a href=3D'https://www.ebglaw.com/services/wage-and-hour'&gt;Wage and Hour&lt;/a&gt;&lt;/p&gt;&lt;p class=3D'side-subtitle-header'&gt;Industries&lt;/p&gt;&lt;p class=3D'side-nokeepwith-title'&gt;&lt;a href=3D'https://www.ebglaw.com/industries/health-care-industry'&gt;Health Care Industry&lt;/a&gt;&lt;/p&gt;&lt;p class=3D'side-list-header'&gt;Trending Issues&lt;/p&gt;&lt;p class=3D'side-nokeepwith-title'&gt;&lt;a href=3D'https://www.ebglaw.com/trending-issues/violence-prevention-in-the-health-care-workplace'&gt;Violence Prevention in the Health Care Workplace&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8db251f1.68ea08db251f2</w:t>
      </w:r>
    </w:p>
    <w:p>
      <w:pPr>
        <w:pStyle w:val="PreformattedText"/>
        <w:bidi w:val="0"/>
        <w:spacing w:before="0" w:after="0"/>
        <w:jc w:val="left"/>
        <w:rPr/>
      </w:pPr>
      <w:r>
        <w:rPr/>
        <w:t>Content-Location: file:///C:/68ea08db251f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AMBAAAAAAAAAAAACAUGBwkDBAoAAQIL/8QATBAAAQMDAwIDBAcECAMGBwAD</w:t>
      </w:r>
    </w:p>
    <w:p>
      <w:pPr>
        <w:pStyle w:val="PreformattedText"/>
        <w:bidi w:val="0"/>
        <w:spacing w:before="0" w:after="0"/>
        <w:jc w:val="left"/>
        <w:rPr/>
      </w:pPr>
      <w:r>
        <w:rPr/>
        <w:t>AQIDBAUGEQcSIQAxCBNBFCJRYQkVMnGBkaEjQrHwFiQzYnLB0eElNFIKQ2OCorIXGDVTc5LxJ3TC/8</w:t>
      </w:r>
    </w:p>
    <w:p>
      <w:pPr>
        <w:pStyle w:val="PreformattedText"/>
        <w:bidi w:val="0"/>
        <w:spacing w:before="0" w:after="0"/>
        <w:jc w:val="left"/>
        <w:rPr/>
      </w:pPr>
      <w:r>
        <w:rPr/>
        <w:t>QAHAEAAQUBAQEAAAAAAAAAAAAABQECAwQGBwAI/8QARhEAAQMDAgMFBgUEAQIEBQQDAQIDEQAEIRIx</w:t>
      </w:r>
    </w:p>
    <w:p>
      <w:pPr>
        <w:pStyle w:val="PreformattedText"/>
        <w:bidi w:val="0"/>
        <w:spacing w:before="0" w:after="0"/>
        <w:jc w:val="left"/>
        <w:rPr/>
      </w:pPr>
      <w:r>
        <w:rPr/>
        <w:t>BUFRBiJhcfATMoGRobEUI8HR4QczQvFSFXIkU2KCFiVDY7IIc5KiF0TC/9oADAMBAAIRAxEAPwDsKI</w:t>
      </w:r>
    </w:p>
    <w:p>
      <w:pPr>
        <w:pStyle w:val="PreformattedText"/>
        <w:bidi w:val="0"/>
        <w:spacing w:before="0" w:after="0"/>
        <w:jc w:val="left"/>
        <w:rPr/>
      </w:pPr>
      <w:r>
        <w:rPr/>
        <w:t>zzzyfX5/d69WYofyB29detQBqWAJjJI4DnB/L/AD6pu4fbPjVxOW1ZwZ+1aFKUFR0Hvx/njHx9R69G</w:t>
      </w:r>
    </w:p>
    <w:p>
      <w:pPr>
        <w:pStyle w:val="PreformattedText"/>
        <w:bidi w:val="0"/>
        <w:spacing w:before="0" w:after="0"/>
        <w:jc w:val="left"/>
        <w:rPr/>
      </w:pPr>
      <w:r>
        <w:rPr/>
        <w:t>wcefr/VAFiVqjeaWgQAcHsDwSCfhjr1N3PgflPoZp/WifdAOeAcfHn/L/LqFW/hyq4jYcqf5TxnjsA</w:t>
      </w:r>
    </w:p>
    <w:p>
      <w:pPr>
        <w:pStyle w:val="PreformattedText"/>
        <w:bidi w:val="0"/>
        <w:spacing w:before="0" w:after="0"/>
        <w:jc w:val="left"/>
        <w:rPr/>
      </w:pPr>
      <w:r>
        <w:rPr/>
        <w:t>OR/H8/j02pgqdvXr4ViUMg/L+P4fj+fUahnbf16NPpoXinNGlgf/YcHyyB36hX7pqRo94cpqv1JIuC</w:t>
      </w:r>
    </w:p>
    <w:p>
      <w:pPr>
        <w:pStyle w:val="PreformattedText"/>
        <w:bidi w:val="0"/>
        <w:spacing w:before="0" w:after="0"/>
        <w:jc w:val="left"/>
        <w:rPr/>
      </w:pPr>
      <w:r>
        <w:rPr/>
        <w:t>YOc+avPHoFf6dAwAHFHr6xRXJbTyFSdT0khP4H0/D7urTe3xNV1bmpCpQw2f8Jz27gf6n9OrzO1QOA</w:t>
      </w:r>
    </w:p>
    <w:p>
      <w:pPr>
        <w:pStyle w:val="PreformattedText"/>
        <w:bidi w:val="0"/>
        <w:spacing w:before="0" w:after="0"/>
        <w:jc w:val="left"/>
        <w:rPr/>
      </w:pPr>
      <w:r>
        <w:rPr/>
        <w:t>SKZNcG2aMdiD/Ekdvx6gd9/wBdakR7tJHTKdXsc8f5/Htxjt3/AD69Xq8Pf+ecevXq9XyoZB45GcfH</w:t>
      </w:r>
    </w:p>
    <w:p>
      <w:pPr>
        <w:pStyle w:val="PreformattedText"/>
        <w:bidi w:val="0"/>
        <w:spacing w:before="0" w:after="0"/>
        <w:jc w:val="left"/>
        <w:rPr/>
      </w:pPr>
      <w:r>
        <w:rPr/>
        <w:t>PXq9WEj7/ic/f3/Pr1epFraCuIoDv/8A34dNV7ppQJIFQy6w6XF4SVAudx8ieOf54/HqgVAE6sGren</w:t>
      </w:r>
    </w:p>
    <w:p>
      <w:pPr>
        <w:pStyle w:val="PreformattedText"/>
        <w:bidi w:val="0"/>
        <w:spacing w:before="0" w:after="0"/>
        <w:jc w:val="left"/>
        <w:rPr/>
      </w:pPr>
      <w:r>
        <w:rPr/>
        <w:t>Igd2ji8PCVKtNxsghQceGDx++T6/j0S4R/bd8Fmorj3x/2ihT1paUzqfKKhgLZSR8OHVg4/E9eeBDz</w:t>
      </w:r>
    </w:p>
    <w:p>
      <w:pPr>
        <w:pStyle w:val="PreformattedText"/>
        <w:bidi w:val="0"/>
        <w:spacing w:before="0" w:after="0"/>
        <w:jc w:val="left"/>
        <w:rPr/>
      </w:pPr>
      <w:r>
        <w:rPr/>
        <w:t>wO5AP3qoffSY6j16+lNJIJWlI7lQA7dycD9eqnIjapxJgnAiKKKw7EXPhtPvOFBKd2NwTwQDjB9eT1</w:t>
      </w:r>
    </w:p>
    <w:p>
      <w:pPr>
        <w:pStyle w:val="PreformattedText"/>
        <w:bidi w:val="0"/>
        <w:spacing w:before="0" w:after="0"/>
        <w:jc w:val="left"/>
        <w:rPr/>
      </w:pPr>
      <w:r>
        <w:rPr/>
        <w:t>IizU6kKJIBg8vXSrKLkIERNTBD09hNlJccKuBkEk/lx1YTZJmVKJryrtSvCnExadKjjkZx64Snj075</w:t>
      </w:r>
    </w:p>
    <w:p>
      <w:pPr>
        <w:pStyle w:val="PreformattedText"/>
        <w:bidi w:val="0"/>
        <w:spacing w:before="0" w:after="0"/>
        <w:jc w:val="left"/>
        <w:rPr/>
      </w:pPr>
      <w:r>
        <w:rPr/>
        <w:t>6sotmxEY+9V1OrVuaU26fSGAMob49VKSPx7fLqcNNgQVfamSTua2kyqPH4zGT95HB7989O/KTE0lfD</w:t>
      </w:r>
    </w:p>
    <w:p>
      <w:pPr>
        <w:pStyle w:val="PreformattedText"/>
        <w:bidi w:val="0"/>
        <w:spacing w:before="0" w:after="0"/>
        <w:jc w:val="left"/>
        <w:rPr/>
      </w:pPr>
      <w:r>
        <w:rPr/>
        <w:t>lyUVjP9YZGP+nHJHr26iU63Jx68KUAnYTSrSbopr7brjDqXAjIwCODzkgD59ebcQpSoMlI5V4iN6iH</w:t>
      </w:r>
    </w:p>
    <w:p>
      <w:pPr>
        <w:pStyle w:val="PreformattedText"/>
        <w:bidi w:val="0"/>
        <w:spacing w:before="0" w:after="0"/>
        <w:jc w:val="left"/>
        <w:rPr/>
      </w:pPr>
      <w:r>
        <w:rPr/>
        <w:t>UDWujWpKS1KWnzXUqIQN5OAcHhIPx6rv3jbKgkpJJkwAT/HOpm2nFpKkYANIFF1qTWQlcKMpSV9lFt</w:t>
      </w:r>
    </w:p>
    <w:p>
      <w:pPr>
        <w:pStyle w:val="PreformattedText"/>
        <w:bidi w:val="0"/>
        <w:spacing w:before="0" w:after="0"/>
        <w:jc w:val="left"/>
        <w:rPr/>
      </w:pPr>
      <w:r>
        <w:rPr/>
        <w:t>aRj0OVD59eRcrcGpLcJPkKQoSCQpYB9evU0+KPdtQqkoNuMhtGQASRnB7kD1HVyzU4tzvCB5z6+NUr</w:t>
      </w:r>
    </w:p>
    <w:p>
      <w:pPr>
        <w:pStyle w:val="PreformattedText"/>
        <w:bidi w:val="0"/>
        <w:spacing w:before="0" w:after="0"/>
        <w:jc w:val="left"/>
        <w:rPr/>
      </w:pPr>
      <w:r>
        <w:rPr/>
        <w:t>8pDeDqn4fOpmgHLSOeSEnPx45/X+PRw5EeFZ4HM0xtQ0blROM5UD8OyFgev39VbgGEYk/wAVfY3VTw</w:t>
      </w:r>
    </w:p>
    <w:p>
      <w:pPr>
        <w:pStyle w:val="PreformattedText"/>
        <w:bidi w:val="0"/>
        <w:spacing w:before="0" w:after="0"/>
        <w:jc w:val="left"/>
        <w:rPr/>
      </w:pPr>
      <w:r>
        <w:rPr/>
        <w:t>Iwew57nPPzP3fH49DB5+ulWsDfNQDqiAmQycf95gDkd/XPx6pPYeQfXKraf7ZHI/tFIlIUTGQE+nx4</w:t>
      </w:r>
    </w:p>
    <w:p>
      <w:pPr>
        <w:pStyle w:val="PreformattedText"/>
        <w:bidi w:val="0"/>
        <w:spacing w:before="0" w:after="0"/>
        <w:jc w:val="left"/>
        <w:rPr/>
      </w:pPr>
      <w:r>
        <w:rPr/>
        <w:t>z+PRpJwKAOf3FRj9vvSyN4PPcg474/QdLSJ6Dl69fOpCs0+6kc91AnPpz34+f6dQq3NWm/dE5qSccY</w:t>
      </w:r>
    </w:p>
    <w:p>
      <w:pPr>
        <w:pStyle w:val="PreformattedText"/>
        <w:bidi w:val="0"/>
        <w:spacing w:before="0" w:after="0"/>
        <w:jc w:val="left"/>
        <w:rPr/>
      </w:pPr>
      <w:r>
        <w:rPr/>
        <w:t>7/AH8/n02p0xAPSsKkgHHBz938OkUJB5U8eOKad3JzR5I/8Fwc+vung/p1CsEJVOAfX8U5vC0xiq+F</w:t>
      </w:r>
    </w:p>
    <w:p>
      <w:pPr>
        <w:pStyle w:val="PreformattedText"/>
        <w:bidi w:val="0"/>
        <w:spacing w:before="0" w:after="0"/>
        <w:jc w:val="left"/>
        <w:rPr/>
      </w:pPr>
      <w:r>
        <w:rPr/>
        <w:t>jbcs0YwPOXj44Jzjjt+vWeAJdUOlF4/KTGDUqU1JKU/cB8vv+7PVtA2nl9arnBNP+lp/Z9hylXI+PP</w:t>
      </w:r>
    </w:p>
    <w:p>
      <w:pPr>
        <w:pStyle w:val="PreformattedText"/>
        <w:bidi w:val="0"/>
        <w:spacing w:before="0" w:after="0"/>
        <w:jc w:val="left"/>
        <w:rPr/>
      </w:pPr>
      <w:r>
        <w:rPr/>
        <w:t>Jx+PV9mfLH61CuZ8P9UyK+AmYMfAjP4+vHxx1C775p6NhGaRP55z1HTq+scZBz6c8YJz6n59er1ejz</w:t>
      </w:r>
    </w:p>
    <w:p>
      <w:pPr>
        <w:pStyle w:val="PreformattedText"/>
        <w:bidi w:val="0"/>
        <w:spacing w:before="0" w:after="0"/>
        <w:jc w:val="left"/>
        <w:rPr/>
      </w:pPr>
      <w:r>
        <w:rPr/>
        <w:t>2Hx/zPp369Xq9oQtxQbbQtxxRwlDSVLWSeAEoQCSckY479KkFR0pBUroBJ+QrxwJOB15UnT6hTKWf+</w:t>
      </w:r>
    </w:p>
    <w:p>
      <w:pPr>
        <w:pStyle w:val="PreformattedText"/>
        <w:bidi w:val="0"/>
        <w:spacing w:before="0" w:after="0"/>
        <w:jc w:val="left"/>
        <w:rPr/>
      </w:pPr>
      <w:r>
        <w:rPr/>
        <w:t>KVOmUvJI/4pUoNNAUMgDM2Q3zkEY+IwOeOoHbm1YBL92zbx/5jzbZjmQFqBI+FeRLkhpKnincISpZ+</w:t>
      </w:r>
    </w:p>
    <w:p>
      <w:pPr>
        <w:pStyle w:val="PreformattedText"/>
        <w:bidi w:val="0"/>
        <w:spacing w:before="0" w:after="0"/>
        <w:jc w:val="left"/>
        <w:rPr/>
      </w:pPr>
      <w:r>
        <w:rPr/>
        <w:t>SQT9KaNRvCz30LYYu21H5AB/YtXLRHXiOPsNInkud+cA4z1STxng7q1NN8YtFOj/AB/EsT8isYzuKs</w:t>
      </w:r>
    </w:p>
    <w:p>
      <w:pPr>
        <w:pStyle w:val="PreformattedText"/>
        <w:bidi w:val="0"/>
        <w:spacing w:before="0" w:after="0"/>
        <w:jc w:val="left"/>
        <w:rPr/>
      </w:pPr>
      <w:r>
        <w:rPr/>
        <w:t>C2vEwo2T4T1LDwHxJbgUzWavTCl11tyPISkqw4w+y+gqH/AEraWQfz682pDqlKacS+JAlCgsTtukkE</w:t>
      </w:r>
    </w:p>
    <w:p>
      <w:pPr>
        <w:pStyle w:val="PreformattedText"/>
        <w:bidi w:val="0"/>
        <w:spacing w:before="0" w:after="0"/>
        <w:jc w:val="left"/>
        <w:rPr/>
      </w:pPr>
      <w:r>
        <w:rPr/>
        <w:t>5G3WrKSE91fdPQiDjqDmnLp54mbVsWVUKFVZqIhWpXkLcW2htK1q/s8rUMKyf59bNresWTjjdwfZpW</w:t>
      </w:r>
    </w:p>
    <w:p>
      <w:pPr>
        <w:pStyle w:val="PreformattedText"/>
        <w:bidi w:val="0"/>
        <w:spacing w:before="0" w:after="0"/>
        <w:jc w:val="left"/>
        <w:rPr/>
      </w:pPr>
      <w:r>
        <w:rPr/>
        <w:t>CZOACOs/r+1RusrcHtEDVA5ScdRUd3dqJTdQ70XPpjqX2mWktrfQUlLilLKhtUOCng/n8+rK3kPLU6</w:t>
      </w:r>
    </w:p>
    <w:p>
      <w:pPr>
        <w:pStyle w:val="PreformattedText"/>
        <w:bidi w:val="0"/>
        <w:spacing w:before="0" w:after="0"/>
        <w:jc w:val="left"/>
        <w:rPr/>
      </w:pPr>
      <w:r>
        <w:rPr/>
        <w:t>2ZTGDyPr60NMpc0nl6ilAL2KSsd0FKhn4pwcfp1WiQAatJGBPKpnt7W5u3YiYqoy3HQjYCkJ28ADOV</w:t>
      </w:r>
    </w:p>
    <w:p>
      <w:pPr>
        <w:pStyle w:val="PreformattedText"/>
        <w:bidi w:val="0"/>
        <w:spacing w:before="0" w:after="0"/>
        <w:jc w:val="left"/>
        <w:rPr/>
      </w:pPr>
      <w:r>
        <w:rPr/>
        <w:t>duM/znpw4kpnu+z1EY3EVaasi6AoKgevX60sueIKoPAhlkNjBxvdaHB7cAd+ozxJ07JCZ6mrA4egbu</w:t>
      </w:r>
    </w:p>
    <w:p>
      <w:pPr>
        <w:pStyle w:val="PreformattedText"/>
        <w:bidi w:val="0"/>
        <w:spacing w:before="0" w:after="0"/>
        <w:jc w:val="left"/>
        <w:rPr/>
      </w:pPr>
      <w:r>
        <w:rPr/>
        <w:t>Ek+FJcjW2svpyZrTI7/2gJ78cAc9N/6gsxqdSPLNO/AIJhKSY9b/AKUjPauTXMl6tbcEj3FJHf4ZPz</w:t>
      </w:r>
    </w:p>
    <w:p>
      <w:pPr>
        <w:pStyle w:val="PreformattedText"/>
        <w:bidi w:val="0"/>
        <w:spacing w:before="0" w:after="0"/>
        <w:jc w:val="left"/>
        <w:rPr/>
      </w:pPr>
      <w:r>
        <w:rPr/>
        <w:t>PTheogFTxUfgKb+BVA0tZ8ZP8AuK+E6msOJSp2rPrJHOHgP4H+cdT/AIy3I96fj/NQGyeBgIg8sV8r</w:t>
      </w:r>
    </w:p>
    <w:p>
      <w:pPr>
        <w:pStyle w:val="PreformattedText"/>
        <w:bidi w:val="0"/>
        <w:spacing w:before="0" w:after="0"/>
        <w:jc w:val="left"/>
        <w:rPr/>
      </w:pPr>
      <w:r>
        <w:rPr/>
        <w:t>1KpSUkmStwcfaeKvxzn4nqBXEbdMlITI6xVhPD31DnB/3zqbNKLuh1uLMMdQO0qBwQeAo9z1c4fdoe</w:t>
      </w:r>
    </w:p>
    <w:p>
      <w:pPr>
        <w:pStyle w:val="PreformattedText"/>
        <w:bidi w:val="0"/>
        <w:spacing w:before="0" w:after="0"/>
        <w:jc w:val="left"/>
        <w:rPr/>
      </w:pPr>
      <w:r>
        <w:rPr/>
        <w:t>W9oglPTxj1zqrdWrjJQFc6hXXllDtViOEDlpZHx5wT/Dr14B7YSNwfXqKRkwhSZzSNZFRXFpkd1AUU</w:t>
      </w:r>
    </w:p>
    <w:p>
      <w:pPr>
        <w:pStyle w:val="PreformattedText"/>
        <w:bidi w:val="0"/>
        <w:spacing w:before="0" w:after="0"/>
        <w:jc w:val="left"/>
        <w:rPr/>
      </w:pPr>
      <w:r>
        <w:rPr/>
        <w:t>lGTjBKSBycnt1RN4WEZEhOr6EirrFgbp5DaT3lkDPjFTPpxdC6hPAWteQpOQTwOT/l/DqxwXiyby5K</w:t>
      </w:r>
    </w:p>
    <w:p>
      <w:pPr>
        <w:pStyle w:val="PreformattedText"/>
        <w:bidi w:val="0"/>
        <w:spacing w:before="0" w:after="0"/>
        <w:jc w:val="left"/>
        <w:rPr/>
      </w:pPr>
      <w:r>
        <w:rPr/>
        <w:t>AmIH77UZ7TdjV8KsUPqcKlKncYxRj0mSHGWsdyhJ/HA5xn7uttvXJSIJB5U2r/AMn2Q5/eA/8AQvqt</w:t>
      </w:r>
    </w:p>
    <w:p>
      <w:pPr>
        <w:pStyle w:val="PreformattedText"/>
        <w:bidi w:val="0"/>
        <w:spacing w:before="0" w:after="0"/>
        <w:jc w:val="left"/>
        <w:rPr/>
      </w:pPr>
      <w:r>
        <w:rPr/>
        <w:t>cDCYwR5/pV235+Oad+OAcjk49f8AToTGYq1GJqBNVU4WwSP+8HbHoRx93bqm9/cRyz+lXWwdB6im3R</w:t>
      </w:r>
    </w:p>
    <w:p>
      <w:pPr>
        <w:pStyle w:val="PreformattedText"/>
        <w:bidi w:val="0"/>
        <w:spacing w:before="0" w:after="0"/>
        <w:jc w:val="left"/>
        <w:rPr/>
      </w:pPr>
      <w:r>
        <w:rPr/>
        <w:t>SkRkds8/p3+8/6dGUe6PGgTnvq5kE/U0u+Yn8hgHkd/u/Hp1MiCANjmn9Zh5GMHkj9c+h6hVk58f1i</w:t>
      </w:r>
    </w:p>
    <w:p>
      <w:pPr>
        <w:pStyle w:val="PreformattedText"/>
        <w:bidi w:val="0"/>
        <w:spacing w:before="0" w:after="0"/>
        <w:jc w:val="left"/>
        <w:rPr/>
      </w:pPr>
      <w:r>
        <w:rPr/>
        <w:t>rKPdA6VJfTasAYg+vl41jWO3Hx/D15P3Z69S+NNm6E7qTJ758pzGOcZTjt1G5Og9OdPQYUk1XzJQE3</w:t>
      </w:r>
    </w:p>
    <w:p>
      <w:pPr>
        <w:pStyle w:val="PreformattedText"/>
        <w:bidi w:val="0"/>
        <w:spacing w:before="0" w:after="0"/>
        <w:jc w:val="left"/>
        <w:rPr/>
      </w:pPr>
      <w:r>
        <w:rPr/>
        <w:t>PMTxjz1457fl9/WeIh1R5k/T/VFplCfX1+dSjShhKAflj7sff1YQBGckee9QHNSBTE+5yD9k5/h1fY</w:t>
      </w:r>
    </w:p>
    <w:p>
      <w:pPr>
        <w:pStyle w:val="PreformattedText"/>
        <w:bidi w:val="0"/>
        <w:spacing w:before="0" w:after="0"/>
        <w:jc w:val="left"/>
        <w:rPr/>
      </w:pPr>
      <w:r>
        <w:rPr/>
        <w:t>28YP3quswT8P0piXINsvt8f1zxz8v9eoHT3z8fvUqD3aQBnHPH88fp0ynV8PyI8ONKmzJEaFBgxnZk</w:t>
      </w:r>
    </w:p>
    <w:p>
      <w:pPr>
        <w:pStyle w:val="PreformattedText"/>
        <w:bidi w:val="0"/>
        <w:spacing w:before="0" w:after="0"/>
        <w:jc w:val="left"/>
        <w:rPr/>
      </w:pPr>
      <w:r>
        <w:rPr/>
        <w:t>6dNkMw4MCGwN782fNkOIahRG0HK3XVoQgcqUB0xxaGm3HXXEtNNJKlrUoJShI3UpSoSlI5qUQBzNey</w:t>
      </w:r>
    </w:p>
    <w:p>
      <w:pPr>
        <w:pStyle w:val="PreformattedText"/>
        <w:bidi w:val="0"/>
        <w:spacing w:before="0" w:after="0"/>
        <w:jc w:val="left"/>
        <w:rPr/>
      </w:pPr>
      <w:r>
        <w:rPr/>
        <w:t>YAyTsNyT0A5k1Wrrp9JFZVlSBb+jlDY1BrLjsyMu77mE+i2IythciIldvUtuTGq17q9sbBDqBTYBQ0</w:t>
      </w:r>
    </w:p>
    <w:p>
      <w:pPr>
        <w:pStyle w:val="PreformattedText"/>
        <w:bidi w:val="0"/>
        <w:spacing w:before="0" w:after="0"/>
        <w:jc w:val="left"/>
        <w:rPr/>
      </w:pPr>
      <w:r>
        <w:rPr/>
        <w:t>otSpXCTzrjH9QW2iWeAWg4gvINw9rQwIO7TY0uPYBIUpTbZERq3rb8J7E3l4Uu8Sd/6ewYOgQt5W+C</w:t>
      </w:r>
    </w:p>
    <w:p>
      <w:pPr>
        <w:pStyle w:val="PreformattedText"/>
        <w:bidi w:val="0"/>
        <w:spacing w:before="0" w:after="0"/>
        <w:jc w:val="left"/>
        <w:rPr/>
      </w:pPr>
      <w:r>
        <w:rPr/>
        <w:t>MpZ/9+pX/oEzQTV7X3xC6x4Yv3Vm5qFSpS0ON29ZEOm2DbjSVoebWHnaQuE7PSGFKSUSn5OQTuWtSS</w:t>
      </w:r>
    </w:p>
    <w:p>
      <w:pPr>
        <w:pStyle w:val="PreformattedText"/>
        <w:bidi w:val="0"/>
        <w:spacing w:before="0" w:after="0"/>
        <w:jc w:val="left"/>
        <w:rPr/>
      </w:pPr>
      <w:r>
        <w:rPr/>
        <w:t>s864lx7tFxgKbveLOeyJJ9kzFu0OXuM6SrGJWtZ/TpPDOy3Z3hsON8PS8+CIceHt14JOPaShJkj3G0</w:t>
      </w:r>
    </w:p>
    <w:p>
      <w:pPr>
        <w:pStyle w:val="PreformattedText"/>
        <w:bidi w:val="0"/>
        <w:spacing w:before="0" w:after="0"/>
        <w:jc w:val="left"/>
        <w:rPr/>
      </w:pPr>
      <w:r>
        <w:rPr/>
        <w:t>+cTLbp2nFGaWxJbqLFUeVvaVNNQNwy0vNvhp1EdMGmrZiN4QhKklx7cpOQ6Rt6yr1u01JU2g+OkK2x</w:t>
      </w:r>
    </w:p>
    <w:p>
      <w:pPr>
        <w:pStyle w:val="PreformattedText"/>
        <w:bidi w:val="0"/>
        <w:spacing w:before="0" w:after="0"/>
        <w:jc w:val="left"/>
        <w:rPr/>
      </w:pPr>
      <w:r>
        <w:rPr/>
        <w:t>PP45zWvt0uJgMApERAOnoYxHhRAW5ptTam2EtSHltJjusb/qmPLkIDa8iMI76lqZytCUlAaRjaMk4x</w:t>
      </w:r>
    </w:p>
    <w:p>
      <w:pPr>
        <w:pStyle w:val="PreformattedText"/>
        <w:bidi w:val="0"/>
        <w:spacing w:before="0" w:after="0"/>
        <w:jc w:val="left"/>
        <w:rPr/>
      </w:pPr>
      <w:r>
        <w:rPr/>
        <w:t>1TW40YJQF6dhAiPDEfWr6WbiCS4W5Mk6jv13nmc+NOBzTmoW80lUKrXRBZdbWlMumyac0kbZDalF+M</w:t>
      </w:r>
    </w:p>
    <w:p>
      <w:pPr>
        <w:pStyle w:val="PreformattedText"/>
        <w:bidi w:val="0"/>
        <w:spacing w:before="0" w:after="0"/>
        <w:jc w:val="left"/>
        <w:rPr/>
      </w:pPr>
      <w:r>
        <w:rPr/>
        <w:t>3QyA0GU+WoIWyB5+EEqSMWmblLOv8ADD2MwZTCdgeip58weWcmhV3we0vDN2w2+VZ7yATnoogn4zPm</w:t>
      </w:r>
    </w:p>
    <w:p>
      <w:pPr>
        <w:pStyle w:val="PreformattedText"/>
        <w:bidi w:val="0"/>
        <w:spacing w:before="0" w:after="0"/>
        <w:jc w:val="left"/>
        <w:rPr/>
      </w:pPr>
      <w:r>
        <w:rPr/>
        <w:t>a1ros5EujyKrV66uXGp7UeQuoqZkKegNh1phDtcjhnzqfC3K2KlOI8hCyC6tpB3JP8O7V8QtXWELfU</w:t>
      </w:r>
    </w:p>
    <w:p>
      <w:pPr>
        <w:pStyle w:val="PreformattedText"/>
        <w:bidi w:val="0"/>
        <w:spacing w:before="0" w:after="0"/>
        <w:jc w:val="left"/>
        <w:rPr/>
      </w:pPr>
      <w:r>
        <w:rPr/>
        <w:t>+wTBSo6hG3dJnM/wCMx0rG8Y7EW6WXrqxSLVaBOme4o7xG6ZGxGJiYmaInS1qHCYp0dp5CpK0EOJBG</w:t>
      </w:r>
    </w:p>
    <w:p>
      <w:pPr>
        <w:pStyle w:val="PreformattedText"/>
        <w:bidi w:val="0"/>
        <w:spacing w:before="0" w:after="0"/>
        <w:jc w:val="left"/>
        <w:rPr/>
      </w:pPr>
      <w:r>
        <w:rPr/>
        <w:t>VgeX5ZbyPfSRu5+IPX0Bwzithf27XsH0lakglMx0Ij9txsa4ld8Ou7Z1bjrCktycwYxO/Tz2PWiJX2</w:t>
      </w:r>
    </w:p>
    <w:p>
      <w:pPr>
        <w:pStyle w:val="PreformattedText"/>
        <w:bidi w:val="0"/>
        <w:spacing w:before="0" w:after="0"/>
        <w:jc w:val="left"/>
        <w:rPr/>
      </w:pPr>
      <w:r>
        <w:rPr/>
        <w:t>/A888cehHbojO1QhQAT41HFbkLRIxvKQO43Ht3/LGR0FulaXD4H5VpOHpCkDE86TBMXgYcV2JzknP8</w:t>
      </w:r>
    </w:p>
    <w:p>
      <w:pPr>
        <w:pStyle w:val="PreformattedText"/>
        <w:bidi w:val="0"/>
        <w:spacing w:before="0" w:after="0"/>
        <w:jc w:val="left"/>
        <w:rPr/>
      </w:pPr>
      <w:r>
        <w:rPr/>
        <w:t>56rFeTzBomGRG23hWq7Kc2H9ornPG5WP4/zj4dQqcG+9SpaJiRNI7spR/fVlSh+8e2cDjPJ/HqIvAV</w:t>
      </w:r>
    </w:p>
    <w:p>
      <w:pPr>
        <w:pStyle w:val="PreformattedText"/>
        <w:bidi w:val="0"/>
        <w:spacing w:before="0" w:after="0"/>
        <w:jc w:val="left"/>
        <w:rPr/>
      </w:pPr>
      <w:r>
        <w:rPr/>
        <w:t>MGJ3G3+63Y61lOCs5CfUkjg/fwP4dWQ6AI6VApozhOPD6VnU9tb+0ck57+oPJGfv6rOuxIO1Wm2vnR</w:t>
      </w:r>
    </w:p>
    <w:p>
      <w:pPr>
        <w:pStyle w:val="PreformattedText"/>
        <w:bidi w:val="0"/>
        <w:spacing w:before="0" w:after="0"/>
        <w:jc w:val="left"/>
        <w:rPr/>
      </w:pPr>
      <w:r>
        <w:rPr/>
        <w:t>beGh/fGqSASQHF9/mpX+p6N9nHNbt1nOPsP2rP8AHmygsYjelPW9krqEE47sqH5gj+I/Xo7en81JHM</w:t>
      </w:r>
    </w:p>
    <w:p>
      <w:pPr>
        <w:pStyle w:val="PreformattedText"/>
        <w:bidi w:val="0"/>
        <w:spacing w:before="0" w:after="0"/>
        <w:jc w:val="left"/>
        <w:rPr/>
      </w:pPr>
      <w:r>
        <w:rPr/>
        <w:t>T69fpQNjAc6SPlUZUOb7FTGUk8DfuA4+Jxx/PHQG7ICVAjPerQ8KJ/GMqTuCPnipD0qrTSpqikJAC8</w:t>
      </w:r>
    </w:p>
    <w:p>
      <w:pPr>
        <w:pStyle w:val="PreformattedText"/>
        <w:bidi w:val="0"/>
        <w:spacing w:before="0" w:after="0"/>
        <w:jc w:val="left"/>
        <w:rPr/>
      </w:pPr>
      <w:r>
        <w:rPr/>
        <w:t>EepwTjufmP8AbpvZhkC7UoGQRW9/qNxBauCW7Ia0rO6t+Q8KPC2JXnMsnP7iMd/wP6ddOgAeAFfNpJ</w:t>
      </w:r>
    </w:p>
    <w:p>
      <w:pPr>
        <w:pStyle w:val="PreformattedText"/>
        <w:bidi w:val="0"/>
        <w:spacing w:before="0" w:after="0"/>
        <w:jc w:val="left"/>
        <w:rPr/>
      </w:pPr>
      <w:r>
        <w:rPr/>
        <w:t>JUTuSZry++REPzHP8A5FHqu+NSUdKuW+Zn9udO4EZHH8T6n5fE9CpkGOfr7Vc5yMRtUEarp/sD/wCJ</w:t>
      </w:r>
    </w:p>
    <w:p>
      <w:pPr>
        <w:pStyle w:val="PreformattedText"/>
        <w:bidi w:val="0"/>
        <w:spacing w:before="0" w:after="0"/>
        <w:jc w:val="left"/>
        <w:rPr/>
      </w:pPr>
      <w:r>
        <w:rPr/>
        <w:t>/oPh9/59UngPaInr+lW2p0z1po0dtRjIIPyJ+YPpz3wOjKDKUnwoG4ZWqTAmlxLSsjnJ5Hf5/D+e3T</w:t>
      </w:r>
    </w:p>
    <w:p>
      <w:pPr>
        <w:pStyle w:val="PreformattedText"/>
        <w:bidi w:val="0"/>
        <w:spacing w:before="0" w:after="0"/>
        <w:jc w:val="left"/>
        <w:rPr/>
      </w:pPr>
      <w:r>
        <w:rPr/>
        <w:t>qaBBkc/XrFSJZKCkj71/5jqFXvGrTew9c/4qT9ox3PbuDx2/hyfz6bUoJk7bn19PWKxKGMjB57fHB+</w:t>
      </w:r>
    </w:p>
    <w:p>
      <w:pPr>
        <w:pStyle w:val="PreformattedText"/>
        <w:bidi w:val="0"/>
        <w:spacing w:before="0" w:after="0"/>
        <w:jc w:val="left"/>
        <w:rPr/>
      </w:pPr>
      <w:r>
        <w:rPr/>
        <w:t>/r1OM8t6blyJ/wCFSOP+5Xn8UnP+XTHfcVT0e8JqvyekIuiZx3eX9wzzx+X69Z8j81cY3oqD3EgY/e</w:t>
      </w:r>
    </w:p>
    <w:p>
      <w:pPr>
        <w:pStyle w:val="PreformattedText"/>
        <w:bidi w:val="0"/>
        <w:spacing w:before="0" w:after="0"/>
        <w:jc w:val="left"/>
        <w:rPr/>
      </w:pPr>
      <w:r>
        <w:rPr/>
        <w:t>pLpQylPfPu9vhg+nVhGw6GoTuakSlpGwYz9nk9zx8cjq6zGPKoF4OMUwLmT/W08HHPf5H4Zx2/j1E7</w:t>
      </w:r>
    </w:p>
    <w:p>
      <w:pPr>
        <w:pStyle w:val="PreformattedText"/>
        <w:bidi w:val="0"/>
        <w:spacing w:before="0" w:after="0"/>
        <w:jc w:val="left"/>
        <w:rPr/>
      </w:pPr>
      <w:r>
        <w:rPr/>
        <w:t>JWTUjZhOMVFt/wCoFl6V2bcGoOoVxU+1rQtmA/UKtV6g82gEMsOvNU6mx1LSurVySWVNQ4TG5+U8Q2</w:t>
      </w:r>
    </w:p>
    <w:p>
      <w:pPr>
        <w:pStyle w:val="PreformattedText"/>
        <w:bidi w:val="0"/>
        <w:spacing w:before="0" w:after="0"/>
        <w:jc w:val="left"/>
        <w:rPr/>
      </w:pPr>
      <w:r>
        <w:rPr/>
        <w:t>2n7SkjeIcRs+FWb19fvBi2YEkn3lGCQhCZBW4uIQgZJ6AEi1a2txevtW1qyq4fdMJSkZziSeSRPeUc</w:t>
      </w:r>
    </w:p>
    <w:p>
      <w:pPr>
        <w:pStyle w:val="PreformattedText"/>
        <w:bidi w:val="0"/>
        <w:spacing w:before="0" w:after="0"/>
        <w:jc w:val="left"/>
        <w:rPr/>
      </w:pPr>
      <w:r>
        <w:rPr/>
        <w:t>JGSa5qPE/wDSAan+J+qy7ethM7TTQ2K+j2G1PaI71buh5h4qh1u+Z7bYQ/PCtimac0pdPp55zKlAyT</w:t>
      </w:r>
    </w:p>
    <w:p>
      <w:pPr>
        <w:pStyle w:val="PreformattedText"/>
        <w:bidi w:val="0"/>
        <w:spacing w:before="0" w:after="0"/>
        <w:jc w:val="left"/>
        <w:rPr/>
      </w:pPr>
      <w:r>
        <w:rPr/>
        <w:t>xLjXaLiPaNxSHJs+FiCi1SZBjZx9Q/uuTkDDTf+CZlaur8G7NWfBih54pvOJJk+0zpbMQUsjlGQXML</w:t>
      </w:r>
    </w:p>
    <w:p>
      <w:pPr>
        <w:pStyle w:val="PreformattedText"/>
        <w:bidi w:val="0"/>
        <w:spacing w:before="0" w:after="0"/>
        <w:jc w:val="left"/>
        <w:rPr/>
      </w:pPr>
      <w:r>
        <w:rPr/>
        <w:t>VONKTFD9Yyn6rKWKPFMhQbbbqdc8qM27LKH9wLtbmMFxvDgQAGQOFeWlTQUokYbdQAJwB6/WtQ0orI</w:t>
      </w:r>
    </w:p>
    <w:p>
      <w:pPr>
        <w:pStyle w:val="PreformattedText"/>
        <w:bidi w:val="0"/>
        <w:spacing w:before="0" w:after="0"/>
        <w:jc w:val="left"/>
        <w:rPr/>
      </w:pPr>
      <w:r>
        <w:rPr/>
        <w:t>BMRsPjtjz+pozrZo8W2o0edcjlJguqWw2pp5mRKqEpyYlv2dEdL0eTOnb0uEq8iKG0ApKHlIXt6F3T</w:t>
      </w:r>
    </w:p>
    <w:p>
      <w:pPr>
        <w:pStyle w:val="PreformattedText"/>
        <w:bidi w:val="0"/>
        <w:spacing w:before="0" w:after="0"/>
        <w:jc w:val="left"/>
        <w:rPr/>
      </w:pPr>
      <w:r>
        <w:rPr/>
        <w:t>gTKW0qcWdgmJ5zMwkDxKhzmIo/aMKVC1pQ2gTKlmBI5Dqo4AABkwM1PdsVOkuS2mVWvFlNsAutuVeG</w:t>
      </w:r>
    </w:p>
    <w:p>
      <w:pPr>
        <w:pStyle w:val="PreformattedText"/>
        <w:bidi w:val="0"/>
        <w:spacing w:before="0" w:after="0"/>
        <w:jc w:val="left"/>
        <w:rPr/>
      </w:pPr>
      <w:r>
        <w:rPr/>
        <w:t>xh1DaVqLQpchD63XlJLSwkNIwQlRWg9gboWqSR9SSOYzPhRppAhPfMdfdB67CSD5ZGCN6Mq3rheFLa</w:t>
      </w:r>
    </w:p>
    <w:p>
      <w:pPr>
        <w:pStyle w:val="PreformattedText"/>
        <w:bidi w:val="0"/>
        <w:spacing w:before="0" w:after="0"/>
        <w:jc w:val="left"/>
        <w:rPr/>
      </w:pPr>
      <w:r>
        <w:rPr/>
        <w:t>ZpMJqlFTCVrksUaExER5zuSuPT2BuLifVT28uYBXuWsqAxwEEgHVO+5jluMfWraGmkzCN5xtJOSeuT</w:t>
      </w:r>
    </w:p>
    <w:p>
      <w:pPr>
        <w:pStyle w:val="PreformattedText"/>
        <w:bidi w:val="0"/>
        <w:spacing w:before="0" w:after="0"/>
        <w:jc w:val="left"/>
        <w:rPr/>
      </w:pPr>
      <w:r>
        <w:rPr/>
        <w:t>OY6007j1NFJku0up6jLbqyo7ja6el5iXOjlvapBqH1VSfIiuobO9uO4lag2jeplYSF9IhtOtKVuJSR</w:t>
      </w:r>
    </w:p>
    <w:p>
      <w:pPr>
        <w:pStyle w:val="PreformattedText"/>
        <w:bidi w:val="0"/>
        <w:spacing w:before="0" w:after="0"/>
        <w:jc w:val="left"/>
        <w:rPr/>
      </w:pPr>
      <w:r>
        <w:rPr/>
        <w:t>1KZzjWQAVdZIgZzuJfoWoKU3bhDe8lMDqQkk53EmDuMkzUD6l6uUK4rTJbqtvTKxRkvut1e2ZUG26+</w:t>
      </w:r>
    </w:p>
    <w:p>
      <w:pPr>
        <w:pStyle w:val="PreformattedText"/>
        <w:bidi w:val="0"/>
        <w:spacing w:before="0" w:after="0"/>
        <w:jc w:val="left"/>
        <w:rPr/>
      </w:pPr>
      <w:r>
        <w:rPr/>
        <w:t>0ylJD8Rt5NPpsevOISpsuRX3y/KZd8sB3c+y6WtrQKXCzpgkd4JIV0JAkiBImCZ3GygJvXVNJUUpAJ</w:t>
      </w:r>
    </w:p>
    <w:p>
      <w:pPr>
        <w:pStyle w:val="PreformattedText"/>
        <w:bidi w:val="0"/>
        <w:spacing w:before="0" w:after="0"/>
        <w:jc w:val="left"/>
        <w:rPr/>
      </w:pPr>
      <w:r>
        <w:rPr/>
        <w:t>AJCFGUmM+8RJOCQI6gZigr0T12vC1NUHbBu2qIZglmGq16zAhyUw4+59TTrDlOkNNBqjvvQ3gopeU9</w:t>
      </w:r>
    </w:p>
    <w:p>
      <w:pPr>
        <w:pStyle w:val="PreformattedText"/>
        <w:bidi w:val="0"/>
        <w:spacing w:before="0" w:after="0"/>
        <w:jc w:val="left"/>
        <w:rPr/>
      </w:pPr>
      <w:r>
        <w:rPr/>
        <w:t>DffeYeEJwRkvE08S4hwl5FzbuRpPuEqgxBM8wDyIMkZScTQFnhXDOKoctbpkJkYWkAnIIjSSJ2yCIE</w:t>
      </w:r>
    </w:p>
    <w:p>
      <w:pPr>
        <w:pStyle w:val="PreformattedText"/>
        <w:bidi w:val="0"/>
        <w:spacing w:before="0" w:after="0"/>
        <w:jc w:val="left"/>
        <w:rPr/>
      </w:pPr>
      <w:r>
        <w:rPr/>
        <w:t>welXOacX8m8Ysum1FpqHc9DYYdqURqY3NYm02StTVNuKlykJT7bRJiWwph8oQVBYS4lDoW2nuHZLtM</w:t>
      </w:r>
    </w:p>
    <w:p>
      <w:pPr>
        <w:pStyle w:val="PreformattedText"/>
        <w:bidi w:val="0"/>
        <w:spacing w:before="0" w:after="0"/>
        <w:jc w:val="left"/>
        <w:rPr/>
      </w:pPr>
      <w:r>
        <w:rPr/>
        <w:t>z2jsyT+Xe2gSHUEgmDgLGxKSRBMROCQTFcX7Ydl3uzd6iVByyuifZLzEjJQcmCBmOmfdgnRusrbkkj</w:t>
      </w:r>
    </w:p>
    <w:p>
      <w:pPr>
        <w:pStyle w:val="PreformattedText"/>
        <w:bidi w:val="0"/>
        <w:spacing w:before="0" w:after="0"/>
        <w:jc w:val="left"/>
        <w:rPr/>
      </w:pPr>
      <w:r>
        <w:rPr/>
        <w:t>OOO3x+H59vv6vcSVoc3kU3g6CpAjOPXypqpmLSj14OO/+33dCDcdTFaBLGIj15V4qWpaVDnGAe2D69</w:t>
      </w:r>
    </w:p>
    <w:p>
      <w:pPr>
        <w:pStyle w:val="PreformattedText"/>
        <w:bidi w:val="0"/>
        <w:spacing w:before="0" w:after="0"/>
        <w:jc w:val="left"/>
        <w:rPr/>
      </w:pPr>
      <w:r>
        <w:rPr/>
        <w:t>xnvn+PUKn5Jk1MljAnBFaqVlW3IJIVwTxjnOckcdNDkgEmnFqCQBv69ClhlSskYPbgfM89sf7c9WA9</w:t>
      </w:r>
    </w:p>
    <w:p>
      <w:pPr>
        <w:pStyle w:val="PreformattedText"/>
        <w:bidi w:val="0"/>
        <w:spacing w:before="0" w:after="0"/>
        <w:jc w:val="left"/>
        <w:rPr/>
      </w:pPr>
      <w:r>
        <w:rPr/>
        <w:t>giai9kZmM1jfWQ2Mc857n1POD9/VVbw54iraGQDt9KLTwuOlaaqnPZxfrnsfh+PPWh7KOa7m8HgPsK</w:t>
      </w:r>
    </w:p>
    <w:p>
      <w:pPr>
        <w:pStyle w:val="PreformattedText"/>
        <w:bidi w:val="0"/>
        <w:spacing w:before="0" w:after="0"/>
        <w:jc w:val="left"/>
        <w:rPr/>
      </w:pPr>
      <w:r>
        <w:rPr/>
        <w:t>zPadooTbk4mn/rQ0FTIJOP7JR/DCuPy61d3/cR5H7isrb/AP1I2n4VCTLSTAZAGf2qx+J7cfL9egF6</w:t>
      </w:r>
    </w:p>
    <w:p>
      <w:pPr>
        <w:pStyle w:val="PreformattedText"/>
        <w:bidi w:val="0"/>
        <w:spacing w:before="0" w:after="0"/>
        <w:jc w:val="left"/>
        <w:rPr/>
      </w:pPr>
      <w:r>
        <w:rPr/>
        <w:t>YCpyATR3hnduGikxGem3qKdum1Mdp8tUlyTEU0talBtuU046k5OApCDlJB9O/fpezKwbvDakgiMpxv</w:t>
      </w:r>
    </w:p>
    <w:p>
      <w:pPr>
        <w:pStyle w:val="PreformattedText"/>
        <w:bidi w:val="0"/>
        <w:spacing w:before="0" w:after="0"/>
        <w:jc w:val="left"/>
        <w:rPr/>
      </w:pPr>
      <w:r>
        <w:rPr/>
        <w:t>1mtf27dDnCGUCCsRmcxA5Ue1kvhxhkpUCNjfbkdvu+7rpg2E5mvn2e8obEE/ely9xuTEz33DPpzsX8</w:t>
      </w:r>
    </w:p>
    <w:p>
      <w:pPr>
        <w:pStyle w:val="PreformattedText"/>
        <w:bidi w:val="0"/>
        <w:spacing w:before="0" w:after="0"/>
        <w:jc w:val="left"/>
        <w:rPr/>
      </w:pPr>
      <w:r>
        <w:rPr/>
        <w:t>uoHvdTV22IE5jH607dpB4/Pt+Wfn0Ig48at1BurCf2TJ/vZ/IDj+fj1SuR3keJq40CUY9bU0aHn2VB</w:t>
      </w:r>
    </w:p>
    <w:p>
      <w:pPr>
        <w:pStyle w:val="PreformattedText"/>
        <w:bidi w:val="0"/>
        <w:spacing w:before="0" w:after="0"/>
        <w:jc w:val="left"/>
        <w:rPr/>
      </w:pPr>
      <w:r>
        <w:rPr/>
        <w:t>J49Pnxkn5evRlv3E+VBHf7ihGCacCCOR6ntx/Py6fTTuOQG9SDZxAUkHvk+h9M9Qq3PhVhudII/TnU</w:t>
      </w:r>
    </w:p>
    <w:p>
      <w:pPr>
        <w:pStyle w:val="PreformattedText"/>
        <w:bidi w:val="0"/>
        <w:spacing w:before="0" w:after="0"/>
        <w:jc w:val="left"/>
        <w:rPr/>
      </w:pPr>
      <w:r>
        <w:rPr/>
        <w:t>mdNqwMjxrGscg/h16vSJI6UgXAndS5Pyac/9p/26jd9w09GFpJ2qvarHF2Sx6eer4D1zn+fj0BVh1e</w:t>
      </w:r>
    </w:p>
    <w:p>
      <w:pPr>
        <w:pStyle w:val="PreformattedText"/>
        <w:bidi w:val="0"/>
        <w:spacing w:before="0" w:after="0"/>
        <w:jc w:val="left"/>
        <w:rPr/>
      </w:pPr>
      <w:r>
        <w:rPr/>
        <w:t>dpoqDDc8hUlUn7CecZ2gZ+OPTqynYVBUjUsHaAODsAP6cdXGvoB9agUTJn1mmJdCQmTvccYZbQh156</w:t>
      </w:r>
    </w:p>
    <w:p>
      <w:pPr>
        <w:pStyle w:val="PreformattedText"/>
        <w:bidi w:val="0"/>
        <w:spacing w:before="0" w:after="0"/>
        <w:jc w:val="left"/>
        <w:rPr/>
      </w:pPr>
      <w:r>
        <w:rPr/>
        <w:t>RIebjRo0dhtb0iVKkvKSiLDaYQ4466spQ020taylKSeoHilJUtSg2hIJUpRhKQJKlKJwEgSSTgAE7C</w:t>
      </w:r>
    </w:p>
    <w:p>
      <w:pPr>
        <w:pStyle w:val="PreformattedText"/>
        <w:bidi w:val="0"/>
        <w:spacing w:before="0" w:after="0"/>
        <w:jc w:val="left"/>
        <w:rPr/>
      </w:pPr>
      <w:r>
        <w:rPr/>
        <w:t>pUZHXyyT0AHMk4AG5Mb1yTfSB+L2T4pNSn6JQJTTWgOmFcqUTT9CUvbbvqkYuU+o6n1MjmQ9UAy4KL</w:t>
      </w:r>
    </w:p>
    <w:p>
      <w:pPr>
        <w:pStyle w:val="PreformattedText"/>
        <w:bidi w:val="0"/>
        <w:spacing w:before="0" w:after="0"/>
        <w:jc w:val="left"/>
        <w:rPr/>
      </w:pPr>
      <w:r>
        <w:rPr/>
        <w:t>HQnbDpJZcyqXLkrHzt2k7QL7T8WC2lf/ACfh6lItUxHtBsu5XzKnY7gPuM6ExqKie39nuAo4FYBbyJ</w:t>
      </w:r>
    </w:p>
    <w:p>
      <w:pPr>
        <w:pStyle w:val="PreformattedText"/>
        <w:bidi w:val="0"/>
        <w:spacing w:before="0" w:after="0"/>
        <w:jc w:val="left"/>
        <w:rPr/>
      </w:pPr>
      <w:r>
        <w:rPr/>
        <w:t>4reIBfJg+zSYUlhP8AxCce0IytzVnQlIAS0enruGpU6i+zSH3aglx6FQmGx5z9OibVzJ1SUHUpiUlh</w:t>
      </w:r>
    </w:p>
    <w:p>
      <w:pPr>
        <w:pStyle w:val="PreformattedText"/>
        <w:bidi w:val="0"/>
        <w:spacing w:before="0" w:after="0"/>
        <w:jc w:val="left"/>
        <w:rPr/>
      </w:pPr>
      <w:r>
        <w:rPr/>
        <w:t>taFSXVKbZb89tkuOPuIjuyMNJaT7RRjT9OnjPQfGrxUpbgQ2JcVzmPry8TjzijRt64p1JpTNAsFiIk</w:t>
      </w:r>
    </w:p>
    <w:p>
      <w:pPr>
        <w:pStyle w:val="PreformattedText"/>
        <w:bidi w:val="0"/>
        <w:spacing w:before="0" w:after="0"/>
        <w:jc w:val="left"/>
        <w:rPr/>
      </w:pPr>
      <w:r>
        <w:rPr/>
        <w:t>xmGYFxXrU4In0+DMUViPTLQpQDbtarCvIlpaaaIKkQ3n1OsxgvbHcJKhrewme6gGFeBWY7onJ+QM0V</w:t>
      </w:r>
    </w:p>
    <w:p>
      <w:pPr>
        <w:pStyle w:val="PreformattedText"/>
        <w:bidi w:val="0"/>
        <w:spacing w:before="0" w:after="0"/>
        <w:jc w:val="left"/>
        <w:rPr/>
      </w:pPr>
      <w:r>
        <w:rPr/>
        <w:t>tAhshLQ9o5AKlwdKT0SP8iDIAnlO0U+7SpciqVKJLhyJ0+p1BXsiK7MWZlWqqnCp15NMQwkZWr2R51</w:t>
      </w:r>
    </w:p>
    <w:p>
      <w:pPr>
        <w:pStyle w:val="PreformattedText"/>
        <w:bidi w:val="0"/>
        <w:spacing w:before="0" w:after="0"/>
        <w:jc w:val="left"/>
        <w:rPr/>
      </w:pPr>
      <w:r>
        <w:rPr/>
        <w:t>fs6WY4aYLzheZaL6M/c6ifZJEASYAiAN5kchvJkRyyK0LASJfWSpRgFSjOeUDbMEgJGd870cVvxbcs</w:t>
      </w:r>
    </w:p>
    <w:p>
      <w:pPr>
        <w:pStyle w:val="PreformattedText"/>
        <w:bidi w:val="0"/>
        <w:spacing w:before="0" w:after="0"/>
        <w:jc w:val="left"/>
        <w:rPr/>
      </w:pPr>
      <w:r>
        <w:rPr/>
        <w:t>5ZiyI7Vbrscw2HqHTprkx1NSfabdbj1ysNRA23JcWvzFRYalOJYUkLdT5jC1CnUkBEK7pzJEJ3IhIJ</w:t>
      </w:r>
    </w:p>
    <w:p>
      <w:pPr>
        <w:pStyle w:val="PreformattedText"/>
        <w:bidi w:val="0"/>
        <w:spacing w:before="0" w:after="0"/>
        <w:jc w:val="left"/>
        <w:rPr/>
      </w:pPr>
      <w:r>
        <w:rPr/>
        <w:t>BVge8e5zGqCARaKjqUpHs0iIyCqCAQTAIQM+6e/jlipLp1Uq09tIuOrJbDbflyE05aENvTIyC1JihS</w:t>
      </w:r>
    </w:p>
    <w:p>
      <w:pPr>
        <w:pStyle w:val="PreformattedText"/>
        <w:bidi w:val="0"/>
        <w:spacing w:before="0" w:after="0"/>
        <w:jc w:val="left"/>
        <w:rPr/>
      </w:pPr>
      <w:r>
        <w:rPr/>
        <w:t>AryQ02jYpSFrcSoqGEbVFVB8IBMJIKuuwByDMAeAxHQGr7AUQkIEnOIHL6zO87c96YuqerlrWBTJEO</w:t>
      </w:r>
    </w:p>
    <w:p>
      <w:pPr>
        <w:pStyle w:val="PreformattedText"/>
        <w:bidi w:val="0"/>
        <w:spacing w:before="0" w:after="0"/>
        <w:jc w:val="left"/>
        <w:rPr/>
      </w:pPr>
      <w:r>
        <w:rPr/>
        <w:t>kw3Y9TTHkOR4lOhMoTNmLfbSX6vclQdbhwUvFcgqKpKpLjjAU+0yhfmiWw4f8AiFghxOlXNQJPidMF</w:t>
      </w:r>
    </w:p>
    <w:p>
      <w:pPr>
        <w:pStyle w:val="PreformattedText"/>
        <w:bidi w:val="0"/>
        <w:spacing w:before="0" w:after="0"/>
        <w:jc w:val="left"/>
        <w:rPr/>
      </w:pPr>
      <w:r>
        <w:rPr/>
        <w:t>XyT5A5qG8uFW6DrQpaug8NhqwBJwM/SqZNdvFhqxfEyfS6E1Hap6Zi5DTkasSqksriM+WHZMERnWH5</w:t>
      </w:r>
    </w:p>
    <w:p>
      <w:pPr>
        <w:pStyle w:val="PreformattedText"/>
        <w:bidi w:val="0"/>
        <w:spacing w:before="0" w:after="0"/>
        <w:jc w:val="left"/>
        <w:rPr/>
      </w:pPr>
      <w:r>
        <w:rPr/>
        <w:t>SFObTvZLDjCFKLzaj5K9dw7gNs3AKdUiCNIAiZj/tk8jqB671lL/izzqVBpPs0ySDIPQD/ANw8U6SA</w:t>
      </w:r>
    </w:p>
    <w:p>
      <w:pPr>
        <w:pStyle w:val="PreformattedText"/>
        <w:bidi w:val="0"/>
        <w:spacing w:before="0" w:after="0"/>
        <w:jc w:val="left"/>
        <w:rPr/>
      </w:pPr>
      <w:r>
        <w:rPr/>
        <w:t>djCSLVAvW/7IuPT6oynZMOOh9NTS28y6kLhGZUJLfssOaFFulyWpj7TjbIDDjTUZaGkNx4y2bXE+HA</w:t>
      </w:r>
    </w:p>
    <w:p>
      <w:pPr>
        <w:pStyle w:val="PreformattedText"/>
        <w:bidi w:val="0"/>
        <w:spacing w:before="0" w:after="0"/>
        <w:jc w:val="left"/>
        <w:rPr/>
      </w:pPr>
      <w:r>
        <w:rPr/>
        <w:t>2ygAAUjSJydIOMnZQMgaeQg5mRfD7txq4bcklK1auidzJg7pIAncHcd2AOgHSe7Z8qFaWoVqU+OxWL</w:t>
      </w:r>
    </w:p>
    <w:p>
      <w:pPr>
        <w:pStyle w:val="PreformattedText"/>
        <w:bidi w:val="0"/>
        <w:spacing w:before="0" w:after="0"/>
        <w:jc w:val="left"/>
        <w:rPr/>
      </w:pPr>
      <w:r>
        <w:rPr/>
        <w:t>fhS2X4iX2mW6vQ6kiG5Urcjx3zsfgyGmN7BW437DOgMrCnNvmDJ8I4rednuJsX1puydKkHAcaUQFoV</w:t>
      </w:r>
    </w:p>
    <w:p>
      <w:pPr>
        <w:pStyle w:val="PreformattedText"/>
        <w:bidi w:val="0"/>
        <w:spacing w:before="0" w:after="0"/>
        <w:jc w:val="left"/>
        <w:rPr/>
      </w:pPr>
      <w:r>
        <w:rPr/>
        <w:t>HgAUnGlYBEZrVcY4Ta9oOFPWFw2NLoCkKyC24mdCkncASUqGZQogzgg8qo/GrUSHVYS0uxZ0ZmSw4F</w:t>
      </w:r>
    </w:p>
    <w:p>
      <w:pPr>
        <w:pStyle w:val="PreformattedText"/>
        <w:bidi w:val="0"/>
        <w:spacing w:before="0" w:after="0"/>
        <w:jc w:val="left"/>
        <w:rPr/>
      </w:pPr>
      <w:r>
        <w:rPr/>
        <w:t>JXlDyAvaShRCXElRStOcpWgpVhSSOu93N+xxC1tb61cDlvdJDiFDYg/OIMgjdJBByDXDbHh79hcXFl</w:t>
      </w:r>
    </w:p>
    <w:p>
      <w:pPr>
        <w:pStyle w:val="PreformattedText"/>
        <w:bidi w:val="0"/>
        <w:spacing w:before="0" w:after="0"/>
        <w:jc w:val="left"/>
        <w:rPr/>
      </w:pPr>
      <w:r>
        <w:rPr/>
        <w:t>cNlt62UUkEQcE58QRBBGCMjBFM99gAqCTjP6Y9Dxzx0Gce0g1om2dQEY6+vKvYilKTzzgc+v8Atxjq</w:t>
      </w:r>
    </w:p>
    <w:p>
      <w:pPr>
        <w:pStyle w:val="PreformattedText"/>
        <w:bidi w:val="0"/>
        <w:spacing w:before="0" w:after="0"/>
        <w:jc w:val="left"/>
        <w:rPr/>
      </w:pPr>
      <w:r>
        <w:rPr/>
        <w:t>v+Jkc+lWPw4rCWtqRychXpjuCO5+8/p0z8SQBnBp4t07evGtxnHmYJ7N44HcYyDyPXn+cdSC6ORNN/</w:t>
      </w:r>
    </w:p>
    <w:p>
      <w:pPr>
        <w:pStyle w:val="PreformattedText"/>
        <w:bidi w:val="0"/>
        <w:spacing w:before="0" w:after="0"/>
        <w:jc w:val="left"/>
        <w:rPr/>
      </w:pPr>
      <w:r>
        <w:rPr/>
        <w:t>DCB3Tk+h6+VfMlB8od8cjkfI9sdz3/AD6qO3RGSdvX61datpMacff19+lFp4WEndVkjsVqOeMnlJzj</w:t>
      </w:r>
    </w:p>
    <w:p>
      <w:pPr>
        <w:pStyle w:val="PreformattedText"/>
        <w:bidi w:val="0"/>
        <w:spacing w:before="0" w:after="0"/>
        <w:jc w:val="left"/>
        <w:rPr/>
      </w:pPr>
      <w:r>
        <w:rPr/>
        <w:t>8+tV2IeK7u8zyTPyrI9tLcttW/dipO1oAEiCeOW19/kDwfl36315AWgzG9c/t0SVedQGXVsU7coEBL</w:t>
      </w:r>
    </w:p>
    <w:p>
      <w:pPr>
        <w:pStyle w:val="PreformattedText"/>
        <w:bidi w:val="0"/>
        <w:spacing w:before="0" w:after="0"/>
        <w:jc w:val="left"/>
        <w:rPr/>
      </w:pPr>
      <w:r>
        <w:rPr/>
        <w:t>qjz3OT6/A9BlNKeClJ2So+v9US9oLdSQPegEU2LYu5xMwtxFJKhJUlSTuJBCylXH59W+GXNmhxKG49</w:t>
      </w:r>
    </w:p>
    <w:p>
      <w:pPr>
        <w:pStyle w:val="PreformattedText"/>
        <w:bidi w:val="0"/>
        <w:spacing w:before="0" w:after="0"/>
        <w:jc w:val="left"/>
        <w:rPr/>
      </w:pPr>
      <w:r>
        <w:rPr/>
        <w:t>tGfXzqPjD3Fbi3IeVDKRAPw61ZBpHNflU1hb32i02exA9Mev8563LStSZ2rnQEFU7z6+s1J15py3E/</w:t>
      </w:r>
    </w:p>
    <w:p>
      <w:pPr>
        <w:pStyle w:val="PreformattedText"/>
        <w:bidi w:val="0"/>
        <w:spacing w:before="0" w:after="0"/>
        <w:jc w:val="left"/>
        <w:rPr/>
      </w:pPr>
      <w:r>
        <w:rPr/>
        <w:t>xDt/gX6E9uf16a/wC6mdx+1XbdQ7xJp3fz/P5dB6uTUH6sJxHaUR+/nB/Dg/h1UucKR4GrjU6TOPXq</w:t>
      </w:r>
    </w:p>
    <w:p>
      <w:pPr>
        <w:pStyle w:val="PreformattedText"/>
        <w:bidi w:val="0"/>
        <w:spacing w:before="0" w:after="0"/>
        <w:jc w:val="left"/>
        <w:rPr/>
      </w:pPr>
      <w:r>
        <w:rPr/>
        <w:t>aZNBV/VUj59/wAAPx7dF28oT5UFcH5ijS9nBB+Y+J6fTDGx50/rNVlQPf31fxOM5+WOoVRqqw1AA8f</w:t>
      </w:r>
    </w:p>
    <w:p>
      <w:pPr>
        <w:pStyle w:val="PreformattedText"/>
        <w:bidi w:val="0"/>
        <w:spacing w:before="0" w:after="0"/>
        <w:jc w:val="left"/>
        <w:rPr/>
      </w:pPr>
      <w:r>
        <w:rPr/>
        <w:t>p69TUpdNqaYiRHrpXwoE9vh2+OO33d+vUo5kjM+opEr6cUyRwP7JY5+ODwfl0xYJSY3FPTuKrvrmU3</w:t>
      </w:r>
    </w:p>
    <w:p>
      <w:pPr>
        <w:pStyle w:val="PreformattedText"/>
        <w:bidi w:val="0"/>
        <w:spacing w:before="0" w:after="0"/>
        <w:jc w:val="left"/>
        <w:rPr/>
      </w:pPr>
      <w:r>
        <w:rPr/>
        <w:t>jLHp56vXH48fIf7dAFQHV+B/iiqTLZEY9euVSdSPsJz8v4DqygEgDnUNSPSxkZz6f7/D5dXGxE5mBF</w:t>
      </w:r>
    </w:p>
    <w:p>
      <w:pPr>
        <w:pStyle w:val="PreformattedText"/>
        <w:bidi w:val="0"/>
        <w:spacing w:before="0" w:after="0"/>
        <w:jc w:val="left"/>
        <w:rPr/>
      </w:pPr>
      <w:r>
        <w:rPr/>
        <w:t>VnMhRneqgfpfPEGjTPR1nRmiTRHu7XeJUaXVHmXy0/RtLqZIjJvOU6GylbTVTLrVJBStK1xpc9KEqw</w:t>
      </w:r>
    </w:p>
    <w:p>
      <w:pPr>
        <w:pStyle w:val="PreformattedText"/>
        <w:bidi w:val="0"/>
        <w:spacing w:before="0" w:after="0"/>
        <w:jc w:val="left"/>
        <w:rPr/>
      </w:pPr>
      <w:r>
        <w:rPr/>
        <w:t>SnmP9TuMmz4c3wVhZTccZB9pBgptkqGsSDs8oezIMdwK3BIroHYDhX4ziCuJOtzb8KIIkYU+oS2BuD</w:t>
      </w:r>
    </w:p>
    <w:p>
      <w:pPr>
        <w:pStyle w:val="PreformattedText"/>
        <w:bidi w:val="0"/>
        <w:spacing w:before="0" w:after="0"/>
        <w:jc w:val="left"/>
        <w:rPr/>
      </w:pPr>
      <w:r>
        <w:rPr/>
        <w:t>oH5nQKCedcvPn/AFjKjtRGFSW0yE0ygUhhh1Um4azK5jwYyIzailwiO4485hCI0aG+644ltsHrlHDW</w:t>
      </w:r>
    </w:p>
    <w:p>
      <w:pPr>
        <w:pStyle w:val="PreformattedText"/>
        <w:bidi w:val="0"/>
        <w:spacing w:before="0" w:after="0"/>
        <w:jc w:val="left"/>
        <w:rPr/>
      </w:pPr>
      <w:r>
        <w:rPr/>
        <w:t>PdURpSCJIEx9hODjFdUvFkCBlavvmnzRBDjSapbNLq71TpypSEan3xFlNUWTclxspLqLCteQFBEK2a</w:t>
      </w:r>
    </w:p>
    <w:p>
      <w:pPr>
        <w:pStyle w:val="PreformattedText"/>
        <w:bidi w:val="0"/>
        <w:spacing w:before="0" w:after="0"/>
        <w:jc w:val="left"/>
        <w:rPr/>
      </w:pPr>
      <w:r>
        <w:rPr/>
        <w:t>VFW3FeUFqap4Q7t8yc/NfVpWkIShK3Ec/y0bgZjWcEkkScmSpWSRsNk6i0jK/817f+wQcDby33M1Lt</w:t>
      </w:r>
    </w:p>
    <w:p>
      <w:pPr>
        <w:pStyle w:val="PreformattedText"/>
        <w:bidi w:val="0"/>
        <w:spacing w:before="0" w:after="0"/>
        <w:jc w:val="left"/>
        <w:rPr/>
      </w:pPr>
      <w:r>
        <w:rPr/>
        <w:t>tXFBqsgMUmnoMOItik0+LSky3Is5SWUNNxKHRVpSV0559TMSnMuJRNqz5XMmFMb2dC4LhhSgJMqMyV</w:t>
      </w:r>
    </w:p>
    <w:p>
      <w:pPr>
        <w:pStyle w:val="PreformattedText"/>
        <w:bidi w:val="0"/>
        <w:spacing w:before="0" w:after="0"/>
        <w:jc w:val="left"/>
        <w:rPr/>
      </w:pPr>
      <w:r>
        <w:rPr/>
        <w:t>Z053MDEEyo5gDSkEnBC1dax/5QxjOqRyHOeX/I7mIoy6XV5Fp052PAQI12SUx6bOl0MmVXfay6h5Nh</w:t>
      </w:r>
    </w:p>
    <w:p>
      <w:pPr>
        <w:pStyle w:val="PreformattedText"/>
        <w:bidi w:val="0"/>
        <w:spacing w:before="0" w:after="0"/>
        <w:jc w:val="left"/>
        <w:rPr/>
      </w:pPr>
      <w:r>
        <w:rPr/>
        <w:t>2SPJLLdXQrZ9cVJCWUR1xXI0Z/bGM85u6QlSvZpGpKpkqB7wH/JJAOk/8SDI3EkprTWwWO+4Rq/xTu</w:t>
      </w:r>
    </w:p>
    <w:p>
      <w:pPr>
        <w:pStyle w:val="PreformattedText"/>
        <w:bidi w:val="0"/>
        <w:spacing w:before="0" w:after="0"/>
        <w:jc w:val="left"/>
        <w:rPr/>
      </w:pPr>
      <w:r>
        <w:rPr/>
        <w:t>EgjzIK8nIAI/8AbNThZVSjUy3olUeMWROMZbEeO3NalKgolMomOSGElsLS66ua46uU5skyWnQ6tOyU</w:t>
      </w:r>
    </w:p>
    <w:p>
      <w:pPr>
        <w:pStyle w:val="PreformattedText"/>
        <w:bidi w:val="0"/>
        <w:spacing w:before="0" w:after="0"/>
        <w:jc w:val="left"/>
        <w:rPr/>
      </w:pPr>
      <w:r>
        <w:rPr/>
        <w:t>lt4FcLU66ZUVJRPgDGAIGCEzsJSDgZTIPWzEpBDYClGc5Ike8SRuoHBmSOgIpx2vcjNwVAU6hxEXAg</w:t>
      </w:r>
    </w:p>
    <w:p>
      <w:pPr>
        <w:pStyle w:val="PreformattedText"/>
        <w:bidi w:val="0"/>
        <w:spacing w:before="0" w:after="0"/>
        <w:jc w:val="left"/>
        <w:rPr/>
      </w:pPr>
      <w:r>
        <w:rPr/>
        <w:t>R1LEglciFguBpLNNLLLiH4yhsxLSktvKKhFLjQS86Ke0ur/MUW2xiTInrt9Y+dae1sFNMy2j2ryv8A</w:t>
      </w:r>
    </w:p>
    <w:p>
      <w:pPr>
        <w:pStyle w:val="PreformattedText"/>
        <w:bidi w:val="0"/>
        <w:spacing w:before="0" w:after="0"/>
        <w:jc w:val="left"/>
        <w:rPr/>
      </w:pPr>
      <w:r>
        <w:rPr/>
        <w:t>EDYZifkYnel3Urwfa3a5RodJoVr23Q6E4zIjyalT7VV9dOx5i47y1Ve5ry9ulsMoWy4GkQXIDAVJ2e</w:t>
      </w:r>
    </w:p>
    <w:p>
      <w:pPr>
        <w:pStyle w:val="PreformattedText"/>
        <w:bidi w:val="0"/>
        <w:spacing w:before="0" w:after="0"/>
        <w:jc w:val="left"/>
        <w:rPr/>
      </w:pPr>
      <w:r>
        <w:rPr/>
        <w:t>wqSQtJThtzaIXDNsu4WnOoqWUjlMAoSATjIUTIziqXEOD3DyP/ABF03bBWw7hWcjuplKuWSe6MbmcS</w:t>
      </w:r>
    </w:p>
    <w:p>
      <w:pPr>
        <w:pStyle w:val="PreformattedText"/>
        <w:bidi w:val="0"/>
        <w:spacing w:before="0" w:after="0"/>
        <w:jc w:val="left"/>
        <w:rPr/>
      </w:pPr>
      <w:r>
        <w:rPr/>
        <w:t>zpd9ErbGn9vUuVXpgr1ZQlU2pU2rRPboNQkIQsmASy8gQSEqSUutZSFs7A35a1Y0iuK3SWlEISgQYA</w:t>
      </w:r>
    </w:p>
    <w:p>
      <w:pPr>
        <w:pStyle w:val="PreformattedText"/>
        <w:bidi w:val="0"/>
        <w:spacing w:before="0" w:after="0"/>
        <w:jc w:val="left"/>
        <w:rPr/>
      </w:pPr>
      <w:r>
        <w:rPr/>
        <w:t>mepAJmJwMyBsIxQVns9ZFYSXC6E4WVRkEQFYgSCdWIGIIIkUJvi0+jxVOht3XYNFhwp9vwmnZ1MjQ5</w:t>
      </w:r>
    </w:p>
    <w:p>
      <w:pPr>
        <w:pStyle w:val="PreformattedText"/>
        <w:bidi w:val="0"/>
        <w:spacing w:before="0" w:after="0"/>
        <w:jc w:val="left"/>
        <w:rPr/>
      </w:pPr>
      <w:r>
        <w:rPr/>
        <w:t>BjT1R30KUXWY0kPfWAiIaHmx3GkhCMBnaAhQ5HaRLqVs3KSlKiQCSJAk4ByME9MjOTJM112PA0uW6h</w:t>
      </w:r>
    </w:p>
    <w:p>
      <w:pPr>
        <w:pStyle w:val="PreformattedText"/>
        <w:bidi w:val="0"/>
        <w:spacing w:before="0" w:after="0"/>
        <w:jc w:val="left"/>
        <w:rPr/>
      </w:pPr>
      <w:r>
        <w:rPr/>
        <w:t>rSNowqOZG/LGkgeG1K+gGlVDrlDodul9Onmo8KnqfVQ5U1Ldp3vCW8l52NT6kYMcUmsLecLaJJYXCD</w:t>
      </w:r>
    </w:p>
    <w:p>
      <w:pPr>
        <w:pStyle w:val="PreformattedText"/>
        <w:bidi w:val="0"/>
        <w:spacing w:before="0" w:after="0"/>
        <w:jc w:val="left"/>
        <w:rPr/>
      </w:pPr>
      <w:r>
        <w:rPr/>
        <w:t>zzSqhAY3OPKzdy7+e4J1oOUnwPI9Pr5xFWPwBaaBCdJThSeY5zsJ84HlOKIC00VywXn7dqzrztFkvP</w:t>
      </w:r>
    </w:p>
    <w:p>
      <w:pPr>
        <w:pStyle w:val="PreformattedText"/>
        <w:bidi w:val="0"/>
        <w:spacing w:before="0" w:after="0"/>
        <w:jc w:val="left"/>
        <w:rPr/>
      </w:pPr>
      <w:r>
        <w:rPr/>
        <w:t>SI4qDi01KhVlx1QqFEqsdxw+yPocAcSWAqMpLqvebKUBWw7JcZXbKVw153/wAG+oqQCTCFqiSJJACi</w:t>
      </w:r>
    </w:p>
    <w:p>
      <w:pPr>
        <w:pStyle w:val="PreformattedText"/>
        <w:bidi w:val="0"/>
        <w:spacing w:before="0" w:after="0"/>
        <w:jc w:val="left"/>
        <w:rPr/>
      </w:pPr>
      <w:r>
        <w:rPr/>
        <w:t>JUAADMkTJOJ7T8GRcAcQabH4lsAKIAlaRsDAkkDYmek08H6k4lxa1JISM8HP3fj6dbp4qJxk8orHsh</w:t>
      </w:r>
    </w:p>
    <w:p>
      <w:pPr>
        <w:pStyle w:val="PreformattedText"/>
        <w:bidi w:val="0"/>
        <w:spacing w:before="0" w:after="0"/>
        <w:jc w:val="left"/>
        <w:rPr/>
      </w:pPr>
      <w:r>
        <w:rPr/>
        <w:t>IGcRWou420gg4AyR3P39vw6ahpwjYmakU4icnI6+s1rm4GykDgkH789/8AUdO9gsj3ZE+vR+1M9u2D</w:t>
      </w:r>
    </w:p>
    <w:p>
      <w:pPr>
        <w:pStyle w:val="PreformattedText"/>
        <w:bidi w:val="0"/>
        <w:spacing w:before="0" w:after="0"/>
        <w:jc w:val="left"/>
        <w:rPr/>
      </w:pPr>
      <w:r>
        <w:rPr/>
        <w:t>KlfKszVcAUDgZA45z8OPl/v69PNu5BxSi5QSJIzSiirIdQCrGCD8/UjGPh2/PrPcTcWyIA0xz610ns</w:t>
      </w:r>
    </w:p>
    <w:p>
      <w:pPr>
        <w:pStyle w:val="PreformattedText"/>
        <w:bidi w:val="0"/>
        <w:spacing w:before="0" w:after="0"/>
        <w:jc w:val="left"/>
        <w:rPr/>
      </w:pPr>
      <w:r>
        <w:rPr/>
        <w:t>dwdjijmtQC4IABGPXI0Y3hUltvO1dKcZCyMYI5ykcfHuetF/Ta7W7fX+oyAE/pmof6xdk2eGWPDVpZ</w:t>
      </w:r>
    </w:p>
    <w:p>
      <w:pPr>
        <w:pStyle w:val="PreformattedText"/>
        <w:bidi w:val="0"/>
        <w:spacing w:before="0" w:after="0"/>
        <w:jc w:val="left"/>
        <w:rPr/>
      </w:pPr>
      <w:r>
        <w:rPr/>
        <w:t>CC8CcDz6eVSrrSCH6eoAHCVkZ7ccj1+PXXeISS0NgQfrXy60kIeeSP8AA0OtWmebSluoRjc6oqSU4K</w:t>
      </w:r>
    </w:p>
    <w:p>
      <w:pPr>
        <w:pStyle w:val="PreformattedText"/>
        <w:bidi w:val="0"/>
        <w:spacing w:before="0" w:after="0"/>
        <w:jc w:val="left"/>
        <w:rPr/>
      </w:pPr>
      <w:r>
        <w:rPr/>
        <w:t>SVK3DjgjOcfEfpFYoKbVaFZIUqD8BBqG/cm7Ck4kJ2+vr0I20jaEm5pCHghWZrp2qTnnzF8En+fnzj</w:t>
      </w:r>
    </w:p>
    <w:p>
      <w:pPr>
        <w:pStyle w:val="PreformattedText"/>
        <w:bidi w:val="0"/>
        <w:spacing w:before="0" w:after="0"/>
        <w:jc w:val="left"/>
        <w:rPr/>
      </w:pPr>
      <w:r>
        <w:rPr/>
        <w:t>rO8EsnRxcuH3Sn//AKPo1oeOXjR4QltMagB9h9/hVsGnDCWIjCEJ2p8prsMDsO3HPXV0DltAiuSq94</w:t>
      </w:r>
    </w:p>
    <w:p>
      <w:pPr>
        <w:pStyle w:val="PreformattedText"/>
        <w:bidi w:val="0"/>
        <w:spacing w:before="0" w:after="0"/>
        <w:jc w:val="left"/>
        <w:rPr/>
      </w:pPr>
      <w:r>
        <w:rPr/>
        <w:t>+dP+8R+yh/HcOf/Iv/AE/TpjoKkpjNWbcTI2nNOvoOIkTtV6oV1YSfY0H+8fw45OfT/fqpcz3PMVbZ</w:t>
      </w:r>
    </w:p>
    <w:p>
      <w:pPr>
        <w:pStyle w:val="PreformattedText"/>
        <w:bidi w:val="0"/>
        <w:spacing w:before="0" w:after="0"/>
        <w:jc w:val="left"/>
        <w:rPr/>
      </w:pPr>
      <w:r>
        <w:rPr/>
        <w:t>yD660wKFzGT6DH5Ec+vRZr+2jyoO6ZdWBuDThIzj5HPUlMp+WaRvx/fVj19Se/356iXvU7cwOcVKnT</w:t>
      </w:r>
    </w:p>
    <w:p>
      <w:pPr>
        <w:pStyle w:val="PreformattedText"/>
        <w:bidi w:val="0"/>
        <w:spacing w:before="0" w:after="0"/>
        <w:jc w:val="left"/>
        <w:rPr/>
      </w:pPr>
      <w:r>
        <w:rPr/>
        <w:t>KmSJAPrOa869TopGrwzTZP/wCNf8OkV7ppUjIkztVd9fRi8pfw849scj0z8fX8us85AeV4n70UR/aH</w:t>
      </w:r>
    </w:p>
    <w:p>
      <w:pPr>
        <w:pStyle w:val="PreformattedText"/>
        <w:bidi w:val="0"/>
        <w:spacing w:before="0" w:after="0"/>
        <w:jc w:val="left"/>
        <w:rPr/>
      </w:pPr>
      <w:r>
        <w:rPr/>
        <w:t>WKkujJBSjvzg8enH+o6tIElIOKjJjNSVRmy840ynalbjjbQUpW1AUtQQFKUfspBOSfQDPV1kAmCQNp</w:t>
      </w:r>
    </w:p>
    <w:p>
      <w:pPr>
        <w:pStyle w:val="PreformattedText"/>
        <w:bidi w:val="0"/>
        <w:spacing w:before="0" w:after="0"/>
        <w:jc w:val="left"/>
        <w:rPr/>
      </w:pPr>
      <w:r>
        <w:rPr/>
        <w:t>JwAOZPhzqs8QErITty5n6xXFL9IV4jJHiJ8Ul/XNRPNlW8zPRp7p00pK2mnLTtqpyqNQZCUuk+Umr1</w:t>
      </w:r>
    </w:p>
    <w:p>
      <w:pPr>
        <w:pStyle w:val="PreformattedText"/>
        <w:bidi w:val="0"/>
        <w:spacing w:before="0" w:after="0"/>
        <w:jc w:val="left"/>
        <w:rPr/>
      </w:pPr>
      <w:r>
        <w:rPr/>
        <w:t>Yz6u+UlKVsyUHalPf5f7QcVV2g7Q3/EgSphSgyxMiGWpQ0dpGvLisY1bYr6F7OcOTwfgdnanDziQ69</w:t>
      </w:r>
    </w:p>
    <w:p>
      <w:pPr>
        <w:pStyle w:val="PreformattedText"/>
        <w:bidi w:val="0"/>
        <w:spacing w:before="0" w:after="0"/>
        <w:jc w:val="left"/>
        <w:rPr/>
      </w:pPr>
      <w:r>
        <w:rPr/>
        <w:t>19qsaiN8+zBCBzgHzIkWnUazGpka5KAmTOr94SKtYWhceCy6/LiUqMP/8AJGsUkuIbQzBclUplyG4N</w:t>
      </w:r>
    </w:p>
    <w:p>
      <w:pPr>
        <w:pStyle w:val="PreformattedText"/>
        <w:bidi w:val="0"/>
        <w:spacing w:before="0" w:after="0"/>
        <w:jc w:val="left"/>
        <w:rPr/>
      </w:pPr>
      <w:r>
        <w:rPr/>
        <w:t>5TGYpre3z6glQuWzaEpCVK0toGpzMDfCJG4ImZwQVA4GZ3XVZWEytRKEb77lfKIxpjGBIM1iqztLty</w:t>
      </w:r>
    </w:p>
    <w:p>
      <w:pPr>
        <w:pStyle w:val="PreformattedText"/>
        <w:bidi w:val="0"/>
        <w:spacing w:before="0" w:after="0"/>
        <w:jc w:val="left"/>
        <w:rPr/>
      </w:pPr>
      <w:r>
        <w:rPr/>
        <w:t>DR7Ct6RDlMZ2MPyni1EnMxG/rWvVuprQ6hxVDbcUw9LcDm51hcJKj7RVGmgZbUpJLr6YUARB3TyHUT</w:t>
      </w:r>
    </w:p>
    <w:p>
      <w:pPr>
        <w:pStyle w:val="PreformattedText"/>
        <w:bidi w:val="0"/>
        <w:spacing w:before="0" w:after="0"/>
        <w:jc w:val="left"/>
        <w:rPr/>
      </w:pPr>
      <w:r>
        <w:rPr/>
        <w:t>9jscTVEiUlpGQT3j15nHMbzjYZiaKLTGJIoX1TGaUmRXfITWW6kWUiRbUZ9tSJtWlx/cSm6ZURxptp</w:t>
      </w:r>
    </w:p>
    <w:p>
      <w:pPr>
        <w:pStyle w:val="PreformattedText"/>
        <w:bidi w:val="0"/>
        <w:spacing w:before="0" w:after="0"/>
        <w:jc w:val="left"/>
        <w:rPr/>
      </w:pPr>
      <w:r>
        <w:rPr/>
        <w:t>KFpEZmQqNuQ4ViPUfdIS4swpxYgDlzjkfhvHvRMSTtGdSk6RCUneIJjqOXPE8460YdiUR8U1FdqrUB</w:t>
      </w:r>
    </w:p>
    <w:p>
      <w:pPr>
        <w:pStyle w:val="PreformattedText"/>
        <w:bidi w:val="0"/>
        <w:spacing w:before="0" w:after="0"/>
        <w:jc w:val="left"/>
        <w:rPr/>
      </w:pPr>
      <w:r>
        <w:rPr/>
        <w:t>ILLtOpFIdbL1Npja3Yi0sGnIfKKqt6Uyn2zC/LfaY9hB9lfkebkb94JlpIiBnO55ZxAA28SSTOmNtY</w:t>
      </w:r>
    </w:p>
    <w:p>
      <w:pPr>
        <w:pStyle w:val="PreformattedText"/>
        <w:bidi w:val="0"/>
        <w:spacing w:before="0" w:after="0"/>
        <w:jc w:val="left"/>
        <w:rPr/>
      </w:pPr>
      <w:r>
        <w:rPr/>
        <w:t>MKdIBPvTG+ARBMZB1YB5kADYmTA0i8PV2a9LZTKS/TbIjSUxKnUpCUJqt5FiRKVIC5TbfNDNQl1VTm</w:t>
      </w:r>
    </w:p>
    <w:p>
      <w:pPr>
        <w:pStyle w:val="PreformattedText"/>
        <w:bidi w:val="0"/>
        <w:spacing w:before="0" w:after="0"/>
        <w:jc w:val="left"/>
        <w:rPr/>
      </w:pPr>
      <w:r>
        <w:rPr/>
        <w:t>0NKqEua+7gQ0sl8Oyl59ctp1ubTyA2A5xA26GIMjG8tLG2tWw7dgpbIlI5rPMxyTMidjBG29xujfhy</w:t>
      </w:r>
    </w:p>
    <w:p>
      <w:pPr>
        <w:pStyle w:val="PreformattedText"/>
        <w:bidi w:val="0"/>
        <w:spacing w:before="0" w:after="0"/>
        <w:jc w:val="left"/>
        <w:rPr/>
      </w:pPr>
      <w:r>
        <w:rPr/>
        <w:t>0900hR4sKhRlStxBkO7VPLKQAklQxvSlIAGNvCcccZIW3BGlrCrlOtc4B2AHQD1ypvEOMuaSLQhltA</w:t>
      </w:r>
    </w:p>
    <w:p>
      <w:pPr>
        <w:pStyle w:val="PreformattedText"/>
        <w:bidi w:val="0"/>
        <w:spacing w:before="0" w:after="0"/>
        <w:jc w:val="left"/>
        <w:rPr/>
      </w:pPr>
      <w:r>
        <w:rPr/>
        <w:t>/wAR++xPyG9GNS4UFEZEZuOGkA4UEISABgYO0I5UrPKuT8+tKzYMISEJTpAOYj9BznfPnXPr24uC6X</w:t>
      </w:r>
    </w:p>
    <w:p>
      <w:pPr>
        <w:pStyle w:val="PreformattedText"/>
        <w:bidi w:val="0"/>
        <w:spacing w:before="0" w:after="0"/>
        <w:jc w:val="left"/>
        <w:rPr/>
      </w:pPr>
      <w:r>
        <w:rPr/>
        <w:t>lOalbiZn6kHHTHlW5Ntlt9gJDW5shRVtyFkHvg4HfuCMduB0r/AAwKRhMpzseX03+Aqvb8aW06Zchc</w:t>
      </w:r>
    </w:p>
    <w:p>
      <w:pPr>
        <w:pStyle w:val="PreformattedText"/>
        <w:bidi w:val="0"/>
        <w:spacing w:before="0" w:after="0"/>
        <w:jc w:val="left"/>
        <w:rPr/>
      </w:pPr>
      <w:r>
        <w:rPr/>
        <w:t>gZ2B/SOf1ofrz09pzxeD0ZKkShl8pwHEhKyC8hKydwSFE4PunJ4OesdfcNSlzvbrnbB846CfI10Hhv</w:t>
      </w:r>
    </w:p>
    <w:p>
      <w:pPr>
        <w:pStyle w:val="PreformattedText"/>
        <w:bidi w:val="0"/>
        <w:spacing w:before="0" w:after="0"/>
        <w:jc w:val="left"/>
        <w:rPr/>
      </w:pPr>
      <w:r>
        <w:rPr/>
        <w:t>FjcNb4RgDzG043iOo8IqoHxQaXVXTG4zdUTY9bT1QYnORGWmgre20XJ7tEedSWqRXTGK5FLefbcis1</w:t>
      </w:r>
    </w:p>
    <w:p>
      <w:pPr>
        <w:pStyle w:val="PreformattedText"/>
        <w:bidi w:val="0"/>
        <w:spacing w:before="0" w:after="0"/>
        <w:jc w:val="left"/>
        <w:rPr/>
      </w:pPr>
      <w:r>
        <w:rPr/>
        <w:t>HzY9RRJo9QqUZQpDZacNu8NaRGlUDbeU8zv3kyCoGAQUoII3jQu7ZF1bjQ80CFAzJ3iSDBI2CgCIAB</w:t>
      </w:r>
    </w:p>
    <w:p>
      <w:pPr>
        <w:pStyle w:val="PreformattedText"/>
        <w:bidi w:val="0"/>
        <w:spacing w:before="0" w:after="0"/>
        <w:jc w:val="left"/>
        <w:rPr/>
      </w:pPr>
      <w:r>
        <w:rPr/>
        <w:t>EGozZ1Aave2ak5JmsVa5KDSo9WROpUaPHiXPZ9PK2Wau1AmJXKar1MmrqSXIbhVLjsPzaa9u+rlSHV</w:t>
      </w:r>
    </w:p>
    <w:p>
      <w:pPr>
        <w:pStyle w:val="PreformattedText"/>
        <w:bidi w:val="0"/>
        <w:spacing w:before="0" w:after="0"/>
        <w:jc w:val="left"/>
        <w:rPr/>
      </w:pPr>
      <w:r>
        <w:rPr/>
        <w:t>hTLmMGSpJE/f/U7gdMu+ApBlPKFDeDGYMTE7YBjB51I1uyI1x2q3PbUVuspDTqiRvWkpKmXSE+paUA</w:t>
      </w:r>
    </w:p>
    <w:p>
      <w:pPr>
        <w:pStyle w:val="PreformattedText"/>
        <w:bidi w:val="0"/>
        <w:spacing w:before="0" w:after="0"/>
        <w:jc w:val="left"/>
        <w:rPr/>
      </w:pPr>
      <w:r>
        <w:rPr/>
        <w:t>cgHKDxyCetcB4gjiNk2papfahK/PkfGR9RXKeM2auH3i0pEMu95BHScj4H6EUwp+I7ykFWMFPHcYwf</w:t>
      </w:r>
    </w:p>
    <w:p>
      <w:pPr>
        <w:pStyle w:val="PreformattedText"/>
        <w:bidi w:val="0"/>
        <w:spacing w:before="0" w:after="0"/>
        <w:jc w:val="left"/>
        <w:rPr/>
      </w:pPr>
      <w:r>
        <w:rPr/>
        <w:t>jz3x9339bW1tW3EgxMmsdeXi2lqGruj1/Fa0eW2oKAVnCh3+ZxgZHHfogOGoIPc+dDFcUIJOv1650r</w:t>
      </w:r>
    </w:p>
    <w:p>
      <w:pPr>
        <w:pStyle w:val="PreformattedText"/>
        <w:bidi w:val="0"/>
        <w:spacing w:before="0" w:after="0"/>
        <w:jc w:val="left"/>
        <w:rPr/>
      </w:pPr>
      <w:r>
        <w:rPr/>
        <w:t>B4JUnBxn5fh3B+OOpjw1vTOnlypqeKKKh3sE9YpYiKCmdxUB7x9eQRn0+HbrDccsE6jCJEfDwrtvYH</w:t>
      </w:r>
    </w:p>
    <w:p>
      <w:pPr>
        <w:pStyle w:val="PreformattedText"/>
        <w:bidi w:val="0"/>
        <w:spacing w:before="0" w:after="0"/>
        <w:jc w:val="left"/>
        <w:rPr/>
      </w:pPr>
      <w:r>
        <w:rPr/>
        <w:t>iymW59roJIgijI8JD/8AxGtIDiTlQx3+KMZx2PV7sDaew4jew2EylPxop/WHjP4nh/Cx+ILxSk5PIk</w:t>
      </w:r>
    </w:p>
    <w:p>
      <w:pPr>
        <w:pStyle w:val="PreformattedText"/>
        <w:bidi w:val="0"/>
        <w:spacing w:before="0" w:after="0"/>
        <w:jc w:val="left"/>
        <w:rPr/>
      </w:pPr>
      <w:r>
        <w:rPr/>
        <w:t>H1FEJrKgkQSOSAsenf5jPXU76Jb8a+V2jLzxGZz+1DJPUlNJe/uuLPf4KVyf49NtP7agB/mf02qnef</w:t>
      </w:r>
    </w:p>
    <w:p>
      <w:pPr>
        <w:pStyle w:val="PreformattedText"/>
        <w:bidi w:val="0"/>
        <w:spacing w:before="0" w:after="0"/>
        <w:jc w:val="left"/>
        <w:rPr/>
      </w:pPr>
      <w:r>
        <w:rPr/>
        <w:t>3vGBUQaN15ly/ZUMJIcE10E44BDq8E/j17haE/jAYnunM+J9detQ8TfV+ESCYED47VcTYRzFjH4stf</w:t>
      </w:r>
    </w:p>
    <w:p>
      <w:pPr>
        <w:pStyle w:val="PreformattedText"/>
        <w:bidi w:val="0"/>
        <w:spacing w:before="0" w:after="0"/>
        <w:jc w:val="left"/>
        <w:rPr/>
      </w:pPr>
      <w:r>
        <w:rPr/>
        <w:t>dnGP4Y/PrYjcg5islT7u1OWoZ78gd/7q+ckc9RPbJmrTGxzTl6DnNX6hrVhOYCT8FH4Y7Z/PHVW5B7</w:t>
      </w:r>
    </w:p>
    <w:p>
      <w:pPr>
        <w:pStyle w:val="PreformattedText"/>
        <w:bidi w:val="0"/>
        <w:spacing w:before="0" w:after="0"/>
        <w:jc w:val="left"/>
        <w:rPr/>
      </w:pPr>
      <w:r>
        <w:rPr/>
        <w:t>p5SKtMTBjnUb0FX9VSOPT8wBwfwHRVr+0jyoS8PzV+JpxhRPp9/bjqSo6flnH9sM/wDWfT15A/j1Es</w:t>
      </w:r>
    </w:p>
    <w:p>
      <w:pPr>
        <w:pStyle w:val="PreformattedText"/>
        <w:bidi w:val="0"/>
        <w:spacing w:before="0" w:after="0"/>
        <w:jc w:val="left"/>
        <w:rPr/>
      </w:pPr>
      <w:r>
        <w:rPr/>
        <w:t>ZqdvKY9b1K3TKmTBG2K869TxHLakqtDNOk/Jtf45SR0itjSjBB2qvG5BtvKVg5/bK44zyrH+v59AXQ</w:t>
      </w:r>
    </w:p>
    <w:p>
      <w:pPr>
        <w:pStyle w:val="PreformattedText"/>
        <w:bidi w:val="0"/>
        <w:spacing w:before="0" w:after="0"/>
        <w:jc w:val="left"/>
        <w:rPr/>
      </w:pPr>
      <w:r>
        <w:rPr/>
        <w:t>fbKx6zRNs/ljwqSqKD5aO/GM/DjnPVpsTB9bf6qJWxzQ9+OvXVrw8+E7Vq+GKg3T7jrdDe06sx4vra</w:t>
      </w:r>
    </w:p>
    <w:p>
      <w:pPr>
        <w:pStyle w:val="PreformattedText"/>
        <w:bidi w:val="0"/>
        <w:spacing w:before="0" w:after="0"/>
        <w:jc w:val="left"/>
        <w:rPr/>
      </w:pPr>
      <w:r>
        <w:rPr/>
        <w:t>fbuW+YkukCdFDQ3qkQqMavMb2lOHojIKk7h1nO2fFzwfs1xJ1pYTd3wFqz3iCFvBQUtMZltoOK8DFF</w:t>
      </w:r>
    </w:p>
    <w:p>
      <w:pPr>
        <w:pStyle w:val="PreformattedText"/>
        <w:bidi w:val="0"/>
        <w:spacing w:before="0" w:after="0"/>
        <w:jc w:val="left"/>
        <w:rPr/>
      </w:pPr>
      <w:r>
        <w:rPr/>
        <w:t>+zXDVcW47Y25b9ow0r2zuAUhtmFkKBwQtWlEQQZzXDamk1G9rkYt+nznob9yVFVv/WLSXCKLCqNPcF</w:t>
      </w:r>
    </w:p>
    <w:p>
      <w:pPr>
        <w:pStyle w:val="PreformattedText"/>
        <w:bidi w:val="0"/>
        <w:spacing w:before="0" w:after="0"/>
        <w:jc w:val="left"/>
        <w:rPr/>
      </w:pPr>
      <w:r>
        <w:rPr/>
        <w:t>zVtpzylFlVMslqYy2sKAafq7ayTtx1wCyaShKVBMpRt8P9/LFd5uHJPswoBSjnlvP7E/DwNTJErNOh</w:t>
      </w:r>
    </w:p>
    <w:p>
      <w:pPr>
        <w:pStyle w:val="PreformattedText"/>
        <w:bidi w:val="0"/>
        <w:spacing w:before="0" w:after="0"/>
        <w:jc w:val="left"/>
        <w:rPr/>
      </w:pPr>
      <w:r>
        <w:rPr/>
        <w:t>KuW9oyGYtI+pY2lGmNJUj2aPQ9ObZS2y+9DQ2tP9dq0+FGkyJKUBt4SGS2k/VsY9ae2bSkNtqO35i/</w:t>
      </w:r>
    </w:p>
    <w:p>
      <w:pPr>
        <w:pStyle w:val="PreformattedText"/>
        <w:bidi w:val="0"/>
        <w:spacing w:before="0" w:after="0"/>
        <w:jc w:val="left"/>
        <w:rPr/>
      </w:pPr>
      <w:r>
        <w:rPr/>
        <w:t>EnYTzwIjkJn3qEOrOpa0nCR7NHl/krrPOfKMppt6VU9U2RUdSqnEj1Go1CexBt+nyorExM99hT0iKl</w:t>
      </w:r>
    </w:p>
    <w:p>
      <w:pPr>
        <w:pStyle w:val="PreformattedText"/>
        <w:bidi w:val="0"/>
        <w:spacing w:before="0" w:after="0"/>
        <w:jc w:val="left"/>
        <w:rPr/>
      </w:pPr>
      <w:r>
        <w:rPr/>
        <w:t>qG+Q01bMWoJdqUxgIIkv0imRHVKajsNuOfcSnBJA3I29eBMxy3Ap1owp0lYOonAxtyxtiYJBMnkYBg</w:t>
      </w:r>
    </w:p>
    <w:p>
      <w:pPr>
        <w:pStyle w:val="PreformattedText"/>
        <w:bidi w:val="0"/>
        <w:spacing w:before="0" w:after="0"/>
        <w:jc w:val="left"/>
        <w:rPr/>
      </w:pPr>
      <w:r>
        <w:rPr/>
        <w:t>29KbFen1U0SM6/UI++DWr0rgYcdW855bYTT2FPuttLZjyHk71qWplchkNJJ3hzoRcXCUNLcVGo+75e</w:t>
      </w:r>
    </w:p>
    <w:p>
      <w:pPr>
        <w:pStyle w:val="PreformattedText"/>
        <w:bidi w:val="0"/>
        <w:spacing w:before="0" w:after="0"/>
        <w:jc w:val="left"/>
        <w:rPr/>
      </w:pPr>
      <w:r>
        <w:rPr/>
        <w:t>PkBAHjPLOptLVS3UNpTjGrz5DxGcmcbczFgdq2aus3Hb1uNMoaTLcEdiGh+MtUeHEShVUkMraQ0tcZ</w:t>
      </w:r>
    </w:p>
    <w:p>
      <w:pPr>
        <w:pStyle w:val="PreformattedText"/>
        <w:bidi w:val="0"/>
        <w:spacing w:before="0" w:after="0"/>
        <w:jc w:val="left"/>
        <w:rPr/>
      </w:pPr>
      <w:r>
        <w:rPr/>
        <w:t>pb0aA2642hbrrcmUAlLxS3kHlKuSoTpb+viJ+J6bRyFdN4Fw5IBcdRq9n4GDOEjAGSBJzPPzvU0dta</w:t>
      </w:r>
    </w:p>
    <w:p>
      <w:pPr>
        <w:pStyle w:val="PreformattedText"/>
        <w:bidi w:val="0"/>
        <w:spacing w:before="0" w:after="0"/>
        <w:jc w:val="left"/>
        <w:rPr/>
      </w:pPr>
      <w:r>
        <w:rPr/>
        <w:t>BaltU6mwN21qKwraAgJ3hoN7cJACUAAADnISei1k2222kIBA35VY4m6ta1akhOnAjkBsN/r9KIqlIe</w:t>
      </w:r>
    </w:p>
    <w:p>
      <w:pPr>
        <w:pStyle w:val="PreformattedText"/>
        <w:bidi w:val="0"/>
        <w:spacing w:before="0" w:after="0"/>
        <w:jc w:val="left"/>
        <w:rPr/>
      </w:pPr>
      <w:r>
        <w:rPr/>
        <w:t>DjKjhWPdBPvAJSnelJ5zytJ9c8D04BpnvKTqTPTmIyRnzEVnLhaPZOCYn9wMfCpDpj4bWlTjKl5KQk</w:t>
      </w:r>
    </w:p>
    <w:p>
      <w:pPr>
        <w:pStyle w:val="PreformattedText"/>
        <w:bidi w:val="0"/>
        <w:spacing w:before="0" w:after="0"/>
        <w:jc w:val="left"/>
        <w:rPr/>
      </w:pPr>
      <w:r>
        <w:rPr/>
        <w:t>ge8Nwzs27sDg+7zxjg8dFGQlKlKUiSekevLn0rOXadaNKHYiZ6Y5/vTxZqKVoO1AU0AoJWBhW1IJKs</w:t>
      </w:r>
    </w:p>
    <w:p>
      <w:pPr>
        <w:pStyle w:val="PreformattedText"/>
        <w:bidi w:val="0"/>
        <w:spacing w:before="0" w:after="0"/>
        <w:jc w:val="left"/>
        <w:rPr/>
      </w:pPr>
      <w:r>
        <w:rPr/>
        <w:t>KP7vPfgnH2sjq0XxyEpTMHwjfPT1NAV2RSoalQsxicTtGI36jIEjEVG9wNJk5Q77yXEKGSOUocUQkq</w:t>
      </w:r>
    </w:p>
    <w:p>
      <w:pPr>
        <w:pStyle w:val="PreformattedText"/>
        <w:bidi w:val="0"/>
        <w:spacing w:before="0" w:after="0"/>
        <w:jc w:val="left"/>
        <w:rPr/>
      </w:pPr>
      <w:r>
        <w:rPr/>
        <w:t>UOSdvoBj06yPE06zCjhQ+ME4z5ctq2XCVloAoEFJHxIGYGwE0JviDsOBeGndw0Z5pKnWYbrsNwhG9D</w:t>
      </w:r>
    </w:p>
    <w:p>
      <w:pPr>
        <w:pStyle w:val="PreformattedText"/>
        <w:bidi w:val="0"/>
        <w:spacing w:before="0" w:after="0"/>
        <w:jc w:val="left"/>
        <w:rPr/>
      </w:pPr>
      <w:r>
        <w:rPr/>
        <w:t>yW3m21JWRlWRwB8Fnn45q5aA0lBygyOeBPofetjZ3SjqCtnBBGYyPUnHlXKeNWIWmmqcioQpdShzrG</w:t>
      </w:r>
    </w:p>
    <w:p>
      <w:pPr>
        <w:pStyle w:val="PreformattedText"/>
        <w:bidi w:val="0"/>
        <w:spacing w:before="0" w:after="0"/>
        <w:jc w:val="left"/>
        <w:rPr/>
      </w:pPr>
      <w:r>
        <w:rPr/>
        <w:t>rb9BvWhU9xTtPmNOyo0Wr1RmntNebDkTaRKjvvsJCmH6lFSWFRG6pJQ1NcWxDKFclgKTPxwD4ZgZMb</w:t>
      </w:r>
    </w:p>
    <w:p>
      <w:pPr>
        <w:pStyle w:val="PreformattedText"/>
        <w:bidi w:val="0"/>
        <w:spacing w:before="0" w:after="0"/>
        <w:jc w:val="left"/>
        <w:rPr/>
      </w:pPr>
      <w:r>
        <w:rPr/>
        <w:t>9ayrr6RdPIBwyopUPlmPEEHGJ8yBYhpRcSabXanSI8qM9a1zxU1iy5rLixGmQ5QVNTTWW1tp8l6MPO</w:t>
      </w:r>
    </w:p>
    <w:p>
      <w:pPr>
        <w:pStyle w:val="PreformattedText"/>
        <w:bidi w:val="0"/>
        <w:spacing w:before="0" w:after="0"/>
        <w:jc w:val="left"/>
        <w:rPr/>
      </w:pPr>
      <w:r>
        <w:rPr/>
        <w:t>8tBCcwzGCQFBxKCHZe+/C8QSysgNXPdzjvcj65TQPtFY/ibJbqUyu2lQj/idx4eHmKelRpr82X7iSc</w:t>
      </w:r>
    </w:p>
    <w:p>
      <w:pPr>
        <w:pStyle w:val="PreformattedText"/>
        <w:bidi w:val="0"/>
        <w:spacing w:before="0" w:after="0"/>
        <w:jc w:val="left"/>
        <w:rPr/>
      </w:pPr>
      <w:r>
        <w:rPr/>
        <w:t>qPoc5JUkjA7jt/J671wwHQmBzzXDOLrhSv0peoWn1UlKWEMOKJwRtQo8EZAznj7J/Lo2srSFFQ0D18</w:t>
      </w:r>
    </w:p>
    <w:p>
      <w:pPr>
        <w:pStyle w:val="PreformattedText"/>
        <w:bidi w:val="0"/>
        <w:spacing w:before="0" w:after="0"/>
        <w:jc w:val="left"/>
        <w:rPr/>
      </w:pPr>
      <w:r>
        <w:rPr/>
        <w:t>vCs6gKWoBB1H1j1inS9ZTsJTaH2VNrAwpK0bSnjsRzx26ULUpIgA+I2pqvy1bFJHXFbke13Fx1JQUI</w:t>
      </w:r>
    </w:p>
    <w:p>
      <w:pPr>
        <w:pStyle w:val="PreformattedText"/>
        <w:bidi w:val="0"/>
        <w:spacing w:before="0" w:after="0"/>
        <w:jc w:val="left"/>
        <w:rPr/>
      </w:pPr>
      <w:r>
        <w:rPr/>
        <w:t>95aQVJJPYHkA9sYz0Eu7MvFZKYmtbwnjquHhJQomOUnfyoo/CrRH6fV6op1ed+eEoIAOW8jlXfAz9x</w:t>
      </w:r>
    </w:p>
    <w:p>
      <w:pPr>
        <w:pStyle w:val="PreformattedText"/>
        <w:bidi w:val="0"/>
        <w:spacing w:before="0" w:after="0"/>
        <w:jc w:val="left"/>
        <w:rPr/>
      </w:pPr>
      <w:r>
        <w:rPr/>
        <w:t>6udm7JFtfvnHeSNvjUXantLc8Tt2EKwlBI3JMejRCayNkNQfkFfl7wA/h+fWm4j7yMRFYm1USpcmTj</w:t>
      </w:r>
    </w:p>
    <w:p>
      <w:pPr>
        <w:pStyle w:val="PreformattedText"/>
        <w:bidi w:val="0"/>
        <w:spacing w:before="0" w:after="0"/>
        <w:jc w:val="left"/>
        <w:rPr/>
      </w:pPr>
      <w:r>
        <w:rPr/>
        <w:t>z3oXZrRVTX0nn9ooD07rUCP16jtP7aox3j9hTLz+6czgVF2kFroYvaVP8AeCjOezwAk/tl4PbnpnDV</w:t>
      </w:r>
    </w:p>
    <w:p>
      <w:pPr>
        <w:pStyle w:val="PreformattedText"/>
        <w:bidi w:val="0"/>
        <w:spacing w:before="0" w:after="0"/>
        <w:jc w:val="left"/>
        <w:rPr/>
      </w:pPr>
      <w:r>
        <w:rPr/>
        <w:t>q/HIE7gj5H7VW4klJtDJyAP0q3WweIsYegZbGfu+Pw62YgnVzNZYfv8AepAulJLEPHxHf/Av/bqN73</w:t>
      </w:r>
    </w:p>
    <w:p>
      <w:pPr>
        <w:pStyle w:val="PreformattedText"/>
        <w:bidi w:val="0"/>
        <w:spacing w:before="0" w:after="0"/>
        <w:jc w:val="left"/>
        <w:rPr/>
      </w:pPr>
      <w:r>
        <w:rPr/>
        <w:t>QfHpVlg7inD0IURAgb+vXSiFQ/qsD9WAntuP3AAdVLkEBPMyKtsZB8v3qKqAr+rJyexx3z2xn9P49F</w:t>
      </w:r>
    </w:p>
    <w:p>
      <w:pPr>
        <w:pStyle w:val="PreformattedText"/>
        <w:bidi w:val="0"/>
        <w:spacing w:before="0" w:after="0"/>
        <w:jc w:val="left"/>
        <w:rPr/>
      </w:pPr>
      <w:r>
        <w:rPr/>
        <w:t>Gf7SMzIoS+IdUOlOlGOT6jj9P49SVFT7s1QL+Mf94f4gD056iXvUzeB86ltIBzn0/P8AL8vy6ZU5xA</w:t>
      </w:r>
    </w:p>
    <w:p>
      <w:pPr>
        <w:pStyle w:val="PreformattedText"/>
        <w:bidi w:val="0"/>
        <w:spacing w:before="0" w:after="0"/>
        <w:jc w:val="left"/>
        <w:rPr/>
      </w:pPr>
      <w:r>
        <w:rPr/>
        <w:t>Tz9evD4V6JH3dvz/8A716lBgbz6+HKkusf/T5P/wCJfHPPun4Hr1LIMHl/NV33Wdt6yRju6cEZ7Z46</w:t>
      </w:r>
    </w:p>
    <w:p>
      <w:pPr>
        <w:pStyle w:val="PreformattedText"/>
        <w:bidi w:val="0"/>
        <w:spacing w:before="0" w:after="0"/>
        <w:jc w:val="left"/>
        <w:rPr/>
      </w:pPr>
      <w:r>
        <w:rPr/>
        <w:t>BPT7ZXT166CiyMoTzqTKGMoQfTGf0x3/AB/Tqy3kZ5ZqI/KudL6dXXpubeul3h9hSj7Fp9RH9Srsij</w:t>
      </w:r>
    </w:p>
    <w:p>
      <w:pPr>
        <w:pStyle w:val="PreformattedText"/>
        <w:bidi w:val="0"/>
        <w:spacing w:before="0" w:after="0"/>
        <w:jc w:val="left"/>
        <w:rPr/>
      </w:pPr>
      <w:r>
        <w:rPr/>
        <w:t>IQuvXfGZZojLqkIBWtFvxI4bRvASa5uUlSlpCOLf1K4oq64zZ8GaILPCmw45BmXrgBWRyKGQhMbd4n</w:t>
      </w:r>
    </w:p>
    <w:p>
      <w:pPr>
        <w:pStyle w:val="PreformattedText"/>
        <w:bidi w:val="0"/>
        <w:spacing w:before="0" w:after="0"/>
        <w:jc w:val="left"/>
        <w:rPr/>
      </w:pPr>
      <w:r>
        <w:rPr/>
        <w:t>MzXUv6e8PDVpe8Wc966X7Jv/ALGsrPxcUAIz3SD40e2NFei2jXbgQl5yr3DMi6d25KZcAlR03JMXU7</w:t>
      </w:r>
    </w:p>
    <w:p>
      <w:pPr>
        <w:pStyle w:val="PreformattedText"/>
        <w:bidi w:val="0"/>
        <w:spacing w:before="0" w:after="0"/>
        <w:jc w:val="left"/>
        <w:rPr/>
      </w:pPr>
      <w:r>
        <w:rPr/>
        <w:t>/rkV44THaj2lRqwpBUCAUsq/dwcratpCkBWEggnff/ABB55V8DtzrZPLUrUsZI7o/925iYOkA8jH3a</w:t>
      </w:r>
    </w:p>
    <w:p>
      <w:pPr>
        <w:pStyle w:val="PreformattedText"/>
        <w:bidi w:val="0"/>
        <w:spacing w:before="0" w:after="0"/>
        <w:jc w:val="left"/>
        <w:rPr/>
      </w:pPr>
      <w:r>
        <w:rPr/>
        <w:t>F3zZNx1enWdSsMQ3akuGhLXmoYgULapEhlCkyA424ppKYzaiQcuSn9wDCUrNtqgKWoR/l8J7onnCd9</w:t>
      </w:r>
    </w:p>
    <w:p>
      <w:pPr>
        <w:pStyle w:val="PreformattedText"/>
        <w:bidi w:val="0"/>
        <w:spacing w:before="0" w:after="0"/>
        <w:jc w:val="left"/>
        <w:rPr/>
      </w:pPr>
      <w:r>
        <w:rPr/>
        <w:t>pPIbUPWiSGm+Z0joBiY+OP9UR1ppTFXS4EBJjoVFbh0oKaUgMwUbUvzWWTtQzGcW02tvIyUMx0bvK8</w:t>
      </w:r>
    </w:p>
    <w:p>
      <w:pPr>
        <w:pStyle w:val="PreformattedText"/>
        <w:bidi w:val="0"/>
        <w:spacing w:before="0" w:after="0"/>
        <w:jc w:val="left"/>
        <w:rPr/>
      </w:pPr>
      <w:r>
        <w:rPr/>
        <w:t>09B7p1TijJIAyfjkeJn7Z51prC3QyhKQByjwgAHoBnl4RyM2kaKW5Fo9uQGX2kJelNfXU14IaKiPZE</w:t>
      </w:r>
    </w:p>
    <w:p>
      <w:pPr>
        <w:pStyle w:val="PreformattedText"/>
        <w:bidi w:val="0"/>
        <w:spacing w:before="0" w:after="0"/>
        <w:jc w:val="left"/>
        <w:rPr/>
      </w:pPr>
      <w:r>
        <w:rPr/>
        <w:t>LpkFJQNxX/AF8yJCfd/aFtLqEuM9ZjiFytZDSVDcJ+PM7xtgeMny2/BbIEoWtJlfwxyGcifHfHKrBd</w:t>
      </w:r>
    </w:p>
    <w:p>
      <w:pPr>
        <w:pStyle w:val="PreformattedText"/>
        <w:bidi w:val="0"/>
        <w:spacing w:before="0" w:after="0"/>
        <w:jc w:val="left"/>
        <w:rPr/>
      </w:pPr>
      <w:r>
        <w:rPr/>
        <w:t>EdO5UisSL/lwDGlFqPDpkJaR/U6VKy6y3lW1Kdyi+6dvdS1KJG4npjbLjiQ22gqCSIAByVdPM/aujW</w:t>
      </w:r>
    </w:p>
    <w:p>
      <w:pPr>
        <w:pStyle w:val="PreformattedText"/>
        <w:bidi w:val="0"/>
        <w:spacing w:before="0" w:after="0"/>
        <w:jc w:val="left"/>
        <w:rPr/>
      </w:pPr>
      <w:r>
        <w:rPr/>
        <w:t>iWLRlKC4CXZKiDzGDgcxhJ+FWl2k7HYTE80JZbUywlCiS03/ZglCCpKQrCwvG0E+93x20FvawlJV3Q</w:t>
      </w:r>
    </w:p>
    <w:p>
      <w:pPr>
        <w:pStyle w:val="PreformattedText"/>
        <w:bidi w:val="0"/>
        <w:spacing w:before="0" w:after="0"/>
        <w:jc w:val="left"/>
        <w:rPr/>
      </w:pPr>
      <w:r>
        <w:rPr/>
        <w:t>AB0zzG3Way/ElzrSk61AnxPmcnlHreVqDNbkyX1tuhtDRXhQ25BCFABJJ90gE/Dk474xcZSA4VBekJ</w:t>
      </w:r>
    </w:p>
    <w:p>
      <w:pPr>
        <w:pStyle w:val="PreformattedText"/>
        <w:bidi w:val="0"/>
        <w:spacing w:before="0" w:after="0"/>
        <w:jc w:val="left"/>
        <w:rPr/>
      </w:pPr>
      <w:r>
        <w:rPr/>
        <w:t>npQG8SUMJBTrK8c43G/hj6U+IUtYCCHUELAISPsoASMpISMn4fHKj69XWlrKQQoEdOQ+HP75oPcMt5</w:t>
      </w:r>
    </w:p>
    <w:p>
      <w:pPr>
        <w:pStyle w:val="PreformattedText"/>
        <w:bidi w:val="0"/>
        <w:spacing w:before="0" w:after="0"/>
        <w:jc w:val="left"/>
        <w:rPr/>
      </w:pPr>
      <w:r>
        <w:rPr/>
        <w:t>BQQRz5nO8nb9opVS/IQlSkuBYCSdrIyd2TsRtUn3chvB7cD7WBgqpLulRBkicAc+QyOfqKraWDAKNO</w:t>
      </w:r>
    </w:p>
    <w:p>
      <w:pPr>
        <w:pStyle w:val="PreformattedText"/>
        <w:bidi w:val="0"/>
        <w:spacing w:before="0" w:after="0"/>
        <w:jc w:val="left"/>
        <w:rPr/>
      </w:pPr>
      <w:r>
        <w:rPr/>
        <w:t>d1GMczvynfryzTWmz1POPJeQpSwgPLSg5KWgkHLeT+3T72RszwoDkjJzF+pZUvWiYyQNwInA/y+HLx</w:t>
      </w:r>
    </w:p>
    <w:p>
      <w:pPr>
        <w:pStyle w:val="PreformattedText"/>
        <w:bidi w:val="0"/>
        <w:spacing w:before="0" w:after="0"/>
        <w:jc w:val="left"/>
        <w:rPr/>
      </w:pPr>
      <w:r>
        <w:rPr/>
        <w:t>GT1pbpQhtTatIJgSMaiecTp6d7nO0wB91TrDUSnrw4cSG1MpzuTgKO9IWjHCcbTyfn7oPWecdBjRkH</w:t>
      </w:r>
    </w:p>
    <w:p>
      <w:pPr>
        <w:pStyle w:val="PreformattedText"/>
        <w:bidi w:val="0"/>
        <w:spacing w:before="0" w:after="0"/>
        <w:jc w:val="left"/>
        <w:rPr/>
      </w:pPr>
      <w:r>
        <w:rPr/>
        <w:t>bkY5DPnNai0alJ1JyN+ckcx8q4KfFxqwmyvG9ql9W1AM0tN31VVStySPZWH6VNUijqSwFvpJdakqdW</w:t>
      </w:r>
    </w:p>
    <w:p>
      <w:pPr>
        <w:pStyle w:val="PreformattedText"/>
        <w:bidi w:val="0"/>
        <w:spacing w:before="0" w:after="0"/>
        <w:jc w:val="left"/>
        <w:rPr/>
      </w:pPr>
      <w:r>
        <w:rPr/>
        <w:t>4ESTiNUpKVpQtLchjds2AueEsBberUEpCgJhcFQkZwoCEkgd7TBnB5RxG+Ftx+8CXITqKygndB7mCe</w:t>
      </w:r>
    </w:p>
    <w:p>
      <w:pPr>
        <w:pStyle w:val="PreformattedText"/>
        <w:bidi w:val="0"/>
        <w:spacing w:before="0" w:after="0"/>
        <w:jc w:val="left"/>
        <w:rPr/>
      </w:pPr>
      <w:r>
        <w:rPr/>
        <w:t>aSAVAciqQJChbz4bb6jzNN6RAp7n1iLHeptRtl5VSYqbtWs6swJFbocJ5PBSWWo06Cl/KVIkUyOy+s</w:t>
      </w:r>
    </w:p>
    <w:p>
      <w:pPr>
        <w:pStyle w:val="PreformattedText"/>
        <w:bidi w:val="0"/>
        <w:spacing w:before="0" w:after="0"/>
        <w:jc w:val="left"/>
        <w:rPr/>
      </w:pPr>
      <w:r>
        <w:rPr/>
        <w:t>POuhzCOpcsrzothYOR/xORHiMfvtWoBburOQZQ6mORwoYPrpmrHaAzCmoiTEe81KQy8ysdy27hQP34</w:t>
      </w:r>
    </w:p>
    <w:p>
      <w:pPr>
        <w:pStyle w:val="PreformattedText"/>
        <w:bidi w:val="0"/>
        <w:spacing w:before="0" w:after="0"/>
        <w:jc w:val="left"/>
        <w:rPr/>
      </w:pPr>
      <w:r>
        <w:rPr/>
        <w:t>I6+jOztwLizt7jcLSCfOIP1n/VfPHaO3UxdPsEQQoj4cqMbT21aXJgpUptalhIK8KCASScKJHf3cfl</w:t>
      </w:r>
    </w:p>
    <w:p>
      <w:pPr>
        <w:pStyle w:val="PreformattedText"/>
        <w:bidi w:val="0"/>
        <w:spacing w:before="0" w:after="0"/>
        <w:jc w:val="left"/>
        <w:rPr/>
      </w:pPr>
      <w:r>
        <w:rPr/>
        <w:t>1o3rhkFZPmB4QOf7UHtbdehIBz1+JqM9YKWzS3m1xlK2oCG1qzzuUolKSed2Ae/z9epLNTbpAj3tp8</w:t>
      </w:r>
    </w:p>
    <w:p>
      <w:pPr>
        <w:pStyle w:val="PreformattedText"/>
        <w:bidi w:val="0"/>
        <w:spacing w:before="0" w:after="0"/>
        <w:jc w:val="left"/>
        <w:rPr/>
      </w:pPr>
      <w:r>
        <w:rPr/>
        <w:t>NzVLiSFNmUnKdz5nFRfR5CnmnN/tGN6spbbU4SlaRuwc8YPI+8jqR9lCSe7gR9Ov79KoMuuzgk+f8A</w:t>
      </w:r>
    </w:p>
    <w:p>
      <w:pPr>
        <w:pStyle w:val="PreformattedText"/>
        <w:bidi w:val="0"/>
        <w:spacing w:before="0" w:after="0"/>
        <w:jc w:val="left"/>
        <w:rPr/>
      </w:pPr>
      <w:r>
        <w:rPr/>
        <w:t>qit8N7LxqFQcU1JT76sb0bBnDecZ5I2Djj49Q8JIF+4AIASPXnU94pSmkauRqYNY28sRCr1JxjsO/H</w:t>
      </w:r>
    </w:p>
    <w:p>
      <w:pPr>
        <w:pStyle w:val="PreformattedText"/>
        <w:bidi w:val="0"/>
        <w:spacing w:before="0" w:after="0"/>
        <w:jc w:val="left"/>
        <w:rPr/>
      </w:pPr>
      <w:r>
        <w:rPr/>
        <w:t>Hfv+nRXiBlSPjVe13X8KGyXHSaa6BgKLxAycEHerGc9jyOo7X3Ff8Ad+gpl1/c64FIWl1JfTV50hTB</w:t>
      </w:r>
    </w:p>
    <w:p>
      <w:pPr>
        <w:pStyle w:val="PreformattedText"/>
        <w:bidi w:val="0"/>
        <w:spacing w:before="0" w:after="0"/>
        <w:jc w:val="left"/>
        <w:rPr/>
      </w:pPr>
      <w:r>
        <w:rPr/>
        <w:t>KRUJHv8AmYOFLIT7uP8Aq5A+eM+nUPD+7eojaV8uc+h9aq3wJtlTvA/TPqasnsLiNGSTyGkA8+oP8/</w:t>
      </w:r>
    </w:p>
    <w:p>
      <w:pPr>
        <w:pStyle w:val="PreformattedText"/>
        <w:bidi w:val="0"/>
        <w:spacing w:before="0" w:after="0"/>
        <w:jc w:val="left"/>
        <w:rPr/>
      </w:pPr>
      <w:r>
        <w:rPr/>
        <w:t>n1tk/eKzA51IlzAmPDx/1D/wBivj01wSBOassc6XvX8u389+g5MEA5A9CfXnRCom1VTmlkg/vZ/wDS</w:t>
      </w:r>
    </w:p>
    <w:p>
      <w:pPr>
        <w:pStyle w:val="PreformattedText"/>
        <w:bidi w:val="0"/>
        <w:spacing w:before="0" w:after="0"/>
        <w:jc w:val="left"/>
        <w:rPr/>
      </w:pPr>
      <w:r>
        <w:rPr/>
        <w:t>ePlx1TufdAmM1ZYwCd6h2g58gD4HH6AenRJiA0gDkKGXH95zlJp1tHAA7Z+PPr1NUNP2zeJP/nJ/NQ</w:t>
      </w:r>
    </w:p>
    <w:p>
      <w:pPr>
        <w:pStyle w:val="PreformattedText"/>
        <w:bidi w:val="0"/>
        <w:spacing w:before="0" w:after="0"/>
        <w:jc w:val="left"/>
        <w:rPr/>
      </w:pPr>
      <w:r>
        <w:rPr/>
        <w:t>P+fUS96mbykct/pNS8nsflzx3z6A88/d0yp/GBH0O3hWNQ9PjxyPX4Y/P8uvU2YMzz2/n186TKqP6g</w:t>
      </w:r>
    </w:p>
    <w:p>
      <w:pPr>
        <w:pStyle w:val="PreformattedText"/>
        <w:bidi w:val="0"/>
        <w:spacing w:before="0" w:after="0"/>
        <w:jc w:val="left"/>
        <w:rPr/>
      </w:pPr>
      <w:r>
        <w:rPr/>
        <w:t>+Bz+ycx8ex/16WlBJnzHr6VXreSNt6vn1838O/8A/egTwPt1eulF25Le2aftOlwKdAlVKpym4NLpkK</w:t>
      </w:r>
    </w:p>
    <w:p>
      <w:pPr>
        <w:pStyle w:val="PreformattedText"/>
        <w:bidi w:val="0"/>
        <w:spacing w:before="0" w:after="0"/>
        <w:jc w:val="left"/>
        <w:rPr/>
      </w:pPr>
      <w:r>
        <w:rPr/>
        <w:t>ZU6rNc/soVLpkR2fUpjv8A4bUCO+4rHJDeB8Opi60wy6+8dLLCVLWeiEJKlHnnSDGMmBBqNQUe6lJU</w:t>
      </w:r>
    </w:p>
    <w:p>
      <w:pPr>
        <w:pStyle w:val="PreformattedText"/>
        <w:bidi w:val="0"/>
        <w:spacing w:before="0" w:after="0"/>
        <w:jc w:val="left"/>
        <w:rPr/>
      </w:pPr>
      <w:r>
        <w:rPr/>
        <w:t>tRAA5kkwB8TA+NcE3jW14f1x8QOoupq3Cp/VnUup1G2oKXCtinWxCfRR7NZbL53GM1Q6czNWjAIRTU</w:t>
      </w:r>
    </w:p>
    <w:p>
      <w:pPr>
        <w:pStyle w:val="PreformattedText"/>
        <w:bidi w:val="0"/>
        <w:spacing w:before="0" w:after="0"/>
        <w:jc w:val="left"/>
        <w:rPr/>
      </w:pPr>
      <w:r>
        <w:rPr/>
        <w:t>ICEqCQfmpL73GuJ8S4q7IN244+qf8AFBPdTz/x0ticTE867zaW6eE8IsLBMFxpDaMjdz3lqI8FlSt9</w:t>
      </w:r>
    </w:p>
    <w:p>
      <w:pPr>
        <w:pStyle w:val="PreformattedText"/>
        <w:bidi w:val="0"/>
        <w:spacing w:before="0" w:after="0"/>
        <w:jc w:val="left"/>
        <w:rPr/>
      </w:pPr>
      <w:r>
        <w:rPr/>
        <w:t>hituR5NAh0ylgKit2ha0WgMSlreUzBrGpy4cWaX/ACiEqks2/RaM5KLu5aUJfXgIU4V32UuBtxRIR7</w:t>
      </w:r>
    </w:p>
    <w:p>
      <w:pPr>
        <w:pStyle w:val="PreformattedText"/>
        <w:bidi w:val="0"/>
        <w:spacing w:before="0" w:after="0"/>
        <w:jc w:val="left"/>
        <w:rPr/>
      </w:pPr>
      <w:r>
        <w:rPr/>
        <w:t>UyCBBIAIHIjcqjEZE86sOaQW0e8U58ir7RABnz2zURWAiXPqFSumQmVHFbdqLUMvu4+rrWohVCnTUJ</w:t>
      </w:r>
    </w:p>
    <w:p>
      <w:pPr>
        <w:pStyle w:val="PreformattedText"/>
        <w:bidi w:val="0"/>
        <w:spacing w:before="0" w:after="0"/>
        <w:jc w:val="left"/>
        <w:rPr/>
      </w:pPr>
      <w:r>
        <w:rPr/>
        <w:t>ex5TT6ojMBltrJlvuuuhBS8VqkvHShtCJAUQAYxmMD5ZP1yadYNB11ToSYB7sgRAwVSIEzA2GoyfEn</w:t>
      </w:r>
    </w:p>
    <w:p>
      <w:pPr>
        <w:pStyle w:val="PreformattedText"/>
        <w:bidi w:val="0"/>
        <w:spacing w:before="0" w:after="0"/>
        <w:jc w:val="left"/>
        <w:rPr/>
      </w:pPr>
      <w:r>
        <w:rPr/>
        <w:t>hodZjtbrq51chJfgqcjrVCeRiCI7DKnYVDlSWsrTHmPtESsAqLDcrCClpTagd1chlspSqFEETzkiCf</w:t>
      </w:r>
    </w:p>
    <w:p>
      <w:pPr>
        <w:pStyle w:val="PreformattedText"/>
        <w:bidi w:val="0"/>
        <w:spacing w:before="0" w:after="0"/>
        <w:jc w:val="left"/>
        <w:rPr/>
      </w:pPr>
      <w:r>
        <w:rPr/>
        <w:t>hsOhyDIrVWFqp50YJE7Yj/t8ZiTPzjFHJd1SplbNu6bTbsk25EuF8VW4q3TpLdMqlOtQSH5q5MuoIl</w:t>
      </w:r>
    </w:p>
    <w:p>
      <w:pPr>
        <w:pStyle w:val="PreformattedText"/>
        <w:bidi w:val="0"/>
        <w:spacing w:before="0" w:after="0"/>
        <w:jc w:val="left"/>
        <w:rPr/>
      </w:pPr>
      <w:r>
        <w:rPr/>
        <w:t>JEJ2oVORJlOrfUNkV6OhClJw4BNmlQWbn2QcmW20kCCo4J0kEyB3RBnVqxIrcW9sHwGfxBYEBTikqJ</w:t>
      </w:r>
    </w:p>
    <w:p>
      <w:pPr>
        <w:pStyle w:val="PreformattedText"/>
        <w:bidi w:val="0"/>
        <w:spacing w:before="0" w:after="0"/>
        <w:jc w:val="left"/>
        <w:rPr/>
      </w:pPr>
      <w:r>
        <w:rPr/>
        <w:t>OCO7qOmBIkTgJCRI5KGoFq2fDoc+o6SeNG4I8WkMI9pjVC56NKtyO03vdQqoS5TqGYTPvqBS5KCWth</w:t>
      </w:r>
    </w:p>
    <w:p>
      <w:pPr>
        <w:pStyle w:val="PreformattedText"/>
        <w:bidi w:val="0"/>
        <w:spacing w:before="0" w:after="0"/>
        <w:jc w:val="left"/>
        <w:rPr/>
      </w:pPr>
      <w:r>
        <w:rPr/>
        <w:t>Ql1LaQkaNlfsCPb8PGlUwVNqQcwAcEEid/IbzNIq3cUSLTjxYfTjuvsuoCu8RuSkKA2GVHIkbUz9Nv</w:t>
      </w:r>
    </w:p>
    <w:p>
      <w:pPr>
        <w:pStyle w:val="PreformattedText"/>
        <w:bidi w:val="0"/>
        <w:spacing w:before="0" w:after="0"/>
        <w:jc w:val="left"/>
        <w:rPr/>
      </w:pPr>
      <w:r>
        <w:rPr/>
        <w:t>Eh4u9HLntg31cFw3LpxIqlOdarEiSqp0KoUkuKU3KanR3nWhGdbccKFMrKSh7KCUncLS27W6QVWh9m</w:t>
      </w:r>
    </w:p>
    <w:p>
      <w:pPr>
        <w:pStyle w:val="PreformattedText"/>
        <w:bidi w:val="0"/>
        <w:spacing w:before="0" w:after="0"/>
        <w:jc w:val="left"/>
        <w:rPr/>
      </w:pPr>
      <w:r>
        <w:rPr/>
        <w:t>4nOmVAEgYBBzgY5HHhVJl/itjc+x4gRcNuSkuFKQsAjKpAEciQQROYror8PWs9H1Mpgeo1RalOrQp4</w:t>
      </w:r>
    </w:p>
    <w:p>
      <w:pPr>
        <w:pStyle w:val="PreformattedText"/>
        <w:bidi w:val="0"/>
        <w:spacing w:before="0" w:after="0"/>
        <w:jc w:val="left"/>
        <w:rPr/>
      </w:pPr>
      <w:r>
        <w:rPr/>
        <w:t>hCiQUqCCo4AyHQtZSU8HPvcDqiFKQstqOhY3nb14fTnV+6aQptL3vIkbZxy57eJ8qmLUfUZdhUEVBx</w:t>
      </w:r>
    </w:p>
    <w:p>
      <w:pPr>
        <w:pStyle w:val="PreformattedText"/>
        <w:bidi w:val="0"/>
        <w:spacing w:before="0" w:after="0"/>
        <w:jc w:val="left"/>
        <w:rPr/>
      </w:pPr>
      <w:r>
        <w:rPr/>
        <w:t>l6ShYyML2eQ2SUodcb8vJa3JHABUCrjjnqO4vvwxDapOvIO2Oudx5Uy0sEXbhXKUhGD4mNhnxzyiqS</w:t>
      </w:r>
    </w:p>
    <w:p>
      <w:pPr>
        <w:pStyle w:val="PreformattedText"/>
        <w:bidi w:val="0"/>
        <w:spacing w:before="0" w:after="0"/>
        <w:jc w:val="left"/>
        <w:rPr/>
      </w:pPr>
      <w:r>
        <w:rPr/>
        <w:t>dYPpC/G1Xbuk0DSC1I9uWxT6hKi1C6qlSnrdp9JajylJh1Z+t1NO59oREOHy4zTxlvraA2BO4Na4ml</w:t>
      </w:r>
    </w:p>
    <w:p>
      <w:pPr>
        <w:pStyle w:val="PreformattedText"/>
        <w:bidi w:val="0"/>
        <w:spacing w:before="0" w:after="0"/>
        <w:jc w:val="left"/>
        <w:rPr/>
      </w:pPr>
      <w:r>
        <w:rPr/>
        <w:t>YUu7uChSYKUNAJUckJEjGo4KiTgyYO9eueEOuOi24XwtDgUCFvXJK209SQYJTAJCUpUSO7IBklBofd</w:t>
      </w:r>
    </w:p>
    <w:p>
      <w:pPr>
        <w:pStyle w:val="PreformattedText"/>
        <w:bidi w:val="0"/>
        <w:spacing w:before="0" w:after="0"/>
        <w:jc w:val="left"/>
        <w:rPr/>
      </w:pPr>
      <w:r>
        <w:rPr/>
        <w:t>mot9RHHtRPE/e82pPoRAEm1P6N1GHCcLYdgeTHk1dkR1K3SEEBtptbTaA2ha0hSB1zfMv924adbbCQ</w:t>
      </w:r>
    </w:p>
    <w:p>
      <w:pPr>
        <w:pStyle w:val="PreformattedText"/>
        <w:bidi w:val="0"/>
        <w:spacing w:before="0" w:after="0"/>
        <w:jc w:val="left"/>
        <w:rPr/>
      </w:pPr>
      <w:r>
        <w:rPr/>
        <w:t>B3isgYwAsoEc1QoEHbkKJJ4BeMpWq1Ww+6DqVFuWEHUckqShZmfdCknfITzku87nvikVam2pek5q5a</w:t>
      </w:r>
    </w:p>
    <w:p>
      <w:pPr>
        <w:pStyle w:val="PreformattedText"/>
        <w:bidi w:val="0"/>
        <w:spacing w:before="0" w:after="0"/>
        <w:jc w:val="left"/>
        <w:rPr/>
      </w:pPr>
      <w:r>
        <w:rPr/>
        <w:t>dPnOptq+0R1wZlSbQhAepty0zzn0xZpRy08l1TalNKbK1FTfQBxB9qtaVnSAo94yVZGRJ1dBB1KnIU</w:t>
      </w:r>
    </w:p>
    <w:p>
      <w:pPr>
        <w:pStyle w:val="PreformattedText"/>
        <w:bidi w:val="0"/>
        <w:spacing w:before="0" w:after="0"/>
        <w:jc w:val="left"/>
        <w:rPr/>
      </w:pPr>
      <w:r>
        <w:rPr/>
        <w:t>QDBJpststp9noEpB0gQk5gd0JSZ3BSlImRoTIrg9+k4jt2p4wtWaZMcCQzWxUqe7IbdWtJqHtLnloS</w:t>
      </w:r>
    </w:p>
    <w:p>
      <w:pPr>
        <w:pStyle w:val="PreformattedText"/>
        <w:bidi w:val="0"/>
        <w:spacing w:before="0" w:after="0"/>
        <w:jc w:val="left"/>
        <w:rPr/>
      </w:pPr>
      <w:r>
        <w:rPr/>
        <w:t>2k+Y2UoWXUAEbAkqSFAk9d7MMPXPC2XEJKgoaFwYECMknY5GkyDMwenBO2zrNn2hvmVLCdCtaZEKEz</w:t>
      </w:r>
    </w:p>
    <w:p>
      <w:pPr>
        <w:pStyle w:val="PreformattedText"/>
        <w:bidi w:val="0"/>
        <w:spacing w:before="0" w:after="0"/>
        <w:jc w:val="left"/>
        <w:rPr/>
      </w:pPr>
      <w:r>
        <w:rPr/>
        <w:t>IIyTkHViIjG9WR/Ri6uf0psi34SZTfl0z2+0i4pxwuiFNrqJManSlqJQ7AZuox3mHClKmXLiCCsJdB</w:t>
      </w:r>
    </w:p>
    <w:p>
      <w:pPr>
        <w:pStyle w:val="PreformattedText"/>
        <w:bidi w:val="0"/>
        <w:spacing w:before="0" w:after="0"/>
        <w:jc w:val="left"/>
        <w:rPr/>
      </w:pPr>
      <w:r>
        <w:rPr/>
        <w:t>OG7V8OesOJXCVgAylfjDo1gkZOSFAkYGE+en7MXyOIcLYW3lPfb/APc2qDk7cjJ5Hoc9CFopWpqDEi</w:t>
      </w:r>
    </w:p>
    <w:p>
      <w:pPr>
        <w:pStyle w:val="PreformattedText"/>
        <w:bidi w:val="0"/>
        <w:spacing w:before="0" w:after="0"/>
        <w:jc w:val="left"/>
        <w:rPr/>
      </w:pPr>
      <w:r>
        <w:rPr/>
        <w:t>pCGkuFLCEceUyooeaaKRw35bTqG9oxhTSh3GOui9gb1LnCVsHe3OB4HYDkBsI8K5f27tSzxJLg910Q</w:t>
      </w:r>
    </w:p>
    <w:p>
      <w:pPr>
        <w:pStyle w:val="PreformattedText"/>
        <w:bidi w:val="0"/>
        <w:spacing w:before="0" w:after="0"/>
        <w:jc w:val="left"/>
        <w:rPr/>
      </w:pPr>
      <w:r>
        <w:rPr/>
        <w:t>fPf7GrLdKredNHZCkNqC4zQ3KTyT/wBWM8jk9HX7h0LWAcE7Zx8fUUAZQgobkY69fh1qKtd7Ye9lUp</w:t>
      </w:r>
    </w:p>
    <w:p>
      <w:pPr>
        <w:pStyle w:val="PreformattedText"/>
        <w:bidi w:val="0"/>
        <w:spacing w:before="0" w:after="0"/>
        <w:jc w:val="left"/>
        <w:rPr/>
      </w:pPr>
      <w:r>
        <w:rPr/>
        <w:t>CUnYppWUjCFEqwoAZySn8fy6KcFfd9siSVbj6H9aG8WbR7JQiJP61DFpUtI8xL6diUqBVtwAApKQe5</w:t>
      </w:r>
    </w:p>
    <w:p>
      <w:pPr>
        <w:pStyle w:val="PreformattedText"/>
        <w:bidi w:val="0"/>
        <w:spacing w:before="0" w:after="0"/>
        <w:jc w:val="left"/>
        <w:rPr/>
      </w:pPr>
      <w:r>
        <w:rPr/>
        <w:t>47fgR0duXXB8vtQu1aa5QSD8qMbRlmG3OmBkoGSSNpSBylvHA9Skf59VeEFRvFEf8MfM17iQSGRGM9</w:t>
      </w:r>
    </w:p>
    <w:p>
      <w:pPr>
        <w:pStyle w:val="PreformattedText"/>
        <w:bidi w:val="0"/>
        <w:spacing w:before="0" w:after="0"/>
        <w:jc w:val="left"/>
        <w:rPr/>
      </w:pPr>
      <w:r>
        <w:rPr/>
        <w:t>aWtZEgsRldwVZHwIyMHv2x0dvhhEiDQ2195XlQ2y0kwl4HIfGecAncfl93TbYflr5mf0EVHcn8ydsC</w:t>
      </w:r>
    </w:p>
    <w:p>
      <w:pPr>
        <w:pStyle w:val="PreformattedText"/>
        <w:bidi w:val="0"/>
        <w:spacing w:before="0" w:after="0"/>
        <w:jc w:val="left"/>
        <w:rPr/>
      </w:pPr>
      <w:r>
        <w:rPr/>
        <w:t>nBpxFabFQJBKzPeXkA9t2QvgccjgfMnqtZJIvUKJjvGf9/Sorxc2qhEQkc/CjbsU4Zj57hKc49ck88</w:t>
      </w:r>
    </w:p>
    <w:p>
      <w:pPr>
        <w:pStyle w:val="PreformattedText"/>
        <w:bidi w:val="0"/>
        <w:spacing w:before="0" w:after="0"/>
        <w:jc w:val="left"/>
        <w:rPr/>
      </w:pPr>
      <w:r>
        <w:rPr/>
        <w:t>fzx1uEAiJ2gVles9akm4xliJ2HPr6+6v8A06a5OkREzVhjc0tEY+H5g/w6DECMYPx9fOiFRVqlg0hQ</w:t>
      </w:r>
    </w:p>
    <w:p>
      <w:pPr>
        <w:pStyle w:val="PreformattedText"/>
        <w:bidi w:val="0"/>
        <w:spacing w:before="0" w:after="0"/>
        <w:jc w:val="left"/>
        <w:rPr/>
      </w:pPr>
      <w:r>
        <w:rPr/>
        <w:t>9c8/l6H8uqtyISk1ZYIzioaoH9gP1yfUj7+iLEFpMUNuTLyopzpUM8Z+I+WPx6mqCn5Z5IkkY7L/AD</w:t>
      </w:r>
    </w:p>
    <w:p>
      <w:pPr>
        <w:pStyle w:val="PreformattedText"/>
        <w:bidi w:val="0"/>
        <w:spacing w:before="0" w:after="0"/>
        <w:jc w:val="left"/>
        <w:rPr/>
      </w:pPr>
      <w:r>
        <w:rPr/>
        <w:t>z2z+GPy6iXvU7cQOW/0qYQPv7cjv3HB/UdMqWcDbG3r1yr4P8AD8R2P6derypOZ+HP1NaFTGYMj0/Z</w:t>
      </w:r>
    </w:p>
    <w:p>
      <w:pPr>
        <w:pStyle w:val="PreformattedText"/>
        <w:bidi w:val="0"/>
        <w:spacing w:before="0" w:after="0"/>
        <w:jc w:val="left"/>
        <w:rPr/>
      </w:pPr>
      <w:r>
        <w:rPr/>
        <w:t>q+48Hvj069SJxHj6/X6VX5fACLye44Lo5HHc8+n3dA3/AO8oj10ou3lqZkUKn0hGpknS7wWayT6ZMX</w:t>
      </w:r>
    </w:p>
    <w:p>
      <w:pPr>
        <w:pStyle w:val="PreformattedText"/>
        <w:bidi w:val="0"/>
        <w:spacing w:before="0" w:after="0"/>
        <w:jc w:val="left"/>
        <w:rPr/>
      </w:pPr>
      <w:r>
        <w:rPr/>
        <w:t>Br98UyBpPbsph7ypUWfqDIXAq81lIGXURrMiXTIdAxhuOolSOFpy/bq+Nj2W4glBh2/KLZOc/mmVkC</w:t>
      </w:r>
    </w:p>
    <w:p>
      <w:pPr>
        <w:pStyle w:val="PreformattedText"/>
        <w:bidi w:val="0"/>
        <w:spacing w:before="0" w:after="0"/>
        <w:jc w:val="left"/>
        <w:rPr/>
      </w:pPr>
      <w:r>
        <w:rPr/>
        <w:t>OTSFztIkHBoz2bthdce4c2oS2yovK6Q0JSDmcrKAN81w3WgpOoWvjCm2VJti2FyNroTgCnUGAahVFN</w:t>
      </w:r>
    </w:p>
    <w:p>
      <w:pPr>
        <w:pStyle w:val="PreformattedText"/>
        <w:bidi w:val="0"/>
        <w:spacing w:before="0" w:after="0"/>
        <w:jc w:val="left"/>
        <w:rPr/>
      </w:pPr>
      <w:r>
        <w:rPr/>
        <w:t>IwlDbKYcWC0sbyVfWC28DgK5FaMpY4cgHL1yZjAGkGEfMydsBIOcx155xTl5A9y3BznK4BXGIgApBI</w:t>
      </w:r>
    </w:p>
    <w:p>
      <w:pPr>
        <w:pStyle w:val="PreformattedText"/>
        <w:bidi w:val="0"/>
        <w:spacing w:before="0" w:after="0"/>
        <w:jc w:val="left"/>
        <w:rPr/>
      </w:pPr>
      <w:r>
        <w:rPr/>
        <w:t>n3oin3qxdNTm29VimY3EmXbXqpVYgcW95bk59cK0bVQ4pKwtZZo5iJQhvBQt1QQNxKjcYAUpvUDoBB</w:t>
      </w:r>
    </w:p>
    <w:p>
      <w:pPr>
        <w:pStyle w:val="PreformattedText"/>
        <w:bidi w:val="0"/>
        <w:spacing w:before="0" w:after="0"/>
        <w:jc w:val="left"/>
        <w:rPr/>
      </w:pPr>
      <w:r>
        <w:rPr/>
        <w:t>MQcCZgdd9zHlSuqgLIgrPnuQAPhjYRvzqTLMpQZZpUBSjNapUejQPdU6wuY3S4sdNIhSnMbpERIZbk</w:t>
      </w:r>
    </w:p>
    <w:p>
      <w:pPr>
        <w:pStyle w:val="PreformattedText"/>
        <w:bidi w:val="0"/>
        <w:spacing w:before="0" w:after="0"/>
        <w:jc w:val="left"/>
        <w:rPr/>
      </w:pPr>
      <w:r>
        <w:rPr/>
        <w:t>vl731ezshzcUZ6F3j6nHXXFK1LWo7YGSZIGI8BAjlRyxtkNNoQkYSAMSNoj+Z32POrF9IaURTo7xXK</w:t>
      </w:r>
    </w:p>
    <w:p>
      <w:pPr>
        <w:pStyle w:val="PreformattedText"/>
        <w:bidi w:val="0"/>
        <w:spacing w:before="0" w:after="0"/>
        <w:jc w:val="left"/>
        <w:rPr/>
      </w:pPr>
      <w:r>
        <w:rPr/>
        <w:t>bROdLO+AyXn2YyiWp0+O2t0B15MZtaWEKUlAShCgEIWsHI3FyV3SUTMEYJxvgHaATvHLnXQuG2Qbtv</w:t>
      </w:r>
    </w:p>
    <w:p>
      <w:pPr>
        <w:pStyle w:val="PreformattedText"/>
        <w:bidi w:val="0"/>
        <w:spacing w:before="0" w:after="0"/>
        <w:jc w:val="left"/>
        <w:rPr/>
      </w:pPr>
      <w:r>
        <w:rPr/>
        <w:t>aRkzEZPjv02HielAvrJpTqH4kddHIcys3xaelFWuFudd8u2aZOcmMUyo1B2FR6SmA68y+7T4VlUai0</w:t>
      </w:r>
    </w:p>
    <w:p>
      <w:pPr>
        <w:pStyle w:val="PreformattedText"/>
        <w:bidi w:val="0"/>
        <w:spacing w:before="0" w:after="0"/>
        <w:jc w:val="left"/>
        <w:rPr/>
      </w:pPr>
      <w:r>
        <w:rPr/>
        <w:t>9vyFqdQ6t6UiKn3Ur6b2cu+H8MDJeSHLllKQD3V6YMqVKpClKVJxONIMist2h4RxrjITb2N0bKzcXK</w:t>
      </w:r>
    </w:p>
    <w:p>
      <w:pPr>
        <w:pStyle w:val="PreformattedText"/>
        <w:bidi w:val="0"/>
        <w:spacing w:before="0" w:after="0"/>
        <w:jc w:val="left"/>
        <w:rPr/>
      </w:pPr>
      <w:r>
        <w:rPr/>
        <w:t>zqUgrOwB0kEICTBmNRJIIgglP4L/AKOfUG0NS7YerFv3Fb9Fum1bKtmvaq2d4hdd7VvGxLtk60WfXt</w:t>
      </w:r>
    </w:p>
    <w:p>
      <w:pPr>
        <w:pStyle w:val="PreformattedText"/>
        <w:bidi w:val="0"/>
        <w:spacing w:before="0" w:after="0"/>
        <w:jc w:val="left"/>
        <w:rPr/>
      </w:pPr>
      <w:r>
        <w:rPr/>
        <w:t>UtTYrlq3EU6i2mrQWiXnRqZasq2FLkSr6ZkPNInU0eZunONdnXiDdXzTli8iAlRAKFAJISGgwV6wrJ</w:t>
      </w:r>
    </w:p>
    <w:p>
      <w:pPr>
        <w:pStyle w:val="PreformattedText"/>
        <w:bidi w:val="0"/>
        <w:spacing w:before="0" w:after="0"/>
        <w:jc w:val="left"/>
        <w:rPr/>
      </w:pPr>
      <w:r>
        <w:rPr/>
        <w:t>cCwgpBgKMzyZrsp/UGxuVItLB0Xbbila0PtFlYOod9bjwa0aNMtrT7QKgahEC2qP4RdYtPndTLMp1K</w:t>
      </w:r>
    </w:p>
    <w:p>
      <w:pPr>
        <w:pStyle w:val="PreformattedText"/>
        <w:bidi w:val="0"/>
        <w:spacing w:before="0" w:after="0"/>
        <w:jc w:val="left"/>
        <w:rPr/>
      </w:pPr>
      <w:r>
        <w:rPr/>
        <w:t>izvD9OZvSq2XddSdtui0O4oUYvTLZcuvR9cuPUdDtUZFMSRKdtaAq06jUGxIXRbedluNjnTz3D2r8L</w:t>
      </w:r>
    </w:p>
    <w:p>
      <w:pPr>
        <w:pStyle w:val="PreformattedText"/>
        <w:bidi w:val="0"/>
        <w:spacing w:before="0" w:after="0"/>
        <w:jc w:val="left"/>
        <w:rPr/>
      </w:pPr>
      <w:r>
        <w:rPr/>
        <w:t>tXF3Fu44UlQZWk6SYSpWpISTpjvA6gDvggdvt3b1XCmWuIpS1xNltGtAc1pC0phfslpKu4Tn2ZJRvp</w:t>
      </w:r>
    </w:p>
    <w:p>
      <w:pPr>
        <w:pStyle w:val="PreformattedText"/>
        <w:bidi w:val="0"/>
        <w:spacing w:before="0" w:after="0"/>
        <w:jc w:val="left"/>
        <w:rPr/>
      </w:pPr>
      <w:r>
        <w:rPr/>
        <w:t>OBMifR1xJVnXlUrdely3UNwFvOtvPLfDLxaYU6hCnFZb97aDjsU8qzkdC+LGLlkoxMgwPOj/DWy5w1</w:t>
      </w:r>
    </w:p>
    <w:p>
      <w:pPr>
        <w:pStyle w:val="PreformattedText"/>
        <w:bidi w:val="0"/>
        <w:spacing w:before="0" w:after="0"/>
        <w:jc w:val="left"/>
        <w:rPr/>
      </w:pPr>
      <w:r>
        <w:rPr/>
        <w:t>aT3wmIJk9BOd8zjerab5oBvmDJpg2tlcMIa3uKZb8xwt+Wpb7Md1cdklfvrbbWrYDsbWSEkTdJDl22</w:t>
      </w:r>
    </w:p>
    <w:p>
      <w:pPr>
        <w:pStyle w:val="PreformattedText"/>
        <w:bidi w:val="0"/>
        <w:spacing w:before="0" w:after="0"/>
        <w:jc w:val="left"/>
        <w:rPr/>
      </w:pPr>
      <w:r>
        <w:rPr/>
        <w:t>HQfZpTtGcDkBvyxidqVparO2OgytSiM/HGccozz3Nc4njq0p8S1zOMR2oF/wBkWTRbhuaHGt6xrMiO</w:t>
      </w:r>
    </w:p>
    <w:p>
      <w:pPr>
        <w:pStyle w:val="PreformattedText"/>
        <w:bidi w:val="0"/>
        <w:spacing w:before="0" w:after="0"/>
        <w:jc w:val="left"/>
        <w:rPr/>
      </w:pPr>
      <w:r>
        <w:rPr/>
        <w:t>V2pwaZZlRq1CfVVa/TanSLDg1u5YEWmM1utJmTIz85h15imMrYiDXdm7fgyEO3l2+y7dFHcZKtCsmD</w:t>
      </w:r>
    </w:p>
    <w:p>
      <w:pPr>
        <w:pStyle w:val="PreformattedText"/>
        <w:bidi w:val="0"/>
        <w:spacing w:before="0" w:after="0"/>
        <w:jc w:val="left"/>
        <w:rPr/>
      </w:pPr>
      <w:r>
        <w:rPr/>
        <w:t>3FFCj7MSVtJUFrCSBKojEdu+J9o0WjDPA2H1261AvXDSFPgaQSB+WFpUVGNDqkaEHbSmSa/wBvw1+I</w:t>
      </w:r>
    </w:p>
    <w:p>
      <w:pPr>
        <w:pStyle w:val="PreformattedText"/>
        <w:bidi w:val="0"/>
        <w:spacing w:before="0" w:after="0"/>
        <w:jc w:val="left"/>
        <w:rPr/>
      </w:pPr>
      <w:r>
        <w:rPr/>
        <w:t>2k2ZV9RdM9edWLCua27U8OdXoWk/iItywqhqXd+qepFvVCua42hpfqroxbLdQbNvXXEfcgXE9Elwqt</w:t>
      </w:r>
    </w:p>
    <w:p>
      <w:pPr>
        <w:pStyle w:val="PreformattedText"/>
        <w:bidi w:val="0"/>
        <w:spacing w:before="0" w:after="0"/>
        <w:jc w:val="left"/>
        <w:rPr/>
      </w:pPr>
      <w:r>
        <w:rPr/>
        <w:t>TLoiR7hpaXob462vGrXsz+CSi5at7l51uVJbHs1ZSmF6FuK0NQJDa1pCU6QFCFThex1/8A1LXfuvWb</w:t>
      </w:r>
    </w:p>
    <w:p>
      <w:pPr>
        <w:pStyle w:val="PreformattedText"/>
        <w:bidi w:val="0"/>
        <w:spacing w:before="0" w:after="0"/>
        <w:jc w:val="left"/>
        <w:rPr/>
      </w:pPr>
      <w:r>
        <w:rPr/>
        <w:t>91aW1o9ly4QUIUklSw3BQA4tUFGtLbiCSSRpCSL2PD5QPEjLs2gRvECw0q7beipfqU+JVKTUIFVbbb</w:t>
      </w:r>
    </w:p>
    <w:p>
      <w:pPr>
        <w:pStyle w:val="PreformattedText"/>
        <w:bidi w:val="0"/>
        <w:spacing w:before="0" w:after="0"/>
        <w:jc w:val="left"/>
        <w:rPr/>
      </w:pPr>
      <w:r>
        <w:rPr/>
        <w:t>KvaojNOkrchznGEMLcYdTuYWstIU40A4eBXrdsLx38MClgmUk7QQRE5Jjl8K+oHeIe24fbOv6fxjmn</w:t>
      </w:r>
    </w:p>
    <w:p>
      <w:pPr>
        <w:pStyle w:val="PreformattedText"/>
        <w:bidi w:val="0"/>
        <w:spacing w:before="0" w:after="0"/>
        <w:jc w:val="left"/>
        <w:rPr/>
      </w:pPr>
      <w:r>
        <w:rPr/>
        <w:t>2qUJKQlYIyB7oSc4CjGdufI99NBa02L4yNV4ri1Nxai3bdepr7jO11cWVQYinojTqm05cTIclkoSpR</w:t>
      </w:r>
    </w:p>
    <w:p>
      <w:pPr>
        <w:pStyle w:val="PreformattedText"/>
        <w:bidi w:val="0"/>
        <w:spacing w:before="0" w:after="0"/>
        <w:jc w:val="left"/>
        <w:rPr/>
      </w:pPr>
      <w:r>
        <w:rPr/>
        <w:t>KFpJJ566x2GvQ1Y22k60juqTkCUkpCiPAggGvnX+pFoX+OcRUoaS4QtKjkgKE6RnyJHxzmvf0WtwTL</w:t>
      </w:r>
    </w:p>
    <w:p>
      <w:pPr>
        <w:pStyle w:val="PreformattedText"/>
        <w:bidi w:val="0"/>
        <w:spacing w:before="0" w:after="0"/>
        <w:jc w:val="left"/>
        <w:rPr/>
      </w:pPr>
      <w:r>
        <w:rPr/>
        <w:t>QqMimOOhdIcryGqww7uSJFAuakmmTFNLJBbnw6qaJUIrqVI2vUVoZSDvAr+oJS/esvpSB7ZooVnmhU</w:t>
      </w:r>
    </w:p>
    <w:p>
      <w:pPr>
        <w:pStyle w:val="PreformattedText"/>
        <w:bidi w:val="0"/>
        <w:spacing w:before="0" w:after="0"/>
        <w:jc w:val="left"/>
        <w:rPr/>
      </w:pPr>
      <w:r>
        <w:rPr/>
        <w:t>pzy5mM5+VXOwjRtrC4tlK1Bpz2icRhaAlRPMqwBO2nHLPX1ptUW57NLf2p8xRbW6rCEecqQBucLaBt</w:t>
      </w:r>
    </w:p>
    <w:p>
      <w:pPr>
        <w:pStyle w:val="PreformattedText"/>
        <w:bidi w:val="0"/>
        <w:spacing w:before="0" w:after="0"/>
        <w:jc w:val="left"/>
        <w:rPr/>
      </w:pPr>
      <w:r>
        <w:rPr/>
        <w:t>3CU0+AoHlJSrACh1W/p6+UXF1bzAUgmD4QfX7YoV/UJmW7d4DIIz8SDVwukLDCKDE2pSslppJVtC1H</w:t>
      </w:r>
    </w:p>
    <w:p>
      <w:pPr>
        <w:pStyle w:val="PreformattedText"/>
        <w:bidi w:val="0"/>
        <w:spacing w:before="0" w:after="0"/>
        <w:jc w:val="left"/>
        <w:rPr/>
      </w:pPr>
      <w:r>
        <w:rPr/>
        <w:t>JSTgHvyeugqSVOKhMzn+K50h6EoExpxUbeIBmIimuK2BC0rQkgAZI85QUSkfZ7D8ui/CAEvIMc/wDV</w:t>
      </w:r>
    </w:p>
    <w:p>
      <w:pPr>
        <w:pStyle w:val="PreformattedText"/>
        <w:bidi w:val="0"/>
        <w:spacing w:before="0" w:after="0"/>
        <w:jc w:val="left"/>
        <w:rPr/>
      </w:pPr>
      <w:r>
        <w:rPr/>
        <w:t>C+LulTR8f1In9qHK2ILDynylkOZ2k5xghTYBzx2Uf9ej12J72nUdP6/ptQS1eUk6ZP70S2ksUNVGSE</w:t>
      </w:r>
    </w:p>
    <w:p>
      <w:pPr>
        <w:pStyle w:val="PreformattedText"/>
        <w:bidi w:val="0"/>
        <w:spacing w:before="0" w:after="0"/>
        <w:jc w:val="left"/>
        <w:rPr/>
      </w:pPr>
      <w:r>
        <w:rPr/>
        <w:t>x0tj5KSc+6gEH7uMdQcKn8Ye6BKf1qa9WVtonkaUdZUgRo/bIWe3bORkAfDo3fyUoJ51WtffV0ihhn</w:t>
      </w:r>
    </w:p>
    <w:p>
      <w:pPr>
        <w:pStyle w:val="PreformattedText"/>
        <w:bidi w:val="0"/>
        <w:spacing w:before="0" w:after="0"/>
        <w:jc w:val="left"/>
        <w:rPr/>
      </w:pPr>
      <w:r>
        <w:rPr/>
        <w:t>PhuG4cnAeT24z73P+fUVrhC/P9KS698T0p86bSlOoqSAWUpTKWSTjdknOR6bAkg/DPUVoo/jGwDgqV</w:t>
      </w:r>
    </w:p>
    <w:p>
      <w:pPr>
        <w:pStyle w:val="PreformattedText"/>
        <w:bidi w:val="0"/>
        <w:spacing w:before="0" w:after="0"/>
        <w:jc w:val="left"/>
        <w:rPr/>
      </w:pPr>
      <w:r>
        <w:rPr/>
        <w:t>686qXIlhXLu+vtmjGsYgtM47bU4H/mPy49OtoiSEz0FZmZJHMVJ1fGI0P0OefUn3Vc5/nv15fujzqd</w:t>
      </w:r>
    </w:p>
    <w:p>
      <w:pPr>
        <w:pStyle w:val="PreformattedText"/>
        <w:bidi w:val="0"/>
        <w:spacing w:before="0" w:after="0"/>
        <w:jc w:val="left"/>
        <w:rPr/>
      </w:pPr>
      <w:r>
        <w:rPr/>
        <w:t>iJPX/VK5GCQPQ9/5+7oOkFQEn+aI1F+pyQaQvt3PPp9kjjA4HHVS6A0+Cf3qyxzioQoKiGQBwDnv6c</w:t>
      </w:r>
    </w:p>
    <w:p>
      <w:pPr>
        <w:pStyle w:val="PreformattedText"/>
        <w:bidi w:val="0"/>
        <w:spacing w:before="0" w:after="0"/>
        <w:jc w:val="left"/>
        <w:rPr/>
      </w:pPr>
      <w:r>
        <w:rPr/>
        <w:t>nk9XrY/kpNDrr+8qnOk9iMduM/PqxVen7Z5xJ+RXnnntz8Ool71Mj3R8amZOcccd/hx+Xr0ypJ2nO3</w:t>
      </w:r>
    </w:p>
    <w:p>
      <w:pPr>
        <w:pStyle w:val="PreformattedText"/>
        <w:bidi w:val="0"/>
        <w:spacing w:before="0" w:after="0"/>
        <w:jc w:val="left"/>
        <w:rPr/>
      </w:pPr>
      <w:r>
        <w:rPr/>
        <w:t>rp9Kx9epysgEZHr18K0ajzDfHH2F/A+hHr2PXqRJOB0oAL8SBeDhH/3RxkD1GeMfPoLcA+2VyzRZk/</w:t>
      </w:r>
    </w:p>
    <w:p>
      <w:pPr>
        <w:pStyle w:val="PreformattedText"/>
        <w:bidi w:val="0"/>
        <w:spacing w:before="0" w:after="0"/>
        <w:jc w:val="left"/>
        <w:rPr/>
      </w:pPr>
      <w:r>
        <w:rPr/>
        <w:t>lA1RR9O5qou09M9HrLZmhhbtM1FvdURpZS9Lk1Rum2LTHVe8ApuPTIt3jaeCaqnGScdcs/qXcKcuOz</w:t>
      </w:r>
    </w:p>
    <w:p>
      <w:pPr>
        <w:pStyle w:val="PreformattedText"/>
        <w:bidi w:val="0"/>
        <w:spacing w:before="0" w:after="0"/>
        <w:jc w:val="left"/>
        <w:rPr/>
      </w:pPr>
      <w:r>
        <w:rPr/>
        <w:t>3C0KPfD75EYJUUsJnfZIcIMcz0rfdhbYF3iXEFIn2IbRq6QFOR8VaIE8ia5oNJYE22tPJ1xK8lqt3k</w:t>
      </w:r>
    </w:p>
    <w:p>
      <w:pPr>
        <w:pStyle w:val="PreformattedText"/>
        <w:bidi w:val="0"/>
        <w:spacing w:before="0" w:after="0"/>
        <w:jc w:val="left"/>
        <w:rPr/>
      </w:pPr>
      <w:r>
        <w:rPr/>
        <w:t>9CtajyXThbqa1N9vudSJQbUHPLgJpyDtS0FeSlpxSkuLU1kXDqdIAltrERtpgJjONicyZI2iDuWgQh</w:t>
      </w:r>
    </w:p>
    <w:p>
      <w:pPr>
        <w:pStyle w:val="PreformattedText"/>
        <w:bidi w:val="0"/>
        <w:spacing w:before="0" w:after="0"/>
        <w:jc w:val="left"/>
        <w:rPr/>
      </w:pPr>
      <w:r>
        <w:rPr/>
        <w:t>Oo/mLGpRBkyozviYBgYGAJzmsVTkitXxQKUpbYhUypLqEpK0FbyYFu0yqz0tsvKV+ydcqcyktnCcEy</w:t>
      </w:r>
    </w:p>
    <w:p>
      <w:pPr>
        <w:pStyle w:val="PreformattedText"/>
        <w:bidi w:val="0"/>
        <w:spacing w:before="0" w:after="0"/>
        <w:jc w:val="left"/>
        <w:rPr/>
      </w:pPr>
      <w:r>
        <w:rPr/>
        <w:t>ErUB5acSBRSw64ScJUBvuogARseeZG28k1IAFXDDRghSgSMAlKcqM52lMCIk5jFE9arDjj1MpKkBeG</w:t>
      </w:r>
    </w:p>
    <w:p>
      <w:pPr>
        <w:pStyle w:val="PreformattedText"/>
        <w:bidi w:val="0"/>
        <w:spacing w:before="0" w:after="0"/>
        <w:jc w:val="left"/>
        <w:rPr/>
      </w:pPr>
      <w:r>
        <w:rPr/>
        <w:t>xUqvIbQtC40V95JdHmpOFvPyHmIzGd2xtxJBO0AZ28V7Noq2Ur1661rOHt+0eQmMDJ5fTnmOn72m6E</w:t>
      </w:r>
    </w:p>
    <w:p>
      <w:pPr>
        <w:pStyle w:val="PreformattedText"/>
        <w:bidi w:val="0"/>
        <w:spacing w:before="0" w:after="0"/>
        <w:jc w:val="left"/>
        <w:rPr/>
      </w:pPr>
      <w:r>
        <w:rPr/>
        <w:t>hr6xgU6Q2h+RNYSyplKAtmMy+vykMoSD7jaGW1BWSDny0kBJSE5lDKiS4ffJkHpiPXSuscJtU3ISj3</w:t>
      </w:r>
    </w:p>
    <w:p>
      <w:pPr>
        <w:pStyle w:val="PreformattedText"/>
        <w:bidi w:val="0"/>
        <w:spacing w:before="0" w:after="0"/>
        <w:jc w:val="left"/>
        <w:rPr/>
      </w:pPr>
      <w:r>
        <w:rPr/>
        <w:t>W0D5nEj1n5VdbpZpHpVNp0f2+2aRIdnNxjIcbgoYcecWMuMpkNrQcISpwALJOWzzx1Kyh4rAW6SCR7</w:t>
      </w:r>
    </w:p>
    <w:p>
      <w:pPr>
        <w:pStyle w:val="PreformattedText"/>
        <w:bidi w:val="0"/>
        <w:spacing w:before="0" w:after="0"/>
        <w:jc w:val="left"/>
        <w:rPr/>
      </w:pPr>
      <w:r>
        <w:rPr/>
        <w:t>uDnyI2/wB0UvLH2LS1MwAJ8YjmRBJ6bUZVs6e2fbjBcoVKZgFPuBhT7zrTSEArZSwl91exoA5IKlA5</w:t>
      </w:r>
    </w:p>
    <w:p>
      <w:pPr>
        <w:pStyle w:val="PreformattedText"/>
        <w:bidi w:val="0"/>
        <w:spacing w:before="0" w:after="0"/>
        <w:jc w:val="left"/>
        <w:rPr/>
      </w:pPr>
      <w:r>
        <w:rPr/>
        <w:t>IOe/WktWGEK9otouKHX9M/esbdKu1w37QxGCBnoZgD6D5VAHiZuNyi26fOfStKYyiwwlO5MqQ00lBd</w:t>
      </w:r>
    </w:p>
    <w:p>
      <w:pPr>
        <w:pStyle w:val="PreformattedText"/>
        <w:bidi w:val="0"/>
        <w:spacing w:before="0" w:after="0"/>
        <w:jc w:val="left"/>
        <w:rPr/>
      </w:pPr>
      <w:r>
        <w:rPr/>
        <w:t>kKT6IbHup4QAd2CrB6ILulLLaAkNoSoGJyY5HyjAGOdV7bhYJWsklZkdAkGdvE8zk8qB3whVdEXWSQ</w:t>
      </w:r>
    </w:p>
    <w:p>
      <w:pPr>
        <w:pStyle w:val="PreformattedText"/>
        <w:bidi w:val="0"/>
        <w:spacing w:before="0" w:after="0"/>
        <w:jc w:val="left"/>
        <w:rPr/>
      </w:pPr>
      <w:r>
        <w:rPr/>
        <w:t>4+VKVMiym314Iw9IBdShtKT7yhvUccEDn06ZcjUtD6ziSDB8P5/atDbNJTZuWzY7yQI6Y6n6Hzq41m</w:t>
      </w:r>
    </w:p>
    <w:p>
      <w:pPr>
        <w:pStyle w:val="PreformattedText"/>
        <w:bidi w:val="0"/>
        <w:spacing w:before="0" w:after="0"/>
        <w:jc w:val="left"/>
        <w:rPr/>
      </w:pPr>
      <w:r>
        <w:rPr/>
        <w:t>YxArNLW+tBZdiIZUgDO1w7iN6QAPLBxkY90jnuB0I4g423dW5nulMeM/qOR+tUhbruLK7bSjv6pB6g</w:t>
      </w:r>
    </w:p>
    <w:p>
      <w:pPr>
        <w:pStyle w:val="PreformattedText"/>
        <w:bidi w:val="0"/>
        <w:spacing w:before="0" w:after="0"/>
        <w:jc w:val="left"/>
        <w:rPr/>
      </w:pPr>
      <w:r>
        <w:rPr/>
        <w:t>EbeP3p61KxrZuFpDidyXHgguJafdiqBUFJcQQ2f2jSlbxsWlQwTjHI6uJZauGAFoDiTBwYUDyneRPU</w:t>
      </w:r>
    </w:p>
    <w:p>
      <w:pPr>
        <w:pStyle w:val="PreformattedText"/>
        <w:bidi w:val="0"/>
        <w:spacing w:before="0" w:after="0"/>
        <w:jc w:val="left"/>
        <w:rPr/>
      </w:pPr>
      <w:r>
        <w:rPr/>
        <w:t>TQFu4vrNxUKLQRMEd5Mbg52MZkR+tJaNHLVy2/snLaCi4WVLjLhkBbaQ1vjxEKUnLbXClnIbSkDAx1</w:t>
      </w:r>
    </w:p>
    <w:p>
      <w:pPr>
        <w:pStyle w:val="PreformattedText"/>
        <w:bidi w:val="0"/>
        <w:spacing w:before="0" w:after="0"/>
        <w:jc w:val="left"/>
        <w:rPr/>
      </w:pPr>
      <w:r>
        <w:rPr/>
        <w:t>Td4UkypCnAlfIwUADACSEg4MkyTOwAjM6OM3KFrKg2p0jTMKCyImTJPIkdBmd6xV2z6JS4NSgGmw2z</w:t>
      </w:r>
    </w:p>
    <w:p>
      <w:pPr>
        <w:pStyle w:val="PreformattedText"/>
        <w:bidi w:val="0"/>
        <w:spacing w:before="0" w:after="0"/>
        <w:jc w:val="left"/>
        <w:rPr/>
      </w:pPr>
      <w:r>
        <w:rPr/>
        <w:t>PCnBNahRBMS6W1ZxJKA40jGTtC9pUMlOVEkfc2jjKC0satJlJgavKdxPwq5ZvG8Uh9CydIIKSpWkjr</w:t>
      </w:r>
    </w:p>
    <w:p>
      <w:pPr>
        <w:pStyle w:val="PreformattedText"/>
        <w:bidi w:val="0"/>
        <w:spacing w:before="0" w:after="0"/>
        <w:jc w:val="left"/>
        <w:rPr/>
      </w:pPr>
      <w:r>
        <w:rPr/>
        <w:t>HukzzImDE4rhR+nqtinU/wARVvOOx9lZqVn05EhS2wWXWoaHqfDkKSlOUyFGBMSFpwFpbKFhSkIX1r</w:t>
      </w:r>
    </w:p>
    <w:p>
      <w:pPr>
        <w:pStyle w:val="PreformattedText"/>
        <w:bidi w:val="0"/>
        <w:spacing w:before="0" w:after="0"/>
        <w:jc w:val="left"/>
        <w:rPr/>
      </w:pPr>
      <w:r>
        <w:rPr/>
        <w:t>OyTjiWigKKQ0pRI2MFQOdpAnYkgHbc1l+3Vql++bdSiA80jxgpTpJjcaiCdpjwAkAvBYZlKvq4bfZe</w:t>
      </w:r>
    </w:p>
    <w:p>
      <w:pPr>
        <w:pStyle w:val="PreformattedText"/>
        <w:bidi w:val="0"/>
        <w:spacing w:before="0" w:after="0"/>
        <w:jc w:val="left"/>
        <w:rPr/>
      </w:pPr>
      <w:r>
        <w:rPr/>
        <w:t>jocFrwZiCoENqrVObnyn4ZKm1BTLr6obRWlJ2qjE/YSM2+1ely0ZdAKlJdUeUaTpA3/4woxzCuZoR2</w:t>
      </w:r>
    </w:p>
    <w:p>
      <w:pPr>
        <w:pStyle w:val="PreformattedText"/>
        <w:bidi w:val="0"/>
        <w:spacing w:before="0" w:after="0"/>
        <w:jc w:val="left"/>
        <w:rPr/>
      </w:pPr>
      <w:r>
        <w:rPr/>
        <w:t>bQWby6ZJgKYQDjZQCiQBgd4qSCcxpGnGD18eHirpuW2LTfUtIMqJFnqAa8p0IlB5wNrSQMrbUhtKu5</w:t>
      </w:r>
    </w:p>
    <w:p>
      <w:pPr>
        <w:pStyle w:val="PreformattedText"/>
        <w:bidi w:val="0"/>
        <w:spacing w:before="0" w:after="0"/>
        <w:jc w:val="left"/>
        <w:rPr/>
      </w:pPr>
      <w:r>
        <w:rPr/>
        <w:t>T2IScAh+xS1N8aLYg90iPpjJ5HcfzQ7t21r4aHOSVeMZAUJ+I+eKuk00D7FKjpiFzaGEKISoAcFsEZ</w:t>
      </w:r>
    </w:p>
    <w:p>
      <w:pPr>
        <w:pStyle w:val="PreformattedText"/>
        <w:bidi w:val="0"/>
        <w:spacing w:before="0" w:after="0"/>
        <w:jc w:val="left"/>
        <w:rPr/>
      </w:pPr>
      <w:r>
        <w:rPr/>
        <w:t>Ueee466mtQSodQK4+gKKSYkHr68qi3XF15yBODwxscITkhRBS9kqJ+YUePTonwpwF5AHX19aH8TCgy</w:t>
      </w:r>
    </w:p>
    <w:p>
      <w:pPr>
        <w:pStyle w:val="PreformattedText"/>
        <w:bidi w:val="0"/>
        <w:spacing w:before="0" w:after="0"/>
        <w:jc w:val="left"/>
        <w:rPr/>
      </w:pPr>
      <w:r>
        <w:rPr/>
        <w:t>ScioOtZ5llxaXXlIC20k7eM4AChkDnAxj5nrRXQlKRBGOXz+P6UDY97yojdK5MU1eWht11XuNq5Uog</w:t>
      </w:r>
    </w:p>
    <w:p>
      <w:pPr>
        <w:pStyle w:val="PreformattedText"/>
        <w:bidi w:val="0"/>
        <w:spacing w:before="0" w:after="0"/>
        <w:jc w:val="left"/>
        <w:rPr/>
      </w:pPr>
      <w:r>
        <w:rPr/>
        <w:t>7kgpxkfDOfmr49V+FCL0xPunerF2CG05gEz69eFLGsPvQWMehBGRz9ofH15/Xo7fIwgeXzFQWp7x8R</w:t>
      </w:r>
    </w:p>
    <w:p>
      <w:pPr>
        <w:pStyle w:val="PreformattedText"/>
        <w:bidi w:val="0"/>
        <w:spacing w:before="0" w:after="0"/>
        <w:jc w:val="left"/>
        <w:rPr/>
      </w:pPr>
      <w:r>
        <w:rPr/>
        <w:t>Qo1bJiPJHGHU88+6Tzz+fUTAGlY2Ej7V65MrFOXTh2OxJnNKbWVuSnADkkY4IT34JUc/cR8OobZuL5</w:t>
      </w:r>
    </w:p>
    <w:p>
      <w:pPr>
        <w:pStyle w:val="PreformattedText"/>
        <w:bidi w:val="0"/>
        <w:spacing w:before="0" w:after="0"/>
        <w:jc w:val="left"/>
        <w:rPr/>
      </w:pPr>
      <w:r>
        <w:rPr/>
        <w:t>J3Mkz+3ntVW5I/DK8tvmPvRzWKf2TPY4Qn8s9j8RnrapGAZ3A+lZiDJNSlXRmLEykZz25H7qv9B0i9</w:t>
      </w:r>
    </w:p>
    <w:p>
      <w:pPr>
        <w:pStyle w:val="PreformattedText"/>
        <w:bidi w:val="0"/>
        <w:spacing w:before="0" w:after="0"/>
        <w:jc w:val="left"/>
        <w:rPr/>
      </w:pPr>
      <w:r>
        <w:rPr/>
        <w:t>h51O1iTMfDypYUoEDnPPwI4+/wC4/r0IA0kHkds+vnRKoz1MT/wdwn0z92dvc8fPqrdAFOBIPT14VZ</w:t>
      </w:r>
    </w:p>
    <w:p>
      <w:pPr>
        <w:pStyle w:val="PreformattedText"/>
        <w:bidi w:val="0"/>
        <w:spacing w:before="0" w:after="0"/>
        <w:jc w:val="left"/>
        <w:rPr/>
      </w:pPr>
      <w:r>
        <w:rPr/>
        <w:t>txMioIoQ/ZH095X4D8Pnn8urltBZTHjQ+7/vHOac2cFI/XHB+755/j1YqtT6tBREs/JePn6dvwJ6iW</w:t>
      </w:r>
    </w:p>
    <w:p>
      <w:pPr>
        <w:pStyle w:val="PreformattedText"/>
        <w:bidi w:val="0"/>
        <w:spacing w:before="0" w:after="0"/>
        <w:jc w:val="left"/>
        <w:rPr/>
      </w:pPr>
      <w:r>
        <w:rPr/>
        <w:t>c1O3sAraptR2H8/P8eOmU6D586xE5P8Ar3/Hr1SbgQQPXr71pzwDEez/ANCv4Hr1MTIIHOgE1BSE3g</w:t>
      </w:r>
    </w:p>
    <w:p>
      <w:pPr>
        <w:pStyle w:val="PreformattedText"/>
        <w:bidi w:val="0"/>
        <w:spacing w:before="0" w:after="0"/>
        <w:jc w:val="left"/>
        <w:rPr/>
      </w:pPr>
      <w:r>
        <w:rPr/>
        <w:t>v0HmD0+GBzn1/16DXP95VGGYLQArlP+n6rq6prnp5Y0QyZL7OltiMPsBwrQifdFzXTKiwmEBeGE/Vb</w:t>
      </w:r>
    </w:p>
    <w:p>
      <w:pPr>
        <w:pStyle w:val="PreformattedText"/>
        <w:bidi w:val="0"/>
        <w:spacing w:before="0" w:after="0"/>
        <w:jc w:val="left"/>
        <w:rPr/>
      </w:pPr>
      <w:r>
        <w:rPr/>
        <w:t>LElxWAomcSQcZHF+3LiVds2E6h/4WxZJHIEl5YHmQoE9VGRO9dQ7GN6OA3bhST7e6UkYzAS0mZgYBm</w:t>
      </w:r>
    </w:p>
    <w:p>
      <w:pPr>
        <w:pStyle w:val="PreformattedText"/>
        <w:bidi w:val="0"/>
        <w:spacing w:before="0" w:after="0"/>
        <w:jc w:val="left"/>
        <w:rPr/>
      </w:pPr>
      <w:r>
        <w:rPr/>
        <w:t>ckCDGZqpivsx6Oq2aNGdaep1l0qZCQtKdzU+tNssom1FkgjI9qE9TRxnyglR2hKR0CQStBPNZ8dpny</w:t>
      </w:r>
    </w:p>
    <w:p>
      <w:pPr>
        <w:pStyle w:val="PreformattedText"/>
        <w:bidi w:val="0"/>
        <w:spacing w:before="0" w:after="0"/>
        <w:jc w:val="left"/>
        <w:rPr/>
      </w:pPr>
      <w:r>
        <w:rPr/>
        <w:t>nIz4eMVpynStJnugZHjAA8oAOAIM0wbCddkagz3pjbKo1NtZBW86gh2Ouq1RCWVsvhQCmvZ6SsFCwp</w:t>
      </w:r>
    </w:p>
    <w:p>
      <w:pPr>
        <w:pStyle w:val="PreformattedText"/>
        <w:bidi w:val="0"/>
        <w:spacing w:before="0" w:after="0"/>
        <w:jc w:val="left"/>
        <w:rPr/>
      </w:pPr>
      <w:r>
        <w:rPr/>
        <w:t>JCkkbT1O+kIskiSCt3acEITmcbyoEEHqNiaktypV0ru91CJnxUdhnonMjmKLvSlhNar6FOLKnqrUQ+</w:t>
      </w:r>
    </w:p>
    <w:p>
      <w:pPr>
        <w:pStyle w:val="PreformattedText"/>
        <w:bidi w:val="0"/>
        <w:spacing w:before="0" w:after="0"/>
        <w:jc w:val="left"/>
        <w:rPr/>
      </w:pPr>
      <w:r>
        <w:rPr/>
        <w:t>tQCV+z0uCAqKptKVgpbCFx1AHA3up4KUnrMcRnTjdRP+v91sOEz7QEYgD1nxqy/w11GLIuaozpC0Lb</w:t>
      </w:r>
    </w:p>
    <w:p>
      <w:pPr>
        <w:pStyle w:val="PreformattedText"/>
        <w:bidi w:val="0"/>
        <w:spacing w:before="0" w:after="0"/>
        <w:jc w:val="left"/>
        <w:rPr/>
      </w:pPr>
      <w:r>
        <w:rPr/>
        <w:t>hyyxGQhWwpTDUGllLuQTh9BKT6mOsq+30ltaApSSBt6+ddc4Kv2VsCD3lk/rv+9Xj6L1FuciAUPBkM</w:t>
      </w:r>
    </w:p>
    <w:p>
      <w:pPr>
        <w:pStyle w:val="PreformattedText"/>
        <w:bidi w:val="0"/>
        <w:spacing w:before="0" w:after="0"/>
        <w:jc w:val="left"/>
        <w:rPr/>
      </w:pPr>
      <w:r>
        <w:rPr/>
        <w:t>kMFpaiVvNo9/IUlWQslQ2g5ITwTgkdShrvCEwTgYoy8tPsVyNeoavAfxv8aMxdYajQiC+PsKJcSoEb</w:t>
      </w:r>
    </w:p>
    <w:p>
      <w:pPr>
        <w:pStyle w:val="PreformattedText"/>
        <w:bidi w:val="0"/>
        <w:spacing w:before="0" w:after="0"/>
        <w:jc w:val="left"/>
        <w:rPr/>
      </w:pPr>
      <w:r>
        <w:rPr/>
        <w:t>SCCjJGOATzjPGfXHVrTpJAOdpH2z68azQZS4vUUx4H77+HWqm/GdrfEg1yk2bQIz123nVk1B+DbkZx</w:t>
      </w:r>
    </w:p>
    <w:p>
      <w:pPr>
        <w:pStyle w:val="PreformattedText"/>
        <w:bidi w:val="0"/>
        <w:spacing w:before="0" w:after="0"/>
        <w:jc w:val="left"/>
        <w:rPr/>
      </w:pPr>
      <w:r>
        <w:rPr/>
        <w:t>S0IiQUpdm1arvpymm0WOkoDryxhSnUMIC3XG0Ks2Vku4Wp1xehtJEqPXkB1J5DeK9euNWbSUpRqdcB</w:t>
      </w:r>
    </w:p>
    <w:p>
      <w:pPr>
        <w:pStyle w:val="PreformattedText"/>
        <w:bidi w:val="0"/>
        <w:spacing w:before="0" w:after="0"/>
        <w:jc w:val="left"/>
        <w:rPr/>
      </w:pPr>
      <w:r>
        <w:rPr/>
        <w:t>CUjCsDJj/iOajgeZFJHgvqn1jdbdSqcWGzVD5iXGEpAS3Nbc3+W2tsAqQlISD3J5zwOZL9gJUEgBbY</w:t>
      </w:r>
    </w:p>
    <w:p>
      <w:pPr>
        <w:pStyle w:val="PreformattedText"/>
        <w:bidi w:val="0"/>
        <w:spacing w:before="0" w:after="0"/>
        <w:jc w:val="left"/>
        <w:rPr/>
      </w:pPr>
      <w:r>
        <w:rPr/>
        <w:t>kiSQCepjP3qPhS/aNOqWSFEEGDJE77/A/KrgazUX5eJEOKwZkmGyY0cqTFTIcSPdWh/afLSSD74ScF</w:t>
      </w:r>
    </w:p>
    <w:p>
      <w:pPr>
        <w:pStyle w:val="PreformattedText"/>
        <w:bidi w:val="0"/>
        <w:spacing w:before="0" w:after="0"/>
        <w:jc w:val="left"/>
        <w:rPr/>
      </w:pPr>
      <w:r>
        <w:rPr/>
        <w:t>P5A+ItFxxCgkJK0gAbT4+H8U62bQ0kIU6pSGnCFK94pHMEEiT4EjB5U5LRvaj1aK/GaqBj1WlSX4VU</w:t>
      </w:r>
    </w:p>
    <w:p>
      <w:pPr>
        <w:pStyle w:val="PreformattedText"/>
        <w:bidi w:val="0"/>
        <w:spacing w:before="0" w:after="0"/>
        <w:jc w:val="left"/>
        <w:rPr/>
      </w:pPr>
      <w:r>
        <w:rPr/>
        <w:t>o83fGq9KqUVwsyqfOjrO9LiSpJyRhTbrbqMocSo2rNSSFNh6FNbjMzzGYJHTzB51Bf2LqFpd9hrt7g</w:t>
      </w:r>
    </w:p>
    <w:p>
      <w:pPr>
        <w:pStyle w:val="PreformattedText"/>
        <w:bidi w:val="0"/>
        <w:spacing w:before="0" w:after="0"/>
        <w:jc w:val="left"/>
        <w:rPr/>
      </w:pPr>
      <w:r>
        <w:rPr/>
        <w:t>AoWmFNrQdlJMYyNuRBB92KmOgzkSYhC30jIUpLiyMEY3BKgofayQeRk557Y6OsaSiFEAxuftmRWV4i</w:t>
      </w:r>
    </w:p>
    <w:p>
      <w:pPr>
        <w:pStyle w:val="PreformattedText"/>
        <w:bidi w:val="0"/>
        <w:spacing w:before="0" w:after="0"/>
        <w:jc w:val="left"/>
        <w:rPr/>
      </w:pPr>
      <w:r>
        <w:rPr/>
        <w:t>wW30qS2VDAgfIkRnwxEfGo/vuXtS6tSUklCkJX5oCvQqBXn3MFRIVjB3YPpjO8VA9osxJVPP6dMcvr</w:t>
      </w:r>
    </w:p>
    <w:p>
      <w:pPr>
        <w:pStyle w:val="PreformattedText"/>
        <w:bidi w:val="0"/>
        <w:spacing w:before="0" w:after="0"/>
        <w:jc w:val="left"/>
        <w:rPr/>
      </w:pPr>
      <w:r>
        <w:rPr/>
        <w:t>Wk4G3pbCQTp3iPXTI5RPWuJj6dClqc8T1kXA1HqU1VP0sYmSFJZS9ToTTFzVWLQ5lUWApMND9RkVHa</w:t>
      </w:r>
    </w:p>
    <w:p>
      <w:pPr>
        <w:pStyle w:val="PreformattedText"/>
        <w:bidi w:val="0"/>
        <w:spacing w:before="0" w:after="0"/>
        <w:jc w:val="left"/>
        <w:rPr/>
      </w:pPr>
      <w:r>
        <w:rPr/>
        <w:t>HUbHm6Q4c4zm52dWltp+Vga1gJnCjAJUAOZ26biJyaF9rLYm8ZcCSppDepcDuokhKNSsgAq1YPSJE1</w:t>
      </w:r>
    </w:p>
    <w:p>
      <w:pPr>
        <w:pStyle w:val="PreformattedText"/>
        <w:bidi w:val="0"/>
        <w:spacing w:before="0" w:after="0"/>
        <w:jc w:val="left"/>
        <w:rPr/>
      </w:pPr>
      <w:r>
        <w:rPr/>
        <w:t>V74QIPteqMmqje/GEcKWpoqUt+IhMtiQpTqMbt5aWcg4JUD6jJLtCoCzQlQmJJSZjYKjEH7Vj+Efmc</w:t>
      </w:r>
    </w:p>
    <w:p>
      <w:pPr>
        <w:pStyle w:val="PreformattedText"/>
        <w:bidi w:val="0"/>
        <w:spacing w:before="0" w:after="0"/>
        <w:jc w:val="left"/>
        <w:rPr/>
      </w:pPr>
      <w:r>
        <w:rPr/>
        <w:t>QuXWsJIAEQcDuzt4fzXVV4NJpXZVlsLcX+xk1BhkrCw6I6EgNFaVq4wlR5AxjaonKuQ3YcKVx+354X</w:t>
      </w:r>
    </w:p>
    <w:p>
      <w:pPr>
        <w:pStyle w:val="PreformattedText"/>
        <w:bidi w:val="0"/>
        <w:spacing w:before="0" w:after="0"/>
        <w:jc w:val="left"/>
        <w:rPr/>
      </w:pPr>
      <w:r>
        <w:rPr/>
        <w:t>jw049daH9tlJ/6Fcf8tSSP/wCUfPNXo6dVaMKGyhK0NkMbVh1SUkkkcjceeRz/AB66tdIKXD0rkrCN</w:t>
      </w:r>
    </w:p>
    <w:p>
      <w:pPr>
        <w:pStyle w:val="PreformattedText"/>
        <w:bidi w:val="0"/>
        <w:spacing w:before="0" w:after="0"/>
        <w:jc w:val="left"/>
        <w:rPr/>
      </w:pPr>
      <w:r>
        <w:rPr/>
        <w:t>SAY39H18qj3V6oRpEJ+O1td85YUtaQClPKScL5zkp/Hq1wlJNwDOE+h8qrcSbT+HMjKsevX1qCqVFc</w:t>
      </w:r>
    </w:p>
    <w:p>
      <w:pPr>
        <w:pStyle w:val="PreformattedText"/>
        <w:bidi w:val="0"/>
        <w:spacing w:before="0" w:after="0"/>
        <w:jc w:val="left"/>
        <w:rPr/>
      </w:pPr>
      <w:r>
        <w:rPr/>
        <w:t>Q+lSPLVtZIwpRSnkAjtz2/PrXOgltMGIisk2gBxUeMevXjU9aPIfFZlqcDeFNN42qJwCARj48AD7h1</w:t>
      </w:r>
    </w:p>
    <w:p>
      <w:pPr>
        <w:pStyle w:val="PreformattedText"/>
        <w:bidi w:val="0"/>
        <w:spacing w:before="0" w:after="0"/>
        <w:jc w:val="left"/>
        <w:rPr/>
      </w:pPr>
      <w:r>
        <w:rPr/>
        <w:t>Dw1Om8yZwfvUl2D7NMYzj5ftT41cGIDOSOVd8jH20juf556PX2yPP96rW86o3x9vUUKtUQlUSTjGAs</w:t>
      </w:r>
    </w:p>
    <w:p>
      <w:pPr>
        <w:pStyle w:val="PreformattedText"/>
        <w:bidi w:val="0"/>
        <w:spacing w:before="0" w:after="0"/>
        <w:jc w:val="left"/>
        <w:rPr/>
      </w:pPr>
      <w:r>
        <w:rPr/>
        <w:t>H7sjnP5/p1XY2V8PXralf97G8fvSnp7GcTVJg8wFIlcpUMq5SkE5z7px/l1Gx3btE57yh4VWuEywrP</w:t>
      </w:r>
    </w:p>
    <w:p>
      <w:pPr>
        <w:pStyle w:val="PreformattedText"/>
        <w:bidi w:val="0"/>
        <w:spacing w:before="0" w:after="0"/>
        <w:jc w:val="left"/>
        <w:rPr/>
      </w:pPr>
      <w:r>
        <w:rPr/>
        <w:t>KjpsPhtlHqlIBOe+O+fx62KJKUnbFZme8ocpqWayndEiY/6vUHH2V+v49IvYedTskgmMedKh9AR6/w</w:t>
      </w:r>
    </w:p>
    <w:p>
      <w:pPr>
        <w:pStyle w:val="PreformattedText"/>
        <w:bidi w:val="0"/>
        <w:spacing w:before="0" w:after="0"/>
        <w:jc w:val="left"/>
        <w:rPr/>
      </w:pPr>
      <w:r>
        <w:rPr/>
        <w:t>CuBgDjv+vQXJ22Hz/SiXlmo71KGaK968H8Bt56rXEFs4zVhgn5UP1BP7LHPc47c9h8e/V61/sp6CqF</w:t>
      </w:r>
    </w:p>
    <w:p>
      <w:pPr>
        <w:pStyle w:val="PreformattedText"/>
        <w:bidi w:val="0"/>
        <w:spacing w:before="0" w:after="0"/>
        <w:jc w:val="left"/>
        <w:rPr/>
      </w:pPr>
      <w:r>
        <w:rPr/>
        <w:t>1/dNOPPvDOc8H1PbHP8APx6mJIIEzVYZ8RT7tAj2zjONwPcn0+Hx6YveKnTEY2NTe2PdHPGBxx8PUf</w:t>
      </w:r>
    </w:p>
    <w:p>
      <w:pPr>
        <w:pStyle w:val="PreformattedText"/>
        <w:bidi w:val="0"/>
        <w:spacing w:before="0" w:after="0"/>
        <w:jc w:val="left"/>
        <w:rPr/>
      </w:pPr>
      <w:r>
        <w:rPr/>
        <w:t>z26adzTuYO/rrXye/SU84Bxnx9b+X2rVmDMZ7/APGrP/6nr1eAODsVGgH1KG27Vn1Khjjv2zwPu6D3</w:t>
      </w:r>
    </w:p>
    <w:p>
      <w:pPr>
        <w:pStyle w:val="PreformattedText"/>
        <w:bidi w:val="0"/>
        <w:spacing w:before="0" w:after="0"/>
        <w:jc w:val="left"/>
        <w:rPr/>
      </w:pPr>
      <w:r>
        <w:rPr/>
        <w:t>WH1iizH9sVyTfTATPbfFlVa9UHIrztImM0mgtNpjLeaXaVu0yyY6ny2dyBETT7leDTvv+01xKyUtNo</w:t>
      </w:r>
    </w:p>
    <w:p>
      <w:pPr>
        <w:pStyle w:val="PreformattedText"/>
        <w:bidi w:val="0"/>
        <w:spacing w:before="0" w:after="0"/>
        <w:jc w:val="left"/>
        <w:rPr/>
      </w:pPr>
      <w:r>
        <w:rPr/>
        <w:t>HXz12udWrtnxlaT3SpLMggyhhDbcGIjvIMz8s12bsezHZ61KkkKIDhBBEFwrdxMclpBUJBCdgZqm24</w:t>
      </w:r>
    </w:p>
    <w:p>
      <w:pPr>
        <w:pStyle w:val="PreformattedText"/>
        <w:bidi w:val="0"/>
        <w:spacing w:before="0" w:after="0"/>
        <w:jc w:val="left"/>
        <w:rPr/>
      </w:pPr>
      <w:r>
        <w:rPr/>
        <w:t>6+oVgwGjltLc6IoYK0ttrDHmqRu4U+puXgudwlA24IB6kYSUtAxJMf8A9geu236g1ddX+ZvgAz9KUr</w:t>
      </w:r>
    </w:p>
    <w:p>
      <w:pPr>
        <w:pStyle w:val="PreformattedText"/>
        <w:bidi w:val="0"/>
        <w:spacing w:before="0" w:after="0"/>
        <w:jc w:val="left"/>
        <w:rPr/>
      </w:pPr>
      <w:r>
        <w:rPr/>
        <w:t>HnRBXK7HS4lTs62m1gJH7QooypTbziiU8e6sYSACSnJI3cJcf2UApOkKMQeZA+e3yqxa4dUoEElI+I</w:t>
      </w:r>
    </w:p>
    <w:p>
      <w:pPr>
        <w:pStyle w:val="PreformattedText"/>
        <w:bidi w:val="0"/>
        <w:spacing w:before="0" w:after="0"/>
        <w:jc w:val="left"/>
        <w:rPr/>
      </w:pPr>
      <w:r>
        <w:rPr/>
        <w:t>BP74HLNELp/cq6DKqFWc8geTTIiN5WsY82VMc2kg8qDjcQn0wEpPI6BvIS4pAmYmeR5VqLFehRPLu+</w:t>
      </w:r>
    </w:p>
    <w:p>
      <w:pPr>
        <w:pStyle w:val="PreformattedText"/>
        <w:bidi w:val="0"/>
        <w:spacing w:before="0" w:after="0"/>
        <w:jc w:val="left"/>
        <w:rPr/>
      </w:pPr>
      <w:r>
        <w:rPr/>
        <w:t>v4/mit0i1TjW5BooS+whqZHD7inQS8pUklTqlK3cArOSc/kOtHZ2AU1Maj9OuPHz+dbprjKbYtI1QI</w:t>
      </w:r>
    </w:p>
    <w:p>
      <w:pPr>
        <w:pStyle w:val="PreformattedText"/>
        <w:bidi w:val="0"/>
        <w:spacing w:before="0" w:after="0"/>
        <w:jc w:val="left"/>
        <w:rPr/>
      </w:pPr>
      <w:r>
        <w:rPr/>
        <w:t>+43j9auL0A18griNAz2UFpDbmVLHl7klKlJWrcVKKtoPYcn4d6F3YqbKikZB57+vRrTWvFmrhEKVuI</w:t>
      </w:r>
    </w:p>
    <w:p>
      <w:pPr>
        <w:pStyle w:val="PreformattedText"/>
        <w:bidi w:val="0"/>
        <w:spacing w:before="0" w:after="0"/>
        <w:jc w:val="left"/>
        <w:rPr/>
      </w:pPr>
      <w:r>
        <w:rPr/>
        <w:t>MdPL6UTl9eJmBBtyQlicwJLicIUXCSVLyUg7SQCcjJz6DOBnqkyw664EgSOdTu3dpbNKcWqVAYH71R</w:t>
      </w:r>
    </w:p>
    <w:p>
      <w:pPr>
        <w:pStyle w:val="PreformattedText"/>
        <w:bidi w:val="0"/>
        <w:spacing w:before="0" w:after="0"/>
        <w:jc w:val="left"/>
        <w:rPr/>
      </w:pPr>
      <w:r>
        <w:rPr/>
        <w:t>X4gLnvuVXbkurTu7WGb0uCK3T5Dk5t2Wy1SYrrz7DEZIkNpkFuW+675SnGm3vsqcQpKSN/Z2dom1aa</w:t>
      </w:r>
    </w:p>
    <w:p>
      <w:pPr>
        <w:pStyle w:val="PreformattedText"/>
        <w:bidi w:val="0"/>
        <w:spacing w:before="0" w:after="0"/>
        <w:jc w:val="left"/>
        <w:rPr/>
      </w:pPr>
      <w:r>
        <w:rPr/>
        <w:t>cOn2Z1HG5IzPyHlXLOK8UvHrq4ubdYWXAEhJJACUk7cuZJGJO55hI8IPiY1r0RvpiLqnAdvdiS+7Lg</w:t>
      </w:r>
    </w:p>
    <w:p>
      <w:pPr>
        <w:pStyle w:val="PreformattedText"/>
        <w:bidi w:val="0"/>
        <w:spacing w:before="0" w:after="0"/>
        <w:jc w:val="left"/>
        <w:rPr/>
      </w:pPr>
      <w:r>
        <w:rPr/>
        <w:t>3NbFtTob74bCQpqpUeJLltU+oFAxtalOtPlILexYW0a/F7K1cSDbPJa5gEkwc9QP1iRk5p3Z3jd3bP</w:t>
      </w:r>
    </w:p>
    <w:p>
      <w:pPr>
        <w:pStyle w:val="PreformattedText"/>
        <w:bidi w:val="0"/>
        <w:spacing w:before="0" w:after="0"/>
        <w:jc w:val="left"/>
        <w:rPr/>
      </w:pPr>
      <w:r>
        <w:rPr/>
        <w:t>OM37JdQoHvJT5YIk5jxIwTjFXsXVq/4odb7DoUrQaK1pbcc16GyK7ftqQKw/FpLDzb7zSqNVrip6KG</w:t>
      </w:r>
    </w:p>
    <w:p>
      <w:pPr>
        <w:pStyle w:val="PreformattedText"/>
        <w:bidi w:val="0"/>
        <w:spacing w:before="0" w:after="0"/>
        <w:jc w:val="left"/>
        <w:rPr/>
      </w:pPr>
      <w:r>
        <w:rPr/>
        <w:t>JcTzmjM8qpSoiJJcj05csNlrErFmLg/jni6W0wgIOOYEx/xJneP+Rityi4WpsKs7dPs1LC1BwKM9U4</w:t>
      </w:r>
    </w:p>
    <w:p>
      <w:pPr>
        <w:pStyle w:val="PreformattedText"/>
        <w:bidi w:val="0"/>
        <w:spacing w:before="0" w:after="0"/>
        <w:jc w:val="left"/>
        <w:rPr/>
      </w:pPr>
      <w:r>
        <w:rPr/>
        <w:t>II1ARJyIxmkrWNWr+h9zU3Vuo11mvm4afQKTfUuktGPTpU6i0WFSY9aZglCVx3FMQGGF/aK0R2lLG7</w:t>
      </w:r>
    </w:p>
    <w:p>
      <w:pPr>
        <w:pStyle w:val="PreformattedText"/>
        <w:bidi w:val="0"/>
        <w:spacing w:before="0" w:after="0"/>
        <w:jc w:val="left"/>
        <w:rPr/>
      </w:pPr>
      <w:r>
        <w:rPr/>
        <w:t>evryWGXUlLK4cSJSrmZzB8QT5GME4ohZ8WSjWw8jTbyToIwkkyYPQ7+BkgZNEfpb4uYVxUlp1qcyXF</w:t>
      </w:r>
    </w:p>
    <w:p>
      <w:pPr>
        <w:pStyle w:val="PreformattedText"/>
        <w:bidi w:val="0"/>
        <w:spacing w:before="0" w:after="0"/>
        <w:jc w:val="left"/>
        <w:rPr/>
      </w:pPr>
      <w:r>
        <w:rPr/>
        <w:t>NIKtvmIWkpbUeQr7ZHw78YV8qK13VuNJEBP8irbtvw+4WlSCCPgenyHrzkydrlS6jHfaVUG3XFtrUo</w:t>
      </w:r>
    </w:p>
    <w:p>
      <w:pPr>
        <w:pStyle w:val="PreformattedText"/>
        <w:bidi w:val="0"/>
        <w:spacing w:before="0" w:after="0"/>
        <w:jc w:val="left"/>
        <w:rPr/>
      </w:pPr>
      <w:r>
        <w:rPr/>
        <w:t>rJQErUQCOV4Wrg5A7fA+g515xzUFiVHnz8atos2EAKbOiMR1EeU1y1fTWXy5MluW3GmRWGdQ37QtpY</w:t>
      </w:r>
    </w:p>
    <w:p>
      <w:pPr>
        <w:pStyle w:val="PreformattedText"/>
        <w:bidi w:val="0"/>
        <w:spacing w:before="0" w:after="0"/>
        <w:jc w:val="left"/>
        <w:rPr/>
      </w:pPr>
      <w:r>
        <w:rPr/>
        <w:t>ixmW6jOZoRmVObSZ9QWVOSWE+3trZjDy0IQH1uhZdAQd7NMlFwLot61WwUtJMnRJ0hUeJiDyVEZgjB</w:t>
      </w:r>
    </w:p>
    <w:p>
      <w:pPr>
        <w:pStyle w:val="PreformattedText"/>
        <w:bidi w:val="0"/>
        <w:spacing w:before="0" w:after="0"/>
        <w:jc w:val="left"/>
        <w:rPr/>
      </w:pPr>
      <w:r>
        <w:rPr/>
        <w:t>9u7xLPCXWEOhJu1oaIATLhA1lBOSIAnSN0yTExQH+CS2AfrWqssKUum24+7OKwUNNNpqEmmsOIPOcK</w:t>
      </w:r>
    </w:p>
    <w:p>
      <w:pPr>
        <w:pStyle w:val="PreformattedText"/>
        <w:bidi w:val="0"/>
        <w:spacing w:before="0" w:after="0"/>
        <w:jc w:val="left"/>
        <w:rPr/>
      </w:pPr>
      <w:r>
        <w:rPr/>
        <w:t>eaUAQCVqA4wD07tK8mUtqVuqfMaZProOe1ZPs42U2jr0ZCMk4g6ynG879BkxECuh7wiz0sM23SlBCn</w:t>
      </w:r>
    </w:p>
    <w:p>
      <w:pPr>
        <w:pStyle w:val="PreformattedText"/>
        <w:bidi w:val="0"/>
        <w:spacing w:before="0" w:after="0"/>
        <w:jc w:val="left"/>
        <w:rPr/>
      </w:pPr>
      <w:r>
        <w:rPr/>
        <w:t>YsZDzhKdriX5EJ550fawkbVpzxnj1IURJ2EbB4ylfIIcIjxEVlu2zv8A8qcbG2pEj4zV39gRlSKKgL</w:t>
      </w:r>
    </w:p>
    <w:p>
      <w:pPr>
        <w:pStyle w:val="PreformattedText"/>
        <w:bidi w:val="0"/>
        <w:spacing w:before="0" w:after="0"/>
        <w:jc w:val="left"/>
        <w:rPr/>
      </w:pPr>
      <w:r>
        <w:rPr/>
        <w:t>IaSWQoKwVL4GfdHPHPP3DrqF253yd49fOudWqToHQioR1oqMmioWlLynG1qSQsZCUpJABUDwCf8uiP</w:t>
      </w:r>
    </w:p>
    <w:p>
      <w:pPr>
        <w:pStyle w:val="PreformattedText"/>
        <w:bidi w:val="0"/>
        <w:spacing w:before="0" w:after="0"/>
        <w:jc w:val="left"/>
        <w:rPr/>
      </w:pPr>
      <w:r>
        <w:rPr/>
        <w:t>Aihy6CSmSM/CKoce1N2ilBRk49fUTTVs2qGSy246C5ubQnPvHgoJ4x3939R1pLsaECDA5fOsjbLlUn</w:t>
      </w:r>
    </w:p>
    <w:p>
      <w:pPr>
        <w:pStyle w:val="PreformattedText"/>
        <w:bidi w:val="0"/>
        <w:spacing w:before="0" w:after="0"/>
        <w:jc w:val="left"/>
        <w:rPr/>
      </w:pPr>
      <w:r>
        <w:rPr/>
        <w:t>PWiM0lmE159pLS9qmWyCoKyCUEgBR9QO/VThhBvY6g7+udT3aoaEdafuruTS2lcg5AA9ftpGPl0f4h</w:t>
      </w:r>
    </w:p>
    <w:p>
      <w:pPr>
        <w:pStyle w:val="PreformattedText"/>
        <w:bidi w:val="0"/>
        <w:spacing w:before="0" w:after="0"/>
        <w:jc w:val="left"/>
        <w:rPr/>
      </w:pPr>
      <w:r>
        <w:rPr/>
        <w:t>hKOe2fGobWC5HIg/ShPqaleyTB6hQ7884GM/j/DqvaklLvwpboQpMdPX+6VtN5C/rWWgtqWfPKt2CR</w:t>
      </w:r>
    </w:p>
    <w:p>
      <w:pPr>
        <w:pStyle w:val="PreformattedText"/>
        <w:bidi w:val="0"/>
        <w:spacing w:before="0" w:after="0"/>
        <w:jc w:val="left"/>
        <w:rPr/>
      </w:pPr>
      <w:r>
        <w:rPr/>
        <w:t>kIR65+0fT5dQtJP45vf3jttn151VdVFuo9B8f90dFhnDLHc+6MZwD9rPJPz62qPdT5VlplavOfXzqY</w:t>
      </w:r>
    </w:p>
    <w:p>
      <w:pPr>
        <w:pStyle w:val="PreformattedText"/>
        <w:bidi w:val="0"/>
        <w:spacing w:before="0" w:after="0"/>
        <w:jc w:val="left"/>
        <w:rPr/>
      </w:pPr>
      <w:r>
        <w:rPr/>
        <w:t>Kv8A8pF/xY/JKunVM3zpXwPgOgcYVIjbxopUeajJ3UR7/Cf/AGnH38nqu/7h5R66VYYOaHKhqwhQB5</w:t>
      </w:r>
    </w:p>
    <w:p>
      <w:pPr>
        <w:pStyle w:val="PreformattedText"/>
        <w:bidi w:val="0"/>
        <w:spacing w:before="0" w:after="0"/>
        <w:jc w:val="left"/>
        <w:rPr/>
      </w:pPr>
      <w:r>
        <w:rPr/>
        <w:t>yfUfkOPu6tWp/KSCNqo3f92nEsncAB8M/x9PXnqc5IET4+v9fpXSAQZP0p9WeT7YB8x+n+2OmqwoGK</w:t>
      </w:r>
    </w:p>
    <w:p>
      <w:pPr>
        <w:pStyle w:val="PreformattedText"/>
        <w:bidi w:val="0"/>
        <w:spacing w:before="0" w:after="0"/>
        <w:jc w:val="left"/>
        <w:rPr/>
      </w:pPr>
      <w:r>
        <w:rPr/>
        <w:t>lQQB1jpU8t/YT93TTuT1p4gkDlXysYPywP5/TpKUnBEzn18K1Jf/ACz/AP8AjV/Dr1KkTE8v29fagJ</w:t>
      </w:r>
    </w:p>
    <w:p>
      <w:pPr>
        <w:pStyle w:val="PreformattedText"/>
        <w:bidi w:val="0"/>
        <w:spacing w:before="0" w:after="0"/>
        <w:jc w:val="left"/>
        <w:rPr/>
      </w:pPr>
      <w:r>
        <w:rPr/>
        <w:t>1P926zn1UDjPPAGf1H69CLv+8ev80VY/t/CuLn6UCoPzfGProH1KU1RdS7wpFNZbSghpQ9mkuvNpbO</w:t>
      </w:r>
    </w:p>
    <w:p>
      <w:pPr>
        <w:pStyle w:val="PreformattedText"/>
        <w:bidi w:val="0"/>
        <w:spacing w:before="0" w:after="0"/>
        <w:jc w:val="left"/>
        <w:rPr/>
      </w:pPr>
      <w:r>
        <w:rPr/>
        <w:t>VBU2qvqUVpDiwAclGw9fNHHl6u2HaAThN48kYj/IE8siSTOZnmK+gOzqEp7LcIVkqXboUozOYKRzMQ</w:t>
      </w:r>
    </w:p>
    <w:p>
      <w:pPr>
        <w:pStyle w:val="PreformattedText"/>
        <w:bidi w:val="0"/>
        <w:spacing w:before="0" w:after="0"/>
        <w:jc w:val="left"/>
        <w:rPr/>
      </w:pPr>
      <w:r>
        <w:rPr/>
        <w:t>kARiI2G9VRVtaqbXFNvv7lIkOoU6TsJQ9CS40lBI99suISlWcEHjtx0fthrZnTlIHlj7YofcDQ+TOP</w:t>
      </w:r>
    </w:p>
    <w:p>
      <w:pPr>
        <w:pStyle w:val="PreformattedText"/>
        <w:bidi w:val="0"/>
        <w:spacing w:before="0" w:after="0"/>
        <w:jc w:val="left"/>
        <w:rPr/>
      </w:pPr>
      <w:r>
        <w:rPr/>
        <w:t>3A/UVpWfWV068qQ8FhUeY7XLemrUo7kRrhpk6IwoBKuXEy32/LxyFKCuSkBSOte0ZdB95IC0f9yVA/</w:t>
      </w:r>
    </w:p>
    <w:p>
      <w:pPr>
        <w:pStyle w:val="PreformattedText"/>
        <w:bidi w:val="0"/>
        <w:spacing w:before="0" w:after="0"/>
        <w:jc w:val="left"/>
        <w:rPr/>
      </w:pPr>
      <w:r>
        <w:rPr/>
        <w:t>aT5iNjh7Lmh5roSUnpCgd/I/H71NLU11ijV2nvSA287TlPxi6/hLnsymZgLKwDuJS3NBGQFFrbjdg9</w:t>
      </w:r>
    </w:p>
    <w:p>
      <w:pPr>
        <w:pStyle w:val="PreformattedText"/>
        <w:bidi w:val="0"/>
        <w:spacing w:before="0" w:after="0"/>
        <w:jc w:val="left"/>
        <w:rPr/>
      </w:pPr>
      <w:r>
        <w:rPr/>
        <w:t>AVAa50yZGw61p7UkCNUGJzH+PQ+Ux8tzRB2tbcqo2ZRHlSXm3GqRTpbLqFHYqPJaQsbgSCSlRWkHnG</w:t>
      </w:r>
    </w:p>
    <w:p>
      <w:pPr>
        <w:pStyle w:val="PreformattedText"/>
        <w:bidi w:val="0"/>
        <w:spacing w:before="0" w:after="0"/>
        <w:jc w:val="left"/>
        <w:rPr/>
      </w:pPr>
      <w:r>
        <w:rPr/>
        <w:t>SCOcDXWJCUBGyuVWrn2i0pM5AwfCrAvDlplqTcFOlvUX2x+PFiJdDxVu/ZtpBU6A2CSr3VDBJJVwew</w:t>
      </w:r>
    </w:p>
    <w:p>
      <w:pPr>
        <w:pStyle w:val="PreformattedText"/>
        <w:bidi w:val="0"/>
        <w:spacing w:before="0" w:after="0"/>
        <w:jc w:val="left"/>
        <w:rPr/>
      </w:pPr>
      <w:r>
        <w:rPr/>
        <w:t>6q8TvbdgpS5hR8N/WN6McIbvXUlSHISkcz9P4p/1d3TO3qzGpurOr1Fh1pUUz2LVqlwRKOYjIUtKXX</w:t>
      </w:r>
    </w:p>
    <w:p>
      <w:pPr>
        <w:pStyle w:val="PreformattedText"/>
        <w:bidi w:val="0"/>
        <w:spacing w:before="0" w:after="0"/>
        <w:jc w:val="left"/>
        <w:rPr/>
      </w:pPr>
      <w:r>
        <w:rPr/>
        <w:t>o9RdZ+sHhsUFeWHGmSsJKt44iYcecSpdpblRGCoCflAMeeMwOYqV1Lr7wafdUREhImI2lXLM7E+PLC</w:t>
      </w:r>
    </w:p>
    <w:p>
      <w:pPr>
        <w:pStyle w:val="PreformattedText"/>
        <w:bidi w:val="0"/>
        <w:spacing w:before="0" w:after="0"/>
        <w:jc w:val="left"/>
        <w:rPr/>
      </w:pPr>
      <w:r>
        <w:rPr/>
        <w:t>hSb38KNSlhhGsembQT+0CX7rpgKEA7XMJLp8xxKt5wnKlFtQ529WXWeNBKiLNxcb91R5wP5+sAUYtO</w:t>
      </w:r>
    </w:p>
    <w:p>
      <w:pPr>
        <w:pStyle w:val="PreformattedText"/>
        <w:bidi w:val="0"/>
        <w:spacing w:before="0" w:after="0"/>
        <w:jc w:val="left"/>
        <w:rPr/>
      </w:pPr>
      <w:r>
        <w:rPr/>
        <w:t>AXD8BvhzjhEf4xk7ZJAExziM5qxjw913wfwLfExjVbTuVKYSt5SXpkPDwDzcdLjZkJSpYLq3AlSVAg</w:t>
      </w:r>
    </w:p>
    <w:p>
      <w:pPr>
        <w:pStyle w:val="PreformattedText"/>
        <w:bidi w:val="0"/>
        <w:spacing w:before="0" w:after="0"/>
        <w:jc w:val="left"/>
        <w:rPr/>
      </w:pPr>
      <w:r>
        <w:rPr/>
        <w:t>sKBCVDCs1e23FllKlsOwSRAQokYnlj5SfhW54b2P4y600ljgjiwuBqSEEgkFRBIUdgBMYyImTFkVqa</w:t>
      </w:r>
    </w:p>
    <w:p>
      <w:pPr>
        <w:pStyle w:val="PreformattedText"/>
        <w:bidi w:val="0"/>
        <w:spacing w:before="0" w:after="0"/>
        <w:jc w:val="left"/>
        <w:rPr/>
      </w:pPr>
      <w:r>
        <w:rPr/>
        <w:t>teG+qU+lP0jVrTp+Qht1hbL10UiKI77DiWFsKekyEIeUC40dqVrKUrClcAnoS9ZvoS04EqUrn3Vd0k</w:t>
      </w:r>
    </w:p>
    <w:p>
      <w:pPr>
        <w:pStyle w:val="PreformattedText"/>
        <w:bidi w:val="0"/>
        <w:spacing w:before="0" w:after="0"/>
        <w:jc w:val="left"/>
        <w:rPr/>
      </w:pPr>
      <w:r>
        <w:rPr/>
        <w:t>kRtzjyjyMVbvs32ps37pDvALn2LcQpDRXqBnICNShBBHujIIFJ+pNC091gtKp0l6rQp0GW05HaqtGn</w:t>
      </w:r>
    </w:p>
    <w:p>
      <w:pPr>
        <w:pStyle w:val="PreformattedText"/>
        <w:bidi w:val="0"/>
        <w:spacing w:before="0" w:after="0"/>
        <w:jc w:val="left"/>
        <w:rPr/>
      </w:pPr>
      <w:r>
        <w:rPr/>
        <w:t>0+aEOnehCoz0N5SRwSpIOUrSsK2kEZgZvH7Z2dJJQYM4E8wPP5HwoHd2r9qUtXLa7R10SEOoW2qCJm</w:t>
      </w:r>
    </w:p>
    <w:p>
      <w:pPr>
        <w:pStyle w:val="PreformattedText"/>
        <w:bidi w:val="0"/>
        <w:spacing w:before="0" w:after="0"/>
        <w:jc w:val="left"/>
        <w:rPr/>
      </w:pPr>
      <w:r>
        <w:rPr/>
        <w:t>FpBOD0wRBqj1jRHVnRnXOPZaatLuaya5Am163rljQpENSGIcr2afRq20CplFQCVsONPx1pQ8hxaiy0</w:t>
      </w:r>
    </w:p>
    <w:p>
      <w:pPr>
        <w:pStyle w:val="PreformattedText"/>
        <w:bidi w:val="0"/>
        <w:spacing w:before="0" w:after="0"/>
        <w:jc w:val="left"/>
        <w:rPr/>
      </w:pPr>
      <w:r>
        <w:rPr/>
        <w:t>Wykn1X9rd2qllKW3xgpmd+adseHI8zvVG0ZvmXiSsuM8yJgeBG0/QiiDvqmJtCOzdU66HqTQ6ZBdrt</w:t>
      </w:r>
    </w:p>
    <w:p>
      <w:pPr>
        <w:pStyle w:val="PreformattedText"/>
        <w:bidi w:val="0"/>
        <w:spacing w:before="0" w:after="0"/>
        <w:jc w:val="left"/>
        <w:rPr/>
      </w:pPr>
      <w:r>
        <w:rPr/>
        <w:t>wvypCUQ6XQ6PBk1StVSQ4+tAZjR4MKU84VgZQweMZ6DI1PuewS3rccISkDMkmAB4kkAfDpRZ++Fsyt</w:t>
      </w:r>
    </w:p>
    <w:p>
      <w:pPr>
        <w:pStyle w:val="PreformattedText"/>
        <w:bidi w:val="0"/>
        <w:spacing w:before="0" w:after="0"/>
        <w:jc w:val="left"/>
        <w:rPr/>
      </w:pPr>
      <w:r>
        <w:rPr/>
        <w:t>5172bbQUtZJ91KRKiY6AEnNckniM8al3+NvUi2roqlKpVg6a6eIrE2wbUYcpEi4qvKrCIkZd73oLah</w:t>
      </w:r>
    </w:p>
    <w:p>
      <w:pPr>
        <w:pStyle w:val="PreformattedText"/>
        <w:bidi w:val="0"/>
        <w:spacing w:before="0" w:after="0"/>
        <w:jc w:val="left"/>
        <w:rPr/>
      </w:pPr>
      <w:r>
        <w:rPr/>
        <w:t>xYlVvd+3qJb1NTPMVEt6DR40eoz6lIY9r66ldcOTwfhjdkkh18AIUpKC2hICgVJTq3KljW6o5UtIVA</w:t>
      </w:r>
    </w:p>
    <w:p>
      <w:pPr>
        <w:pStyle w:val="PreformattedText"/>
        <w:bidi w:val="0"/>
        <w:spacing w:before="0" w:after="0"/>
        <w:jc w:val="left"/>
        <w:rPr/>
      </w:pPr>
      <w:r>
        <w:rPr/>
        <w:t>OVfPB4q12g4xdcTYYVZsXKi6UuOh1xxZTpStWkQ2kJ7rKE9xIKwCDqgzfCHFdgWFWFIaUXrhrVt0iK</w:t>
      </w:r>
    </w:p>
    <w:p>
      <w:pPr>
        <w:pStyle w:val="PreformattedText"/>
        <w:bidi w:val="0"/>
        <w:spacing w:before="0" w:after="0"/>
        <w:jc w:val="left"/>
        <w:rPr/>
      </w:pPr>
      <w:r>
        <w:rPr/>
        <w:t>8slTqGYC1vOfaUUb/Pdluu7diFqwXAoIbA5hxxwOPOKUJ0777naNsbDyro/DibewS3M6yAPIDM8pmT</w:t>
      </w:r>
    </w:p>
    <w:p>
      <w:pPr>
        <w:pStyle w:val="PreformattedText"/>
        <w:bidi w:val="0"/>
        <w:spacing w:before="0" w:after="0"/>
        <w:jc w:val="left"/>
        <w:rPr/>
      </w:pPr>
      <w:r>
        <w:rPr/>
        <w:t>IAGdqui8I09VQuBvygooZdkw0ulwKT5cJ1TTpVsUAFKcCwkgH7BTnbyDvYJEcQUuJ0oP3z/HWsH2xc</w:t>
      </w:r>
    </w:p>
    <w:p>
      <w:pPr>
        <w:pStyle w:val="PreformattedText"/>
        <w:bidi w:val="0"/>
        <w:spacing w:before="0" w:after="0"/>
        <w:jc w:val="left"/>
        <w:rPr/>
      </w:pPr>
      <w:r>
        <w:rPr/>
        <w:t>K7GTjWufhmB8OddBGmT4boLSHkLVmIP2iEhW04GBknHb589b25WfaKMbk8xisYxhCc+7vQ7eIUI9hq</w:t>
      </w:r>
    </w:p>
    <w:p>
      <w:pPr>
        <w:pStyle w:val="PreformattedText"/>
        <w:bidi w:val="0"/>
        <w:spacing w:before="0" w:after="0"/>
        <w:jc w:val="left"/>
        <w:rPr/>
      </w:pPr>
      <w:r>
        <w:rPr/>
        <w:t>O0q3JQw6d5HmbTswteCQkZ4A/HHxJdnlRftlQ3xQvj51Wa0j1+uKjqwZwTBYHmoT7jJG4j3SELwDk8</w:t>
      </w:r>
    </w:p>
    <w:p>
      <w:pPr>
        <w:pStyle w:val="PreformattedText"/>
        <w:bidi w:val="0"/>
        <w:spacing w:before="0" w:after="0"/>
        <w:jc w:val="left"/>
        <w:rPr/>
      </w:pPr>
      <w:r>
        <w:rPr/>
        <w:t>n977j1s74HSdJ0jOfiPQrIWp7wHP+PqaJ7R2emRcSk+1tOn2dKsIIB5Chu4V2OCB0O4bIv0gqBwr/f</w:t>
      </w:r>
    </w:p>
    <w:p>
      <w:pPr>
        <w:pStyle w:val="PreformattedText"/>
        <w:bidi w:val="0"/>
        <w:spacing w:before="0" w:after="0"/>
        <w:jc w:val="left"/>
        <w:rPr/>
      </w:pPr>
      <w:r>
        <w:rPr/>
        <w:t>x/mrV1lkGIzE8vj6ipb1aAVSGiee3IwQTubPr8MdaDiA/LSfGo7OPbARODQl1AAxZ2cHBPB9DsHcfn</w:t>
      </w:r>
    </w:p>
    <w:p>
      <w:pPr>
        <w:pStyle w:val="PreformattedText"/>
        <w:bidi w:val="0"/>
        <w:spacing w:before="0" w:after="0"/>
        <w:jc w:val="left"/>
        <w:rPr/>
      </w:pPr>
      <w:r>
        <w:rPr/>
        <w:t>jqrabOCelLd++k7Y/WtnTl7Famp9qQjL2AjCSpQ8hvJ5+ztBA+8dNbEXiIMd7z5ePr5VScksLxqOk/</w:t>
      </w:r>
    </w:p>
    <w:p>
      <w:pPr>
        <w:pStyle w:val="PreformattedText"/>
        <w:bidi w:val="0"/>
        <w:spacing w:before="0" w:after="0"/>
        <w:jc w:val="left"/>
        <w:rPr/>
      </w:pPr>
      <w:r>
        <w:rPr/>
        <w:t>rR3WCcssHJVwDk/vfM/M4/XrZo9xPKsvupR22+v+qmapAGHFyP3vT/AAH4evTvjFTI3IpV/n0/n4fl</w:t>
      </w:r>
    </w:p>
    <w:p>
      <w:pPr>
        <w:pStyle w:val="PreformattedText"/>
        <w:bidi w:val="0"/>
        <w:spacing w:before="0" w:after="0"/>
        <w:jc w:val="left"/>
        <w:rPr/>
      </w:pPr>
      <w:r>
        <w:rPr/>
        <w:t>0G90YE0VphagjNFkfJCjj/y9/wAs/n1WuUyg8pqwxMxGCaGajEArGB9ojv8APHfPw6mtD+UJGT0qpd</w:t>
      </w:r>
    </w:p>
    <w:p>
      <w:pPr>
        <w:pStyle w:val="PreformattedText"/>
        <w:bidi w:val="0"/>
        <w:spacing w:before="0" w:after="0"/>
        <w:jc w:val="left"/>
        <w:rPr/>
      </w:pPr>
      <w:r>
        <w:rPr/>
        <w:t>pPtNv39cqdqSk4yMkDt+X+3VoTI5g1TIjHPnTztJY9ux8Sn1HGQPy/1HTF+8KmRgCMmp7aHuD5gfwH</w:t>
      </w:r>
    </w:p>
    <w:p>
      <w:pPr>
        <w:pStyle w:val="PreformattedText"/>
        <w:bidi w:val="0"/>
        <w:spacing w:before="0" w:after="0"/>
        <w:jc w:val="left"/>
        <w:rPr/>
      </w:pPr>
      <w:r>
        <w:rPr/>
        <w:t>+eemVIkT5evWK9rHr+H8/H169XiBJnB39evhWpIGY73+BXx+BP8Al16nDwOx9eulATqski6hjg7s/j</w:t>
      </w:r>
    </w:p>
    <w:p>
      <w:pPr>
        <w:pStyle w:val="PreformattedText"/>
        <w:bidi w:val="0"/>
        <w:spacing w:before="0" w:after="0"/>
        <w:jc w:val="left"/>
        <w:rPr/>
      </w:pPr>
      <w:r>
        <w:rPr/>
        <w:t>xz+nQi7H5xNE7edAPQVyDfSb2M3TPF5q1UJTDns1Q1BrtTWV7Cj2a+LNsy8YCmX0knf5laklaFAEb2</w:t>
      </w:r>
    </w:p>
    <w:p>
      <w:pPr>
        <w:pStyle w:val="PreformattedText"/>
        <w:bidi w:val="0"/>
        <w:spacing w:before="0" w:after="0"/>
        <w:jc w:val="left"/>
        <w:rPr/>
      </w:pPr>
      <w:r>
        <w:rPr/>
        <w:t>0pOElPXzT2sthadr+NlI7rl0tYOSD7VDTognP+WRHSBiu9dk3zcdm+HhRy2y2iOns1utHpIIQmDgnM</w:t>
      </w:r>
    </w:p>
    <w:p>
      <w:pPr>
        <w:pStyle w:val="PreformattedText"/>
        <w:bidi w:val="0"/>
        <w:spacing w:before="0" w:after="0"/>
        <w:jc w:val="left"/>
        <w:rPr/>
      </w:pPr>
      <w:r>
        <w:rPr/>
        <w:t>iTij3UapswKtKmqUDvcZDaU4UlD4b9nCVKUPeUFgK9Oyce8SBoOFJXcICRtz8v2j4/SavE1hpwqMyY</w:t>
      </w:r>
    </w:p>
    <w:p>
      <w:pPr>
        <w:pStyle w:val="PreformattedText"/>
        <w:bidi w:val="0"/>
        <w:spacing w:before="0" w:after="0"/>
        <w:jc w:val="left"/>
        <w:rPr/>
      </w:pPr>
      <w:r>
        <w:rPr/>
        <w:t>G3w9Tt41FSJq0tLCFbJJchzWnAlW9sw5CJTAQCr3HTKQCc5wDtVyTgi417NwHkNSSPBQg9OR/aqaFB</w:t>
      </w:r>
    </w:p>
    <w:p>
      <w:pPr>
        <w:pStyle w:val="PreformattedText"/>
        <w:bidi w:val="0"/>
        <w:spacing w:before="0" w:after="0"/>
        <w:jc w:val="left"/>
        <w:rPr/>
      </w:pPr>
      <w:r>
        <w:rPr/>
        <w:t>xGcbK+KTI59RUsRbzfnQFOSEr3utCoxXD9kOtp21KEpO3IbWVKUBwMrKhgk5Bv2ehwgZgkH4+6fP0a</w:t>
      </w:r>
    </w:p>
    <w:p>
      <w:pPr>
        <w:pStyle w:val="PreformattedText"/>
        <w:bidi w:val="0"/>
        <w:spacing w:before="0" w:after="0"/>
        <w:jc w:val="left"/>
        <w:rPr/>
      </w:pPr>
      <w:r>
        <w:rPr/>
        <w:t>P2t5rEnfBHmN/XjirLvCpXKTfNnW5ClOoWsU6oW0pYcSksyYa3GY/m7hj/uG8dsKz68dFS0tpCVlME</w:t>
      </w:r>
    </w:p>
    <w:p>
      <w:pPr>
        <w:pStyle w:val="PreformattedText"/>
        <w:bidi w:val="0"/>
        <w:spacing w:before="0" w:after="0"/>
        <w:jc w:val="left"/>
        <w:rPr/>
      </w:pPr>
      <w:r>
        <w:rPr/>
        <w:t>AHbw+s4IrQWLyLxtsFQJGpOOoJEeYOIq3L6P8A1Bp1iaku2HdrIFOnPigyA6EpcbX5imHEbx9pSm+U</w:t>
      </w:r>
    </w:p>
    <w:p>
      <w:pPr>
        <w:pStyle w:val="PreformattedText"/>
        <w:bidi w:val="0"/>
        <w:spacing w:before="0" w:after="0"/>
        <w:jc w:val="left"/>
        <w:rPr/>
      </w:pPr>
      <w:r>
        <w:rPr/>
        <w:t>E5OEjjIPQjjdul5pDwBUhJBOnfScKjxG4rTcGeW0XrUnQ4oFIn/mnbHQjBGJ607/AB/+FrTHVql1q2</w:t>
      </w:r>
    </w:p>
    <w:p>
      <w:pPr>
        <w:pStyle w:val="PreformattedText"/>
        <w:bidi w:val="0"/>
        <w:spacing w:before="0" w:after="0"/>
        <w:jc w:val="left"/>
        <w:rPr/>
      </w:pPr>
      <w:r>
        <w:rPr/>
        <w:t>b5tZq4bfplUZrtMlxW4jNwWvUcuNRrltuorYVsmNMr2yGHd0SYw8pqS2rahSa/BeJ3PDXmnrZzBgLQ</w:t>
      </w:r>
    </w:p>
    <w:p>
      <w:pPr>
        <w:pStyle w:val="PreformattedText"/>
        <w:bidi w:val="0"/>
        <w:spacing w:before="0" w:after="0"/>
        <w:jc w:val="left"/>
        <w:rPr/>
      </w:pPr>
      <w:r>
        <w:rPr/>
        <w:t>cpWJ91aZEgwOYPQjei7/AAzhHFLdy243Yi6snBkpUptxpUEJcadSCppadSgFQoQSFIWklJBzTPRnwi</w:t>
      </w:r>
    </w:p>
    <w:p>
      <w:pPr>
        <w:pStyle w:val="PreformattedText"/>
        <w:bidi w:val="0"/>
        <w:spacing w:before="0" w:after="0"/>
        <w:jc w:val="left"/>
        <w:rPr/>
      </w:pPr>
      <w:r>
        <w:rPr/>
        <w:t>x4FWtnWLQaxrqEe4LRj2zdFqW623U1UCm0qDCq4uiMuZHlxaypNNTuhwvPale2pDa0KU8tPSEcW4Jc</w:t>
      </w:r>
    </w:p>
    <w:p>
      <w:pPr>
        <w:pStyle w:val="PreformattedText"/>
        <w:bidi w:val="0"/>
        <w:spacing w:before="0" w:after="0"/>
        <w:jc w:val="left"/>
        <w:rPr/>
      </w:pPr>
      <w:r>
        <w:rPr/>
        <w:t>tqddsVWawEkeyU5Gqda1HSqcyU+6JEzvU7H9E+3+i2u/6fdpm+0XD4WUtrfFreoSpKQhstup/CvOIy</w:t>
      </w:r>
    </w:p>
    <w:p>
      <w:pPr>
        <w:pStyle w:val="PreformattedText"/>
        <w:bidi w:val="0"/>
        <w:spacing w:before="0" w:after="0"/>
        <w:jc w:val="left"/>
        <w:rPr/>
      </w:pPr>
      <w:r>
        <w:rPr/>
        <w:t>QplxKlHKUAwk2E2p9HP9HDU6PNuSl3fqXpPFqD1Er9NjWrqBdLFsW/Fu+c3SLWp8KmT4NVgMRZl2Mz</w:t>
      </w:r>
    </w:p>
    <w:p>
      <w:pPr>
        <w:pStyle w:val="PreformattedText"/>
        <w:bidi w:val="0"/>
        <w:spacing w:before="0" w:after="0"/>
        <w:jc w:val="left"/>
        <w:rPr/>
      </w:pPr>
      <w:r>
        <w:rPr/>
        <w:t>YkVjzTLS655EgsueW51WvHrYqcW1xR9pkkGFttuBIKNKEypokoLgMSsmIGwigFp2w/qr2Wuxwy8ZQL</w:t>
      </w:r>
    </w:p>
    <w:p>
      <w:pPr>
        <w:pStyle w:val="PreformattedText"/>
        <w:bidi w:val="0"/>
        <w:spacing w:before="0" w:after="0"/>
        <w:jc w:val="left"/>
        <w:rPr/>
      </w:pPr>
      <w:r>
        <w:rPr/>
        <w:t>+2UplbN3bpS8VtkqWFJd9k57RLRCjKSgwFJBBFE9dHh6+h2tS23BdNTufV+utUi76YKS7qtrHflaNw</w:t>
      </w:r>
    </w:p>
    <w:p>
      <w:pPr>
        <w:pStyle w:val="PreformattedText"/>
        <w:bidi w:val="0"/>
        <w:spacing w:before="0" w:after="0"/>
        <w:jc w:val="left"/>
        <w:rPr/>
      </w:pPr>
      <w:r>
        <w:rPr/>
        <w:t>IkUlE2c9DgVGHGpVzxnlvJge2LhxVuJf3FxMXKKjjnB0pn8dcLWNQ0tnY90BSoaRGgaoBUlKiTIUQB</w:t>
      </w:r>
    </w:p>
    <w:p>
      <w:pPr>
        <w:pStyle w:val="PreformattedText"/>
        <w:bidi w:val="0"/>
        <w:spacing w:before="0" w:after="0"/>
        <w:jc w:val="left"/>
        <w:rPr/>
      </w:pPr>
      <w:r>
        <w:rPr/>
        <w:t>Wk4S5/+p3titaOEWT7XDtTKi6i2suH2yUw4Q3+Ic0FaFEJKwFOrQAkpAC5oabF8Bujeofilrmseh9V</w:t>
      </w:r>
    </w:p>
    <w:p>
      <w:pPr>
        <w:pStyle w:val="PreformattedText"/>
        <w:bidi w:val="0"/>
        <w:spacing w:before="0" w:after="0"/>
        <w:jc w:val="left"/>
        <w:rPr/>
      </w:pPr>
      <w:r>
        <w:rPr/>
        <w:t>1t0c8NtJtynUGztIbJ1Kuyybduy6qdU5kyXqBclEl1GdLTBlebCaZpRfjJSxAbMgIWpTIyHaLidkzb</w:t>
      </w:r>
    </w:p>
    <w:p>
      <w:pPr>
        <w:pStyle w:val="PreformattedText"/>
        <w:bidi w:val="0"/>
        <w:spacing w:before="0" w:after="0"/>
        <w:jc w:val="left"/>
        <w:rPr/>
      </w:pPr>
      <w:r>
        <w:rPr/>
        <w:t>/hbK3D7zneU6+NboIEDSoE+zQf+AEyOUkVpldnu1nZdhX/AMedr18Y49cBOmwYfVc2Vs0e+tT7i0IS</w:t>
      </w:r>
    </w:p>
    <w:p>
      <w:pPr>
        <w:pStyle w:val="PreformattedText"/>
        <w:bidi w:val="0"/>
        <w:spacing w:before="0" w:after="0"/>
        <w:jc w:val="left"/>
        <w:rPr/>
      </w:pPr>
      <w:r>
        <w:rPr/>
        <w:t>9chRKU+wHsUJJIW6YizDUKLT7bpEWIxGVPrLkZ2m0rz0pdebS4QJZS4MqDZKUgH+4Oc9c9t9anBqJj</w:t>
      </w:r>
    </w:p>
    <w:p>
      <w:pPr>
        <w:pStyle w:val="PreformattedText"/>
        <w:bidi w:val="0"/>
        <w:spacing w:before="0" w:after="0"/>
        <w:jc w:val="left"/>
        <w:rPr/>
      </w:pPr>
      <w:r>
        <w:rPr/>
        <w:t>dXh5eBiKGa0pbWsCC4cROek8sbmqAvpkNZJ2jPgyvOhNPsG8Nda/C0ZpsckPli1Z8GZWtUKiyhTgUy</w:t>
      </w:r>
    </w:p>
    <w:p>
      <w:pPr>
        <w:pStyle w:val="PreformattedText"/>
        <w:bidi w:val="0"/>
        <w:spacing w:before="0" w:after="0"/>
        <w:jc w:val="left"/>
        <w:rPr/>
      </w:pPr>
      <w:r>
        <w:rPr/>
        <w:t>pNqU1qmIcSfcFzKPJXx0LsXZoveOMOFJS1w9Ptif/uJIDI6Rr7xB3CTuK5r/AFKv1cP7M3DTZm44qo</w:t>
      </w:r>
    </w:p>
    <w:p>
      <w:pPr>
        <w:pStyle w:val="PreformattedText"/>
        <w:bidi w:val="0"/>
        <w:spacing w:before="0" w:after="0"/>
        <w:jc w:val="left"/>
        <w:rPr/>
      </w:pPr>
      <w:r>
        <w:rPr/>
        <w:t>W42w2QVXCtxBDY0g9V865TtIYcmoVZCmw25Hh0wutsMtJisoUlbMdpPksoHvKUW0qWQpahghXbra9p</w:t>
      </w:r>
    </w:p>
    <w:p>
      <w:pPr>
        <w:pStyle w:val="PreformattedText"/>
        <w:bidi w:val="0"/>
        <w:spacing w:before="0" w:after="0"/>
        <w:jc w:val="left"/>
        <w:rPr/>
      </w:pPr>
      <w:r>
        <w:rPr/>
        <w:t>XUot4VIWVnc6icE7+ew2rk3ZVkuOp0pAQlGwEARAGBjYCedX2aX0iPZ1jW3TpBRFfp8BMh1C0Ly5VZ</w:t>
      </w:r>
    </w:p>
    <w:p>
      <w:pPr>
        <w:pStyle w:val="PreformattedText"/>
        <w:bidi w:val="0"/>
        <w:spacing w:before="0" w:after="0"/>
        <w:jc w:val="left"/>
        <w:rPr/>
      </w:pPr>
      <w:r>
        <w:rPr/>
        <w:t>0eLHhIbU2DuIfqsh5SlkJT7EpAO4YVxu/UHF5M61E/AA7/AG/iuquq9mylsDCEwPM7+ZzvVhHgWuEJ</w:t>
      </w:r>
    </w:p>
    <w:p>
      <w:pPr>
        <w:pStyle w:val="PreformattedText"/>
        <w:bidi w:val="0"/>
        <w:spacing w:before="0" w:after="0"/>
        <w:jc w:val="left"/>
        <w:rPr/>
      </w:pPr>
      <w:r>
        <w:rPr/>
        <w:t>r8hpT4EdqA+vZtLa0uvrLyyWsEJw4ocg4/aDk+mz7BJm9uQMnRn57/DwrB9sO7ZsTjP8f6rog02u+O</w:t>
      </w:r>
    </w:p>
    <w:p>
      <w:pPr>
        <w:pStyle w:val="PreformattedText"/>
        <w:bidi w:val="0"/>
        <w:spacing w:before="0" w:after="0"/>
        <w:jc w:val="left"/>
        <w:rPr/>
      </w:pPr>
      <w:r>
        <w:rPr/>
        <w:t>1QGkrWhafZCk84yChHrj5nj59bm4s3i53RAn9/rWQtloKN/XPzzQ9683NCltzWGFJKn4ySs5KgFJQg</w:t>
      </w:r>
    </w:p>
    <w:p>
      <w:pPr>
        <w:pStyle w:val="PreformattedText"/>
        <w:bidi w:val="0"/>
        <w:spacing w:before="0" w:after="0"/>
        <w:jc w:val="left"/>
        <w:rPr/>
      </w:pPr>
      <w:r>
        <w:rPr/>
        <w:t>IaCv+rPJ9BjHRPgdm63dtKIIE8/PJoZx1barZYSoTH8xUR2zXUwYTSlteYE+VnBGe2M89zn3fx463F</w:t>
      </w:r>
    </w:p>
    <w:p>
      <w:pPr>
        <w:pStyle w:val="PreformattedText"/>
        <w:bidi w:val="0"/>
        <w:spacing w:before="0" w:after="0"/>
        <w:jc w:val="left"/>
        <w:rPr/>
      </w:pPr>
      <w:r>
        <w:rPr/>
        <w:t>w2VIwJ3+/qaxLSoMzBqftAbzZm30qKmMGlexJOAU448wFJx6JGPx6H2bGjiKJA72r9J+9WX3dTKRmQ</w:t>
      </w:r>
    </w:p>
    <w:p>
      <w:pPr>
        <w:pStyle w:val="PreformattedText"/>
        <w:bidi w:val="0"/>
        <w:spacing w:before="0" w:after="0"/>
        <w:jc w:val="left"/>
        <w:rPr/>
      </w:pPr>
      <w:r>
        <w:rPr/>
        <w:t>c0X+qbu+hNLwnnb+GVJ/XA6LcRBDafP9qdZKhxJO8GhJnrJZqAGBwf8A2Aflz+nVSy3d54H3NPvYKk</w:t>
      </w:r>
    </w:p>
    <w:p>
      <w:pPr>
        <w:pStyle w:val="PreformattedText"/>
        <w:bidi w:val="0"/>
        <w:spacing w:before="0" w:after="0"/>
        <w:jc w:val="left"/>
        <w:rPr/>
      </w:pPr>
      <w:r>
        <w:rPr/>
        <w:t>xsQaS7BrDUa45cdxhLhUtGF5AIKmGwkAkfvEEn7uvBBN62REBfj0oe4QGFTyTVheni90eMoAAFI7Dt</w:t>
      </w:r>
    </w:p>
    <w:p>
      <w:pPr>
        <w:pStyle w:val="PreformattedText"/>
        <w:bidi w:val="0"/>
        <w:spacing w:before="0" w:after="0"/>
        <w:jc w:val="left"/>
        <w:rPr/>
      </w:pPr>
      <w:r>
        <w:rPr/>
        <w:t>kjGOPTj8utgj3U+VZgklaj0zU3VAEwo2Bn3/AP8A5V06pUkzIz5Uqn/T+PQbPWi9MS/hmiyMZ+wrJ+</w:t>
      </w:r>
    </w:p>
    <w:p>
      <w:pPr>
        <w:pStyle w:val="PreformattedText"/>
        <w:bidi w:val="0"/>
        <w:spacing w:before="0" w:after="0"/>
        <w:jc w:val="left"/>
        <w:rPr/>
      </w:pPr>
      <w:r>
        <w:rPr/>
        <w:t>e0/wCXUFxGk9YqdidR8aFulr2rXnP21AD5jj16damWj1n9N6guQC4D0FO9lRIT8s/qAfx9OriTMyZz</w:t>
      </w:r>
    </w:p>
    <w:p>
      <w:pPr>
        <w:pStyle w:val="PreformattedText"/>
        <w:bidi w:val="0"/>
        <w:spacing w:before="0" w:after="0"/>
        <w:jc w:val="left"/>
        <w:rPr/>
      </w:pPr>
      <w:r>
        <w:rPr/>
        <w:t>VJZzFPa0f/qAx2yn8x3/AA6YvepEbCBPr96n9oYQkf3R379vXB5PTSZNSJnMbV4vsPj0lIqZJ9eFaz</w:t>
      </w:r>
    </w:p>
    <w:p>
      <w:pPr>
        <w:pStyle w:val="PreformattedText"/>
        <w:bidi w:val="0"/>
        <w:spacing w:before="0" w:after="0"/>
        <w:jc w:val="left"/>
        <w:rPr/>
      </w:pPr>
      <w:r>
        <w:rPr/>
        <w:t>4yw8P7hzz6YI/z6UUqQRJ2OaA7VpO250n+/j19fv7+vQi9/vT65ehRS2jRiuY36YeEmHrXXY0Jotzb</w:t>
      </w:r>
    </w:p>
    <w:p>
      <w:pPr>
        <w:pStyle w:val="PreformattedText"/>
        <w:bidi w:val="0"/>
        <w:spacing w:before="0" w:after="0"/>
        <w:jc w:val="left"/>
        <w:rPr/>
      </w:pPr>
      <w:r>
        <w:rPr/>
        <w:t>xpGidYb2soAlSYVlVy3qutDyU5DzVPotAccSeFodQoglAPXz5/UJAY7VXKQc3TVm54agyUHHWEgmcn</w:t>
      </w:r>
    </w:p>
    <w:p>
      <w:pPr>
        <w:pStyle w:val="PreformattedText"/>
        <w:bidi w:val="0"/>
        <w:spacing w:before="0" w:after="0"/>
        <w:jc w:val="left"/>
        <w:rPr/>
      </w:pPr>
      <w:r>
        <w:rPr/>
        <w:t>rAiuzdgXC5wcJMwyq4RB5fmhSTHiVKg7fE1zZ6mWxKiyXps0OspE1+O4tTADbDDrftTT4/ZneEPR5a</w:t>
      </w:r>
    </w:p>
    <w:p>
      <w:pPr>
        <w:pStyle w:val="PreformattedText"/>
        <w:bidi w:val="0"/>
        <w:spacing w:before="0" w:after="0"/>
        <w:jc w:val="left"/>
        <w:rPr/>
      </w:pPr>
      <w:r>
        <w:rPr/>
        <w:t>F4OSWlE4UQQR4EoBtKI94A77kY+v61Z4qhSlqVPuqPyOfPeaipUFNOmRlygVFpdSQtkpcSlxUVxLpc</w:t>
      </w:r>
    </w:p>
    <w:p>
      <w:pPr>
        <w:pStyle w:val="PreformattedText"/>
        <w:bidi w:val="0"/>
        <w:spacing w:before="0" w:after="0"/>
        <w:jc w:val="left"/>
        <w:rPr/>
      </w:pPr>
      <w:r>
        <w:rPr/>
        <w:t>JCSNhCUrQDjzEug/ZVklLtWouJAHeCNvEEfrkiqFqkDSSTErEZG2cz8Y6zOxrdoxkCC2HAtDS95zjy</w:t>
      </w:r>
    </w:p>
    <w:p>
      <w:pPr>
        <w:pStyle w:val="PreformattedText"/>
        <w:bidi w:val="0"/>
        <w:spacing w:before="0" w:after="0"/>
        <w:jc w:val="left"/>
        <w:rPr/>
      </w:pPr>
      <w:r>
        <w:rPr/>
        <w:t>17FPPBSwCTgHb2JOcgHg9DXylTxAztjfYDHzopbApQCRpn9zUleEbWKt2ZXZ7M8PKtx+vTZaJq1OFm</w:t>
      </w:r>
    </w:p>
    <w:p>
      <w:pPr>
        <w:pStyle w:val="PreformattedText"/>
        <w:bidi w:val="0"/>
        <w:spacing w:before="0" w:after="0"/>
        <w:jc w:val="left"/>
        <w:rPr/>
      </w:pPr>
      <w:r>
        <w:rPr/>
        <w:t>lSjOdbj+eoHDUR3Y373uhteARg8aniFu0hDTaT30toBEDPdHLqD895qrwK+fQt1wg+zU45kmYOsxjo</w:t>
      </w:r>
    </w:p>
    <w:p>
      <w:pPr>
        <w:pStyle w:val="PreformattedText"/>
        <w:bidi w:val="0"/>
        <w:spacing w:before="0" w:after="0"/>
        <w:jc w:val="left"/>
        <w:rPr/>
      </w:pPr>
      <w:r>
        <w:rPr/>
        <w:t>Rnw2jpfvTb0pNWkW9qBRVpbly2ILs8xl4VHrFMDbrTwcawVodjo3KJyVKbUScqKesk60tOtheQJHwN</w:t>
      </w:r>
    </w:p>
    <w:p>
      <w:pPr>
        <w:pStyle w:val="PreformattedText"/>
        <w:bidi w:val="0"/>
        <w:spacing w:before="0" w:after="0"/>
        <w:jc w:val="left"/>
        <w:rPr/>
      </w:pPr>
      <w:r>
        <w:rPr/>
        <w:t>dQauW3CxdNq0lUTBAynngDlAIMzmTmrYqDccLV61oMsvMypFRpbbEhDy1PpfAYLWVlPJb8wYPqkoHu</w:t>
      </w:r>
    </w:p>
    <w:p>
      <w:pPr>
        <w:pStyle w:val="PreformattedText"/>
        <w:bidi w:val="0"/>
        <w:spacing w:before="0" w:after="0"/>
        <w:jc w:val="left"/>
        <w:rPr/>
      </w:pPr>
      <w:r>
        <w:rPr/>
        <w:t>nrKvTaL0qkBJ9evhW9tNN0zKO8HBkb+fr0AQvXw31iddDr9HXMpVehrc+r58NRaUv3g4iNKB9ySyFI</w:t>
      </w:r>
    </w:p>
    <w:p>
      <w:pPr>
        <w:pStyle w:val="PreformattedText"/>
        <w:bidi w:val="0"/>
        <w:spacing w:before="0" w:after="0"/>
        <w:jc w:val="left"/>
        <w:rPr/>
      </w:pPr>
      <w:r>
        <w:rPr/>
        <w:t>Aw6CU+YoIWncT0dteKNJQFBWmYnYzHn150S4FxHjvZ25LnDLlQYmS0SSg7SInEgQSIMeQp20XSrxBh</w:t>
      </w:r>
    </w:p>
    <w:p>
      <w:pPr>
        <w:pStyle w:val="PreformattedText"/>
        <w:bidi w:val="0"/>
        <w:spacing w:before="0" w:after="0"/>
        <w:jc w:val="left"/>
        <w:rPr/>
      </w:pPr>
      <w:r>
        <w:rPr/>
        <w:t>5uLOtSwq21tp7Tsqq2uYTj/sjrDxkSjQqiwJcl9hotuurbKnPMIWrekOBznHbVKVoIASrJCVKRznbI</w:t>
      </w:r>
    </w:p>
    <w:p>
      <w:pPr>
        <w:pStyle w:val="PreformattedText"/>
        <w:bidi w:val="0"/>
        <w:spacing w:before="0" w:after="0"/>
        <w:jc w:val="left"/>
        <w:rPr/>
      </w:pPr>
      <w:r>
        <w:rPr/>
        <w:t>+aSQYM8j2nh39Unyw2OI8OuS40DlFzqSOQCPbNuKQlMylIVgiREmjKtzSK/wC+Y1Hpd6QLasy1qBVH</w:t>
      </w:r>
    </w:p>
    <w:p>
      <w:pPr>
        <w:pStyle w:val="PreformattedText"/>
        <w:bidi w:val="0"/>
        <w:spacing w:before="0" w:after="0"/>
        <w:jc w:val="left"/>
        <w:rPr/>
      </w:pPr>
      <w:r>
        <w:rPr/>
        <w:t>KnHtDT62l0WPUZktS1PSJkmfU5KX963iNqknYpoLQBnPQi742VNlLCENaUxI1E9NWSJPQE6eYAqir+</w:t>
      </w:r>
    </w:p>
    <w:p>
      <w:pPr>
        <w:pStyle w:val="PreformattedText"/>
        <w:bidi w:val="0"/>
        <w:spacing w:before="0" w:after="0"/>
        <w:jc w:val="left"/>
        <w:rPr/>
      </w:pPr>
      <w:r>
        <w:rPr/>
        <w:t>obdqbp7htpdXfEbxOj8RfXRf8AZpSAEoQhDbekJCeRGrZRO9WU6eWZAtC1I7EOnt02NDZSlplBQhLb</w:t>
      </w:r>
    </w:p>
    <w:p>
      <w:pPr>
        <w:pStyle w:val="PreformattedText"/>
        <w:bidi w:val="0"/>
        <w:spacing w:before="0" w:after="0"/>
        <w:jc w:val="left"/>
        <w:rPr/>
      </w:pPr>
      <w:r>
        <w:rPr/>
        <w:t>SWgAVLTkrWVBSio8qUCc9Zlai7rcUsqUoySTJOedch4jfXPEb965vHjcPvklSlZzPLoBtA5VAGoNyR</w:t>
      </w:r>
    </w:p>
    <w:p>
      <w:pPr>
        <w:pStyle w:val="PreformattedText"/>
        <w:bidi w:val="0"/>
        <w:spacing w:before="0" w:after="0"/>
        <w:jc w:val="left"/>
        <w:rPr/>
      </w:pPr>
      <w:r>
        <w:rPr/>
        <w:t>Wf6Q3dPfYaZpUU0+jCQpDaQpRDanUJPBWpe0kkY4GOSeoG8rShAlSiB66gb/7quooQkrXhCJPhz9f6</w:t>
      </w:r>
    </w:p>
    <w:p>
      <w:pPr>
        <w:pStyle w:val="PreformattedText"/>
        <w:bidi w:val="0"/>
        <w:spacing w:before="0" w:after="0"/>
        <w:jc w:val="left"/>
        <w:rPr/>
      </w:pPr>
      <w:r>
        <w:rPr/>
        <w:t>rhE+lX8W7Hil8REyk29UE1HS/RuNVbHsqRGU57JclzOVOO7qLerG4p3Mybgp0OBDdU2hRpltMuJJTJ</w:t>
      </w:r>
    </w:p>
    <w:p>
      <w:pPr>
        <w:pStyle w:val="PreformattedText"/>
        <w:bidi w:val="0"/>
        <w:spacing w:before="0" w:after="0"/>
        <w:jc w:val="left"/>
        <w:rPr/>
      </w:pPr>
      <w:r>
        <w:rPr/>
        <w:t>PXcuyvC1cK4akrEXN2Q45O6UaT7NBxJ7qiogFQJUAQCmvmzt7xtHHuMFLR1WPDAppmNlLKh7Vz4qSE</w:t>
      </w:r>
    </w:p>
    <w:p>
      <w:pPr>
        <w:pStyle w:val="PreformattedText"/>
        <w:bidi w:val="0"/>
        <w:spacing w:before="0" w:after="0"/>
        <w:jc w:val="left"/>
        <w:rPr/>
      </w:pPr>
      <w:r>
        <w:rPr/>
        <w:t>JwIQk5IViK/CFarlblyZBjIdkSblpFIpzRbQmGp2MpU0pW4taA5ie7SSQpRQQlW5SUpV0D7YP6FsNJ</w:t>
      </w:r>
    </w:p>
    <w:p>
      <w:pPr>
        <w:pStyle w:val="PreformattedText"/>
        <w:bidi w:val="0"/>
        <w:spacing w:before="0" w:after="0"/>
        <w:jc w:val="left"/>
        <w:rPr/>
      </w:pPr>
      <w:r>
        <w:rPr/>
        <w:t>ONBUSTmTjbMd0HofPervYe2Wu3uHIJlaUJAEAlJCv/AHd4o3JGI61axddVUHqPb0GQHZD1VTOnoThh</w:t>
      </w:r>
    </w:p>
    <w:p>
      <w:pPr>
        <w:pStyle w:val="PreformattedText"/>
        <w:bidi w:val="0"/>
        <w:spacing w:before="0" w:after="0"/>
        <w:jc w:val="left"/>
        <w:rPr/>
      </w:pPr>
      <w:r>
        <w:rPr/>
        <w:t>xEOE3FENhJcT+1b/AG7alDuNyAUE7sc2dBKtRG0xGecfpH0rZvrClLA5GD8p/WaMnwfz/J1DAbkgMr</w:t>
      </w:r>
    </w:p>
    <w:p>
      <w:pPr>
        <w:pStyle w:val="PreformattedText"/>
        <w:bidi w:val="0"/>
        <w:spacing w:before="0" w:after="0"/>
        <w:jc w:val="left"/>
        <w:rPr/>
      </w:pPr>
      <w:r>
        <w:rPr/>
        <w:t>g3LGfR5jamXXW4xntOpXsJU6gQi0jaoBSV8pxgjc/04/M4qsE90ocxjcJ1A7eGfCaxPbiU8NSoCSFJ</w:t>
      </w:r>
    </w:p>
    <w:p>
      <w:pPr>
        <w:pStyle w:val="PreformattedText"/>
        <w:bidi w:val="0"/>
        <w:spacing w:before="0" w:after="0"/>
        <w:jc w:val="left"/>
        <w:rPr/>
      </w:pPr>
      <w:r>
        <w:rPr/>
        <w:t>26FWn5Zk+Aq2anapSaNBUw3ISdqVBLanF4A7HssY4/j69fQjFlaOA+1SNSo6ftXFvx9y2O6swDt9aj</w:t>
      </w:r>
    </w:p>
    <w:p>
      <w:pPr>
        <w:pStyle w:val="PreformattedText"/>
        <w:bidi w:val="0"/>
        <w:spacing w:before="0" w:after="0"/>
        <w:jc w:val="left"/>
        <w:rPr/>
      </w:pPr>
      <w:r>
        <w:rPr/>
        <w:t>m4NQ3a3JaMl5GwqP7NCiEeuScqPH+nUq7O3ZKS2gVUevHrgd9WOdOakVhlynkpdCSdoJCueR379uAP</w:t>
      </w:r>
    </w:p>
    <w:p>
      <w:pPr>
        <w:pStyle w:val="PreformattedText"/>
        <w:bidi w:val="0"/>
        <w:spacing w:before="0" w:after="0"/>
        <w:jc w:val="left"/>
        <w:rPr/>
      </w:pPr>
      <w:r>
        <w:rPr/>
        <w:t>16Y7BASRiom855VLHhwqShqolsSFHdB95JVxk+YCBj0xgnHqOq7CEi/YhPI/LBpzp/LUedWU6kHdba</w:t>
      </w:r>
    </w:p>
    <w:p>
      <w:pPr>
        <w:pStyle w:val="PreformattedText"/>
        <w:bidi w:val="0"/>
        <w:spacing w:before="0" w:after="0"/>
        <w:jc w:val="left"/>
        <w:rPr/>
      </w:pPr>
      <w:r>
        <w:rPr/>
        <w:t>FcEZT9/O0g9/u6s8TENjx/irFll0DkZ+3r60J8pQ/4knnG0enf3Rz+Q6pWPvODwH3NS3sSmMgA1BNG</w:t>
      </w:r>
    </w:p>
    <w:p>
      <w:pPr>
        <w:pStyle w:val="PreformattedText"/>
        <w:bidi w:val="0"/>
        <w:spacing w:before="0" w:after="0"/>
        <w:jc w:val="left"/>
        <w:rPr/>
      </w:pPr>
      <w:r>
        <w:rPr/>
        <w:t>rqoepDURLykIWtkhIVxktpGee5/06tJSDdoURnWft660MekWy46H9atl0wcDlOgqHILaPw4Sfz6042</w:t>
      </w:r>
    </w:p>
    <w:p>
      <w:pPr>
        <w:pStyle w:val="PreformattedText"/>
        <w:bidi w:val="0"/>
        <w:spacing w:before="0" w:after="0"/>
        <w:jc w:val="left"/>
        <w:rPr/>
      </w:pPr>
      <w:r>
        <w:rPr/>
        <w:t>T4is2D3zAqfZgJiR/8Xz/6Veg6XlvU6FAZOJpR6DUWpkX2nNGk5PdtZwPgEKHw+PUFx/bNTMGFxQn0</w:t>
      </w:r>
    </w:p>
    <w:p>
      <w:pPr>
        <w:pStyle w:val="PreformattedText"/>
        <w:bidi w:val="0"/>
        <w:spacing w:before="0" w:after="0"/>
        <w:jc w:val="left"/>
        <w:rPr/>
      </w:pPr>
      <w:r>
        <w:rPr/>
        <w:t>0/tnBn988Z+f+569awWzPX166VFdf3J8Ke0fkDHz9T37evVxMAkcxVBZ721PS0lf8QAHxHx+A7fDpq</w:t>
      </w:r>
    </w:p>
    <w:p>
      <w:pPr>
        <w:pStyle w:val="PreformattedText"/>
        <w:bidi w:val="0"/>
        <w:spacing w:before="0" w:after="0"/>
        <w:jc w:val="left"/>
        <w:rPr/>
      </w:pPr>
      <w:r>
        <w:rPr/>
        <w:t>x3getSIPdjaiBa/s0f4R007mpEmDvArxfp0legmc+daz/9i7/gPP4HpQCTApU+JmD8/XKgV1gTtuVo</w:t>
      </w:r>
    </w:p>
    <w:p>
      <w:pPr>
        <w:pStyle w:val="PreformattedText"/>
        <w:bidi w:val="0"/>
        <w:spacing w:before="0" w:after="0"/>
        <w:jc w:val="left"/>
        <w:rPr/>
      </w:pPr>
      <w:r>
        <w:rPr/>
        <w:t>+m/GR/Pw6E3oHtU4zHr7UStvc2z0qgH6TmhsVTxAM1iWw5Kh2f4crCqRhtBry36neOoWpNvvyZ3msE</w:t>
      </w:r>
    </w:p>
    <w:p>
      <w:pPr>
        <w:pStyle w:val="PreformattedText"/>
        <w:bidi w:val="0"/>
        <w:spacing w:before="0" w:after="0"/>
        <w:jc w:val="left"/>
        <w:rPr/>
      </w:pPr>
      <w:r>
        <w:rPr/>
        <w:t>uvs0WzYfs6EOJWllEg8pWEng39R06+07asS3ZW0RGSXH0yrHJKQAOgJzMV07sZcG24a0Ee89evEzMB</w:t>
      </w:r>
    </w:p>
    <w:p>
      <w:pPr>
        <w:pStyle w:val="PreformattedText"/>
        <w:bidi w:val="0"/>
        <w:spacing w:before="0" w:after="0"/>
        <w:jc w:val="left"/>
        <w:rPr/>
      </w:pPr>
      <w:r>
        <w:rPr/>
        <w:t>LbLS4EHGorMmI1ETmSKENeNPZURSqWWmhHqMBc6M88w55alvQU1ulPNFtJU21LgzKk0TvCEqLa1Dby</w:t>
      </w:r>
    </w:p>
    <w:p>
      <w:pPr>
        <w:pStyle w:val="PreformattedText"/>
        <w:bidi w:val="0"/>
        <w:spacing w:before="0" w:after="0"/>
        <w:jc w:val="left"/>
        <w:rPr/>
      </w:pPr>
      <w:r>
        <w:rPr/>
        <w:t>KXCntKGjJ1IMGMYJhUycRgx0mOh3XEWZCiACl0ahseWpMEbSCQc7xIxVf02nyZkaOy00+qoM1R+nJb</w:t>
      </w:r>
    </w:p>
    <w:p>
      <w:pPr>
        <w:pStyle w:val="PreformattedText"/>
        <w:bidi w:val="0"/>
        <w:spacing w:before="0" w:after="0"/>
        <w:jc w:val="left"/>
        <w:rPr/>
      </w:pPr>
      <w:r>
        <w:rPr/>
        <w:t>ALzq23GmlMJWFJGCAVt5IwG2EJJwAOjtwqC1GQUQfgaBWySdYiCFfceppNv+O9a1kVnCwZdNoctPmo</w:t>
      </w:r>
    </w:p>
    <w:p>
      <w:pPr>
        <w:pStyle w:val="PreformattedText"/>
        <w:bidi w:val="0"/>
        <w:spacing w:before="0" w:after="0"/>
        <w:jc w:val="left"/>
        <w:rPr/>
      </w:pPr>
      <w:r>
        <w:rPr/>
        <w:t>VlpFUmLRGYZadWAFupflYAGfeGeyT0zgzYvOL2yVJlC3EyP/SkajP/ALU5+VT8WcVacJu3GzDjbSoO</w:t>
      </w:r>
    </w:p>
    <w:p>
      <w:pPr>
        <w:pStyle w:val="PreformattedText"/>
        <w:bidi w:val="0"/>
        <w:spacing w:before="0" w:after="0"/>
        <w:jc w:val="left"/>
        <w:rPr/>
      </w:pPr>
      <w:r>
        <w:rPr/>
        <w:t>PeUQlO/MrUAPPwoiPB5p1S7gpV0Qam0zUYlfgUqosIJJbfptyUCFVHGx5ifeKZEx9PGQS1kccdH+JL</w:t>
      </w:r>
    </w:p>
    <w:p>
      <w:pPr>
        <w:pStyle w:val="PreformattedText"/>
        <w:bidi w:val="0"/>
        <w:spacing w:before="0" w:after="0"/>
        <w:jc w:val="left"/>
        <w:rPr/>
      </w:pPr>
      <w:r>
        <w:rPr/>
        <w:t>WLkoX3VNDSeWQpQH/9QmeYMjlU3Zlht+0cMShw6h/7kpJ3Jnvas4kZiiOgVy7PD/MFu3O/Jn2FOcDF</w:t>
      </w:r>
    </w:p>
    <w:p>
      <w:pPr>
        <w:pStyle w:val="PreformattedText"/>
        <w:bidi w:val="0"/>
        <w:spacing w:before="0" w:after="0"/>
        <w:jc w:val="left"/>
        <w:rPr/>
      </w:pPr>
      <w:r>
        <w:rPr/>
        <w:t>GriSt9dKQ2UpjN1BxZyry8n31d28oc5G9VBaEPyqO8fn8/0+XgWS49w4ltRlgSQonYzOdsAc+m+d7G</w:t>
      </w:r>
    </w:p>
    <w:p>
      <w:pPr>
        <w:pStyle w:val="PreformattedText"/>
        <w:bidi w:val="0"/>
        <w:spacing w:before="0" w:after="0"/>
        <w:jc w:val="left"/>
        <w:rPr/>
      </w:pPr>
      <w:r>
        <w:rPr/>
        <w:t>PDd4s2bQqFFRMqSXKa3Mb81TQQ8yhmQFeclKio746kkqSrIylXxHQPinCRcMq9mmVAYB6itn2f7QIZ</w:t>
      </w:r>
    </w:p>
    <w:p>
      <w:pPr>
        <w:pStyle w:val="PreformattedText"/>
        <w:bidi w:val="0"/>
        <w:spacing w:before="0" w:after="0"/>
        <w:jc w:val="left"/>
        <w:rPr/>
      </w:pPr>
      <w:r>
        <w:rPr/>
        <w:t>dabeV3FmD8fU+VXX23ctv3TcNOrVIkU6XDqzMN9GUIJClN52pUngbkkj8Pj1h/wrqSpKwUlOMEx9q7</w:t>
      </w:r>
    </w:p>
    <w:p>
      <w:pPr>
        <w:pStyle w:val="PreformattedText"/>
        <w:bidi w:val="0"/>
        <w:spacing w:before="0" w:after="0"/>
        <w:jc w:val="left"/>
        <w:rPr/>
      </w:pPr>
      <w:r>
        <w:rPr/>
        <w:t>NYqtlt6xCsSD5/xRr23RrfcaAXHg+YtoLJCUl05JCgpz1HAwMY+PSfgk6iVLKhH18aZc3CtA0NxBjw</w:t>
      </w:r>
    </w:p>
    <w:p>
      <w:pPr>
        <w:pStyle w:val="PreformattedText"/>
        <w:bidi w:val="0"/>
        <w:spacing w:before="0" w:after="0"/>
        <w:jc w:val="left"/>
        <w:rPr/>
      </w:pPr>
      <w:r>
        <w:rPr/>
        <w:t>jlz9cqekmJHRJhx2Y7ezKA2EgLCkgYJUc++QR6E9+PlFdpKPZoTJkcsiq9sllxq4cUrSojnjnmPWPj</w:t>
      </w:r>
    </w:p>
    <w:p>
      <w:pPr>
        <w:pStyle w:val="PreformattedText"/>
        <w:bidi w:val="0"/>
        <w:spacing w:before="0" w:after="0"/>
        <w:jc w:val="left"/>
        <w:rPr/>
      </w:pPr>
      <w:r>
        <w:rPr/>
        <w:t>TJ1p1Uoll21IacmsQvMQmK2FLQhIXt2u7N39oRu2gDJUVpQBvIzXQhbpLbSCsnkBJjJPw/SgD6EMH2</w:t>
      </w:r>
    </w:p>
    <w:p>
      <w:pPr>
        <w:pStyle w:val="PreformattedText"/>
        <w:bidi w:val="0"/>
        <w:spacing w:before="0" w:after="0"/>
        <w:jc w:val="left"/>
        <w:rPr/>
      </w:pPr>
      <w:r>
        <w:rPr/>
        <w:t>rqxAO5xucT47eM1XxrFX6jQtHtTtarsS/TqNp1pff94WfRHgUPuVihWnVqnDuatxVfakNS47PsURRH</w:t>
      </w:r>
    </w:p>
    <w:p>
      <w:pPr>
        <w:pStyle w:val="PreformattedText"/>
        <w:bidi w:val="0"/>
        <w:spacing w:before="0" w:after="0"/>
        <w:jc w:val="left"/>
        <w:rPr/>
      </w:pPr>
      <w:r>
        <w:rPr/>
        <w:t>luBL7yVOhLbbmEBd7b2bJBdfcQ2tQnCVKCSlJ2EzBUJEYGM1Bcu/hrG94g8mG7Nl15CFDBU2hSkqUJ</w:t>
      </w:r>
    </w:p>
    <w:p>
      <w:pPr>
        <w:pStyle w:val="PreformattedText"/>
        <w:bidi w:val="0"/>
        <w:spacing w:before="0" w:after="0"/>
        <w:jc w:val="left"/>
        <w:rPr/>
      </w:pPr>
      <w:r>
        <w:rPr/>
        <w:t>zCgCkSCDnfb87SqMyVPwXHj5r70lqS6rBw+5VQ2qYG1qO5aDLWtPvAEE5/eVj6Jt1o0OgHCURncaPd</w:t>
      </w:r>
    </w:p>
    <w:p>
      <w:pPr>
        <w:pStyle w:val="PreformattedText"/>
        <w:bidi w:val="0"/>
        <w:spacing w:before="0" w:after="0"/>
        <w:jc w:val="left"/>
        <w:rPr/>
      </w:pPr>
      <w:r>
        <w:rPr/>
        <w:t>J5SU5xM18juoP5R0xqVqM//cMq8cqJHnVtngvoMGDTKMtUdSWoMe6bnlvSUhClMxW3oMaaG9wGwtoQ</w:t>
      </w:r>
    </w:p>
    <w:p>
      <w:pPr>
        <w:pStyle w:val="PreformattedText"/>
        <w:bidi w:val="0"/>
        <w:spacing w:before="0" w:after="0"/>
        <w:jc w:val="left"/>
        <w:rPr/>
      </w:pPr>
      <w:r>
        <w:rPr/>
        <w:t>8ynJWpDzecKVt65R2qui5erSVSpISMZEkAkbbpnSo9QcwK6z2SYSxwxC9PdWXFGcYClJB3G+nUnkQU</w:t>
      </w:r>
    </w:p>
    <w:p>
      <w:pPr>
        <w:pStyle w:val="PreformattedText"/>
        <w:bidi w:val="0"/>
        <w:spacing w:before="0" w:after="0"/>
        <w:jc w:val="left"/>
        <w:rPr/>
      </w:pPr>
      <w:r>
        <w:rPr/>
        <w:t>nY1NFCudu4bolVx6Q2pl2dOoMFtCmEw2ltT5ZmTHXz/YBuoFSFZWUhMRJGw535m5aLYCYhWlJ6biRP</w:t>
      </w:r>
    </w:p>
    <w:p>
      <w:pPr>
        <w:pStyle w:val="PreformattedText"/>
        <w:bidi w:val="0"/>
        <w:spacing w:before="0" w:after="0"/>
        <w:jc w:val="left"/>
        <w:rPr/>
      </w:pPr>
      <w:r>
        <w:rPr/>
        <w:t>PIIPxmrvtPaKncFZ/aPHn8aPDwjSnJl2QailyW3GqLN4VOEyQUMmP5sOltb0pQUoW2uYyBz3cGM9+t</w:t>
      </w:r>
    </w:p>
    <w:p>
      <w:pPr>
        <w:pStyle w:val="PreformattedText"/>
        <w:bidi w:val="0"/>
        <w:spacing w:before="0" w:after="0"/>
        <w:jc w:val="left"/>
        <w:rPr/>
      </w:pPr>
      <w:r>
        <w:rPr/>
        <w:t>V/TlUcbEgrSUO4/wAdgkE7mQVAjlO/Ks524R/8qJiCCgeOSTjzjNHNV1zSt0IkOAEKIGcDBPb5jr6O</w:t>
      </w:r>
    </w:p>
    <w:p>
      <w:pPr>
        <w:pStyle w:val="PreformattedText"/>
        <w:bidi w:val="0"/>
        <w:spacing w:before="0" w:after="0"/>
        <w:jc w:val="left"/>
        <w:rPr/>
      </w:pPr>
      <w:r>
        <w:rPr/>
        <w:t>bSNIPUV8+uElap601mlTFFG59wnce5J7Dt8z3+PfqZOCIzFVyoyROPt4VJNFmS24TiQ+4DjGAoj05x</w:t>
      </w:r>
    </w:p>
    <w:p>
      <w:pPr>
        <w:pStyle w:val="PreformattedText"/>
        <w:bidi w:val="0"/>
        <w:spacing w:before="0" w:after="0"/>
        <w:jc w:val="left"/>
        <w:rPr/>
      </w:pPr>
      <w:r>
        <w:rPr/>
        <w:t>z36QgZETUiFYBHP196nPwuyJg1hbU4+6tC4R4K1bcFa/T4+91CylP422IyYUB9KV4q9koTGat+v5eb</w:t>
      </w:r>
    </w:p>
    <w:p>
      <w:pPr>
        <w:pStyle w:val="PreformattedText"/>
        <w:bidi w:val="0"/>
        <w:spacing w:before="0" w:after="0"/>
        <w:jc w:val="left"/>
        <w:rPr/>
      </w:pPr>
      <w:r>
        <w:rPr/>
        <w:t>WST6FP8ABOf4HqXiv9v4/tVzh8+1RncfoaFKQcvVEbuNmT3J5T93x6H2R7y8Zgfc1NfCCnG8+vX+hH</w:t>
      </w:r>
    </w:p>
    <w:p>
      <w:pPr>
        <w:pStyle w:val="PreformattedText"/>
        <w:bidi w:val="0"/>
        <w:spacing w:before="0" w:after="0"/>
        <w:jc w:val="left"/>
        <w:rPr/>
      </w:pPr>
      <w:r>
        <w:rPr/>
        <w:t>mOqZ1fpqAsjc4x7oPBBSPTPft+HVsQm6bz/mPt/H7UMfg2y55g/erndJlZpFOJOf2SAD+AxnjOMjrU</w:t>
      </w:r>
    </w:p>
    <w:p>
      <w:pPr>
        <w:pStyle w:val="PreformattedText"/>
        <w:bidi w:val="0"/>
        <w:spacing w:before="0" w:after="0"/>
        <w:jc w:val="left"/>
        <w:rPr/>
      </w:pPr>
      <w:r>
        <w:rPr/>
        <w:t>GNKCOYrNJ94k8if1oi3wDCYzn+07c/8ASr/U9JmJqYRzyPXSlHoNRemde6N1Fk8Hhpef/wBTwf16gf</w:t>
      </w:r>
    </w:p>
    <w:p>
      <w:pPr>
        <w:pStyle w:val="PreformattedText"/>
        <w:bidi w:val="0"/>
        <w:spacing w:before="0" w:after="0"/>
        <w:jc w:val="left"/>
        <w:rPr/>
      </w:pPr>
      <w:r>
        <w:rPr/>
        <w:t>8A7Z61KzOsUItNP9aeGT/aq+77Rx6fHptpGiBgGo7r36fLBwkH+PA7Afl1fGZ1DnVIpkk7RTytMj6x</w:t>
      </w:r>
    </w:p>
    <w:p>
      <w:pPr>
        <w:pStyle w:val="PreformattedText"/>
        <w:bidi w:val="0"/>
        <w:spacing w:before="0" w:after="0"/>
        <w:jc w:val="left"/>
        <w:rPr/>
      </w:pPr>
      <w:r>
        <w:rPr/>
        <w:t>TyD9nj8e/f59NXuKcgQN+tEK1/Zo/wACf4dMVuafyr0sev8AI/nPSUoOCPXy/esLgyy7z2Qr0zxg+v</w:t>
      </w:r>
    </w:p>
    <w:p>
      <w:pPr>
        <w:pStyle w:val="PreformattedText"/>
        <w:bidi w:val="0"/>
        <w:spacing w:before="0" w:after="0"/>
        <w:jc w:val="left"/>
        <w:rPr/>
      </w:pPr>
      <w:r>
        <w:rPr/>
        <w:t>49KNx40gMcpNAtrMnbcDKuQd/5/HoZeAe0TOx/iilrJR5+hVE3j/rdNb1m1Hp7ilPzapa3hmsVlnJ8</w:t>
      </w:r>
    </w:p>
    <w:p>
      <w:pPr>
        <w:pStyle w:val="PreformattedText"/>
        <w:bidi w:val="0"/>
        <w:spacing w:before="0" w:after="0"/>
        <w:jc w:val="left"/>
        <w:rPr/>
      </w:pPr>
      <w:r>
        <w:rPr/>
        <w:t>mNTKfaWqt8XI+tJG1LpkajW6hABC1lSlEbASrgf9QH0udqblBmWmLFsnwS264qORILoHI9cZPT+yNo</w:t>
      </w:r>
    </w:p>
    <w:p>
      <w:pPr>
        <w:pStyle w:val="PreformattedText"/>
        <w:bidi w:val="0"/>
        <w:spacing w:before="0" w:after="0"/>
        <w:jc w:val="left"/>
        <w:rPr/>
      </w:pPr>
      <w:r>
        <w:rPr/>
        <w:t>pfD7Vwr7qF3jmcnUtxlpKZgYCWnFcwAAJkgClnVdKrk0Rps5xxxVf02u2VaNSdkuAqlWu751TtU8K3</w:t>
      </w:r>
    </w:p>
    <w:p>
      <w:pPr>
        <w:pStyle w:val="PreformattedText"/>
        <w:bidi w:val="0"/>
        <w:spacing w:before="0" w:after="0"/>
        <w:jc w:val="left"/>
        <w:rPr/>
      </w:pPr>
      <w:r>
        <w:rPr/>
        <w:t>peRT/wCkdOK3VED6uh5QQffD2xDbsDa4Rqn/ANSYB8ye6eu/nXQB3rQIV/8A6a0oA/8AtnUoDaEgQt</w:t>
      </w:r>
    </w:p>
    <w:p>
      <w:pPr>
        <w:pStyle w:val="PreformattedText"/>
        <w:bidi w:val="0"/>
        <w:spacing w:before="0" w:after="0"/>
        <w:jc w:val="left"/>
        <w:rPr/>
      </w:pPr>
      <w:r>
        <w:rPr/>
        <w:t>MnGUxORVddj0WZdVU9jiBxCBX3UTXm2kNIlKp++K+4+tKiXpPlw9hbKs+YoEDJIBu9dIaagRCJz/6g</w:t>
      </w:r>
    </w:p>
    <w:p>
      <w:pPr>
        <w:pStyle w:val="PreformattedText"/>
        <w:bidi w:val="0"/>
        <w:spacing w:before="0" w:after="0"/>
        <w:jc w:val="left"/>
        <w:rPr/>
      </w:pPr>
      <w:r>
        <w:rPr/>
        <w:t>CPvPjNCLNke1d5FS8xziQZ8YAGelR14kbSqSKfBoMVpYdqDzMmQlCclqGh99tKT6JHkRnlZHAwdhOS</w:t>
      </w:r>
    </w:p>
    <w:p>
      <w:pPr>
        <w:pStyle w:val="PreformattedText"/>
        <w:bidi w:val="0"/>
        <w:spacing w:before="0" w:after="0"/>
        <w:jc w:val="left"/>
        <w:rPr/>
      </w:pPr>
      <w:r>
        <w:rPr/>
        <w:t>ok+y7qLZx25c3SkgeaiP4A251S7QMLfSi2byVKk+AA/k/pRd+CtiPFiUiMyttl9q0bZlpawNyIyXKv</w:t>
      </w:r>
    </w:p>
    <w:p>
      <w:pPr>
        <w:pStyle w:val="PreformattedText"/>
        <w:bidi w:val="0"/>
        <w:spacing w:before="0" w:after="0"/>
        <w:jc w:val="left"/>
        <w:rPr/>
      </w:pPr>
      <w:r>
        <w:rPr/>
        <w:t>R2MJbG0I82krCk9wpBJAykmxxN72t48rXqJjUSSTJBMZ2AEQJ+ERJ3ss2fwjbcBPJIAAEJET5yDPXx</w:t>
      </w:r>
    </w:p>
    <w:p>
      <w:pPr>
        <w:pStyle w:val="PreformattedText"/>
        <w:bidi w:val="0"/>
        <w:spacing w:before="0" w:after="0"/>
        <w:jc w:val="left"/>
        <w:rPr/>
      </w:pPr>
      <w:r>
        <w:rPr/>
        <w:t>NWL3FZlKu6jv0ysU9iXEfYW0oPNNLQsuJG5xvIJUrK+FY+Ix6dUW3ClQOrBrT3Fs24kpXEHERzoCL3</w:t>
      </w:r>
    </w:p>
    <w:p>
      <w:pPr>
        <w:pStyle w:val="PreformattedText"/>
        <w:bidi w:val="0"/>
        <w:spacing w:before="0" w:after="0"/>
        <w:jc w:val="left"/>
        <w:rPr/>
      </w:pPr>
      <w:r>
        <w:rPr/>
        <w:t>8O96aeSn6jp5NmSaMTu+pnfNUywlfvlDHlqBZG7CgE8JPIAweiSH0uYWZPXn8evnWXuOHu2vftz+WN</w:t>
      </w:r>
    </w:p>
    <w:p>
      <w:pPr>
        <w:pStyle w:val="PreformattedText"/>
        <w:bidi w:val="0"/>
        <w:spacing w:before="0" w:after="0"/>
        <w:jc w:val="left"/>
        <w:rPr/>
      </w:pPr>
      <w:r>
        <w:rPr/>
        <w:t>kjkPDp5bVO+gvja1N0dZjUC7KHLlQYUhHkTErkmXDS2AgoQoHC2jtScYOCMjBJHVK64Xb3UlKg2pXM</w:t>
      </w:r>
    </w:p>
    <w:p>
      <w:pPr>
        <w:pStyle w:val="PreformattedText"/>
        <w:bidi w:val="0"/>
        <w:spacing w:before="0" w:after="0"/>
        <w:jc w:val="left"/>
        <w:rPr/>
      </w:pPr>
      <w:r>
        <w:rPr/>
        <w:t>ifqPX3rT8D7Z3vDUJZuEF1CSBMkkASI6cx+nOrZrA+lSsuoU6P7ZUY0OYlBC49QlOQJTBIBzl9G1be</w:t>
      </w:r>
    </w:p>
    <w:p>
      <w:pPr>
        <w:pStyle w:val="PreformattedText"/>
        <w:bidi w:val="0"/>
        <w:spacing w:before="0" w:after="0"/>
        <w:jc w:val="left"/>
        <w:rPr/>
      </w:pPr>
      <w:r>
        <w:rPr/>
        <w:t>5BG7IGFE9uOs+52efTqhepA5jP32roFv8A1A4OtCQ4Q28YGlRgn4Rnn/FEVZfjhvvVyX/R7TS051zy</w:t>
      </w:r>
    </w:p>
    <w:p>
      <w:pPr>
        <w:pStyle w:val="PreformattedText"/>
        <w:bidi w:val="0"/>
        <w:spacing w:before="0" w:after="0"/>
        <w:jc w:val="left"/>
        <w:rPr/>
      </w:pPr>
      <w:r>
        <w:rPr/>
        <w:t>1yG2HJkVZapNPddCdj9QrykmNDZQlaVqQlTsktqJZjunakjb3h7dq2fxdylCTJA3WSIwkDM+JhO+a8</w:t>
      </w:r>
    </w:p>
    <w:p>
      <w:pPr>
        <w:pStyle w:val="PreformattedText"/>
        <w:bidi w:val="0"/>
        <w:spacing w:before="0" w:after="0"/>
        <w:jc w:val="left"/>
        <w:rPr/>
      </w:pPr>
      <w:r>
        <w:rPr/>
        <w:t>jtVaXa1KsLZbyhiEnuCZypXugCDgSrG2KLGyNHa5Vqwm99UKp/SC5Wm0KhwEMuM25b4SlSD9T0551R</w:t>
      </w:r>
    </w:p>
    <w:p>
      <w:pPr>
        <w:pStyle w:val="PreformattedText"/>
        <w:bidi w:val="0"/>
        <w:spacing w:before="0" w:after="0"/>
        <w:jc w:val="left"/>
        <w:rPr/>
      </w:pPr>
      <w:r>
        <w:rPr/>
        <w:t>9sUlR8yW6S+4Sop8ltXkjM3L6fZlq2R7FrJKiZWrpqOBjkAAOs1ZtkLed/E3igt1Q7qBlCP+0HJO3e</w:t>
      </w:r>
    </w:p>
    <w:p>
      <w:pPr>
        <w:pStyle w:val="PreformattedText"/>
        <w:bidi w:val="0"/>
        <w:spacing w:before="0" w:after="0"/>
        <w:jc w:val="left"/>
        <w:rPr/>
      </w:pPr>
      <w:r>
        <w:rPr/>
        <w:t>O/IAYoUPpTq6mi+BfxOpSosGdpbXLahIUopU8/XXoVJWkdiQIsh4nB5Bx23dL2e0uca4ZrE6X2yJIG</w:t>
      </w:r>
    </w:p>
    <w:p>
      <w:pPr>
        <w:pStyle w:val="PreformattedText"/>
        <w:bidi w:val="0"/>
        <w:spacing w:before="0" w:after="0"/>
        <w:jc w:val="left"/>
        <w:rPr/>
      </w:pPr>
      <w:r>
        <w:rPr/>
        <w:t>QZHQZMAY3gxVLtitbPZzjJbEk2y0npC4RHwmfAgGuDKnW+4pt2e62tSIst2MtDjSsbgx5raE57P7EJ</w:t>
      </w:r>
    </w:p>
    <w:p>
      <w:pPr>
        <w:pStyle w:val="PreformattedText"/>
        <w:bidi w:val="0"/>
        <w:spacing w:before="0" w:after="0"/>
        <w:jc w:val="left"/>
        <w:rPr/>
      </w:pPr>
      <w:r>
        <w:rPr/>
        <w:t>TjsgpJxlIz25y9CXEtT/cSCIO8mOXKfnIr5vTZFTanNJ7hgyNsSB54+EeAqzPQaXPoOi2oNdishc2P</w:t>
      </w:r>
    </w:p>
    <w:p>
      <w:pPr>
        <w:pStyle w:val="PreformattedText"/>
        <w:bidi w:val="0"/>
        <w:spacing w:before="0" w:after="0"/>
        <w:jc w:val="left"/>
        <w:rPr/>
      </w:pPr>
      <w:r>
        <w:rPr/>
        <w:t>atPgQQCWh7RUKc1VPd3NqISuehSVbQoBCMEdscz437NzizSFTpUtUnc91UHpMJM8pJ+NdJ4EXGuCXC</w:t>
      </w:r>
    </w:p>
    <w:p>
      <w:pPr>
        <w:pStyle w:val="PreformattedText"/>
        <w:bidi w:val="0"/>
        <w:spacing w:before="0" w:after="0"/>
        <w:jc w:val="left"/>
        <w:rPr/>
      </w:pPr>
      <w:r>
        <w:rPr/>
        <w:t>oA0oQn4qGsYMkalA4yAB402aXPRbtr6XWvEZKZrpRLrLr6U+2qelTahW5/nhLmxU1c2RGQ5krSGoqU</w:t>
      </w:r>
    </w:p>
    <w:p>
      <w:pPr>
        <w:pStyle w:val="PreformattedText"/>
        <w:bidi w:val="0"/>
        <w:spacing w:before="0" w:after="0"/>
        <w:jc w:val="left"/>
        <w:rPr/>
      </w:pPr>
      <w:r>
        <w:rPr/>
        <w:t>JTlWBXfi4f4k+TISO4R7ogJSI1Z0hKYE5kyczMKUFlNg1pIJI1SZPM58ZInP3irnvB3TR7TbJcCUNU</w:t>
      </w:r>
    </w:p>
    <w:p>
      <w:pPr>
        <w:pStyle w:val="PreformattedText"/>
        <w:bidi w:val="0"/>
        <w:spacing w:before="0" w:after="0"/>
        <w:jc w:val="left"/>
        <w:rPr/>
      </w:pPr>
      <w:r>
        <w:rPr/>
        <w:t>S3X6epIU4FTJF0SaFXn35O9wpUpLkJxDYCRhCT2Ocl/wCnYI4yCDCUhaSJOdRQrOcgadjsKE9uSP8A</w:t>
      </w:r>
    </w:p>
    <w:p>
      <w:pPr>
        <w:pStyle w:val="PreformattedText"/>
        <w:bidi w:val="0"/>
        <w:spacing w:before="0" w:after="0"/>
        <w:jc w:val="left"/>
        <w:rPr/>
      </w:pPr>
      <w:r>
        <w:rPr/>
        <w:t>pS0bqVoPLEBY6HqP22g/ahTIgLmGRuTvGTg+pzn8z19KoIKEwIxXzs4TqI5TTNcixm8ZQlJ3K9Bn14</w:t>
      </w:r>
    </w:p>
    <w:p>
      <w:pPr>
        <w:pStyle w:val="PreformattedText"/>
        <w:bidi w:val="0"/>
        <w:spacing w:before="0" w:after="0"/>
        <w:jc w:val="left"/>
        <w:rPr/>
      </w:pPr>
      <w:r>
        <w:rPr/>
        <w:t>H8+nUiTkTsKhUmRgZ3pYpyGsONgDCtp5x64+HXlEE4pyBpHSiM8NbDCNUoaxtyqIsE8bvtfx6RuBcM</w:t>
      </w:r>
    </w:p>
    <w:p>
      <w:pPr>
        <w:pStyle w:val="PreformattedText"/>
        <w:bidi w:val="0"/>
        <w:spacing w:before="0" w:after="0"/>
        <w:jc w:val="left"/>
        <w:rPr/>
      </w:pPr>
      <w:r>
        <w:rPr/>
        <w:t>Gc5/Smu/2l/CrVNQ1EWqog9gkj8h03i2GT1mevMEUQ4cPzm52P7UKJUS7UCMnLYxjjPBHw+7obY+8v</w:t>
      </w:r>
    </w:p>
    <w:p>
      <w:pPr>
        <w:pStyle w:val="PreformattedText"/>
        <w:bidi w:val="0"/>
        <w:spacing w:before="0" w:after="0"/>
        <w:jc w:val="left"/>
        <w:rPr/>
      </w:pPr>
      <w:r>
        <w:rPr/>
        <w:t>rA+9XOIYDZPU+v0oOa46prWOjYOdzkf0xnjHp26tOKKbtrkPaJ/wDxoU4JtXDtCSPrV1+kCiaJTCe5</w:t>
      </w:r>
    </w:p>
    <w:p>
      <w:pPr>
        <w:pStyle w:val="PreformattedText"/>
        <w:bidi w:val="0"/>
        <w:spacing w:before="0" w:after="0"/>
        <w:jc w:val="left"/>
        <w:rPr/>
      </w:pPr>
      <w:r>
        <w:rPr/>
        <w:t>Zaz2z9lOfu9flz1qR7qPKssPeVy/3RKLAMNgHtuz/wCk9LnT4TUsE7Ca3+g1GKaV5DdR5Px8pzH37T</w:t>
      </w:r>
    </w:p>
    <w:p>
      <w:pPr>
        <w:pStyle w:val="PreformattedText"/>
        <w:bidi w:val="0"/>
        <w:spacing w:before="0" w:after="0"/>
        <w:jc w:val="left"/>
        <w:rPr/>
      </w:pPr>
      <w:r>
        <w:rPr/>
        <w:t>+nUL4ls1I174oQqeP64+BjHmq4xnuVc46jtPcHSm3U6hNPNkEJT8Mc49MDjkevPV0TAPIEev3qmTpO</w:t>
      </w:r>
    </w:p>
    <w:p>
      <w:pPr>
        <w:pStyle w:val="PreformattedText"/>
        <w:bidi w:val="0"/>
        <w:spacing w:before="0" w:after="0"/>
        <w:jc w:val="left"/>
        <w:rPr/>
      </w:pPr>
      <w:r>
        <w:rPr/>
        <w:t>BPL1inpaZ/4kn44HPGQc59PXHHp0q8KB6UqdvGiIa/s0f4E/wHTDM53p+I6GvFDPABz2zg9u4/DJ/T</w:t>
      </w:r>
    </w:p>
    <w:p>
      <w:pPr>
        <w:pStyle w:val="PreformattedText"/>
        <w:bidi w:val="0"/>
        <w:spacing w:before="0" w:after="0"/>
        <w:jc w:val="left"/>
        <w:rPr/>
      </w:pPr>
      <w:r>
        <w:rPr/>
        <w:t>pI50g8TWFY/ZOcAnYcc/I/DpRv0ilnPQTQO6ztrcr8ZtAy46+ltsE8FaiEpGTgDlQ78D9eht4NTiQN</w:t>
      </w:r>
    </w:p>
    <w:p>
      <w:pPr>
        <w:pStyle w:val="PreformattedText"/>
        <w:bidi w:val="0"/>
        <w:spacing w:before="0" w:after="0"/>
        <w:jc w:val="left"/>
        <w:rPr/>
      </w:pPr>
      <w:r>
        <w:rPr/>
        <w:t>zG+P1+J2olbkJSVEYEzzxvtz8hmuW/xgahi7dYdVruhSY8mHIuiu1CnyAorCbXtaj0PTjT9pKCBv8+</w:t>
      </w:r>
    </w:p>
    <w:p>
      <w:pPr>
        <w:pStyle w:val="PreformattedText"/>
        <w:bidi w:val="0"/>
        <w:spacing w:before="0" w:after="0"/>
        <w:jc w:val="left"/>
        <w:rPr/>
      </w:pPr>
      <w:r>
        <w:rPr/>
        <w:t>l2dLmrUUt7zUkpSVIWjHzBxi+HF+0HFOIEhTN3cLS0OrTcMswSf/LQFTz1T5914JYGx4Xw60UnQ8y0</w:t>
      </w:r>
    </w:p>
    <w:p>
      <w:pPr>
        <w:pStyle w:val="PreformattedText"/>
        <w:bidi w:val="0"/>
        <w:spacing w:before="0" w:after="0"/>
        <w:jc w:val="left"/>
        <w:rPr/>
      </w:pPr>
      <w:r>
        <w:rPr/>
        <w:t>HXBzC3JdUIHPUspjkUwcgiq7a1PjTqHrBQkJVPYrmmkK6lbnlw2olZtaoP19moFUcJW44mOKiytoEK</w:t>
      </w:r>
    </w:p>
    <w:p>
      <w:pPr>
        <w:pStyle w:val="PreformattedText"/>
        <w:bidi w:val="0"/>
        <w:spacing w:before="0" w:after="0"/>
        <w:jc w:val="left"/>
        <w:rPr/>
      </w:pPr>
      <w:r>
        <w:rPr/>
        <w:t>W06tpsguqJstJJatYITDxQJj/MBIGTuTp57xR1EJcuwQVe0YCgBI7yDMmJECSNiYxzkIXhi0Wql20S</w:t>
      </w:r>
    </w:p>
    <w:p>
      <w:pPr>
        <w:pStyle w:val="PreformattedText"/>
        <w:bidi w:val="0"/>
        <w:spacing w:before="0" w:after="0"/>
        <w:jc w:val="left"/>
        <w:rPr/>
      </w:pPr>
      <w:r>
        <w:rPr/>
        <w:t>XcAhutuVORJiUL2aOI6PaLgq7kZuSI7TYSp3dKZW2dq3FDzeXFhRVZ4k7pW0lRIKU5BJ2EAA58I8Nh</w:t>
      </w:r>
    </w:p>
    <w:p>
      <w:pPr>
        <w:pStyle w:val="PreformattedText"/>
        <w:bidi w:val="0"/>
        <w:spacing w:before="0" w:after="0"/>
        <w:jc w:val="left"/>
        <w:rPr/>
      </w:pPr>
      <w:r>
        <w:rPr/>
        <w:t>ANM4c0F6nEI9okqxHOTJOMxkkwevOoE1/pdOF8ajIgqWql0m9KxYlHfcaCS1Es61IEB8IWQFeeKxNl</w:t>
      </w:r>
    </w:p>
    <w:p>
      <w:pPr>
        <w:pStyle w:val="PreformattedText"/>
        <w:bidi w:val="0"/>
        <w:spacing w:before="0" w:after="0"/>
        <w:jc w:val="left"/>
        <w:rPr/>
      </w:pPr>
      <w:r>
        <w:rPr/>
        <w:t>rk5CShyQpr3Et7ElrNQQ2hrClNobKjkZX3jjO4jngfAkZcpLjzrknSXHEgYiEgpGfOZkdPhseG+Amh</w:t>
      </w:r>
    </w:p>
    <w:p>
      <w:pPr>
        <w:pStyle w:val="PreformattedText"/>
        <w:bidi w:val="0"/>
        <w:spacing w:before="0" w:after="0"/>
        <w:jc w:val="left"/>
        <w:rPr/>
      </w:pPr>
      <w:r>
        <w:rPr/>
        <w:t>39DpYLjPkWza8aayEOoVHfqFLFxtxnk7jseaTXnkqUMhQVlPu4IkfU4XUrUrUpQGPLA+MUX4KlKApK</w:t>
      </w:r>
    </w:p>
    <w:p>
      <w:pPr>
        <w:pStyle w:val="PreformattedText"/>
        <w:bidi w:val="0"/>
        <w:spacing w:before="0" w:after="0"/>
        <w:jc w:val="left"/>
        <w:rPr/>
      </w:pPr>
      <w:r>
        <w:rPr/>
        <w:t>ElIQoD5jUfgJ8quAo9FTPjstp3HYhsFAO5JVhsjYBnCdxzkk9uOm69jAxWwFsXU6jgmpGY02VLjAPN</w:t>
      </w:r>
    </w:p>
    <w:p>
      <w:pPr>
        <w:pStyle w:val="PreformattedText"/>
        <w:bidi w:val="0"/>
        <w:spacing w:before="0" w:after="0"/>
        <w:jc w:val="left"/>
        <w:rPr/>
      </w:pPr>
      <w:r>
        <w:rPr/>
        <w:t>NLStIzvQQoFIxhQIwRn4c+mOlFwEq2ioHbPukFOPgfXwpuVPwxWtcM2K3JpEcuOqSXFBrBUSe545GT</w:t>
      </w:r>
    </w:p>
    <w:p>
      <w:pPr>
        <w:pStyle w:val="PreformattedText"/>
        <w:bidi w:val="0"/>
        <w:spacing w:before="0" w:after="0"/>
        <w:jc w:val="left"/>
        <w:rPr/>
      </w:pPr>
      <w:r>
        <w:rPr/>
        <w:t>69PN6oJOYjrmhD3Dm1KgAAn18fqKKLSn6OnTqU7Bqb1DhLzgyWnmErQ4CrJBCk8HBPx6C3nE3QCEqM</w:t>
      </w:r>
    </w:p>
    <w:p>
      <w:pPr>
        <w:pStyle w:val="PreformattedText"/>
        <w:bidi w:val="0"/>
        <w:spacing w:before="0" w:after="0"/>
        <w:jc w:val="left"/>
        <w:rPr/>
      </w:pPr>
      <w:r>
        <w:rPr/>
        <w:t>evKprfgrQIJG1WpaTaLWNpvTo9No9Eg09MRzCVRm22MFONpCwOFhSQM9/eHWTuVvPqJWoqInn9PXxr</w:t>
      </w:r>
    </w:p>
    <w:p>
      <w:pPr>
        <w:pStyle w:val="PreformattedText"/>
        <w:bidi w:val="0"/>
        <w:spacing w:before="0" w:after="0"/>
        <w:jc w:val="left"/>
        <w:rPr/>
      </w:pPr>
      <w:r>
        <w:rPr/>
        <w:t>XWjbVtGhMYzifpU3ORWklew7QWyQCFEbeBwocKVgg8Zzn05xSUjSI2AFGrd4LjSJzy9bcqpb+mZdaV</w:t>
      </w:r>
    </w:p>
    <w:p>
      <w:pPr>
        <w:pStyle w:val="PreformattedText"/>
        <w:bidi w:val="0"/>
        <w:spacing w:before="0" w:after="0"/>
        <w:jc w:val="left"/>
        <w:rPr/>
      </w:pPr>
      <w:r>
        <w:rPr/>
        <w:t>4PruoTCEpevG4bctxhrzA2465IlS5I2hYVhCHIiH1q2rUkRt6UqAKTd4CsMcUtrnSEhklUxOwyAJE6</w:t>
      </w:r>
    </w:p>
    <w:p>
      <w:pPr>
        <w:pStyle w:val="PreformattedText"/>
        <w:bidi w:val="0"/>
        <w:spacing w:before="0" w:after="0"/>
        <w:jc w:val="left"/>
        <w:rPr/>
      </w:pPr>
      <w:r>
        <w:rPr/>
        <w:t>kkiJzMYob2wQHeCXNsCSp9SEgbYJJmYkEEJI8JGdjyJ2RYwu2fd9LbiPMvwHV1Pyg2VKYWxLdUhK05</w:t>
      </w:r>
    </w:p>
    <w:p>
      <w:pPr>
        <w:pStyle w:val="PreformattedText"/>
        <w:bidi w:val="0"/>
        <w:spacing w:before="0" w:after="0"/>
        <w:jc w:val="left"/>
        <w:rPr/>
      </w:pPr>
      <w:r>
        <w:rPr/>
        <w:t>3KUUyJiXMjchLaE/ayBtr66Nqq1WlepBGn4CAfLYEeM9a5RY2ibpq7QpvStJ1RvvJAzJ5kHeIHjRLa</w:t>
      </w:r>
    </w:p>
    <w:p>
      <w:pPr>
        <w:pStyle w:val="PreformattedText"/>
        <w:bidi w:val="0"/>
        <w:spacing w:before="0" w:after="0"/>
        <w:jc w:val="left"/>
        <w:rPr/>
      </w:pPr>
      <w:r>
        <w:rPr/>
        <w:t>Xef/APDG7ocRp0huNSpSYgfbalIbXFfitrCyChpaEQHMK2lIBQs8Z6A8USDxNKlmdWojBA96PAkH4U</w:t>
      </w:r>
    </w:p>
    <w:p>
      <w:pPr>
        <w:pStyle w:val="PreformattedText"/>
        <w:bidi w:val="0"/>
        <w:spacing w:before="0" w:after="0"/>
        <w:jc w:val="left"/>
        <w:rPr/>
      </w:pPr>
      <w:r>
        <w:rPr/>
        <w:t>Y4SsjhLqUCMpwSCrKPCRiDkSNonemeilxXkaciSqbAMNEZbzbrLVUc8qYuoyZLcp1NQSpt9b8net4J</w:t>
      </w:r>
    </w:p>
    <w:p>
      <w:pPr>
        <w:pStyle w:val="PreformattedText"/>
        <w:bidi w:val="0"/>
        <w:spacing w:before="0" w:after="0"/>
        <w:jc w:val="left"/>
        <w:rPr/>
      </w:pPr>
      <w:r>
        <w:rPr/>
        <w:t>cC3N+4hRJS0pR7HiCydSiuMDBAAAMYgQEgd2IgYgVG4VfiLBJEBKJz1JJMnmZJyTn5VcdoPWl0Oq0N</w:t>
      </w:r>
    </w:p>
    <w:p>
      <w:pPr>
        <w:pStyle w:val="PreformattedText"/>
        <w:bidi w:val="0"/>
        <w:spacing w:before="0" w:after="0"/>
        <w:jc w:val="left"/>
        <w:rPr/>
      </w:pPr>
      <w:r>
        <w:rPr/>
        <w:t>ouuMKk2hbM1mMGVJQ55FGabMtbgSkJWW5TSkBY3LS8FblFJWTX9OAlXG/ZlXeVJA6wDmdukDnPhQHt</w:t>
      </w:r>
    </w:p>
    <w:p>
      <w:pPr>
        <w:pStyle w:val="PreformattedText"/>
        <w:bidi w:val="0"/>
        <w:spacing w:before="0" w:after="0"/>
        <w:jc w:val="left"/>
        <w:rPr/>
      </w:pPr>
      <w:r>
        <w:rPr/>
        <w:t>8ojhRdQJTAyI57Y3g7z+9Gg9dRWVFTpJUVZUcYPrxz19JC3UDEx5V8/l1BkkzPKm5Or7SUrWXQdvPw</w:t>
      </w:r>
    </w:p>
    <w:p>
      <w:pPr>
        <w:pStyle w:val="PreformattedText"/>
        <w:bidi w:val="0"/>
        <w:spacing w:before="0" w:after="0"/>
        <w:jc w:val="left"/>
        <w:rPr/>
      </w:pPr>
      <w:r>
        <w:rPr/>
        <w:t>BPwyR8enfh1ddvGme0RzGfKty2q+iW5tKysr90c54SDjj0PA/PqJR0mDvTkidsx69fCib8ONQUdW4D</w:t>
      </w:r>
    </w:p>
    <w:p>
      <w:pPr>
        <w:pStyle w:val="PreformattedText"/>
        <w:bidi w:val="0"/>
        <w:spacing w:before="0" w:after="0"/>
        <w:jc w:val="left"/>
        <w:rPr/>
      </w:pPr>
      <w:r>
        <w:rPr/>
        <w:t>YUsAxlkAnk4Py79uq6FEXdrncn7CkcR+UvOat1v0hdouHkgoQfjzgYyPz/Pq1xgSyqdwf29c6tcN/v</w:t>
      </w:r>
    </w:p>
    <w:p>
      <w:pPr>
        <w:pStyle w:val="PreformattedText"/>
        <w:bidi w:val="0"/>
        <w:spacing w:before="0" w:after="0"/>
        <w:jc w:val="left"/>
        <w:rPr/>
      </w:pPr>
      <w:r>
        <w:rPr/>
        <w:t>Nzv/uhW4Ds8ehaGeD/AH/U9+g/D1S6sTnSPvRHiI7jRAzJ+1Brc29WsNBKcYC42fmDkcfh1ZfJ/GNA</w:t>
      </w:r>
    </w:p>
    <w:p>
      <w:pPr>
        <w:pStyle w:val="PreformattedText"/>
        <w:bidi w:val="0"/>
        <w:spacing w:before="0" w:after="0"/>
        <w:jc w:val="left"/>
        <w:rPr/>
      </w:pPr>
      <w:r>
        <w:rPr/>
        <w:t>CfzEfCR5UK0arV0k8jj19aus0cV/wOlk9yy1nnsAkd8/j+XWvmUIrJEQpQ8fpROqz7Ezn/7h59OUnA</w:t>
      </w:r>
    </w:p>
    <w:p>
      <w:pPr>
        <w:pStyle w:val="PreformattedText"/>
        <w:bidi w:val="0"/>
        <w:spacing w:before="0" w:after="0"/>
        <w:jc w:val="left"/>
        <w:rPr/>
      </w:pPr>
      <w:r>
        <w:rPr/>
        <w:t>+/H8OvcqlBjbFbvQajFNe7klVHk5J4aWP/AEngdRPz7M1I1749c6DuCrFQkD/xV49SeT8++f4dR2mU</w:t>
      </w:r>
    </w:p>
    <w:p>
      <w:pPr>
        <w:pStyle w:val="PreformattedText"/>
        <w:bidi w:val="0"/>
        <w:spacing w:before="0" w:after="0"/>
        <w:jc w:val="left"/>
        <w:rPr/>
      </w:pPr>
      <w:r>
        <w:rPr/>
        <w:t>qEYFNvMaVdBT0aVwknvjH49vw6uyRiMH19vKqBMKkDI355p4Wmv/AIkgd+Bj7sn/ACz15W4JFPSZAM</w:t>
      </w:r>
    </w:p>
    <w:p>
      <w:pPr>
        <w:pStyle w:val="PreformattedText"/>
        <w:bidi w:val="0"/>
        <w:spacing w:before="0" w:after="0"/>
        <w:jc w:val="left"/>
        <w:rPr/>
      </w:pPr>
      <w:r>
        <w:rPr/>
        <w:t>5oi2Dllv8AwpP6c/z8umqAkxTpr6VyMdsc557/AJdeGIJpyZBBFYl/2bg/un1B9Dgcd/XrwESSPhkV</w:t>
      </w:r>
    </w:p>
    <w:p>
      <w:pPr>
        <w:pStyle w:val="PreformattedText"/>
        <w:bidi w:val="0"/>
        <w:spacing w:before="0" w:after="0"/>
        <w:jc w:val="left"/>
        <w:rPr/>
      </w:pPr>
      <w:r>
        <w:rPr/>
        <w:t>4pzHWqkfpENdrc0HsWs3FUqpHjV2dHdpdtwfPQ1JkVSosvMRnionMeOja6srAU4rySGkKUCU85/qFx</w:t>
      </w:r>
    </w:p>
    <w:p>
      <w:pPr>
        <w:pStyle w:val="PreformattedText"/>
        <w:bidi w:val="0"/>
        <w:spacing w:before="0" w:after="0"/>
        <w:jc w:val="left"/>
        <w:rPr/>
      </w:pPr>
      <w:r>
        <w:rPr/>
        <w:t>//AKPw/wDDWrw/6rxEFtpAysNqBS66R/ihKSUpWf8AIwiSDGy7I8HVxO9Qq4Tp4baKCn3FCUdUtDYF</w:t>
      </w:r>
    </w:p>
    <w:p>
      <w:pPr>
        <w:pStyle w:val="PreformattedText"/>
        <w:bidi w:val="0"/>
        <w:spacing w:before="0" w:after="0"/>
        <w:jc w:val="left"/>
        <w:rPr/>
      </w:pPr>
      <w:r>
        <w:rPr/>
        <w:t>x0jSlMgadSiYGeUPUZdSVbNLiNtqVP1ArVOumuAsuMTI1laesJqlJdbgOtrNHRPrUKmU6BTfdW1Ei1</w:t>
      </w:r>
    </w:p>
    <w:p>
      <w:pPr>
        <w:pStyle w:val="PreformattedText"/>
        <w:bidi w:val="0"/>
        <w:spacing w:before="0" w:after="0"/>
        <w:jc w:val="left"/>
        <w:rPr/>
      </w:pPr>
      <w:r>
        <w:rPr/>
        <w:t>GU7uXUz5Xz7arCHdYz+GAQkQI1q7mxgFKEmTmCYAwK74hhamit5JCrk6jM6vZpOrumCM6QgCCYMQVH</w:t>
      </w:r>
    </w:p>
    <w:p>
      <w:pPr>
        <w:pStyle w:val="PreformattedText"/>
        <w:bidi w:val="0"/>
        <w:spacing w:before="0" w:after="0"/>
        <w:jc w:val="left"/>
        <w:rPr/>
      </w:pPr>
      <w:r>
        <w:rPr/>
        <w:t>EOW/SJMxi4qm2l9EYUmJbslW5SG3H6+i4UIhIeWwpEhS0RHm1oQFL8t5oKAQrcdCgt+xabUAQHZjwA</w:t>
      </w:r>
    </w:p>
    <w:p>
      <w:pPr>
        <w:pStyle w:val="PreformattedText"/>
        <w:bidi w:val="0"/>
        <w:spacing w:before="0" w:after="0"/>
        <w:jc w:val="left"/>
        <w:rPr/>
      </w:pPr>
      <w:r>
        <w:rPr/>
        <w:t>TkxiROJ2+dU0JcLr60gmWok+6SSru9cwZgZGOgq37TS3abon4cKffkmM+1CtegVq/Qpx1p+RUJkGHN</w:t>
      </w:r>
    </w:p>
    <w:p>
      <w:pPr>
        <w:pStyle w:val="PreformattedText"/>
        <w:bidi w:val="0"/>
        <w:spacing w:before="0" w:after="0"/>
        <w:jc w:val="left"/>
        <w:rPr/>
      </w:pPr>
      <w:r>
        <w:rPr/>
        <w:t>s2xoKGg6pUx6o3ZWH3EJcPnFXlqRsce3NhbniCbzipbQArQqCQcJAGtUgQI0xygeVaO3s/wnDSsmFE</w:t>
      </w:r>
    </w:p>
    <w:p>
      <w:pPr>
        <w:pStyle w:val="PreformattedText"/>
        <w:bidi w:val="0"/>
        <w:spacing w:before="0" w:after="0"/>
        <w:jc w:val="left"/>
        <w:rPr/>
      </w:pPr>
      <w:r>
        <w:rPr/>
        <w:t>bEA6irupiQSCFE/wCWZBHeArnN1DgmLSLDp86rKqFUuChXxfN2qQ41s+tb/vmtITKQplGA3JiUbzUK</w:t>
      </w:r>
    </w:p>
    <w:p>
      <w:pPr>
        <w:pStyle w:val="PreformattedText"/>
        <w:bidi w:val="0"/>
        <w:spacing w:before="0" w:after="0"/>
        <w:jc w:val="left"/>
        <w:rPr/>
      </w:pPr>
      <w:r>
        <w:rPr/>
        <w:t>OFeS4C4dxGdrbuLKrtZGjQ4hCY3BaaSVCDsUqXsQRIIEgVinWwhNqiAdaHlqP/7jx0+epKOXQHBJJm</w:t>
      </w:r>
    </w:p>
    <w:p>
      <w:pPr>
        <w:pStyle w:val="PreformattedText"/>
        <w:bidi w:val="0"/>
        <w:spacing w:before="0" w:after="0"/>
        <w:jc w:val="left"/>
        <w:rPr/>
      </w:pPr>
      <w:r>
        <w:rPr/>
        <w:t>HSliFUtYL+cjrcU60m13FtEI3Nim0GjUGP5RKQSAmmFO3bgBBTuWQVHzy1rKXNMIwkRMYEmDJneTnE</w:t>
      </w:r>
    </w:p>
    <w:p>
      <w:pPr>
        <w:pStyle w:val="PreformattedText"/>
        <w:bidi w:val="0"/>
        <w:spacing w:before="0" w:after="0"/>
        <w:jc w:val="left"/>
        <w:rPr/>
      </w:pPr>
      <w:r>
        <w:rPr/>
        <w:t>8hAo5wjShxxoqlxMLUMSJwCR8CNhsRVxOkcdTqWPNQFNIDe5zIyAAlR4PZfY49dvbnIhUqG1HmM/CK</w:t>
      </w:r>
    </w:p>
    <w:p>
      <w:pPr>
        <w:pStyle w:val="PreformattedText"/>
        <w:bidi w:val="0"/>
        <w:spacing w:before="0" w:after="0"/>
        <w:jc w:val="left"/>
        <w:rPr/>
      </w:pPr>
      <w:r>
        <w:rPr/>
        <w:t>3VmpCylJGNh9KsHtqyWJtJRKYjNOJU1tT7g3qUnCkqTxhKykg7iPXGT36DrulBRJO/jRZ21QWwIE9Y</w:t>
      </w:r>
    </w:p>
    <w:p>
      <w:pPr>
        <w:pStyle w:val="PreformattedText"/>
        <w:bidi w:val="0"/>
        <w:spacing w:before="0" w:after="0"/>
        <w:jc w:val="left"/>
        <w:rPr/>
      </w:pPr>
      <w:r>
        <w:rPr/>
        <w:t>2nes8WyjFrkZbccqCVIcSheAOeVA8euPzB+HVgPhbajMRyrO3FuUOjuz40bdiPIp0NlpTTYGwZSD76</w:t>
      </w:r>
    </w:p>
    <w:p>
      <w:pPr>
        <w:pStyle w:val="PreformattedText"/>
        <w:bidi w:val="0"/>
        <w:spacing w:before="0" w:after="0"/>
        <w:jc w:val="left"/>
        <w:rPr/>
      </w:pPr>
      <w:r>
        <w:rPr/>
        <w:t>FHBKQCOfdB44/h0NdzPPPTFSNhU7RA9Yp5yZ4ckrxlDadriwrKS4pWAgAIxtScY/HPVVaUpBUcfv4/</w:t>
      </w:r>
    </w:p>
    <w:p>
      <w:pPr>
        <w:pStyle w:val="PreformattedText"/>
        <w:bidi w:val="0"/>
        <w:spacing w:before="0" w:after="0"/>
        <w:jc w:val="left"/>
        <w:rPr/>
      </w:pPr>
      <w:r>
        <w:rPr/>
        <w:t>TNWUBaglI5nny61vs1NUxCgj3EJCUqUQoJUkj7QKgMjBCeO2M55T0LclRMj168KO26UspEjvHb1y/W</w:t>
      </w:r>
    </w:p>
    <w:p>
      <w:pPr>
        <w:pStyle w:val="PreformattedText"/>
        <w:bidi w:val="0"/>
        <w:spacing w:before="0" w:after="0"/>
        <w:jc w:val="left"/>
        <w:rPr/>
      </w:pPr>
      <w:r>
        <w:rPr/>
        <w:t>qMPpr6l5Okdj0zcgQ3LrqdRqEkOqDkBVGp9NkxnAgculcJ+sHggpRCdyFJUopucJQFXqESNa+6JAzq</w:t>
      </w:r>
    </w:p>
    <w:p>
      <w:pPr>
        <w:pStyle w:val="PreformattedText"/>
        <w:bidi w:val="0"/>
        <w:spacing w:before="0" w:after="0"/>
        <w:jc w:val="left"/>
        <w:rPr/>
      </w:pPr>
      <w:r>
        <w:rPr/>
        <w:t>CkmCds6RnwIigXap0r4YmEq0BZUpQUYARoUAUjfGsiMHvAyKpT0X0tD3iAqsV6IoU++oVzPOOsoS4m</w:t>
      </w:r>
    </w:p>
    <w:p>
      <w:pPr>
        <w:pStyle w:val="PreformattedText"/>
        <w:bidi w:val="0"/>
        <w:spacing w:before="0" w:after="0"/>
        <w:jc w:val="left"/>
        <w:rPr/>
      </w:pPr>
      <w:r>
        <w:rPr/>
        <w:t>LW2qh/SFTYKEgJS4uq1Vt1eFM7WA7ltAwqfiN8V8GSS5qdtdCpONSCnTtG5CWygbyYO8gJwqwbHF3A</w:t>
      </w:r>
    </w:p>
    <w:p>
      <w:pPr>
        <w:pStyle w:val="PreformattedText"/>
        <w:bidi w:val="0"/>
        <w:spacing w:before="0" w:after="0"/>
        <w:jc w:val="left"/>
        <w:rPr/>
      </w:pPr>
      <w:r>
        <w:rPr/>
        <w:t>UaUXyVJB5JWCVp6CCVKSpWwBnYVr21Zsi29VtStNZRZcaTddyUaOwELbDsVU9+oUF5ltxSiy2mhyw0</w:t>
      </w:r>
    </w:p>
    <w:p>
      <w:pPr>
        <w:pStyle w:val="PreformattedText"/>
        <w:bidi w:val="0"/>
        <w:spacing w:before="0" w:after="0"/>
        <w:jc w:val="left"/>
        <w:rPr/>
      </w:pPr>
      <w:r>
        <w:rPr/>
        <w:t>EEq2qcKPspx1PxBXtrfhV8PdcZROMzpSkn/wDkM472DCdqG2rZZu+LWC06S28saZxAUqIycaSQJ2zu</w:t>
      </w:r>
    </w:p>
    <w:p>
      <w:pPr>
        <w:pStyle w:val="PreformattedText"/>
        <w:bidi w:val="0"/>
        <w:spacing w:before="0" w:after="0"/>
        <w:jc w:val="left"/>
        <w:rPr/>
      </w:pPr>
      <w:r>
        <w:rPr/>
        <w:t>Khi9rZl2nXrWlhww40VCIpEd511cR+nVByGXnn0BS3WjFqQKluYIGEKJCc9etVrcYvNIhalk9N0yMb</w:t>
      </w:r>
    </w:p>
    <w:p>
      <w:pPr>
        <w:pStyle w:val="PreformattedText"/>
        <w:bidi w:val="0"/>
        <w:spacing w:before="0" w:after="0"/>
        <w:jc w:val="left"/>
        <w:rPr/>
      </w:pPr>
      <w:r>
        <w:rPr/>
        <w:t>DIxH61BeJS3c2RUYAbAO2NKyDzMgAgqJiJyQBNWpWkpx6rUqXIlyFVGFQLNirQ/wCYRIp9SoV2x4Kk</w:t>
      </w:r>
    </w:p>
    <w:p>
      <w:pPr>
        <w:pStyle w:val="PreformattedText"/>
        <w:bidi w:val="0"/>
        <w:spacing w:before="0" w:after="0"/>
        <w:jc w:val="left"/>
        <w:rPr/>
      </w:pPr>
      <w:r>
        <w:rPr/>
        <w:t>OrOXHEKtcJCCnPlo35/d6vdiLgMdobFWrC3dJnmFJX4jJVHI8+QoX21ZL/BrtITlDWrA2KFI36COfM</w:t>
      </w:r>
    </w:p>
    <w:p>
      <w:pPr>
        <w:pStyle w:val="PreformattedText"/>
        <w:bidi w:val="0"/>
        <w:spacing w:before="0" w:after="0"/>
        <w:jc w:val="left"/>
        <w:rPr/>
      </w:pPr>
      <w:r>
        <w:rPr/>
        <w:t>x1mp2VVFEE7j6fEZBwQfyz/Hr6wBkCNjXzLzIn+Kb9TqTimXBuI7AAn0JwDjHSgkTHOvEnGdzTxsBi</w:t>
      </w:r>
    </w:p>
    <w:p>
      <w:pPr>
        <w:pStyle w:val="PreformattedText"/>
        <w:bidi w:val="0"/>
        <w:spacing w:before="0" w:after="0"/>
        <w:jc w:val="left"/>
        <w:rPr/>
      </w:pPr>
      <w:r>
        <w:rPr/>
        <w:t>S4Q4gq7ZzjJ5BznH3j8/Xoc6JUo7T/FW2SIA9TRe+HFMhvV6klW73mHArvnO5OcYHz6gRIurYH/kZ+</w:t>
      </w:r>
    </w:p>
    <w:p>
      <w:pPr>
        <w:pStyle w:val="PreformattedText"/>
        <w:bidi w:val="0"/>
        <w:spacing w:before="0" w:after="0"/>
        <w:jc w:val="left"/>
        <w:rPr/>
      </w:pPr>
      <w:r>
        <w:rPr/>
        <w:t>VOdP5S4yMVczevvWe964abJ/ADv8fTHVnjGGHPP9qscOy83Hh9KFjKfaZyPX2dJBJyed+f19egdgPz</w:t>
      </w:r>
    </w:p>
    <w:p>
      <w:pPr>
        <w:pStyle w:val="PreformattedText"/>
        <w:bidi w:val="0"/>
        <w:spacing w:before="0" w:after="0"/>
        <w:jc w:val="left"/>
        <w:rPr/>
      </w:pPr>
      <w:r>
        <w:rPr/>
        <w:t>leKPsofzRHiOW2+Ukx5x+1B1dchqPqzQSse8pxgAg/8AiLHf0Pb8vXo7+HSt8KONKkH6Vn3bn2du4D</w:t>
      </w:r>
    </w:p>
    <w:p>
      <w:pPr>
        <w:pStyle w:val="PreformattedText"/>
        <w:bidi w:val="0"/>
        <w:spacing w:before="0" w:after="0"/>
        <w:jc w:val="left"/>
        <w:rPr/>
      </w:pPr>
      <w:r>
        <w:rPr/>
        <w:t>kQrHyq6HRpwOUOmKHbyWv4D/LrQLEBI6Vmkq1d6JopkYMNrjjfx8MbTjg9ukAJBjJqykgb59eVbnQW</w:t>
      </w:r>
    </w:p>
    <w:p>
      <w:pPr>
        <w:pStyle w:val="PreformattedText"/>
        <w:bidi w:val="0"/>
        <w:spacing w:before="0" w:after="0"/>
        <w:jc w:val="left"/>
        <w:rPr/>
      </w:pPr>
      <w:r>
        <w:rPr/>
        <w:t>i9Nq6gDSJPzbcH/pJ+H39Ru+4fCpGvfHjQdRMCpyB8HVZHzyrH6n9eoLQ7x0pLwaoG4zTzQglII5wM</w:t>
      </w:r>
    </w:p>
    <w:p>
      <w:pPr>
        <w:pStyle w:val="PreformattedText"/>
        <w:bidi w:val="0"/>
        <w:spacing w:before="0" w:after="0"/>
        <w:jc w:val="left"/>
        <w:rPr/>
      </w:pPr>
      <w:r>
        <w:rPr/>
        <w:t>9icevbByMdEMFPX14UPAElRO23n1p12scVJHrwPj8cZ/XpqsEdRUgETyj1NEtDiypDDamIsl5KUJCl</w:t>
      </w:r>
    </w:p>
    <w:p>
      <w:pPr>
        <w:pStyle w:val="PreformattedText"/>
        <w:bidi w:val="0"/>
        <w:spacing w:before="0" w:after="0"/>
        <w:jc w:val="left"/>
        <w:rPr/>
      </w:pPr>
      <w:r>
        <w:rPr/>
        <w:t>NR3nEg4B5UhBA46eWnCNYbJT1gxjx2880hW2k6VOBKt4JAP1NMa8tTNNtPEPrv8A1I09scxkhx9m7b</w:t>
      </w:r>
    </w:p>
    <w:p>
      <w:pPr>
        <w:pStyle w:val="PreformattedText"/>
        <w:bidi w:val="0"/>
        <w:spacing w:before="0" w:after="0"/>
        <w:jc w:val="left"/>
        <w:rPr/>
      </w:pPr>
      <w:r>
        <w:rPr/>
        <w:t>3ti35rLak70rXTalVG5PllAJCgzjaN3bnoRfcc4Hww/wDzPjVpw8ggQ4+2CCQSBoSVOaucaZjlFELX</w:t>
      </w:r>
    </w:p>
    <w:p>
      <w:pPr>
        <w:pStyle w:val="PreformattedText"/>
        <w:bidi w:val="0"/>
        <w:spacing w:before="0" w:after="0"/>
        <w:jc w:val="left"/>
        <w:rPr/>
      </w:pPr>
      <w:r>
        <w:rPr/>
        <w:t>hnEr7T+C4dcXmrA9kw6sHyUE6TnoqJxviqyvEB9Ml4R9KKXU4GmdVrPiIvpL79LplF02ibraXUkgIT</w:t>
      </w:r>
    </w:p>
    <w:p>
      <w:pPr>
        <w:pStyle w:val="PreformattedText"/>
        <w:bidi w:val="0"/>
        <w:spacing w:before="0" w:after="0"/>
        <w:jc w:val="left"/>
        <w:rPr/>
      </w:pPr>
      <w:r>
        <w:rPr/>
        <w:t>JnXfNwymkodOFPbGY7ikqbbl7woDEcX/qbwi3YX/0S3d4tcKCglxxtdraIIB7ynHkoceSMEIYaUVTG</w:t>
      </w:r>
    </w:p>
    <w:p>
      <w:pPr>
        <w:pStyle w:val="PreformattedText"/>
        <w:bidi w:val="0"/>
        <w:spacing w:before="0" w:after="0"/>
        <w:jc w:val="left"/>
        <w:rPr/>
      </w:pPr>
      <w:r>
        <w:rPr/>
        <w:t>tG51fDuwPG7taPx5b4QySJStaXbmDzTbtlWkyIJeWhKZBVIIB5u9cby1r8Umor/iE8S06lUOkUqbIn</w:t>
      </w:r>
    </w:p>
    <w:p>
      <w:pPr>
        <w:pStyle w:val="PreformattedText"/>
        <w:bidi w:val="0"/>
        <w:spacing w:before="0" w:after="0"/>
        <w:jc w:val="left"/>
        <w:rPr/>
      </w:pPr>
      <w:r>
        <w:rPr/>
        <w:t>6Z6MQp0lVFtNaVswY1buytONx03NVWoZ/q8Cnx0tzHNjKno9Mblxqh8+cW47ccV4i8/cPqv+IXRhxa</w:t>
      </w:r>
    </w:p>
    <w:p>
      <w:pPr>
        <w:pStyle w:val="PreformattedText"/>
        <w:bidi w:val="0"/>
        <w:spacing w:before="0" w:after="0"/>
        <w:jc w:val="left"/>
        <w:rPr/>
      </w:pPr>
      <w:r>
        <w:rPr/>
        <w:t>RGIPcbAkMtJA0o30J6rII7zwXsxbcJsGUhn8LY2veSHTJWskBTjhwFLUcwAZwmQkZhS75UydGq9Qqb</w:t>
      </w:r>
    </w:p>
    <w:p>
      <w:pPr>
        <w:pStyle w:val="PreformattedText"/>
        <w:bidi w:val="0"/>
        <w:spacing w:before="0" w:after="0"/>
        <w:jc w:val="left"/>
        <w:rPr/>
      </w:pPr>
      <w:r>
        <w:rPr/>
        <w:t>FSg3Rf6KXQ7QpEONHdqFPtsyWGWqvWVLb20sq3uKjMYWuRKZZ2NeWzOMaqwUl4J9qFW9lqW6sA6VOA</w:t>
      </w:r>
    </w:p>
    <w:p>
      <w:pPr>
        <w:pStyle w:val="PreformattedText"/>
        <w:bidi w:val="0"/>
        <w:spacing w:before="0" w:after="0"/>
        <w:jc w:val="left"/>
        <w:rPr/>
      </w:pPr>
      <w:r>
        <w:rPr/>
        <w:t>HuIMiQke8oHugnqgqNXLRCCv2RbfvghDKMaggnC1QMEkwlMHWoDTELh607TJUc6e6c0Slx3a9clVbn</w:t>
      </w:r>
    </w:p>
    <w:p>
      <w:pPr>
        <w:pStyle w:val="PreformattedText"/>
        <w:bidi w:val="0"/>
        <w:spacing w:before="0" w:after="0"/>
        <w:jc w:val="left"/>
        <w:rPr/>
      </w:pPr>
      <w:r>
        <w:rPr/>
        <w:t>SVnzERKdCeiwqbBIcmO8uN0peVO7Ary626+spBSE2V8SLdrcXDizpExA3USTy5gTnedhSMcOCHLa1Q</w:t>
      </w:r>
    </w:p>
    <w:p>
      <w:pPr>
        <w:pStyle w:val="PreformattedText"/>
        <w:bidi w:val="0"/>
        <w:spacing w:before="0" w:after="0"/>
        <w:jc w:val="left"/>
        <w:rPr/>
      </w:pPr>
      <w:r>
        <w:rPr/>
        <w:t>JUoyoaiAlKAAMGdjA6HVJgyKKTx2XfIoFi6YaF2sEN1usz4tzvUwMLgvG1dPbSqLtgyKjBZWtSEVTV</w:t>
      </w:r>
    </w:p>
    <w:p>
      <w:pPr>
        <w:pStyle w:val="PreformattedText"/>
        <w:bidi w:val="0"/>
        <w:spacing w:before="0" w:after="0"/>
        <w:jc w:val="left"/>
        <w:rPr/>
      </w:pPr>
      <w:r>
        <w:rPr/>
        <w:t>OXY1WDZQl0stsbE+XKJUP4Igw7dvJnXpbJKhhT7gUsSYHdbStMyUwlUYgVd4w5CEMtnutanTA/8hCg</w:t>
      </w:r>
    </w:p>
    <w:p>
      <w:pPr>
        <w:pStyle w:val="PreformattedText"/>
        <w:bidi w:val="0"/>
        <w:spacing w:before="0" w:after="0"/>
        <w:jc w:val="left"/>
        <w:rPr/>
      </w:pPr>
      <w:r>
        <w:rPr/>
        <w:t>kmB/5i0Y6kTO559dVBFe1Xum0LfdEyJZcih2Ql+Opt1L1I0spUey6TBby0ClMu6qbc890b1+eqerdh</w:t>
      </w:r>
    </w:p>
    <w:p>
      <w:pPr>
        <w:pStyle w:val="PreformattedText"/>
        <w:bidi w:val="0"/>
        <w:spacing w:before="0" w:after="0"/>
        <w:jc w:val="left"/>
        <w:rPr/>
      </w:pPr>
      <w:r>
        <w:rPr/>
        <w:t>LLYHUWEhvhlk4pBSq5St1Xi46suKPLZCm0xvgda5w+oOcSvEJXKbYoaA6IZSEADwUtK1531GaTaTes</w:t>
      </w:r>
    </w:p>
    <w:p>
      <w:pPr>
        <w:pStyle w:val="PreformattedText"/>
        <w:bidi w:val="0"/>
        <w:spacing w:before="0" w:after="0"/>
        <w:jc w:val="left"/>
        <w:rPr/>
      </w:pPr>
      <w:r>
        <w:rPr/>
        <w:t>zSXUu49RZUdydEgVe17aqVGgvt+fWqXLpqq9PMKO65tfn7GqTIbeCylCn1sKwXxs0PDuHp4lw9FskQ</w:t>
      </w:r>
    </w:p>
    <w:p>
      <w:pPr>
        <w:pStyle w:val="PreformattedText"/>
        <w:bidi w:val="0"/>
        <w:spacing w:before="0" w:after="0"/>
        <w:jc w:val="left"/>
        <w:rPr/>
      </w:pPr>
      <w:r>
        <w:rPr/>
        <w:t>8S+8lWwCgUISD/AOkjUI8AeWRz3Fl8F4qu9WnUzptmXEA5U2ZcWRJPeBKFpgH3lJO4A6KNL5VNnUmk</w:t>
      </w:r>
    </w:p>
    <w:p>
      <w:pPr>
        <w:pStyle w:val="PreformattedText"/>
        <w:bidi w:val="0"/>
        <w:spacing w:before="0" w:after="0"/>
        <w:jc w:val="left"/>
        <w:rPr/>
      </w:pPr>
      <w:r>
        <w:rPr/>
        <w:t>1GjSWZECswIdUpstrasPwpKUPxnE7yAWlIdaUDlJG7bkHjrJ3BcZLjbiSFIlKsbEGCPgRHKuw2Cmrh</w:t>
      </w:r>
    </w:p>
    <w:p>
      <w:pPr>
        <w:pStyle w:val="PreformattedText"/>
        <w:bidi w:val="0"/>
        <w:spacing w:before="0" w:after="0"/>
        <w:jc w:val="left"/>
        <w:rPr/>
      </w:pPr>
      <w:r>
        <w:rPr/>
        <w:t>pp+2cC2nEpWhQ5pVCgcE7jlvVpehiBVaU3FdZ8xQbCPMSWkpbcx9tKEncBgHjsNx4HWcuSQs47uPD1</w:t>
      </w:r>
    </w:p>
    <w:p>
      <w:pPr>
        <w:pStyle w:val="PreformattedText"/>
        <w:bidi w:val="0"/>
        <w:spacing w:before="0" w:after="0"/>
        <w:jc w:val="left"/>
        <w:rPr/>
      </w:pPr>
      <w:r>
        <w:rPr/>
        <w:t>0rTA/ljURPxM/tUnVix3mpyNrZ2Ky4wsJV5rJVgpQ4kp95G49lHjJ5zz15q4AEc+v6xQ24Y1HUDInP</w:t>
      </w:r>
    </w:p>
    <w:p>
      <w:pPr>
        <w:pStyle w:val="PreformattedText"/>
        <w:bidi w:val="0"/>
        <w:spacing w:before="0" w:after="0"/>
        <w:jc w:val="left"/>
        <w:rPr/>
      </w:pPr>
      <w:r>
        <w:rPr/>
        <w:t>rp41liQ6pTZHld9q2ztxghABVlJBHueYRnnIxwcdKVTzzUSW0JQSUwIOfX6VIFOaM/YZDgOOwCNu1O</w:t>
      </w:r>
    </w:p>
    <w:p>
      <w:pPr>
        <w:pStyle w:val="PreformattedText"/>
        <w:bidi w:val="0"/>
        <w:spacing w:before="0" w:after="0"/>
        <w:jc w:val="left"/>
        <w:rPr/>
      </w:pPr>
      <w:r>
        <w:rPr/>
        <w:t>Mncs5KRyoj4AjHUTx7sTk+s05iASoDHTqR6j50/2YLLUf3GxsbGdylbtwCVKOAByAADwPQD06pqSkg</w:t>
      </w:r>
    </w:p>
    <w:p>
      <w:pPr>
        <w:pStyle w:val="PreformattedText"/>
        <w:bidi w:val="0"/>
        <w:spacing w:before="0" w:after="0"/>
        <w:jc w:val="left"/>
        <w:rPr/>
      </w:pPr>
      <w:r>
        <w:rPr/>
        <w:t>mP5xVr2hJmYJqkP6VG129SdG7yistNuu0x2M/ElLZU85GlSIVUo7jyUJIJTtnnzUAAuIStncndkx2F</w:t>
      </w:r>
    </w:p>
    <w:p>
      <w:pPr>
        <w:pStyle w:val="PreformattedText"/>
        <w:bidi w:val="0"/>
        <w:spacing w:before="0" w:after="0"/>
        <w:jc w:val="left"/>
        <w:rPr/>
      </w:pPr>
      <w:r>
        <w:rPr/>
        <w:t>wWeK2DokhBBIGCQFJJE8jAx0JmDFR8ZtPxPBOIW53UlRB6K0KCSPAasj/IYJ5ikTQy4qpItSxNQAzJ</w:t>
      </w:r>
    </w:p>
    <w:p>
      <w:pPr>
        <w:pStyle w:val="PreformattedText"/>
        <w:bidi w:val="0"/>
        <w:spacing w:before="0" w:after="0"/>
        <w:jc w:val="left"/>
        <w:rPr/>
      </w:pPr>
      <w:r>
        <w:rPr/>
        <w:t>ZqVhXNZbtbLUlRYmU5dQlWBf8AEdU9HBSzHSimTW1qTxHr0d93KmnUAjxdlNvxJxhtYWzxBCwkEZGp</w:t>
      </w:r>
    </w:p>
    <w:p>
      <w:pPr>
        <w:pStyle w:val="PreformattedText"/>
        <w:bidi w:val="0"/>
        <w:spacing w:before="0" w:after="0"/>
        <w:jc w:val="left"/>
        <w:rPr/>
      </w:pPr>
      <w:r>
        <w:rPr/>
        <w:t>KXmNjGopK0KAxqaUlJyAcrwZ/wBtYWz7qYesHEEkHchSmHhmfdISqSJKXQpW1THrPTI9P8YtBuKCtc</w:t>
      </w:r>
    </w:p>
    <w:p>
      <w:pPr>
        <w:pStyle w:val="PreformattedText"/>
        <w:bidi w:val="0"/>
        <w:spacing w:before="0" w:after="0"/>
        <w:jc w:val="left"/>
        <w:rPr/>
      </w:pPr>
      <w:r>
        <w:rPr/>
        <w:t>KNclr2fdrLDbiRAqjlIVBoFaXGlIJEOcFFAc2nco1B59SA5FfHUVqVP9nXGVAKNq4tGoJMpB1qSCCM</w:t>
      </w:r>
    </w:p>
    <w:p>
      <w:pPr>
        <w:pStyle w:val="PreformattedText"/>
        <w:bidi w:val="0"/>
        <w:spacing w:before="0" w:after="0"/>
        <w:jc w:val="left"/>
        <w:rPr/>
      </w:pPr>
      <w:r>
        <w:rPr/>
        <w:t>ggEgq3iASCKS8aDHahL0n2V42heg+6oAgLIIMhUSmR1mJSalXxUaAwKRbdSlwobr0Vct+r0VTjbilS</w:t>
      </w:r>
    </w:p>
    <w:p>
      <w:pPr>
        <w:pStyle w:val="PreformattedText"/>
        <w:bidi w:val="0"/>
        <w:spacing w:before="0" w:after="0"/>
        <w:jc w:val="left"/>
        <w:rPr/>
      </w:pPr>
      <w:r>
        <w:rPr/>
        <w:t>Y1w0yDXaevy1I8uNDL8+S1IZcccjqW6ssyI5jOpX7gV0h72qFk6VaNe8pUCpBggkEFICtidhA2qrxl</w:t>
      </w:r>
    </w:p>
    <w:p>
      <w:pPr>
        <w:pStyle w:val="PreformattedText"/>
        <w:bidi w:val="0"/>
        <w:spacing w:before="0" w:after="0"/>
        <w:jc w:val="left"/>
        <w:rPr/>
      </w:pPr>
      <w:r>
        <w:rPr/>
        <w:t>hbPsFIAJSpwJyNpCxIG2VYnqoyTIqXbHobVcp+mNQhR1F2r6UeVIbws4qNoXXckRlanPsuy3IV0/sU</w:t>
      </w:r>
    </w:p>
    <w:p>
      <w:pPr>
        <w:pStyle w:val="PreformattedText"/>
        <w:bidi w:val="0"/>
        <w:spacing w:before="0" w:after="0"/>
        <w:jc w:val="left"/>
        <w:rPr/>
      </w:pPr>
      <w:r>
        <w:rPr/>
        <w:t>qO8JStO4pSMs4U+eH8WS8e6GXUrnAwMmfEaSOlVuM2/wCLtF25TIuLdGncklZcaMbRBCNuoxSWqeQd</w:t>
      </w:r>
    </w:p>
    <w:p>
      <w:pPr>
        <w:pStyle w:val="PreformattedText"/>
        <w:bidi w:val="0"/>
        <w:spacing w:before="0" w:after="0"/>
        <w:jc w:val="left"/>
        <w:rPr/>
      </w:pPr>
      <w:r>
        <w:rPr/>
        <w:t>pO1QylQPdKgACnBPcEEfn19ktLS4004gyhxKVCOigCPoa+TXJaWtChK21FJ8wSDPxFaUqUlTQG4ZUt</w:t>
      </w:r>
    </w:p>
    <w:p>
      <w:pPr>
        <w:pStyle w:val="PreformattedText"/>
        <w:bidi w:val="0"/>
        <w:spacing w:before="0" w:after="0"/>
        <w:jc w:val="left"/>
        <w:rPr/>
      </w:pPr>
      <w:r>
        <w:rPr/>
        <w:t>Kccn94HsenkwCajElQEzFFZpLS4zsNtaw3ktgnP+En4ccE/wAeqSyJ32FX2wdMRRd6G0mGzqXSHkeW</w:t>
      </w:r>
    </w:p>
    <w:p>
      <w:pPr>
        <w:pStyle w:val="PreformattedText"/>
        <w:bidi w:val="0"/>
        <w:spacing w:before="0" w:after="0"/>
        <w:jc w:val="left"/>
        <w:rPr/>
      </w:pPr>
      <w:r>
        <w:rPr/>
        <w:t>VhDgO0c5JTjt+XTAUm4t1Dr6/eldB9mvyq069Ep/ok+P/BTx88DA59OpOLQWVTt/NTWEpdbjl/NCG+</w:t>
      </w:r>
    </w:p>
    <w:p>
      <w:pPr>
        <w:pStyle w:val="PreformattedText"/>
        <w:bidi w:val="0"/>
        <w:spacing w:before="0" w:after="0"/>
        <w:jc w:val="left"/>
        <w:rPr/>
      </w:pPr>
      <w:r>
        <w:rPr/>
        <w:t>8lqqy0EgboyAcZ+0d3YH+eeg9ike2J2lB+hFEeIKltMDCVH7evQoKdRHgzqvbawTy9Hx35HnuAcfd1</w:t>
      </w:r>
    </w:p>
    <w:p>
      <w:pPr>
        <w:pStyle w:val="PreformattedText"/>
        <w:bidi w:val="0"/>
        <w:spacing w:before="0" w:after="0"/>
        <w:jc w:val="left"/>
        <w:rPr/>
      </w:pPr>
      <w:r>
        <w:rPr/>
        <w:t>o2x+YARGW6yt53WVRudX3FXZaIO7rdpZH/2GOM/3R8/5x0Vc5UFb29czRaMAGG1nn3vj/dPw6aJAMb</w:t>
      </w:r>
    </w:p>
    <w:p>
      <w:pPr>
        <w:pStyle w:val="PreformattedText"/>
        <w:bidi w:val="0"/>
        <w:spacing w:before="0" w:after="0"/>
        <w:jc w:val="left"/>
        <w:rPr/>
      </w:pPr>
      <w:r>
        <w:rPr/>
        <w:t>4/WrQJG1bfQWi9IFzJzSpA7/slZ/8A1OOfux1G77hp7eF9ZoNY6cVaT6YdV34A5J/h/DqG15jl/NLe</w:t>
      </w:r>
    </w:p>
    <w:p>
      <w:pPr>
        <w:pStyle w:val="PreformattedText"/>
        <w:bidi w:val="0"/>
        <w:spacing w:before="0" w:after="0"/>
        <w:jc w:val="left"/>
        <w:rPr/>
      </w:pPr>
      <w:r>
        <w:rPr/>
        <w:t>GIzt+nr5VU19KD9IwPDXTado9pNMo9Y1bvGntyZNSiV1sVjS+bEq9NmWqqPSKcHXpV2VR5h4xqdPbY</w:t>
      </w:r>
    </w:p>
    <w:p>
      <w:pPr>
        <w:pStyle w:val="PreformattedText"/>
        <w:bidi w:val="0"/>
        <w:spacing w:before="0" w:after="0"/>
        <w:jc w:val="left"/>
        <w:rPr/>
      </w:pPr>
      <w:r>
        <w:rPr/>
        <w:t>Q/T21PtNzW3/K65f2/7ZO2X/yjhFwPxLgCnHEkhduW3AtOjQQQtcZC5AQBAUFqFansZ2bZ4q8b7igL</w:t>
      </w:r>
    </w:p>
    <w:p>
      <w:pPr>
        <w:pStyle w:val="PreformattedText"/>
        <w:bidi w:val="0"/>
        <w:spacing w:before="0" w:after="0"/>
        <w:jc w:val="left"/>
        <w:rPr/>
      </w:pPr>
      <w:r>
        <w:rPr/>
        <w:t>fDbZUaFJhNyFJUFgqUQkNoB7yxMKidMaqq1P0uXjDrtfbpN539VNI7ngxIqX6Da2mlrW9IbckxlRGp</w:t>
      </w:r>
    </w:p>
    <w:p>
      <w:pPr>
        <w:pStyle w:val="PreformattedText"/>
        <w:bidi w:val="0"/>
        <w:spacing w:before="0" w:after="0"/>
        <w:jc w:val="left"/>
        <w:rPr/>
      </w:pPr>
      <w:r>
        <w:rPr/>
        <w:t>c6LMpT1RS/JbkOZCVBHnKCm2GFtNpRzK97WdsrpWtXGVsmI/KQhmO7BJ0pmSCSok7mYECOl2HYzsQs</w:t>
      </w:r>
    </w:p>
    <w:p>
      <w:pPr>
        <w:pStyle w:val="PreformattedText"/>
        <w:bidi w:val="0"/>
        <w:spacing w:before="0" w:after="0"/>
        <w:jc w:val="left"/>
        <w:rPr/>
      </w:pPr>
      <w:r>
        <w:rPr/>
        <w:t>D2FuL5KlHDr7jyVEKnSChSQpIwMCY3UQcuWm+Iq+9WKlEp1++JjWWrz5jiKY1HrdxXc9AkKy8h6NIh</w:t>
      </w:r>
    </w:p>
    <w:p>
      <w:pPr>
        <w:pStyle w:val="PreformattedText"/>
        <w:bidi w:val="0"/>
        <w:spacing w:before="0" w:after="0"/>
        <w:jc w:val="left"/>
        <w:rPr/>
      </w:pPr>
      <w:r>
        <w:rPr/>
        <w:t>T5EOOlwpTsTHXHKZKchBKkftctdr4w4FOXj9zeoKZVruHnElPiCtSY6jHiNxW2tOE8ItFpTZsWdiok</w:t>
      </w:r>
    </w:p>
    <w:p>
      <w:pPr>
        <w:pStyle w:val="PreformattedText"/>
        <w:bidi w:val="0"/>
        <w:spacing w:before="0" w:after="0"/>
        <w:jc w:val="left"/>
        <w:rPr/>
      </w:pPr>
      <w:r>
        <w:rPr/>
        <w:t>BJbt2UK1ZIhSm0uFUyAZJGNMYlWrPhQ8MtKmUau381Ublotdq6If1xX36UiCzcLrT31EzNVPjuLdU6</w:t>
      </w:r>
    </w:p>
    <w:p>
      <w:pPr>
        <w:pStyle w:val="PreformattedText"/>
        <w:bidi w:val="0"/>
        <w:spacing w:before="0" w:after="0"/>
        <w:jc w:val="left"/>
        <w:rPr/>
      </w:pPr>
      <w:r>
        <w:rPr/>
        <w:t>vzUoakzXZKFyHQ1Idb2sJCo4jetKdVw21S0pCSVlLZUoJnOQdURzAjafE+OB2jnslX90pxbigAFOBK</w:t>
      </w:r>
    </w:p>
    <w:p>
      <w:pPr>
        <w:pStyle w:val="PreformattedText"/>
        <w:bidi w:val="0"/>
        <w:spacing w:before="0" w:after="0"/>
        <w:jc w:val="left"/>
        <w:rPr/>
      </w:pPr>
      <w:r>
        <w:rPr/>
        <w:t>DOYHKSSIEjM4yKkKHZ2kljvqt+lUylWrVYskNwJdVti8a95Lakp9k+p7fpFLEd6pJSvZiW/FYSprz2</w:t>
      </w:r>
    </w:p>
    <w:p>
      <w:pPr>
        <w:pStyle w:val="PreformattedText"/>
        <w:bidi w:val="0"/>
        <w:spacing w:before="0" w:after="0"/>
        <w:jc w:val="left"/>
        <w:rPr/>
      </w:pPr>
      <w:r>
        <w:rPr/>
        <w:t>lrb2qAx+64pxIB126LiViQPaIQlQM5U4ScEwcd6DkSCKN2trwzhZUhqwAdTiVIWqJkCBpzuDkQIBmD</w:t>
      </w:r>
    </w:p>
    <w:p>
      <w:pPr>
        <w:pStyle w:val="PreformattedText"/>
        <w:bidi w:val="0"/>
        <w:spacing w:before="0" w:after="0"/>
        <w:jc w:val="left"/>
        <w:rPr/>
      </w:pPr>
      <w:r>
        <w:rPr/>
        <w:t>JYd02UkVBypU6malaoV9iZ7VFm1yk02m2pTSdsCNKh2vSX1qmxg6+VIfnykowNgpqnNylOQ6+hotrW</w:t>
      </w:r>
    </w:p>
    <w:p>
      <w:pPr>
        <w:pStyle w:val="PreformattedText"/>
        <w:bidi w:val="0"/>
        <w:spacing w:before="0" w:after="0"/>
        <w:jc w:val="left"/>
        <w:rPr/>
      </w:pPr>
      <w:r>
        <w:rPr/>
        <w:t>1YW6wAotypa472n2qxKSYghCQTyUBmnuNMOuIcWlV6+jKUrMJSdtWhEBWJyown/gZr4038P1xyri/p</w:t>
      </w:r>
    </w:p>
    <w:p>
      <w:pPr>
        <w:pStyle w:val="PreformattedText"/>
        <w:bidi w:val="0"/>
        <w:spacing w:before="0" w:after="0"/>
        <w:jc w:val="left"/>
        <w:rPr/>
      </w:pPr>
      <w:r>
        <w:rPr/>
        <w:t>LWoFx37dciTMlR6PTqdUaosVBwyWvYSzSmXm48P2pxSZL+4MhrfGacbSUNsuc4iFpTbthNtaNBIP+O</w:t>
      </w:r>
    </w:p>
    <w:p>
      <w:pPr>
        <w:pStyle w:val="PreformattedText"/>
        <w:bidi w:val="0"/>
        <w:spacing w:before="0" w:after="0"/>
        <w:jc w:val="left"/>
        <w:rPr/>
      </w:pPr>
      <w:r>
        <w:rPr/>
        <w:t>oACCdQBjYgHJMEyTJRNi20o3Nwv2l2uYAMkE6pACZSVaSQdEjSSBCRAfdy3Npf4NJs7VTVy46beHiI</w:t>
      </w:r>
    </w:p>
    <w:p>
      <w:pPr>
        <w:pStyle w:val="PreformattedText"/>
        <w:bidi w:val="0"/>
        <w:spacing w:before="0" w:after="0"/>
        <w:jc w:val="left"/>
        <w:rPr/>
      </w:pPr>
      <w:r>
        <w:rPr/>
        <w:t>vGE7DsvRmFUVzmLZodSi1WoSqld1Qoj77VMhSYlPqKZryHFJ9niyoUZ8upkvR79rZXfHQkNK/D8Jsi</w:t>
      </w:r>
    </w:p>
    <w:p>
      <w:pPr>
        <w:pStyle w:val="PreformattedText"/>
        <w:bidi w:val="0"/>
        <w:spacing w:before="0" w:after="0"/>
        <w:jc w:val="left"/>
        <w:rPr/>
      </w:pPr>
      <w:r>
        <w:rPr/>
        <w:t>S48UwVLgDSgKiVgKACSJlQJiSlQ2+vLXhBSp9Ou+vAkNtAkq0EmFKAkobwVKXsQnE6dSa4q1f1ebFx</w:t>
      </w:r>
    </w:p>
    <w:p>
      <w:pPr>
        <w:pStyle w:val="PreformattedText"/>
        <w:bidi w:val="0"/>
        <w:spacing w:before="0" w:after="0"/>
        <w:jc w:val="left"/>
        <w:rPr/>
      </w:pPr>
      <w:r>
        <w:rPr/>
        <w:t>636nTnrk1OanXDc9YcfcU/59wuSY2p9SoECmMqT/AMOhS52k1FhxkEJprNLZiOKLjLxTpuHMjiHEWb</w:t>
      </w:r>
    </w:p>
    <w:p>
      <w:pPr>
        <w:pStyle w:val="PreformattedText"/>
        <w:bidi w:val="0"/>
        <w:spacing w:before="0" w:after="0"/>
        <w:jc w:val="left"/>
        <w:rPr/>
      </w:pPr>
      <w:r>
        <w:rPr/>
        <w:t>G2IaYBCREQEAfh2yonmQl90qPvEzA5hL55Vjw5+9uPzLhUd3nJm4cSAB/ifwzWkExtsFTX3phTi/Eq</w:t>
      </w:r>
    </w:p>
    <w:p>
      <w:pPr>
        <w:pStyle w:val="PreformattedText"/>
        <w:bidi w:val="0"/>
        <w:spacing w:before="0" w:after="0"/>
        <w:jc w:val="left"/>
        <w:rPr/>
      </w:pPr>
      <w:r>
        <w:rPr/>
        <w:t>d41CS1JqlUm1WoOVqUnZEerLsZ2HFmGMh5ARTG6iuW8lpvZvbjvOFSS4paejX6P/ABbVqkaWbZKRpG</w:t>
      </w:r>
    </w:p>
    <w:p>
      <w:pPr>
        <w:pStyle w:val="PreformattedText"/>
        <w:bidi w:val="0"/>
        <w:spacing w:before="0" w:after="0"/>
        <w:jc w:val="left"/>
        <w:rPr/>
      </w:pPr>
      <w:r>
        <w:rPr/>
        <w:t>+mQYJg94iASdUYHKK59w5em1cfXCnrlbiiogxqIImO7KQokpAjUAVGZmoV1snIRc1Do1NS4WIsUuol</w:t>
      </w:r>
    </w:p>
    <w:p>
      <w:pPr>
        <w:pStyle w:val="PreformattedText"/>
        <w:bidi w:val="0"/>
        <w:spacing w:before="0" w:after="0"/>
        <w:jc w:val="left"/>
        <w:rPr/>
      </w:pPr>
      <w:r>
        <w:rPr/>
        <w:t>SCW5LzVNolKYpk2e2DhEiTT0szFq3KBS63s9xBxvextsRw9Tz0BaiRAiJW6sqiAO6D3RAEQQYNYrtb</w:t>
      </w:r>
    </w:p>
    <w:p>
      <w:pPr>
        <w:pStyle w:val="PreformattedText"/>
        <w:bidi w:val="0"/>
        <w:spacing w:before="0" w:after="0"/>
        <w:jc w:val="left"/>
        <w:rPr/>
      </w:pPr>
      <w:r>
        <w:rPr/>
        <w:t>dBV8lhkwBBKp/8tptKAf8A1EQokqyCIECrdPo0tValdGn8qwpSkSX9K5Eb2dppJQ9Hsqty5K6NJUlp</w:t>
      </w:r>
    </w:p>
    <w:p>
      <w:pPr>
        <w:pStyle w:val="PreformattedText"/>
        <w:bidi w:val="0"/>
        <w:spacing w:before="0" w:after="0"/>
        <w:jc w:val="left"/>
        <w:rPr/>
      </w:pPr>
      <w:r>
        <w:rPr/>
        <w:t>OSw3VPraIAMpZSzGSvBdQCD7dcJTaXTd8lvQ1xIGTy9qhICxnYlOhccyVHlXRP6XccXeWD/DFnU7wc</w:t>
      </w:r>
    </w:p>
    <w:p>
      <w:pPr>
        <w:pStyle w:val="PreformattedText"/>
        <w:bidi w:val="0"/>
        <w:spacing w:before="0" w:after="0"/>
        <w:jc w:val="left"/>
        <w:rPr/>
      </w:pPr>
      <w:r>
        <w:rPr/>
        <w:t>iBmVMOKJQrM4C9bZyAIQAkAgnpP8PUtvyIjkcoVDWQp0J24S4QD7xLe5KTgZJHr3PI65DfaklUjYj1</w:t>
      </w:r>
    </w:p>
    <w:p>
      <w:pPr>
        <w:pStyle w:val="PreformattedText"/>
        <w:bidi w:val="0"/>
        <w:spacing w:before="0" w:after="0"/>
        <w:jc w:val="left"/>
        <w:rPr/>
      </w:pPr>
      <w:r>
        <w:rPr/>
        <w:t>nlXb2ClxshJ3GP19c6OKTRo9SZS6jaQEpdCtwTtCjkhZbc3K5ScDbySBjOOqAc3KdxzA+8H5QOnhUS</w:t>
      </w:r>
    </w:p>
    <w:p>
      <w:pPr>
        <w:pStyle w:val="PreformattedText"/>
        <w:bidi w:val="0"/>
        <w:spacing w:before="0" w:after="0"/>
        <w:jc w:val="left"/>
        <w:rPr/>
      </w:pPr>
      <w:r>
        <w:rPr/>
        <w:t>wUqPQ425j4R556/CKaqwqNOdYSFJaSVJSClSVNuIyUc+qShIJ9SEkgAc9WWVJKSZgjry6Tz2POkebl</w:t>
      </w:r>
    </w:p>
    <w:p>
      <w:pPr>
        <w:pStyle w:val="PreformattedText"/>
        <w:bidi w:val="0"/>
        <w:spacing w:before="0" w:after="0"/>
        <w:jc w:val="left"/>
        <w:rPr/>
      </w:pPr>
      <w:r>
        <w:rPr/>
        <w:t>CYEdY59cbb4HSaXqBCS4GlLdQoLWChsuKcUv3MlCtqfcTuz3PbsMc9RuOJJjX/ONsdfXi9LRSMIII3</w:t>
      </w:r>
    </w:p>
    <w:p>
      <w:pPr>
        <w:pStyle w:val="PreformattedText"/>
        <w:bidi w:val="0"/>
        <w:spacing w:before="0" w:after="0"/>
        <w:jc w:val="left"/>
        <w:rPr/>
      </w:pPr>
      <w:r>
        <w:rPr/>
        <w:t>5R4+NOK6Zj0GjKwxtSG1b1oIShCEglYdWCQc7QduASU57DqmteIiAenn+sV5KBJAPePLJxHLp51U74</w:t>
      </w:r>
    </w:p>
    <w:p>
      <w:pPr>
        <w:pStyle w:val="PreformattedText"/>
        <w:bidi w:val="0"/>
        <w:spacing w:before="0" w:after="0"/>
        <w:jc w:val="left"/>
        <w:rPr/>
      </w:pPr>
      <w:r>
        <w:rPr/>
        <w:t>z4wR4ddYakG0ms1G0LieokcrU35klBSw0+6ttYcRDZNQYLqkDzMyGkJUlToUIrEq/wCp270BSLZQWo</w:t>
      </w:r>
    </w:p>
    <w:p>
      <w:pPr>
        <w:pStyle w:val="PreformattedText"/>
        <w:bidi w:val="0"/>
        <w:spacing w:before="0" w:after="0"/>
        <w:jc w:val="left"/>
        <w:rPr/>
      </w:pPr>
      <w:r>
        <w:rPr/>
        <w:t>xIme6nH/JUCDjean4gNXCrm2JKV3aFMozpMlMrM4IKUalSCCMRyrmR8LtxPsXHc+msyQtcS54rFPfc</w:t>
      </w:r>
    </w:p>
    <w:p>
      <w:pPr>
        <w:pStyle w:val="PreformattedText"/>
        <w:bidi w:val="0"/>
        <w:spacing w:before="0" w:after="0"/>
        <w:jc w:val="left"/>
        <w:rPr/>
      </w:pPr>
      <w:r>
        <w:rPr/>
        <w:t>cbaJNUq8CiwI0ycpSVe0w1VBVgTZCcNEwVy5KSEeatO04napueE2HEkp1O2UynVGpCFuzE4CgPxKAY</w:t>
      </w:r>
    </w:p>
    <w:p>
      <w:pPr>
        <w:pStyle w:val="PreformattedText"/>
        <w:bidi w:val="0"/>
        <w:spacing w:before="0" w:after="0"/>
        <w:jc w:val="left"/>
        <w:rPr/>
      </w:pPr>
      <w:r>
        <w:rPr/>
        <w:t>I9oEoMECuXcOul2nFeJcPUSGL2ClUApStaGpjBAEm2cOR+WoqggGDA1FuOmuWxYOr8luU/D08rUKHe</w:t>
      </w:r>
    </w:p>
    <w:p>
      <w:pPr>
        <w:pStyle w:val="PreformattedText"/>
        <w:bidi w:val="0"/>
        <w:spacing w:before="0" w:after="0"/>
        <w:jc w:val="left"/>
        <w:rPr/>
      </w:pPr>
      <w:r>
        <w:rPr/>
        <w:t>MOOiSt+PY9xx4q7gD0ZDjbjVQjU1yWtKAlbzMmJLQ0kOpwQ9k0oXN7w84/FoUGzIH5yJLRlQMoUQJJ</w:t>
      </w:r>
    </w:p>
    <w:p>
      <w:pPr>
        <w:pStyle w:val="PreformattedText"/>
        <w:bidi w:val="0"/>
        <w:spacing w:before="0" w:after="0"/>
        <w:jc w:val="left"/>
        <w:rPr/>
      </w:pPr>
      <w:r>
        <w:rPr/>
        <w:t>wUqSTIxRjiLyHLPh/E9aiLBQ9oBqn2DgAdCoKYKAowBMLSuDIk2h6t27Ubm8P1IuGiP/XL9oUWy7jr</w:t>
      </w:r>
    </w:p>
    <w:p>
      <w:pPr>
        <w:pStyle w:val="PreformattedText"/>
        <w:bidi w:val="0"/>
        <w:spacing w:before="0" w:after="0"/>
        <w:jc w:val="left"/>
        <w:rPr/>
      </w:pPr>
      <w:r>
        <w:rPr/>
        <w:t>0VUxLtLrliU6XWNNNT6cwhZ/ZU4W9eGkN0x3mcLSlMmoDBW8TneFXQt+IONLAHtCoAHcSQ4kf9yVBS</w:t>
      </w:r>
    </w:p>
    <w:p>
      <w:pPr>
        <w:pStyle w:val="PreformattedText"/>
        <w:bidi w:val="0"/>
        <w:spacing w:before="0" w:after="0"/>
        <w:jc w:val="left"/>
        <w:rPr/>
      </w:pPr>
      <w:r>
        <w:rPr/>
        <w:t>JGdJ01f4tarctGnAdYQUkqEQSpJb1SOSoBE7GDsaHTw9VdmLpfaFWkGWZGj2ptcs+55kqUw3Op9oX3</w:t>
      </w:r>
    </w:p>
    <w:p>
      <w:pPr>
        <w:pStyle w:val="PreformattedText"/>
        <w:bidi w:val="0"/>
        <w:spacing w:before="0" w:after="0"/>
        <w:jc w:val="left"/>
        <w:rPr/>
      </w:pPr>
      <w:r>
        <w:rPr/>
        <w:t>FdTEqL0Zb3lzFQL3s+hRpLxb8xsSJsl1tDAkuC5fp03j3s9KhdNJdbAmFFBAWJ/9aFagAYykAzAqpa</w:t>
      </w:r>
    </w:p>
    <w:p>
      <w:pPr>
        <w:pStyle w:val="PreformattedText"/>
        <w:bidi w:val="0"/>
        <w:spacing w:before="0" w:after="0"/>
        <w:jc w:val="left"/>
        <w:rPr/>
      </w:pPr>
      <w:r>
        <w:rPr/>
        <w:t>pS7bWa3CUKtlOMLI0y2FgqaVno6jPTvGN4grxc37N8NHiduuy7mhwarpxe7cG/9M1xn49sXkzb1wQm</w:t>
      </w:r>
    </w:p>
    <w:p>
      <w:pPr>
        <w:pStyle w:val="PreformattedText"/>
        <w:bidi w:val="0"/>
        <w:spacing w:before="0" w:after="0"/>
        <w:jc w:val="left"/>
        <w:rPr/>
      </w:pPr>
      <w:r>
        <w:rPr/>
        <w:t>6jUKHQm7gqCaLqOqBIZrYS01U6TUNkFSCw6UtF/t39Oe3DtzwK3avLRd2zZKFu660Ss2ymxo76QnV7</w:t>
      </w:r>
    </w:p>
    <w:p>
      <w:pPr>
        <w:pStyle w:val="PreformattedText"/>
        <w:bidi w:val="0"/>
        <w:spacing w:before="0" w:after="0"/>
        <w:jc w:val="left"/>
        <w:rPr/>
      </w:pPr>
      <w:r>
        <w:rPr/>
        <w:t>NXdXJGCSErzoTwbt12SRacau1W1wll66m5baX3Q8lxRUQ2owgKSrUnTqyBATgk/dl6i2HqK21/Q+6o</w:t>
      </w:r>
    </w:p>
    <w:p>
      <w:pPr>
        <w:pStyle w:val="PreformattedText"/>
        <w:bidi w:val="0"/>
        <w:spacing w:before="0" w:after="0"/>
        <w:jc w:val="left"/>
        <w:rPr/>
      </w:pPr>
      <w:r>
        <w:rPr/>
        <w:t>dRnlLT79tz2Jdv3jCQtJW2qbaNdYjz2mlIAUh9pl6I6khbEl5BCz1y24lY3ralWd22+YPdChrOn3hp</w:t>
      </w:r>
    </w:p>
    <w:p>
      <w:pPr>
        <w:pStyle w:val="PreformattedText"/>
        <w:bidi w:val="0"/>
        <w:spacing w:before="0" w:after="0"/>
        <w:jc w:val="left"/>
        <w:rPr/>
      </w:pPr>
      <w:r>
        <w:rPr/>
        <w:t>MElO6gJKRvEGObO2tzbOaLq3XbnHvpKZCjAMkbKOAeZ2o6NMFvMwwlQcS4ltIUDlJSrHCVIOCk/fjn</w:t>
      </w:r>
    </w:p>
    <w:p>
      <w:pPr>
        <w:pStyle w:val="PreformattedText"/>
        <w:bidi w:val="0"/>
        <w:spacing w:before="0" w:after="0"/>
        <w:jc w:val="left"/>
        <w:rPr/>
      </w:pPr>
      <w:r>
        <w:rPr/>
        <w:t>rO3vEiy4pJOU49f661qLHhQeaClJIPQ8vhRfaFOOHUSjLUVglSh3/vI5IJ+7/wDvVW24p7S8tkz7yt</w:t>
      </w:r>
    </w:p>
    <w:p>
      <w:pPr>
        <w:pStyle w:val="PreformattedText"/>
        <w:bidi w:val="0"/>
        <w:spacing w:before="0" w:after="0"/>
        <w:jc w:val="left"/>
        <w:rPr/>
      </w:pPr>
      <w:r>
        <w:rPr/>
        <w:t>5+VT3vCUtWrq4kpH6/X14Va5eGTaT/AP8A6yST+Az/AB61XFCTbrMR+1ALNID7cDnQH1SreVcktor5</w:t>
      </w:r>
    </w:p>
    <w:p>
      <w:pPr>
        <w:pStyle w:val="PreformattedText"/>
        <w:bidi w:val="0"/>
        <w:spacing w:before="0" w:after="0"/>
        <w:jc w:val="left"/>
        <w:rPr/>
      </w:pPr>
      <w:r>
        <w:rPr/>
        <w:t>EbIHyyoDobw6fajpoP3FW+JABKTMSY26ihC1QnBOqNp5OCp2N88nznM5/XrQA6VqjeW/lNZW5J9kZz</w:t>
      </w:r>
    </w:p>
    <w:p>
      <w:pPr>
        <w:pStyle w:val="PreformattedText"/>
        <w:bidi w:val="0"/>
        <w:spacing w:before="0" w:after="0"/>
        <w:jc w:val="left"/>
        <w:rPr/>
      </w:pPr>
      <w:r>
        <w:rPr/>
        <w:t>Or9KvD0HXvtmknPePGxkemz06LuTjz9fxQVsEj50YMbCoaM8jzOPT935feekRz+FWkmMjnW6nkjt+P</w:t>
      </w:r>
    </w:p>
    <w:p>
      <w:pPr>
        <w:pStyle w:val="PreformattedText"/>
        <w:bidi w:val="0"/>
        <w:spacing w:before="0" w:after="0"/>
        <w:jc w:val="left"/>
        <w:rPr/>
      </w:pPr>
      <w:r>
        <w:rPr/>
        <w:t>boHRikW5B/wyQBx+zX8h9lQ5/P8ATqNz3DTke8Kru1e1h0u8PGn2omuGtV3QLE0t02pSq7dlxz0Lku</w:t>
      </w:r>
    </w:p>
    <w:p>
      <w:pPr>
        <w:pStyle w:val="PreformattedText"/>
        <w:bidi w:val="0"/>
        <w:spacing w:before="0" w:after="0"/>
        <w:jc w:val="left"/>
        <w:rPr/>
      </w:pPr>
      <w:r>
        <w:rPr/>
        <w:t>IadlNQKVRKJS46g/cV3VSsSoVPpFKiBUqoT6gywyEguOtw2ikJC1KEpAznx2wRv5jzG4ddgqKEpElX</w:t>
      </w:r>
    </w:p>
    <w:p>
      <w:pPr>
        <w:pStyle w:val="PreformattedText"/>
        <w:bidi w:val="0"/>
        <w:spacing w:before="0" w:after="0"/>
        <w:jc w:val="left"/>
        <w:rPr/>
      </w:pPr>
      <w:r>
        <w:rPr/>
        <w:t>L1y5muJHxF/S36bXzXtUGfC/4fqtYatRdRardte1n1arNCd1ZvChVulzGalZTto6fMtMaeWxPrtRVU</w:t>
      </w:r>
    </w:p>
    <w:p>
      <w:pPr>
        <w:pStyle w:val="PreformattedText"/>
        <w:bidi w:val="0"/>
        <w:spacing w:before="0" w:after="0"/>
        <w:jc w:val="left"/>
        <w:rPr/>
      </w:pPr>
      <w:r>
        <w:rPr/>
        <w:t>KqmFdE+q1GNRoFvzp66ImdBm8+V2EsXnb1ZWdd+8t1bgSA6W1glTIIwgKWSpxaD7RSQlvXoSdRZq9u</w:t>
      </w:r>
    </w:p>
    <w:p>
      <w:pPr>
        <w:pStyle w:val="PreformattedText"/>
        <w:bidi w:val="0"/>
        <w:spacing w:before="0" w:after="0"/>
        <w:jc w:val="left"/>
        <w:rPr/>
      </w:pPr>
      <w:r>
        <w:rPr/>
        <w:t>UotkPvKdbtkBCG0nuApOFd7UFKCRCNSClBOoJ1wRVhqPqReup08z7iumXsaDDNMpFr0Wg2FZ1KYisl</w:t>
      </w:r>
    </w:p>
    <w:p>
      <w:pPr>
        <w:pStyle w:val="PreformattedText"/>
        <w:bidi w:val="0"/>
        <w:spacing w:before="0" w:after="0"/>
        <w:jc w:val="left"/>
        <w:rPr/>
      </w:pPr>
      <w:r>
        <w:rPr/>
        <w:t>hiJCsvTyl06nsvJbWsmWppU59ZKpEt5RURoLXsrZ2gAZsmVSAlRDaElQGxkg45FOZ3JJk1OeJEFRQt</w:t>
      </w:r>
    </w:p>
    <w:p>
      <w:pPr>
        <w:pStyle w:val="PreformattedText"/>
        <w:bidi w:val="0"/>
        <w:spacing w:before="0" w:after="0"/>
        <w:jc w:val="left"/>
        <w:rPr/>
      </w:pPr>
      <w:r>
        <w:rPr/>
        <w:t>xpUkg+1cWROCkqUoqjmO8IOwHJItW/dXba8qnUPVLVCLBjOsLbjtXlWW2npDS1GBGp8N+c+iKS4ncg</w:t>
      </w:r>
    </w:p>
    <w:p>
      <w:pPr>
        <w:pStyle w:val="PreformattedText"/>
        <w:bidi w:val="0"/>
        <w:spacing w:before="0" w:after="0"/>
        <w:jc w:val="left"/>
        <w:rPr/>
      </w:pPr>
      <w:r>
        <w:rPr/>
        <w:t>qSdq2w6gb209Nvey/B3m3FL4PblbgOohpI5ZKigJJjpIESOZq/ZdpOMtuNtt8WuUpBAA9oVcxASlYW</w:t>
      </w:r>
    </w:p>
    <w:p>
      <w:pPr>
        <w:pStyle w:val="PreformattedText"/>
        <w:bidi w:val="0"/>
        <w:spacing w:before="0" w:after="0"/>
        <w:jc w:val="left"/>
        <w:rPr/>
      </w:pPr>
      <w:r>
        <w:rPr/>
        <w:t>kHEAlKo5RVxPhY+ki1Ao1Np1leIW26pqPRKpCLFJvSnu0By4ZaY4Q45bNedu5D1u6jPMIYBaarEWJV</w:t>
      </w:r>
    </w:p>
    <w:p>
      <w:pPr>
        <w:pStyle w:val="PreformattedText"/>
        <w:bidi w:val="0"/>
        <w:spacing w:before="0" w:after="0"/>
        <w:jc w:val="left"/>
        <w:rPr/>
      </w:pPr>
      <w:r>
        <w:rPr/>
        <w:t>A25xU5CUDyuN9pP6bWvtnH+GXHsHU5LZ9okBJyFH2f5zQJwC17RqRCm0jJ652e/qFcllDHFEfiEqT7</w:t>
      </w:r>
    </w:p>
    <w:p>
      <w:pPr>
        <w:pStyle w:val="PreformattedText"/>
        <w:bidi w:val="0"/>
        <w:spacing w:before="0" w:after="0"/>
        <w:jc w:val="left"/>
        <w:rPr/>
      </w:pPr>
      <w:r>
        <w:rPr/>
        <w:t>w9mrIGnT+ZDTqhBgOBt1WqUrMgA0at4sLMXTYEi3LvsKk2ymm+XJtjV2jaqaayKZKZKypVt1Q0O6aE</w:t>
      </w:r>
    </w:p>
    <w:p>
      <w:pPr>
        <w:pStyle w:val="PreformattedText"/>
        <w:bidi w:val="0"/>
        <w:spacing w:before="0" w:after="0"/>
        <w:jc w:val="left"/>
        <w:rPr/>
      </w:pPr>
      <w:r>
        <w:rPr/>
        <w:t>3DWhB3R4VaVCaeCnInkRQ22vm1x2Xv0Outnhd484mAldqq1utUie+n2ls9IJVGprVGlKiTmulMdq7J</w:t>
      </w:r>
    </w:p>
    <w:p>
      <w:pPr>
        <w:pStyle w:val="PreformattedText"/>
        <w:bidi w:val="0"/>
        <w:spacing w:before="0" w:after="0"/>
        <w:jc w:val="left"/>
        <w:rPr/>
      </w:pPr>
      <w:r>
        <w:rPr/>
        <w:t>1lkqv7RplQJ03RubZUZB9mS1cMgGBqIdKZkiEiCs2h449Pa3EfotvamwU1uGnfOpdPuiGxQUF8sx2B</w:t>
      </w:r>
    </w:p>
    <w:p>
      <w:pPr>
        <w:pStyle w:val="PreformattedText"/>
        <w:bidi w:val="0"/>
        <w:spacing w:before="0" w:after="0"/>
        <w:jc w:val="left"/>
        <w:rPr/>
      </w:pPr>
      <w:r>
        <w:rPr/>
        <w:t>TbruZuDS5glOOt+zxXHY8mYkZainactX2T4xbNtru23bRt+QA+jQshIKj3EqWohIHeV/bSru6+dIO0</w:t>
      </w:r>
    </w:p>
    <w:p>
      <w:pPr>
        <w:pStyle w:val="PreformattedText"/>
        <w:bidi w:val="0"/>
        <w:spacing w:before="0" w:after="0"/>
        <w:jc w:val="left"/>
        <w:rPr/>
      </w:pPr>
      <w:r>
        <w:rPr/>
        <w:t>/BLha02ym7pbZyWV+0QDOPzNKEkk+6MKVEhPKlm5PE3q+/ak5q3pM0QpUdpEutXNqxZFWjW9HqRktN</w:t>
      </w:r>
    </w:p>
    <w:p>
      <w:pPr>
        <w:pStyle w:val="PreformattedText"/>
        <w:bidi w:val="0"/>
        <w:spacing w:before="0" w:after="0"/>
        <w:jc w:val="left"/>
        <w:rPr/>
      </w:pPr>
      <w:r>
        <w:rPr/>
        <w:t>P0q2dMZ0ymvTWgy5vcqNUfixQUPuIlqT5XV+w7K2utCrq49qASdDbKkGdxKnEayVkiEtjWrKZRqmht</w:t>
      </w:r>
    </w:p>
    <w:p>
      <w:pPr>
        <w:pStyle w:val="PreformattedText"/>
        <w:bidi w:val="0"/>
        <w:spacing w:before="0" w:after="0"/>
        <w:jc w:val="left"/>
        <w:rPr/>
      </w:pPr>
      <w:r>
        <w:rPr/>
        <w:t>92juENKFnZi3JHvrcSs5wSEtqKRpOrvLOgGffIiqz7gr1lUK8P6U3bWo2qN+Vurwp6bXh1hFddn3FI</w:t>
      </w:r>
    </w:p>
    <w:p>
      <w:pPr>
        <w:pStyle w:val="PreformattedText"/>
        <w:bidi w:val="0"/>
        <w:spacing w:before="0" w:after="0"/>
        <w:jc w:val="left"/>
        <w:rPr/>
      </w:pPr>
      <w:r>
        <w:rPr/>
        <w:t>p5aoq76uhuRMbnUWkOvxFt0invutLfSxDkliMyPZdXxBi5Z4YWLa1/6dYNoILi0FKikqGpDTZCSlTw</w:t>
      </w:r>
    </w:p>
    <w:p>
      <w:pPr>
        <w:pStyle w:val="PreformattedText"/>
        <w:bidi w:val="0"/>
        <w:spacing w:before="0" w:after="0"/>
        <w:jc w:val="left"/>
        <w:rPr/>
      </w:pPr>
      <w:r>
        <w:rPr/>
        <w:t>1Fby0ghM6SVEzk+GO273FBc3NyL+8eUCEIUFgOJSQkurlQ0t90BpO5MEAbRN4lbrqTcSz9CLdfVJue</w:t>
      </w:r>
    </w:p>
    <w:p>
      <w:pPr>
        <w:pStyle w:val="PreformattedText"/>
        <w:bidi w:val="0"/>
        <w:spacing w:before="0" w:after="0"/>
        <w:jc w:val="left"/>
        <w:rPr/>
      </w:pPr>
      <w:r>
        <w:rPr/>
        <w:t>56aK1e1ebYDdQmUZq85dbr6g4mQVMC49Ro1ScfcO0yKdZlJcSUolqSm12Hsk/hr7jz6EtNpeQ2yggY</w:t>
      </w:r>
    </w:p>
    <w:p>
      <w:pPr>
        <w:pStyle w:val="PreformattedText"/>
        <w:bidi w:val="0"/>
        <w:spacing w:before="0" w:after="0"/>
        <w:jc w:val="left"/>
        <w:rPr/>
      </w:pPr>
      <w:r>
        <w:rPr/>
        <w:t>V7CEziZZaUiBMBbjhyRIXttfKL3DuA26yt4tqddUDkj2subHAddBJO5Q23mCRUZz5bVHocC0GlgQ2Y</w:t>
      </w:r>
    </w:p>
    <w:p>
      <w:pPr>
        <w:pStyle w:val="PreformattedText"/>
        <w:bidi w:val="0"/>
        <w:spacing w:before="0" w:after="0"/>
        <w:jc w:val="left"/>
        <w:rPr/>
      </w:pPr>
      <w:r>
        <w:rPr/>
        <w:t>LdDnPh0pYmTasp5qqttNskmNS2aOag2+Rjd9YBtBW68rZrrK3cuLly5Ma5K9hIS2AUnOFKUuCkf+kl</w:t>
      </w:r>
    </w:p>
    <w:p>
      <w:pPr>
        <w:pStyle w:val="PreformattedText"/>
        <w:bidi w:val="0"/>
        <w:spacing w:before="0" w:after="0"/>
        <w:jc w:val="left"/>
        <w:rPr/>
      </w:pPr>
      <w:r>
        <w:rPr/>
        <w:t>UAZy9442xaNW8khIDZ73+TqiDpG4SlBVqIk96BJXgW9TLk+tb3uWShxD6Z016O8vy0rbZjxURojEdh</w:t>
      </w:r>
    </w:p>
    <w:p>
      <w:pPr>
        <w:pStyle w:val="PreformattedText"/>
        <w:bidi w:val="0"/>
        <w:spacing w:before="0" w:after="0"/>
        <w:jc w:val="left"/>
        <w:rPr/>
      </w:pPr>
      <w:r>
        <w:rPr/>
        <w:t>IQkCQEREec6EIK8qQkeWtZc6T2btA1YWiFpKS2nUkCQJUSTOZABUdKSSBjOBHOu0NyX+I3j0hRdVkg</w:t>
      </w:r>
    </w:p>
    <w:p>
      <w:pPr>
        <w:pStyle w:val="PreformattedText"/>
        <w:bidi w:val="0"/>
        <w:spacing w:before="0" w:after="0"/>
        <w:jc w:val="left"/>
        <w:rPr/>
      </w:pPr>
      <w:r>
        <w:rPr/>
        <w:t>Ce6lKeQgmEgqUAJ5jJJIzwd65o0G1tse+Kk3MmWXKmNWbqdSKcUOP1DT655caHWJUVh6Qlt2sUmQiB</w:t>
      </w:r>
    </w:p>
    <w:p>
      <w:pPr>
        <w:pStyle w:val="PreformattedText"/>
        <w:bidi w:val="0"/>
        <w:spacing w:before="0" w:after="0"/>
        <w:jc w:val="left"/>
        <w:rPr/>
      </w:pPr>
      <w:r>
        <w:rPr/>
        <w:t>WYJWQPaKAlncG5DuSnaDhCeOcHurAKCbhI9oysgkJebSdOBkhYKm1ATIVMSBTey3H3OzPG7XifeVbE</w:t>
      </w:r>
    </w:p>
    <w:p>
      <w:pPr>
        <w:pStyle w:val="PreformattedText"/>
        <w:bidi w:val="0"/>
        <w:spacing w:before="0" w:after="0"/>
        <w:jc w:val="left"/>
        <w:rPr/>
      </w:pPr>
      <w:r>
        <w:rPr/>
        <w:t>+yuUDSC5buKGsSqEgtq0upUSIKIKglSjXZLorJRSKtFbter0y9KJMlSBS6naNVg3LAqSmQ06+zFVTH</w:t>
      </w:r>
    </w:p>
    <w:p>
      <w:pPr>
        <w:pStyle w:val="PreformattedText"/>
        <w:bidi w:val="0"/>
        <w:spacing w:before="0" w:after="0"/>
        <w:jc w:val="left"/>
        <w:rPr/>
      </w:pPr>
      <w:r>
        <w:rPr/>
        <w:t>nFe1Bl6M6thW15tuQ2tSfLcbJ+X+I2r6ElVxbrYUQCA42pswZjCwk5IxMTB6RX2Hw26t7pANq+l9sS</w:t>
      </w:r>
    </w:p>
    <w:p>
      <w:pPr>
        <w:pStyle w:val="PreformattedText"/>
        <w:bidi w:val="0"/>
        <w:spacing w:before="0" w:after="0"/>
        <w:jc w:val="left"/>
        <w:rPr/>
      </w:pPr>
      <w:r>
        <w:rPr/>
        <w:t>kltSV6TzB0FQBEifMHYg1Z9Q0VD6qZkyKbNYBS2krkxn2AkPJO1WXo4AQoocwTjJbJH2TjM60z3SFG</w:t>
      </w:r>
    </w:p>
    <w:p>
      <w:pPr>
        <w:pStyle w:val="PreformattedText"/>
        <w:bidi w:val="0"/>
        <w:spacing w:before="0" w:after="0"/>
        <w:jc w:val="left"/>
        <w:rPr/>
      </w:pPr>
      <w:r>
        <w:rPr/>
        <w:t>YwQYn0aJqbyUqJRMmCCJKYMeJEifAimTcNBW64ZO1sjJQQ3uW4SpalAqDR4IBPfIOMngdTNKgFKk+E</w:t>
      </w:r>
    </w:p>
    <w:p>
      <w:pPr>
        <w:pStyle w:val="PreformattedText"/>
        <w:bidi w:val="0"/>
        <w:spacing w:before="0" w:after="0"/>
        <w:jc w:val="left"/>
        <w:rPr/>
      </w:pPr>
      <w:r>
        <w:rPr/>
        <w:t>AGT68Z26VMVgoGlXTfb4T+kb1mpMX2eTHaS6FKUsZ3FRWQ6EFIaSCQhJwnkjd6DGenuIUVJ6k+fL4g</w:t>
      </w:r>
    </w:p>
    <w:p>
      <w:pPr>
        <w:pStyle w:val="PreformattedText"/>
        <w:bidi w:val="0"/>
        <w:spacing w:before="0" w:after="0"/>
        <w:jc w:val="left"/>
        <w:rPr/>
      </w:pPr>
      <w:r>
        <w:rPr/>
        <w:t>V4nuLUoaUpGOW0yTzP2rfvreafHp4WyXH1J3uuqS2kMBKi87I3kbWkpKzuI3qIO0ADPVN4LTIIE7+X</w:t>
      </w:r>
    </w:p>
    <w:p>
      <w:pPr>
        <w:pStyle w:val="PreformattedText"/>
        <w:bidi w:val="0"/>
        <w:spacing w:before="0" w:after="0"/>
        <w:jc w:val="left"/>
        <w:rPr/>
      </w:pPr>
      <w:r>
        <w:rPr/>
        <w:t>ifDx+1VrdIcdUsTA5eJ2A8T4YHnVePi7taddeheoVRp8Ly6NTbaCGJJUpwG2/aIq5NcktNjyoDb4O5</w:t>
      </w:r>
    </w:p>
    <w:p>
      <w:pPr>
        <w:pStyle w:val="PreformattedText"/>
        <w:bidi w:val="0"/>
        <w:spacing w:before="0" w:after="0"/>
        <w:jc w:val="left"/>
        <w:rPr/>
      </w:pPr>
      <w:r>
        <w:rPr/>
        <w:t>suKy2ytlTpa8xaAmtFrcWrRGlS4Kycd5X9tAyQYSQqIBC3CgjUmrDDSrlu8fK9QCVoQMEBKT+a5IEj</w:t>
      </w:r>
    </w:p>
    <w:p>
      <w:pPr>
        <w:pStyle w:val="PreformattedText"/>
        <w:bidi w:val="0"/>
        <w:spacing w:before="0" w:after="0"/>
        <w:jc w:val="left"/>
        <w:rPr/>
      </w:pPr>
      <w:r>
        <w:rPr/>
        <w:t>UUlIVMFDYUk6VmeNO8ZZsbUCjal25OiFNOuKZp9ecCLJMiA3UKfUJrumtYW8y55Jg1WzKiqkLWlxTa</w:t>
      </w:r>
    </w:p>
    <w:p>
      <w:pPr>
        <w:pStyle w:val="PreformattedText"/>
        <w:bidi w:val="0"/>
        <w:spacing w:before="0" w:after="0"/>
        <w:jc w:val="left"/>
        <w:rPr/>
      </w:pPr>
      <w:r>
        <w:rPr/>
        <w:t>pdvQUo/t0busdl0C7sb7g1y0pMa7i3KhCihRi6REEy28lL6ZIOl10kSMcI7WrFnxO14ravpISU29wg</w:t>
      </w:r>
    </w:p>
    <w:p>
      <w:pPr>
        <w:pStyle w:val="PreformattedText"/>
        <w:bidi w:val="0"/>
        <w:spacing w:before="0" w:after="0"/>
        <w:jc w:val="left"/>
        <w:rPr/>
      </w:pPr>
      <w:r>
        <w:rPr/>
        <w:t>HuhbYJtXMd0pdYX7En3StpsDOTYZb9129c1Qo0mg0+PLsfXe3K3WGIpdXNY/+JNIqMmfWaG75ikK9r</w:t>
      </w:r>
    </w:p>
    <w:p>
      <w:pPr>
        <w:pStyle w:val="PreformattedText"/>
        <w:bidi w:val="0"/>
        <w:spacing w:before="0" w:after="0"/>
        <w:jc w:val="left"/>
        <w:rPr/>
      </w:pPr>
      <w:r>
        <w:rPr/>
        <w:t>l3PUrqYfhqQl1l+5Go5H7NpSsne8Oes1LU45puOErSytUQr2KwA0vAPuthBCsyGp2Ko0djxJi70Ntp</w:t>
      </w:r>
    </w:p>
    <w:p>
      <w:pPr>
        <w:pStyle w:val="PreformattedText"/>
        <w:bidi w:val="0"/>
        <w:spacing w:before="0" w:after="0"/>
        <w:jc w:val="left"/>
        <w:rPr/>
      </w:pPr>
      <w:r>
        <w:rPr/>
        <w:t>D9vxdC3W0+8hLoJU81KonU4V9w7Kd053NnX0ft3quTTi7dB7gSVvacLNHg/XTi5ya/ordVs1Oi0efT</w:t>
      </w:r>
    </w:p>
    <w:p>
      <w:pPr>
        <w:pStyle w:val="PreformattedText"/>
        <w:bidi w:val="0"/>
        <w:spacing w:before="0" w:after="0"/>
        <w:jc w:val="left"/>
        <w:rPr/>
      </w:pPr>
      <w:r>
        <w:rPr/>
        <w:t>QoKXJjxLXXHbnNqWUe26aTmCW0SG204TtU1+Dv7biTYAF7KlaMaHm1pLiFZ/5KC0TGptwbgGth2eUm</w:t>
      </w:r>
    </w:p>
    <w:p>
      <w:pPr>
        <w:pStyle w:val="PreformattedText"/>
        <w:bidi w:val="0"/>
        <w:spacing w:before="0" w:after="0"/>
        <w:jc w:val="left"/>
        <w:rPr/>
      </w:pPr>
      <w:r>
        <w:rPr/>
        <w:t>74YuydWXFWX5Uq/zbWibdwGDIUE+zWAIS42sDTNQenT+fYGqF7aST6hULaomqNvT7YauJSliTatzIX</w:t>
      </w:r>
    </w:p>
    <w:p>
      <w:pPr>
        <w:pStyle w:val="PreformattedText"/>
        <w:bidi w:val="0"/>
        <w:spacing w:before="0" w:after="0"/>
        <w:jc w:val="left"/>
        <w:rPr/>
      </w:pPr>
      <w:r>
        <w:rPr/>
        <w:t>FTZt1TDI2ufX1Cvmh2ZNRJLntChGlhw5WlTpX8aH7W2v0p9q7w9QWUCe8jJWgbjSttTiSIiSnxigi0</w:t>
      </w:r>
    </w:p>
    <w:p>
      <w:pPr>
        <w:pStyle w:val="PreformattedText"/>
        <w:bidi w:val="0"/>
        <w:spacing w:before="0" w:after="0"/>
        <w:jc w:val="left"/>
        <w:rPr/>
      </w:pPr>
      <w:r>
        <w:rPr/>
        <w:t>IduLIq9l+ORpbcJA0PAj2S1bd5KwjO5BUTkDVJviI0tZ8ZPhYsyrVCFHourdjeXSKmqbCjNsUq86DI</w:t>
      </w:r>
    </w:p>
    <w:p>
      <w:pPr>
        <w:pStyle w:val="PreformattedText"/>
        <w:bidi w:val="0"/>
        <w:spacing w:before="0" w:after="0"/>
        <w:jc w:val="left"/>
        <w:rPr/>
      </w:pPr>
      <w:r>
        <w:rPr/>
        <w:t>bt28bSr/tcFK6ZQ1XBEbaEjyWFUx9DzyEIZEhK4Oy/Hj2T7U3TKlC54bfFRgEQtCgVsvIUkwpYbPuA</w:t>
      </w:r>
    </w:p>
    <w:p>
      <w:pPr>
        <w:pStyle w:val="PreformattedText"/>
        <w:bidi w:val="0"/>
        <w:spacing w:before="0" w:after="0"/>
        <w:jc w:val="left"/>
        <w:rPr/>
      </w:pPr>
      <w:r>
        <w:rPr/>
        <w:t>kPpAThRTA/tT2fR2n4CxcIQWb61QFDUJ9m5qCXWHJEBCX0lOuAplatR7pUK5k7ugXro9f0W26rTp4c</w:t>
      </w:r>
    </w:p>
    <w:p>
      <w:pPr>
        <w:pStyle w:val="PreformattedText"/>
        <w:bidi w:val="0"/>
        <w:spacing w:before="0" w:after="0"/>
        <w:jc w:val="left"/>
        <w:rPr/>
      </w:pPr>
      <w:r>
        <w:rPr/>
        <w:t>brbEQUOsQZDcHzA95aYq6b7S43SZbDzPKqeY6d7BkMvKZUFL+mNFhxrhTl/buIJaR7RLqVJUsYkLCo</w:t>
      </w:r>
    </w:p>
    <w:p>
      <w:pPr>
        <w:pStyle w:val="PreformattedText"/>
        <w:bidi w:val="0"/>
        <w:spacing w:before="0" w:after="0"/>
        <w:jc w:val="left"/>
        <w:rPr/>
      </w:pPr>
      <w:r>
        <w:rPr/>
        <w:t>7+oK0j2hUdKigicD5zUm7seIt8PumlPB9XsS0tBCTJIKNEkNqByotaQCCsHRRT6M+PjWbRZxDlu3AN</w:t>
      </w:r>
    </w:p>
    <w:p>
      <w:pPr>
        <w:pStyle w:val="PreformattedText"/>
        <w:bidi w:val="0"/>
        <w:spacing w:before="0" w:after="0"/>
        <w:jc w:val="left"/>
        <w:rPr/>
      </w:pPr>
      <w:r>
        <w:rPr/>
        <w:t>TbUam5q2mGrcyRV006KEpSqm2pfkdJqtuxS0/HkQ3kPSYjS0KZl01bLgWuZfCvxSyxeFVs4UhLdwzM</w:t>
      </w:r>
    </w:p>
    <w:p>
      <w:pPr>
        <w:pStyle w:val="PreformattedText"/>
        <w:bidi w:val="0"/>
        <w:spacing w:before="0" w:after="0"/>
        <w:jc w:val="left"/>
        <w:rPr/>
      </w:pPr>
      <w:r>
        <w:rPr/>
        <w:t>KyYK21mCtJlK0SNQhSFlQ0pit+Lv8OBXZKF1bJUddu+Qoo29x1ICkpIhSFDYQHEH3jfj4EvpE/DJr5</w:t>
      </w:r>
    </w:p>
    <w:p>
      <w:pPr>
        <w:pStyle w:val="PreformattedText"/>
        <w:bidi w:val="0"/>
        <w:spacing w:before="0" w:after="0"/>
        <w:jc w:val="left"/>
        <w:rPr/>
      </w:pPr>
      <w:r>
        <w:rPr/>
        <w:t>f1t0CZcTOiepkpbLLVg6t1ah0aJW5jzgQ3CsfUFx9ik3XNJQoiE99WVU7k+VT3gd5FL4LxjhnELR0p</w:t>
      </w:r>
    </w:p>
    <w:p>
      <w:pPr>
        <w:pStyle w:val="PreformattedText"/>
        <w:bidi w:val="0"/>
        <w:spacing w:before="0" w:after="0"/>
        <w:jc w:val="left"/>
        <w:rPr/>
      </w:pPr>
      <w:r>
        <w:rPr/>
        <w:t>/HWIcgvtaoTg5cbPeQDsD30z/kMxohx/g3FbG4ZB/A3xThl6Bqj/AMpwQhZG+k6F5wgiuiC9pLMW3Z</w:t>
      </w:r>
    </w:p>
    <w:p>
      <w:pPr>
        <w:pStyle w:val="PreformattedText"/>
        <w:bidi w:val="0"/>
        <w:spacing w:before="0" w:after="0"/>
        <w:jc w:val="left"/>
        <w:rPr/>
      </w:pPr>
      <w:r>
        <w:rPr/>
        <w:t>0OUHIkpqIkuR5La2HmwWwtO5l4BSQUqBGQMjBHfroN64F2pEycevH71jGmym5RIiD69c6rTrk0rvKQ</w:t>
      </w:r>
    </w:p>
    <w:p>
      <w:pPr>
        <w:pStyle w:val="PreformattedText"/>
        <w:bidi w:val="0"/>
        <w:spacing w:before="0" w:after="0"/>
        <w:jc w:val="left"/>
        <w:rPr/>
      </w:pPr>
      <w:r>
        <w:rPr/>
        <w:t>EL3hbAH3e964+R/kdVuHJHtk/wDar6RXuKKOkY2I8tv5oedTKat/Uq0ne4Q9GORn0fXzn45PRnBdJm</w:t>
      </w:r>
    </w:p>
    <w:p>
      <w:pPr>
        <w:pStyle w:val="PreformattedText"/>
        <w:bidi w:val="0"/>
        <w:spacing w:before="0" w:after="0"/>
        <w:jc w:val="left"/>
        <w:rPr/>
      </w:pPr>
      <w:r>
        <w:rPr/>
        <w:t>CPZ/es8+JZWIyJAq8XQUFFs0oZ7R4475/c+J9f9OjiyCEx9qAIEYiM/f10oyIn/Jo/xjn1Punv0iZk</w:t>
      </w:r>
    </w:p>
    <w:p>
      <w:pPr>
        <w:pStyle w:val="PreformattedText"/>
        <w:bidi w:val="0"/>
        <w:spacing w:before="0" w:after="0"/>
        <w:jc w:val="left"/>
        <w:rPr/>
      </w:pPr>
      <w:r>
        <w:rPr/>
        <w:t>zVkYpSSBzxjjn1z/ADg9Aj9aMedIdxc06QP/AA1/+1XUa50KnJp7fvjlXAF/2m7xW1mva7aYeCugVc</w:t>
      </w:r>
    </w:p>
    <w:p>
      <w:pPr>
        <w:pStyle w:val="PreformattedText"/>
        <w:bidi w:val="0"/>
        <w:spacing w:before="0" w:after="0"/>
        <w:jc w:val="left"/>
        <w:rPr/>
      </w:pPr>
      <w:r>
        <w:rPr/>
        <w:t>IsfSW1rf101QpTKmSmray6kQ6ujTxFT/Y73UUDSF9MmEkrCGpOqlQcUha0sLZqMiUEGSJOPGTVlwSo</w:t>
      </w:r>
    </w:p>
    <w:p>
      <w:pPr>
        <w:pStyle w:val="PreformattedText"/>
        <w:bidi w:val="0"/>
        <w:spacing w:before="0" w:after="0"/>
        <w:jc w:val="left"/>
        <w:rPr/>
      </w:pPr>
      <w:r>
        <w:rPr/>
        <w:t>GJJx6+lcwMCaUSErQSSV7ykH05BAwBxnj8erCAEkGIFICrcmBUsUSal1SQvY42pAQpXZYG5IUEknhW</w:t>
      </w:r>
    </w:p>
    <w:p>
      <w:pPr>
        <w:pStyle w:val="PreformattedText"/>
        <w:bidi w:val="0"/>
        <w:spacing w:before="0" w:after="0"/>
        <w:jc w:val="left"/>
        <w:rPr/>
      </w:pPr>
      <w:r>
        <w:rPr/>
        <w:t>QMcg5AIPxviCJyT9Kb5+vX+qcslJZejhkEtIUHuMbnnVEeU6eOVpQAEcEZSsZ54TSqCEpKgRHrz616</w:t>
      </w:r>
    </w:p>
    <w:p>
      <w:pPr>
        <w:pStyle w:val="PreformattedText"/>
        <w:bidi w:val="0"/>
        <w:spacing w:before="0" w:after="0"/>
        <w:jc w:val="left"/>
        <w:rPr/>
      </w:pPr>
      <w:r>
        <w:rPr/>
        <w:t>duUUTGkGtunOl70lci1bzqLs+YJa4jFz+VRYpQ2/5Lgo1WtSTFfrKDJcAlJLWBtIUpbaNuV4pwe+4j</w:t>
      </w:r>
    </w:p>
    <w:p>
      <w:pPr>
        <w:pStyle w:val="PreformattedText"/>
        <w:bidi w:val="0"/>
        <w:spacing w:before="0" w:after="0"/>
        <w:jc w:val="left"/>
        <w:rPr/>
      </w:pPr>
      <w:r>
        <w:rPr/>
        <w:t>pBcbbU2IktyVbSNXtEqCd8SqPiTWh4bxW0sAsaHHErgwFgJB6hJSpOroYHLeKI2l+Mu3EuLFrWbT7a</w:t>
      </w:r>
    </w:p>
    <w:p>
      <w:pPr>
        <w:pStyle w:val="PreformattedText"/>
        <w:bidi w:val="0"/>
        <w:spacing w:before="0" w:after="0"/>
        <w:jc w:val="left"/>
        <w:rPr/>
      </w:pPr>
      <w:r>
        <w:rPr/>
        <w:t>fdgrZqFQf1L1HoVUmT0PF+FKesuhUJqh1OKytT6VOmel9YdUt5t4AMnGXfYfiqg57TipW0pUpbFtbr</w:t>
      </w:r>
    </w:p>
    <w:p>
      <w:pPr>
        <w:pStyle w:val="PreformattedText"/>
        <w:bidi w:val="0"/>
        <w:spacing w:before="0" w:after="0"/>
        <w:jc w:val="left"/>
        <w:rPr/>
      </w:pPr>
      <w:r>
        <w:rPr/>
        <w:t>0pOFAOuKU4klOAUoBBMApAmtda9suFoUgNcM9m6kJlwvuoyJMlpCEtrk5MrJxKioky1avL1c8QlIq0</w:t>
      </w:r>
    </w:p>
    <w:p>
      <w:pPr>
        <w:pStyle w:val="PreformattedText"/>
        <w:bidi w:val="0"/>
        <w:spacing w:before="0" w:after="0"/>
        <w:jc w:val="left"/>
        <w:rPr/>
      </w:pPr>
      <w:r>
        <w:rPr/>
        <w:t>mgPf0kFMblP1O1dO5UyNX41Ip8ZMmSr2ZNUeq0uCWW2VyJkElTyVqTJQ2yFJXTtuznZzs1dW5etYef</w:t>
      </w:r>
    </w:p>
    <w:p>
      <w:pPr>
        <w:pStyle w:val="PreformattedText"/>
        <w:bidi w:val="0"/>
        <w:spacing w:before="0" w:after="0"/>
        <w:jc w:val="left"/>
        <w:rPr/>
      </w:pPr>
      <w:r>
        <w:rPr/>
        <w:t>KUpevQlSFOLJCTGhLAUDOhDoIRA0qKoNX3u0HHeP276WLkFhlPfZs5C0oQApQmS5EAFTiO+oE64STI</w:t>
      </w:r>
    </w:p>
    <w:p>
      <w:pPr>
        <w:pStyle w:val="PreformattedText"/>
        <w:bidi w:val="0"/>
        <w:spacing w:before="0" w:after="0"/>
        <w:jc w:val="left"/>
        <w:rPr/>
      </w:pPr>
      <w:r>
        <w:rPr/>
        <w:t>X1aFPpVLZTS7QpFLfaqbspqQxRG50uO8xEYSw4qTVUzCt1HlhIW8tTp2kuKJWoncItLZl10ruCtwtj</w:t>
      </w:r>
    </w:p>
    <w:p>
      <w:pPr>
        <w:pStyle w:val="PreformattedText"/>
        <w:bidi w:val="0"/>
        <w:spacing w:before="0" w:after="0"/>
        <w:jc w:val="left"/>
        <w:rPr/>
      </w:pPr>
      <w:r>
        <w:rPr/>
        <w:t>UCdAMqJkJTpAmZhASATCRAFYh65uH2EoSwEoSteY1EQkDJVqJIAI75JwZyoyR+iNFqVipVqtqGwpMp</w:t>
      </w:r>
    </w:p>
    <w:p>
      <w:pPr>
        <w:pStyle w:val="PreformattedText"/>
        <w:bidi w:val="0"/>
        <w:spacing w:before="0" w:after="0"/>
        <w:jc w:val="left"/>
        <w:rPr/>
      </w:pPr>
      <w:r>
        <w:rPr/>
        <w:t>inhu2U1aS87W5dffDzsy5JKHHGmoFBhUuOxNbUlKkqejpW55gfYZPLu1q2uM3bfAOFTcu3DhLoQAUJ</w:t>
      </w:r>
    </w:p>
    <w:p>
      <w:pPr>
        <w:pStyle w:val="PreformattedText"/>
        <w:bidi w:val="0"/>
        <w:spacing w:before="0" w:after="0"/>
        <w:jc w:val="left"/>
        <w:rPr/>
      </w:pPr>
      <w:r>
        <w:rPr/>
        <w:t>bSE6W0wCVOrcKkGSAlB2Ghaq6V2Rt18Lt18d4kA0hhENqXJWp2R7RwiAA02hPtCAnvKgnUClJeVZlt</w:t>
      </w:r>
    </w:p>
    <w:p>
      <w:pPr>
        <w:pStyle w:val="PreformattedText"/>
        <w:bidi w:val="0"/>
        <w:spacing w:before="0" w:after="0"/>
        <w:jc w:val="left"/>
        <w:rPr/>
      </w:pPr>
      <w:r>
        <w:rPr/>
        <w:t>xZ1Qu2TGlSdUr4Ytyh06NJWWl2VQqdRH106mJDx3OVyZFnOVV5DyHE0mlGLKmrjebHaducK4cGbZFm</w:t>
      </w:r>
    </w:p>
    <w:p>
      <w:pPr>
        <w:pStyle w:val="PreformattedText"/>
        <w:bidi w:val="0"/>
        <w:spacing w:before="0" w:after="0"/>
        <w:jc w:val="left"/>
        <w:rPr/>
      </w:pPr>
      <w:r>
        <w:rPr/>
        <w:t>HUr4TwxTzq1pym4uFuJCwgjdltSUsBQy88HEtykE1X4nxBTj710WlNcU4glppCFZWwyluQtUghLroU</w:t>
      </w:r>
    </w:p>
    <w:p>
      <w:pPr>
        <w:pStyle w:val="PreformattedText"/>
        <w:bidi w:val="0"/>
        <w:spacing w:before="0" w:after="0"/>
        <w:jc w:val="left"/>
        <w:rPr/>
      </w:pPr>
      <w:r>
        <w:rPr/>
        <w:t>XdCtXsmikr0KAFRTX3k0SMzLnrQloSJTzdQd3Ne3uxnsyZUFlvK5VObmhuGz7uHpMRtK3CI8nrV8Pt</w:t>
      </w:r>
    </w:p>
    <w:p>
      <w:pPr>
        <w:pStyle w:val="PreformattedText"/>
        <w:bidi w:val="0"/>
        <w:spacing w:before="0" w:after="0"/>
        <w:jc w:val="left"/>
        <w:rPr/>
      </w:pPr>
      <w:r>
        <w:rPr/>
        <w:t>Q64420jvrSkKAyBq2BJwCQC4uDhJMAakiszf3aW0JW4SWm1Eg7SUwSoc1AH8tPVe5OlRoXKs4266t5</w:t>
      </w:r>
    </w:p>
    <w:p>
      <w:pPr>
        <w:pStyle w:val="PreformattedText"/>
        <w:bidi w:val="0"/>
        <w:spacing w:before="0" w:after="0"/>
        <w:jc w:val="left"/>
        <w:rPr/>
      </w:pPr>
      <w:r>
        <w:rPr/>
        <w:t>LK0rcddcWVFIWp19ann3lIQAEHIwEJ+zsAyojPXR7dj8MylHNQAjoAIAmeW55yawT7vtnVOeKjPWTO</w:t>
      </w:r>
    </w:p>
    <w:p>
      <w:pPr>
        <w:pStyle w:val="PreformattedText"/>
        <w:bidi w:val="0"/>
        <w:spacing w:before="0" w:after="0"/>
        <w:jc w:val="left"/>
        <w:rPr/>
      </w:pPr>
      <w:r>
        <w:rPr/>
        <w:t>foOlK9uuKygknDuCkAYQsJOBwD7xzuBx3xj59Wkp7oExHLb4VXkSBEz+lG3pddNtU/Ry5DVLZ0ijWV</w:t>
      </w:r>
    </w:p>
    <w:p>
      <w:pPr>
        <w:pStyle w:val="PreformattedText"/>
        <w:bidi w:val="0"/>
        <w:spacing w:before="0" w:after="0"/>
        <w:jc w:val="left"/>
        <w:rPr/>
      </w:pPr>
      <w:r>
        <w:rPr/>
        <w:t>p7UGq7q3bjlwXHQNQdY7buqTXI9PXFFGnRVQJVKvasUx9U+O+Jlyvt0mz5qo9uJnRpRe3aD7QdC/Z3</w:t>
      </w:r>
    </w:p>
    <w:p>
      <w:pPr>
        <w:pStyle w:val="PreformattedText"/>
        <w:bidi w:val="0"/>
        <w:spacing w:before="0" w:after="0"/>
        <w:jc w:val="left"/>
        <w:rPr/>
      </w:pPr>
      <w:r>
        <w:rPr/>
        <w:t>DHcUsoC9SVElKHErCtbapgpJgEH2RbVJqJDimVFKUnQ5tpUpGmP8kKQQUrEYUAMQlQUnFHizeniU8O</w:t>
      </w:r>
    </w:p>
    <w:p>
      <w:pPr>
        <w:pStyle w:val="PreformattedText"/>
        <w:bidi w:val="0"/>
        <w:spacing w:before="0" w:after="0"/>
        <w:jc w:val="left"/>
        <w:rPr/>
      </w:pPr>
      <w:r>
        <w:rPr/>
        <w:t>EiRcmnWtfiGtdy3bgj1mRad43pfNQpWhfhluK96japunXei026JRu9m2qpaT1KevKkuz48qXajltvO</w:t>
      </w:r>
    </w:p>
    <w:p>
      <w:pPr>
        <w:pStyle w:val="PreformattedText"/>
        <w:bidi w:val="0"/>
        <w:spacing w:before="0" w:after="0"/>
        <w:jc w:val="left"/>
        <w:rPr/>
      </w:pPr>
      <w:r>
        <w:rPr/>
        <w:t>xqQmpRWhFxwPs5xBwW/FeCWFzeK1BKV27ehxKhulaW0kqEe4pftkjUBrb1Lo2zx3tLZMF3h/H75q3R</w:t>
      </w:r>
    </w:p>
    <w:p>
      <w:pPr>
        <w:pStyle w:val="PreformattedText"/>
        <w:bidi w:val="0"/>
        <w:spacing w:before="0" w:after="0"/>
        <w:jc w:val="left"/>
        <w:rPr/>
      </w:pPr>
      <w:r>
        <w:rPr/>
        <w:t>ghNy7qSpMRrQpa0BJJjWlBbJzCVnTUk299I94yqLb9NqkzxN6pOaVaeaiXFpxqfrrU52lGoNRu+q1O</w:t>
      </w:r>
    </w:p>
    <w:p>
      <w:pPr>
        <w:pStyle w:val="PreformattedText"/>
        <w:bidi w:val="0"/>
        <w:spacing w:before="0" w:after="0"/>
        <w:jc w:val="left"/>
        <w:rPr/>
      </w:pPr>
      <w:r>
        <w:rPr/>
        <w:t>1rSm2lTZlsv2FcTkGTTK9qJacC7KxSvrRgVWrN0e0l1qixZk+OOc/pr2EdUVL7OshxROpaFvW5WRsf</w:t>
      </w:r>
    </w:p>
    <w:p>
      <w:pPr>
        <w:pStyle w:val="PreformattedText"/>
        <w:bidi w:val="0"/>
        <w:spacing w:before="0" w:after="0"/>
        <w:jc w:val="left"/>
        <w:rPr/>
      </w:pPr>
      <w:r>
        <w:rPr/>
        <w:t>yXQnVBJVpASghOhO5BW3/qT26tUpaa7Qr9mgAJQti1dDaZkhJcYkDVJSNQJBOrJlS3C+kd8eFYiS6R</w:t>
      </w:r>
    </w:p>
    <w:p>
      <w:pPr>
        <w:pStyle w:val="PreformattedText"/>
        <w:bidi w:val="0"/>
        <w:spacing w:before="0" w:after="0"/>
        <w:jc w:val="left"/>
        <w:rPr/>
      </w:pPr>
      <w:r>
        <w:rPr/>
        <w:t>R9d6jJ1euGkamUS19MqdpvoVal4afXPpDIrs+RcusNu1WynfZabWrbk0SZXYcNz2SA6qjW1bqJ7dbq</w:t>
      </w:r>
    </w:p>
    <w:p>
      <w:pPr>
        <w:pStyle w:val="PreformattedText"/>
        <w:bidi w:val="0"/>
        <w:spacing w:before="0" w:after="0"/>
        <w:jc w:val="left"/>
        <w:rPr/>
      </w:pPr>
      <w:r>
        <w:rPr/>
        <w:t>1Wo6/wD+LOwiRns+nb3VXF0pE6oIUA+FZBgpUTG4AChVg/1W7fkKH/X8HB02tpIPIjUwqCCJBTpgZ3</w:t>
      </w:r>
    </w:p>
    <w:p>
      <w:pPr>
        <w:pStyle w:val="PreformattedText"/>
        <w:bidi w:val="0"/>
        <w:spacing w:before="0" w:after="0"/>
        <w:jc w:val="left"/>
        <w:rPr/>
      </w:pPr>
      <w:r>
        <w:rPr/>
        <w:t>FOC6/HX4sLdtiVd2oHin1HqtiN0C0LzpE5m2dOaJeFz2hrVJh0+wrsvXRwWRR1o04hXJLm0+nRKTJE</w:t>
      </w:r>
    </w:p>
    <w:p>
      <w:pPr>
        <w:pStyle w:val="PreformattedText"/>
        <w:bidi w:val="0"/>
        <w:spacing w:before="0" w:after="0"/>
        <w:jc w:val="left"/>
        <w:rPr/>
      </w:pPr>
      <w:r>
        <w:rPr/>
        <w:t>u5p1JhUOPGlUmhXFOuUQ9/TjsHcPxb8BZaFsuX3tT60nJDdu1qcVKi4nSpYRpbSko77pWgWG/wCpvb</w:t>
      </w:r>
    </w:p>
    <w:p>
      <w:pPr>
        <w:pStyle w:val="PreformattedText"/>
        <w:bidi w:val="0"/>
        <w:spacing w:before="0" w:after="0"/>
        <w:jc w:val="left"/>
        <w:rPr/>
      </w:pPr>
      <w:r>
        <w:rPr/>
        <w:t>xDZS52icPtUKQhsNWqD3knU4pQZC0jSskAKClKVrBThdBRqhrz4utY3HrN1v1/1IF/SqXBrrlhXFdd</w:t>
      </w:r>
    </w:p>
    <w:p>
      <w:pPr>
        <w:pStyle w:val="PreformattedText"/>
        <w:bidi w:val="0"/>
        <w:spacing w:before="0" w:after="0"/>
        <w:jc w:val="left"/>
        <w:rPr/>
      </w:pPr>
      <w:r>
        <w:rPr/>
        <w:t>WOjOgFpxXKTb6741Ktum+Q1U5qbsFh1mk1hJrlrXJF1DqlJejRrSo9RlSjFr2U7L8LK77h3BrWzuQS</w:t>
      </w:r>
    </w:p>
    <w:p>
      <w:pPr>
        <w:pStyle w:val="PreformattedText"/>
        <w:bidi w:val="0"/>
        <w:spacing w:before="0" w:after="0"/>
        <w:jc w:val="left"/>
        <w:rPr/>
      </w:pPr>
      <w:r>
        <w:rPr/>
        <w:t>rUllJU2B7wS457RQVqEyoyvXpBKEGBNx2r7UcSbFle8afubZZ0ezKwlKyJ0hSWw2lQAOkpVqA81Ga6</w:t>
      </w:r>
    </w:p>
    <w:p>
      <w:pPr>
        <w:pStyle w:val="PreformattedText"/>
        <w:bidi w:val="0"/>
        <w:spacing w:before="0" w:after="0"/>
        <w:jc w:val="left"/>
        <w:rPr/>
      </w:pPr>
      <w:r>
        <w:rPr/>
        <w:t>72nVHTurUFZpKY1qag2fU25jVUkxqtUK+1GnsOsT7mgwqbHhhMuhVeguQnIe1mY1RXZcJuKhpjOF4b</w:t>
      </w:r>
    </w:p>
    <w:p>
      <w:pPr>
        <w:pStyle w:val="PreformattedText"/>
        <w:bidi w:val="0"/>
        <w:spacing w:before="0" w:after="0"/>
        <w:jc w:val="left"/>
        <w:rPr/>
      </w:pPr>
      <w:r>
        <w:rPr/>
        <w:t>wlN2X70amVruXXGSCoEJ9qtaXEEyc+0M5g80gK00d4pxFVj+GtClLjabZtDgwRqCQgtqSnAICAYwUi</w:t>
      </w:r>
    </w:p>
    <w:p>
      <w:pPr>
        <w:pStyle w:val="PreformattedText"/>
        <w:bidi w:val="0"/>
        <w:spacing w:before="0" w:after="0"/>
        <w:jc w:val="left"/>
        <w:rPr/>
      </w:pPr>
      <w:r>
        <w:rPr/>
        <w:t>IyJEn6I6iseXXNOp9Wat20dQqvTpdt3S286lGlmucRDcey7tU/L5atypsR00+tHcrcy3GlbFJjPupG</w:t>
      </w:r>
    </w:p>
    <w:p>
      <w:pPr>
        <w:pStyle w:val="PreformattedText"/>
        <w:bidi w:val="0"/>
        <w:spacing w:before="0" w:after="0"/>
        <w:jc w:val="left"/>
        <w:rPr/>
      </w:pPr>
      <w:r>
        <w:rPr/>
        <w:t>dqeAnSniDTZuLmzbWl5oDNxZEgvBIES4yYcQnaZH+QBu9meOAKcsFupt2btaVsOGQLe+TlpSjmEPR7</w:t>
      </w:r>
    </w:p>
    <w:p>
      <w:pPr>
        <w:pStyle w:val="PreformattedText"/>
        <w:bidi w:val="0"/>
        <w:spacing w:before="0" w:after="0"/>
        <w:jc w:val="left"/>
        <w:rPr/>
      </w:pPr>
      <w:r>
        <w:rPr/>
        <w:t>NavAKzCiLVNFdW51l31b2pk6nikiFJnWdrRYz7Ml9i1qrUJqF6iU1qltvFPs71RiLum33wtxpbT9bo</w:t>
      </w:r>
    </w:p>
    <w:p>
      <w:pPr>
        <w:pStyle w:val="PreformattedText"/>
        <w:bidi w:val="0"/>
        <w:spacing w:before="0" w:after="0"/>
        <w:jc w:val="left"/>
        <w:rPr/>
      </w:pPr>
      <w:r>
        <w:rPr/>
        <w:t>7Y8qoQwvhXHOFG5trnhyHfavICXbVyUw+2gQ0sK0yZBDDwgKA9mvSnSTXcuC8TCH2L9aC026VNXKCD</w:t>
      </w:r>
    </w:p>
    <w:p>
      <w:pPr>
        <w:pStyle w:val="PreformattedText"/>
        <w:bidi w:val="0"/>
        <w:spacing w:before="0" w:after="0"/>
        <w:jc w:val="left"/>
        <w:rPr/>
      </w:pPr>
      <w:r>
        <w:rPr/>
        <w:t>LLiiS6giZELBuGSTGXUDChNvGvendI1GotGqtAcZVcFSo8eZbryEvMqueHDhstlEB9g/1iuLoS2X2k</w:t>
      </w:r>
    </w:p>
    <w:p>
      <w:pPr>
        <w:pStyle w:val="PreformattedText"/>
        <w:bidi w:val="0"/>
        <w:spacing w:before="0" w:after="0"/>
        <w:jc w:val="left"/>
        <w:rPr/>
      </w:pPr>
      <w:r>
        <w:rPr/>
        <w:t>bkrmNNyFNOBxKUL55wW/Xae0DhKbdlR1yRLetW6gZ/LCpSoxCFRIg42PFbT2hKkwt/Ame6oACdJiJK</w:t>
      </w:r>
    </w:p>
    <w:p>
      <w:pPr>
        <w:pStyle w:val="PreformattedText"/>
        <w:bidi w:val="0"/>
        <w:spacing w:before="0" w:after="0"/>
        <w:jc w:val="left"/>
        <w:rPr/>
      </w:pPr>
      <w:r>
        <w:rPr/>
        <w:t>SCmSNQMTTFtC5V1O26pW2Kcl6uLS1RdWaE6pyTT61OiU1qiRryVKChIgOyKcv6rrTZbbU++pqaG/Pk</w:t>
      </w:r>
    </w:p>
    <w:p>
      <w:pPr>
        <w:pStyle w:val="PreformattedText"/>
        <w:bidi w:val="0"/>
        <w:spacing w:before="0" w:after="0"/>
        <w:jc w:val="left"/>
        <w:rPr/>
      </w:pPr>
      <w:r>
        <w:rPr/>
        <w:t>PL6l4laBt9hK3SltrvMLA7wQXNYSABpJQqHGyDhPdCsU1hYdadU2kKXcGHEEwn2ukJUCckBxO/VRKi</w:t>
      </w:r>
    </w:p>
    <w:p>
      <w:pPr>
        <w:pStyle w:val="PreformattedText"/>
        <w:bidi w:val="0"/>
        <w:spacing w:before="0" w:after="0"/>
        <w:jc w:val="left"/>
        <w:rPr/>
      </w:pPr>
      <w:r>
        <w:rPr/>
        <w:t>M1W54qdFLRu4V+G09FXXI0tuLa9fqZlQt1JqLb9NprFTfeW41BmONRp8NqR5obD8SU204XlJZi9C7J</w:t>
      </w:r>
    </w:p>
    <w:p>
      <w:pPr>
        <w:pStyle w:val="PreformattedText"/>
        <w:bidi w:val="0"/>
        <w:spacing w:before="0" w:after="0"/>
        <w:jc w:val="left"/>
        <w:rPr/>
      </w:pPr>
      <w:r>
        <w:rPr/>
        <w:t>dqbnh7tum6URaRrdQNKvzEkOHTEFSSpSXCjSVEKQSIClL5v2p7MWl43crswE3iBoQpRUCELSWxJMgL</w:t>
      </w:r>
    </w:p>
    <w:p>
      <w:pPr>
        <w:pStyle w:val="PreformattedText"/>
        <w:bidi w:val="0"/>
        <w:spacing w:before="0" w:after="0"/>
        <w:jc w:val="left"/>
        <w:rPr/>
      </w:pPr>
      <w:r>
        <w:rPr/>
        <w:t>KCtvXqEQsA6wAmjSv2fNte5plvzY82n12jvuQptInRwZRaSh9kNwPY07HIgWlSWg622VoQcFS0pb6+</w:t>
      </w:r>
    </w:p>
    <w:p>
      <w:pPr>
        <w:pStyle w:val="PreformattedText"/>
        <w:bidi w:val="0"/>
        <w:spacing w:before="0" w:after="0"/>
        <w:jc w:val="left"/>
        <w:rPr/>
      </w:pPr>
      <w:r>
        <w:rPr/>
        <w:t>k7a9Zv7VF4y6m4tblIKXEk6ZMHvashW2qCYJGwM188P2b9k8u2daUxc2yilSFATAkQjQIKcwAoJlAn</w:t>
      </w:r>
    </w:p>
    <w:p>
      <w:pPr>
        <w:pStyle w:val="PreformattedText"/>
        <w:bidi w:val="0"/>
        <w:spacing w:before="0" w:after="0"/>
        <w:jc w:val="left"/>
        <w:rPr/>
      </w:pPr>
      <w:r>
        <w:rPr/>
        <w:t>3oBY1ZokBTkiM823LaksoiiEtkPolF5xtKY7sdxopIADoKVgqBQEbAcKJ60fUthBWQCmSpUiIAOfjz</w:t>
      </w:r>
    </w:p>
    <w:p>
      <w:pPr>
        <w:pStyle w:val="PreformattedText"/>
        <w:bidi w:val="0"/>
        <w:spacing w:before="0" w:after="0"/>
        <w:jc w:val="left"/>
        <w:rPr/>
      </w:pPr>
      <w:r>
        <w:rPr/>
        <w:t>2BmZigl1bpQ8oJwFRCRMz02xGfHERVg3hc+kO8afhkmUukwNQbu1X8PVpyGabfOj+odwybutykW408</w:t>
      </w:r>
    </w:p>
    <w:p>
      <w:pPr>
        <w:pStyle w:val="PreformattedText"/>
        <w:bidi w:val="0"/>
        <w:spacing w:before="0" w:after="0"/>
        <w:jc w:val="left"/>
        <w:rPr/>
      </w:pPr>
      <w:r>
        <w:rPr/>
        <w:t>wh5vTi47hU/P08uVLElYpop8xNJcegx4kymyIKlYrXD9i4q1Y9t7J2+n2SeayBOE9IEnaBnGwntV3d</w:t>
      </w:r>
    </w:p>
    <w:p>
      <w:pPr>
        <w:pStyle w:val="PreformattedText"/>
        <w:bidi w:val="0"/>
        <w:spacing w:before="0" w:after="0"/>
        <w:jc w:val="left"/>
        <w:rPr/>
      </w:pPr>
      <w:r>
        <w:rPr/>
        <w:t>uFuhBeZt4CwZ0gEx70HST/AI9TyImulDSzXCx9WZ1AvCzasatbd3W3TrloE19hUOU/SqsyiTFE2Cpa</w:t>
      </w:r>
    </w:p>
    <w:p>
      <w:pPr>
        <w:pStyle w:val="PreformattedText"/>
        <w:bidi w:val="0"/>
        <w:spacing w:before="0" w:after="0"/>
        <w:jc w:val="left"/>
        <w:rPr/>
      </w:pPr>
      <w:r>
        <w:rPr/>
        <w:t>jCqLW5bEuPuWY8qM8zvWW9xbaFTd0G1CCkLEeIolxBTTrDTzatSHCCDG4InPTx6EEcqxaq3FFpd/2m</w:t>
      </w:r>
    </w:p>
    <w:p>
      <w:pPr>
        <w:pStyle w:val="PreformattedText"/>
        <w:bidi w:val="0"/>
        <w:spacing w:before="0" w:after="0"/>
        <w:jc w:val="left"/>
        <w:rPr/>
      </w:pPr>
      <w:r>
        <w:rPr/>
        <w:t>FqTh55hKc8Z/rCucevc9+r9w4ptxJiR3P/AM8UG0JW2vMb4+Hqau78PspMq16S6gghUaKrsfVIH8/d</w:t>
      </w:r>
    </w:p>
    <w:p>
      <w:pPr>
        <w:pStyle w:val="PreformattedText"/>
        <w:bidi w:val="0"/>
        <w:spacing w:before="0" w:after="0"/>
        <w:jc w:val="left"/>
        <w:rPr/>
      </w:pPr>
      <w:r>
        <w:rPr/>
        <w:t>1pz/AG0ny+1ZMkalCZgmjSh/8mj/ABD/ANp68jczvUqdj4UqDI759cY7DJAA47/79A6NUjVtl2VDcj</w:t>
      </w:r>
    </w:p>
    <w:p>
      <w:pPr>
        <w:pStyle w:val="PreformattedText"/>
        <w:bidi w:val="0"/>
        <w:spacing w:before="0" w:after="0"/>
        <w:jc w:val="left"/>
        <w:rPr/>
      </w:pPr>
      <w:r>
        <w:rPr/>
        <w:t>sgqekER2Ujup14hltIzjkrWn8+mOZQrypyDC0+dfk7fS2aqI1l+kw8cV8xt/1YPEZfVh0IrdU6P6P6</w:t>
      </w:r>
    </w:p>
    <w:p>
      <w:pPr>
        <w:pStyle w:val="PreformattedText"/>
        <w:bidi w:val="0"/>
        <w:spacing w:before="0" w:after="0"/>
        <w:jc w:val="left"/>
        <w:rPr/>
      </w:pPr>
      <w:r>
        <w:rPr/>
        <w:t>OrhaN0QtnbgRjBsBC20j3Q26nHr1XbTpQBM1aUZX0+XwquZtwtuBaVDckjn1yDzz9w79+T0/mD0pO9</w:t>
      </w:r>
    </w:p>
    <w:p>
      <w:pPr>
        <w:pStyle w:val="PreformattedText"/>
        <w:bidi w:val="0"/>
        <w:spacing w:before="0" w:after="0"/>
        <w:jc w:val="left"/>
        <w:rPr/>
      </w:pPr>
      <w:r>
        <w:rPr/>
        <w:t>kHx9evlUm0CfuCFAo490pAC9vcZG4c5BOc57dXWlSAk7HNNI38KlyPtejxpCVYW0puOvkH3XFZClDP</w:t>
      </w:r>
    </w:p>
    <w:p>
      <w:pPr>
        <w:pStyle w:val="PreformattedText"/>
        <w:bidi w:val="0"/>
        <w:spacing w:before="0" w:after="0"/>
        <w:jc w:val="left"/>
        <w:rPr/>
      </w:pPr>
      <w:r>
        <w:rPr/>
        <w:t>7quBwQPM56tSQN/HHL4ejUYOTODy/wB9flyr3PZCSHloGQCkqycDy+xIBxg7gAT+uOvFKVEqSqT6kw</w:t>
      </w:r>
    </w:p>
    <w:p>
      <w:pPr>
        <w:pStyle w:val="PreformattedText"/>
        <w:bidi w:val="0"/>
        <w:spacing w:before="0" w:after="0"/>
        <w:jc w:val="left"/>
        <w:rPr/>
      </w:pPr>
      <w:r>
        <w:rPr/>
        <w:t>a8CQIKYHn6+tIvtKUpwhlK3QnCCHH2yVbjyRuxkAkcAYAHrk9QLQvMHHkIqVJT0P1/f7VPmmsHUVci</w:t>
      </w:r>
    </w:p>
    <w:p>
      <w:pPr>
        <w:pStyle w:val="PreformattedText"/>
        <w:bidi w:val="0"/>
        <w:spacing w:before="0" w:after="0"/>
        <w:jc w:val="left"/>
        <w:rPr/>
      </w:pPr>
      <w:r>
        <w:rPr/>
        <w:t>DW7EptWE2Creip0SutM1KjSWf2a5u9U2POp2UulKHWAppJO3zSCM5Djd3wxCHrTibyGkupiFoIS4k/</w:t>
      </w:r>
    </w:p>
    <w:p>
      <w:pPr>
        <w:pStyle w:val="PreformattedText"/>
        <w:bidi w:val="0"/>
        <w:spacing w:before="0" w:after="0"/>
        <w:jc w:val="left"/>
        <w:rPr/>
      </w:pPr>
      <w:r>
        <w:rPr/>
        <w:t>4zpLaogEpUQrGB01HBbXiTi2n+GtLdWgg/lrlSSDIOClaR4gRmCYowq/XLgr8A16/79oGlN4ITHYqV</w:t>
      </w:r>
    </w:p>
    <w:p>
      <w:pPr>
        <w:pStyle w:val="PreformattedText"/>
        <w:bidi w:val="0"/>
        <w:spacing w:before="0" w:after="0"/>
        <w:jc w:val="left"/>
        <w:rPr/>
      </w:pPr>
      <w:r>
        <w:rPr/>
        <w:t>fvKiWBds6bILxclVVFNmxl1OPV1qTsefkOKiOLUA2GXPNKuUK/BMvptrDhznGrVclLdrcXbCNMd1Ci</w:t>
      </w:r>
    </w:p>
    <w:p>
      <w:pPr>
        <w:pStyle w:val="PreformattedText"/>
        <w:bidi w:val="0"/>
        <w:spacing w:before="0" w:after="0"/>
        <w:jc w:val="left"/>
        <w:rPr/>
      </w:pPr>
      <w:r>
        <w:rPr/>
        <w:t>2sM6MkgJ74TMgiK6aBc3DKbriN+3wW4aSApd2zavFRO7gJR7UL91JJJQog6TMEMm+V2xJptInU676T</w:t>
      </w:r>
    </w:p>
    <w:p>
      <w:pPr>
        <w:pStyle w:val="PreformattedText"/>
        <w:bidi w:val="0"/>
        <w:spacing w:before="0" w:after="0"/>
        <w:jc w:val="left"/>
        <w:rPr/>
      </w:pPr>
      <w:r>
        <w:rPr/>
        <w:t>eqooYrUau1yuMyJdZqsdMmbNuOpUSDEWI9OieT58Nt94shyX7UppK40ZyNRsE3jHEbh1+2VwwkqaLT</w:t>
      </w:r>
    </w:p>
    <w:p>
      <w:pPr>
        <w:pStyle w:val="PreformattedText"/>
        <w:bidi w:val="0"/>
        <w:spacing w:before="0" w:after="0"/>
        <w:jc w:val="left"/>
        <w:rPr/>
      </w:pPr>
      <w:r>
        <w:rPr/>
        <w:t>aSkJSqEBlDhIJW7q0uEDUfc1HWoLt8QcszZMtW744iJS4HXVglawSouqbAICERqbQfyxMlPcbKITVq</w:t>
      </w:r>
    </w:p>
    <w:p>
      <w:pPr>
        <w:pStyle w:val="PreformattedText"/>
        <w:bidi w:val="0"/>
        <w:spacing w:before="0" w:after="0"/>
        <w:jc w:val="left"/>
        <w:rPr/>
      </w:pPr>
      <w:r>
        <w:rPr/>
        <w:t>jZ4bVUJFW/pZV1B9ElMUSV03z3HnJk6LLkMTy8mmSKitbrzbEgTJSnnFKkJKvaeulWfDL+79mhpg2l</w:t>
      </w:r>
    </w:p>
    <w:p>
      <w:pPr>
        <w:pStyle w:val="PreformattedText"/>
        <w:bidi w:val="0"/>
        <w:spacing w:before="0" w:after="0"/>
        <w:jc w:val="left"/>
        <w:rPr/>
      </w:pPr>
      <w:r>
        <w:rPr/>
        <w:t>m1pCQSAsAYSEp0xqSgQFKSEIx3f8a5/d8SsbdS3HXxdXTmqSkEpzlWpcyEqVEhJK19QJVUL1uuO1Wb</w:t>
      </w:r>
    </w:p>
    <w:p>
      <w:pPr>
        <w:pStyle w:val="PreformattedText"/>
        <w:bidi w:val="0"/>
        <w:spacing w:before="0" w:after="0"/>
        <w:jc w:val="left"/>
        <w:rPr/>
      </w:pPr>
      <w:r>
        <w:rPr/>
        <w:t>7SkqWlISmOoxWacyyG9xjsQadFWWodPjturbisJGG0ZWtTz61vK3fC+GC2ZDejRJJOSo56qMFSiANS</w:t>
      </w:r>
    </w:p>
    <w:p>
      <w:pPr>
        <w:pStyle w:val="PreformattedText"/>
        <w:bidi w:val="0"/>
        <w:spacing w:before="0" w:after="0"/>
        <w:jc w:val="left"/>
        <w:rPr/>
      </w:pPr>
      <w:r>
        <w:rPr/>
        <w:t>iJO2AABjeI35uXAsKKkJwnATHP3RISBPdTMAcySSWpKYSFlSkbskLzlTpwjdkZzzkKOfXnuPUsoARj</w:t>
      </w:r>
    </w:p>
    <w:p>
      <w:pPr>
        <w:pStyle w:val="PreformattedText"/>
        <w:bidi w:val="0"/>
        <w:spacing w:before="0" w:after="0"/>
        <w:jc w:val="left"/>
        <w:rPr/>
      </w:pPr>
      <w:r>
        <w:rPr/>
        <w:t>vDpkn9vXWhqTMzsM849edeU58NOoBCAUkblAlJySSoAjssDtx6nAJ5D0AAwRE/tSKkx9qnTS6XckS+</w:t>
      </w:r>
    </w:p>
    <w:p>
      <w:pPr>
        <w:pStyle w:val="PreformattedText"/>
        <w:bidi w:val="0"/>
        <w:spacing w:before="0" w:after="0"/>
        <w:jc w:val="left"/>
        <w:rPr/>
      </w:pPr>
      <w:r>
        <w:rPr/>
        <w:t>rWkWRRKRcN8yZ8eiWzRq9Fpc6n1iXc0yDSp9CVDqJbXMnz6auRCisQplPmT5M9ulImpjVCVGk3LVWl</w:t>
      </w:r>
    </w:p>
    <w:p>
      <w:pPr>
        <w:pStyle w:val="PreformattedText"/>
        <w:bidi w:val="0"/>
        <w:spacing w:before="0" w:after="0"/>
        <w:jc w:val="left"/>
        <w:rPr/>
      </w:pPr>
      <w:r>
        <w:rPr/>
        <w:t>9tKR3l4GYEmTk7gRMZEkgTmDGtUNrJkoSJOCdtoAn7EgTRQWbc9Os9iLMo95Vi3rIsalpmXbrhDm1O</w:t>
      </w:r>
    </w:p>
    <w:p>
      <w:pPr>
        <w:pStyle w:val="PreformattedText"/>
        <w:bidi w:val="0"/>
        <w:spacing w:before="0" w:after="0"/>
        <w:jc w:val="left"/>
        <w:rPr/>
      </w:pPr>
      <w:r>
        <w:rPr/>
        <w:t>0771R0vRTb6jTqZbVAvumTaXCkWBImt29UBRUSVwIaf6FWdTnJNerESpXnktrt1of79mmfauLBMpPu</w:t>
      </w:r>
    </w:p>
    <w:p>
      <w:pPr>
        <w:pStyle w:val="PreformattedText"/>
        <w:bidi w:val="0"/>
        <w:spacing w:before="0" w:after="0"/>
        <w:jc w:val="left"/>
        <w:rPr/>
      </w:pPr>
      <w:r>
        <w:rPr/>
        <w:t>6YBWlTaikBSJLYwiCQmmoK0uBSF6HEjASRg9IJAKVCZCsGZIVijH0F0O/wDmu1gsbR6JFoun/iGvSi</w:t>
      </w:r>
    </w:p>
    <w:p>
      <w:pPr>
        <w:pStyle w:val="PreformattedText"/>
        <w:bidi w:val="0"/>
        <w:spacing w:before="0" w:after="0"/>
        <w:jc w:val="left"/>
        <w:rPr/>
      </w:pPr>
      <w:r>
        <w:rPr/>
        <w:t>VrSHRWw4MOXpAVXTogu7dSdH9Wr9tC2adV3NNLxptl0qNVCIVNqtrWxCrDdKt2LR6nOkwYFO8v1cGt</w:t>
      </w:r>
    </w:p>
    <w:p>
      <w:pPr>
        <w:pStyle w:val="PreformattedText"/>
        <w:bidi w:val="0"/>
        <w:spacing w:before="0" w:after="0"/>
        <w:jc w:val="left"/>
        <w:rPr/>
      </w:pPr>
      <w:r>
        <w:rPr/>
        <w:t>Pb3Ta7xlxwNpA0l0KUoJTJWtKFhMkpUrStIMLCiRUzTAvHChkpt1NpKie8UmBKoSlKlJlOSBqH+UgY</w:t>
      </w:r>
    </w:p>
    <w:p>
      <w:pPr>
        <w:pStyle w:val="PreformattedText"/>
        <w:bidi w:val="0"/>
        <w:spacing w:before="0" w:after="0"/>
        <w:jc w:val="left"/>
        <w:rPr/>
      </w:pPr>
      <w:r>
        <w:rPr/>
        <w:t>pY1Ct2T4Q9ZNZ9KqvdenNy662DctHurVnWW94dv2pQ7U1c0cjWZHq2m/hUlLttyPTLxZ0saQbfq1Xi</w:t>
      </w:r>
    </w:p>
    <w:p>
      <w:pPr>
        <w:pStyle w:val="PreformattedText"/>
        <w:bidi w:val="0"/>
        <w:spacing w:before="0" w:after="0"/>
        <w:jc w:val="left"/>
        <w:rPr/>
      </w:pPr>
      <w:r>
        <w:rPr/>
        <w:t>vGxKJdVTfZtiXUqkxKhvtXVcXtU3bYctrJwrOhCvzVpRqQtL+ky2mQStlo+00gJcXpK0ny0ps3S2pK</w:t>
      </w:r>
    </w:p>
    <w:p>
      <w:pPr>
        <w:pStyle w:val="PreformattedText"/>
        <w:bidi w:val="0"/>
        <w:spacing w:before="0" w:after="0"/>
        <w:jc w:val="left"/>
        <w:rPr/>
      </w:pPr>
      <w:r>
        <w:rPr/>
        <w:t>X7gRkgFtJUJSpAJIWoAiFLGgmSlEhJAm1S/wC572m21cKLVqt1QWY9ZvTw+2DfNnRr5ar2nWpDGlVE</w:t>
      </w:r>
    </w:p>
    <w:p>
      <w:pPr>
        <w:pStyle w:val="PreformattedText"/>
        <w:bidi w:val="0"/>
        <w:spacing w:before="0" w:after="0"/>
        <w:jc w:val="left"/>
        <w:rPr/>
      </w:pPr>
      <w:r>
        <w:rPr/>
        <w:t>1lrl93RQ67Wq7TKvRS9R/qek1Co1WoUuFXINpx13pdVwVuRAtKWltLaG2koQEj2SEAISWgQkyjZJbx</w:t>
      </w:r>
    </w:p>
    <w:p>
      <w:pPr>
        <w:pStyle w:val="PreformattedText"/>
        <w:bidi w:val="0"/>
        <w:spacing w:before="0" w:after="0"/>
        <w:jc w:val="left"/>
        <w:rPr/>
      </w:pPr>
      <w:r>
        <w:rPr/>
        <w:t>3YHdgkLUsBMatS1rcdcU4pZJWtRUpSlEkyVHeZJJO/hz26bRortuVaFSZz+ounVIuK0afdOpNnJfqd</w:t>
      </w:r>
    </w:p>
    <w:p>
      <w:pPr>
        <w:pStyle w:val="PreformattedText"/>
        <w:bidi w:val="0"/>
        <w:spacing w:before="0" w:after="0"/>
        <w:jc w:val="left"/>
        <w:rPr/>
      </w:pPr>
      <w:r>
        <w:rPr/>
        <w:t>b1Zv+uUgRdMNPLTmXDVUvWoiXZFxu2fJoTsty26/O0TiWdT5rUOBcFSI2+sn7lBYUo+ycCgrUrK0p5</w:t>
      </w:r>
    </w:p>
    <w:p>
      <w:pPr>
        <w:pStyle w:val="PreformattedText"/>
        <w:bidi w:val="0"/>
        <w:spacing w:before="0" w:after="0"/>
        <w:jc w:val="left"/>
        <w:rPr/>
      </w:pPr>
      <w:r>
        <w:rPr/>
        <w:t>IQkhJB1JLmsqISIEkwbtpctWyvahILqIMge6TgSpQURBB0gackmcUI/i+i1Rit2rcNciTmruTMjWpe</w:t>
      </w:r>
    </w:p>
    <w:p>
      <w:pPr>
        <w:pStyle w:val="PreformattedText"/>
        <w:bidi w:val="0"/>
        <w:spacing w:before="0" w:after="0"/>
        <w:jc w:val="left"/>
        <w:rPr/>
      </w:pPr>
      <w:r>
        <w:rPr/>
        <w:t>9Hjw1v2Zpc5UKDIuqm6d02Yytpq2rr/pYjUp6dRlRkOvCAurQxFoD1Faki3uHItrazbiFIU6QoACAo</w:t>
      </w:r>
    </w:p>
    <w:p>
      <w:pPr>
        <w:pStyle w:val="PreformattedText"/>
        <w:bidi w:val="0"/>
        <w:spacing w:before="0" w:after="0"/>
        <w:jc w:val="left"/>
        <w:rPr/>
      </w:pPr>
      <w:r>
        <w:rPr/>
        <w:t>lSUiAZQdiVEnUkAQIBmcvlXDrqxJQsJBBzKkiNXLJGQQAYJnUc0PNMqbKEOKEZ1Dclkx5MeNJU2xKY</w:t>
      </w:r>
    </w:p>
    <w:p>
      <w:pPr>
        <w:pStyle w:val="PreformattedText"/>
        <w:bidi w:val="0"/>
        <w:spacing w:before="0" w:after="0"/>
        <w:jc w:val="left"/>
        <w:rPr/>
      </w:pPr>
      <w:r>
        <w:rPr/>
        <w:t>UttxQ27VFtwOoQ42rKvJdQFowAUqgdtlLTKlDWgyklMkHYEdRBIIESJB61E24Er91RSsFKgFQCk7jw</w:t>
      </w:r>
    </w:p>
    <w:p>
      <w:pPr>
        <w:pStyle w:val="PreformattedText"/>
        <w:bidi w:val="0"/>
        <w:spacing w:before="0" w:after="0"/>
        <w:jc w:val="left"/>
        <w:rPr/>
      </w:pPr>
      <w:r>
        <w:rPr/>
        <w:t>OJCslJyOhOvw9+INLVSiWvd9VYkyvqlu26bc9RUuI5c1uMtx00O1NQpiQpUarUtaGW6JcZ8wU1CURq</w:t>
      </w:r>
    </w:p>
    <w:p>
      <w:pPr>
        <w:pStyle w:val="PreformattedText"/>
        <w:bidi w:val="0"/>
        <w:spacing w:before="0" w:after="0"/>
        <w:jc w:val="left"/>
        <w:rPr/>
      </w:pPr>
      <w:r>
        <w:rPr/>
        <w:t>omRTECRH45237JK9iriNiyWtClOqbT7rThB9o4wMgtOyVv23d1KJUyULJQeudjO1raXk8P4g97RLqA</w:t>
      </w:r>
    </w:p>
    <w:p>
      <w:pPr>
        <w:pStyle w:val="PreformattedText"/>
        <w:bidi w:val="0"/>
        <w:spacing w:before="0" w:after="0"/>
        <w:jc w:val="left"/>
        <w:rPr/>
      </w:pPr>
      <w:r>
        <w:rPr/>
        <w:t>yHlEpLjf8A9NL6iruuszpZuQDpEJdJQkLF4fh21npkuzmvDtf90vWvbddnqa0i1JnOCPK05viMuPV4</w:t>
      </w:r>
    </w:p>
    <w:p>
      <w:pPr>
        <w:pStyle w:val="PreformattedText"/>
        <w:bidi w:val="0"/>
        <w:spacing w:before="0" w:after="0"/>
        <w:jc w:val="left"/>
        <w:rPr/>
      </w:pPr>
      <w:r>
        <w:rPr/>
        <w:t>llV+PMeKKTUmal7UYMQuIh1el1yVT4ThjOwJDnzpxyxcYvBxq1ZDzoTNzbydK2ld1TyVCNbSoBUqCp</w:t>
      </w:r>
    </w:p>
    <w:p>
      <w:pPr>
        <w:pStyle w:val="PreformattedText"/>
        <w:bidi w:val="0"/>
        <w:spacing w:before="0" w:after="0"/>
        <w:jc w:val="left"/>
        <w:rPr/>
      </w:pPr>
      <w:r>
        <w:rPr/>
        <w:t>p1CVrRIUmvoDhd4h+2HDH1FlxBH4V+BqKkyfYuJJlLyNR0tlQQ8yrShRAQovyRqC7Ov2TErj8PSLxH</w:t>
      </w:r>
    </w:p>
    <w:p>
      <w:pPr>
        <w:pStyle w:val="PreformattedText"/>
        <w:bidi w:val="0"/>
        <w:spacing w:before="0" w:after="0"/>
        <w:jc w:val="left"/>
        <w:rPr/>
      </w:pPr>
      <w:r>
        <w:rPr/>
        <w:t>Wy1Kp9yU25StOnWuFKQy6GKtEqqtyTT5uVCLWUxXXWVT0xa/BdbMmXKjNulVkn2ajd8JdOptQj2ts5</w:t>
      </w:r>
    </w:p>
    <w:p>
      <w:pPr>
        <w:pStyle w:val="PreformattedText"/>
        <w:bidi w:val="0"/>
        <w:spacing w:before="0" w:after="0"/>
        <w:jc w:val="left"/>
        <w:rPr/>
      </w:pPr>
      <w:r>
        <w:rPr/>
        <w:t>AlBGYKZ/Ma1aVAJU0oSkJmaf03Tn5SbfiAn2jaifZvt8lIUdxI/LdAK0GUupUkkGC9WKXRLwabWzTa</w:t>
      </w:r>
    </w:p>
    <w:p>
      <w:pPr>
        <w:pStyle w:val="PreformattedText"/>
        <w:bidi w:val="0"/>
        <w:spacing w:before="0" w:after="0"/>
        <w:jc w:val="left"/>
        <w:rPr/>
      </w:pPr>
      <w:r>
        <w:rPr/>
        <w:t>jp3qU06p+DaFyy6bb940yDUoiBWYOn11VBFUtvU2xKizCjregylVWBKS22VSGn4UefDnsLhVistXP/</w:t>
      </w:r>
    </w:p>
    <w:p>
      <w:pPr>
        <w:pStyle w:val="PreformattedText"/>
        <w:bidi w:val="0"/>
        <w:spacing w:before="0" w:after="0"/>
        <w:jc w:val="left"/>
        <w:rPr/>
      </w:pPr>
      <w:r>
        <w:rPr/>
        <w:t>ibEx+YlK1smDKStLZS8ytvJS6jQ6gkpSClZQqnxKybvgH7FZtr9OoltSkNPAECUpK9TTyFkGULC23Y</w:t>
      </w:r>
    </w:p>
    <w:p>
      <w:pPr>
        <w:pStyle w:val="PreformattedText"/>
        <w:bidi w:val="0"/>
        <w:spacing w:before="0" w:after="0"/>
        <w:jc w:val="left"/>
        <w:rPr/>
      </w:pPr>
      <w:r>
        <w:rPr/>
        <w:t>SoKSpAUkD9R7cbmz26XqRpvdLc9ht2RAvCgw6MKKyXfMbXTXY8m5HajGaCV+ZHSl2Wy0nLSH1NgJRt</w:t>
      </w:r>
    </w:p>
    <w:p>
      <w:pPr>
        <w:pStyle w:val="PreformattedText"/>
        <w:bidi w:val="0"/>
        <w:spacing w:before="0" w:after="0"/>
        <w:jc w:val="left"/>
        <w:rPr/>
      </w:pPr>
      <w:r>
        <w:rPr/>
        <w:t>+E8Wf4chbnCeLtLYURqYcWrXEiClQQG1HkpRSgqwSJ3wfGOEtX7yGeLcIet7lsYebbTp2IhSS57RPL</w:t>
      </w:r>
    </w:p>
    <w:p>
      <w:pPr>
        <w:pStyle w:val="PreformattedText"/>
        <w:bidi w:val="0"/>
        <w:spacing w:before="0" w:after="0"/>
        <w:jc w:val="left"/>
        <w:rPr/>
      </w:pPr>
      <w:r>
        <w:rPr/>
        <w:t>SNTgTJCVaQBQqVS0bKt1yC/BkSXXkuuR40+aGHpTBYYUqQqOHVqHtSWync5y6EbRlOQpOw/+NeK3YF</w:t>
      </w:r>
    </w:p>
    <w:p>
      <w:pPr>
        <w:pStyle w:val="PreformattedText"/>
        <w:bidi w:val="0"/>
        <w:spacing w:before="0" w:after="0"/>
        <w:jc w:val="left"/>
        <w:rPr/>
      </w:pPr>
      <w:r>
        <w:rPr/>
        <w:t>kzbBTlwdJSCQglRxMbicxhMzMxFY1XY7h9p/4x24KG7cSlakysaRBKdRPfAMap1dCCZoVrs1Dkt06P</w:t>
      </w:r>
    </w:p>
    <w:p>
      <w:pPr>
        <w:pStyle w:val="PreformattedText"/>
        <w:bidi w:val="0"/>
        <w:spacing w:before="0" w:after="0"/>
        <w:jc w:val="left"/>
        <w:rPr/>
      </w:pPr>
      <w:r>
        <w:rPr/>
        <w:t>aNAQmm0ysVl6XW1YS9LqHkQHShtbnmBLQOI61lLZViOhtpaUBe/qPBOA3QvWeMcZfFxetN6GW0yG2A</w:t>
      </w:r>
    </w:p>
    <w:p>
      <w:pPr>
        <w:pStyle w:val="PreformattedText"/>
        <w:bidi w:val="0"/>
        <w:spacing w:before="0" w:after="0"/>
        <w:jc w:val="left"/>
        <w:rPr/>
      </w:pPr>
      <w:r>
        <w:rPr/>
        <w:t>YJicrUc7kCVEkExHK+KcQtlNrsOGtlqzK9a1KA1ur90KMYASNhvHMZBuC+icuyr1V8UA1KU7BtqXUo</w:t>
      </w:r>
    </w:p>
    <w:p>
      <w:pPr>
        <w:pStyle w:val="PreformattedText"/>
        <w:bidi w:val="0"/>
        <w:spacing w:before="0" w:after="0"/>
        <w:jc w:val="left"/>
        <w:rPr/>
      </w:pPr>
      <w:r>
        <w:rPr/>
        <w:t>TERx5SkR4lUlCttIaR/3bBkzpxSkDAIX6560xaT/ANQaXGVJV84SOvhNBg+r8P7MyPZKx8pMfM/GYg</w:t>
      </w:r>
    </w:p>
    <w:p>
      <w:pPr>
        <w:pStyle w:val="PreformattedText"/>
        <w:bidi w:val="0"/>
        <w:spacing w:before="0" w:after="0"/>
        <w:jc w:val="left"/>
        <w:rPr/>
      </w:pPr>
      <w:r>
        <w:rPr/>
        <w:t>CrXvEbAlOXvYTzTriAmVFKykqG7EtJ5IP356W9b1rTGIDf0Xv+/SmaiGXBMkhQ+kVf/wCGEkWTQwTu</w:t>
      </w:r>
    </w:p>
    <w:p>
      <w:pPr>
        <w:pStyle w:val="PreformattedText"/>
        <w:bidi w:val="0"/>
        <w:spacing w:before="0" w:after="0"/>
        <w:jc w:val="left"/>
        <w:rPr/>
      </w:pPr>
      <w:r>
        <w:rPr/>
        <w:t>PsUPkk8nYB+PYfn1qThpvyj6VlUSVLxBBNHjT/8AlE/4h/Dj9MdIjJPlVoCBSkCc4xj4/p0Dox96wi</w:t>
      </w:r>
    </w:p>
    <w:p>
      <w:pPr>
        <w:pStyle w:val="PreformattedText"/>
        <w:bidi w:val="0"/>
        <w:spacing w:before="0" w:after="0"/>
        <w:jc w:val="left"/>
        <w:rPr/>
      </w:pPr>
      <w:r>
        <w:rPr/>
        <w:t>XGp8uDU5ZAg0qZHrE5SvsogUhxNTnuL/uJiRH1H5JPTViUq8RT0e8nrNfi93vd0zUC7rtv+pKK59+3</w:t>
      </w:r>
    </w:p>
    <w:p>
      <w:pPr>
        <w:pStyle w:val="PreformattedText"/>
        <w:bidi w:val="0"/>
        <w:spacing w:before="0" w:after="0"/>
        <w:jc w:val="left"/>
        <w:rPr/>
      </w:pPr>
      <w:r>
        <w:rPr/>
        <w:t>leN9S1KJ3qfvK6Ktcyy4e4cJqp3A9lZHI56gSIAjapzv4j9KaDm5KkZTwoEkAAHnA+8jA49OndPGnw</w:t>
      </w:r>
    </w:p>
    <w:p>
      <w:pPr>
        <w:pStyle w:val="PreformattedText"/>
        <w:bidi w:val="0"/>
        <w:spacing w:before="0" w:after="0"/>
        <w:jc w:val="left"/>
        <w:rPr/>
      </w:pPr>
      <w:r>
        <w:rPr/>
        <w:t>nBnnTnpDymtqkqHupSCDwCnueSOMKJIH+XVlAiBOPD1imkjfc+NTBbUxLqXYy+Q/honHAWs5bwUkc5</w:t>
      </w:r>
    </w:p>
    <w:p>
      <w:pPr>
        <w:pStyle w:val="PreformattedText"/>
        <w:bidi w:val="0"/>
        <w:spacing w:before="0" w:after="0"/>
        <w:jc w:val="left"/>
        <w:rPr/>
      </w:pPr>
      <w:r>
        <w:rPr/>
        <w:t>Sk5HbHqB1faJJII0jYevX0qJQGDGRTonuYaJXkLS0MoG4HcApJ4BwOSrjvjHr08jV3tyJ29ZpoMSNp</w:t>
      </w:r>
    </w:p>
    <w:p>
      <w:pPr>
        <w:pStyle w:val="PreformattedText"/>
        <w:bidi w:val="0"/>
        <w:spacing w:before="0" w:after="0"/>
        <w:jc w:val="left"/>
        <w:rPr/>
      </w:pPr>
      <w:r>
        <w:rPr/>
        <w:t>j7evpTOivoLwSvunafU+4AR24J5BwO3Pf4R9RNPmMnapPt+tVy3UypltVARJEuM9EmR32I0+mTobiV</w:t>
      </w:r>
    </w:p>
    <w:p>
      <w:pPr>
        <w:pStyle w:val="PreformattedText"/>
        <w:bidi w:val="0"/>
        <w:spacing w:before="0" w:after="0"/>
        <w:jc w:val="left"/>
        <w:rPr/>
      </w:pPr>
      <w:r>
        <w:rPr/>
        <w:t>NKj1Gmy2ltToy0LUlSFA8LOCFe90L4jwu04i0lq7b9qEnUCCUqSRkKStJCkqG40nzxIq/Z8Qu7JftL</w:t>
      </w:r>
    </w:p>
    <w:p>
      <w:pPr>
        <w:pStyle w:val="PreformattedText"/>
        <w:bidi w:val="0"/>
        <w:spacing w:before="0" w:after="0"/>
        <w:jc w:val="left"/>
        <w:rPr/>
      </w:pPr>
      <w:r>
        <w:rPr/>
        <w:t>N4sLI0nGpKknBSpJkKSrYgjY4IORoVKq23WJ5/pBb64KoqW1J/o8iVWaWWWo7LK0xqFcE9CYc1cncM</w:t>
      </w:r>
    </w:p>
    <w:p>
      <w:pPr>
        <w:pStyle w:val="PreformattedText"/>
        <w:bidi w:val="0"/>
        <w:spacing w:before="0" w:after="0"/>
        <w:jc w:val="left"/>
        <w:rPr/>
      </w:pPr>
      <w:r>
        <w:rPr/>
        <w:t>ea+hYcUVOJTlPWVc4JxS21JtLv8AEBcn80hpe5995pslSQIM6UqB5E5o81xfhb8KvLQtOJyShPtWyd</w:t>
      </w:r>
    </w:p>
    <w:p>
      <w:pPr>
        <w:pStyle w:val="PreformattedText"/>
        <w:bidi w:val="0"/>
        <w:spacing w:before="0" w:after="0"/>
        <w:jc w:val="left"/>
        <w:rPr/>
      </w:pPr>
      <w:r>
        <w:rPr/>
        <w:t>P+DDroSlSlEjJUCkmYyFRfqXJjCkPUy2qXNSissx11+4LjMOTcNRiNONyWaPEjQGUQ6DRi+20tUaM2</w:t>
      </w:r>
    </w:p>
    <w:p>
      <w:pPr>
        <w:pStyle w:val="PreformattedText"/>
        <w:bidi w:val="0"/>
        <w:spacing w:before="0" w:after="0"/>
        <w:jc w:val="left"/>
        <w:rPr/>
      </w:pPr>
      <w:r>
        <w:rPr/>
        <w:t>VuiO158hbYS0mSw4NcJdRd3zqf8Aw8+xZZC0sNkgguKKyXXnSCR7RwwmVaEJUdRg4hxRpaXWLFDiEX</w:t>
      </w:r>
    </w:p>
    <w:p>
      <w:pPr>
        <w:pStyle w:val="PreformattedText"/>
        <w:bidi w:val="0"/>
        <w:spacing w:before="0" w:after="0"/>
        <w:jc w:val="left"/>
        <w:rPr/>
      </w:pPr>
      <w:r>
        <w:rPr/>
        <w:t>MF110oLzqQQpLYS3+UyyFCfZNg6iE6lkAoqLbMrb9v1RuNL3KjTilAcwkqjvKJS2AMbfJVwkj0yB26</w:t>
      </w:r>
    </w:p>
    <w:p>
      <w:pPr>
        <w:pStyle w:val="PreformattedText"/>
        <w:bidi w:val="0"/>
        <w:spacing w:before="0" w:after="0"/>
        <w:jc w:val="left"/>
        <w:rPr/>
      </w:pPr>
      <w:r>
        <w:rPr/>
        <w:t>1FoQy4ElMBZ+RI3z1NZ5atQJJkj577eNEg0UvoQtJClYSeCknkHA2ngDB93Hcc5wR0VnBAEA+vXWq0</w:t>
      </w:r>
    </w:p>
    <w:p>
      <w:pPr>
        <w:pStyle w:val="PreformattedText"/>
        <w:bidi w:val="0"/>
        <w:spacing w:before="0" w:after="0"/>
        <w:jc w:val="left"/>
        <w:rPr/>
      </w:pPr>
      <w:r>
        <w:rPr/>
        <w:t>ZkZn518SWlqwkbUu9io4SDxv2k8bVDOR2GBg5I6QgSARBGx8M/KlSD1x6/ekMKLL2c4SpWCP7ysJ5V</w:t>
      </w:r>
    </w:p>
    <w:p>
      <w:pPr>
        <w:pStyle w:val="PreformattedText"/>
        <w:bidi w:val="0"/>
        <w:spacing w:before="0" w:after="0"/>
        <w:jc w:val="left"/>
        <w:rPr/>
      </w:pPr>
      <w:r>
        <w:rPr/>
        <w:t>23YSfln59lEgYwfW1LuCNunjP+vnT6o8taA06hTocQtKwph96K8CHAo+RKjuJcYUSBhTa0uIOFoWlQ</w:t>
      </w:r>
    </w:p>
    <w:p>
      <w:pPr>
        <w:pStyle w:val="PreformattedText"/>
        <w:bidi w:val="0"/>
        <w:spacing w:before="0" w:after="0"/>
        <w:jc w:val="left"/>
        <w:rPr/>
      </w:pPr>
      <w:r>
        <w:rPr/>
        <w:t>SQ8EgApPeGZ9eNNAEeM+ufrrVjzDVUl29YFyxLTr6GarbovDwhadUap0qs2jFv6h2BeMS+otTpFQqj</w:t>
      </w:r>
    </w:p>
    <w:p>
      <w:pPr>
        <w:pStyle w:val="PreformattedText"/>
        <w:bidi w:val="0"/>
        <w:spacing w:before="0" w:after="0"/>
        <w:jc w:val="left"/>
        <w:rPr/>
      </w:pPr>
      <w:r>
        <w:rPr/>
        <w:t>rGm9HqVddq9SiwpNRaploW5XK/VqZJt+8pcRmQdQtLzbLiUpGggoCsQRgkZnYqAzCpMEKkVCUKSpSV</w:t>
      </w:r>
    </w:p>
    <w:p>
      <w:pPr>
        <w:pStyle w:val="PreformattedText"/>
        <w:bidi w:val="0"/>
        <w:spacing w:before="0" w:after="0"/>
        <w:jc w:val="left"/>
        <w:rPr/>
      </w:pPr>
      <w:r>
        <w:rPr/>
        <w:t>SJkHAJPzAOCM4J5mQJpvxbTbdvCo0+xL+uWLUKBRIdw3ZrRpvAumhVnQ/TSlSL3rU+1NNrIqtz0is6</w:t>
      </w:r>
    </w:p>
    <w:p>
      <w:pPr>
        <w:pStyle w:val="PreformattedText"/>
        <w:bidi w:val="0"/>
        <w:spacing w:before="0" w:after="0"/>
        <w:jc w:val="left"/>
        <w:rPr/>
      </w:pPr>
      <w:r>
        <w:rPr/>
        <w:t>Z3TYV1TZjtPoMJ5lVCtStyq/fLCpsRmmU2F9hl9txl9IdS8nStSgCUoElGk/8m1YSlfI6lSoCXoW4h</w:t>
      </w:r>
    </w:p>
    <w:p>
      <w:pPr>
        <w:pStyle w:val="PreformattedText"/>
        <w:bidi w:val="0"/>
        <w:spacing w:before="0" w:after="0"/>
        <w:jc w:val="left"/>
        <w:rPr/>
      </w:pPr>
      <w:r>
        <w:rPr/>
        <w:t>QcaUWlIJIKZGThWx1QoEgxvkYTNLM2szb5ZjXXUKtfFYiVnUmkp05otLv1Oos2veLRq4b2uGjasXBS</w:t>
      </w:r>
    </w:p>
    <w:p>
      <w:pPr>
        <w:pStyle w:val="PreformattedText"/>
        <w:bidi w:val="0"/>
        <w:spacing w:before="0" w:after="0"/>
        <w:jc w:val="left"/>
        <w:rPr/>
      </w:pPr>
      <w:r>
        <w:rPr/>
        <w:t>dXoT1auHT27KA69KooqklT8gSHr5uGnMuVeLJWjbbTKGENN+xaRpShEQAoBX+Sd0EgqAUYJlYAkGvK</w:t>
      </w:r>
    </w:p>
    <w:p>
      <w:pPr>
        <w:pStyle w:val="PreformattedText"/>
        <w:bidi w:val="0"/>
        <w:spacing w:before="0" w:after="0"/>
        <w:jc w:val="left"/>
        <w:rPr/>
      </w:pPr>
      <w:r>
        <w:rPr/>
        <w:t>UtanFqOtapKlHJVJk8ycSQAOoSIE0xIFLnW4/Ons1u19NrpkzbNrWq2pEqzq3aUTRC/H6BYsy3bHtP</w:t>
      </w:r>
    </w:p>
    <w:p>
      <w:pPr>
        <w:pStyle w:val="PreformattedText"/>
        <w:bidi w:val="0"/>
        <w:spacing w:before="0" w:after="0"/>
        <w:jc w:val="left"/>
        <w:rPr/>
      </w:pPr>
      <w:r>
        <w:rPr/>
        <w:t>Uig1N5pGnV325W7oxVHXKgGqdcLt2VioVi671olHgsU6S8petKVKUStZUToWMFEqxCxBB2yVlSlLQD</w:t>
      </w:r>
    </w:p>
    <w:p>
      <w:pPr>
        <w:pStyle w:val="PreformattedText"/>
        <w:bidi w:val="0"/>
        <w:spacing w:before="0" w:after="0"/>
        <w:jc w:val="left"/>
        <w:rPr/>
      </w:pPr>
      <w:r>
        <w:rPr/>
        <w:t>5IISnSCRHd8Uxkx1E8+cQAEzUuaZT4leYtR234NMs1Fw2xVNN/D5aV+yYlRY04sCXTDbOptyXeaVJa</w:t>
      </w:r>
    </w:p>
    <w:p>
      <w:pPr>
        <w:pStyle w:val="PreformattedText"/>
        <w:bidi w:val="0"/>
        <w:spacing w:before="0" w:after="0"/>
        <w:jc w:val="left"/>
        <w:rPr/>
      </w:pPr>
      <w:r>
        <w:rPr/>
        <w:t>M+i0Kt1G+KU9SbgebuK2rZv+21Jdlzq7ck9qy06Sg6kBA5AlQUQMpkGdKgTpxEQgrgmkWmCIJ28N/h</w:t>
      </w:r>
    </w:p>
    <w:p>
      <w:pPr>
        <w:pStyle w:val="PreformattedText"/>
        <w:bidi w:val="0"/>
        <w:spacing w:before="0" w:after="0"/>
        <w:jc w:val="left"/>
        <w:rPr/>
      </w:pPr>
      <w:r>
        <w:rPr/>
        <w:t>uCJ8d4oafG3VE1XTSxp9PnvNWy3qFcKqbLq1WdufVTUOuXBSqJqK5fGqcpmCiNXbXmvVDUV60rjp6y</w:t>
      </w:r>
    </w:p>
    <w:p>
      <w:pPr>
        <w:pStyle w:val="PreformattedText"/>
        <w:bidi w:val="0"/>
        <w:spacing w:before="0" w:after="0"/>
        <w:jc w:val="left"/>
        <w:rPr/>
      </w:pPr>
      <w:r>
        <w:rPr/>
        <w:t>axTXJFZrLcKA7blNSN4koFluVFOpYIATgwlRE92RIUSpM6QRJwBMjA76hEmJJJ+BwTyiNgTMCTQQ0d</w:t>
      </w:r>
    </w:p>
    <w:p>
      <w:pPr>
        <w:pStyle w:val="PreformattedText"/>
        <w:bidi w:val="0"/>
        <w:spacing w:before="0" w:after="0"/>
        <w:jc w:val="left"/>
        <w:rPr/>
      </w:pPr>
      <w:r>
        <w:rPr/>
        <w:t>wOsIC1AjIKgM5OEnCdue2wqz9/QpJCkxzHrl47kVMRpPWfXoVlWXG3w4yt1pbbgKHWlLZeQoAp3tvN</w:t>
      </w:r>
    </w:p>
    <w:p>
      <w:pPr>
        <w:pStyle w:val="PreformattedText"/>
        <w:bidi w:val="0"/>
        <w:spacing w:before="0" w:after="0"/>
        <w:jc w:val="left"/>
        <w:rPr/>
      </w:pPr>
      <w:r>
        <w:rPr/>
        <w:t>EFBGDgggjHB9eonUIUClaQtBwQcgjaCOfxpySoEKSspWMggkEeIIIIxsRHwon9KPEjUrZiOWjfSV1a</w:t>
      </w:r>
    </w:p>
    <w:p>
      <w:pPr>
        <w:pStyle w:val="PreformattedText"/>
        <w:bidi w:val="0"/>
        <w:spacing w:before="0" w:after="0"/>
        <w:jc w:val="left"/>
        <w:rPr/>
      </w:pPr>
      <w:r>
        <w:rPr/>
        <w:t>zp0JNLMqNTWJ1Tp9NQ+qUqkTqPvRHuy0TMekSBT3EJl02TKck0GTF8x6FI5T2r/p+i5i84IgJuUEn2</w:t>
      </w:r>
    </w:p>
    <w:p>
      <w:pPr>
        <w:pStyle w:val="PreformattedText"/>
        <w:bidi w:val="0"/>
        <w:spacing w:before="0" w:after="0"/>
        <w:jc w:val="left"/>
        <w:rPr/>
      </w:pPr>
      <w:r>
        <w:rPr/>
        <w:t>KnClJ1CCpCzJbdAAGqShxICXgYCx1Dst28ctSLHjK9dosAB0IBI0mUpdbRpDjUqUQBpcZUZYKQS2Tj</w:t>
      </w:r>
    </w:p>
    <w:p>
      <w:pPr>
        <w:pStyle w:val="PreformattedText"/>
        <w:bidi w:val="0"/>
        <w:spacing w:before="0" w:after="0"/>
        <w:jc w:val="left"/>
        <w:rPr/>
      </w:pPr>
      <w:r>
        <w:rPr/>
        <w:t>/+ah2u2jQKdfUlGoVlw4sdVl3M4/Mqs63lMoUFRbe1Gobb70R1EJaUiJXm48xAbUzKaew3jhFz2du+</w:t>
      </w:r>
    </w:p>
    <w:p>
      <w:pPr>
        <w:pStyle w:val="PreformattedText"/>
        <w:bidi w:val="0"/>
        <w:spacing w:before="0" w:after="0"/>
        <w:jc w:val="left"/>
        <w:rPr/>
      </w:pPr>
      <w:r>
        <w:rPr/>
        <w:t>H3z4tbc2N0ZDrC0gSAPeWysiQVEgqaUpEkFCgIjtTPaCzv7Nk3LguWCElt9CiYOx0vonMf4uhCxGlY</w:t>
      </w:r>
    </w:p>
    <w:p>
      <w:pPr>
        <w:pStyle w:val="PreformattedText"/>
        <w:bidi w:val="0"/>
        <w:spacing w:before="0" w:after="0"/>
        <w:jc w:val="left"/>
        <w:rPr/>
      </w:pPr>
      <w:r>
        <w:rPr/>
        <w:t>JyUM+JentRFUik3zcApbj3tKo1aiRpiS4nIR5kdumtwpbhaOzzkR23MDIWnpp4c+pepdklkmcJUYHW</w:t>
      </w:r>
    </w:p>
    <w:p>
      <w:pPr>
        <w:pStyle w:val="PreformattedText"/>
        <w:bidi w:val="0"/>
        <w:spacing w:before="0" w:after="0"/>
        <w:jc w:val="left"/>
        <w:rPr/>
      </w:pPr>
      <w:r>
        <w:rPr/>
        <w:t>JUpW+YKiPMYryuLNJSEovC8BzUBPxGkJJ6EJB6RAqG9UNfK/XKciPbc2ouUmPFlM1SqU6G0xtjKZWX</w:t>
      </w:r>
    </w:p>
    <w:p>
      <w:pPr>
        <w:pStyle w:val="PreformattedText"/>
        <w:bidi w:val="0"/>
        <w:spacing w:before="0" w:after="0"/>
        <w:jc w:val="left"/>
        <w:rPr/>
      </w:pPr>
      <w:r>
        <w:rPr/>
        <w:t>0NwoLKCVeyqWlasLQG3FKUM5IO8N7PruHAFNALURE8yY3UcZOwkGaAcS4+i3aKku9xIzGYAGwSPDwi</w:t>
      </w:r>
    </w:p>
    <w:p>
      <w:pPr>
        <w:pStyle w:val="PreformattedText"/>
        <w:bidi w:val="0"/>
        <w:spacing w:before="0" w:after="0"/>
        <w:jc w:val="left"/>
        <w:rPr/>
      </w:pPr>
      <w:r>
        <w:rPr/>
        <w:t>PmBLl6vQJFOcFGhvv1JqFJp8eo1KIERAJjjntkhth2T5kxZZIS2VpQ2nzVK2qGAOq9newrrNyzecRW</w:t>
      </w:r>
    </w:p>
    <w:p>
      <w:pPr>
        <w:pStyle w:val="PreformattedText"/>
        <w:bidi w:val="0"/>
        <w:spacing w:before="0" w:after="0"/>
        <w:jc w:val="left"/>
        <w:rPr/>
      </w:pPr>
      <w:r>
        <w:rPr/>
        <w:t>ltlo6g0gkrUoQU6jEJAOSBJMRIzXLOPdtmn7Z604ehS3XhoLriQEpSSQrSnVKiRhKiAkTICoBEGEqX</w:t>
      </w:r>
    </w:p>
    <w:p>
      <w:pPr>
        <w:pStyle w:val="PreformattedText"/>
        <w:bidi w:val="0"/>
        <w:spacing w:before="0" w:after="0"/>
        <w:jc w:val="left"/>
        <w:rPr/>
      </w:pPr>
      <w:r>
        <w:rPr/>
        <w:t>U6EQv3kzZyVKJBICqYtQzkcklpI7+vz66vkqTByT+m9c12xG3r1iKuf+hrqGdZ9UaJIQFBu1rUrbJ5</w:t>
      </w:r>
    </w:p>
    <w:p>
      <w:pPr>
        <w:pStyle w:val="PreformattedText"/>
        <w:bidi w:val="0"/>
        <w:spacing w:before="0" w:after="0"/>
        <w:jc w:val="left"/>
        <w:rPr/>
      </w:pPr>
      <w:r>
        <w:rPr/>
        <w:t>4W1W61SZCkFHHImw8/Ep7nHNZ38u6tVEYX7RPh7oMkctonyFPRC23UDkUqHhuDHnInHIVfZri0wu57</w:t>
      </w:r>
    </w:p>
    <w:p>
      <w:pPr>
        <w:pStyle w:val="PreformattedText"/>
        <w:bidi w:val="0"/>
        <w:spacing w:before="0" w:after="0"/>
        <w:jc w:val="left"/>
        <w:rPr/>
      </w:pPr>
      <w:r>
        <w:rPr/>
        <w:t>MWtnziJDOAElWCJKOcDtgE/ljpLlYSoajA0p8P8AL16EV5KNSFgCSZ+oq8Lw0qSbPowSNo9kiHHYjg</w:t>
      </w:r>
    </w:p>
    <w:p>
      <w:pPr>
        <w:pStyle w:val="PreformattedText"/>
        <w:bidi w:val="0"/>
        <w:spacing w:before="0" w:after="0"/>
        <w:jc w:val="left"/>
        <w:rPr/>
      </w:pPr>
      <w:r>
        <w:rPr/>
        <w:t>dwRx/t1pZlpB8vtWVKYWoRBk/f1FHbTf8AlE8fvD/2/wA/n0qQAojmKmBkA0pZIPPPr8M4J+f84/Ho</w:t>
      </w:r>
    </w:p>
    <w:p>
      <w:pPr>
        <w:pStyle w:val="PreformattedText"/>
        <w:bidi w:val="0"/>
        <w:spacing w:before="0" w:after="0"/>
        <w:jc w:val="left"/>
        <w:rPr/>
      </w:pPr>
      <w:r>
        <w:rPr/>
        <w:t>HRmhd8bmojukXgs8Y+q7BIk6ceEvxKXfDUFlsiqUzRi9E0VKVpUCla63IpyElJCgp0Y56av3TmIz8q</w:t>
      </w:r>
    </w:p>
    <w:p>
      <w:pPr>
        <w:pStyle w:val="PreformattedText"/>
        <w:bidi w:val="0"/>
        <w:spacing w:before="0" w:after="0"/>
        <w:jc w:val="left"/>
        <w:rPr/>
      </w:pPr>
      <w:r>
        <w:rPr/>
        <w:t>cj3k4ma/H2QyY8Snxncb4tOiR1kdlLjx0MrIBGduUHvzz1AMAeFT7nbc1s+zB1pC0p37Rke8Dg5UAp</w:t>
      </w:r>
    </w:p>
    <w:p>
      <w:pPr>
        <w:pStyle w:val="PreformattedText"/>
        <w:bidi w:val="0"/>
        <w:spacing w:before="0" w:after="0"/>
        <w:jc w:val="left"/>
        <w:rPr/>
      </w:pPr>
      <w:r>
        <w:rPr/>
        <w:t>QI7YSM4z36mSnAIEmn7YmB9Z9etqccCI04yEqIBwPUAcYHOMYOR3x646sISDj1y+dNIgnl69f7pz0h</w:t>
      </w:r>
    </w:p>
    <w:p>
      <w:pPr>
        <w:pStyle w:val="PreformattedText"/>
        <w:bidi w:val="0"/>
        <w:spacing w:before="0" w:after="0"/>
        <w:jc w:val="left"/>
        <w:rPr/>
      </w:pPr>
      <w:r>
        <w:rPr/>
        <w:t>52HIZUkkp8xoqySNhCVkgbRyMn4nPxGOrCAUc5JPoUw5ERNSLV30oYiygSWJoKd2M7X0DDieQdxKUo</w:t>
      </w:r>
    </w:p>
    <w:p>
      <w:pPr>
        <w:pStyle w:val="PreformattedText"/>
        <w:bidi w:val="0"/>
        <w:spacing w:before="0" w:after="0"/>
        <w:jc w:val="left"/>
        <w:rPr/>
      </w:pPr>
      <w:r>
        <w:rPr/>
        <w:t>Oe3GAO56m1QAcJmowJmMEdP3pjKcU3M+17uUqRkZUQDznBGAQAQPh8h0wmFRz5VJIIxUh0Z8LZTtUU</w:t>
      </w:r>
    </w:p>
    <w:p>
      <w:pPr>
        <w:pStyle w:val="PreformattedText"/>
        <w:bidi w:val="0"/>
        <w:spacing w:before="0" w:after="0"/>
        <w:jc w:val="left"/>
        <w:rPr/>
      </w:pPr>
      <w:r>
        <w:rPr/>
        <w:t>uBKgDn3eEgEFIPBycj0BPp6eIJSqcg49b02YUkDek6puLYf3LQMLfZSVq5BbypOF4JGdzh5Hb09cQr</w:t>
      </w:r>
    </w:p>
    <w:p>
      <w:pPr>
        <w:pStyle w:val="PreformattedText"/>
        <w:bidi w:val="0"/>
        <w:spacing w:before="0" w:after="0"/>
        <w:jc w:val="left"/>
        <w:rPr/>
      </w:pPr>
      <w:r>
        <w:rPr/>
        <w:t>QkwCARzjl51KkwFSe9mPGkiawmdGdS+pfmblbikAp4BBSMZAQAghIA4GAngdKtAOEwEzOPHGPX1pqF</w:t>
      </w:r>
    </w:p>
    <w:p>
      <w:pPr>
        <w:pStyle w:val="PreformattedText"/>
        <w:bidi w:val="0"/>
        <w:spacing w:before="0" w:after="0"/>
        <w:jc w:val="left"/>
        <w:rPr/>
      </w:pPr>
      <w:r>
        <w:rPr/>
        <w:t>cyM7Z+9RjPtjzgvAGQXA2QCMoKtzaTjnI3HOD356rKbk76o9efjSzHr1/unTZtblMO/UlXUtMthIEd</w:t>
      </w:r>
    </w:p>
    <w:p>
      <w:pPr>
        <w:pStyle w:val="PreformattedText"/>
        <w:bidi w:val="0"/>
        <w:spacing w:before="0" w:after="0"/>
        <w:jc w:val="left"/>
        <w:rPr/>
      </w:pPr>
      <w:r>
        <w:rPr/>
        <w:t>bpUDMibtoWF+qk5wrB7AcAnq0wsq7ijC0jHiP3jemLG5Gf8AX+6lhxHmpSQVkLVsU4pI908pTlOSQC</w:t>
      </w:r>
    </w:p>
    <w:p>
      <w:pPr>
        <w:pStyle w:val="PreformattedText"/>
        <w:bidi w:val="0"/>
        <w:spacing w:before="0" w:after="0"/>
        <w:jc w:val="left"/>
        <w:rPr/>
      </w:pPr>
      <w:r>
        <w:rPr/>
        <w:t>D8DkAc+nVgpJEzJ6+Hh40wRsDv6+vT4UgS2kklQzkr/a7EJCUhRIAAB7bQFcZ5UBzjhFbCBv8ApSpJ</w:t>
      </w:r>
    </w:p>
    <w:p>
      <w:pPr>
        <w:pStyle w:val="PreformattedText"/>
        <w:bidi w:val="0"/>
        <w:spacing w:before="0" w:after="0"/>
        <w:jc w:val="left"/>
        <w:rPr/>
      </w:pPr>
      <w:r>
        <w:rPr/>
        <w:t>JJAx9PXqKVaQ6AQ2oKOeVJ3lI74SrkYSd2Dnt6evSo6RBP2rxG0AyfP/AFRceHioVWrzavplaNOgsa</w:t>
      </w:r>
    </w:p>
    <w:p>
      <w:pPr>
        <w:pStyle w:val="PreformattedText"/>
        <w:bidi w:val="0"/>
        <w:spacing w:before="0" w:after="0"/>
        <w:jc w:val="left"/>
        <w:rPr/>
      </w:pPr>
      <w:r>
        <w:rPr/>
        <w:t>oXUqZN0e1AqNwvUyHp1dDVAq82qORoLcCQ+7GqaGgZcCnsyHLpkRIdBrkGfRXXDFv2jyglTIkrPu7K</w:t>
      </w:r>
    </w:p>
    <w:p>
      <w:pPr>
        <w:pStyle w:val="PreformattedText"/>
        <w:bidi w:val="0"/>
        <w:spacing w:before="0" w:after="0"/>
        <w:jc w:val="left"/>
        <w:rPr/>
      </w:pPr>
      <w:r>
        <w:rPr/>
        <w:t>A5qgEEgmOUzsoEQQxSQTriAZnMbiJMRPLcggbHqSktixbgp66SmdVqPoTS6zVL0tNGu1In3dUb71cp</w:t>
      </w:r>
    </w:p>
    <w:p>
      <w:pPr>
        <w:pStyle w:val="PreformattedText"/>
        <w:bidi w:val="0"/>
        <w:spacing w:before="0" w:after="0"/>
        <w:jc w:val="left"/>
        <w:rPr/>
      </w:pPr>
      <w:r>
        <w:rPr/>
        <w:t>twalytRdB67ediOBdwUety4twQ57kBpz+nV2y6nSrSqFXtShKpFPuFQIT3CWiBICglRlISpvJUCTMq</w:t>
      </w:r>
    </w:p>
    <w:p>
      <w:pPr>
        <w:pStyle w:val="PreformattedText"/>
        <w:bidi w:val="0"/>
        <w:spacing w:before="0" w:after="0"/>
        <w:jc w:val="left"/>
        <w:rPr/>
      </w:pPr>
      <w:r>
        <w:rPr/>
        <w:t>TCwchJUgFNIB3VHX3kzKiJAzOqQBEQROMQTCjNas+VKDkGq3XTKXVqtqZZ9LoFtQNQKMzeUHS7w81C</w:t>
      </w:r>
    </w:p>
    <w:p>
      <w:pPr>
        <w:pStyle w:val="PreformattedText"/>
        <w:bidi w:val="0"/>
        <w:spacing w:before="0" w:after="0"/>
        <w:jc w:val="left"/>
        <w:rPr/>
      </w:pPr>
      <w:r>
        <w:rPr/>
        <w:t>4mLla1Fq+p9uU+O6L4su+Ku1Tr6nvNeRJU9BtakS6d9XTqnESFhIIGVJ25pSJhRHujRscxMRpTCqcA</w:t>
      </w:r>
    </w:p>
    <w:p>
      <w:pPr>
        <w:pStyle w:val="PreformattedText"/>
        <w:bidi w:val="0"/>
        <w:spacing w:before="0" w:after="0"/>
        <w:jc w:val="left"/>
        <w:rPr/>
      </w:pPr>
      <w:r>
        <w:rPr/>
        <w:t>knfEyPE+YySRk4kAc9i0JwtWjUirSLgZFyWxp7ULctnWqbaurj31xr1e92RtMJVlajSbfrEmHHqN00</w:t>
      </w:r>
    </w:p>
    <w:p>
      <w:pPr>
        <w:pStyle w:val="PreformattedText"/>
        <w:bidi w:val="0"/>
        <w:spacing w:before="0" w:after="0"/>
        <w:jc w:val="left"/>
        <w:rPr/>
      </w:pPr>
      <w:r>
        <w:rPr/>
        <w:t>W+I1QXUZBqZXOu6TOjM1m4rc0xgMSaylAlepJLbWHME+0UojS4DIGCQMmSvmoJAMgSTIBhSuZjGmDG</w:t>
      </w:r>
    </w:p>
    <w:p>
      <w:pPr>
        <w:pStyle w:val="PreformattedText"/>
        <w:bidi w:val="0"/>
        <w:spacing w:before="0" w:after="0"/>
        <w:jc w:val="left"/>
        <w:rPr/>
      </w:pPr>
      <w:r>
        <w:rPr/>
        <w:t>xInOwEDGJNbLdIueLctYRqcip1e/qpTGU+IO4madTVwqHp9R6RPVYFGt27bXprNMuOdfFGsiVC9hqS</w:t>
      </w:r>
    </w:p>
    <w:p>
      <w:pPr>
        <w:pStyle w:val="PreformattedText"/>
        <w:bidi w:val="0"/>
        <w:spacing w:before="0" w:after="0"/>
        <w:jc w:val="left"/>
        <w:rPr/>
      </w:pPr>
      <w:r>
        <w:rPr/>
        <w:t>ItRq9x2LcVbqLbdMdprNQla1IK0uEBSgfaHISAASCAQB+YIUdipQOqO7UbwSNKkbZgCckmTtIMHmNp</w:t>
      </w:r>
    </w:p>
    <w:p>
      <w:pPr>
        <w:pStyle w:val="PreformattedText"/>
        <w:bidi w:val="0"/>
        <w:spacing w:before="0" w:after="0"/>
        <w:jc w:val="left"/>
        <w:rPr/>
      </w:pPr>
      <w:r>
        <w:rPr/>
        <w:t>gTmhv8Tsas1y0Lrk11mG5qCy9Qn7tnOMoiWnolSKmbvuiy9JLUqNGdCbNm1au1nUmizbXlx2IsuoUh</w:t>
      </w:r>
    </w:p>
    <w:p>
      <w:pPr>
        <w:pStyle w:val="PreformattedText"/>
        <w:bidi w:val="0"/>
        <w:spacing w:before="0" w:after="0"/>
        <w:jc w:val="left"/>
        <w:rPr/>
      </w:pPr>
      <w:r>
        <w:rPr/>
        <w:t>VZcdh221bcd6hfEOoKEpheoAgyEoScpEkQqZUklSyqBJxALmwQNUjT4DJ+PnnaPvQcWo957CFIWVJV</w:t>
      </w:r>
    </w:p>
    <w:p>
      <w:pPr>
        <w:pStyle w:val="PreformattedText"/>
        <w:bidi w:val="0"/>
        <w:spacing w:before="0" w:after="0"/>
        <w:jc w:val="left"/>
        <w:rPr/>
      </w:pPr>
      <w:r>
        <w:rPr/>
        <w:t>h0AZUlSlAEqBA4yk9vU8/fRbiMKmpFgnBEHw9fCnJJb5WRgFPdPfHujBOAPeHu8f3sdNVEgxg+NexE</w:t>
      </w:r>
    </w:p>
    <w:p>
      <w:pPr>
        <w:pStyle w:val="PreformattedText"/>
        <w:bidi w:val="0"/>
        <w:spacing w:before="0" w:after="0"/>
        <w:jc w:val="left"/>
        <w:rPr/>
      </w:pPr>
      <w:r>
        <w:rPr/>
        <w:t>DlSaojOClPoVbucpJxzn05GfTjHPTIPIfSl5R69eutR5cdTuugVZiTa9frtDcmx5CJi6FV6jTFvLDj</w:t>
      </w:r>
    </w:p>
    <w:p>
      <w:pPr>
        <w:pStyle w:val="PreformattedText"/>
        <w:bidi w:val="0"/>
        <w:spacing w:before="0" w:after="0"/>
        <w:jc w:val="left"/>
        <w:rPr/>
      </w:pPr>
      <w:r>
        <w:rPr/>
        <w:t>Y3SEQpKBJSW1gFLgUD5YOMpB6D8Q4ZZ3RQq5tWrj/wDcaQuM7jUkxgkSCDvO9XLe9u7YK/DXTttq39</w:t>
      </w:r>
    </w:p>
    <w:p>
      <w:pPr>
        <w:pStyle w:val="PreformattedText"/>
        <w:bidi w:val="0"/>
        <w:spacing w:before="0" w:after="0"/>
        <w:jc w:val="left"/>
        <w:rPr/>
      </w:pPr>
      <w:r>
        <w:rPr/>
        <w:t>m4tE7b6SJ2G89PCvUauag1F9sVCvTKiHUbFqqi1zkEqOClwuk4cJBIJBAVg4Iz0LR2b4ekgotUMTkF</w:t>
      </w:r>
    </w:p>
    <w:p>
      <w:pPr>
        <w:pStyle w:val="PreformattedText"/>
        <w:bidi w:val="0"/>
        <w:spacing w:before="0" w:after="0"/>
        <w:jc w:val="left"/>
        <w:rPr/>
      </w:pPr>
      <w:r>
        <w:rPr/>
        <w:t>CQnHLaiS+0HFHAPaXa3QBELJV8Mz+wp0UU1J0tyTIXDUsBp+PFkTPYHyypxsuCmOvKajSFEqC1NJSl</w:t>
      </w:r>
    </w:p>
    <w:p>
      <w:pPr>
        <w:pStyle w:val="PreformattedText"/>
        <w:bidi w:val="0"/>
        <w:spacing w:before="0" w:after="0"/>
        <w:jc w:val="left"/>
        <w:rPr/>
      </w:pPr>
      <w:r>
        <w:rPr/>
        <w:t>W4YQnjova8Kt2Ak6AopOJSmfIkAEgcpJI60Pev7h7/ADKNQyApWkmN4JIBPMJAE8ppyVOMiLAekqQk</w:t>
      </w:r>
    </w:p>
    <w:p>
      <w:pPr>
        <w:pStyle w:val="PreformattedText"/>
        <w:bidi w:val="0"/>
        <w:spacing w:before="0" w:after="0"/>
        <w:jc w:val="left"/>
        <w:rPr/>
      </w:pPr>
      <w:r>
        <w:rPr/>
        <w:t>qBC1uEZKiMFRURgjJ7559PTHRNaAhHJP1/1VAKknnGKaMKQh+pW5tQClU2etSwPteXBlIGT2KQFAeh</w:t>
      </w:r>
    </w:p>
    <w:p>
      <w:pPr>
        <w:pStyle w:val="PreformattedText"/>
        <w:bidi w:val="0"/>
        <w:spacing w:before="0" w:after="0"/>
        <w:jc w:val="left"/>
        <w:rPr/>
      </w:pPr>
      <w:r>
        <w:rPr/>
        <w:t>P49RJPebIE7/rXjzxE/wAevrVvP0N1fZZ8W14UZ5xppFW0Yr7jQWsIL71FvzT59tASftrSxPlqSO6R</w:t>
      </w:r>
    </w:p>
    <w:p>
      <w:pPr>
        <w:pStyle w:val="PreformattedText"/>
        <w:bidi w:val="0"/>
        <w:spacing w:before="0" w:after="0"/>
        <w:jc w:val="left"/>
        <w:rPr/>
      </w:pPr>
      <w:r>
        <w:rPr/>
        <w:t>uI4zmu+rU+wFH3VqgHnKFT9Bny3pWwEhWYJA+48q6RtWlUxNbtVx+QzGUl9spLqwkKJkI+yccgk9UL</w:t>
      </w:r>
    </w:p>
    <w:p>
      <w:pPr>
        <w:pStyle w:val="PreformattedText"/>
        <w:bidi w:val="0"/>
        <w:spacing w:before="0" w:after="0"/>
        <w:jc w:val="left"/>
        <w:rPr/>
      </w:pPr>
      <w:r>
        <w:rPr/>
        <w:t>8gKQVADujx2VV620+ydBM7/b1/urmvDe6yu1KSWlBaTEikKSchXAwd3r1rm8sNxiAPtWOfgvORzUaO</w:t>
      </w:r>
    </w:p>
    <w:p>
      <w:pPr>
        <w:pStyle w:val="PreformattedText"/>
        <w:bidi w:val="0"/>
        <w:spacing w:before="0" w:after="0"/>
        <w:jc w:val="left"/>
        <w:rPr/>
      </w:pPr>
      <w:r>
        <w:rPr/>
        <w:t>ylDMUcj90/8AV6H4/f1Kk94kYkUqdo6UokFR4HbPJI5B5GOOgVGJqqn6ca9kWB9EN9IFWi4W11nQ2B</w:t>
      </w:r>
    </w:p>
    <w:p>
      <w:pPr>
        <w:pStyle w:val="PreformattedText"/>
        <w:bidi w:val="0"/>
        <w:spacing w:before="0" w:after="0"/>
        <w:jc w:val="left"/>
        <w:rPr/>
      </w:pPr>
      <w:r>
        <w:rPr/>
        <w:t>p5FAKUrel6p6rabadsRklXGXE3I4k/FJIBB6Y4CUwP23BH3NStRrE89vmK/K8ktJdcdX3GTwOSk5PY</w:t>
      </w:r>
    </w:p>
    <w:p>
      <w:pPr>
        <w:pStyle w:val="PreformattedText"/>
        <w:bidi w:val="0"/>
        <w:spacing w:before="0" w:after="0"/>
        <w:jc w:val="left"/>
        <w:rPr/>
      </w:pPr>
      <w:r>
        <w:rPr/>
        <w:t>/HOT/p1GNwalSYINL1OgIehqKeNiDjBwQnPO8855zwfjgc89W0JBT4+INKqZ6n16/avaA7AdAWn3Ae</w:t>
      </w:r>
    </w:p>
    <w:p>
      <w:pPr>
        <w:pStyle w:val="PreformattedText"/>
        <w:bidi w:val="0"/>
        <w:spacing w:before="0" w:after="0"/>
        <w:jc w:val="left"/>
        <w:rPr/>
      </w:pPr>
      <w:r>
        <w:rPr/>
        <w:t>4AI78HjgjGT88/d1IIEeFJ4dKXWltPBLiSCElK1AgnC+SABnOOxOMnv27dTCFd7cevR9SlO5xLky25</w:t>
      </w:r>
    </w:p>
    <w:p>
      <w:pPr>
        <w:pStyle w:val="PreformattedText"/>
        <w:bidi w:val="0"/>
        <w:spacing w:before="0" w:after="0"/>
        <w:jc w:val="left"/>
        <w:rPr/>
      </w:pPr>
      <w:r>
        <w:rPr/>
        <w:t>rbZKlwAmpNtgqSoGMpK39hJG5KmFuAjknA/B5hSCDunP70wYVMzq9fOYpm1F0JYakoWpRDZSSSSNpA</w:t>
      </w:r>
    </w:p>
    <w:p>
      <w:pPr>
        <w:pStyle w:val="PreformattedText"/>
        <w:bidi w:val="0"/>
        <w:spacing w:before="0" w:after="0"/>
        <w:jc w:val="left"/>
        <w:rPr/>
      </w:pPr>
      <w:r>
        <w:rPr/>
        <w:t>U2QAePdPx/DHTFbAztT4pXs2uPOTlQnVDBSVIIG8KH2cHB4OP4DrzKtSilQkR65UixCSefr1+tPCvo</w:t>
      </w:r>
    </w:p>
    <w:p>
      <w:pPr>
        <w:pStyle w:val="PreformattedText"/>
        <w:bidi w:val="0"/>
        <w:spacing w:before="0" w:after="0"/>
        <w:jc w:val="left"/>
        <w:rPr/>
      </w:pPr>
      <w:r>
        <w:rPr/>
        <w:t>25RuwVJGFbVEjduJUCTwfd4x2Ixk5HT3Bgx9/W1NRjxFJ0d0FgrVw0tG7BTyVkAn3R3JUFfkcdMjOD</w:t>
      </w:r>
    </w:p>
    <w:p>
      <w:pPr>
        <w:pStyle w:val="PreformattedText"/>
        <w:bidi w:val="0"/>
        <w:spacing w:before="0" w:after="0"/>
        <w:jc w:val="left"/>
        <w:rPr/>
      </w:pPr>
      <w:r>
        <w:rPr/>
        <w:t>H28fvTuo9RSa+pKlJUhJAyAdwJJBGfXOR2+X8OkVgjmPCmiJIzJ61iqFD+toSHoRSxV4JVIpcpag3l</w:t>
      </w:r>
    </w:p>
    <w:p>
      <w:pPr>
        <w:pStyle w:val="PreformattedText"/>
        <w:bidi w:val="0"/>
        <w:spacing w:before="0" w:after="0"/>
        <w:jc w:val="left"/>
        <w:rPr/>
      </w:pPr>
      <w:r>
        <w:rPr/>
        <w:t>7JKoLy04yw8gbTwQlRCvTlCCUgpSCtE6TtneCc4Ox6dKfgkyqKcVrVxms09KiSiQ2ssPRlkIcZkRlF</w:t>
      </w:r>
    </w:p>
    <w:p>
      <w:pPr>
        <w:pStyle w:val="PreformattedText"/>
        <w:bidi w:val="0"/>
        <w:spacing w:before="0" w:after="0"/>
        <w:jc w:val="left"/>
        <w:rPr/>
      </w:pPr>
      <w:r>
        <w:rPr/>
        <w:t>qQy7nhK0LbKTkjBHx6sIcC0hSeW/hG/jURTECcGl5+MC2CCUo5WrkklQHKilI7k7fXuCrr3LaRzM+s</w:t>
      </w:r>
    </w:p>
    <w:p>
      <w:pPr>
        <w:pStyle w:val="PreformattedText"/>
        <w:bidi w:val="0"/>
        <w:spacing w:before="0" w:after="0"/>
        <w:jc w:val="left"/>
        <w:rPr/>
      </w:pPr>
      <w:r>
        <w:rPr/>
        <w:t>+tq8O7nafM/oKSWFll7lCSTuOVbuFbuTyecpA575HGem7Ek/L10+tPJkZ2+n71KNnToX1tAg1etTqB</w:t>
      </w:r>
    </w:p>
    <w:p>
      <w:pPr>
        <w:pStyle w:val="PreformattedText"/>
        <w:bidi w:val="0"/>
        <w:spacing w:before="0" w:after="0"/>
        <w:jc w:val="left"/>
        <w:rPr/>
      </w:pPr>
      <w:r>
        <w:rPr/>
        <w:t>btfep9v3PWYDXmv0ygzazTZUyrpa8pbqkwZUGNPJhGPUi1TXGaZMhy3m5CZ2lFLiSVlI2JGInnPQbm</w:t>
      </w:r>
    </w:p>
    <w:p>
      <w:pPr>
        <w:pStyle w:val="PreformattedText"/>
        <w:bidi w:val="0"/>
        <w:spacing w:before="0" w:after="0"/>
        <w:jc w:val="left"/>
        <w:rPr/>
      </w:pPr>
      <w:r>
        <w:rPr/>
        <w:t>IPSDmmAGQAmTtBzM8o+1WMU36+rT1Hu6i2DX7QeuJ1+T4cdGtKKvSGIVk+JGw6dqvcU9yvWjeVNU3Y</w:t>
      </w:r>
    </w:p>
    <w:p>
      <w:pPr>
        <w:pStyle w:val="PreformattedText"/>
        <w:bidi w:val="0"/>
        <w:spacing w:before="0" w:after="0"/>
        <w:jc w:val="left"/>
        <w:rPr/>
      </w:pPr>
      <w:r>
        <w:rPr/>
        <w:t>lruMQqjVzSqon6ttezJFWuG5HaPdt0wroqBMf4FR0oM6EqEHUBJH+Ig7kHAkkhKoJTIClJTgaQozI8</w:t>
      </w:r>
    </w:p>
    <w:p>
      <w:pPr>
        <w:pStyle w:val="PreformattedText"/>
        <w:bidi w:val="0"/>
        <w:spacing w:before="0" w:after="0"/>
        <w:jc w:val="left"/>
        <w:rPr/>
      </w:pPr>
      <w:r>
        <w:rPr/>
        <w:t>MZI2gczB96DCxaLD8u4a0iyKhBn39cDg1Q1Puyyp0PSi7LNsyJc1u25rDoXRLMuSpKiS6z5kZ2bbdI</w:t>
      </w:r>
    </w:p>
    <w:p>
      <w:pPr>
        <w:pStyle w:val="PreformattedText"/>
        <w:bidi w:val="0"/>
        <w:spacing w:before="0" w:after="0"/>
        <w:jc w:val="left"/>
        <w:rPr/>
      </w:pPr>
      <w:r>
        <w:rPr/>
        <w:t>qhYk264qbfFyPRJ4otxK8UEykLgqEqJAIggyBAKkkHMSCk7wo6lLqAIVomPdAImRBkgmCIwcZOwIBT</w:t>
      </w:r>
    </w:p>
    <w:p>
      <w:pPr>
        <w:pStyle w:val="PreformattedText"/>
        <w:bidi w:val="0"/>
        <w:spacing w:before="0" w:after="0"/>
        <w:jc w:val="left"/>
        <w:rPr/>
      </w:pPr>
      <w:r>
        <w:rPr/>
        <w:t>UTVjdSaPY9bolJg12nWDb8OmeFG2q5otVormsOk91W1YsG/nZVQp8U1JTdCp9OhrpUaSIVVj2+7Lue</w:t>
      </w:r>
    </w:p>
    <w:p>
      <w:pPr>
        <w:pStyle w:val="PreformattedText"/>
        <w:bidi w:val="0"/>
        <w:spacing w:before="0" w:after="0"/>
        <w:jc w:val="left"/>
        <w:rPr/>
      </w:pPr>
      <w:r>
        <w:rPr/>
        <w:t>uUOoytS3ajMjKQlSChIJZBShOTKZO8ExAnYJxqKkkmT4RpOpUjcqwJ6HYRJznEwB0GS36Vp7bFBqEC</w:t>
      </w:r>
    </w:p>
    <w:p>
      <w:pPr>
        <w:pStyle w:val="PreformattedText"/>
        <w:bidi w:val="0"/>
        <w:spacing w:before="0" w:after="0"/>
        <w:jc w:val="left"/>
        <w:rPr/>
      </w:pPr>
      <w:r>
        <w:rPr/>
        <w:t>mXjaM2yNMITt+37ddB+saBWdcbAnTKzWHLQiWipEin3bTLDu+nWbKqTKa0mWxQ67Z9g0uBQK9Urkjz</w:t>
      </w:r>
    </w:p>
    <w:p>
      <w:pPr>
        <w:pStyle w:val="PreformattedText"/>
        <w:bidi w:val="0"/>
        <w:spacing w:before="0" w:after="0"/>
        <w:jc w:val="left"/>
        <w:rPr/>
      </w:pPr>
      <w:r>
        <w:rPr/>
        <w:t>YoShQRJU0gSTg68gjYqMoJAJBMd0d3vJU6SpEEDUrpJIBECZPMA8smTJEQ09fLQixrR1BTdNLlU6iM</w:t>
      </w:r>
    </w:p>
    <w:p>
      <w:pPr>
        <w:pStyle w:val="PreformattedText"/>
        <w:bidi w:val="0"/>
        <w:spacing w:before="0" w:after="0"/>
        <w:jc w:val="left"/>
        <w:rPr/>
      </w:pPr>
      <w:r>
        <w:rPr/>
        <w:t>xG6ZIpTFWjxtSr/1N1Tq1Mq1Siyn3U4vC1bQ1qFFL1GqDUaqyJkhTboVbdrR4NQZcIJbdbUO7zT7yl</w:t>
      </w:r>
    </w:p>
    <w:p>
      <w:pPr>
        <w:pStyle w:val="PreformattedText"/>
        <w:bidi w:val="0"/>
        <w:spacing w:before="0" w:after="0"/>
        <w:jc w:val="left"/>
        <w:rPr/>
      </w:pPr>
      <w:r>
        <w:rPr/>
        <w:t>LJChqkwQlfUEKJyNIgtSdQbUMKgb4gDBiMDEjBMciSZqr6wHn9pZnNliYy8tqUwFYS1JCh5jSR2UkL</w:t>
      </w:r>
    </w:p>
    <w:p>
      <w:pPr>
        <w:pStyle w:val="PreformattedText"/>
        <w:bidi w:val="0"/>
        <w:spacing w:before="0" w:after="0"/>
        <w:jc w:val="left"/>
        <w:rPr/>
      </w:pPr>
      <w:r>
        <w:rPr/>
        <w:t>Pu4wkpKSMp6EsBWiFDSvYgcjz9Sf3lUcSMxO81IspW8hCewUU5B57YKgO3cDIHcAdupQlPIyB6+FM1</w:t>
      </w:r>
    </w:p>
    <w:p>
      <w:pPr>
        <w:pStyle w:val="PreformattedText"/>
        <w:bidi w:val="0"/>
        <w:spacing w:before="0" w:after="0"/>
        <w:jc w:val="left"/>
        <w:rPr/>
      </w:pPr>
      <w:r>
        <w:rPr/>
        <w:t>HEjfp+1IyUhThB594nOM5A44x+6STkDuekWjkpUcvD5fz9qUKO42Hh6+1J1RipMtlS0E7AogKG5QBw</w:t>
      </w:r>
    </w:p>
    <w:p>
      <w:pPr>
        <w:pStyle w:val="PreformattedText"/>
        <w:bidi w:val="0"/>
        <w:spacing w:before="0" w:after="0"/>
        <w:jc w:val="left"/>
        <w:rPr/>
      </w:pPr>
      <w:r>
        <w:rPr/>
        <w:t>kgc8jcEjA9Pv6gITKBsUk/78tp+lSSTPPb15/rFePttMuNSG0gNlbaVBOMpcbUngkem4k/ienxpMFO</w:t>
      </w:r>
    </w:p>
    <w:p>
      <w:pPr>
        <w:pStyle w:val="PreformattedText"/>
        <w:bidi w:val="0"/>
        <w:spacing w:before="0" w:after="0"/>
        <w:jc w:val="left"/>
        <w:rPr/>
      </w:pPr>
      <w:r>
        <w:rPr/>
        <w:t>rOKbuJBmY/T19a+KQ62CkKI2e1SGjnKihJkvBG4kjjGBjPGfTjryNM9fD4/b5Uh2xAjenBchzbs50E</w:t>
      </w:r>
    </w:p>
    <w:p>
      <w:pPr>
        <w:pStyle w:val="PreformattedText"/>
        <w:bidi w:val="0"/>
        <w:spacing w:before="0" w:after="0"/>
        <w:jc w:val="left"/>
        <w:rPr/>
      </w:pPr>
      <w:r>
        <w:rPr/>
        <w:t>AoaUQUgJOB6lWCcbiMDjGfiSQ14AIOZnPr/VImTuIpgUBxv2lhRBKKXSZb72duA/M2Mt4PzS273OeO</w:t>
      </w:r>
    </w:p>
    <w:p>
      <w:pPr>
        <w:pStyle w:val="PreformattedText"/>
        <w:bidi w:val="0"/>
        <w:spacing w:before="0" w:after="0"/>
        <w:jc w:val="left"/>
        <w:rPr/>
      </w:pPr>
      <w:r>
        <w:rPr/>
        <w:t>3cdQNmdJH/ANMU5URAzNHb9Fjcz8Dx86Lw0FLab+cv3TxtpwhKFza9ZlVrFIaBCgEurrVsU1pAPBVJ</w:t>
      </w:r>
    </w:p>
    <w:p>
      <w:pPr>
        <w:pStyle w:val="PreformattedText"/>
        <w:bidi w:val="0"/>
        <w:spacing w:before="0" w:after="0"/>
        <w:jc w:val="left"/>
        <w:rPr/>
      </w:pPr>
      <w:r>
        <w:rPr/>
        <w:t>A746rqXDgcjAIPwIIPzB8t96UCZAwevh08jz3rqv8Q1MnLk2i42nC2pKCQSQrKX2CQOOf5x1VvikgH</w:t>
      </w:r>
    </w:p>
    <w:p>
      <w:pPr>
        <w:pStyle w:val="PreformattedText"/>
        <w:bidi w:val="0"/>
        <w:spacing w:before="0" w:after="0"/>
        <w:jc w:val="left"/>
        <w:rPr/>
      </w:pPr>
      <w:r>
        <w:rPr/>
        <w:t>caOX/d6+dSNhYbcSdz+xq6fwpOlVj0QKyCmnwwR8whORyePT8+tWgD8O2eoH6Vk1mXXAcEE/erDaR/</w:t>
      </w:r>
    </w:p>
    <w:p>
      <w:pPr>
        <w:pStyle w:val="PreformattedText"/>
        <w:bidi w:val="0"/>
        <w:spacing w:before="0" w:after="0"/>
        <w:jc w:val="left"/>
        <w:rPr/>
      </w:pPr>
      <w:r>
        <w:rPr/>
        <w:t>yo+5Pf7ulRuYNSp/mlIpOflycfdwB/PboJRqqDP+0z3i3bP0Q2q9FXtC9R9ffC7YydxIK0xtQpmozj</w:t>
      </w:r>
    </w:p>
    <w:p>
      <w:pPr>
        <w:pStyle w:val="PreformattedText"/>
        <w:bidi w:val="0"/>
        <w:spacing w:before="0" w:after="0"/>
        <w:jc w:val="left"/>
        <w:rPr/>
      </w:pPr>
      <w:r>
        <w:rPr/>
        <w:t>YAGFKxp4gkHAw1nuAOo3DsORz9R+9SNiTPT9QqvzYGwkuqyOc4CeMduB8z26RAz1qSOfSnFTVBLa2+</w:t>
      </w:r>
    </w:p>
    <w:p>
      <w:pPr>
        <w:pStyle w:val="PreformattedText"/>
        <w:bidi w:val="0"/>
        <w:spacing w:before="0" w:after="0"/>
        <w:jc w:val="left"/>
        <w:rPr/>
      </w:pPr>
      <w:r>
        <w:rPr/>
        <w:t>ACvJ+7bxk4+IPPVtGk5IBIpeXnSkWW3k7FpygD1IAIJwSTjhWBwc8dup4ESczmkpIfivwVeY0S4yrP</w:t>
      </w:r>
    </w:p>
    <w:p>
      <w:pPr>
        <w:pStyle w:val="PreformattedText"/>
        <w:bidi w:val="0"/>
        <w:spacing w:before="0" w:after="0"/>
        <w:jc w:val="left"/>
        <w:rPr/>
      </w:pPr>
      <w:r>
        <w:rPr/>
        <w:t>oeAB2UM8HGeemEFuSkY/TnXqddt1dAfSh3HlOJW26hXIUl33FcEd/TPPHw6mQoAjvTP60h+VJE1tca</w:t>
      </w:r>
    </w:p>
    <w:p>
      <w:pPr>
        <w:pStyle w:val="PreformattedText"/>
        <w:bidi w:val="0"/>
        <w:spacing w:before="0" w:after="0"/>
        <w:jc w:val="left"/>
        <w:rPr/>
      </w:pPr>
      <w:r>
        <w:rPr/>
        <w:t>NLgqAKojr0fccDchoqLBwDxlpTZz2wcfHDdMJKenrmf2il+1J1pEpqbboGVBWQkHHJWMZweRzyPnnp</w:t>
      </w:r>
    </w:p>
    <w:p>
      <w:pPr>
        <w:pStyle w:val="PreformattedText"/>
        <w:bidi w:val="0"/>
        <w:spacing w:before="0" w:after="0"/>
        <w:jc w:val="left"/>
        <w:rPr/>
      </w:pPr>
      <w:r>
        <w:rPr/>
        <w:t>jYhWPjXlRG8etqmaroD6GcjlLRyrgk8gEYVnBIJI9OeOpnEiMj9M+HhUSTkR6/akOKw35LjPq0taSk</w:t>
      </w:r>
    </w:p>
    <w:p>
      <w:pPr>
        <w:pStyle w:val="PreformattedText"/>
        <w:bidi w:val="0"/>
        <w:spacing w:before="0" w:after="0"/>
        <w:jc w:val="left"/>
        <w:rPr/>
      </w:pPr>
      <w:r>
        <w:rPr/>
        <w:t>c+6T5iRuA98ELI4/Q9MSDq5wakUcf+rOI6Hr6+dJ8tvBATkBIxg9gSojBAHw4+Px756a4DIG53+fqK</w:t>
      </w:r>
    </w:p>
    <w:p>
      <w:pPr>
        <w:pStyle w:val="PreformattedText"/>
        <w:bidi w:val="0"/>
        <w:spacing w:before="0" w:after="0"/>
        <w:jc w:val="left"/>
        <w:rPr/>
      </w:pPr>
      <w:r>
        <w:rPr/>
        <w:t>aDvOAPD41s0x4B0IUSCCEpwBgKJzjvjHHJ7jafl09sKAMQobweXSlMEme74/OtOvR3rfrTNxsAN06p</w:t>
      </w:r>
    </w:p>
    <w:p>
      <w:pPr>
        <w:pStyle w:val="PreformattedText"/>
        <w:bidi w:val="0"/>
        <w:spacing w:before="0" w:after="0"/>
        <w:jc w:val="left"/>
        <w:rPr/>
      </w:pPr>
      <w:r>
        <w:rPr/>
        <w:t>LajVpACCliUrEeLUlJJ4Q4ny23lYHv8AlqJ95RMc+xc9ocNrgK2wrYKOxzhJ3nu7Qa8QFCNUkSfh0x</w:t>
      </w:r>
    </w:p>
    <w:p>
      <w:pPr>
        <w:pStyle w:val="PreformattedText"/>
        <w:bidi w:val="0"/>
        <w:spacing w:before="0" w:after="0"/>
        <w:jc w:val="left"/>
        <w:rPr/>
      </w:pPr>
      <w:r>
        <w:rPr/>
        <w:t>j1mpBiSW5ENvYoKJRuJRhXC0pwkrPoDn7hwMjq2MzBx6z686jUI7o2Pr1/FI0obFr5Chv7g8ZzgEEn</w:t>
      </w:r>
    </w:p>
    <w:p>
      <w:pPr>
        <w:pStyle w:val="PreformattedText"/>
        <w:bidi w:val="0"/>
        <w:spacing w:before="0" w:after="0"/>
        <w:jc w:val="left"/>
        <w:rPr/>
      </w:pPr>
      <w:r>
        <w:rPr/>
        <w:t>3f3c8+vbv008wfvjz8PXOnBXI4P7+vrSlTZB4SpZ7g4Bye+AkHPunByCk4/HpBMAf4nw+eaWRJAg5n</w:t>
      </w:r>
    </w:p>
    <w:p>
      <w:pPr>
        <w:pStyle w:val="PreformattedText"/>
        <w:bidi w:val="0"/>
        <w:spacing w:before="0" w:after="0"/>
        <w:jc w:val="left"/>
        <w:rPr/>
      </w:pPr>
      <w:r>
        <w:rPr/>
        <w:t>70a2lFxm5qUaRAuGnNakXJSaZZMK8bmarNDg6NvWpSLlRp3eMC5LbjvyZwqji6bQpFIcSqZeVfqVJp</w:t>
      </w:r>
    </w:p>
    <w:p>
      <w:pPr>
        <w:pStyle w:val="PreformattedText"/>
        <w:bidi w:val="0"/>
        <w:spacing w:before="0" w:after="0"/>
        <w:jc w:val="left"/>
        <w:rPr/>
      </w:pPr>
      <w:r>
        <w:rPr/>
        <w:t>ctx+jol0ioGGF+2bTCtbxgbxpIICVAQZ1J7p2JVg4MUwqKQExCUk/HVv65JA5gQSzjdDrUOZBcqb9E</w:t>
      </w:r>
    </w:p>
    <w:p>
      <w:pPr>
        <w:pStyle w:val="PreformattedText"/>
        <w:bidi w:val="0"/>
        <w:spacing w:before="0" w:after="0"/>
        <w:jc w:val="left"/>
        <w:rPr/>
      </w:pPr>
      <w:r>
        <w:rPr/>
        <w:t>08od3V3Up4awx59yxtTfEXaF4XLB1k0ki6tWs2U1Wl1GjR3pVblREzmLhrDb9Astc+jNvUKLIBCTpw</w:t>
      </w:r>
    </w:p>
    <w:p>
      <w:pPr>
        <w:pStyle w:val="PreformattedText"/>
        <w:bidi w:val="0"/>
        <w:spacing w:before="0" w:after="0"/>
        <w:jc w:val="left"/>
        <w:rPr/>
      </w:pPr>
      <w:r>
        <w:rPr/>
        <w:t>hI1EggAqjMpUcmTsArfEpCgEByP8c8wZ3EQpJxiM8syASFVuUyFfTzVArltUm/YN13TT4N++Gu2415</w:t>
      </w:r>
    </w:p>
    <w:p>
      <w:pPr>
        <w:pStyle w:val="PreformattedText"/>
        <w:bidi w:val="0"/>
        <w:spacing w:before="0" w:after="0"/>
        <w:jc w:val="left"/>
        <w:rPr/>
      </w:pPr>
      <w:r>
        <w:rPr/>
        <w:t>Wdc9r2NptU16K0jV+g1y0aytFEo1x1GozbPCac5DVQTcFUtG0rWnU1NlVCn09FK3MJBPVIEIJOOSSQ</w:t>
      </w:r>
    </w:p>
    <w:p>
      <w:pPr>
        <w:pStyle w:val="PreformattedText"/>
        <w:bidi w:val="0"/>
        <w:spacing w:before="0" w:after="0"/>
        <w:jc w:val="left"/>
        <w:rPr/>
      </w:pPr>
      <w:r>
        <w:rPr/>
        <w:t>dpJzASpIxXpJggKmMwTvj4x4dBmab8/+i9Lo9Cm0Bu+dQLCs+QnUPw66aX1ZcurNay3U/al1yddbSn</w:t>
      </w:r>
    </w:p>
    <w:p>
      <w:pPr>
        <w:pStyle w:val="PreformattedText"/>
        <w:bidi w:val="0"/>
        <w:spacing w:before="0" w:after="0"/>
        <w:jc w:val="left"/>
        <w:rPr/>
      </w:pPr>
      <w:r>
        <w:rPr/>
        <w:t>V9qAqYmNHql0V5uBLnpg1SJGu6rXoh+v06lUuGaykwglAHdy2JIKyRCjkHMZyJG/fEU8rCiCRMjvGM</w:t>
      </w:r>
    </w:p>
    <w:p>
      <w:pPr>
        <w:pStyle w:val="PreformattedText"/>
        <w:bidi w:val="0"/>
        <w:spacing w:before="0" w:after="0"/>
        <w:jc w:val="left"/>
        <w:rPr/>
      </w:pPr>
      <w:r>
        <w:rPr/>
        <w:t>DII54kjy5AJpu6kIlVK05r8FVO1TuNm167ZVNhUNuo3RYFXi3HTDqnq7dbcV0mc/atJ8PjtkEzmy9c</w:t>
      </w:r>
    </w:p>
    <w:p>
      <w:pPr>
        <w:pStyle w:val="PreformattedText"/>
        <w:bidi w:val="0"/>
        <w:spacing w:before="0" w:after="0"/>
        <w:jc w:val="left"/>
        <w:rPr/>
      </w:pPr>
      <w:r>
        <w:rPr/>
        <w:t>cOk2FTbfq4mSromNpe6iG1gKKiU6R3YkFOpajBwYKVREKgDciY0Ea1SCAcnJP/AG+YkfMTyqmO2i3T</w:t>
      </w:r>
    </w:p>
    <w:p>
      <w:pPr>
        <w:pStyle w:val="PreformattedText"/>
        <w:bidi w:val="0"/>
        <w:spacing w:before="0" w:after="0"/>
        <w:jc w:val="left"/>
        <w:rPr/>
      </w:pPr>
      <w:r>
        <w:rPr/>
        <w:t>6/UICZpqTkRcRmRUl1EVf61nIhMe11UTUgH+svhT/lLK1xlPKiuOvLYLrgFspSpXe1nEq3nGVdMnPP</w:t>
      </w:r>
    </w:p>
    <w:p>
      <w:pPr>
        <w:pStyle w:val="PreformattedText"/>
        <w:bidi w:val="0"/>
        <w:spacing w:before="0" w:after="0"/>
        <w:jc w:val="left"/>
        <w:rPr/>
      </w:pPr>
      <w:r>
        <w:rPr/>
        <w:t>pJ3qyTqAPI58Mj6/apOf2lAISSTjgD3gd32hwdmBn7zk9TKyIkHUOVMHlEf7rGhotqSEgn3sZCsnHO</w:t>
      </w:r>
    </w:p>
    <w:p>
      <w:pPr>
        <w:pStyle w:val="PreformattedText"/>
        <w:bidi w:val="0"/>
        <w:spacing w:before="0" w:after="0"/>
        <w:jc w:val="left"/>
        <w:rPr/>
      </w:pPr>
      <w:r>
        <w:rPr/>
        <w:t>CUr7+6Dn456YoCU+j+teGyp6/StV8KVNaSpPuFpQJJTuOUDYoHPcH0+XTFJOoaZJ3+P2p4PdHwrEW0</w:t>
      </w:r>
    </w:p>
    <w:p>
      <w:pPr>
        <w:pStyle w:val="PreformattedText"/>
        <w:bidi w:val="0"/>
        <w:spacing w:before="0" w:after="0"/>
        <w:jc w:val="left"/>
        <w:rPr/>
      </w:pPr>
      <w:r>
        <w:rPr/>
        <w:t>qC2AkqISCCoIKkgBJURjOFEAZx8OnmADByn50zM9AfXhTXYQuO8+kgA/WMpPI91OZDiiMEnnB+P73b</w:t>
      </w:r>
    </w:p>
    <w:p>
      <w:pPr>
        <w:pStyle w:val="PreformattedText"/>
        <w:bidi w:val="0"/>
        <w:spacing w:before="0" w:after="0"/>
        <w:jc w:val="left"/>
        <w:rPr/>
      </w:pPr>
      <w:r>
        <w:rPr/>
        <w:t>PUbZgxHvHPnPlTzOJO3r14056ysrtuUE7ShSFF0q97kAL428njcficds56e+PylQmI/j9qYJkSZkfC</w:t>
      </w:r>
    </w:p>
    <w:p>
      <w:pPr>
        <w:pStyle w:val="PreformattedText"/>
        <w:bidi w:val="0"/>
        <w:spacing w:before="0" w:after="0"/>
        <w:jc w:val="left"/>
        <w:rPr/>
      </w:pPr>
      <w:r>
        <w:rPr/>
        <w:t>oxhGYmkqbjx1qm1t/ziSdvs8Bv3Yu4n4oysjPdfbqiCQ3pHvK38qd40Ufg5qrWnvix8J91PqTi3vEn</w:t>
      </w:r>
    </w:p>
    <w:p>
      <w:pPr>
        <w:pStyle w:val="PreformattedText"/>
        <w:bidi w:val="0"/>
        <w:spacing w:before="0" w:after="0"/>
        <w:jc w:val="left"/>
        <w:rPr/>
      </w:pPr>
      <w:r>
        <w:rPr/>
        <w:t>ohOffK9iUtSdRbfpUxWRj9mYVSkJPfhw54PTVIgCDv66UqT3gRtj712na+KUuRQw4wvzY9RU0UIAOF</w:t>
      </w:r>
    </w:p>
    <w:p>
      <w:pPr>
        <w:pStyle w:val="PreformattedText"/>
        <w:bidi w:val="0"/>
        <w:spacing w:before="0" w:after="0"/>
        <w:jc w:val="left"/>
        <w:rPr/>
      </w:pPr>
      <w:r>
        <w:rPr/>
        <w:t>syGUFKsDnCkkfDjofeAoRnPdUPmfRqy0SsLA+3gYq2bwp7/wChtKUoEboUZWCBwSU5Tx6daxkg2zPT</w:t>
      </w:r>
    </w:p>
    <w:p>
      <w:pPr>
        <w:pStyle w:val="PreformattedText"/>
        <w:bidi w:val="0"/>
        <w:spacing w:before="0" w:after="0"/>
        <w:jc w:val="left"/>
        <w:rPr/>
      </w:pPr>
      <w:r>
        <w:rPr/>
        <w:t>Snz2rIOp03DxOxUfOrEKLzGwOTwcAfLGe3T0QD0xT0zA6RSv0Eo1XM9/2rmcI/0ZemFN8woNa8deib</w:t>
      </w:r>
    </w:p>
    <w:p>
      <w:pPr>
        <w:pStyle w:val="PreformattedText"/>
        <w:bidi w:val="0"/>
        <w:spacing w:before="0" w:after="0"/>
        <w:jc w:val="left"/>
        <w:rPr/>
      </w:pPr>
      <w:r>
        <w:rPr/>
        <w:t>agCR5rdG0a8SddLZTkbh50Jg+uNueSOonR7piYPr7VI2SCQNj/AK/WvzwmXSZKkk5yUjBz39cj78/n</w:t>
      </w:r>
    </w:p>
    <w:p>
      <w:pPr>
        <w:pStyle w:val="PreformattedText"/>
        <w:bidi w:val="0"/>
        <w:spacing w:before="0" w:after="0"/>
        <w:jc w:val="left"/>
        <w:rPr/>
      </w:pPr>
      <w:r>
        <w:rPr/>
        <w:t>69eQYUJ2NSUvxFbH8E4BIGCSDg5wT8e3b59WEEgwNjvXqdTLZUgd+BhWB2yTtODklHzzjPqOrQykaT</w:t>
      </w:r>
    </w:p>
    <w:p>
      <w:pPr>
        <w:pStyle w:val="PreformattedText"/>
        <w:bidi w:val="0"/>
        <w:spacing w:before="0" w:after="0"/>
        <w:jc w:val="left"/>
        <w:rPr/>
      </w:pPr>
      <w:r>
        <w:rPr/>
        <w:t>9K9scmZrYSppSVMvjKVe6oHIBSlIJPzyDkHtn49O3Ebg16m/JjGnPtyEZLKilQI4xxkDPocg/x6YqU</w:t>
      </w:r>
    </w:p>
    <w:p>
      <w:pPr>
        <w:pStyle w:val="PreformattedText"/>
        <w:bidi w:val="0"/>
        <w:spacing w:before="0" w:after="0"/>
        <w:jc w:val="left"/>
        <w:rPr/>
      </w:pPr>
      <w:r>
        <w:rPr/>
        <w:t>nUMDc/zSj5VuVN0Sd7ySD7TGbWcYBLreWlEn1VtCOfXHPHTyZ2wVU0CMDatO10eXPV2wkkK5HOVAHl</w:t>
      </w:r>
    </w:p>
    <w:p>
      <w:pPr>
        <w:pStyle w:val="PreformattedText"/>
        <w:bidi w:val="0"/>
        <w:spacing w:before="0" w:after="0"/>
        <w:jc w:val="left"/>
        <w:rPr/>
      </w:pPr>
      <w:r>
        <w:rPr/>
        <w:t>Q/Dj4/DprfvkgbZz69YrxyNqlyYshEco3lISA4MFAIcJSlO0DBIIVgg5ByfUdTqUACSJifQqPSSRGN</w:t>
      </w:r>
    </w:p>
    <w:p>
      <w:pPr>
        <w:pStyle w:val="PreformattedText"/>
        <w:bidi w:val="0"/>
        <w:spacing w:before="0" w:after="0"/>
        <w:jc w:val="left"/>
        <w:rPr/>
      </w:pPr>
      <w:r>
        <w:rPr/>
        <w:t>Xr+abpW6zNUlRbSzJZ2t45UiQ0lStyQQQ5lJUQSMe5zng9MJyCMevXyp+6YOT69eNeSWw2Ujn3wCVK</w:t>
      </w:r>
    </w:p>
    <w:p>
      <w:pPr>
        <w:pStyle w:val="PreformattedText"/>
        <w:bidi w:val="0"/>
        <w:spacing w:before="0" w:after="0"/>
        <w:jc w:val="left"/>
        <w:rPr/>
      </w:pPr>
      <w:r>
        <w:rPr/>
        <w:t>GCSCokKJ9eeBz2+XTVmBE45U0Sec9R9P0rTYPkyQUAgHcFBIyd2QU8ntkFPx/XpsJIBJieflz+lSCf</w:t>
      </w:r>
    </w:p>
    <w:p>
      <w:pPr>
        <w:pStyle w:val="PreformattedText"/>
        <w:bidi w:val="0"/>
        <w:spacing w:before="0" w:after="0"/>
        <w:jc w:val="left"/>
        <w:rPr/>
      </w:pPr>
      <w:r>
        <w:rPr/>
        <w:t>jT4VFjVOmOxJzbUmNKjuMSY7pCkOsOJKVtqQeCCk/HII3DkDqRYSUkE6wR6+FMTMiMH+fX+6j2gSn6</w:t>
      </w:r>
    </w:p>
    <w:p>
      <w:pPr>
        <w:pStyle w:val="PreformattedText"/>
        <w:bidi w:val="0"/>
        <w:spacing w:before="0" w:after="0"/>
        <w:jc w:val="left"/>
        <w:rPr/>
      </w:pPr>
      <w:r>
        <w:rPr/>
        <w:t>LUJVt1BS1exhDtPlPe79YU11ZMWQkhXvOpJU04D2dZVxhSSY2FaVrZKtenIURGpP8AiY2kbEDnyAIr</w:t>
      </w:r>
    </w:p>
    <w:p>
      <w:pPr>
        <w:pStyle w:val="PreformattedText"/>
        <w:bidi w:val="0"/>
        <w:spacing w:before="0" w:after="0"/>
        <w:jc w:val="left"/>
        <w:rPr/>
      </w:pPr>
      <w:r>
        <w:rPr/>
        <w:t>y0kjXEdR0POpAWhLwC0kKUd23cMjb7qckEjbgLHJHZHwz1ZMTMU3mB6+frateMfJcOSCnJCcJG1JSe</w:t>
      </w:r>
    </w:p>
    <w:p>
      <w:pPr>
        <w:pStyle w:val="PreformattedText"/>
        <w:bidi w:val="0"/>
        <w:spacing w:before="0" w:after="0"/>
        <w:jc w:val="left"/>
        <w:rPr/>
      </w:pPr>
      <w:r>
        <w:rPr/>
        <w:t>447YHA+Zwcc9MOQcR4869jUDg/rmpq0slyF3GugO1GqwLdvCj1ej3o3RZtFg1KbZwpFSlXFHpku5G1</w:t>
      </w:r>
    </w:p>
    <w:p>
      <w:pPr>
        <w:pStyle w:val="PreformattedText"/>
        <w:bidi w:val="0"/>
        <w:spacing w:before="0" w:after="0"/>
        <w:jc w:val="left"/>
        <w:rPr/>
      </w:pPr>
      <w:r>
        <w:rPr/>
        <w:t>QYlwChN1dMKQ8jzmnJTjcTc/IQw9asVFtaUFQ0O907Du5ViRvg+MTGcHy1agTOkiSOYCvL5D9YEixG</w:t>
      </w:r>
    </w:p>
    <w:p>
      <w:pPr>
        <w:pStyle w:val="PreformattedText"/>
        <w:bidi w:val="0"/>
        <w:spacing w:before="0" w:after="0"/>
        <w:jc w:val="left"/>
        <w:rPr/>
      </w:pPr>
      <w:r>
        <w:rPr/>
        <w:t>3p7cugUu66ZTq1SKTRLmotK0BtPTaCtpFc8QVvwbyuPT3UGdojV/Z5lEpd22AiFFoRbefhRBCqd23F</w:t>
      </w:r>
    </w:p>
    <w:p>
      <w:pPr>
        <w:pStyle w:val="PreformattedText"/>
        <w:bidi w:val="0"/>
        <w:spacing w:before="0" w:after="0"/>
        <w:jc w:val="left"/>
        <w:rPr/>
      </w:pPr>
      <w:r>
        <w:rPr/>
        <w:t>N+vn6XV3yDyVSk6AECEpHeyqB304HvjvQTykacKHklEEaiJziNuhj/jsY3mMiRS3R4blbr6qXQo1iO</w:t>
      </w:r>
    </w:p>
    <w:p>
      <w:pPr>
        <w:pStyle w:val="PreformattedText"/>
        <w:bidi w:val="0"/>
        <w:spacing w:before="0" w:after="0"/>
        <w:jc w:val="left"/>
        <w:rPr/>
      </w:pPr>
      <w:r>
        <w:rPr/>
        <w:t>al3kuNrW/eVs3Vc9iVnTahG5rZtm+dGU/WqpEmz48msv3hDbqMhhsPTNQbrvy74rT1NplSD5WApCVk</w:t>
      </w:r>
    </w:p>
    <w:p>
      <w:pPr>
        <w:pStyle w:val="PreformattedText"/>
        <w:bidi w:val="0"/>
        <w:spacing w:before="0" w:after="0"/>
        <w:jc w:val="left"/>
        <w:rPr/>
      </w:pPr>
      <w:r>
        <w:rPr/>
        <w:t>KVkn/HTJJQMKUO9BkkJJ99CVCSzu6pMLGRz6QDBiZHIjEd0xivURysK/o9V9KbZve2q/cdCbvDwl0p</w:t>
      </w:r>
    </w:p>
    <w:p>
      <w:pPr>
        <w:pStyle w:val="PreformattedText"/>
        <w:bidi w:val="0"/>
        <w:spacing w:before="0" w:after="0"/>
        <w:jc w:val="left"/>
        <w:rPr/>
      </w:pPr>
      <w:r>
        <w:rPr/>
        <w:t>dZh1Om2ZZkqj6ay7vam2lWqrIj0al1lmuy5jNAnCdSaizqHbNAoc+BIptQjisffSSpJmCjUJhIIgZU</w:t>
      </w:r>
    </w:p>
    <w:p>
      <w:pPr>
        <w:pStyle w:val="PreformattedText"/>
        <w:bidi w:val="0"/>
        <w:spacing w:before="0" w:after="0"/>
        <w:jc w:val="left"/>
        <w:rPr/>
      </w:pPr>
      <w:r>
        <w:rPr/>
        <w:t>QMbIMg90JUk4D5OkiFJAmYPXHQHHMiOZIpo1COxcLN1UzT2vOxaPc82HPsXU6/6XWaJqDc166maktV</w:t>
      </w:r>
    </w:p>
    <w:p>
      <w:pPr>
        <w:pStyle w:val="PreformattedText"/>
        <w:bidi w:val="0"/>
        <w:spacing w:before="0" w:after="0"/>
        <w:jc w:val="left"/>
        <w:rPr/>
      </w:pPr>
      <w:r>
        <w:rPr/>
        <w:t>+/tS3lKhRzUL3t+7KbdUGbcCH5DqajfUdmRT6rbttMzZcjaEhKmmk+zSmYVtMkFQ2EHcEnBOOhMS9Q</w:t>
      </w:r>
    </w:p>
    <w:p>
      <w:pPr>
        <w:pStyle w:val="PreformattedText"/>
        <w:bidi w:val="0"/>
        <w:spacing w:before="0" w:after="0"/>
        <w:jc w:val="left"/>
        <w:rPr/>
      </w:pPr>
      <w:r>
        <w:rPr/>
        <w:t>U24qFgZIzjBAI67+GOdUfSBTYV3l234D9OtKWwsWqzKfp8t5ukQpcunuRxLpzykzozFUj1BiLLcPtF</w:t>
      </w:r>
    </w:p>
    <w:p>
      <w:pPr>
        <w:pStyle w:val="PreformattedText"/>
        <w:bidi w:val="0"/>
        <w:spacing w:before="0" w:after="0"/>
        <w:jc w:val="left"/>
        <w:rPr/>
      </w:pPr>
      <w:r>
        <w:rPr/>
        <w:t>Rhxo9QkEuSVKOe0hD0IB9kJCZEGAYyJxBkCZJGSSTNWt0kE94evt8jyipWZQHmUulSQcJHIwQDjnPo</w:t>
      </w:r>
    </w:p>
    <w:p>
      <w:pPr>
        <w:pStyle w:val="PreformattedText"/>
        <w:bidi w:val="0"/>
        <w:spacing w:before="0" w:after="0"/>
        <w:jc w:val="left"/>
        <w:rPr/>
      </w:pPr>
      <w:r>
        <w:rPr/>
        <w:t>ORkjJGeR1YzpJIkjl+s85/WozkgTXgB74ySQAUp5BTgA5Sfe7jj57ucnpoUkiDg/XpSwQQZx1/bxit</w:t>
      </w:r>
    </w:p>
    <w:p>
      <w:pPr>
        <w:pStyle w:val="PreformattedText"/>
        <w:bidi w:val="0"/>
        <w:spacing w:before="0" w:after="0"/>
        <w:jc w:val="left"/>
        <w:rPr/>
      </w:pPr>
      <w:r>
        <w:rPr/>
        <w:t>SQgGS0U+8AFAp2qGRtOSpPwKfjwD36Z/kJ97ofR9b0s90jy8/2xXzKSoqDiE4KE4UpGBwoBO4EY54y</w:t>
      </w:r>
    </w:p>
    <w:p>
      <w:pPr>
        <w:pStyle w:val="PreformattedText"/>
        <w:bidi w:val="0"/>
        <w:spacing w:before="0" w:after="0"/>
        <w:jc w:val="left"/>
        <w:rPr/>
      </w:pPr>
      <w:r>
        <w:rPr/>
        <w:t>QRkD49e1JEycjl5/D716DAIztSEiOh1iQ6nGfa5BPoQpbhPAxjncT8Rz6dMgCQBgn7U4nYnkPD5VuB</w:t>
      </w:r>
    </w:p>
    <w:p>
      <w:pPr>
        <w:pStyle w:val="PreformattedText"/>
        <w:bidi w:val="0"/>
        <w:spacing w:before="0" w:after="0"/>
        <w:jc w:val="left"/>
        <w:rPr/>
      </w:pPr>
      <w:r>
        <w:rPr/>
        <w:t>v2mlS453jzG1KTjcTuSVBSSRgcp27TxkfeOlcSFJIMgxvSDBHIdPX8/Co4olKkSZTkhx6U2G3lobSt</w:t>
      </w:r>
    </w:p>
    <w:p>
      <w:pPr>
        <w:pStyle w:val="PreformattedText"/>
        <w:bidi w:val="0"/>
        <w:spacing w:before="0" w:after="0"/>
        <w:jc w:val="left"/>
        <w:rPr/>
      </w:pPr>
      <w:r>
        <w:rPr/>
        <w:t>aw2ENZSEoQXCNuwADHGOqKE9SQM+vGl8adyauu1qpRbiYdLb1qVug3Uy4MEpetmtQK+yoBR93C6cn4</w:t>
      </w:r>
    </w:p>
    <w:p>
      <w:pPr>
        <w:pStyle w:val="PreformattedText"/>
        <w:bidi w:val="0"/>
        <w:spacing w:before="0" w:after="0"/>
        <w:jc w:val="left"/>
        <w:rPr/>
      </w:pPr>
      <w:r>
        <w:rPr/>
        <w:t>479IuIwrIJ9T6/bwnc13na+uurm0eQwwp36wqzk+PsTkLi1J9qfGdAx7zZjyG1JI4IUCOO9K9KVshS</w:t>
      </w:r>
    </w:p>
    <w:p>
      <w:pPr>
        <w:pStyle w:val="PreformattedText"/>
        <w:bidi w:val="0"/>
        <w:spacing w:before="0" w:after="0"/>
        <w:jc w:val="left"/>
        <w:rPr/>
      </w:pPr>
      <w:r>
        <w:rPr/>
        <w:t>f+KvpGKsNnQ4sHG31Bq1nwseaLPpIdSUq9ijZBBGDkZH38daW1zZtZ/xT9orLXEm4dB61YZRv+X/AA</w:t>
      </w:r>
    </w:p>
    <w:p>
      <w:pPr>
        <w:pStyle w:val="PreformattedText"/>
        <w:bidi w:val="0"/>
        <w:spacing w:before="0" w:after="0"/>
        <w:jc w:val="left"/>
        <w:rPr/>
      </w:pPr>
      <w:r>
        <w:rPr/>
        <w:t>HUyd8g5HKlpZ6C0Yrl1/7Wm+Gvo+fDZHH2pnjlojygVHkUrw4a8BGB2GFVcnPxUOo3fdQf/V+hp7e6</w:t>
      </w:r>
    </w:p>
    <w:p>
      <w:pPr>
        <w:pStyle w:val="PreformattedText"/>
        <w:bidi w:val="0"/>
        <w:spacing w:before="0" w:after="0"/>
        <w:jc w:val="left"/>
        <w:rPr/>
      </w:pPr>
      <w:r>
        <w:rPr/>
        <w:t>p6fqK/PWbeUmSVZHK+3cHBxzyPh+XHUdTASad4HCF+pCSfQfeB6dW5TpByD69f7rxET1p5010PpR8k</w:t>
      </w:r>
    </w:p>
    <w:p>
      <w:pPr>
        <w:pStyle w:val="PreformattedText"/>
        <w:bidi w:val="0"/>
        <w:spacing w:before="0" w:after="0"/>
        <w:jc w:val="left"/>
        <w:rPr/>
      </w:pPr>
      <w:r>
        <w:rPr/>
        <w:t>lPBPCSTv3Z+2BgYH58dWUqkJESKaepNbsqOhpKlkKAGVjI4O7PvYB+zwPdPBJGPXp8YwTBrwJk42pJ</w:t>
      </w:r>
    </w:p>
    <w:p>
      <w:pPr>
        <w:pStyle w:val="PreformattedText"/>
        <w:bidi w:val="0"/>
        <w:spacing w:before="0" w:after="0"/>
        <w:jc w:val="left"/>
        <w:rPr/>
      </w:pPr>
      <w:r>
        <w:rPr/>
        <w:t>WtuQypo7SoJKVJPJJGDhCic5A6QZkHel59Ka8h5yKAzuKkJUoJJzlKVfunng+6OoySI5CvfrW9b6i7</w:t>
      </w:r>
    </w:p>
    <w:p>
      <w:pPr>
        <w:pStyle w:val="PreformattedText"/>
        <w:bidi w:val="0"/>
        <w:spacing w:before="0" w:after="0"/>
        <w:jc w:val="left"/>
        <w:rPr/>
      </w:pPr>
      <w:r>
        <w:rPr/>
        <w:t>IUoEhSwSkDtwrJJwPgO/ocdObJJ3gzz9fGvHE/pUt+alcMEpIcaCd2SUgDaCFg5OCOxPf1HVggEEAT</w:t>
      </w:r>
    </w:p>
    <w:p>
      <w:pPr>
        <w:pStyle w:val="PreformattedText"/>
        <w:bidi w:val="0"/>
        <w:spacing w:before="0" w:after="0"/>
        <w:jc w:val="left"/>
        <w:rPr/>
      </w:pPr>
      <w:r>
        <w:rPr/>
        <w:t>UY3wcH18v5pKlt+awFAArYU3KZ9xPvLbwopAyPtNbx3yc8dMJkeI6DypZSCB18N68myGH0NqZKVDAU</w:t>
      </w:r>
    </w:p>
    <w:p>
      <w:pPr>
        <w:pStyle w:val="PreformattedText"/>
        <w:bidi w:val="0"/>
        <w:spacing w:before="0" w:after="0"/>
        <w:jc w:val="left"/>
        <w:rPr/>
      </w:pPr>
      <w:r>
        <w:rPr/>
        <w:t>FApwAU9yPjn/fuctUrUTz6Y9b+dIkEGPXPb50kgrD6V7T7xIPACQNw94kjCMgj09efmhUBBV7qvXrn</w:t>
      </w:r>
    </w:p>
    <w:p>
      <w:pPr>
        <w:pStyle w:val="PreformattedText"/>
        <w:bidi w:val="0"/>
        <w:spacing w:before="0" w:after="0"/>
        <w:jc w:val="left"/>
        <w:rPr/>
      </w:pPr>
      <w:r>
        <w:rPr/>
        <w:t>ThOQBttUhU0/sSE5I4TvJIT3BBBB+yMenft69SakkQMeEb0g1BWdjz+HqKat8UJ+dCZqtNQ4qrUPzp</w:t>
      </w:r>
    </w:p>
    <w:p>
      <w:pPr>
        <w:pStyle w:val="PreformattedText"/>
        <w:bidi w:val="0"/>
        <w:spacing w:before="0" w:after="0"/>
        <w:jc w:val="left"/>
        <w:rPr/>
      </w:pPr>
      <w:r>
        <w:rPr/>
        <w:t>UZKEDM2MOZsBKgffQtttK28dnWgnndxG6kke0SCXGpiIkzuM7Tg7jIHKnJwSJkHM+vjyry2a9Gq8Bh</w:t>
      </w:r>
    </w:p>
    <w:p>
      <w:pPr>
        <w:pStyle w:val="PreformattedText"/>
        <w:bidi w:val="0"/>
        <w:spacing w:before="0" w:after="0"/>
        <w:jc w:val="left"/>
        <w:rPr/>
      </w:pPr>
      <w:r>
        <w:rPr/>
        <w:t>9taMLSFJKU4VtwR3zwrHGSOCO2cdPbUlxKVJMg7Z67fDofKmqkSY339et6X1ICXSs8gICxwSOFYOFK</w:t>
      </w:r>
    </w:p>
    <w:p>
      <w:pPr>
        <w:pStyle w:val="PreformattedText"/>
        <w:bidi w:val="0"/>
        <w:spacing w:before="0" w:after="0"/>
        <w:jc w:val="left"/>
        <w:rPr/>
      </w:pPr>
      <w:r>
        <w:rPr/>
        <w:t>+0ngHt36kGNtiaSJJkTjy+/r4UtRHFLQQghD4CFsqUyh5LakqKkLKH21pWA4MkLSUKCcKCkqI6XY9R</w:t>
      </w:r>
    </w:p>
    <w:p>
      <w:pPr>
        <w:pStyle w:val="PreformattedText"/>
        <w:bidi w:val="0"/>
        <w:spacing w:before="0" w:after="0"/>
        <w:jc w:val="left"/>
        <w:rPr/>
      </w:pPr>
      <w:r>
        <w:rPr/>
        <w:t>0wRzOfUUh0yByNWV2DOm1u26PXBAoFZvW/qAqyNJGqyhxq39NLRcnMVRWoMbUSn0dyVQJ9D1ULVGu5</w:t>
      </w:r>
    </w:p>
    <w:p>
      <w:pPr>
        <w:pStyle w:val="PreformattedText"/>
        <w:bidi w:val="0"/>
        <w:spacing w:before="0" w:after="0"/>
        <w:jc w:val="left"/>
        <w:rPr/>
      </w:pPr>
      <w:r>
        <w:rPr/>
        <w:t>VRjzDPoF5UrT2lOFqTKj9HELU4ht9B7zkEDfQAcSQnJC8EpBxCRIxUcJBIIiMb74yRONpIBwMqkb1K</w:t>
      </w:r>
    </w:p>
    <w:p>
      <w:pPr>
        <w:pStyle w:val="PreformattedText"/>
        <w:bidi w:val="0"/>
        <w:spacing w:before="0" w:after="0"/>
        <w:jc w:val="left"/>
        <w:rPr/>
      </w:pPr>
      <w:r>
        <w:rPr/>
        <w:t>dee+uF1u1J0+34dKpF3XDrVeFT1ro1ItWoVzX20qqlnXvSwXZa4ajSLffhWrTmqk1RkS0Uml1lFpW+</w:t>
      </w:r>
    </w:p>
    <w:p>
      <w:pPr>
        <w:pStyle w:val="PreformattedText"/>
        <w:bidi w:val="0"/>
        <w:spacing w:before="0" w:after="0"/>
        <w:jc w:val="left"/>
        <w:rPr/>
      </w:pPr>
      <w:r>
        <w:rPr/>
        <w:t>3VoUmWzHgOQoBI0J7xIOCpPvJG205CQTEDKSdMhjfVCjsOcE467+JHMmDEsg0qruSYLNFs6kNVzVSl</w:t>
      </w:r>
    </w:p>
    <w:p>
      <w:pPr>
        <w:pStyle w:val="PreformattedText"/>
        <w:bidi w:val="0"/>
        <w:spacing w:before="0" w:after="0"/>
        <w:jc w:val="left"/>
        <w:rPr/>
      </w:pPr>
      <w:r>
        <w:rPr/>
        <w:t>W94gLCetzVeNbdSsDSdubYxvDTKl3szAKLMuGvpuWv0uqPUkP225dGp9UFaiRJWnKFR1JOSkd898EE</w:t>
      </w:r>
    </w:p>
    <w:p>
      <w:pPr>
        <w:pStyle w:val="PreformattedText"/>
        <w:bidi w:val="0"/>
        <w:spacing w:before="0" w:after="0"/>
        <w:jc w:val="left"/>
        <w:rPr/>
      </w:pPr>
      <w:r>
        <w:rPr/>
        <w:t>phMkKSIgaVZ90aFKk4jLEgZGe7gg5zGCZ5p8TqHxrVZuenQKOzXLetK42rNft+uXV4T9MLhtUVK3qp</w:t>
      </w:r>
    </w:p>
    <w:p>
      <w:pPr>
        <w:pStyle w:val="PreformattedText"/>
        <w:bidi w:val="0"/>
        <w:spacing w:before="0" w:after="0"/>
        <w:jc w:val="left"/>
        <w:rPr/>
      </w:pPr>
      <w:r>
        <w:rPr/>
        <w:t>Yd3aV05rWKfVKtATMrmnn1TYWocG4aJImTFose0Lsfr1FlvyqzIpymZDgV3VEwUADSdMCQRKjAyUpU</w:t>
      </w:r>
    </w:p>
    <w:p>
      <w:pPr>
        <w:pStyle w:val="PreformattedText"/>
        <w:bidi w:val="0"/>
        <w:spacing w:before="0" w:after="0"/>
        <w:jc w:val="left"/>
        <w:rPr/>
      </w:pPr>
      <w:r>
        <w:rPr/>
        <w:t>SAjaQSKUgFJEHAAM7EiYIIGmZiYEzAMYJq08VVivWF4i7tiOSqYIEmvE2+xAMJtir2zKgR36Nc8AUt</w:t>
      </w:r>
    </w:p>
    <w:p>
      <w:pPr>
        <w:pStyle w:val="PreformattedText"/>
        <w:bidi w:val="0"/>
        <w:spacing w:before="0" w:after="0"/>
        <w:jc w:val="left"/>
        <w:rPr/>
      </w:pPr>
      <w:r>
        <w:rPr/>
        <w:t>Rizm5Dbb6HHGUNliMzTG5DTby/LQJvELRdqJVCFEgJ8IB1ASSdWyjAAhIjYmVuCgDOr9eYJHTl1k5x</w:t>
      </w:r>
    </w:p>
    <w:p>
      <w:pPr>
        <w:pStyle w:val="PreformattedText"/>
        <w:bidi w:val="0"/>
        <w:spacing w:before="0" w:after="0"/>
        <w:jc w:val="left"/>
        <w:rPr/>
      </w:pPr>
      <w:r>
        <w:rPr/>
        <w:t>SdE3qhtnnBCdgKEqSCUZOCofbOcj8ucjpIxIM+vX6U3BMKwOXr7Ga9htSdpUQE7d5GFDaokbVEEZAK</w:t>
      </w:r>
    </w:p>
    <w:p>
      <w:pPr>
        <w:pStyle w:val="PreformattedText"/>
        <w:bidi w:val="0"/>
        <w:spacing w:before="0" w:after="0"/>
        <w:jc w:val="left"/>
        <w:rPr/>
      </w:pPr>
      <w:r>
        <w:rPr/>
        <w:t>SMfMcDpIPPJ/eveRx6/1jyzWPalc5Kk7goJcLmFYBHCcnB5+1yB8u2OkGYkSRz8+u/yrx59Cc/xX04</w:t>
      </w:r>
    </w:p>
    <w:p>
      <w:pPr>
        <w:pStyle w:val="PreformattedText"/>
        <w:bidi w:val="0"/>
        <w:spacing w:before="0" w:after="0"/>
        <w:jc w:val="left"/>
        <w:rPr/>
      </w:pPr>
      <w:r>
        <w:rPr/>
        <w:t>2CpSF/ZWnAKSFJJSDg8AYJAx68/MHLFJ5jz39ZpwIjSfHlvSfEZSG5UdRyVOrWlWzgJdCANyiOE7gT</w:t>
      </w:r>
    </w:p>
    <w:p>
      <w:pPr>
        <w:pStyle w:val="PreformattedText"/>
        <w:bidi w:val="0"/>
        <w:spacing w:before="0" w:after="0"/>
        <w:jc w:val="left"/>
        <w:rPr/>
      </w:pPr>
      <w:r>
        <w:rPr/>
        <w:t>kdvjx05ITAGrxzv19fpSEkch09dDWJn9i66yf3tyCQCoEJJIQSMA53D4HPp0xR3BBBHrbl1pRJgyM9</w:t>
      </w:r>
    </w:p>
    <w:p>
      <w:pPr>
        <w:pStyle w:val="PreformattedText"/>
        <w:bidi w:val="0"/>
        <w:spacing w:before="0" w:after="0"/>
        <w:jc w:val="left"/>
        <w:rPr/>
      </w:pPr>
      <w:r>
        <w:rPr/>
        <w:t>aYap7kKRIhoSkub1hvKVb9qllaU4HwJP3Y6pqXp5bbAj7040j1OPIqESoRHSUuzYE+OFHcAlT8V1lH</w:t>
      </w:r>
    </w:p>
    <w:p>
      <w:pPr>
        <w:pStyle w:val="PreformattedText"/>
        <w:bidi w:val="0"/>
        <w:spacing w:before="0" w:after="0"/>
        <w:jc w:val="left"/>
        <w:rPr/>
      </w:pPr>
      <w:r>
        <w:rPr/>
        <w:t>AHYKc5+/qFUHJzqFe2MjlXf3pnckHVfRLwq3/JUhYvLQDQe5lrOVpdl1PSa0HKgpKl5Kz9Ytywokkl</w:t>
      </w:r>
    </w:p>
    <w:p>
      <w:pPr>
        <w:pStyle w:val="PreformattedText"/>
        <w:bidi w:val="0"/>
        <w:spacing w:before="0" w:after="0"/>
        <w:jc w:val="left"/>
        <w:rPr/>
      </w:pPr>
      <w:r>
        <w:rPr/>
        <w:t>STk5z0NcJFuZOUlY+AVRHSF3Ke776UH4lHr5edXE6HxmIlGgtR8BAjsYxgDjByB8Mjt1prBeu1RJ2A</w:t>
      </w:r>
    </w:p>
    <w:p>
      <w:pPr>
        <w:pStyle w:val="PreformattedText"/>
        <w:bidi w:val="0"/>
        <w:spacing w:before="0" w:after="0"/>
        <w:jc w:val="left"/>
        <w:rPr/>
      </w:pPr>
      <w:r>
        <w:rPr/>
        <w:t>+1ZjiTYbuFQIyaN2iHMYfIJH5Dq1VRO3nS0TgevPw7/h8+g9GPtXKB/2ueupjeDjwb26ThdV8WN+1o</w:t>
      </w:r>
    </w:p>
    <w:p>
      <w:pPr>
        <w:pStyle w:val="PreformattedText"/>
        <w:bidi w:val="0"/>
        <w:spacing w:before="0" w:after="0"/>
        <w:jc w:val="left"/>
        <w:rPr/>
      </w:pPr>
      <w:r>
        <w:rPr/>
        <w:t>HcM7be0HqkA+7jnm6Bz+7/AObqFwnUBywf/wAqmbGCfMfVMVwFsthyUhORgr544I+8+nB6RIkgdalB</w:t>
      </w:r>
    </w:p>
    <w:p>
      <w:pPr>
        <w:pStyle w:val="PreformattedText"/>
        <w:bidi w:val="0"/>
        <w:spacing w:before="0" w:after="0"/>
        <w:jc w:val="left"/>
        <w:rPr/>
      </w:pPr>
      <w:r>
        <w:rPr/>
        <w:t>jlJqQGYilx0jBUQgYTgDHA54PPH8OriUyB4cx+tIdzia2YT6ojwS5jYr48pHqc/I4PT0dwiJj9/9Uh</w:t>
      </w:r>
    </w:p>
    <w:p>
      <w:pPr>
        <w:pStyle w:val="PreformattedText"/>
        <w:bidi w:val="0"/>
        <w:spacing w:before="0" w:after="0"/>
        <w:jc w:val="left"/>
        <w:rPr/>
      </w:pPr>
      <w:r>
        <w:rPr/>
        <w:t>p3l5qXHCFoC+fdxkFKdqhySeOcfl1YWoEbY9fHpTQIM006tS5MbLkdW9Ccq93cFD0z3ORj1BPfnqFa</w:t>
      </w:r>
    </w:p>
    <w:p>
      <w:pPr>
        <w:pStyle w:val="PreformattedText"/>
        <w:bidi w:val="0"/>
        <w:spacing w:before="0" w:after="0"/>
        <w:jc w:val="left"/>
        <w:rPr/>
      </w:pPr>
      <w:r>
        <w:rPr/>
        <w:t>SACk4+tOBnEQfXr+aZL9QzvS8TuSec8nhWfxHf8Ah1CXDsoSR1pT4Up0Oc2mQgJIyc4JVgfbOCMcp7</w:t>
      </w:r>
    </w:p>
    <w:p>
      <w:pPr>
        <w:pStyle w:val="PreformattedText"/>
        <w:bidi w:val="0"/>
        <w:spacing w:before="0" w:after="0"/>
        <w:jc w:val="left"/>
        <w:rPr/>
      </w:pPr>
      <w:r>
        <w:rPr/>
        <w:t>EdsfHqVtaSrJiBXuW1TJHlJfgrKFgqwkkbc5zzhQIG74AHH2T6Dq0D8R09dKiIBIk59fWsaZI8pK0Y</w:t>
      </w:r>
    </w:p>
    <w:p>
      <w:pPr>
        <w:pStyle w:val="PreformattedText"/>
        <w:bidi w:val="0"/>
        <w:spacing w:before="0" w:after="0"/>
        <w:jc w:val="left"/>
        <w:rPr/>
      </w:pPr>
      <w:r>
        <w:rPr/>
        <w:t>IQ4FYK/dyBuHGfd9T6A5479N+E14p2E4OPXypIjAJkyGCf2aSSyTyA08A43tCu+ErA/8vw6iiFKTsk</w:t>
      </w:r>
    </w:p>
    <w:p>
      <w:pPr>
        <w:pStyle w:val="PreformattedText"/>
        <w:bidi w:val="0"/>
        <w:spacing w:before="0" w:after="0"/>
        <w:jc w:val="left"/>
        <w:rPr/>
      </w:pPr>
      <w:r>
        <w:rPr/>
        <w:t>R4YO1P3AMZFbhjqIBUeUE8c5+ySDnA5zg5APw9elTBGlQJHWlJIBKTn166U56MtasBRG1QTjfkAYSc</w:t>
      </w:r>
    </w:p>
    <w:p>
      <w:pPr>
        <w:pStyle w:val="PreformattedText"/>
        <w:bidi w:val="0"/>
        <w:spacing w:before="0" w:after="0"/>
        <w:jc w:val="left"/>
        <w:rPr/>
      </w:pPr>
      <w:r>
        <w:rPr/>
        <w:t>kKz23hXrxjPVjQIGNqiBVJI3PWnEUE5BCVEgnd2AUCOBtPHrnvjcOvYzgwfClz0BFQZVozllXQotN+</w:t>
      </w:r>
    </w:p>
    <w:p>
      <w:pPr>
        <w:pStyle w:val="PreformattedText"/>
        <w:bidi w:val="0"/>
        <w:spacing w:before="0" w:after="0"/>
        <w:jc w:val="left"/>
        <w:rPr/>
      </w:pPr>
      <w:r>
        <w:rPr/>
        <w:t>VQq66XowQD5MGoEZkw9p4SFqBdbB7b1pwAnqp/adI2bcyJOx5iOQ5gzuSNgKee8kTuPXr9akuLJEph</w:t>
      </w:r>
    </w:p>
    <w:p>
      <w:pPr>
        <w:pStyle w:val="PreformattedText"/>
        <w:bidi w:val="0"/>
        <w:spacing w:before="0" w:after="0"/>
        <w:jc w:val="left"/>
        <w:rPr/>
      </w:pPr>
      <w:r>
        <w:rPr/>
        <w:t>K9273AslJH76eRgdhwVcdgrPpg2wDpEGP9+uVMMyAfXnv/qlOI642rAwUpKRjscAjg/E5V2+8+nXsA</w:t>
      </w:r>
    </w:p>
    <w:p>
      <w:pPr>
        <w:pStyle w:val="PreformattedText"/>
        <w:bidi w:val="0"/>
        <w:spacing w:before="0" w:after="0"/>
        <w:jc w:val="left"/>
        <w:rPr/>
      </w:pPr>
      <w:r>
        <w:rPr/>
        <w:t>CcH16+1N0yT06+vGjV8L1xyHKdqBpxT6miz5V5xAm49SfrKnyHKNphPZapl00xu0KvNZauB+nXGbZu</w:t>
      </w:r>
    </w:p>
    <w:p>
      <w:pPr>
        <w:pStyle w:val="PreformattedText"/>
        <w:bidi w:val="0"/>
        <w:spacing w:before="0" w:after="0"/>
        <w:jc w:val="left"/>
        <w:rPr/>
      </w:pPr>
      <w:r>
        <w:rPr/>
        <w:t>OnPsLaTbT1Oqt3znA1RGXGSFm4gBbOgaz3gomCB/lpMgzMK2IJyYzPtylUkRjqDiIIjbeTMzAggwSe</w:t>
      </w:r>
    </w:p>
    <w:p>
      <w:pPr>
        <w:pStyle w:val="PreformattedText"/>
        <w:bidi w:val="0"/>
        <w:spacing w:before="0" w:after="0"/>
        <w:jc w:val="left"/>
        <w:rPr/>
      </w:pPr>
      <w:r>
        <w:rPr/>
        <w:t>nVJMGm0+t0emPtWdQpoujQjTy0qfI1RtrWnX7Sqt6r065lUx5cVNfhWvc8pm5qxaIlLhvqXWrp1Lmx</w:t>
      </w:r>
    </w:p>
    <w:p>
      <w:pPr>
        <w:pStyle w:val="PreformattedText"/>
        <w:bidi w:val="0"/>
        <w:spacing w:before="0" w:after="0"/>
        <w:jc w:val="left"/>
        <w:rPr/>
      </w:pPr>
      <w:r>
        <w:rPr/>
        <w:t>o1Ziy6XVHKMSogk40DZeoETOkHUSMiCCMrGQUmQbb6RmScjpz2A5yCP8T3TIbtzQrZli7qcwxozcrC</w:t>
      </w:r>
    </w:p>
    <w:p>
      <w:pPr>
        <w:pStyle w:val="PreformattedText"/>
        <w:bidi w:val="0"/>
        <w:spacing w:before="0" w:after="0"/>
        <w:jc w:val="left"/>
        <w:rPr/>
      </w:pPr>
      <w:r>
        <w:rPr/>
        <w:t>ZH/wA2NWvCjXPLoEdqyxVq+i6tG7PmQ25MiBbdToLMthypNtBtygXYXrrt9ip3BhlxwCFKJ098kRGQ</w:t>
      </w:r>
    </w:p>
    <w:p>
      <w:pPr>
        <w:pStyle w:val="PreformattedText"/>
        <w:bidi w:val="0"/>
        <w:spacing w:before="0" w:after="0"/>
        <w:jc w:val="left"/>
        <w:rPr/>
      </w:pPr>
      <w:r>
        <w:rPr/>
        <w:t>TEgHHImdOYWiVYiJMpwBMiDv4EzGfDfoogUgUaj3tb1Vp0+w4lwwb9uC36Lqho/Btq7Kbc9M000Huy</w:t>
      </w:r>
    </w:p>
    <w:p>
      <w:pPr>
        <w:pStyle w:val="PreformattedText"/>
        <w:bidi w:val="0"/>
        <w:spacing w:before="0" w:after="0"/>
        <w:jc w:val="left"/>
        <w:rPr/>
      </w:pPr>
      <w:r>
        <w:rPr/>
        <w:t>5rEte97Er+mUqqNU6VWLmuKVOTHtSK05Rryue+aFR7dmRo1rCO7GoBKipMFzC06wBpRqJIG2MSlIBC</w:t>
      </w:r>
    </w:p>
    <w:p>
      <w:pPr>
        <w:pStyle w:val="PreformattedText"/>
        <w:bidi w:val="0"/>
        <w:spacing w:before="0" w:after="0"/>
        <w:jc w:val="left"/>
        <w:rPr/>
      </w:pPr>
      <w:r>
        <w:rPr/>
        <w:t>lAFCsCpAZTERkgkEkTHMH6kmQMKFBJ4xqJZpg6Y3Fp9VWLqsy3o6NPaNqCw2Y8y9U1SUdVEVSsxVw2</w:t>
      </w:r>
    </w:p>
    <w:p>
      <w:pPr>
        <w:pStyle w:val="PreformattedText"/>
        <w:bidi w:val="0"/>
        <w:spacing w:before="0" w:after="0"/>
        <w:jc w:val="left"/>
        <w:rPr/>
      </w:pPr>
      <w:r>
        <w:rPr/>
        <w:t>ETJ7c++bqoz1fiNNxbkq2nFafisQ40JcQVeIJRDTqTKUlKAZBCgJMyQCQZEQEmUmcSAqCRqQRkSYzi</w:t>
      </w:r>
    </w:p>
    <w:p>
      <w:pPr>
        <w:pStyle w:val="PreformattedText"/>
        <w:bidi w:val="0"/>
        <w:spacing w:before="0" w:after="0"/>
        <w:jc w:val="left"/>
        <w:rPr/>
      </w:pPr>
      <w:r>
        <w:rPr/>
        <w:t>cbZg4HM4INQ9S8OUxk4yQwCo5SVFR5HvjkHJ5+QxjqqNoOxGN58vnSHeQcg+B/k+NZgjKshJXlICgo</w:t>
      </w:r>
    </w:p>
    <w:p>
      <w:pPr>
        <w:pStyle w:val="PreformattedText"/>
        <w:bidi w:val="0"/>
        <w:spacing w:before="0" w:after="0"/>
        <w:jc w:val="left"/>
        <w:rPr/>
      </w:pPr>
      <w:r>
        <w:rPr/>
        <w:t>fEq4yF+92ByOB2B6brgRv6z8KXSMkjJrA2kmUtSc4DKnAohI9UAJB2/a7/AHA9+T073iDI5z5/Demm</w:t>
      </w:r>
    </w:p>
    <w:p>
      <w:pPr>
        <w:pStyle w:val="PreformattedText"/>
        <w:bidi w:val="0"/>
        <w:spacing w:before="0" w:after="0"/>
        <w:jc w:val="left"/>
        <w:rPr/>
      </w:pPr>
      <w:r>
        <w:rPr/>
        <w:t>QNoI29fpX282EfA5ByDjCicEApHYZOcj7s9+vERJAwnl/FIRsSd/n9OVJcxAZcbUFHaogqUN3AJycp</w:t>
      </w:r>
    </w:p>
    <w:p>
      <w:pPr>
        <w:pStyle w:val="PreformattedText"/>
        <w:bidi w:val="0"/>
        <w:spacing w:before="0" w:after="0"/>
        <w:jc w:val="left"/>
        <w:rPr/>
      </w:pPr>
      <w:r>
        <w:rPr/>
        <w:t>GMhJ+GcJ/PqME5GQZ+UeW1PABzANeOoQVhRCgtSNwLZIISUkhaAk5UncDx8yk46QZgk7c/WaWAJx73</w:t>
      </w:r>
    </w:p>
    <w:p>
      <w:pPr>
        <w:pStyle w:val="PreformattedText"/>
        <w:bidi w:val="0"/>
        <w:spacing w:before="0" w:after="0"/>
        <w:jc w:val="left"/>
        <w:rPr/>
      </w:pPr>
      <w:r>
        <w:rPr/>
        <w:t>xpnTmIzFbZkvIypbKfUpwreQoYyOwUM9/XJ9TXeTDgJySOm/l5fxSpiDGI9R6mtSpONtrD4SFKWpIa</w:t>
      </w:r>
    </w:p>
    <w:p>
      <w:pPr>
        <w:pStyle w:val="PreformattedText"/>
        <w:bidi w:val="0"/>
        <w:spacing w:before="0" w:after="0"/>
        <w:jc w:val="left"/>
        <w:rPr/>
      </w:pPr>
      <w:r>
        <w:rPr/>
        <w:t>QVlQTyCSVY55xyfh+cbhCRgZ85+MUg57mK7F/APqAax4AvBNUpEgKeo2msqxZCi5u2uae6hXxY7bYJ</w:t>
      </w:r>
    </w:p>
    <w:p>
      <w:pPr>
        <w:pStyle w:val="PreformattedText"/>
        <w:bidi w:val="0"/>
        <w:spacing w:before="0" w:after="0"/>
        <w:jc w:val="left"/>
        <w:rPr/>
      </w:pPr>
      <w:r>
        <w:rPr/>
        <w:t>OQkRKDFCUnBSgJTgY6FXTKjblKSe+V58yP1q+w+PbpWr/EJEeQgf7+ddGnh8qCJ9v0x5KgoKiMHhWR</w:t>
      </w:r>
    </w:p>
    <w:p>
      <w:pPr>
        <w:pStyle w:val="PreformattedText"/>
        <w:bidi w:val="0"/>
        <w:spacing w:before="0" w:after="0"/>
        <w:jc w:val="left"/>
        <w:rPr/>
      </w:pPr>
      <w:r>
        <w:rPr/>
        <w:t>njIznvx+vWh4e0puzanoMVnOKOBdyuORn5/SjyoRzGSOM7Bn78j9OernwmqYzS5j+fy/06D0YiuNj/</w:t>
      </w:r>
    </w:p>
    <w:p>
      <w:pPr>
        <w:pStyle w:val="PreformattedText"/>
        <w:bidi w:val="0"/>
        <w:spacing w:before="0" w:after="0"/>
        <w:jc w:val="left"/>
        <w:rPr/>
      </w:pPr>
      <w:r>
        <w:rPr/>
        <w:t>ALYRVHmdPPo66KgkR5N++LW4Xxn3VOUm0vD5RIwAzy4BcT554xnnPBhcT30qnkfp/up2zIKec/f/AF</w:t>
      </w:r>
    </w:p>
    <w:p>
      <w:pPr>
        <w:pStyle w:val="PreformattedText"/>
        <w:bidi w:val="0"/>
        <w:spacing w:before="0" w:after="0"/>
        <w:jc w:val="left"/>
        <w:rPr/>
      </w:pPr>
      <w:r>
        <w:rPr/>
        <w:t>XDdEdUmUhR/wCsqOACSAcEHPyH6dIDBBp4MVKKHv6sgjPutcqOM7QAew4Kvjn8+r6TCQIwfXrxpSZJ</w:t>
      </w:r>
    </w:p>
    <w:p>
      <w:pPr>
        <w:pStyle w:val="PreformattedText"/>
        <w:bidi w:val="0"/>
        <w:spacing w:before="0" w:after="0"/>
        <w:jc w:val="left"/>
        <w:rPr/>
      </w:pPr>
      <w:r>
        <w:rPr/>
        <w:t>PMUnlZeSoEchOOe2PU5HOcdLkkeNN60q0d91QWkEYCTtzgH3cepBwcZ556ekGYJnT4+pr3UcjWxOqa</w:t>
      </w:r>
    </w:p>
    <w:p>
      <w:pPr>
        <w:pStyle w:val="PreformattedText"/>
        <w:bidi w:val="0"/>
        <w:spacing w:before="0" w:after="0"/>
        <w:jc w:val="left"/>
        <w:rPr/>
      </w:pPr>
      <w:r>
        <w:rPr/>
        <w:t>HWVJ2LDhwndhCRwCM7Qcd/gB3yPh0oOpJJG1eqJKuolbxxggK5HwBz2x356qqBkk770u56Vho762pT</w:t>
      </w:r>
    </w:p>
    <w:p>
      <w:pPr>
        <w:pStyle w:val="PreformattedText"/>
        <w:bidi w:val="0"/>
        <w:spacing w:before="0" w:after="0"/>
        <w:jc w:val="left"/>
        <w:rPr/>
      </w:pPr>
      <w:r>
        <w:rPr/>
        <w:t>AzngqOOMncogc54x0xBIIAOdqSpxpslSmkoUMhaQoAHA7LVg4HA2kfwxjq+JgTzpI5862wv9itQ4JQ</w:t>
      </w:r>
    </w:p>
    <w:p>
      <w:pPr>
        <w:pStyle w:val="PreformattedText"/>
        <w:bidi w:val="0"/>
        <w:spacing w:before="0" w:after="0"/>
        <w:jc w:val="left"/>
        <w:rPr/>
      </w:pPr>
      <w:r>
        <w:rPr/>
        <w:t>4ojAIAHKec+8cfH4fM9L1nnXorFGCnpEJYOFOB2O4fjsKVpI75wHCP8uoyCVJEzgg/cUhH8edPEMpU</w:t>
      </w:r>
    </w:p>
    <w:p>
      <w:pPr>
        <w:pStyle w:val="PreformattedText"/>
        <w:bidi w:val="0"/>
        <w:spacing w:before="0" w:after="0"/>
        <w:jc w:val="left"/>
        <w:rPr/>
      </w:pPr>
      <w:r>
        <w:rPr/>
        <w:t>26hIHY5zxwMJOMA8+9xn4c9+LATA1T4+jTFEgjka+KcpSZXlIxjJHvc5QgBPPBwfXHqTyenEwTPIfr</w:t>
      </w:r>
    </w:p>
    <w:p>
      <w:pPr>
        <w:pStyle w:val="PreformattedText"/>
        <w:bidi w:val="0"/>
        <w:spacing w:before="0" w:after="0"/>
        <w:jc w:val="left"/>
        <w:rPr/>
      </w:pPr>
      <w:r>
        <w:rPr/>
        <w:t>/qkI7s86dklXlpAAI2LDaBuJARhtYAPBGSsZ7k47/FiVFZM4iPrTikpIE77U2Loo8e4qLLpss7EOhK</w:t>
      </w:r>
    </w:p>
    <w:p>
      <w:pPr>
        <w:pStyle w:val="PreformattedText"/>
        <w:bidi w:val="0"/>
        <w:spacing w:before="0" w:after="0"/>
        <w:jc w:val="left"/>
        <w:rPr/>
      </w:pPr>
      <w:r>
        <w:rPr/>
        <w:t>4zyEp82LMS6sxpCFJAyUuJ94cZStQOSeEcbS4koIgnPlHrw6UuspJEkj96i+wK4/JZXDlDc5BcXFcd</w:t>
      </w:r>
    </w:p>
    <w:p>
      <w:pPr>
        <w:pStyle w:val="PreformattedText"/>
        <w:bidi w:val="0"/>
        <w:spacing w:before="0" w:after="0"/>
        <w:jc w:val="left"/>
        <w:rPr/>
      </w:pPr>
      <w:r>
        <w:rPr/>
        <w:t>B3BRac8sqQFc9+R2PJ6iYWVpKVcpHy/wBUq8AHn5VKiFFBSE/axx32hJVjcQScr4+7n87JTIgUwkTk</w:t>
      </w:r>
    </w:p>
    <w:p>
      <w:pPr>
        <w:pStyle w:val="PreformattedText"/>
        <w:bidi w:val="0"/>
        <w:spacing w:before="0" w:after="0"/>
        <w:jc w:val="left"/>
        <w:rPr/>
      </w:pPr>
      <w:r>
        <w:rPr/>
        <w:t>SJNPu0KjFg3BRnqm3Keoqp7MC44UF96JJqVqVUil3RTGno0llSnX6FLnIQ2pxLD7m1qWHIq3m1ysK9</w:t>
      </w:r>
    </w:p>
    <w:p>
      <w:pPr>
        <w:pStyle w:val="PreformattedText"/>
        <w:bidi w:val="0"/>
        <w:spacing w:before="0" w:after="0"/>
        <w:jc w:val="left"/>
        <w:rPr/>
      </w:pPr>
      <w:r>
        <w:rPr/>
        <w:t>m62sgKCTkdUnBHxGPUU0gkRMTt4HBqxut3hXbfp9s6yzZpp2oWslDolx6Y1a2G3I1EtBU6Bb+nOrcW</w:t>
      </w:r>
    </w:p>
    <w:p>
      <w:pPr>
        <w:pStyle w:val="PreformattedText"/>
        <w:bidi w:val="0"/>
        <w:spacing w:before="0" w:after="0"/>
        <w:jc w:val="left"/>
        <w:rPr/>
      </w:pPr>
      <w:r>
        <w:rPr/>
        <w:t>8LHdkt0uuG69JLngKr6orbCKw9PXbTLVDo9GiVSp21KC55qJBAV3gkCNW5yT3TkZMCRpBM6gUKB2Ss</w:t>
      </w:r>
    </w:p>
    <w:p>
      <w:pPr>
        <w:pStyle w:val="PreformattedText"/>
        <w:bidi w:val="0"/>
        <w:spacing w:before="0" w:after="0"/>
        <w:jc w:val="left"/>
        <w:rPr/>
      </w:pPr>
      <w:r>
        <w:rPr/>
        <w:t>E4wcEwIiNwry3g6iBu6swpen1Iv1yBU27ooXhyr9B8QVNYuiiQG7rvbUPV/TvVDWC7m7mu+jutFiTD</w:t>
      </w:r>
    </w:p>
    <w:p>
      <w:pPr>
        <w:pStyle w:val="PreformattedText"/>
        <w:bidi w:val="0"/>
        <w:spacing w:before="0" w:after="0"/>
        <w:jc w:val="left"/>
        <w:rPr/>
      </w:pPr>
      <w:r>
        <w:rPr/>
        <w:t>jSbknUytw4bMl2uy6Ciq06dTbSpoktcUGlKGkksKBHeOVGDkxA66gmZ97VGWpGvTBA1AjYbQYH1Egy</w:t>
      </w:r>
    </w:p>
    <w:p>
      <w:pPr>
        <w:pStyle w:val="PreformattedText"/>
        <w:bidi w:val="0"/>
        <w:spacing w:before="0" w:after="0"/>
        <w:jc w:val="left"/>
        <w:rPr/>
      </w:pPr>
      <w:r>
        <w:rPr/>
        <w:t>N4icNp6gVegOXnRmaNacGmaW3pRdWb/ueyqjcen953NZOtlzXvaNzaN207SA99TWqw7TK5T04ltQ36</w:t>
      </w:r>
    </w:p>
    <w:p>
      <w:pPr>
        <w:pStyle w:val="PreformattedText"/>
        <w:bidi w:val="0"/>
        <w:spacing w:before="0" w:after="0"/>
        <w:jc w:val="left"/>
        <w:rPr/>
      </w:pPr>
      <w:r>
        <w:rPr/>
        <w:t>JQ6S4xSqZcE6rVkeHdS4qdSGklxRwFKSvBSAMACSIwFJA9xUk+ABiJBXAHMDTEHz8d+sjFAV4vLh+t</w:t>
      </w:r>
    </w:p>
    <w:p>
      <w:pPr>
        <w:pStyle w:val="PreformattedText"/>
        <w:bidi w:val="0"/>
        <w:spacing w:before="0" w:after="0"/>
        <w:jc w:val="left"/>
        <w:rPr/>
      </w:pPr>
      <w:r>
        <w:rPr/>
        <w:t>aFppUpkqXPtilM6laR6NU5cCn0uqWfZGnGpUqgWvHuB+mOBquSjRLcrEEEpUqJT6bSmlvVGoyavWJF</w:t>
      </w:r>
    </w:p>
    <w:p>
      <w:pPr>
        <w:pStyle w:val="PreformattedText"/>
        <w:bidi w:val="0"/>
        <w:spacing w:before="0" w:after="0"/>
        <w:jc w:val="left"/>
        <w:rPr/>
      </w:pPr>
      <w:r>
        <w:rPr/>
        <w:t>HiDgKWyoR7yUgbDSrEycylJSTEgREkqVStjcEyfeJOckSenPMYEk8oFRbbqt9KbdAxhptKU5x9rd3P</w:t>
      </w:r>
    </w:p>
    <w:p>
      <w:pPr>
        <w:pStyle w:val="PreformattedText"/>
        <w:bidi w:val="0"/>
        <w:spacing w:before="0" w:after="0"/>
        <w:jc w:val="left"/>
        <w:rPr/>
      </w:pPr>
      <w:r>
        <w:rPr/>
        <w:t>5H7xxj1hSqUJJEz4/DakKQSSMRSuG8qCgo5KCR9pIRu9QAo5+OMjlR/FiD+ZJ5dK8oAoEbnrWszgTH</w:t>
      </w:r>
    </w:p>
    <w:p>
      <w:pPr>
        <w:pStyle w:val="PreformattedText"/>
        <w:bidi w:val="0"/>
        <w:spacing w:before="0" w:after="0"/>
        <w:jc w:val="left"/>
        <w:rPr/>
      </w:pPr>
      <w:r>
        <w:rPr/>
        <w:t>yr0ig4A7p3qQcEn3Sc9sYwB26cSAT63psd0EbQfPHj8a23NwKhkAoabPCQQQtSsAhWfX07cdPOJEx6</w:t>
      </w:r>
    </w:p>
    <w:p>
      <w:pPr>
        <w:pStyle w:val="PreformattedText"/>
        <w:bidi w:val="0"/>
        <w:spacing w:before="0" w:after="0"/>
        <w:jc w:val="left"/>
        <w:rPr/>
      </w:pPr>
      <w:r>
        <w:rPr/>
        <w:t>imxMHqYpIkALbcyB+wVk8ZyHFAYSCfd95Sc+h5+7phBIUQYCaemMSJJz+lYqYpLjxgL3BIO9h5OCtl</w:t>
      </w:r>
    </w:p>
    <w:p>
      <w:pPr>
        <w:pStyle w:val="PreformattedText"/>
        <w:bidi w:val="0"/>
        <w:spacing w:before="0" w:after="0"/>
        <w:jc w:val="left"/>
        <w:rPr/>
      </w:pPr>
      <w:r>
        <w:rPr/>
        <w:t>agpCuFfbQVg5TwCDnuAOotUiDTjAkgRFNa723ItP9qSUmRFlNR0EqUUgFwoWMkZKc5IBB+4dRXBASk</w:t>
      </w:r>
    </w:p>
    <w:p>
      <w:pPr>
        <w:pStyle w:val="PreformattedText"/>
        <w:bidi w:val="0"/>
        <w:spacing w:before="0" w:after="0"/>
        <w:jc w:val="left"/>
        <w:rPr/>
      </w:pPr>
      <w:r>
        <w:rPr/>
        <w:t>gkqO3L9a8BG21MxhTspDRdUFuKAAJyEpSQQAnHwBPHbqqO9IJzS10s/Rr3VUaj4B7coiiEOadeITV2</w:t>
      </w:r>
    </w:p>
    <w:p>
      <w:pPr>
        <w:pStyle w:val="PreformattedText"/>
        <w:bidi w:val="0"/>
        <w:spacing w:before="0" w:after="0"/>
        <w:jc w:val="left"/>
        <w:rPr/>
      </w:pPr>
      <w:r>
        <w:rPr/>
        <w:t>1okgHAeplbNpaksJTtAILc6+6qgg+pyk7TgV7xakWyFA+57QjzgGpGkhSyJgkD5bV1leD2Q6/ZFFW4</w:t>
      </w:r>
    </w:p>
    <w:p>
      <w:pPr>
        <w:pStyle w:val="PreformattedText"/>
        <w:bidi w:val="0"/>
        <w:spacing w:before="0" w:after="0"/>
        <w:jc w:val="left"/>
        <w:rPr/>
      </w:pPr>
      <w:r>
        <w:rPr/>
        <w:t>sqUafG3FRySdoGfu79HrBz2tiyoiDoSfpNZ69b9ncupmcmrM6BzGSf7gP54P8An1PUSTIjpX//2Q==</w:t>
      </w:r>
    </w:p>
    <w:p>
      <w:pPr>
        <w:pStyle w:val="PreformattedText"/>
        <w:bidi w:val="0"/>
        <w:spacing w:before="0" w:after="0"/>
        <w:jc w:val="left"/>
        <w:rPr/>
      </w:pPr>
      <w:r>
        <w:rPr/>
      </w:r>
    </w:p>
    <w:p>
      <w:pPr>
        <w:pStyle w:val="PreformattedText"/>
        <w:bidi w:val="0"/>
        <w:spacing w:before="0" w:after="0"/>
        <w:jc w:val="left"/>
        <w:rPr/>
      </w:pPr>
      <w:r>
        <w:rPr/>
        <w:t>------=_NextPart_68ea08db251f1.68ea08db251f2</w:t>
      </w:r>
    </w:p>
    <w:p>
      <w:pPr>
        <w:pStyle w:val="PreformattedText"/>
        <w:bidi w:val="0"/>
        <w:spacing w:before="0" w:after="0"/>
        <w:jc w:val="left"/>
        <w:rPr/>
      </w:pPr>
      <w:r>
        <w:rPr/>
        <w:t>Content-Location: file:///C:/68ea08db251f3/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hAAAQMDAwIDBQYEBAQEBwEBAQID</w:t>
      </w:r>
    </w:p>
    <w:p>
      <w:pPr>
        <w:pStyle w:val="PreformattedText"/>
        <w:bidi w:val="0"/>
        <w:spacing w:before="0" w:after="0"/>
        <w:jc w:val="left"/>
        <w:rPr/>
      </w:pPr>
      <w:r>
        <w:rPr/>
        <w:t>BAUGEQcSIQAxCBNBFCJRYXEJFTKBkaEjQrHwChZS0SQzweElYnLxFzVDU4KSohg0/8QAHQEAAQUBAQ</w:t>
      </w:r>
    </w:p>
    <w:p>
      <w:pPr>
        <w:pStyle w:val="PreformattedText"/>
        <w:bidi w:val="0"/>
        <w:spacing w:before="0" w:after="0"/>
        <w:jc w:val="left"/>
        <w:rPr/>
      </w:pPr>
      <w:r>
        <w:rPr/>
        <w:t>EBAAAAAAAAAAAAAwECBAUGBwAICf/EAEYRAAEDAwIDBgQEBQMDAgUEAwECAxEABCESMQVBUQYTImFx</w:t>
      </w:r>
    </w:p>
    <w:p>
      <w:pPr>
        <w:pStyle w:val="PreformattedText"/>
        <w:bidi w:val="0"/>
        <w:spacing w:before="0" w:after="0"/>
        <w:jc w:val="left"/>
        <w:rPr/>
      </w:pPr>
      <w:r>
        <w:rPr/>
        <w:t>8IGRobEUMsHRByNC4fEVM1IkYnI0kgglJkOCFjWDsqLC0v/aAAwDAQACEQMRAD8A6SEtA54+XPp8cd</w:t>
      </w:r>
    </w:p>
    <w:p>
      <w:pPr>
        <w:pStyle w:val="PreformattedText"/>
        <w:bidi w:val="0"/>
        <w:spacing w:before="0" w:after="0"/>
        <w:jc w:val="left"/>
        <w:rPr/>
      </w:pPr>
      <w:r>
        <w:rPr/>
        <w:t>YvRyPSpmvGBmt6WeBzx9Rjv8um6TG1O1DEkV+8n68c4yO/I/p0hBG9KCDMGtqWcA8fEfH4fHr0E0sn</w:t>
      </w:r>
    </w:p>
    <w:p>
      <w:pPr>
        <w:pStyle w:val="PreformattedText"/>
        <w:bidi w:val="0"/>
        <w:spacing w:before="0" w:after="0"/>
        <w:jc w:val="left"/>
        <w:rPr/>
      </w:pPr>
      <w:r>
        <w:rPr/>
        <w:t>rTeahMAw2uPQnPrx/X16h3gJbAjM1KtTCjmifT+AwtSipCc7Tz6g8/79R7QErSc+4FGfIhWJON/j/a</w:t>
      </w:r>
    </w:p>
    <w:p>
      <w:pPr>
        <w:pStyle w:val="PreformattedText"/>
        <w:bidi w:val="0"/>
        <w:spacing w:before="0" w:after="0"/>
        <w:jc w:val="left"/>
        <w:rPr/>
      </w:pPr>
      <w:r>
        <w:rPr/>
        <w:t>nSXSYysjZxxnI+f06s9uVV5g8q0Lt2IvugH8X4kj1x8v7x0oJGxikUlKjJTQdy1IigcNp/MD4jtkfM</w:t>
      </w:r>
    </w:p>
    <w:p>
      <w:pPr>
        <w:pStyle w:val="PreformattedText"/>
        <w:bidi w:val="0"/>
        <w:spacing w:before="0" w:after="0"/>
        <w:jc w:val="left"/>
        <w:rPr/>
      </w:pPr>
      <w:r>
        <w:rPr/>
        <w:t>dP1LHKmFpJ5UTyLGirJPlA8H0Tyf0+PSl1eeVM/DoziiKTp1FdP/ACAcqz+EcehJynnnrwdWDM15Vs</w:t>
      </w:r>
    </w:p>
    <w:p>
      <w:pPr>
        <w:pStyle w:val="PreformattedText"/>
        <w:bidi w:val="0"/>
        <w:spacing w:before="0" w:after="0"/>
        <w:jc w:val="left"/>
        <w:rPr/>
      </w:pPr>
      <w:r>
        <w:rPr/>
        <w:t>ggg/28qKHdMIuSRHT2IPuJzyB6fl0U3K9MTNC/BoB/Lv78qLF6VRVnPs+eBzgeuCePXnPSi6WDg/t7</w:t>
      </w:r>
    </w:p>
    <w:p>
      <w:pPr>
        <w:pStyle w:val="PreformattedText"/>
        <w:bidi w:val="0"/>
        <w:spacing w:before="0" w:after="0"/>
        <w:jc w:val="left"/>
        <w:rPr/>
      </w:pPr>
      <w:r>
        <w:rPr/>
        <w:t>+FIbNMzEf5o8pGnbUJxCwyBg9gkenoePl+/SOXKl8/v7FPatEgnEe8bU8FKhCG0hAGPdA47dj+np0I</w:t>
      </w:r>
    </w:p>
    <w:p>
      <w:pPr>
        <w:pStyle w:val="PreformattedText"/>
        <w:bidi w:val="0"/>
        <w:spacing w:before="0" w:after="0"/>
        <w:jc w:val="left"/>
        <w:rPr/>
      </w:pPr>
      <w:r>
        <w:rPr/>
        <w:t>OnmYo/4cCTE+/fpRu6FbQBkjj0Pbv/ALdeU6o4mnpZA3ECgjjZUoBQznGckZ79CJnJoyUgDArE0thZ</w:t>
      </w:r>
    </w:p>
    <w:p>
      <w:pPr>
        <w:pStyle w:val="PreformattedText"/>
        <w:bidi w:val="0"/>
        <w:spacing w:before="0" w:after="0"/>
        <w:jc w:val="left"/>
        <w:rPr/>
      </w:pPr>
      <w:r>
        <w:rPr/>
        <w:t>ClJBOfh2HP7deFOrYiCwhQCWwMH1Az6fr69N0+IqnelkxFGvs6A2MISOB6Dgn4f369PgxMYNDKwDFA</w:t>
      </w:r>
    </w:p>
    <w:p>
      <w:pPr>
        <w:pStyle w:val="PreformattedText"/>
        <w:bidi w:val="0"/>
        <w:spacing w:before="0" w:after="0"/>
        <w:jc w:val="left"/>
        <w:rPr/>
      </w:pPr>
      <w:r>
        <w:rPr/>
        <w:t>QzhYwMduw5/L5f+3TYBMkUSTyNHQRhjb9PTHpjH69F0+DoTQdRCt8UWqASrJ9Mc4Pfnnt37dDognpF</w:t>
      </w:r>
    </w:p>
    <w:p>
      <w:pPr>
        <w:pStyle w:val="PreformattedText"/>
        <w:bidi w:val="0"/>
        <w:spacing w:before="0" w:after="0"/>
        <w:jc w:val="left"/>
        <w:rPr/>
      </w:pPr>
      <w:r>
        <w:rPr/>
        <w:t>DVrQGEgHJxgepHp09X5ByimydUTijii2RX64pCoUZACz7pddQ2eQCDgng4z8+eqx/iVvbmFK1HyqyY</w:t>
      </w:r>
    </w:p>
    <w:p>
      <w:pPr>
        <w:pStyle w:val="PreformattedText"/>
        <w:bidi w:val="0"/>
        <w:spacing w:before="0" w:after="0"/>
        <w:jc w:val="left"/>
        <w:rPr/>
      </w:pPr>
      <w:r>
        <w:rPr/>
        <w:t>4bdPpCko0p3zjFLZ7Sq447A89cFGcEttvl1Y78ZSnalRPz+vUc8atwI0HGeX3qQngtySCVJg+eYr5B</w:t>
      </w:r>
    </w:p>
    <w:p>
      <w:pPr>
        <w:pStyle w:val="PreformattedText"/>
        <w:bidi w:val="0"/>
        <w:spacing w:before="0" w:after="0"/>
        <w:jc w:val="left"/>
        <w:rPr/>
      </w:pPr>
      <w:r>
        <w:rPr/>
        <w:t>07phyamJvtALmWm17B7qSUZwjJBI4x3z+XVe9xhzX/LiPT39asmOCtaZcUrUfOPf0olr1qMQGlLiJd</w:t>
      </w:r>
    </w:p>
    <w:p>
      <w:pPr>
        <w:pStyle w:val="PreformattedText"/>
        <w:bidi w:val="0"/>
        <w:spacing w:before="0" w:after="0"/>
        <w:jc w:val="left"/>
        <w:rPr/>
      </w:pPr>
      <w:r>
        <w:rPr/>
        <w:t>QkJUR5q85IJ4wTk4APfHfP1m2vEluQFgGffKoV1wtDYKm5x1Pv7U174VvIKcEKIIx2IIBHf4j/AN+r</w:t>
      </w:r>
    </w:p>
    <w:p>
      <w:pPr>
        <w:pStyle w:val="PreformattedText"/>
        <w:bidi w:val="0"/>
        <w:spacing w:before="0" w:after="0"/>
        <w:jc w:val="left"/>
        <w:rPr/>
      </w:pPr>
      <w:r>
        <w:rPr/>
        <w:t>Qq1QeVVWnRMbj9PT6VubAyOw5P1zx+vBPRgAOUftQKzcQcA/XI/T9elpAZnyrWlGcZHAxj6f2OkAgA</w:t>
      </w:r>
    </w:p>
    <w:p>
      <w:pPr>
        <w:pStyle w:val="PreformattedText"/>
        <w:bidi w:val="0"/>
        <w:spacing w:before="0" w:after="0"/>
        <w:jc w:val="left"/>
        <w:rPr/>
      </w:pPr>
      <w:r>
        <w:rPr/>
        <w:t>UtbintwfQj68njH06WkkZ8q0ut5xwcYHA79vkO3XiBzFeBmaJARwe47/X49SKgVvT2HGP39fn16vVn</w:t>
      </w:r>
    </w:p>
    <w:p>
      <w:pPr>
        <w:pStyle w:val="PreformattedText"/>
        <w:bidi w:val="0"/>
        <w:spacing w:before="0" w:after="0"/>
        <w:jc w:val="left"/>
        <w:rPr/>
      </w:pPr>
      <w:r>
        <w:rPr/>
        <w:t>lPHHrzye39/069Sgx6VtSRgevA7Ht2/T16SAJgRS6j79+dN9f+PZGe2Dkc//AJYHbnqFejwAnyqXZk</w:t>
      </w:r>
    </w:p>
    <w:p>
      <w:pPr>
        <w:pStyle w:val="PreformattedText"/>
        <w:bidi w:val="0"/>
        <w:spacing w:before="0" w:after="0"/>
        <w:jc w:val="left"/>
        <w:rPr/>
      </w:pPr>
      <w:r>
        <w:rPr/>
        <w:t>6jJzRfp4Bk8c7Rz9R1HtI1gcpIqRcQEqmnZ2gnPrwc/TqzIHzG3xqACdt/f3rclI4zgnv+R+XSgZmI</w:t>
      </w:r>
    </w:p>
    <w:p>
      <w:pPr>
        <w:pStyle w:val="PreformattedText"/>
        <w:bidi w:val="0"/>
        <w:spacing w:before="0" w:after="0"/>
        <w:jc w:val="left"/>
        <w:rPr/>
      </w:pPr>
      <w:r>
        <w:rPr/>
        <w:t>9++dKT8K2EDnHzJzjtwMd+ekKZ3wPea8DIB61+I7g/MH9/8AbpFI3I2paxQgZxj6E/Tvj69D57V6ef</w:t>
      </w:r>
    </w:p>
    <w:p>
      <w:pPr>
        <w:pStyle w:val="PreformattedText"/>
        <w:bidi w:val="0"/>
        <w:spacing w:before="0" w:after="0"/>
        <w:jc w:val="left"/>
        <w:rPr/>
      </w:pPr>
      <w:r>
        <w:rPr/>
        <w:t>Wt5aScZQDyAMj15H68dOIyczSydq+CM0Rny09xxj5DB49MY6QiN69JrIsoSOEpGfgPXHf59ukPypyV</w:t>
      </w:r>
    </w:p>
    <w:p>
      <w:pPr>
        <w:pStyle w:val="PreformattedText"/>
        <w:bidi w:val="0"/>
        <w:spacing w:before="0" w:after="0"/>
        <w:jc w:val="left"/>
        <w:rPr/>
      </w:pPr>
      <w:r>
        <w:rPr/>
        <w:t>ZzzrBKBgZ4/p/ffr29OKoJg+/wDNbJxbp9JnV6oFum2/S23H6rcFTdbptApMdhvzpEmrVyepuJSorb</w:t>
      </w:r>
    </w:p>
    <w:p>
      <w:pPr>
        <w:pStyle w:val="PreformattedText"/>
        <w:bidi w:val="0"/>
        <w:spacing w:before="0" w:after="0"/>
        <w:jc w:val="left"/>
        <w:rPr/>
      </w:pPr>
      <w:r>
        <w:rPr/>
        <w:t>GXHXZDzTbbaS44pKAVB4QpRCUArWdgBJO+wEk0zvIgqMD1gVCzXD7RHwL+HK4rVtrWbxT6OWnU7uks</w:t>
      </w:r>
    </w:p>
    <w:p>
      <w:pPr>
        <w:pStyle w:val="PreformattedText"/>
        <w:bidi w:val="0"/>
        <w:spacing w:before="0" w:after="0"/>
        <w:jc w:val="left"/>
        <w:rPr/>
      </w:pPr>
      <w:r>
        <w:rPr/>
        <w:t>RacKVdEbUZmlKnUiTXaLKu9OlgrcizqRUoEOR92zp8dmFMdShpt8F1sqO3Y3boJQwQkc1eCd506oki</w:t>
      </w:r>
    </w:p>
    <w:p>
      <w:pPr>
        <w:pStyle w:val="PreformattedText"/>
        <w:bidi w:val="0"/>
        <w:spacing w:before="0" w:after="0"/>
        <w:jc w:val="left"/>
        <w:rPr/>
      </w:pPr>
      <w:r>
        <w:rPr/>
        <w:t>Nsb4k4pC+0nBXB+Jj1I2r5aP2lH2ed8W87dFseNnw2zqJEqFApU9+bqJHt+dT6ndc+VSbbp9QoNyQo</w:t>
      </w:r>
    </w:p>
    <w:p>
      <w:pPr>
        <w:pStyle w:val="PreformattedText"/>
        <w:bidi w:val="0"/>
        <w:spacing w:before="0" w:after="0"/>
        <w:jc w:val="left"/>
        <w:rPr/>
      </w:pPr>
      <w:r>
        <w:rPr/>
        <w:t>lRiTJlQhvNpbVE3RsIcnCKy426txsLxM/wDTKVAO0EcuYMbmMmOk0n4ho7rA9Z+2/L4eVSVsHVzSDV</w:t>
      </w:r>
    </w:p>
    <w:p>
      <w:pPr>
        <w:pStyle w:val="PreformattedText"/>
        <w:bidi w:val="0"/>
        <w:spacing w:before="0" w:after="0"/>
        <w:jc w:val="left"/>
        <w:rPr/>
      </w:pPr>
      <w:r>
        <w:rPr/>
        <w:t>aKxUtLdXtItTIUpx9qK/p1qnYF7qlOx6czWJLMaPbFxSnX32qQ+zLdQhsrair9ocShoFQAtl1ojvGl</w:t>
      </w:r>
    </w:p>
    <w:p>
      <w:pPr>
        <w:pStyle w:val="PreformattedText"/>
        <w:bidi w:val="0"/>
        <w:spacing w:before="0" w:after="0"/>
        <w:jc w:val="left"/>
        <w:rPr/>
      </w:pPr>
      <w:r>
        <w:rPr/>
        <w:t>IjeUkDfqRFFDrZEpWFehB+kzToEoDaSCCnHcEEH5fP06WMEeVC3otCgV/Ic/TnnHy/26DR8waNePL4</w:t>
      </w:r>
    </w:p>
    <w:p>
      <w:pPr>
        <w:pStyle w:val="PreformattedText"/>
        <w:bidi w:val="0"/>
        <w:spacing w:before="0" w:after="0"/>
        <w:jc w:val="left"/>
        <w:rPr/>
      </w:pPr>
      <w:r>
        <w:rPr/>
        <w:t>B4HbjP5c/XqRA0gzIOKjyJic0VupJP7/Udv16AoQTR9WJj378qH05CVy4iHiNhcTnd2OMYzn59NfCg</w:t>
      </w:r>
    </w:p>
    <w:p>
      <w:pPr>
        <w:pStyle w:val="PreformattedText"/>
        <w:bidi w:val="0"/>
        <w:spacing w:before="0" w:after="0"/>
        <w:jc w:val="left"/>
        <w:rPr/>
      </w:pPr>
      <w:r>
        <w:rPr/>
        <w:t>wspHiApbbSq5bBwNQ9/KpV2N7MY8fYUAlncMBJJWEp3A5PfcVD8usHdahcKCjEGugMx3A0CZGfL1pf</w:t>
      </w:r>
    </w:p>
    <w:p>
      <w:pPr>
        <w:pStyle w:val="PreformattedText"/>
        <w:bidi w:val="0"/>
        <w:spacing w:before="0" w:after="0"/>
        <w:jc w:val="left"/>
        <w:rPr/>
      </w:pPr>
      <w:r>
        <w:rPr/>
        <w:t>zVstsLUsggAKBOMjBOR72AMj+nQ1AFOMk15GrVJwkU2NQnMGcAkH3U5PvEqI55O1Xf69x8uhhtZyBv</w:t>
      </w:r>
    </w:p>
    <w:p>
      <w:pPr>
        <w:pStyle w:val="PreformattedText"/>
        <w:bidi w:val="0"/>
        <w:spacing w:before="0" w:after="0"/>
        <w:jc w:val="left"/>
        <w:rPr/>
      </w:pPr>
      <w:r>
        <w:rPr/>
        <w:t>61IDqBI1AKHPGKbe6arHQwGvMAc2Ogt5Spzk4wAhXc+uer7h9o6o6ikgehA+tUnELxlCVJCwVdAQT9</w:t>
      </w:r>
    </w:p>
    <w:p>
      <w:pPr>
        <w:pStyle w:val="PreformattedText"/>
        <w:bidi w:val="0"/>
        <w:spacing w:before="0" w:after="0"/>
        <w:jc w:val="left"/>
        <w:rPr/>
      </w:pPr>
      <w:r>
        <w:rPr/>
        <w:t>D1pkJQJWtZ4KllWD/5j8T9etClsiByFZhawZj+r9a1tqSFDKk9z3PYfD9MdGA25CgKMbb0KLjQGCoc</w:t>
      </w:r>
    </w:p>
    <w:p>
      <w:pPr>
        <w:pStyle w:val="PreformattedText"/>
        <w:bidi w:val="0"/>
        <w:spacing w:before="0" w:after="0"/>
        <w:jc w:val="left"/>
        <w:rPr/>
      </w:pPr>
      <w:r>
        <w:rPr/>
        <w:t>Z9QMep7npxA3nf3yxSJJM+81oVIYQPxAnB4B7Y7YA/vjptOBJJ5AVrNRZSnAyeEn9Ac4yR04EDcSRQ</w:t>
      </w:r>
    </w:p>
    <w:p>
      <w:pPr>
        <w:pStyle w:val="PreformattedText"/>
        <w:bidi w:val="0"/>
        <w:spacing w:before="0" w:after="0"/>
        <w:jc w:val="left"/>
        <w:rPr/>
      </w:pPr>
      <w:r>
        <w:rPr/>
        <w:t>ynczt7HzoA9VUnsjIGBnkc4+nz6aT5U5Hrmi0Oc9yBg/qfTA9OpRQZMZqAlUgTg1vQ5xknjg8Z5+vw</w:t>
      </w:r>
    </w:p>
    <w:p>
      <w:pPr>
        <w:pStyle w:val="PreformattedText"/>
        <w:bidi w:val="0"/>
        <w:spacing w:before="0" w:after="0"/>
        <w:jc w:val="left"/>
        <w:rPr/>
      </w:pPr>
      <w:r>
        <w:rPr/>
        <w:t>/wC/XtJia9qAJnlW7zfp6f8At8yemkRTpB2M1tQ4PyHcdsduevV6kBfy/wDg2DwTkDv6c8/v1CvhLQ</w:t>
      </w:r>
    </w:p>
    <w:p>
      <w:pPr>
        <w:pStyle w:val="PreformattedText"/>
        <w:bidi w:val="0"/>
        <w:spacing w:before="0" w:after="0"/>
        <w:jc w:val="left"/>
        <w:rPr/>
      </w:pPr>
      <w:r>
        <w:rPr/>
        <w:t>HU1Msz/Mj1+1AtP1EKX/6eM/EHt+nUazHiT0qRdfkV75U62/1yD2+HOD/36tqrQqOVCULGMH0OP35z</w:t>
      </w:r>
    </w:p>
    <w:p>
      <w:pPr>
        <w:pStyle w:val="PreformattedText"/>
        <w:bidi w:val="0"/>
        <w:spacing w:before="0" w:after="0"/>
        <w:jc w:val="left"/>
        <w:rPr/>
      </w:pPr>
      <w:r>
        <w:rPr/>
        <w:t>14Ak4zXiqQORFbQr4Eevw+Wfy7deI5GvJUBvmsiQc/MnnHp6dJGRmiyMedfkEbu/xB/v6jpgSNRkYz</w:t>
      </w:r>
    </w:p>
    <w:p>
      <w:pPr>
        <w:pStyle w:val="PreformattedText"/>
        <w:bidi w:val="0"/>
        <w:spacing w:before="0" w:after="0"/>
        <w:jc w:val="left"/>
        <w:rPr/>
      </w:pPr>
      <w:r>
        <w:rPr/>
        <w:t>SyMedCgrOM+mDz9cE5/MdOKd/OvVmPXjGDj9h0mkRkzmvUV1+tUS16HWLnuit0a2LZt2AqrXDctyVa</w:t>
      </w:r>
    </w:p>
    <w:p>
      <w:pPr>
        <w:pStyle w:val="PreformattedText"/>
        <w:bidi w:val="0"/>
        <w:spacing w:before="0" w:after="0"/>
        <w:jc w:val="left"/>
        <w:rPr/>
      </w:pPr>
      <w:r>
        <w:rPr/>
        <w:t>nUC3rfpKXA05Vq9XKxKYi0alJcUkKkyXWmE595wdeCCs6UJKlnkM7enl9K9hMFWB/eK5o/Hf/iUdD9</w:t>
      </w:r>
    </w:p>
    <w:p>
      <w:pPr>
        <w:pStyle w:val="PreformattedText"/>
        <w:bidi w:val="0"/>
        <w:spacing w:before="0" w:after="0"/>
        <w:jc w:val="left"/>
        <w:rPr/>
      </w:pPr>
      <w:r>
        <w:rPr/>
        <w:t>FKi7p54IrNpfisviGzJFzar1mfVaNoPZ8xClNwqbappjHt2sVXUtKlyJEd6mUOMgNIiza2uQ57DZ2/</w:t>
      </w:r>
    </w:p>
    <w:p>
      <w:pPr>
        <w:pStyle w:val="PreformattedText"/>
        <w:bidi w:val="0"/>
        <w:spacing w:before="0" w:after="0"/>
        <w:jc w:val="left"/>
        <w:rPr/>
      </w:pPr>
      <w:r>
        <w:rPr/>
        <w:t>C58V0vQOSUnxH1MEDyABJ3kRBEt+f9tOTzV9gMZHUmOUVyL+LP7RDxleNu/X7/8AEBqnWZ1Qk25Bs6</w:t>
      </w:r>
    </w:p>
    <w:p>
      <w:pPr>
        <w:pStyle w:val="PreformattedText"/>
        <w:bidi w:val="0"/>
        <w:spacing w:before="0" w:after="0"/>
        <w:jc w:val="left"/>
        <w:rPr/>
      </w:pPr>
      <w:r>
        <w:rPr/>
        <w:t>JYlqxGNPNMKbZbVSeqVOttvTa3PIplTpztXkOPzHaqxUJ098D7wlSQ0z5Ny00yykoZQEJknEnPmSSS</w:t>
      </w:r>
    </w:p>
    <w:p>
      <w:pPr>
        <w:pStyle w:val="PreformattedText"/>
        <w:bidi w:val="0"/>
        <w:spacing w:before="0" w:after="0"/>
        <w:jc w:val="left"/>
        <w:rPr/>
      </w:pPr>
      <w:r>
        <w:rPr/>
        <w:t>Y2ztUcyohSzPn/ioO08LiLXNjpVFcDi3I5gqEVYlNoQI6N0UoWnBUVJ2EBJJO/erAcVYImnRJwAI9P</w:t>
      </w:r>
    </w:p>
    <w:p>
      <w:pPr>
        <w:pStyle w:val="PreformattedText"/>
        <w:bidi w:val="0"/>
        <w:spacing w:before="0" w:after="0"/>
        <w:jc w:val="left"/>
        <w:rPr/>
      </w:pPr>
      <w:r>
        <w:rPr/>
        <w:t>tW+M3LYDAjSwy5KSj2pMdbkZ0JYCnWGVvAENkucoUTuRypAB56Sczz970pAMiNqXGneo9+aV3tZ2qW</w:t>
      </w:r>
    </w:p>
    <w:p>
      <w:pPr>
        <w:pStyle w:val="PreformattedText"/>
        <w:bidi w:val="0"/>
        <w:spacing w:before="0" w:after="0"/>
        <w:jc w:val="left"/>
        <w:rPr/>
      </w:pPr>
      <w:r>
        <w:rPr/>
        <w:t>ld2XNYWo1gyaVXrOvO2qrLo1eseu0iRHRHqlCqkR9LkOU3GZShedwcZ/hOocYCm+vE6vCqCDIIIBBH</w:t>
      </w:r>
    </w:p>
    <w:p>
      <w:pPr>
        <w:pStyle w:val="PreformattedText"/>
        <w:bidi w:val="0"/>
        <w:spacing w:before="0" w:after="0"/>
        <w:jc w:val="left"/>
        <w:rPr/>
      </w:pPr>
      <w:r>
        <w:rPr/>
        <w:t>QjYimFIGrETgQSD8xnHlXRH4Vf8T/4ztJ41covijsSz/GRSJMlifTK7Oq9B0K1Wt1D65DsyC3dtg6e</w:t>
      </w:r>
    </w:p>
    <w:p>
      <w:pPr>
        <w:pStyle w:val="PreformattedText"/>
        <w:bidi w:val="0"/>
        <w:spacing w:before="0" w:after="0"/>
        <w:jc w:val="left"/>
        <w:rPr/>
      </w:pPr>
      <w:r>
        <w:rPr/>
        <w:t>vUW5KWsFBZFUt1x+O3GLLMtDZS21Bd4fbugBANvyxkfEEjbyI86KFrTInXzg7/A/58q7N/szvGr4Vf</w:t>
      </w:r>
    </w:p>
    <w:p>
      <w:pPr>
        <w:pStyle w:val="PreformattedText"/>
        <w:bidi w:val="0"/>
        <w:spacing w:before="0" w:after="0"/>
        <w:jc w:val="left"/>
        <w:rPr/>
      </w:pPr>
      <w:r>
        <w:rPr/>
        <w:t>tS7IuGvaEXld1paiWRCpdQ1A0P1MoVHpeoVo0+sKfiwbigSKLXZtPv/T96rwqjDYrtLfCRIgKYqcCk</w:t>
      </w:r>
    </w:p>
    <w:p>
      <w:pPr>
        <w:pStyle w:val="PreformattedText"/>
        <w:bidi w:val="0"/>
        <w:spacing w:before="0" w:after="0"/>
        <w:jc w:val="left"/>
        <w:rPr/>
      </w:pPr>
      <w:r>
        <w:rPr/>
        <w:t>zHG4iqS44dxFnxtNtvtiZhRnBOSIwCI9CCNoKp9u7aOSl91bSztCQRGOZIJMzgQIiDMgThvOyKtZEk</w:t>
      </w:r>
    </w:p>
    <w:p>
      <w:pPr>
        <w:pStyle w:val="PreformattedText"/>
        <w:bidi w:val="0"/>
        <w:spacing w:before="0" w:after="0"/>
        <w:jc w:val="left"/>
        <w:rPr/>
      </w:pPr>
      <w:r>
        <w:rPr/>
        <w:t>Q6kEuNOKPsstsHy30pAKvdPKHBxlPPxHTGndaVoWnu3W/zJJ+oPMedMuLdTKkrQoOsrmFDnHUciOny</w:t>
      </w:r>
    </w:p>
    <w:p>
      <w:pPr>
        <w:pStyle w:val="PreformattedText"/>
        <w:bidi w:val="0"/>
        <w:spacing w:before="0" w:after="0"/>
        <w:jc w:val="left"/>
        <w:rPr/>
      </w:pPr>
      <w:r>
        <w:rPr/>
        <w:t>pvHFtDlawAPUkduwz/fp0pSJB6UOtapkVITh4BSVd0nJBHbtnp6kAo8yOdBSvxyPp73pU0nUmoUNID</w:t>
      </w:r>
    </w:p>
    <w:p>
      <w:pPr>
        <w:pStyle w:val="PreformattedText"/>
        <w:bidi w:val="0"/>
        <w:spacing w:before="0" w:after="0"/>
        <w:jc w:val="left"/>
        <w:rPr/>
      </w:pPr>
      <w:r>
        <w:rPr/>
        <w:t>DcWRtVkF0OJPp6NqAzxnj+ueqR/hds+rUoqSfI/v7+FX7HFrthvSClQP8AyB/QijGo60V6pMljyqfG</w:t>
      </w:r>
    </w:p>
    <w:p>
      <w:pPr>
        <w:pStyle w:val="PreformattedText"/>
        <w:bidi w:val="0"/>
        <w:spacing w:before="0" w:after="0"/>
        <w:jc w:val="left"/>
        <w:rPr/>
      </w:pPr>
      <w:r>
        <w:rPr/>
        <w:t>90De1HUtz4g5edIyD67f16c3wW0SAvSpZHVWPoBQl8cvVnSlSUDySJHxUT9qbKVXZEh155155brp3O</w:t>
      </w:r>
    </w:p>
    <w:p>
      <w:pPr>
        <w:pStyle w:val="PreformattedText"/>
        <w:bidi w:val="0"/>
        <w:spacing w:before="0" w:after="0"/>
        <w:jc w:val="left"/>
        <w:rPr/>
      </w:pPr>
      <w:r>
        <w:rPr/>
        <w:t>LU6vLiicEqAUBjgemMDAx1LDSUwEJCQOXIfD3zqMXFLkqOoq3Jyf8ANBRVHcHkD4k9+/x+PPUhKcCf</w:t>
      </w:r>
    </w:p>
    <w:p>
      <w:pPr>
        <w:pStyle w:val="PreformattedText"/>
        <w:bidi w:val="0"/>
        <w:spacing w:before="0" w:after="0"/>
        <w:jc w:val="left"/>
        <w:rPr/>
      </w:pPr>
      <w:r>
        <w:rPr/>
        <w:t>h7mopcgwDHwoDImOu87iT8EjHr8vTOOmKEEiiJVjJ2oKjz3FAe8SSCPqR/v05LalGIOKGtxODqxFHb</w:t>
      </w:r>
    </w:p>
    <w:p>
      <w:pPr>
        <w:pStyle w:val="PreformattedText"/>
        <w:bidi w:val="0"/>
        <w:spacing w:before="0" w:after="0"/>
        <w:jc w:val="left"/>
        <w:rPr/>
      </w:pPr>
      <w:r>
        <w:rPr/>
        <w:t>FPmOgYacIxnv8AP5enTy0qYCY9aaHQNzQ9u3ag9/8ARxyO/fCsD8v+/Xgw4eWKRVynlRgbPmpaDjgx</w:t>
      </w:r>
    </w:p>
    <w:p>
      <w:pPr>
        <w:pStyle w:val="PreformattedText"/>
        <w:bidi w:val="0"/>
        <w:spacing w:before="0" w:after="0"/>
        <w:jc w:val="left"/>
        <w:rPr/>
      </w:pPr>
      <w:r>
        <w:rPr/>
        <w:t>wQOATx/0/wB+n/h1ASaEXwTtFI+pU6RGdKDk84ztSPQ9vl0n4dU9RThcBOYzWuPS6nISVx4Ml1AH40</w:t>
      </w:r>
    </w:p>
    <w:p>
      <w:pPr>
        <w:pStyle w:val="PreformattedText"/>
        <w:bidi w:val="0"/>
        <w:spacing w:before="0" w:after="0"/>
        <w:jc w:val="left"/>
        <w:rPr/>
      </w:pPr>
      <w:r>
        <w:rPr/>
        <w:t>tnbg85BPfp6n2EEBTyQfXagoYuHBqQwsgZkA1+XHkxiEyGXWTxkOII/Pp6VoWJSoK9KYpDiJC0FJHU</w:t>
      </w:r>
    </w:p>
    <w:p>
      <w:pPr>
        <w:pStyle w:val="PreformattedText"/>
        <w:bidi w:val="0"/>
        <w:spacing w:before="0" w:after="0"/>
        <w:jc w:val="left"/>
        <w:rPr/>
      </w:pPr>
      <w:r>
        <w:rPr/>
        <w:t>RXwH4H9OnEbgimg9K3IORz3z29ccftz14DoKWTiTMUhL7GYTPw3Hn6ZPVfxBP8kRiCPf1qdYqPfZzv</w:t>
      </w:r>
    </w:p>
    <w:p>
      <w:pPr>
        <w:pStyle w:val="PreformattedText"/>
        <w:bidi w:val="0"/>
        <w:spacing w:before="0" w:after="0"/>
        <w:jc w:val="left"/>
        <w:rPr/>
      </w:pPr>
      <w:r>
        <w:rPr/>
        <w:t>8AWgtgnJV6AoPqSfU8fp+3UOyR4h5VLu1+BfUf4pz+f7/v5Dq6KQTNVGsz5UISoj8ic+nY8/068lIG</w:t>
      </w:r>
    </w:p>
    <w:p>
      <w:pPr>
        <w:pStyle w:val="PreformattedText"/>
        <w:bidi w:val="0"/>
        <w:spacing w:before="0" w:after="0"/>
        <w:jc w:val="left"/>
        <w:rPr/>
      </w:pPr>
      <w:r>
        <w:rPr/>
        <w:t>Bma8Vk7YrclRI/XP7f8ATH6deKAa8lfI1s3HuOO/xxz8j00t7wYp+pMxNZN5yO+P+/Q6fJPOhYOQPo</w:t>
      </w:r>
    </w:p>
    <w:p>
      <w:pPr>
        <w:pStyle w:val="PreformattedText"/>
        <w:bidi w:val="0"/>
        <w:spacing w:before="0" w:after="0"/>
        <w:jc w:val="left"/>
        <w:rPr/>
      </w:pPr>
      <w:r>
        <w:rPr/>
        <w:t>D/AHz04pI3pErOYO1QT+0R8c1ufZ/+HuZrdclus3G5NuWk2Xa1HnVyJbpuG46szLmPQrcTLSXbqqcC</w:t>
      </w:r>
    </w:p>
    <w:p>
      <w:pPr>
        <w:pStyle w:val="PreformattedText"/>
        <w:bidi w:val="0"/>
        <w:spacing w:before="0" w:after="0"/>
        <w:jc w:val="left"/>
        <w:rPr/>
      </w:pPr>
      <w:r>
        <w:rPr/>
        <w:t>i0+ZUKgxDbcRToTaJU5e5+DAqUi1thcKIUrSlInAk+k7CfmeQ3IVTqgQlKcnnyH1k/Dbnynz3PHR9o</w:t>
      </w:r>
    </w:p>
    <w:p>
      <w:pPr>
        <w:pStyle w:val="PreformattedText"/>
        <w:bidi w:val="0"/>
        <w:spacing w:before="0" w:after="0"/>
        <w:jc w:val="left"/>
        <w:rPr/>
      </w:pPr>
      <w:r>
        <w:rPr/>
        <w:t>p4lftBLpbrmulyw49nUqoS6naOj1n0e3rS0+obk0pLEyrJoVDiSr8rbMJtlpFSrrlQnhlvYw7FiluM</w:t>
      </w:r>
    </w:p>
    <w:p>
      <w:pPr>
        <w:pStyle w:val="PreformattedText"/>
        <w:bidi w:val="0"/>
        <w:spacing w:before="0" w:after="0"/>
        <w:jc w:val="left"/>
        <w:rPr/>
      </w:pPr>
      <w:r>
        <w:rPr/>
        <w:t>LltCGEFDfhB8yTjzJx8IEmm6AValAFXWAN/Qbe+VQ7QpiAwpltyFTZpRvNWpkx9uoJS424h1qUiBIL</w:t>
      </w:r>
    </w:p>
    <w:p>
      <w:pPr>
        <w:pStyle w:val="PreformattedText"/>
        <w:bidi w:val="0"/>
        <w:spacing w:before="0" w:after="0"/>
        <w:jc w:val="left"/>
        <w:rPr/>
      </w:pPr>
      <w:r>
        <w:rPr/>
        <w:t>NQiLYkpQuK+lZb2oGNxcSVCpwnf6DH0pxSRviKJ5k6DLTS0T4fnzo6FMN1CQj2ddSCZzkxLMxUlSFI</w:t>
      </w:r>
    </w:p>
    <w:p>
      <w:pPr>
        <w:pStyle w:val="PreformattedText"/>
        <w:bidi w:val="0"/>
        <w:spacing w:before="0" w:after="0"/>
        <w:jc w:val="left"/>
        <w:rPr/>
      </w:pPr>
      <w:r>
        <w:rPr/>
        <w:t>ylQa3lJSdiFoKFKWT4f1CTpOY6TAxjnv15V7TtiZx61n/lxmUl8U9xiPEILiEOb5AiPNMOOuRy+pBW</w:t>
      </w:r>
    </w:p>
    <w:p>
      <w:pPr>
        <w:pStyle w:val="PreformattedText"/>
        <w:bidi w:val="0"/>
        <w:spacing w:before="0" w:after="0"/>
        <w:jc w:val="left"/>
        <w:rPr/>
      </w:pPr>
      <w:r>
        <w:rPr/>
        <w:t>mStBKUuLAQ4pIKigNqWnxWQen2PQ05KAdzvRZVrbmwYLU8yA8lx1thtTSFL3Fa0vRwlnbuEhcYoLja</w:t>
      </w:r>
    </w:p>
    <w:p>
      <w:pPr>
        <w:pStyle w:val="PreformattedText"/>
        <w:bidi w:val="0"/>
        <w:spacing w:before="0" w:after="0"/>
        <w:jc w:val="left"/>
        <w:rPr/>
      </w:pPr>
      <w:r>
        <w:rPr/>
        <w:t>srbdSvClI2LV4OAmPf8AelLcbGT7NAakWZDKV+QuLOqkmfIcQ0yAgiS95qFKLSdoSpCXg2hJADasnG</w:t>
      </w:r>
    </w:p>
    <w:p>
      <w:pPr>
        <w:pStyle w:val="PreformattedText"/>
        <w:bidi w:val="0"/>
        <w:spacing w:before="0" w:after="0"/>
        <w:jc w:val="left"/>
        <w:rPr/>
      </w:pPr>
      <w:r>
        <w:rPr/>
        <w:t>cDwVmQZA/T9ete0EjIyffuNqLnKTJMZS22A4QC6hDJS47G2bFlD6AN3keWh7OcpSCDwOnBaZ/fnTSh</w:t>
      </w:r>
    </w:p>
    <w:p>
      <w:pPr>
        <w:pStyle w:val="PreformattedText"/>
        <w:bidi w:val="0"/>
        <w:spacing w:before="0" w:after="0"/>
        <w:jc w:val="left"/>
        <w:rPr/>
      </w:pPr>
      <w:r>
        <w:rPr/>
        <w:t>Q3zUh/B94ptUfBL4mtHPFBpCqki/tHLji3BTqLci7nVbFwQzEfjz7auli07mpFQqltyYTxEiEiosty</w:t>
      </w:r>
    </w:p>
    <w:p>
      <w:pPr>
        <w:pStyle w:val="PreformattedText"/>
        <w:bidi w:val="0"/>
        <w:spacing w:before="0" w:after="0"/>
        <w:jc w:val="left"/>
        <w:rPr/>
      </w:pPr>
      <w:r>
        <w:rPr/>
        <w:t>Ahtp4ONAtqIhcajvq95/ShKbCsE7H7fWvUv8Gf2illfae+ADS3xK0uPalu6pRa7JsfXDTW1bh/zAnT</w:t>
      </w:r>
    </w:p>
    <w:p>
      <w:pPr>
        <w:pStyle w:val="PreformattedText"/>
        <w:bidi w:val="0"/>
        <w:spacing w:before="0" w:after="0"/>
        <w:jc w:val="left"/>
        <w:rPr/>
      </w:pPr>
      <w:r>
        <w:rPr/>
        <w:t>TU635lTplQp76JBE2kUStUuFDr1DYqAVK+664y04/LejPSF0PEbQi8YdZQSh1KwrBxsRqO3WOZg4wa</w:t>
      </w:r>
    </w:p>
    <w:p>
      <w:pPr>
        <w:pStyle w:val="PreformattedText"/>
        <w:bidi w:val="0"/>
        <w:spacing w:before="0" w:after="0"/>
        <w:jc w:val="left"/>
        <w:rPr/>
      </w:pPr>
      <w:r>
        <w:rPr/>
        <w:t>ltvj8E624oBTa0lM+eoGBv0npIml6669jCgoD4cn1B7H8v06jBlalRoIPpQS8nTM70A3LC8AK9SOP0</w:t>
      </w:r>
    </w:p>
    <w:p>
      <w:pPr>
        <w:pStyle w:val="PreformattedText"/>
        <w:bidi w:val="0"/>
        <w:spacing w:before="0" w:after="0"/>
        <w:jc w:val="left"/>
        <w:rPr/>
      </w:pPr>
      <w:r>
        <w:rPr/>
        <w:t>HU82bhakJzHnUEXCNZBO3v5VsCXVkEBfOME59c44xz26r/wrhXGmAan/AIlIRMyPh7/xQhuI6o/hI/</w:t>
      </w:r>
    </w:p>
    <w:p>
      <w:pPr>
        <w:pStyle w:val="PreformattedText"/>
        <w:bidi w:val="0"/>
        <w:spacing w:before="0" w:after="0"/>
        <w:jc w:val="left"/>
        <w:rPr/>
      </w:pPr>
      <w:r>
        <w:rPr/>
        <w:t>X1xgn8+OrlHDFlrIn3761VqvkB0icg88UYIpLqkbtpOSQeDwe+BzwO/wCvUf8A0vxCZ3qSL86Tyx5U</w:t>
      </w:r>
    </w:p>
    <w:p>
      <w:pPr>
        <w:pStyle w:val="PreformattedText"/>
        <w:bidi w:val="0"/>
        <w:spacing w:before="0" w:after="0"/>
        <w:jc w:val="left"/>
        <w:rPr/>
      </w:pPr>
      <w:r>
        <w:rPr/>
        <w:t>OboThHDZ5SPT1z8erVrhSAgSBkdKrHeIq1EAkkdKEptt0tLyjaO34T6KH/XpF8LRnwz8B79Kcm+Jga</w:t>
      </w:r>
    </w:p>
    <w:p>
      <w:pPr>
        <w:pStyle w:val="PreformattedText"/>
        <w:bidi w:val="0"/>
        <w:spacing w:before="0" w:after="0"/>
        <w:jc w:val="left"/>
        <w:rPr/>
      </w:pPr>
      <w:r>
        <w:rPr/>
        <w:t>49f7UraRaKVqaynJOOSOTwD6jPY9ENghtIhEQKQXetRGog+/f3p0aZZ7AQMoSQE98f9QOeT1Cdtwk4</w:t>
      </w:r>
    </w:p>
    <w:p>
      <w:pPr>
        <w:pStyle w:val="PreformattedText"/>
        <w:bidi w:val="0"/>
        <w:spacing w:before="0" w:after="0"/>
        <w:jc w:val="left"/>
        <w:rPr/>
      </w:pPr>
      <w:r>
        <w:rPr/>
        <w:t>GKlIcJHWlXFtWMAnLSOwOQkc8g9/16Z3Y2xSlSjzozqNBhoif8tPGeyRnsfh346apHXIpwXESKYK5a</w:t>
      </w:r>
    </w:p>
    <w:p>
      <w:pPr>
        <w:pStyle w:val="PreformattedText"/>
        <w:bidi w:val="0"/>
        <w:spacing w:before="0" w:after="0"/>
        <w:jc w:val="left"/>
        <w:rPr/>
      </w:pPr>
      <w:r>
        <w:rPr/>
        <w:t>bHRJyG0jKu+B8FcYx26ey0khVBdcViKP6nSGoWURkhCUbRtASMhZCcnnvwok/QdcwbfW4ZUqSa6ou3</w:t>
      </w:r>
    </w:p>
    <w:p>
      <w:pPr>
        <w:pStyle w:val="PreformattedText"/>
        <w:bidi w:val="0"/>
        <w:spacing w:before="0" w:after="0"/>
        <w:jc w:val="left"/>
        <w:rPr/>
      </w:pPr>
      <w:r>
        <w:rPr/>
        <w:t>bQISgQImkJcMVDjWVISDgKOMFQ3EoO4DgZ289XFgtQUPFg/ptFUPFW0aCdI5e/ZptC1hakjsFEA4+n</w:t>
      </w:r>
    </w:p>
    <w:p>
      <w:pPr>
        <w:pStyle w:val="PreformattedText"/>
        <w:bidi w:val="0"/>
        <w:spacing w:before="0" w:after="0"/>
        <w:jc w:val="left"/>
        <w:rPr/>
      </w:pPr>
      <w:r>
        <w:rPr/>
        <w:t>9/l1owCRMYrKbTmRW9DXyPbn48HHb++/RwAJjnTFGI60iL5aPsLQ/83Yj+/Xqu4kJZnl79/wB6mWJP</w:t>
      </w:r>
    </w:p>
    <w:p>
      <w:pPr>
        <w:pStyle w:val="PreformattedText"/>
        <w:bidi w:val="0"/>
        <w:spacing w:before="0" w:after="0"/>
        <w:jc w:val="left"/>
        <w:rPr/>
      </w:pPr>
      <w:r>
        <w:rPr/>
        <w:t>epzJz7+FFthJCVKBI4T6n4HByPoT1CsQNSeVS7wkoXTo5a594c/Xjq5UIIgYqrr6t9lIHv8Axz2z6e</w:t>
      </w:r>
    </w:p>
    <w:p>
      <w:pPr>
        <w:pStyle w:val="PreformattedText"/>
        <w:bidi w:val="0"/>
        <w:spacing w:before="0" w:after="0"/>
        <w:jc w:val="left"/>
        <w:rPr/>
      </w:pPr>
      <w:r>
        <w:rPr/>
        <w:t>nTkpEBXX969X5M1kYGc4B9OCcnjH06VQx1IpAQRPKvqpyPRHfjJz6fnz0KlrL21XBCQOf0x8M/P+nQ</w:t>
      </w:r>
    </w:p>
    <w:p>
      <w:pPr>
        <w:pStyle w:val="PreformattedText"/>
        <w:bidi w:val="0"/>
        <w:spacing w:before="0" w:after="0"/>
        <w:jc w:val="left"/>
        <w:rPr/>
      </w:pPr>
      <w:r>
        <w:rPr/>
        <w:t>4IVgbUYnAJO/Soo+MzxjadeCjQi7ddNUE1eRRKA1FhUylUGI3KqVduWtTGaVblCjJdfRsVKq0qO2pa</w:t>
      </w:r>
    </w:p>
    <w:p>
      <w:pPr>
        <w:pStyle w:val="PreformattedText"/>
        <w:bidi w:val="0"/>
        <w:spacing w:before="0" w:after="0"/>
        <w:jc w:val="left"/>
        <w:rPr/>
      </w:pPr>
      <w:r>
        <w:rPr/>
        <w:t>A6phrzZBaU0y4UymGFOneEI/MeceQ5k+vxoWuCEgeNe2Y5b/DyrzjfHN4x9XvHLr7dOr+qVx1KqxxK</w:t>
      </w:r>
    </w:p>
    <w:p>
      <w:pPr>
        <w:pStyle w:val="PreformattedText"/>
        <w:bidi w:val="0"/>
        <w:spacing w:before="0" w:after="0"/>
        <w:jc w:val="left"/>
        <w:rPr/>
      </w:pPr>
      <w:r>
        <w:rPr/>
        <w:t>nUfTe0vvCpyrd08sRt4mBbNq0uZJcapUdbLMZ6oKZG6bO8yTIcdIYS3Zp0tI0oToSOX7858zJ+FHQj</w:t>
      </w:r>
    </w:p>
    <w:p>
      <w:pPr>
        <w:pStyle w:val="PreformattedText"/>
        <w:bidi w:val="0"/>
        <w:spacing w:before="0" w:after="0"/>
        <w:jc w:val="left"/>
        <w:rPr/>
      </w:pPr>
      <w:r>
        <w:rPr/>
        <w:t>MTJO55n9vIdKj5aukN6Xo0ZlLp0+W35zi3VtRdyQOU7kBIJQ02AgZIA90YHbFdccSYtyUrUJ97+Z+l</w:t>
      </w:r>
    </w:p>
    <w:p>
      <w:pPr>
        <w:pStyle w:val="PreformattedText"/>
        <w:bidi w:val="0"/>
        <w:spacing w:before="0" w:after="0"/>
        <w:jc w:val="left"/>
        <w:rPr/>
      </w:pPr>
      <w:r>
        <w:rPr/>
        <w:t>XVnwm6uxqaaKwTuB72FbLi0quiitJDlOcXtWUrS6l8SUKawD7Qy5HR5KQpOcDclWN4IBGEZ4iy4Y1w</w:t>
      </w:r>
    </w:p>
    <w:p>
      <w:pPr>
        <w:pStyle w:val="PreformattedText"/>
        <w:bidi w:val="0"/>
        <w:spacing w:before="0" w:after="0"/>
        <w:jc w:val="left"/>
        <w:rPr/>
      </w:pPr>
      <w:r>
        <w:rPr/>
        <w:t>T6RnpnP06HalueFXDAJU3gEjnPxBAjY7SCIIOcJiHQJb7XschhpQU2SlpwNEhRcG1ba9yQ1kj+VQ+B</w:t>
      </w:r>
    </w:p>
    <w:p>
      <w:pPr>
        <w:pStyle w:val="PreformattedText"/>
        <w:bidi w:val="0"/>
        <w:spacing w:before="0" w:after="0"/>
        <w:jc w:val="left"/>
        <w:rPr/>
      </w:pPr>
      <w:r>
        <w:rPr/>
        <w:t>BST1M75BJIORUIMLGCIpy02TWEBDtOCDPcU20Iq0qDrb0VMdXkKY3JCkhxRcU3uCFNrDiVp4WBquEJ</w:t>
      </w:r>
    </w:p>
    <w:p>
      <w:pPr>
        <w:pStyle w:val="PreformattedText"/>
        <w:bidi w:val="0"/>
        <w:spacing w:before="0" w:after="0"/>
        <w:jc w:val="left"/>
        <w:rPr/>
      </w:pPr>
      <w:r>
        <w:rPr/>
        <w:t>yonRz+ux+k/SiJtlKOBCvc/eac9VhN1+LFhMMLjTH0NN+xSGSiJEmBgMhlK1hJdb3lxKUkNKSlY27S</w:t>
      </w:r>
    </w:p>
    <w:p>
      <w:pPr>
        <w:pStyle w:val="PreformattedText"/>
        <w:bidi w:val="0"/>
        <w:spacing w:before="0" w:after="0"/>
        <w:jc w:val="left"/>
        <w:rPr/>
      </w:pPr>
      <w:r>
        <w:rPr/>
        <w:t>DvEm5TJlXv3mjm0cJgJkD/HvalHY/g91HvKXRcw6bbdCqTCH6rW7nlQ6Hb9Kp9IqEqFUavMqlQS2JU</w:t>
      </w:r>
    </w:p>
    <w:p>
      <w:pPr>
        <w:pStyle w:val="PreformattedText"/>
        <w:bidi w:val="0"/>
        <w:spacing w:before="0" w:after="0"/>
        <w:jc w:val="left"/>
        <w:rPr/>
      </w:pPr>
      <w:r>
        <w:rPr/>
        <w:t>ZqTHlx44abW5KUlpttJUFbQ3HEG2myUyVDpk/f58hvU204PcXDqEFMIVuTgJAMEnywRzk1M+1fs8E1</w:t>
      </w:r>
    </w:p>
    <w:p>
      <w:pPr>
        <w:pStyle w:val="PreformattedText"/>
        <w:bidi w:val="0"/>
        <w:spacing w:before="0" w:after="0"/>
        <w:jc w:val="left"/>
        <w:rPr/>
      </w:pPr>
      <w:r>
        <w:rPr/>
        <w:t>egTounDNbvK4KlT0miux7YotLp9elRjKEyRRq1WK23LkUY5YaZBYSuW/MS2IuwIccz73aJLKwp5QDI</w:t>
      </w:r>
    </w:p>
    <w:p>
      <w:pPr>
        <w:pStyle w:val="PreformattedText"/>
        <w:bidi w:val="0"/>
        <w:spacing w:before="0" w:after="0"/>
        <w:jc w:val="left"/>
        <w:rPr/>
      </w:pPr>
      <w:r>
        <w:rPr/>
        <w:t>PiMqMTkYAwSJPoN+mvt+xLlzbqVaJLtyoDSNKUpUQTI1qOwxuNyRp21QU1v8JtX07g/fbMN5dKmwYr</w:t>
      </w:r>
    </w:p>
    <w:p>
      <w:pPr>
        <w:pStyle w:val="PreformattedText"/>
        <w:bidi w:val="0"/>
        <w:spacing w:before="0" w:after="0"/>
        <w:jc w:val="left"/>
        <w:rPr/>
      </w:pPr>
      <w:r>
        <w:rPr/>
        <w:t>6JHs5S0w65K9mW0sOS3ClllxPvFKSEKcS0CoEnq9s+KIfWUagFIJBTMkH4AHOfP9chxHgVxZoQ4W1B</w:t>
      </w:r>
    </w:p>
    <w:p>
      <w:pPr>
        <w:pStyle w:val="PreformattedText"/>
        <w:bidi w:val="0"/>
        <w:spacing w:before="0" w:after="0"/>
        <w:jc w:val="left"/>
        <w:rPr/>
      </w:pPr>
      <w:r>
        <w:rPr/>
        <w:t>lYCkqKdIIkjaTBEDVykwJyAV+C/wAWuvXgJ8QNr64aH3FEptY+7RTK9b1WUqVYOr2mVQnxKvXbDveB</w:t>
      </w:r>
    </w:p>
    <w:p>
      <w:pPr>
        <w:pStyle w:val="PreformattedText"/>
        <w:bidi w:val="0"/>
        <w:spacing w:before="0" w:after="0"/>
        <w:jc w:val="left"/>
        <w:rPr/>
      </w:pPr>
      <w:r>
        <w:rPr/>
        <w:t>GQfvS25z8VDrUlkoqdJqMRmo016NVKewpN40+nIUNYGFJ5/rBisxcW3eJCdicgj6H08vhXpleCvxM6</w:t>
      </w:r>
    </w:p>
    <w:p>
      <w:pPr>
        <w:pStyle w:val="PreformattedText"/>
        <w:bidi w:val="0"/>
        <w:spacing w:before="0" w:after="0"/>
        <w:jc w:val="left"/>
        <w:rPr/>
      </w:pPr>
      <w:r>
        <w:rPr/>
        <w:t>a+O/w22d4j9MIy6TTa5IqVv3VaMur0utVawb7oaIpr9n1mbR3FsuyGkTYcmI6kpMmBUoz7jceQp+LH</w:t>
      </w:r>
    </w:p>
    <w:p>
      <w:pPr>
        <w:pStyle w:val="PreformattedText"/>
        <w:bidi w:val="0"/>
        <w:spacing w:before="0" w:after="0"/>
        <w:jc w:val="left"/>
        <w:rPr/>
      </w:pPr>
      <w:r>
        <w:rPr/>
        <w:t>sGrRp1KXEiUqmJicGCFRif0gjBFUFw65bLUy4BrEEETBBEgj9twZBqSabbT5y9xyRn0PcDgZx8j/AO</w:t>
      </w:r>
    </w:p>
    <w:p>
      <w:pPr>
        <w:pStyle w:val="PreformattedText"/>
        <w:bidi w:val="0"/>
        <w:spacing w:before="0" w:after="0"/>
        <w:jc w:val="left"/>
        <w:rPr/>
      </w:pPr>
      <w:r>
        <w:rPr/>
        <w:t>3Vp+D/AJWE42+HOqgXR78+OTvz61kikNoSkbCeU88Z7nj9+qsWSAsEj/NWZvPBAEetHsaksIJPlg5J</w:t>
      </w:r>
    </w:p>
    <w:p>
      <w:pPr>
        <w:pStyle w:val="PreformattedText"/>
        <w:bidi w:val="0"/>
        <w:spacing w:before="0" w:after="0"/>
        <w:jc w:val="left"/>
        <w:rPr/>
      </w:pPr>
      <w:r>
        <w:rPr/>
        <w:t>JyeQAR3/ADz9OrlFujugeYqmVcqLsRnzn37+NGXsKEsrCUDhYIyOcYUPXv1FU02DnrU1DyynBMR1+l</w:t>
      </w:r>
    </w:p>
    <w:p>
      <w:pPr>
        <w:pStyle w:val="PreformattedText"/>
        <w:bidi w:val="0"/>
        <w:spacing w:before="0" w:after="0"/>
        <w:jc w:val="left"/>
        <w:rPr/>
      </w:pPr>
      <w:r>
        <w:rPr/>
        <w:t>GLUYeWngAlpPpn1GfT4/06mNpbCEz0+Hv6VDWpRUc1tVHAaWBjO457994/6dBdKAZG+aK3rIE48/fy</w:t>
      </w:r>
    </w:p>
    <w:p>
      <w:pPr>
        <w:pStyle w:val="PreformattedText"/>
        <w:bidi w:val="0"/>
        <w:spacing w:before="0" w:after="0"/>
        <w:jc w:val="left"/>
        <w:rPr/>
      </w:pPr>
      <w:r>
        <w:rPr/>
        <w:t>pUUhCEKaPHAQT6d0jGf1PUd1Q0x5VJaSoqJOR797U4cN9ptrccYCf19Bx6dU75TJNXTWwHSgq7gaaV</w:t>
      </w:r>
    </w:p>
    <w:p>
      <w:pPr>
        <w:pStyle w:val="PreformattedText"/>
        <w:bidi w:val="0"/>
        <w:spacing w:before="0" w:after="0"/>
        <w:jc w:val="left"/>
        <w:rPr/>
      </w:pPr>
      <w:r>
        <w:rPr/>
        <w:t>tBSkBOM/DJx6/TqKVAASM0/n5UX1e5WhDJU6kZVj6ZB6CtYidgKdBmOdMdXaxHffyHc+8TjOPQ8/qT</w:t>
      </w:r>
    </w:p>
    <w:p>
      <w:pPr>
        <w:pStyle w:val="PreformattedText"/>
        <w:bidi w:val="0"/>
        <w:spacing w:before="0" w:after="0"/>
        <w:jc w:val="left"/>
        <w:rPr/>
      </w:pPr>
      <w:r>
        <w:rPr/>
        <w:t>01LqBzwaYpvUdtvKaJZupUN9am/ZZbqAc+Y2pkJIBBCQHFAlPA5+XWTb4E4M6koPQgn7GJrXL7StEw</w:t>
      </w:r>
    </w:p>
    <w:p>
      <w:pPr>
        <w:pStyle w:val="PreformattedText"/>
        <w:bidi w:val="0"/>
        <w:spacing w:before="0" w:after="0"/>
        <w:jc w:val="left"/>
        <w:rPr/>
      </w:pPr>
      <w:r>
        <w:rPr/>
        <w:t>G1KT1Ckj0wROPOklUrpdqJIZjlpH/ncClYAxkhHAVyT8jz1Z23De4IKlaj6Y+tU95xU3QIA0J9ZPry</w:t>
      </w:r>
    </w:p>
    <w:p>
      <w:pPr>
        <w:pStyle w:val="PreformattedText"/>
        <w:bidi w:val="0"/>
        <w:spacing w:before="0" w:after="0"/>
        <w:jc w:val="left"/>
        <w:rPr/>
      </w:pPr>
      <w:r>
        <w:rPr/>
        <w:t>ojD7oTkJHZRPHqcE9vp1YkEGNiKrg4OW1YmQ/wBxkcHHB55GD+h/6degzHOkUoEZ3pFXkuSqIyv3iE</w:t>
      </w:r>
    </w:p>
    <w:p>
      <w:pPr>
        <w:pStyle w:val="PreformattedText"/>
        <w:bidi w:val="0"/>
        <w:spacing w:before="0" w:after="0"/>
        <w:jc w:val="left"/>
        <w:rPr/>
      </w:pPr>
      <w:r>
        <w:rPr/>
        <w:t>r5I7evfHf16g8SbX+GJjapVitIeSJgUL05tms1EreaZO0jjORwcYOPToHDrN9ehYTAqTfXLYDqQZNP</w:t>
      </w:r>
    </w:p>
    <w:p>
      <w:pPr>
        <w:pStyle w:val="PreformattedText"/>
        <w:bidi w:val="0"/>
        <w:spacing w:before="0" w:after="0"/>
        <w:jc w:val="left"/>
        <w:rPr/>
      </w:pPr>
      <w:r>
        <w:rPr/>
        <w:t>ExYFdcIyjHYkhClDB9M/Dv1fmyc6j7/SqdL0A+EilHF0nqz6MrWse8AcNceh56KmwPNXyFNU8ZJiOm</w:t>
      </w:r>
    </w:p>
    <w:p>
      <w:pPr>
        <w:pStyle w:val="PreformattedText"/>
        <w:bidi w:val="0"/>
        <w:spacing w:before="0" w:after="0"/>
        <w:jc w:val="left"/>
        <w:rPr/>
      </w:pPr>
      <w:r>
        <w:rPr/>
        <w:t>/v7UfQtFJi1jzVvKA4/CQCRzngduR+nRhw9OZUaH3yp8h5f3pSs6IoCffQtZA7nJ59D8uD0psGxuJN</w:t>
      </w:r>
    </w:p>
    <w:p>
      <w:pPr>
        <w:pStyle w:val="PreformattedText"/>
        <w:bidi w:val="0"/>
        <w:spacing w:before="0" w:after="0"/>
        <w:jc w:val="left"/>
        <w:rPr/>
      </w:pPr>
      <w:r>
        <w:rPr/>
        <w:t>ODqzsSKUMHReIlad7CVDJB3Iz3+vfj8+mizbB2HyogU4edciP+LOq0qz7a8IWi1Pr8SJRbjTqLqvWr</w:t>
      </w:r>
    </w:p>
    <w:p>
      <w:pPr>
        <w:pStyle w:val="PreformattedText"/>
        <w:bidi w:val="0"/>
        <w:spacing w:before="0" w:after="0"/>
        <w:jc w:val="left"/>
        <w:rPr/>
      </w:pPr>
      <w:r>
        <w:rPr/>
        <w:t>YbVW2Z8ivW5UqJZtr1xxEUoiTobNPrlyMttgPSW1ynlOeS06yl97wS022EDSVEztkAAAHHLUTjyM4i</w:t>
      </w:r>
    </w:p>
    <w:p>
      <w:pPr>
        <w:pStyle w:val="PreformattedText"/>
        <w:bidi w:val="0"/>
        <w:spacing w:before="0" w:after="0"/>
        <w:jc w:val="left"/>
        <w:rPr/>
      </w:pPr>
      <w:r>
        <w:rPr/>
        <w:t>j2iF964pWfCI57k6vnAAO/0rkB0f0ddvi+aLbzalyTJXGXVJDTSlqZhtyVSHB7O4gJp7Cm1JCkkrfy</w:t>
      </w:r>
    </w:p>
    <w:p>
      <w:pPr>
        <w:pStyle w:val="PreformattedText"/>
        <w:bidi w:val="0"/>
        <w:spacing w:before="0" w:after="0"/>
        <w:jc w:val="left"/>
        <w:rPr/>
      </w:pPr>
      <w:r>
        <w:rPr/>
        <w:t>klwtHDfVLxG7Fow66tQkA6R8PqZ9Okc60vB+Hr4heMMNpI7xQk4gDn8Ov0zXQjpXorbdt0WHT4NHgx</w:t>
      </w:r>
    </w:p>
    <w:p>
      <w:pPr>
        <w:pStyle w:val="PreformattedText"/>
        <w:bidi w:val="0"/>
        <w:spacing w:before="0" w:after="0"/>
        <w:jc w:val="left"/>
        <w:rPr/>
      </w:pPr>
      <w:r>
        <w:rPr/>
        <w:t>mxHSgLbYS2lZUAStQIUrBCic/H1OOeTXvEXXHVKUsk9J28q+kuBcBZt7ZtKGkhMbx7OffSnDrnhMti</w:t>
      </w:r>
    </w:p>
    <w:p>
      <w:pPr>
        <w:pStyle w:val="PreformattedText"/>
        <w:bidi w:val="0"/>
        <w:spacing w:before="0" w:after="0"/>
        <w:jc w:val="left"/>
        <w:rPr/>
      </w:pPr>
      <w:r>
        <w:rPr/>
        <w:t>/EoDlPbafITiQYiX0EqaKN2QElKdgIVhY4WOQoZEdnjzlsrSDI+2au7rsRb8Qb1mNYzsDOMef1zSBY</w:t>
      </w:r>
    </w:p>
    <w:p>
      <w:pPr>
        <w:pStyle w:val="PreformattedText"/>
        <w:bidi w:val="0"/>
        <w:spacing w:before="0" w:after="0"/>
        <w:jc w:val="left"/>
        <w:rPr/>
      </w:pPr>
      <w:r>
        <w:rPr/>
        <w:t>+yJZrchuo0hcZl59YbXFZgPKS4yorHtJaICGgEFCV5UFEkKQVDdi4b7WEiANYT54/fPX1msk/wDwxA</w:t>
      </w:r>
    </w:p>
    <w:p>
      <w:pPr>
        <w:pStyle w:val="PreformattedText"/>
        <w:bidi w:val="0"/>
        <w:spacing w:before="0" w:after="0"/>
        <w:jc w:val="left"/>
        <w:rPr/>
      </w:pPr>
      <w:r>
        <w:rPr/>
        <w:t>c1H+WFYkDB5zGRT00b7E+pVNiOyapGgLhqT7M6xEVIdUhYwA6HJOW2hyPcCUBOBgH3enq7TXBnQ1JV</w:t>
      </w:r>
    </w:p>
    <w:p>
      <w:pPr>
        <w:pStyle w:val="PreformattedText"/>
        <w:bidi w:val="0"/>
        <w:spacing w:before="0" w:after="0"/>
        <w:jc w:val="left"/>
        <w:rPr/>
      </w:pPr>
      <w:r>
        <w:rPr/>
        <w:t>yn39aCP4dWiTDj5SEf1BMfeBPkP0qY2nP2Lst632rduhqh1NpLiltVsRXIFWip84KxGVHc3pO/coBL</w:t>
      </w:r>
    </w:p>
    <w:p>
      <w:pPr>
        <w:pStyle w:val="PreformattedText"/>
        <w:bidi w:val="0"/>
        <w:spacing w:before="0" w:after="0"/>
        <w:jc w:val="left"/>
        <w:rPr/>
      </w:pPr>
      <w:r>
        <w:rPr/>
        <w:t>x94hXmIIwljfGOIvLCkN90OmoEfGfe1K52W4RaMFl13v3JyoIKTnaIUYHXMzselomin2a1haZ21Gpd</w:t>
      </w:r>
    </w:p>
    <w:p>
      <w:pPr>
        <w:pStyle w:val="PreformattedText"/>
        <w:bidi w:val="0"/>
        <w:spacing w:before="0" w:after="0"/>
        <w:jc w:val="left"/>
        <w:rPr/>
      </w:pPr>
      <w:r>
        <w:rPr/>
        <w:t>cpNArNbYlmca4KS0ia64hwLiPyUrCktTEpCC4W1JaLqC4222T068D9yE96vw5JSDKcgDI5xyB2O1Et</w:t>
      </w:r>
    </w:p>
    <w:p>
      <w:pPr>
        <w:pStyle w:val="PreformattedText"/>
        <w:bidi w:val="0"/>
        <w:spacing w:before="0" w:after="0"/>
        <w:jc w:val="left"/>
        <w:rPr/>
      </w:pPr>
      <w:r>
        <w:rPr/>
        <w:t>EWlqSm2YSMp8ZQNUpnIJJiZ5RMCRTv3D4RdP5EKPEet+C80xIanx0Jip86JKZ3FEqLKKipMgKW4d+Q</w:t>
      </w:r>
    </w:p>
    <w:p>
      <w:pPr>
        <w:pStyle w:val="PreformattedText"/>
        <w:bidi w:val="0"/>
        <w:spacing w:before="0" w:after="0"/>
        <w:jc w:val="left"/>
        <w:rPr/>
      </w:pPr>
      <w:r>
        <w:rPr/>
        <w:t>rng4yk5HiFs82sKQsicwCdunQzW1sb9pTZS4kLA5ncneevUA+ZqDXiE+zUtfUe3bjp8Gm0qRBrNIu5</w:t>
      </w:r>
    </w:p>
    <w:p>
      <w:pPr>
        <w:pStyle w:val="PreformattedText"/>
        <w:bidi w:val="0"/>
        <w:spacing w:before="0" w:after="0"/>
        <w:jc w:val="left"/>
        <w:rPr/>
      </w:pPr>
      <w:r>
        <w:rPr/>
        <w:t>Uynzqa20+isV2XSauut02VGAMWrrl0yemQ7hJkJqpWoCQwh7oNhf8AELO6aWFqKE6SckGEgpAzgpCT</w:t>
      </w:r>
    </w:p>
    <w:p>
      <w:pPr>
        <w:pStyle w:val="PreformattedText"/>
        <w:bidi w:val="0"/>
        <w:spacing w:before="0" w:after="0"/>
        <w:jc w:val="left"/>
        <w:rPr/>
      </w:pPr>
      <w:r>
        <w:rPr/>
        <w:t>hJHhjEzAh8WsOFcStXWXGgFKC4VpBAUshSlbAhSlAFRH5tzkAjie8XPhac09rFxUpui/dTln3NUYTl</w:t>
      </w:r>
    </w:p>
    <w:p>
      <w:pPr>
        <w:pStyle w:val="PreformattedText"/>
        <w:bidi w:val="0"/>
        <w:spacing w:before="0" w:after="0"/>
        <w:jc w:val="left"/>
        <w:rPr/>
      </w:pPr>
      <w:r>
        <w:rPr/>
        <w:t>HdiqYlCHUEQnUyopA/4to1d55EptDa1tpmR5SFLaROWz27hHEk3LLa5JKgDMz1EFPLERnqCNq+auP8</w:t>
      </w:r>
    </w:p>
    <w:p>
      <w:pPr>
        <w:pStyle w:val="PreformattedText"/>
        <w:bidi w:val="0"/>
        <w:spacing w:before="0" w:after="0"/>
        <w:jc w:val="left"/>
        <w:rPr/>
      </w:pPr>
      <w:r>
        <w:rPr/>
        <w:t>JXY3TzREBC1D8pAiEmQf6sk7Y2gyDVz/APhj9b5unmvWp/h+rs2ttW1qVYpqdIZaj1aq245eVq1dLk</w:t>
      </w:r>
    </w:p>
    <w:p>
      <w:pPr>
        <w:pStyle w:val="PreformattedText"/>
        <w:bidi w:val="0"/>
        <w:spacing w:before="0" w:after="0"/>
        <w:jc w:val="left"/>
        <w:rPr/>
      </w:pPr>
      <w:r>
        <w:rPr/>
        <w:t>WouCOtTNtyXKJOmRRJW0WpJDcd9xh1ppxzX8MuBqdaONadQH/jEnywfTrsKwHG7dPdtPRBQdJzAhUR</w:t>
      </w:r>
    </w:p>
    <w:p>
      <w:pPr>
        <w:pStyle w:val="PreformattedText"/>
        <w:bidi w:val="0"/>
        <w:spacing w:before="0" w:after="0"/>
        <w:jc w:val="left"/>
        <w:rPr/>
      </w:pPr>
      <w:r>
        <w:rPr/>
        <w:t>6yoc8jluQe27ZGGSVp94k8kZwRx6/Pq+Nz/JImffv3msoLeXZ60BUmMlAO4HBBHb0J5/v4dVKrpIIA</w:t>
      </w:r>
    </w:p>
    <w:p>
      <w:pPr>
        <w:pStyle w:val="PreformattedText"/>
        <w:bidi w:val="0"/>
        <w:spacing w:before="0" w:after="0"/>
        <w:jc w:val="left"/>
        <w:rPr/>
      </w:pPr>
      <w:r>
        <w:rPr/>
        <w:t>In3irhNt4c9KzTNiJ4JBI9Bjvn/sepqbolvflVebc96ce/nWL1RjpSTkckY7c4Px/vv8Oq527IVG9W</w:t>
      </w:r>
    </w:p>
    <w:p>
      <w:pPr>
        <w:pStyle w:val="PreformattedText"/>
        <w:bidi w:val="0"/>
        <w:spacing w:before="0" w:after="0"/>
        <w:jc w:val="left"/>
        <w:rPr/>
      </w:pPr>
      <w:r>
        <w:rPr/>
        <w:t>TdqnQNW9BRXGkDaAnhGOTzznGfj2HR0XMpmM1HcYSlR9/rWpyvILZwpI5I78cYPH79RXbpYmDA9edS</w:t>
      </w:r>
    </w:p>
    <w:p>
      <w:pPr>
        <w:pStyle w:val="PreformattedText"/>
        <w:bidi w:val="0"/>
        <w:spacing w:before="0" w:after="0"/>
        <w:jc w:val="left"/>
        <w:rPr/>
      </w:pPr>
      <w:r>
        <w:rPr/>
        <w:t>mmEgSRJo1pNcLziD5gxkYAJxxgHkZ+fQTcKUBJ9++tHS2lJwImnMZfffh7WErdecCktttpUtxSiMAJ</w:t>
      </w:r>
    </w:p>
    <w:p>
      <w:pPr>
        <w:pStyle w:val="PreformattedText"/>
        <w:bidi w:val="0"/>
        <w:spacing w:before="0" w:after="0"/>
        <w:jc w:val="left"/>
        <w:rPr/>
      </w:pPr>
      <w:r>
        <w:rPr/>
        <w:t>SkZJ6gvOgAlZhI3qa00pUJAJJO0elEkixdRZEb2hq26kW1JWokhpLmFFwgeUp4K7EenVXcXkIKkIWt</w:t>
      </w:r>
    </w:p>
    <w:p>
      <w:pPr>
        <w:pStyle w:val="PreformattedText"/>
        <w:bidi w:val="0"/>
        <w:spacing w:before="0" w:after="0"/>
        <w:jc w:val="left"/>
        <w:rPr/>
      </w:pPr>
      <w:r>
        <w:rPr/>
        <w:t>MfmCVkeeYqc1YOyArShRJwVJnfpNJavUqqQ6SpMtp6PJStIcadbWhxKgnJBSex/wB+gJuC43IMpNed</w:t>
      </w:r>
    </w:p>
    <w:p>
      <w:pPr>
        <w:pStyle w:val="PreformattedText"/>
        <w:bidi w:val="0"/>
        <w:spacing w:before="0" w:after="0"/>
        <w:jc w:val="left"/>
        <w:rPr/>
      </w:pPr>
      <w:r>
        <w:rPr/>
        <w:t>t1NK0qBCvOmOlPPNvuJWVHn1JPOBk8dFb1LnMgbVHUAk5xQmBabz+ApKjnGeT65xnj49aA2un1HvG3</w:t>
      </w:r>
    </w:p>
    <w:p>
      <w:pPr>
        <w:pStyle w:val="PreformattedText"/>
        <w:bidi w:val="0"/>
        <w:spacing w:before="0" w:after="0"/>
        <w:jc w:val="left"/>
        <w:rPr/>
      </w:pPr>
      <w:r>
        <w:rPr/>
        <w:t>zqmD0880vKfp8lwJKms5APJPcn6fHrwtk08LO8zR6nT1tCM+UMgcgD8vX8v16athIJgYoiSSBOaT02</w:t>
      </w:r>
    </w:p>
    <w:p>
      <w:pPr>
        <w:pStyle w:val="PreformattedText"/>
        <w:bidi w:val="0"/>
        <w:spacing w:before="0" w:after="0"/>
        <w:jc w:val="left"/>
        <w:rPr/>
      </w:pPr>
      <w:r>
        <w:rPr/>
        <w:t>z/LKsN9sgDGe3w4+vXm2QTkYHv8AxTVqUAJ9/WkBdlvn2WG2WsoVJRvPI43hPPw79evbVJt4iJI+Ui</w:t>
      </w:r>
    </w:p>
    <w:p>
      <w:pPr>
        <w:pStyle w:val="PreformattedText"/>
        <w:bidi w:val="0"/>
        <w:spacing w:before="0" w:after="0"/>
        <w:jc w:val="left"/>
        <w:rPr/>
      </w:pPr>
      <w:r>
        <w:rPr/>
        <w:t>nWj5S8mOU/rT76VW401HQQhPKRn17kYz8sHo1qwltCBEQKI8skq5z+39vZqQ0OiRwEgpHb4Aeoz+w6</w:t>
      </w:r>
    </w:p>
    <w:p>
      <w:pPr>
        <w:pStyle w:val="PreformattedText"/>
        <w:bidi w:val="0"/>
        <w:spacing w:before="0" w:after="0"/>
        <w:jc w:val="left"/>
        <w:rPr/>
      </w:pPr>
      <w:r>
        <w:rPr/>
        <w:t>mFKTyigJJmJpYQ6XHSAAhP6cdh3GO/HTtthFEgZ86UkeBGAwUD1/PseMjoZWZwMURLaYB50M9kjD+R</w:t>
      </w:r>
    </w:p>
    <w:p>
      <w:pPr>
        <w:pStyle w:val="PreformattedText"/>
        <w:bidi w:val="0"/>
        <w:spacing w:before="0" w:after="0"/>
        <w:jc w:val="left"/>
        <w:rPr/>
      </w:pPr>
      <w:r>
        <w:rPr/>
        <w:t>Pzzj4Y/LgdMKicE08JSDgZrJDcZKk4Ce4+GPT5f3jpKdXFD/i8bZrTte8BVyMVFP8AlupU7Xq1plKQ</w:t>
      </w:r>
    </w:p>
    <w:p>
      <w:pPr>
        <w:pStyle w:val="PreformattedText"/>
        <w:bidi w:val="0"/>
        <w:spacing w:before="0" w:after="0"/>
        <w:jc w:val="left"/>
        <w:rPr/>
      </w:pPr>
      <w:r>
        <w:rPr/>
        <w:t>nctFTpFR06roqjzTMUKfhimVeQjDsgtB1tGyOVqU6mNeT3TecaiPoD+hqVaka1iMhI+5/cfXpXN74O</w:t>
      </w:r>
    </w:p>
    <w:p>
      <w:pPr>
        <w:pStyle w:val="PreformattedText"/>
        <w:bidi w:val="0"/>
        <w:spacing w:before="0" w:after="0"/>
        <w:jc w:val="left"/>
        <w:rPr/>
      </w:pPr>
      <w:r>
        <w:rPr/>
        <w:t>bMhx7sl1Ztl9tS4IDCH3GCpKFhHmSAlgBCVFKUpHKlDzNpV7uDz/tM+QyEg4J9j7mupdhbYLv0rIkh</w:t>
      </w:r>
    </w:p>
    <w:p>
      <w:pPr>
        <w:pStyle w:val="PreformattedText"/>
        <w:bidi w:val="0"/>
        <w:spacing w:before="0" w:after="0"/>
        <w:jc w:val="left"/>
        <w:rPr/>
      </w:pPr>
      <w:r>
        <w:rPr/>
        <w:t>Ps/SPWrr7YhNKhRMoKnNhQN6T5W1ZC0hY25UrBz8sd+RjmTq5cVPimvpCwTDKABjb36/CpkaYNQnFR</w:t>
      </w:r>
    </w:p>
    <w:p>
      <w:pPr>
        <w:pStyle w:val="PreformattedText"/>
        <w:bidi w:val="0"/>
        <w:spacing w:before="0" w:after="0"/>
        <w:jc w:val="left"/>
        <w:rPr/>
      </w:pPr>
      <w:r>
        <w:rPr/>
        <w:t>m3WN6WkMgjanyVJcAB/F7zYBKskYAC8Z6guthQMHf375VqGSQhIJCSY51Pa0YkVbTXs8dO0ABKy2lI</w:t>
      </w:r>
    </w:p>
    <w:p>
      <w:pPr>
        <w:pStyle w:val="PreformattedText"/>
        <w:bidi w:val="0"/>
        <w:spacing w:before="0" w:after="0"/>
        <w:jc w:val="left"/>
        <w:rPr/>
      </w:pPr>
      <w:r>
        <w:rPr/>
        <w:t>cJwUkgc+URk8E456bajJAMQem9DuVBP5lAn12A/WpJ2nCW02ypuKAtS0+YohBUF+6tWw84G4JJGfeA</w:t>
      </w:r>
    </w:p>
    <w:p>
      <w:pPr>
        <w:pStyle w:val="PreformattedText"/>
        <w:bidi w:val="0"/>
        <w:spacing w:before="0" w:after="0"/>
        <w:jc w:val="left"/>
        <w:rPr/>
      </w:pPr>
      <w:r>
        <w:rPr/>
        <w:t>597HVywhQQfCJVufr8R5ZmqC6U0t5JKtSU7CTEbbf2xyqUNtrQyiOSWzhAQjY0An+bJO3GCML9R3yS</w:t>
      </w:r>
    </w:p>
    <w:p>
      <w:pPr>
        <w:pStyle w:val="PreformattedText"/>
        <w:bidi w:val="0"/>
        <w:spacing w:before="0" w:after="0"/>
        <w:jc w:val="left"/>
        <w:rPr/>
      </w:pPr>
      <w:r>
        <w:rPr/>
        <w:t>e3V9a+ACSMjaP2+IrG8QSHFuBKTgzM5+vLbrTmRm0PgLXjd3GCpIUex2gEg+8SCcHlIxnqwCQqCR7/</w:t>
      </w:r>
    </w:p>
    <w:p>
      <w:pPr>
        <w:pStyle w:val="PreformattedText"/>
        <w:bidi w:val="0"/>
        <w:spacing w:before="0" w:after="0"/>
        <w:jc w:val="left"/>
        <w:rPr/>
      </w:pPr>
      <w:r>
        <w:rPr/>
        <w:t>z9qoFkoMDb0n64jAxzrbKpzAbcKUJBwSoEJxhWDhJGAAVAAjGeOMHqFdMIKTKYjf8AYcvhTmblYUkF</w:t>
      </w:r>
    </w:p>
    <w:p>
      <w:pPr>
        <w:pStyle w:val="PreformattedText"/>
        <w:bidi w:val="0"/>
        <w:spacing w:before="0" w:after="0"/>
        <w:jc w:val="left"/>
        <w:rPr/>
      </w:pPr>
      <w:r>
        <w:rPr/>
        <w:t>Up+PzPpMz/imnr0ALDykZSlolZRzgpyogHcngnIB4I5+BPWUu2QFlScJScgHJE/f9a0du/DYQuCtYw</w:t>
      </w:r>
    </w:p>
    <w:p>
      <w:pPr>
        <w:pStyle w:val="PreformattedText"/>
        <w:bidi w:val="0"/>
        <w:spacing w:before="0" w:after="0"/>
        <w:jc w:val="left"/>
        <w:rPr/>
      </w:pPr>
      <w:r>
        <w:rPr/>
        <w:t>TkA9N9unl8K5NPtd9FaZU77rtwUSnkPS4b9RfLYSh2NNhU118SEuNqCmX2pDLp8zd7raN6kgg79d2X</w:t>
      </w:r>
    </w:p>
    <w:p>
      <w:pPr>
        <w:pStyle w:val="PreformattedText"/>
        <w:bidi w:val="0"/>
        <w:spacing w:before="0" w:after="0"/>
        <w:jc w:val="left"/>
        <w:rPr/>
      </w:pPr>
      <w:r>
        <w:rPr/>
        <w:t>uHGwEEwkHw9d/wDHoa552xtULIdSAHQDMEkGJII6GP29affsq7prVn/aA+GV1aHRJr2rNPhSZomVFK</w:t>
      </w:r>
    </w:p>
    <w:p>
      <w:pPr>
        <w:pStyle w:val="PreformattedText"/>
        <w:bidi w:val="0"/>
        <w:spacing w:before="0" w:after="0"/>
        <w:jc w:val="left"/>
        <w:rPr/>
      </w:pPr>
      <w:r>
        <w:rPr/>
        <w:t>FeYmrFKpLsKUwj2pxhJ8wSm3WVqDrC21FxDg6pYL1OtBIkqwf/AGk/H41xHibYSy+TgJEjbqImen3r</w:t>
      </w:r>
    </w:p>
    <w:p>
      <w:pPr>
        <w:pStyle w:val="PreformattedText"/>
        <w:bidi w:val="0"/>
        <w:spacing w:before="0" w:after="0"/>
        <w:jc w:val="left"/>
        <w:rPr/>
      </w:pPr>
      <w:r>
        <w:rPr/>
        <w:t>vwVf0UOqbDw90kYyB2STg8/I9aTuXO5BCTHv3NYbvW+/KZEg0Odu1ryG1hzheTkfAKwMZ78kdU5ZcK</w:t>
      </w:r>
    </w:p>
    <w:p>
      <w:pPr>
        <w:pStyle w:val="PreformattedText"/>
        <w:bidi w:val="0"/>
        <w:spacing w:before="0" w:after="0"/>
        <w:jc w:val="left"/>
        <w:rPr/>
      </w:pPr>
      <w:r>
        <w:rPr/>
        <w:t>0nr73q8CkhKj5fKk07fLaJq46XDnPY9yTvPb8ursWTgt9cYiqI3rZutI6/v750bG4lOw1vblYGB6j8</w:t>
      </w:r>
    </w:p>
    <w:p>
      <w:pPr>
        <w:pStyle w:val="PreformattedText"/>
        <w:bidi w:val="0"/>
        <w:spacing w:before="0" w:after="0"/>
        <w:jc w:val="left"/>
        <w:rPr/>
      </w:pPr>
      <w:r>
        <w:rPr/>
        <w:t>QyD8vX9OqZy2UFj1+4q9aWlaCUncf2pITbwca3kKI/hNH09VLHAz3+H16ubex1NgxyqmubwJcUAcTQ</w:t>
      </w:r>
    </w:p>
    <w:p>
      <w:pPr>
        <w:pStyle w:val="PreformattedText"/>
        <w:bidi w:val="0"/>
        <w:spacing w:before="0" w:after="0"/>
        <w:jc w:val="left"/>
        <w:rPr/>
      </w:pPr>
      <w:r>
        <w:rPr/>
        <w:t>qLcMiTD8zccqK9vu8koSM/Tj+nUS6tAkGRkRU2zfLikjmRP+flS+tKa+6vCt3AQrPoAok9vy/bqItp</w:t>
      </w:r>
    </w:p>
    <w:p>
      <w:pPr>
        <w:pStyle w:val="PreformattedText"/>
        <w:bidi w:val="0"/>
        <w:spacing w:before="0" w:after="0"/>
        <w:jc w:val="left"/>
        <w:rPr/>
      </w:pPr>
      <w:r>
        <w:rPr/>
        <w:t>KUkTsKnJOr0J+1Ts0Op0eoe2TX0IcXFQw21uAJQXitSlD57W0jqrLIfeQlRlCZMHmcR8pq0tVltDiw</w:t>
      </w:r>
    </w:p>
    <w:p>
      <w:pPr>
        <w:pStyle w:val="PreformattedText"/>
        <w:bidi w:val="0"/>
        <w:spacing w:before="0" w:after="0"/>
        <w:jc w:val="left"/>
        <w:rPr/>
      </w:pPr>
      <w:r>
        <w:rPr/>
        <w:t>IXgA9JmfTaOtSc8tG3btGPp/X49WobQBpAxtTNRmZzTFavW3ElQ2pKGkpdU5tWoAZUkoVjd+n7dZ28</w:t>
      </w:r>
    </w:p>
    <w:p>
      <w:pPr>
        <w:pStyle w:val="PreformattedText"/>
        <w:bidi w:val="0"/>
        <w:spacing w:before="0" w:after="0"/>
        <w:jc w:val="left"/>
        <w:rPr/>
      </w:pPr>
      <w:r>
        <w:rPr/>
        <w:t>tUtXB7sQlzJHmI++J86mlwu26VLMqbMT5Ee/7VB64bcbjzFbUpwoqzkZHc4xkd8dHtW4SqecVXvKyI</w:t>
      </w:r>
    </w:p>
    <w:p>
      <w:pPr>
        <w:pStyle w:val="PreformattedText"/>
        <w:bidi w:val="0"/>
        <w:spacing w:before="0" w:after="0"/>
        <w:jc w:val="left"/>
        <w:rPr/>
      </w:pPr>
      <w:r>
        <w:rPr/>
        <w:t>5Typ16TR4gKT5YH4cDAxn/AKdalY9M1nEYG5pw4cGK0hPCAcD/AE57/P6dAUkCIEVOTB5fpitsr2Vt</w:t>
      </w:r>
    </w:p>
    <w:p>
      <w:pPr>
        <w:pStyle w:val="PreformattedText"/>
        <w:bidi w:val="0"/>
        <w:spacing w:before="0" w:after="0"/>
        <w:jc w:val="left"/>
        <w:rPr/>
      </w:pPr>
      <w:r>
        <w:rPr/>
        <w:t>tf4BwRnj5/H8ugqAjO/Kij0imsrM6KwpzKm/5sds8H59z36a0QDkxtQXiQnFMzeVbg+xAAkrSsbAAM</w:t>
      </w:r>
    </w:p>
    <w:p>
      <w:pPr>
        <w:pStyle w:val="PreformattedText"/>
        <w:bidi w:val="0"/>
        <w:spacing w:before="0" w:after="0"/>
        <w:jc w:val="left"/>
        <w:rPr/>
      </w:pPr>
      <w:r>
        <w:rPr/>
        <w:t>AhQP4vy/fol4pAtpKsD96FaajcARv+1KjTG/GGWvLe4UgDsFkZAz+fOOfn0G3fQ4EQf7+4qW8Fo1gm</w:t>
      </w:r>
    </w:p>
    <w:p>
      <w:pPr>
        <w:pStyle w:val="PreformattedText"/>
        <w:bidi w:val="0"/>
        <w:spacing w:before="0" w:after="0"/>
        <w:jc w:val="left"/>
        <w:rPr/>
      </w:pPr>
      <w:r>
        <w:rPr/>
        <w:t>T794p7GtQ4wKfeSPzPGDnBz9OpylJGxxUJK1HfP6UqYGocZwBCXEFWeQFc4OeOm6kxMwKMFxgGldDu</w:t>
      </w:r>
    </w:p>
    <w:p>
      <w:pPr>
        <w:pStyle w:val="PreformattedText"/>
        <w:bidi w:val="0"/>
        <w:spacing w:before="0" w:after="0"/>
        <w:jc w:val="left"/>
        <w:rPr/>
      </w:pPr>
      <w:r>
        <w:rPr/>
        <w:t>xUjhvGcDB3H4fD656At5sb8jR0KWdqEy7hkNNlZUkYGMFXJ5wcZ+Z6CblsAZowDm8TRGLucL+xawnl</w:t>
      </w:r>
    </w:p>
    <w:p>
      <w:pPr>
        <w:pStyle w:val="PreformattedText"/>
        <w:bidi w:val="0"/>
        <w:spacing w:before="0" w:after="0"/>
        <w:jc w:val="left"/>
        <w:rPr/>
      </w:pPr>
      <w:r>
        <w:rPr/>
        <w:t>OCT3PGf2x0JV2iYBmPOngLO6Ynyrl0/xTzjtY8OPhAqAozlSZheIe/oRrin5iIlLkz9LkuxaSppDPs</w:t>
      </w:r>
    </w:p>
    <w:p>
      <w:pPr>
        <w:pStyle w:val="PreformattedText"/>
        <w:bidi w:val="0"/>
        <w:spacing w:before="0" w:after="0"/>
        <w:jc w:val="left"/>
        <w:rPr/>
      </w:pPr>
      <w:r>
        <w:rPr/>
        <w:t>0iRPMV9aEyHUrCKE4qKw8UvrZY5cNvMKAI1JUk7iQIUNt/2P1PbocD6SQYgjnGSkx0nHPz5TXOP4Wa</w:t>
      </w:r>
    </w:p>
    <w:p>
      <w:pPr>
        <w:pStyle w:val="PreformattedText"/>
        <w:bidi w:val="0"/>
        <w:spacing w:before="0" w:after="0"/>
        <w:jc w:val="left"/>
        <w:rPr/>
      </w:pPr>
      <w:r>
        <w:rPr/>
        <w:t>XHY2pSyyhxERkONNoQzKbcUs7y+rYfcOwbUFRIxyEcpHM+0q1RE8z6bfWu2dhWx3sxkAeueeOX+atE</w:t>
      </w:r>
    </w:p>
    <w:p>
      <w:pPr>
        <w:pStyle w:val="PreformattedText"/>
        <w:bidi w:val="0"/>
        <w:spacing w:before="0" w:after="0"/>
        <w:jc w:val="left"/>
        <w:rPr/>
      </w:pPr>
      <w:r>
        <w:rPr/>
        <w:t>tpDTkeMkpAaZXlZIUSvckbVO8AlIVu597gcds9c+XJJ1GP7V3ixdGkIjYVKjT6M/7RGcZZW6haWwHE</w:t>
      </w:r>
    </w:p>
    <w:p>
      <w:pPr>
        <w:pStyle w:val="PreformattedText"/>
        <w:bidi w:val="0"/>
        <w:spacing w:before="0" w:after="0"/>
        <w:jc w:val="left"/>
        <w:rPr/>
      </w:pPr>
      <w:r>
        <w:rPr/>
        <w:t>IcWhClpSVJBVwrLe3n3UEcZx0zTqEb/t/b5Vo7Z1EZOR859+tWHaeQvMKA4hbgWnhCAUKSE48ojJAS</w:t>
      </w:r>
    </w:p>
    <w:p>
      <w:pPr>
        <w:pStyle w:val="PreformattedText"/>
        <w:bidi w:val="0"/>
        <w:spacing w:before="0" w:after="0"/>
        <w:jc w:val="left"/>
        <w:rPr/>
      </w:pPr>
      <w:r>
        <w:rPr/>
        <w:t>gBWDjHqMYHT7ZpJUqR8vWlvHU90IOmOfrvyk+X96lpbbC2UsoAB2qCgcpSF7sBWMjgYPHx8vuMjq7Z</w:t>
      </w:r>
    </w:p>
    <w:p>
      <w:pPr>
        <w:pStyle w:val="PreformattedText"/>
        <w:bidi w:val="0"/>
        <w:spacing w:before="0" w:after="0"/>
        <w:jc w:val="left"/>
        <w:rPr/>
      </w:pPr>
      <w:r>
        <w:rPr/>
        <w:t>b0gdTvnHv2TWKunBrWZgbdYH65+U7U8FJecQW2SEFDZIcVhIJUNykJQUYBO0HPGMJGSeMz2ypJAP5R</w:t>
      </w:r>
    </w:p>
    <w:p>
      <w:pPr>
        <w:pStyle w:val="PreformattedText"/>
        <w:bidi w:val="0"/>
        <w:spacing w:before="0" w:after="0"/>
        <w:jc w:val="left"/>
        <w:rPr/>
      </w:pPr>
      <w:r>
        <w:rPr/>
        <w:t>g/p5f2FVLiG1IUqSVqiBk9ASZ5bYmc7U5tOlFbSg2kDalCsIKslvKdxJHJ5B4GeRnOODODhAMchjeq</w:t>
      </w:r>
    </w:p>
    <w:p>
      <w:pPr>
        <w:pStyle w:val="PreformattedText"/>
        <w:bidi w:val="0"/>
        <w:spacing w:before="0" w:after="0"/>
        <w:jc w:val="left"/>
        <w:rPr/>
      </w:pPr>
      <w:r>
        <w:rPr/>
        <w:t>V5kBSdapmdxzzt/eKURc/he+3tSrIUnk+6TlBJCcpBPoc4x3Iz0N1YjxJgbH4/CY95qvWIOFSobbch</w:t>
      </w:r>
    </w:p>
    <w:p>
      <w:pPr>
        <w:pStyle w:val="PreformattedText"/>
        <w:bidi w:val="0"/>
        <w:spacing w:before="0" w:after="0"/>
        <w:jc w:val="left"/>
        <w:rPr/>
      </w:pPr>
      <w:r>
        <w:rPr/>
        <w:t>kdD6j+9NfdG5xqSttAWRCd499tJ5WvflKhhKcYVzk5yOR1nLsBS1FKdRIONucz7Mmrq2XoQATpSDPU</w:t>
      </w:r>
    </w:p>
    <w:p>
      <w:pPr>
        <w:pStyle w:val="PreformattedText"/>
        <w:bidi w:val="0"/>
        <w:spacing w:before="0" w:after="0"/>
        <w:jc w:val="left"/>
        <w:rPr/>
      </w:pPr>
      <w:r>
        <w:rPr/>
        <w:t>jER1k+kCuf3xsWhT7hYvWs1GKmoOpM2PHZkK3x0r+7pDbCZ7TS96lCQC40VYSpKtpLiNzQveAo0Jkk</w:t>
      </w:r>
    </w:p>
    <w:p>
      <w:pPr>
        <w:pStyle w:val="PreformattedText"/>
        <w:bidi w:val="0"/>
        <w:spacing w:before="0" w:after="0"/>
        <w:jc w:val="left"/>
        <w:rPr/>
      </w:pPr>
      <w:r>
        <w:rPr/>
        <w:t>StXUeWSPr59emX7Ty7+USEIk+e+B1z/iqMPCNZNPtrx2+EijIZgIh1HV2JXKfcUJpbDNSTGoFefbp6</w:t>
      </w:r>
    </w:p>
    <w:p>
      <w:pPr>
        <w:pStyle w:val="PreformattedText"/>
        <w:bidi w:val="0"/>
        <w:spacing w:before="0" w:after="0"/>
        <w:jc w:val="left"/>
        <w:rPr/>
      </w:pPr>
      <w:r>
        <w:rPr/>
        <w:t>HKcCt4vTKalp1iez7Ngrlx1xitxY65wZAcurbGmVfOEqESZkT/muDcdUpq2uZVrGkg9DJEExzHQQJE</w:t>
      </w:r>
    </w:p>
    <w:p>
      <w:pPr>
        <w:pStyle w:val="PreformattedText"/>
        <w:bidi w:val="0"/>
        <w:spacing w:before="0" w:after="0"/>
        <w:jc w:val="left"/>
        <w:rPr/>
      </w:pPr>
      <w:r>
        <w:rPr/>
        <w:t>xGK6nmZ8xdYmNLkpHlFzCdxJH8NwjIz3yOupqs0psNWmJTXGRdqVxNSNU5FPW0lZo8ErdJUtsAnnGQ</w:t>
      </w:r>
    </w:p>
    <w:p>
      <w:pPr>
        <w:pStyle w:val="PreformattedText"/>
        <w:bidi w:val="0"/>
        <w:spacing w:before="0" w:after="0"/>
        <w:jc w:val="left"/>
        <w:rPr/>
      </w:pPr>
      <w:r>
        <w:rPr/>
        <w:t>rGMn6dY1YSFomNx963DWotOQckZ9+m9Ix5Tf+YXUKecJxgdx/MEcgn4q62GhBsAQBlI9+fOKxhURxI</w:t>
      </w:r>
    </w:p>
    <w:p>
      <w:pPr>
        <w:pStyle w:val="PreformattedText"/>
        <w:bidi w:val="0"/>
        <w:spacing w:before="0" w:after="0"/>
        <w:jc w:val="left"/>
        <w:rPr/>
      </w:pPr>
      <w:r>
        <w:rPr/>
        <w:t>pzvPv96d6KlH3I6QCVENnk8nDec/t+3WQutKVkRME5rc2QUUT5U2tVeQhLmGwcMs+uR/zVJOcn4Dq9</w:t>
      </w:r>
    </w:p>
    <w:p>
      <w:pPr>
        <w:pStyle w:val="PreformattedText"/>
        <w:bidi w:val="0"/>
        <w:spacing w:before="0" w:after="0"/>
        <w:jc w:val="left"/>
        <w:rPr/>
      </w:pPr>
      <w:r>
        <w:rPr/>
        <w:t>tdP4dB5kVnLzV36kjkelLSi5NMaO0DC5HPfAJ/fjqrvyAFiMn98VccOSStvlO/yNOZRpwgRpDmUgJa</w:t>
      </w:r>
    </w:p>
    <w:p>
      <w:pPr>
        <w:pStyle w:val="PreformattedText"/>
        <w:bidi w:val="0"/>
        <w:spacing w:before="0" w:after="0"/>
        <w:jc w:val="left"/>
        <w:rPr/>
      </w:pPr>
      <w:r>
        <w:rPr/>
        <w:t>bOexwkKzkj69Ur6pCz1H6Vetp0pAO9S50LvmPTi4mU4ERp/lAuk8IcRkoKsdkELUM+mB1ROOKbdS4j</w:t>
      </w:r>
    </w:p>
    <w:p>
      <w:pPr>
        <w:pStyle w:val="PreformattedText"/>
        <w:bidi w:val="0"/>
        <w:spacing w:before="0" w:after="0"/>
        <w:jc w:val="left"/>
        <w:rPr/>
      </w:pPr>
      <w:r>
        <w:rPr/>
        <w:t>xEEgjynNWdsWylbbnhS4BnoRsfTOamO1Xaa6yH25cZSCkKBS+0Rz9FdWSbxCkBUEn9aaWYMawQOcj9</w:t>
      </w:r>
    </w:p>
    <w:p>
      <w:pPr>
        <w:pStyle w:val="PreformattedText"/>
        <w:bidi w:val="0"/>
        <w:spacing w:before="0" w:after="0"/>
        <w:jc w:val="left"/>
        <w:rPr/>
      </w:pPr>
      <w:r>
        <w:rPr/>
        <w:t>6a2+Ko3UUhppQU03uO4cpUSMZB9eCeoLsur1kZ5fH2KctaQgNoVIGSfP4VE+7WEmWOB+InnH/nHw+X</w:t>
      </w:r>
    </w:p>
    <w:p>
      <w:pPr>
        <w:pStyle w:val="PreformattedText"/>
        <w:bidi w:val="0"/>
        <w:spacing w:before="0" w:after="0"/>
        <w:jc w:val="left"/>
        <w:rPr/>
      </w:pPr>
      <w:r>
        <w:rPr/>
        <w:t>RWxpBgTUJe4pTx4k2EgrWd21JJ4/0gY/fq8Wo78zVI2g4kY+NbItSmvhYYYkPBBwotMuujg4OShJA6</w:t>
      </w:r>
    </w:p>
    <w:p>
      <w:pPr>
        <w:pStyle w:val="PreformattedText"/>
        <w:bidi w:val="0"/>
        <w:spacing w:before="0" w:after="0"/>
        <w:jc w:val="left"/>
        <w:rPr/>
      </w:pPr>
      <w:r>
        <w:rPr/>
        <w:t>guXTaCQpYCvMgftU9tlxYJS2VEdAT+lBZU6U4y+FJcQUJXlK0qSoYGeUkZHc9//aOq4Cz4Vah5QaL3</w:t>
      </w:r>
    </w:p>
    <w:p>
      <w:pPr>
        <w:pStyle w:val="PreformattedText"/>
        <w:bidi w:val="0"/>
        <w:spacing w:before="0" w:after="0"/>
        <w:jc w:val="left"/>
        <w:rPr/>
      </w:pPr>
      <w:r>
        <w:rPr/>
        <w:t>SwPECk+Y+9NfKjS6nNKAFFJUoY5Gdyuf26RpZUrHWhLbOAaGVuwhIoylKaBUSNpKSccDGD6cno90kr</w:t>
      </w:r>
    </w:p>
    <w:p>
      <w:pPr>
        <w:pStyle w:val="PreformattedText"/>
        <w:bidi w:val="0"/>
        <w:spacing w:before="0" w:after="0"/>
        <w:jc w:val="left"/>
        <w:rPr/>
      </w:pPr>
      <w:r>
        <w:rPr/>
        <w:t>t1J3P6062bSl1J0wQfpRnp9pkWCQtvunPIVwSADxjnv0O1YLaUn0o7wDhUY606TmmjajkNp7g9jyAO</w:t>
      </w:r>
    </w:p>
    <w:p>
      <w:pPr>
        <w:pStyle w:val="PreformattedText"/>
        <w:bidi w:val="0"/>
        <w:spacing w:before="0" w:after="0"/>
        <w:jc w:val="left"/>
        <w:rPr/>
      </w:pPr>
      <w:r>
        <w:rPr/>
        <w:t>R+p6nEEb4qIlpImBM0c0vTVhv31NjdkncMggYIx9eguAnIMCnJZEg6YpbU2z0xnPdyOAByfh2+n/AH</w:t>
      </w:r>
    </w:p>
    <w:p>
      <w:pPr>
        <w:pStyle w:val="PreformattedText"/>
        <w:bidi w:val="0"/>
        <w:spacing w:before="0" w:after="0"/>
        <w:jc w:val="left"/>
        <w:rPr/>
      </w:pPr>
      <w:r>
        <w:rPr/>
        <w:t>6huNKPPHrUtpOk7bUs6bZUGa/5k1vzm2iMNKKi2tXCv4gz7wHw9cdRlWZeKUFZCecGDUxpSG5WpIWR</w:t>
      </w:r>
    </w:p>
    <w:p>
      <w:pPr>
        <w:pStyle w:val="PreformattedText"/>
        <w:bidi w:val="0"/>
        <w:spacing w:before="0" w:after="0"/>
        <w:jc w:val="left"/>
        <w:rPr/>
      </w:pPr>
      <w:r>
        <w:rPr/>
        <w:t>sDtPWlo7atCdaLKqZCKcbR/w7YI4xwoJyDj59HVwu2KQEp0q6yZ+c0QXS5yAodIEfKK5p/8AFL2iwP</w:t>
      </w:r>
    </w:p>
    <w:p>
      <w:pPr>
        <w:pStyle w:val="PreformattedText"/>
        <w:bidi w:val="0"/>
        <w:spacing w:before="0" w:after="0"/>
        <w:jc w:val="left"/>
        <w:rPr/>
      </w:pPr>
      <w:r>
        <w:rPr/>
        <w:t>s29OWaXChIFM8Z2h8hclyMw/Kp8eoW1qhRpb1OLrqVtynEz2WVqaKnAw84VJU0HOmGxRa276kiVHSS</w:t>
      </w:r>
    </w:p>
    <w:p>
      <w:pPr>
        <w:pStyle w:val="PreformattedText"/>
        <w:bidi w:val="0"/>
        <w:spacing w:before="0" w:after="0"/>
        <w:jc w:val="left"/>
        <w:rPr/>
      </w:pPr>
      <w:r>
        <w:rPr/>
        <w:t>Tk4ON/M/rTkPqdfZSBoyQABA/KZ28pmf1rlf8P1spo9vRq0C4j73Sw40yUqIShlbkdIbdcUVLZVIbU</w:t>
      </w:r>
    </w:p>
    <w:p>
      <w:pPr>
        <w:pStyle w:val="PreformattedText"/>
        <w:bidi w:val="0"/>
        <w:spacing w:before="0" w:after="0"/>
        <w:jc w:val="left"/>
        <w:rPr/>
      </w:pPr>
      <w:r>
        <w:rPr/>
        <w:t>oZUN23OOeOYcecLlwWZw3vtzE/QV2/sawGLRN1GbiNIjcAlOPUj5zUhLa8TGjtDqrtDmXREk1VqSuK</w:t>
      </w:r>
    </w:p>
    <w:p>
      <w:pPr>
        <w:pStyle w:val="PreformattedText"/>
        <w:bidi w:val="0"/>
        <w:spacing w:before="0" w:after="0"/>
        <w:jc w:val="left"/>
        <w:rPr/>
      </w:pPr>
      <w:r>
        <w:rPr/>
        <w:t>+ll1IjwHA0VrYcdJSPNSlsrOBtGeVZOBTHgV8tPfhiURieY68/339a3DHavhDDxZN2O+EggCQkjcH4</w:t>
      </w:r>
    </w:p>
    <w:p>
      <w:pPr>
        <w:pStyle w:val="PreformattedText"/>
        <w:bidi w:val="0"/>
        <w:spacing w:before="0" w:after="0"/>
        <w:jc w:val="left"/>
        <w:rPr/>
      </w:pPr>
      <w:r>
        <w:rPr/>
        <w:t>ZxyIzJqxfQjWzTa6DAYo1foE11aUSTGNThtPiJGwp1xZckDapIO4pwopSoA4xjpp4e80QFsKb6Egxj</w:t>
      </w:r>
    </w:p>
    <w:p>
      <w:pPr>
        <w:pStyle w:val="PreformattedText"/>
        <w:bidi w:val="0"/>
        <w:spacing w:before="0" w:after="0"/>
        <w:jc w:val="left"/>
        <w:rPr/>
      </w:pPr>
      <w:r>
        <w:rPr/>
        <w:t>z9/Kru045ZXJKmb5KkwTAUJHPI+22cbmrXrDeolRiwZEcxEyJCQ802l9A81stfwywSrD7akKWUqwFK</w:t>
      </w:r>
    </w:p>
    <w:p>
      <w:pPr>
        <w:pStyle w:val="PreformattedText"/>
        <w:bidi w:val="0"/>
        <w:spacing w:before="0" w:after="0"/>
        <w:jc w:val="left"/>
        <w:rPr/>
      </w:pPr>
      <w:r>
        <w:rPr/>
        <w:t>GFjAI6RLCUmNMOE7bH4e981OVxBwtkayttIGQJABzJ5jlzjPrTz024KV7SUNqCVMJWFJSSU+ahJB2E</w:t>
      </w:r>
    </w:p>
    <w:p>
      <w:pPr>
        <w:pStyle w:val="PreformattedText"/>
        <w:bidi w:val="0"/>
        <w:spacing w:before="0" w:after="0"/>
        <w:jc w:val="left"/>
        <w:rPr/>
      </w:pPr>
      <w:r>
        <w:rPr/>
        <w:t>nB4T+YOcgdGStsHoUz6yKgO276kFxXiC4IPOD1+dOBQK7BmgSFy2YyElbhSstFQQCQWwd3vYTtxxnk</w:t>
      </w:r>
    </w:p>
    <w:p>
      <w:pPr>
        <w:pStyle w:val="PreformattedText"/>
        <w:bidi w:val="0"/>
        <w:spacing w:before="0" w:after="0"/>
        <w:jc w:val="left"/>
        <w:rPr/>
      </w:pPr>
      <w:r>
        <w:rPr/>
        <w:t>88kiS0EveLCefX3jl8ar3iq3ARoLhMCQSMnn5ZEfpgUup+p9i2ZDL1XqcODtdSnM2XDirUlxKnUJa9</w:t>
      </w:r>
    </w:p>
    <w:p>
      <w:pPr>
        <w:pStyle w:val="PreformattedText"/>
        <w:bidi w:val="0"/>
        <w:spacing w:before="0" w:after="0"/>
        <w:jc w:val="left"/>
        <w:rPr/>
      </w:pPr>
      <w:r>
        <w:rPr/>
        <w:t>rkNpIDDTzisqShpppxxxSW21K6sgLdpIBVC+mJiYwJn4CefQ1nnvxdyrUEnRG4CokA5JAgevPHUCkN</w:t>
      </w:r>
    </w:p>
    <w:p>
      <w:pPr>
        <w:pStyle w:val="PreformattedText"/>
        <w:bidi w:val="0"/>
        <w:spacing w:before="0" w:after="0"/>
        <w:jc w:val="left"/>
        <w:rPr/>
      </w:pPr>
      <w:r>
        <w:rPr/>
        <w:t>TPFxolcjlXh0m7oM6XQQ6mtx4bcmQ5TjHWw3KbLrTZjVZ6OZTHtLdPkS1xFqLUtLLyHG0RH1o0FWkq</w:t>
      </w:r>
    </w:p>
    <w:p>
      <w:pPr>
        <w:pStyle w:val="PreformattedText"/>
        <w:bidi w:val="0"/>
        <w:spacing w:before="0" w:after="0"/>
        <w:jc w:val="left"/>
        <w:rPr/>
      </w:pPr>
      <w:r>
        <w:rPr/>
        <w:t>SBOAduRjn5QenUUNq1cKkoDg1FRTBIjUNwT/AExsdQEfClk7W4lZS3IpcqPUIcqL7RDlRlpejSYz5I</w:t>
      </w:r>
    </w:p>
    <w:p>
      <w:pPr>
        <w:pStyle w:val="PreformattedText"/>
        <w:bidi w:val="0"/>
        <w:spacing w:before="0" w:after="0"/>
        <w:jc w:val="left"/>
        <w:rPr/>
      </w:pPr>
      <w:r>
        <w:rPr/>
        <w:t>DzS0q5b4UCQeCgggbTihfCu98B1YkHGx+OOhG4O4FWzCEoaPeJKCTBBOZH3HQ7VVV42bVYpNtVmTS0</w:t>
      </w:r>
    </w:p>
    <w:p>
      <w:pPr>
        <w:pStyle w:val="PreformattedText"/>
        <w:bidi w:val="0"/>
        <w:spacing w:before="0" w:after="0"/>
        <w:jc w:val="left"/>
        <w:rPr/>
      </w:pPr>
      <w:r>
        <w:rPr/>
        <w:t>RC5cMSbTHm5zS3IkaoKC1R3C42or8lSmVja2Nyd6VJKlnmdwO6CndC/CUHMZMTHl8Mjzqn7RWikW4c</w:t>
      </w:r>
    </w:p>
    <w:p>
      <w:pPr>
        <w:pStyle w:val="PreformattedText"/>
        <w:bidi w:val="0"/>
        <w:spacing w:before="0" w:after="0"/>
        <w:jc w:val="left"/>
        <w:rPr/>
      </w:pPr>
      <w:r>
        <w:rPr/>
        <w:t>AlDggE9Y6ff0qpjwiaMVCreODTS56a3RolA04te9dQ3Y8hcaTctNdnUmZbSRDdZfS9LpMuvVB2K8+o</w:t>
      </w:r>
    </w:p>
    <w:p>
      <w:pPr>
        <w:pStyle w:val="PreformattedText"/>
        <w:bidi w:val="0"/>
        <w:spacing w:before="0" w:after="0"/>
        <w:jc w:val="left"/>
        <w:rPr/>
      </w:pPr>
      <w:r>
        <w:rPr/>
        <w:t>ONsNyIynYsV6aw4ez9l3E3F0rQZTbycxMKBSBy653ny5fPXbBhy3t0l0Qq4AwMJkK1KI5mc7npgc7g</w:t>
      </w:r>
    </w:p>
    <w:p>
      <w:pPr>
        <w:pStyle w:val="PreformattedText"/>
        <w:bidi w:val="0"/>
        <w:spacing w:before="0" w:after="0"/>
        <w:jc w:val="left"/>
        <w:rPr/>
      </w:pPr>
      <w:r>
        <w:rPr/>
        <w:t>2MN3RUUFX4nCCB65ZeIyD6c/t12N3PDR/4n7VwZqBxhYPUe/7edSKjqR9ywFE8ADJI/l3hQ9eDjrnj</w:t>
      </w:r>
    </w:p>
    <w:p>
      <w:pPr>
        <w:pStyle w:val="PreformattedText"/>
        <w:bidi w:val="0"/>
        <w:spacing w:before="0" w:after="0"/>
        <w:jc w:val="left"/>
        <w:rPr/>
      </w:pPr>
      <w:r>
        <w:rPr/>
        <w:t>4IU3GM/rj6V05jSplYHQ/ODTYOyUOXS6M5OXRkd/ddSf+o62iZHDAfIVg1EHi5T5/rT+Uwh2huYA5C</w:t>
      </w:r>
    </w:p>
    <w:p>
      <w:pPr>
        <w:pStyle w:val="PreformattedText"/>
        <w:bidi w:val="0"/>
        <w:spacing w:before="0" w:after="0"/>
        <w:jc w:val="left"/>
        <w:rPr/>
      </w:pPr>
      <w:r>
        <w:rPr/>
        <w:t>Bk4/8AsK747jkfr8+sNdqUXT6/2roliiWUnYkU1FWWnc4AOFBCfrkjH/8AX9etDZ/+mT6fY1l74RdE</w:t>
      </w:r>
    </w:p>
    <w:p>
      <w:pPr>
        <w:pStyle w:val="PreformattedText"/>
        <w:bidi w:val="0"/>
        <w:spacing w:before="0" w:after="0"/>
        <w:jc w:val="left"/>
        <w:rPr/>
      </w:pPr>
      <w:r>
        <w:rPr/>
        <w:t>7yf1pwqGD9wBf4SlL6jnjn+Gkjv8c9VN8uAobgx96vOHoggxkT9qlv4edMKbf7k+o1xoSaXSn2I3sa</w:t>
      </w:r>
    </w:p>
    <w:p>
      <w:pPr>
        <w:pStyle w:val="PreformattedText"/>
        <w:bidi w:val="0"/>
        <w:spacing w:before="0" w:after="0"/>
        <w:jc w:val="left"/>
        <w:rPr/>
      </w:pPr>
      <w:r>
        <w:rPr/>
        <w:t>yoNSpDjaZB84JxvaS1sG0nCirnjrLcSNw48xZ26y0HU6lrG4TtA6E5z5VprAMJQ9cPIDpbOlCDsVby</w:t>
      </w:r>
    </w:p>
    <w:p>
      <w:pPr>
        <w:pStyle w:val="PreformattedText"/>
        <w:bidi w:val="0"/>
        <w:spacing w:before="0" w:after="0"/>
        <w:jc w:val="left"/>
        <w:rPr/>
      </w:pPr>
      <w:r>
        <w:rPr/>
        <w:t>eoAjHMmp8xbGtWFDbhRaFS2GGkBCENQmEBKQMDCkoyOAOnI4RaobCYJXvqKlFU9SZnPOiKvXVKJhIH</w:t>
      </w:r>
    </w:p>
    <w:p>
      <w:pPr>
        <w:pStyle w:val="PreformattedText"/>
        <w:bidi w:val="0"/>
        <w:spacing w:before="0" w:after="0"/>
        <w:jc w:val="left"/>
        <w:rPr/>
      </w:pPr>
      <w:r>
        <w:rPr/>
        <w:t>QJSEx0gCmquqltW3UGG4+ERZQUptHcIUggLSM9hhSfXqEAphxbKlTpgg9R5/GleCHEodSnSFzI6Hy9</w:t>
      </w:r>
    </w:p>
    <w:p>
      <w:pPr>
        <w:pStyle w:val="PreformattedText"/>
        <w:bidi w:val="0"/>
        <w:spacing w:before="0" w:after="0"/>
        <w:jc w:val="left"/>
        <w:rPr/>
      </w:pPr>
      <w:r>
        <w:rPr/>
        <w:t>d6LZDntELeDztVk89ux/cdH1zAA3qKUQCTypjLoZzJSSOxI/M7lZ5+R6kIEgyY9+VR171JNVqx5Uti</w:t>
      </w:r>
    </w:p>
    <w:p>
      <w:pPr>
        <w:pStyle w:val="PreformattedText"/>
        <w:bidi w:val="0"/>
        <w:spacing w:before="0" w:after="0"/>
        <w:jc w:val="left"/>
        <w:rPr/>
      </w:pPr>
      <w:r>
        <w:rPr/>
        <w:t>M4geU64EuAdyjlSgCO2U5/XqyuVENqKTmPlOPn0oFuzLqUqEgnPLFO3TaJAp0VuNGjsstoQEhLbaE/</w:t>
      </w:r>
    </w:p>
    <w:p>
      <w:pPr>
        <w:pStyle w:val="PreformattedText"/>
        <w:bidi w:val="0"/>
        <w:spacing w:before="0" w:after="0"/>
        <w:jc w:val="left"/>
        <w:rPr/>
      </w:pPr>
      <w:r>
        <w:rPr/>
        <w:t>XO0DJz6+ueoDNi0E6lDUpeSTk59atl3KzCUfy0JwAkwIHp7mkTftqU+bS5cpEdtEplkrS4lCUqUkYC</w:t>
      </w:r>
    </w:p>
    <w:p>
      <w:pPr>
        <w:pStyle w:val="PreformattedText"/>
        <w:bidi w:val="0"/>
        <w:spacing w:before="0" w:after="0"/>
        <w:jc w:val="left"/>
        <w:rPr/>
      </w:pPr>
      <w:r>
        <w:rPr/>
        <w:t>0qIHIIJ/TqM7aJYdC2xCVbjkcb/vSreLzCg54loyCd8HImo5US3EGYpSkjh7g4HYE8E+ox1JtkHUT5</w:t>
      </w:r>
    </w:p>
    <w:p>
      <w:pPr>
        <w:pStyle w:val="PreformattedText"/>
        <w:bidi w:val="0"/>
        <w:spacing w:before="0" w:after="0"/>
        <w:jc w:val="left"/>
        <w:rPr/>
      </w:pPr>
      <w:r>
        <w:rPr/>
        <w:t>zVW7B25D9acqbb7RpSRsT7qwCMehUn/b9up7olqPe4rzaQDkwKU1uUVlrbtQANoHAHrj0+PSgQAKUA</w:t>
      </w:r>
    </w:p>
    <w:p>
      <w:pPr>
        <w:pStyle w:val="PreformattedText"/>
        <w:bidi w:val="0"/>
        <w:spacing w:before="0" w:after="0"/>
        <w:jc w:val="left"/>
        <w:rPr/>
      </w:pPr>
      <w:r>
        <w:rPr/>
        <w:t>kmln93NH+Qeo7D1P8Av/Xr1OCSqfKt7UJCMkJ+vAI/7+nXqXQQRzrf7OlJztwfQ+nb+/06aUJPlTwA</w:t>
      </w:r>
    </w:p>
    <w:p>
      <w:pPr>
        <w:pStyle w:val="PreformattedText"/>
        <w:bidi w:val="0"/>
        <w:spacing w:before="0" w:after="0"/>
        <w:jc w:val="left"/>
        <w:rPr/>
      </w:pPr>
      <w:r>
        <w:rPr/>
        <w:t>NudGVPcShSkH3QSCMj1xjv0gTpIjINOB1Agbz7+NHBWkAEEHJAHr+IgDj8+nEgc69E1wm/a3faT6pe</w:t>
      </w:r>
    </w:p>
    <w:p>
      <w:pPr>
        <w:pStyle w:val="PreformattedText"/>
        <w:bidi w:val="0"/>
        <w:spacing w:before="0" w:after="0"/>
        <w:jc w:val="left"/>
        <w:rPr/>
      </w:pPr>
      <w:r>
        <w:rPr/>
        <w:t>Lyh6yaIQrZ02keF+i67UVq1KmzSq4rUFmPoleEx2m6mQrxbrqoUyBcFQjSm5ECXREJp0GVFdhzS8h9</w:t>
      </w:r>
    </w:p>
    <w:p>
      <w:pPr>
        <w:pStyle w:val="PreformattedText"/>
        <w:bidi w:val="0"/>
        <w:spacing w:before="0" w:after="0"/>
        <w:jc w:val="left"/>
        <w:rPr/>
      </w:pPr>
      <w:r>
        <w:rPr/>
        <w:t>2Tz5Paxy/v73h6WWxZqUpDLgKu8UptedUnSdeglCUpSQDkqNdg4h/DhHBuztlxhy4eHFWm2X7hpSU9</w:t>
      </w:r>
    </w:p>
    <w:p>
      <w:pPr>
        <w:pStyle w:val="PreformattedText"/>
        <w:bidi w:val="0"/>
        <w:spacing w:before="0" w:after="0"/>
        <w:jc w:val="left"/>
        <w:rPr/>
      </w:pPr>
      <w:r>
        <w:rPr/>
        <w:t>0lu5SCEgBOpBZDiAtxS1BSiTpSmqqqeqfb/hxptQZfTTKyuxo66YUh8H7yqEUuQolPQ4sqcmOvym0s</w:t>
      </w:r>
    </w:p>
    <w:p>
      <w:pPr>
        <w:pStyle w:val="PreformattedText"/>
        <w:bidi w:val="0"/>
        <w:spacing w:before="0" w:after="0"/>
        <w:jc w:val="left"/>
        <w:rPr/>
      </w:pPr>
      <w:r>
        <w:rPr/>
        <w:t>JKj7yytXugnqgukh3jLqY7xIchUQRAwpRjGkAEnyHXFWXD1uWvZy20HQ53KSjOZVlIRJ3VqBGczPIm</w:t>
      </w:r>
    </w:p>
    <w:p>
      <w:pPr>
        <w:pStyle w:val="PreformattedText"/>
        <w:bidi w:val="0"/>
        <w:spacing w:before="0" w:after="0"/>
        <w:jc w:val="left"/>
        <w:rPr/>
      </w:pPr>
      <w:r>
        <w:rPr/>
        <w:t>q6dOPAvdepbi59WumpWi/IQZijLhvylof89tx1L8xqpNJafUkvfxGi4jcn3knIPV9c8dtrYGYXGIH7</w:t>
      </w:r>
    </w:p>
    <w:p>
      <w:pPr>
        <w:pStyle w:val="PreformattedText"/>
        <w:bidi w:val="0"/>
        <w:spacing w:before="0" w:after="0"/>
        <w:jc w:val="left"/>
        <w:rPr/>
      </w:pPr>
      <w:r>
        <w:rPr/>
        <w:t>Hl5GPKs/w7sle3xQltRQd8pJPnkEQZ3IkTPWpPSvs8tYLWp7c3TnXjR25YogIVNp9y1SmP1JlEZ7zl</w:t>
      </w:r>
    </w:p>
    <w:p>
      <w:pPr>
        <w:pStyle w:val="PreformattedText"/>
        <w:bidi w:val="0"/>
        <w:spacing w:before="0" w:after="0"/>
        <w:jc w:val="left"/>
        <w:rPr/>
      </w:pPr>
      <w:r>
        <w:rPr/>
        <w:t>hmXS6o8/RpJSyhDshPszjbanQ84oOECKzx1tSwV8OfUJB8CTA6EyBHqJ5CJq4f7H3LYSLfi9slxvUk</w:t>
      </w:r>
    </w:p>
    <w:p>
      <w:pPr>
        <w:pStyle w:val="PreformattedText"/>
        <w:bidi w:val="0"/>
        <w:spacing w:before="0" w:after="0"/>
        <w:jc w:val="left"/>
        <w:rPr/>
      </w:pPr>
      <w:r>
        <w:rPr/>
        <w:t>hxUK2JOhQKkkiNjEkAzipK6I6v8AjR8Mb9CeuqbFqmlshsJpdSpF4C9bbRHWshr7nrUSa6yzFS+Hmy</w:t>
      </w:r>
    </w:p>
    <w:p>
      <w:pPr>
        <w:pStyle w:val="PreformattedText"/>
        <w:bidi w:val="0"/>
        <w:spacing w:before="0" w:after="0"/>
        <w:jc w:val="left"/>
        <w:rPr/>
      </w:pPr>
      <w:r>
        <w:rPr/>
        <w:t>whSGUkhRS09vQqBxAWN62pxtpbTyYzH/8AboehwcRkHGr7Pr45whYRcuoubNRjTqlIwdOkxvj8s6dy</w:t>
      </w:r>
    </w:p>
    <w:p>
      <w:pPr>
        <w:pStyle w:val="PreformattedText"/>
        <w:bidi w:val="0"/>
        <w:spacing w:before="0" w:after="0"/>
        <w:jc w:val="left"/>
        <w:rPr/>
      </w:pPr>
      <w:r>
        <w:rPr/>
        <w:t>Mgz0OeFfUS8daadKqpZbS5PbcmxY8dbriGHpSVvNxkKdUouBI93cFe9nJAx1hUlz8U62iVBJJ+M/H2</w:t>
      </w:r>
    </w:p>
    <w:p>
      <w:pPr>
        <w:pStyle w:val="PreformattedText"/>
        <w:bidi w:val="0"/>
        <w:spacing w:before="0" w:after="0"/>
        <w:jc w:val="left"/>
        <w:rPr/>
      </w:pPr>
      <w:r>
        <w:rPr/>
        <w:t>a6088yjh7D7idClQFERGmIExGZPTlUYvF7WfFvaJuOyLReZtJdw06Oi3rmekyVVCJUg477R7BT0OBK</w:t>
      </w:r>
    </w:p>
    <w:p>
      <w:pPr>
        <w:pStyle w:val="PreformattedText"/>
        <w:bidi w:val="0"/>
        <w:spacing w:before="0" w:after="0"/>
        <w:jc w:val="left"/>
        <w:rPr/>
      </w:pPr>
      <w:r>
        <w:rPr/>
        <w:t>3Qzt2laltggLwCjd1Z2LzDDoTcBxxQJJb0yCM79BnEf2qmvG7ziVso8Ocat4Ah7VCkqHIAdBkzkYjc</w:t>
      </w:r>
    </w:p>
    <w:p>
      <w:pPr>
        <w:pStyle w:val="PreformattedText"/>
        <w:bidi w:val="0"/>
        <w:spacing w:before="0" w:after="0"/>
        <w:jc w:val="left"/>
        <w:rPr/>
      </w:pPr>
      <w:r>
        <w:rPr/>
        <w:t>1UbRvAH41NRLqbevHUODJk1+ph+LV9SdRpk2shRVgwrZteo1BplW9am1OLaQ6444ptLjhabS2q8Vxr</w:t>
      </w:r>
    </w:p>
    <w:p>
      <w:pPr>
        <w:pStyle w:val="PreformattedText"/>
        <w:bidi w:val="0"/>
        <w:spacing w:before="0" w:after="0"/>
        <w:jc w:val="left"/>
        <w:rPr/>
      </w:pPr>
      <w:r>
        <w:rPr/>
        <w:t>haEqbdtVNwIgJSgScZUZgHJ5CMASZGCX2U4488bg8WD6iVK1y8+ogCZShtKUgiJ2JPNUAzNbTf7Fzx</w:t>
      </w:r>
    </w:p>
    <w:p>
      <w:pPr>
        <w:pStyle w:val="PreformattedText"/>
        <w:bidi w:val="0"/>
        <w:spacing w:before="0" w:after="0"/>
        <w:jc w:val="left"/>
        <w:rPr/>
      </w:pPr>
      <w:r>
        <w:rPr/>
        <w:t>Y0i3XVveJe0rfcQ6w7SqU7atzuy6ZEkT1S3qgisxK22W5QS5OSlcJhLkiS6XW5LKUpcVYM8Ttn8/hm</w:t>
      </w:r>
    </w:p>
    <w:p>
      <w:pPr>
        <w:pStyle w:val="PreformattedText"/>
        <w:bidi w:val="0"/>
        <w:spacing w:before="0" w:after="0"/>
        <w:jc w:val="left"/>
        <w:rPr/>
      </w:pPr>
      <w:r>
        <w:rPr/>
        <w:t>1oIEFSsEGAfypJIjABhJjB2mluuzT9ok6eLOhyPCkNqBkEnSrvFgJJJJWoArzO+1mf2f2mviZ8OGq2</w:t>
      </w:r>
    </w:p>
    <w:p>
      <w:pPr>
        <w:pStyle w:val="PreformattedText"/>
        <w:bidi w:val="0"/>
        <w:spacing w:before="0" w:after="0"/>
        <w:jc w:val="left"/>
        <w:rPr/>
      </w:pPr>
      <w:r>
        <w:rPr/>
        <w:t>oWmWsuss/VnTW8oLs/TGpXd7PDuM3RSZi/vZNNpcGn+dAZdpDxddkSZUlM1DCGn9kuJ7Q9Q8VeaW8g</w:t>
      </w:r>
    </w:p>
    <w:p>
      <w:pPr>
        <w:pStyle w:val="PreformattedText"/>
        <w:bidi w:val="0"/>
        <w:spacing w:before="0" w:after="0"/>
        <w:jc w:val="left"/>
        <w:rPr/>
      </w:pPr>
      <w:r>
        <w:rPr/>
        <w:t>sWSbcLSqSnwpOfCQCSSZmRpCY2USDV1w1q5t7R0XN8u+CVNlJXCimQdSVGDiYglZUYlQGJlj4uabFc</w:t>
      </w:r>
    </w:p>
    <w:p>
      <w:pPr>
        <w:pStyle w:val="PreformattedText"/>
        <w:bidi w:val="0"/>
        <w:spacing w:before="0" w:after="0"/>
        <w:jc w:val="left"/>
        <w:rPr/>
      </w:pPr>
      <w:r>
        <w:rPr/>
        <w:t>s6VOnsJVAjyKdKcS9tbb90vNOOFbhHklKXDlWB6Z4z1nrV8tcSUUykOIP0j9jyq5v0JuOEICoUptc9</w:t>
      </w:r>
    </w:p>
    <w:p>
      <w:pPr>
        <w:pStyle w:val="PreformattedText"/>
        <w:bidi w:val="0"/>
        <w:spacing w:before="0" w:after="0"/>
        <w:jc w:val="left"/>
        <w:rPr/>
      </w:pPr>
      <w:r>
        <w:rPr/>
        <w:t>YBBx8aa/QfRRm3V1C5aHSWIzcGx2qPMk0WnRY9crLsiom4YNq0t2oj2aJJWpCfOkyfNbhxFkoZPmox</w:t>
      </w:r>
    </w:p>
    <w:p>
      <w:pPr>
        <w:pStyle w:val="PreformattedText"/>
        <w:bidi w:val="0"/>
        <w:spacing w:before="0" w:after="0"/>
        <w:jc w:val="left"/>
        <w:rPr/>
      </w:pPr>
      <w:r>
        <w:rPr/>
        <w:t>tbXtXxPgdvfjhbDS7y4DX850FxLRGtWlLMoDi1xMrcDbaQSpDkpAxiuwHBu0ws73jdw81Z2a3EIZZI</w:t>
      </w:r>
    </w:p>
    <w:p>
      <w:pPr>
        <w:pStyle w:val="PreformattedText"/>
        <w:bidi w:val="0"/>
        <w:spacing w:before="0" w:after="0"/>
        <w:jc w:val="left"/>
        <w:rPr/>
      </w:pPr>
      <w:r>
        <w:rPr/>
        <w:t>QXSvSC6654nEtMJkaGW+9ecUlCXmUpcJK4z/ALZUKZcKYU+nxbjpKKxFg1P2dVQgOtSanRatSZ7kTD</w:t>
      </w:r>
    </w:p>
    <w:p>
      <w:pPr>
        <w:pStyle w:val="PreformattedText"/>
        <w:bidi w:val="0"/>
        <w:spacing w:before="0" w:after="0"/>
        <w:jc w:val="left"/>
        <w:rPr/>
      </w:pPr>
      <w:r>
        <w:rPr/>
        <w:t>bs2FXqVU4q1oShDojoeQhCXQkd4/h/2vPbTsNb8VfZTb8Qt3H7W7bROlFwwvSSkEmEuI0uABSgnUpO</w:t>
      </w:r>
    </w:p>
    <w:p>
      <w:pPr>
        <w:pStyle w:val="PreformattedText"/>
        <w:bidi w:val="0"/>
        <w:spacing w:before="0" w:after="0"/>
        <w:jc w:val="left"/>
        <w:rPr/>
      </w:pPr>
      <w:r>
        <w:rPr/>
        <w:t>o6a+ZP4u/wAOz/DH+KHEOzbV2eIcMdatr2xuDEuWl03rQFQBK21BSCSkFSO7WRKiakS1uFvwFDspHb</w:t>
      </w:r>
    </w:p>
    <w:p>
      <w:pPr>
        <w:pStyle w:val="PreformattedText"/>
        <w:bidi w:val="0"/>
        <w:spacing w:before="0" w:after="0"/>
        <w:jc w:val="left"/>
        <w:rPr/>
      </w:pPr>
      <w:r>
        <w:rPr/>
        <w:t>j4gD14GM/p0J5IU4gjaR96GwqG1yeR+1MwuQWrvdBIyXHSO/G/Yew7cpPWxAjhcTkAVhFK08Z2wVe/</w:t>
      </w:r>
    </w:p>
    <w:p>
      <w:pPr>
        <w:pStyle w:val="PreformattedText"/>
        <w:bidi w:val="0"/>
        <w:spacing w:before="0" w:after="0"/>
        <w:jc w:val="left"/>
        <w:rPr/>
      </w:pPr>
      <w:r>
        <w:rPr/>
        <w:t>tUlaG4FUZeSOD6YHCW8dvn1g7tMuqGwNdIsjLCZ5U1FVVkKOQFBCFdvREhIx+mer+zMWyZ6Gszegm6</w:t>
      </w:r>
    </w:p>
    <w:p>
      <w:pPr>
        <w:pStyle w:val="PreformattedText"/>
        <w:bidi w:val="0"/>
        <w:spacing w:before="0" w:after="0"/>
        <w:jc w:val="left"/>
        <w:rPr/>
      </w:pPr>
      <w:r>
        <w:rPr/>
        <w:t>hIzqH3pyqUoi2yePeYdUQB33qSeOO2eqe/gJUZwIH1q/4dOrfafTn7FTt8Jt2U6ns1i2pTzbMuXNaq</w:t>
      </w:r>
    </w:p>
    <w:p>
      <w:pPr>
        <w:pStyle w:val="PreformattedText"/>
        <w:bidi w:val="0"/>
        <w:spacing w:before="0" w:after="0"/>
        <w:jc w:val="left"/>
        <w:rPr/>
      </w:pPr>
      <w:r>
        <w:rPr/>
        <w:t>UUOKCS+kxxHdCMn3iksJJ+S+3WcvnVW13a3Kx/IWgIUY/KZkT0BmPWtFYpS+xcshUPpVrSOagRCo8x</w:t>
      </w:r>
    </w:p>
    <w:p>
      <w:pPr>
        <w:pStyle w:val="PreformattedText"/>
        <w:bidi w:val="0"/>
        <w:spacing w:before="0" w:after="0"/>
        <w:jc w:val="left"/>
        <w:rPr/>
      </w:pPr>
      <w:r>
        <w:rPr/>
        <w:t>Ex0NTtDzRSFBYIIyOfT+yP16sA+2UhYUINC7tckacim7u+zpl2SYbjc1EFmGHiMsqeU6t0I+DqQhIC</w:t>
      </w:r>
    </w:p>
    <w:p>
      <w:pPr>
        <w:pStyle w:val="PreformattedText"/>
        <w:bidi w:val="0"/>
        <w:spacing w:before="0" w:after="0"/>
        <w:jc w:val="left"/>
        <w:rPr/>
      </w:pPr>
      <w:r>
        <w:rPr/>
        <w:t>B8e/VO/bXNxcrebCQiABJM774FTQtlDCGlklQJJgdRHX1pJVG1ZtCp6w64mS0lKwXkIKMZ5BWgk4GD</w:t>
      </w:r>
    </w:p>
    <w:p>
      <w:pPr>
        <w:pStyle w:val="PreformattedText"/>
        <w:bidi w:val="0"/>
        <w:spacing w:before="0" w:after="0"/>
        <w:jc w:val="left"/>
        <w:rPr/>
      </w:pPr>
      <w:r>
        <w:rPr/>
        <w:t>8emhtxlSUvJjzG0/f6UFSUFJLatYG4jI+pqPdygF9OR6g//wAkf39OpiDuNwNqr1jJqS71dajS2Hio</w:t>
      </w:r>
    </w:p>
    <w:p>
      <w:pPr>
        <w:pStyle w:val="PreformattedText"/>
        <w:bidi w:val="0"/>
        <w:spacing w:before="0" w:after="0"/>
        <w:jc w:val="left"/>
        <w:rPr/>
      </w:pPr>
      <w:r>
        <w:rPr/>
        <w:t>FKHQVY/08hR/Q9WrrctqCR4uVAafCXElX5Rv7/vTowalGmR23mnApKkpUCCD+L6fPqG3cJgpX4VJwa</w:t>
      </w:r>
    </w:p>
    <w:p>
      <w:pPr>
        <w:pStyle w:val="PreformattedText"/>
        <w:bidi w:val="0"/>
        <w:spacing w:before="0" w:after="0"/>
        <w:jc w:val="left"/>
        <w:rPr/>
      </w:pPr>
      <w:r>
        <w:rPr/>
        <w:t>s1NHCkeJCtjvSXu6qsogPREKCnH0FsJBBOxX4iofyjA6EtReWNI8IprkNNqSo+NWI6daZKnlDDyyoA</w:t>
      </w:r>
    </w:p>
    <w:p>
      <w:pPr>
        <w:pStyle w:val="PreformattedText"/>
        <w:bidi w:val="0"/>
        <w:spacing w:before="0" w:after="0"/>
        <w:jc w:val="left"/>
        <w:rPr/>
      </w:pPr>
      <w:r>
        <w:rPr/>
        <w:t>fxBjI+H17evUi3wrPP8ASoKzgzGfhSmqFVaapqVEjlYx/wDuP9+juYQOe/3pEGSR6e/pSmt+c05+FQ</w:t>
      </w:r>
    </w:p>
    <w:p>
      <w:pPr>
        <w:pStyle w:val="PreformattedText"/>
        <w:bidi w:val="0"/>
        <w:spacing w:before="0" w:after="0"/>
        <w:jc w:val="left"/>
        <w:rPr/>
      </w:pPr>
      <w:r>
        <w:rPr/>
        <w:t>/D2HyI/wCvXsY86ekxq+X2pXiSgY9748cH59epwUQK2pfSoDnPz7frx16nahAxFbQoKOPiPXt27dep</w:t>
      </w:r>
    </w:p>
    <w:p>
      <w:pPr>
        <w:pStyle w:val="PreformattedText"/>
        <w:bidi w:val="0"/>
        <w:spacing w:before="0" w:after="0"/>
        <w:jc w:val="left"/>
        <w:rPr/>
      </w:pPr>
      <w:r>
        <w:rPr/>
        <w:t>5mDG9YgpHI4+eeQcen+/XqQCOW1NtrNeE6w9H9Wb5gOvIm2TpfqHd0NTQSt1Mq27PrNXiqbQvhTgfi</w:t>
      </w:r>
    </w:p>
    <w:p>
      <w:pPr>
        <w:pStyle w:val="PreformattedText"/>
        <w:bidi w:val="0"/>
        <w:spacing w:before="0" w:after="0"/>
        <w:jc w:val="left"/>
        <w:rPr/>
      </w:pPr>
      <w:r>
        <w:rPr/>
        <w:t>NlIPBKRnjqJfPfhbO7ugJNs045/wCxBV9xVnwi0Tf8V4ZYLMIvbhhlWYw44lBzywrflXnaiipqugtx</w:t>
      </w:r>
    </w:p>
    <w:p>
      <w:pPr>
        <w:pStyle w:val="PreformattedText"/>
        <w:bidi w:val="0"/>
        <w:spacing w:before="0" w:after="0"/>
        <w:jc w:val="left"/>
        <w:rPr/>
      </w:pPr>
      <w:r>
        <w:rPr/>
        <w:t>BloTpNV02rycLaQ43Ndq1CqSJs2YtK0CIoPSXHlPKKQ24yHCoFPXz/wp0tv8N1GFFxozzJLiT8dRkQ</w:t>
      </w:r>
    </w:p>
    <w:p>
      <w:pPr>
        <w:pStyle w:val="PreformattedText"/>
        <w:bidi w:val="0"/>
        <w:spacing w:before="0" w:after="0"/>
        <w:jc w:val="left"/>
        <w:rPr/>
      </w:pPr>
      <w:r>
        <w:rPr/>
        <w:t>N5gZNfaHbmzQu27QoMBDbNwgDYQGlJSkEkQAAIJiANsU4dDs2G9Y9AozlPh1E0ii0iG2l+OsJD8Cnx</w:t>
      </w:r>
    </w:p>
    <w:p>
      <w:pPr>
        <w:pStyle w:val="PreformattedText"/>
        <w:bidi w:val="0"/>
        <w:spacing w:before="0" w:after="0"/>
        <w:jc w:val="left"/>
        <w:rPr/>
      </w:pPr>
      <w:r>
        <w:rPr/>
        <w:t>2ssrcwgObmiUlGCk9gocGZc3avxjywop7xaz0wSfea51wzhja7OzZUkEMtNpGJyhCU8oG4nAAHkBUS</w:t>
      </w:r>
    </w:p>
    <w:p>
      <w:pPr>
        <w:pStyle w:val="PreformattedText"/>
        <w:bidi w:val="0"/>
        <w:spacing w:before="0" w:after="0"/>
        <w:jc w:val="left"/>
        <w:rPr/>
      </w:pPr>
      <w:r>
        <w:rPr/>
        <w:t>7y8G3iI1QqkybM1HTS7UM1MtFoW6iuUR2rU9uQJCaYzdDUhpmO4poIakKTl1ZUSl5IUUN3fD+I8PYj</w:t>
      </w:r>
    </w:p>
    <w:p>
      <w:pPr>
        <w:pStyle w:val="PreformattedText"/>
        <w:bidi w:val="0"/>
        <w:spacing w:before="0" w:after="0"/>
        <w:jc w:val="left"/>
        <w:rPr/>
      </w:pPr>
      <w:r>
        <w:rPr/>
        <w:t>Vbd4+cBxcEAxk6YyN4yIxgxJi3/ZfjF65i7LNoMhtuUrXn8pXsDz5gxlW6aNtKvspr3o9/1i8I9Y0k</w:t>
      </w:r>
    </w:p>
    <w:p>
      <w:pPr>
        <w:pStyle w:val="PreformattedText"/>
        <w:bidi w:val="0"/>
        <w:spacing w:before="0" w:after="0"/>
        <w:jc w:val="left"/>
        <w:rPr/>
      </w:pPr>
      <w:r>
        <w:rPr/>
        <w:t>p1CuC0dQrcYod7HUX2+yZd1S4ztq3vZ9R0+uCJJhaqW6hDztGqCpgpzz8cN1KOmFKksOXw7Q2ynySh</w:t>
      </w:r>
    </w:p>
    <w:p>
      <w:pPr>
        <w:pStyle w:val="PreformattedText"/>
        <w:bidi w:val="0"/>
        <w:spacing w:before="0" w:after="0"/>
        <w:jc w:val="left"/>
        <w:rPr/>
      </w:pPr>
      <w:r>
        <w:rPr/>
        <w:t>o2y1pVoUCVpQBCmkKKgAF7hZnRsUqJBTmh/DLtHob7niBSpAP84LdQZKpDjjaUKCykfmSlQSsRBGQX</w:t>
      </w:r>
    </w:p>
    <w:p>
      <w:pPr>
        <w:pStyle w:val="PreformattedText"/>
        <w:bidi w:val="0"/>
        <w:spacing w:before="0" w:after="0"/>
        <w:jc w:val="left"/>
        <w:rPr/>
      </w:pPr>
      <w:r>
        <w:rPr/>
        <w:t>Z108PFSs6478ftSuzJOl1clPTKJSateUuq3TQ5pbD0V6rzvuBmNfaVSWAw7KcRBqRjutLkyqkqKovU</w:t>
      </w:r>
    </w:p>
    <w:p>
      <w:pPr>
        <w:pStyle w:val="PreformattedText"/>
        <w:bidi w:val="0"/>
        <w:spacing w:before="0" w:after="0"/>
        <w:jc w:val="left"/>
        <w:rPr/>
      </w:pPr>
      <w:r>
        <w:rPr/>
        <w:t>lzxBj8Qt9ljukOKPg1hQ0asQqJwiMEKyCNUZrc23Z7idtw63sX7s3l2hOVhpTYKiMqLetQkq/MUFMj</w:t>
      </w:r>
    </w:p>
    <w:p>
      <w:pPr>
        <w:pStyle w:val="PreformattedText"/>
        <w:bidi w:val="0"/>
        <w:spacing w:before="0" w:after="0"/>
        <w:jc w:val="left"/>
        <w:rPr/>
      </w:pPr>
      <w:r>
        <w:rPr/>
        <w:t>OkEEG+T7KGG5BtGnRpLZT5bbIS68hRUphLSyCFnhR2lSQD6I4PWVtdJ4o4SAnX8uddK4tw5dv2etg5</w:t>
      </w:r>
    </w:p>
    <w:p>
      <w:pPr>
        <w:pStyle w:val="PreformattedText"/>
        <w:bidi w:val="0"/>
        <w:spacing w:before="0" w:after="0"/>
        <w:jc w:val="left"/>
        <w:rPr/>
      </w:pPr>
      <w:r>
        <w:rPr/>
        <w:t>JWlIA6zjfn5zT+eO/wAP9w6yppFbtSrKgVa2xLVGiips0WLNekeW0XZtSMGS4y3HhOyn20MMl192G3</w:t>
      </w:r>
    </w:p>
    <w:p>
      <w:pPr>
        <w:pStyle w:val="PreformattedText"/>
        <w:bidi w:val="0"/>
        <w:spacing w:before="0" w:after="0"/>
        <w:jc w:val="left"/>
        <w:rPr/>
      </w:pPr>
      <w:r>
        <w:rPr/>
        <w:t>FC2kvqeaJcrWl55tKCsrgykgEBMkiCU6p2A1Dr5VUcNQLRdstxSkMqEQEFZlRGQNgqRuSBkkkRXN1q</w:t>
      </w:r>
    </w:p>
    <w:p>
      <w:pPr>
        <w:pStyle w:val="PreformattedText"/>
        <w:bidi w:val="0"/>
        <w:spacing w:before="0" w:after="0"/>
        <w:jc w:val="left"/>
        <w:rPr/>
      </w:pPr>
      <w:r>
        <w:rPr/>
        <w:t>f9n5rZq3BqVPj3tWKHqCq8ao0xcTlyXBGprduOwZ8CBGampYk1GVcLFwuwqjIekzvYH2acmIiKw0Fi</w:t>
      </w:r>
    </w:p>
    <w:p>
      <w:pPr>
        <w:pStyle w:val="PreformattedText"/>
        <w:bidi w:val="0"/>
        <w:spacing w:before="0" w:after="0"/>
        <w:jc w:val="left"/>
        <w:rPr/>
      </w:pPr>
      <w:r>
        <w:rPr/>
        <w:t>RoeGcSsbdkNm31KQptSe8SlSSEmXW1JBGlCxCZSlS0iSCVVQ9r+yvaHia03HD+LptmylcIQt5sgKB7</w:t>
      </w:r>
    </w:p>
    <w:p>
      <w:pPr>
        <w:pStyle w:val="PreformattedText"/>
        <w:bidi w:val="0"/>
        <w:spacing w:before="0" w:after="0"/>
        <w:jc w:val="left"/>
        <w:rPr/>
      </w:pPr>
      <w:r>
        <w:rPr/>
        <w:t>twLCXCtSSS4ptRShavCAhIqwjwz/AGW3jZsi0LbRZHjIvPQm8aLYth0t6s0rVfWzVrSq67joce5Ret</w:t>
      </w:r>
    </w:p>
    <w:p>
      <w:pPr>
        <w:pStyle w:val="PreformattedText"/>
        <w:bidi w:val="0"/>
        <w:spacing w:before="0" w:after="0"/>
        <w:jc w:val="left"/>
        <w:rPr/>
      </w:pPr>
      <w:r>
        <w:rPr/>
        <w:t>yXdozqxcchqJUbjXUrZxEoqabAoKrYddp6ZSKiuCxb8SuOGXlu2WuDMWLyMkodWkAQdKGwlAc1EFJL</w:t>
      </w:r>
    </w:p>
    <w:p>
      <w:pPr>
        <w:pStyle w:val="PreformattedText"/>
        <w:bidi w:val="0"/>
        <w:spacing w:before="0" w:after="0"/>
        <w:jc w:val="left"/>
        <w:rPr/>
      </w:pPr>
      <w:r>
        <w:rPr/>
        <w:t>ixAIICYVjC8I4V2j4U87/qfaJ/irbsBLfctvgKlOpTxuCELRhUNoAV4kkunSQb0PDPpz4kLbtRum+J</w:t>
      </w:r>
    </w:p>
    <w:p>
      <w:pPr>
        <w:pStyle w:val="PreformattedText"/>
        <w:bidi w:val="0"/>
        <w:spacing w:before="0" w:after="0"/>
        <w:jc w:val="left"/>
        <w:rPr/>
      </w:pPr>
      <w:r>
        <w:rPr/>
        <w:t>i59HdXrqhLSzCvzSyh1+xlVOAlttKRXLfnslEeqKcQtS0wHUtqS4N7eUqU5h0quULfStsO2sAt/wAy</w:t>
      </w:r>
    </w:p>
    <w:p>
      <w:pPr>
        <w:pStyle w:val="PreformattedText"/>
        <w:bidi w:val="0"/>
        <w:spacing w:before="0" w:after="0"/>
        <w:jc w:val="left"/>
        <w:rPr/>
      </w:pPr>
      <w:r>
        <w:rPr/>
        <w:t>XUwcpUpKAV+QB1wTqGkEVqb8WbjbJbS5w+9AIdSUDuFmTDjaSslsEHIVqQIGhRJMDPEpQmKzaFXjvm</w:t>
      </w:r>
    </w:p>
    <w:p>
      <w:pPr>
        <w:pStyle w:val="PreformattedText"/>
        <w:bidi w:val="0"/>
        <w:spacing w:before="0" w:after="0"/>
        <w:jc w:val="left"/>
        <w:rPr/>
      </w:pPr>
      <w:r>
        <w:rPr/>
        <w:t>MWPuyY2IMRBkJaDcYuN71OpSXV5bUlW5KcleDjBzTvvBF/bElKQfCUpMgSBBKoB65IBn6yLe3UeG3S</w:t>
      </w:r>
    </w:p>
    <w:p>
      <w:pPr>
        <w:pStyle w:val="PreformattedText"/>
        <w:bidi w:val="0"/>
        <w:spacing w:before="0" w:after="0"/>
        <w:jc w:val="left"/>
        <w:rPr/>
      </w:pPr>
      <w:r>
        <w:rPr/>
        <w:t>YWtSRr1EQVRJhKQYziACfLBw6mjtv06LpJQpaUuSP8u2tRkBxxDilVWvVGBArN5VOY8y8W3ZKpEhqK</w:t>
      </w:r>
    </w:p>
    <w:p>
      <w:pPr>
        <w:pStyle w:val="PreformattedText"/>
        <w:bidi w:val="0"/>
        <w:spacing w:before="0" w:after="0"/>
        <w:jc w:val="left"/>
        <w:rPr/>
      </w:pPr>
      <w:r>
        <w:rPr/>
        <w:t>0gFS2YkFppDq0e8btpTbzF5dKwbRSQhMFQdiC6sq2mNLYQRIQkbAmozIdt7q0sdaf+vkrMoBQNKksJ</w:t>
      </w:r>
    </w:p>
    <w:p>
      <w:pPr>
        <w:pStyle w:val="PreformattedText"/>
        <w:bidi w:val="0"/>
        <w:spacing w:before="0" w:after="0"/>
        <w:jc w:val="left"/>
        <w:rPr/>
      </w:pPr>
      <w:r>
        <w:rPr/>
        <w:t>Skp1AatSyqSlbhUTlOIHXLTUUo2pACn1kT9VnozjuB51Ik6kVR6nSGG058uOqSuqhIyoEtqIUR11f+</w:t>
      </w:r>
    </w:p>
    <w:p>
      <w:pPr>
        <w:pStyle w:val="PreformattedText"/>
        <w:bidi w:val="0"/>
        <w:spacing w:before="0" w:after="0"/>
        <w:jc w:val="left"/>
        <w:rPr/>
      </w:pPr>
      <w:r>
        <w:rPr/>
        <w:t>A7Ltv2d7atwfwg4q6WlGSlR/nBZRJ/LhJMGJNcc/8AiyctHu3f8PVtrQeIDgTSblCd2yGuH92Fnmr8</w:t>
      </w:r>
    </w:p>
    <w:p>
      <w:pPr>
        <w:pStyle w:val="PreformattedText"/>
        <w:bidi w:val="0"/>
        <w:spacing w:before="0" w:after="0"/>
        <w:jc w:val="left"/>
        <w:rPr/>
      </w:pPr>
      <w:r>
        <w:rPr/>
        <w:t>4BMYBEAg06rZzbtPwT/y0nuP9Y/T/t1vnCQpsE7kVxdoEtLz+UGmFmrIvB45P/MI+f1HW0E/6YFDYp</w:t>
      </w:r>
    </w:p>
    <w:p>
      <w:pPr>
        <w:pStyle w:val="PreformattedText"/>
        <w:bidi w:val="0"/>
        <w:spacing w:before="0" w:after="0"/>
        <w:jc w:val="left"/>
        <w:rPr/>
      </w:pPr>
      <w:r>
        <w:rPr/>
        <w:t>HvesCrPGjP9KvfvrUoqGQKG6QeDz6fzNJIOc/XrAXh/muYgzXTbIfyE+dNVXDs3Y9G1JGO+PaP9j1d</w:t>
      </w:r>
    </w:p>
    <w:p>
      <w:pPr>
        <w:pStyle w:val="PreformattedText"/>
        <w:bidi w:val="0"/>
        <w:spacing w:before="0" w:after="0"/>
        <w:jc w:val="left"/>
        <w:rPr/>
      </w:pPr>
      <w:r>
        <w:rPr/>
        <w:t>W8izSeqT+tZ+6SDer6hX606NGSFW2AeQGkDj4qHPP6dU9+olJjmP1FXdgmDnbH2pb27Kfhy40iK+7H</w:t>
      </w:r>
    </w:p>
    <w:p>
      <w:pPr>
        <w:pStyle w:val="PreformattedText"/>
        <w:bidi w:val="0"/>
        <w:spacing w:before="0" w:after="0"/>
        <w:jc w:val="left"/>
        <w:rPr/>
      </w:pPr>
      <w:r>
        <w:rPr/>
        <w:t>kNpbW0+ytTTqFg53IWggpPJ7HqBchJbSFJCkLGQciI6VObKkKKkq0qBwRyz5VP3SW6K7VZlMi1SrS5</w:t>
      </w:r>
    </w:p>
    <w:p>
      <w:pPr>
        <w:pStyle w:val="PreformattedText"/>
        <w:bidi w:val="0"/>
        <w:spacing w:before="0" w:after="0"/>
        <w:jc w:val="left"/>
        <w:rPr/>
      </w:pPr>
      <w:r>
        <w:rPr/>
        <w:t>sdTTuUyFpUVKSypTe5ewKV7yfU/XqpDbaC2EjQkEbTEekxVk086taipwuSDvucTnEz96lSAAAB2xx1</w:t>
      </w:r>
    </w:p>
    <w:p>
      <w:pPr>
        <w:pStyle w:val="PreformattedText"/>
        <w:bidi w:val="0"/>
        <w:spacing w:before="0" w:after="0"/>
        <w:jc w:val="left"/>
        <w:rPr/>
      </w:pPr>
      <w:r>
        <w:rPr/>
        <w:t>dpACQBQDuZokuNDa6NUA4Bj2V7GTjny1EfvjqLfBJZk/mBEfOisZWRyIM/KoP3QSJCccEED4/yn5fL</w:t>
      </w:r>
    </w:p>
    <w:p>
      <w:pPr>
        <w:pStyle w:val="PreformattedText"/>
        <w:bidi w:val="0"/>
        <w:spacing w:before="0" w:after="0"/>
        <w:jc w:val="left"/>
        <w:rPr/>
      </w:pPr>
      <w:r>
        <w:rPr/>
        <w:t>qMggTPOoqkkmQKxdvtuQUnzgSs7QArOcqxn64z1qH2tGFCIBrKMXgcOFU5Vu1OS60FIkPtpUN21Dzi</w:t>
      </w:r>
    </w:p>
    <w:p>
      <w:pPr>
        <w:pStyle w:val="PreformattedText"/>
        <w:bidi w:val="0"/>
        <w:spacing w:before="0" w:after="0"/>
        <w:jc w:val="left"/>
        <w:rPr/>
      </w:pPr>
      <w:r>
        <w:rPr/>
        <w:t>Bgn4JWB1SLCVKJ0j5VoGFK0iFlI33P6Uq1qUoEuKKlHOSolSj3wd2fl368ABgCBRQZ3yR+n+KQFZn+</w:t>
      </w:r>
    </w:p>
    <w:p>
      <w:pPr>
        <w:pStyle w:val="PreformattedText"/>
        <w:bidi w:val="0"/>
        <w:spacing w:before="0" w:after="0"/>
        <w:jc w:val="left"/>
        <w:rPr/>
      </w:pPr>
      <w:r>
        <w:rPr/>
        <w:t>wFxzOB+LPI/1fPv15BIWQR6UNwxudh7502Vy6hMRYCUKfQCF5GSe2Sf6gf16O/i3KjsKAy5LxRP5oj</w:t>
      </w:r>
    </w:p>
    <w:p>
      <w:pPr>
        <w:pStyle w:val="PreformattedText"/>
        <w:bidi w:val="0"/>
        <w:spacing w:before="0" w:after="0"/>
        <w:jc w:val="left"/>
        <w:rPr/>
      </w:pPr>
      <w:r>
        <w:rPr/>
        <w:t>6ilBpzqfFqCnf+JQSgpB94q5yM/nj+np01twOBIGcDyqSpWjUTiJ9+96d0X/D3BIfR3zjd8T/t1JKB</w:t>
      </w:r>
    </w:p>
    <w:p>
      <w:pPr>
        <w:pStyle w:val="PreformattedText"/>
        <w:bidi w:val="0"/>
        <w:spacing w:before="0" w:after="0"/>
        <w:jc w:val="left"/>
        <w:rPr/>
      </w:pPr>
      <w:r>
        <w:rPr/>
        <w:t>0g1GTcgmJ50pKZdcaU2VJdQRuxkK4Pceh47dCUNJPKKOl5KhvzpWRaqhwcLBzz3J7fH9+hKcA2o6FC</w:t>
      </w:r>
    </w:p>
    <w:p>
      <w:pPr>
        <w:pStyle w:val="PreformattedText"/>
        <w:bidi w:val="0"/>
        <w:spacing w:before="0" w:after="0"/>
        <w:jc w:val="left"/>
        <w:rPr/>
      </w:pPr>
      <w:r>
        <w:rPr/>
        <w:t>cZrc9U0NFIUsAqOBzjBx9fgemB3bINOK+nWiOuNUa56RVrYrqEyaJclLqNvVpjdsLtIr0GRSak3uAO</w:t>
      </w:r>
    </w:p>
    <w:p>
      <w:pPr>
        <w:pStyle w:val="PreformattedText"/>
        <w:bidi w:val="0"/>
        <w:spacing w:before="0" w:after="0"/>
        <w:jc w:val="left"/>
        <w:rPr/>
      </w:pPr>
      <w:r>
        <w:rPr/>
        <w:t>0mDMfwcHB5we3TVlt5DjLyQtp0FKh1CgQR8QSMURi4dt3mbhpwtusKStKgJKVJIUCJB2IHX0rzz7ts</w:t>
      </w:r>
    </w:p>
    <w:p>
      <w:pPr>
        <w:pStyle w:val="PreformattedText"/>
        <w:bidi w:val="0"/>
        <w:spacing w:before="0" w:after="0"/>
        <w:jc w:val="left"/>
        <w:rPr/>
      </w:pPr>
      <w:r>
        <w:rPr/>
        <w:t>lWkD+pOhFfnyxWtO741W0+qC3N6VPM6f6jVqlIbDravfaVHpUZ1A/5bgfCfwgHrhrVkbK9XbLAU7Yu</w:t>
      </w:r>
    </w:p>
    <w:p>
      <w:pPr>
        <w:pStyle w:val="PreformattedText"/>
        <w:bidi w:val="0"/>
        <w:spacing w:before="0" w:after="0"/>
        <w:jc w:val="left"/>
        <w:rPr/>
      </w:pPr>
      <w:r>
        <w:rPr/>
        <w:t>KbTIGzalISYjmBM75JmTj7Y7QcSZ432Xc48AlNtxS0bfPVJuGEKUAIwUlak4kj5inxsZ1iTEpyFkNm</w:t>
      </w:r>
    </w:p>
    <w:p>
      <w:pPr>
        <w:pStyle w:val="PreformattedText"/>
        <w:bidi w:val="0"/>
        <w:spacing w:before="0" w:after="0"/>
        <w:jc w:val="left"/>
        <w:rPr/>
      </w:pPr>
      <w:r>
        <w:rPr/>
        <w:t>WsLkIIUEqyo7WwSMgFCQFDHvE7R7uSYegKeUrkJHuPjVJwZorS0SJK4+Xv51YjYtmUOr0ZtlUdS5b7</w:t>
      </w:r>
    </w:p>
    <w:p>
      <w:pPr>
        <w:pStyle w:val="PreformattedText"/>
        <w:bidi w:val="0"/>
        <w:spacing w:before="0" w:after="0"/>
        <w:jc w:val="left"/>
        <w:rPr/>
      </w:pPr>
      <w:r>
        <w:rPr/>
        <w:t>KnEuGMmaGSlxptDShMbLR95YIQAnISdgASQIji1ocIAg5jn0+HvFdKatB3KCpQ7vAOQDsciM7DJ5Yn</w:t>
      </w:r>
    </w:p>
    <w:p>
      <w:pPr>
        <w:pStyle w:val="PreformattedText"/>
        <w:bidi w:val="0"/>
        <w:spacing w:before="0" w:after="0"/>
        <w:jc w:val="left"/>
        <w:rPr/>
      </w:pPr>
      <w:r>
        <w:rPr/>
        <w:t>JFKVOk0KF5yithiMFLcBbp6Wy6of8ANStL0pexBIV+EAcHsehLfeSJVAjYgZx1mihtDYBQoqUrlqJA</w:t>
      </w:r>
    </w:p>
    <w:p>
      <w:pPr>
        <w:pStyle w:val="PreformattedText"/>
        <w:bidi w:val="0"/>
        <w:spacing w:before="0" w:after="0"/>
        <w:jc w:val="left"/>
        <w:rPr/>
      </w:pPr>
      <w:r>
        <w:rPr/>
        <w:t>B6fTf+9QY8UEJ10s05JCorTyFONoSEIUhoKUXHS2lIWopCgccE4GST0lvcrdd8aifU8+tR3G2LUtq0</w:t>
      </w:r>
    </w:p>
    <w:p>
      <w:pPr>
        <w:pStyle w:val="PreformattedText"/>
        <w:bidi w:val="0"/>
        <w:spacing w:before="0" w:after="0"/>
        <w:jc w:val="left"/>
        <w:rPr/>
      </w:pPr>
      <w:r>
        <w:rPr/>
        <w:t>ga+fP67Zqyr7NN5DlBW40lsNx2WmVoWgqdSpDCVpWSjCSkI3hJAPc8kjqTYNODiK1zISiSNznn8qm9</w:t>
      </w:r>
    </w:p>
    <w:p>
      <w:pPr>
        <w:pStyle w:val="PreformattedText"/>
        <w:bidi w:val="0"/>
        <w:spacing w:before="0" w:after="0"/>
        <w:jc w:val="left"/>
        <w:rPr/>
      </w:pPr>
      <w:r>
        <w:rPr/>
        <w:t>o1B3gVsog6nFQIMCIGNp6dNhVqzlrxa+w88+hDjDnmvHzHEtoTuVhxCkqGCx5SsnkcnqxU2p1wLCRk</w:t>
      </w:r>
    </w:p>
    <w:p>
      <w:pPr>
        <w:pStyle w:val="PreformattedText"/>
        <w:bidi w:val="0"/>
        <w:spacing w:before="0" w:after="0"/>
        <w:jc w:val="left"/>
        <w:rPr/>
      </w:pPr>
      <w:r>
        <w:rPr/>
        <w:t>kzIEZIO+NvTOPOsBccQNukWqxJGlOAScZBBmdWoRscU0FU0gtRyQlbcSKVKCXT5K2lqVn8AWCsFS/d</w:t>
      </w:r>
    </w:p>
    <w:p>
      <w:pPr>
        <w:pStyle w:val="PreformattedText"/>
        <w:bidi w:val="0"/>
        <w:spacing w:before="0" w:after="0"/>
        <w:jc w:val="left"/>
        <w:rPr/>
      </w:pPr>
      <w:r>
        <w:rPr/>
        <w:t>GF8k7D73r00tIkhEDYjY+/XNTG765iHZMEiSCI6xAwPLzpVWZajdLeDULzmogcUhKUqWttWdpU6FLW</w:t>
      </w:r>
    </w:p>
    <w:p>
      <w:pPr>
        <w:pStyle w:val="PreformattedText"/>
        <w:bidi w:val="0"/>
        <w:spacing w:before="0" w:after="0"/>
        <w:jc w:val="left"/>
        <w:rPr/>
      </w:pPr>
      <w:r>
        <w:rPr/>
        <w:t>otJGFgAe8rccdunW7S9YCUwknqYPmN4AzsZNM4gttTYUuC4BJ5EdByknHkOe9P/BhqjRktIdLpXhG8</w:t>
      </w:r>
    </w:p>
    <w:p>
      <w:pPr>
        <w:pStyle w:val="PreformattedText"/>
        <w:bidi w:val="0"/>
        <w:spacing w:before="0" w:after="0"/>
        <w:jc w:val="left"/>
        <w:rPr/>
      </w:pPr>
      <w:r>
        <w:rPr/>
        <w:t>KWeE7lITIWVBTigkcH8aeyVZ46slWxLakTJPU9M5OCfLmORrIXTiXHNRb0hGYMDeASkZSPPEK5io+a</w:t>
      </w:r>
    </w:p>
    <w:p>
      <w:pPr>
        <w:pStyle w:val="PreformattedText"/>
        <w:bidi w:val="0"/>
        <w:spacing w:before="0" w:after="0"/>
        <w:jc w:val="left"/>
        <w:rPr/>
      </w:pPr>
      <w:r>
        <w:rPr/>
        <w:t>7sSVU9C0rTvlKcMpXlNyC6IqfNIXuQN6fL3ZJGVDg4UCesDxtt0OoWDDilgKVGomCMkwJ9Tn4zVvwF</w:t>
      </w:r>
    </w:p>
    <w:p>
      <w:pPr>
        <w:pStyle w:val="PreformattedText"/>
        <w:bidi w:val="0"/>
        <w:spacing w:before="0" w:after="0"/>
        <w:jc w:val="left"/>
        <w:rPr/>
      </w:pPr>
      <w:r>
        <w:rPr/>
        <w:t>TKFPNrTqZCDpSSUgahERMAzyGPhSY0GpKbWbps+kS35sfUJNLckw58p6ehl2gQW7SlMPsvqUnyEGiJ</w:t>
      </w:r>
    </w:p>
    <w:p>
      <w:pPr>
        <w:pStyle w:val="PreformattedText"/>
        <w:bidi w:val="0"/>
        <w:spacing w:before="0" w:after="0"/>
        <w:jc w:val="left"/>
        <w:rPr/>
      </w:pPr>
      <w:r>
        <w:rPr/>
        <w:t>IyOUq9/JyerTgzLVtcKutQJ4wtJ0EEp8HgWCjAjUlR2/LjIANTr+6XxPhbVo813aey7TjaXEgJUQtR</w:t>
      </w:r>
    </w:p>
    <w:p>
      <w:pPr>
        <w:pStyle w:val="PreformattedText"/>
        <w:bidi w:val="0"/>
        <w:spacing w:before="0" w:after="0"/>
        <w:jc w:val="left"/>
        <w:rPr/>
      </w:pPr>
      <w:r>
        <w:rPr/>
        <w:t>uEqC/wAxUoOATMkiRAqH96VZubqpWIURX/hlCTFtqjNhalNs02jRxHAbCydiXKiupPqA7rlqV69fWv</w:t>
      </w:r>
    </w:p>
    <w:p>
      <w:pPr>
        <w:pStyle w:val="PreformattedText"/>
        <w:bidi w:val="0"/>
        <w:spacing w:before="0" w:after="0"/>
        <w:jc w:val="left"/>
        <w:rPr/>
      </w:pPr>
      <w:r>
        <w:rPr/>
        <w:t>YHgrHBP4d8EtWE5faVcLUd1qfOsKJ5/wAvux8NpJr4K/i12iuu0f8AGLtXe3ThdNm+mybBM6UWiQhx</w:t>
      </w:r>
    </w:p>
    <w:p>
      <w:pPr>
        <w:pStyle w:val="PreformattedText"/>
        <w:bidi w:val="0"/>
        <w:spacing w:before="0" w:after="0"/>
        <w:jc w:val="left"/>
        <w:rPr/>
      </w:pPr>
      <w:r>
        <w:rPr/>
        <w:t>IwBBuTcK2/qAyAKeSKoqt6CO+UhIHf8AnPr+X98dQXd0c4Pv3+1PZP8AKVjdPr0pgJq1G9X0Z4Dy/w</w:t>
      </w:r>
    </w:p>
    <w:p>
      <w:pPr>
        <w:pStyle w:val="PreformattedText"/>
        <w:bidi w:val="0"/>
        <w:spacing w:before="0" w:after="0"/>
        <w:jc w:val="left"/>
        <w:rPr/>
      </w:pPr>
      <w:r>
        <w:rPr/>
        <w:t>BlnGPnzn8+tukD/SAdpArALP8A88IG0/tipTUBZ/y878cIJ+RDBJ5x1zu8P85fIzXT7ERbtHoKbCvL</w:t>
      </w:r>
    </w:p>
    <w:p>
      <w:pPr>
        <w:pStyle w:val="PreformattedText"/>
        <w:bidi w:val="0"/>
        <w:spacing w:before="0" w:after="0"/>
        <w:jc w:val="left"/>
        <w:rPr/>
      </w:pPr>
      <w:r>
        <w:rPr/>
        <w:t>G5r4kMA//lIQk+nIyT+vV6yAbNHXT9vfKs9cK/6xwbZ+9OvRxm20j4oUD3z3SMdu/wDv1S3nMjl+tX</w:t>
      </w:r>
    </w:p>
    <w:p>
      <w:pPr>
        <w:pStyle w:val="PreformattedText"/>
        <w:bidi w:val="0"/>
        <w:spacing w:before="0" w:after="0"/>
        <w:jc w:val="left"/>
        <w:rPr/>
      </w:pPr>
      <w:r>
        <w:rPr/>
        <w:t>9gcSc/2/xSlpSwHohGOzYI+vGPkMnqvuT4QBjA+1S0GSo7Ekg/OpmaeSXIjcKSyra6z5biScnJ9Qr5</w:t>
      </w:r>
    </w:p>
    <w:p>
      <w:pPr>
        <w:pStyle w:val="PreformattedText"/>
        <w:bidi w:val="0"/>
        <w:spacing w:before="0" w:after="0"/>
        <w:jc w:val="left"/>
        <w:rPr/>
      </w:pPr>
      <w:r>
        <w:rPr/>
        <w:t>EZB+XVa4NQA86lsqKTqGDv78qlbTr1iuMoElp5Dm1O4JRvTkj+VW4cZ6ltPrSAkjUBT1KaUZgpJ5b+</w:t>
      </w:r>
    </w:p>
    <w:p>
      <w:pPr>
        <w:pStyle w:val="PreformattedText"/>
        <w:bidi w:val="0"/>
        <w:spacing w:before="0" w:after="0"/>
        <w:jc w:val="left"/>
        <w:rPr/>
      </w:pPr>
      <w:r>
        <w:rPr/>
        <w:t>/lRNc1xGbDXHjoUhtwK3qXhKikD8ISCcA9CuFKdjUYAzFKlxCAQhJlQgk++dRcudIMnB5wsj1xkD4/</w:t>
      </w:r>
    </w:p>
    <w:p>
      <w:pPr>
        <w:pStyle w:val="PreformattedText"/>
        <w:bidi w:val="0"/>
        <w:spacing w:before="0" w:after="0"/>
        <w:jc w:val="left"/>
        <w:rPr/>
      </w:pPr>
      <w:r>
        <w:rPr/>
        <w:t>n00AnbPvzqOoxFGkPRedWJzKIHlRI0dY86S8hZSDydqEJ5cV+g579aDiF+EAISguvL2A6dSdh8pNZ3</w:t>
      </w:r>
    </w:p>
    <w:p>
      <w:pPr>
        <w:pStyle w:val="PreformattedText"/>
        <w:bidi w:val="0"/>
        <w:spacing w:before="0" w:after="0"/>
        <w:jc w:val="left"/>
        <w:rPr/>
      </w:pPr>
      <w:r>
        <w:rPr/>
        <w:t>hvBVunXrDTSN1GcnoBuT9KeeBphUKMxluotSihONhZW1nHwUVnJxn0Hfqj7x9J1ON6U+Rn54FaVNmh</w:t>
      </w:r>
    </w:p>
    <w:p>
      <w:pPr>
        <w:pStyle w:val="PreformattedText"/>
        <w:bidi w:val="0"/>
        <w:spacing w:before="0" w:after="0"/>
        <w:jc w:val="left"/>
        <w:rPr/>
      </w:pPr>
      <w:r>
        <w:rPr/>
        <w:t>I/lvalAc0xPyJrVIbUytTa0lK0JCVJI7KA5yPXqUkhSUnrUYiCREEb+tNRdsZchhxDeclK+2e5SfX6</w:t>
      </w:r>
    </w:p>
    <w:p>
      <w:pPr>
        <w:pStyle w:val="PreformattedText"/>
        <w:bidi w:val="0"/>
        <w:spacing w:before="0" w:after="0"/>
        <w:jc w:val="left"/>
        <w:rPr/>
      </w:pPr>
      <w:r>
        <w:rPr/>
        <w:t>n9+vJHjBnFAdGDmT79+VRavqxanMjtOolSW0oUFFCFLAUQexGOe/RrnNotIOahW7ajcoUTgR9/fs0U</w:t>
      </w:r>
    </w:p>
    <w:p>
      <w:pPr>
        <w:pStyle w:val="PreformattedText"/>
        <w:bidi w:val="0"/>
        <w:spacing w:before="0" w:after="0"/>
        <w:jc w:val="left"/>
        <w:rPr/>
      </w:pPr>
      <w:r>
        <w:rPr/>
        <w:t>aXWNcbEmTmXIabLgWgBJxtPYZIzjB6i2aFNqEmRip1ynvEFKRp3949/Gncds26EPoUia/tBOdyTwNp</w:t>
      </w:r>
    </w:p>
    <w:p>
      <w:pPr>
        <w:pStyle w:val="PreformattedText"/>
        <w:bidi w:val="0"/>
        <w:spacing w:before="0" w:after="0"/>
        <w:jc w:val="left"/>
        <w:rPr/>
      </w:pPr>
      <w:r>
        <w:rPr/>
        <w:t>PPH1/Tq4WsbDaqdDDgIyZpf2pRbljJ2OyFqT5oPIWDxn4+mMfp8uorxBT4cEUZtt1KiTtT5UhqWnYl</w:t>
      </w:r>
    </w:p>
    <w:p>
      <w:pPr>
        <w:pStyle w:val="PreformattedText"/>
        <w:bidi w:val="0"/>
        <w:spacing w:before="0" w:after="0"/>
        <w:jc w:val="left"/>
        <w:rPr/>
      </w:pPr>
      <w:r>
        <w:rPr/>
        <w:t>0qOEJz+LPPJ/b+nVa4FyKsmZGDRvNpNUqb7CYLeUIJ8xxalIQnIAxkDv/v1GcccSQlKSomprTC3QVJ</w:t>
      </w:r>
    </w:p>
    <w:p>
      <w:pPr>
        <w:pStyle w:val="PreformattedText"/>
        <w:bidi w:val="0"/>
        <w:spacing w:before="0" w:after="0"/>
        <w:jc w:val="left"/>
        <w:rPr/>
      </w:pPr>
      <w:r>
        <w:rPr/>
        <w:t>ISBzJgUEVbFxRXVLlBtxkn8TDinCABjttBHH16EHXkqAU0UjruPOim1IQVBSVx0OR8DFchX2uejlD0</w:t>
      </w:r>
    </w:p>
    <w:p>
      <w:pPr>
        <w:pStyle w:val="PreformattedText"/>
        <w:bidi w:val="0"/>
        <w:spacing w:before="0" w:after="0"/>
        <w:jc w:val="left"/>
        <w:rPr/>
      </w:pPr>
      <w:r>
        <w:rPr/>
        <w:t>58ZevdelU+OynVS1NINbbSXF2BEOt3PDfsDUZEhpDwMVyVcWnUyokqQA65WX3AFBQV1gO0rJa4+060</w:t>
      </w:r>
    </w:p>
    <w:p>
      <w:pPr>
        <w:pStyle w:val="PreformattedText"/>
        <w:bidi w:val="0"/>
        <w:spacing w:before="0" w:after="0"/>
        <w:jc w:val="left"/>
        <w:rPr/>
      </w:pPr>
      <w:r>
        <w:rPr/>
        <w:t>QkXiA4sYE/y1IOBz1oM9ZkZmu/dkeJu338OV261rW3wlxdsSok73DT6I5FKEP6NJ/KEj/tBgrb1XMV</w:t>
      </w:r>
    </w:p>
    <w:p>
      <w:pPr>
        <w:pStyle w:val="PreformattedText"/>
        <w:bidi w:val="0"/>
        <w:spacing w:before="0" w:after="0"/>
        <w:jc w:val="left"/>
        <w:rPr/>
      </w:pPr>
      <w:r>
        <w:rPr/>
        <w:t>EGOXQlxTST5iSA6ysYxgEEK97AHw4zx1mykDVBySc/auhcAUFhoyD3QTj18vhVnOjd5MRWIj6nkfd/</w:t>
      </w:r>
    </w:p>
    <w:p>
      <w:pPr>
        <w:pStyle w:val="PreformattedText"/>
        <w:bidi w:val="0"/>
        <w:spacing w:before="0" w:after="0"/>
        <w:jc w:val="left"/>
        <w:rPr/>
      </w:pPr>
      <w:r>
        <w:rPr/>
        <w:t>sDkiTFCg4ouFDLIeU6pafLWlKXFbU5K/NzuTt5hEFLoWo+EzI69DM409Bv9+nkt3DACDDh0gEYA3Om</w:t>
      </w:r>
    </w:p>
    <w:p>
      <w:pPr>
        <w:pStyle w:val="PreformattedText"/>
        <w:bidi w:val="0"/>
        <w:spacing w:before="0" w:after="0"/>
        <w:jc w:val="left"/>
        <w:rPr/>
      </w:pPr>
      <w:r>
        <w:rPr/>
        <w:t>IzOM8o2M4JPEN4l6fY9AkKpDqH5kneDJS2Chp4pUGEhScKJKsHJyjBxxkE+Lffp0o8SVHJiMdRtI86</w:t>
      </w:r>
    </w:p>
    <w:p>
      <w:pPr>
        <w:pStyle w:val="PreformattedText"/>
        <w:bidi w:val="0"/>
        <w:spacing w:before="0" w:after="0"/>
        <w:jc w:val="left"/>
        <w:rPr/>
      </w:pPr>
      <w:r>
        <w:rPr/>
        <w:t>CvRZNF1/BbwlE845+/jVdDOpbV32LFrFy1xcq5H3FuT3XVpdS0VSihZWhrakKDaEICA2hKVYwBwAZF</w:t>
      </w:r>
    </w:p>
    <w:p>
      <w:pPr>
        <w:pStyle w:val="PreformattedText"/>
        <w:bidi w:val="0"/>
        <w:spacing w:before="0" w:after="0"/>
        <w:jc w:val="left"/>
        <w:rPr/>
      </w:pPr>
      <w:r>
        <w:rPr/>
        <w:t>mltwhAhP1P7n9Kqrm4auWG7hZCFmCUhRhOYI5Y8zuTtV8H2fKrbhWfH9lqUFS6ghh5oMOtKC1iMpJc</w:t>
      </w:r>
    </w:p>
    <w:p>
      <w:pPr>
        <w:pStyle w:val="PreformattedText"/>
        <w:bidi w:val="0"/>
        <w:spacing w:before="0" w:after="0"/>
        <w:jc w:val="left"/>
        <w:rPr/>
      </w:pPr>
      <w:r>
        <w:rPr/>
        <w:t>WQtW0BIIIOMHucnAJw1TYuHe9WEqVgTA5HeYxUjj7yzw22Qy33rTYBJGd4wI35bTMVZNClOGFOZaqE</w:t>
      </w:r>
    </w:p>
    <w:p>
      <w:pPr>
        <w:pStyle w:val="PreformattedText"/>
        <w:bidi w:val="0"/>
        <w:spacing w:before="0" w:after="0"/>
        <w:jc w:val="left"/>
        <w:rPr/>
      </w:pPr>
      <w:r>
        <w:rPr/>
        <w:t>ZmNCDvmPfw3kFrdtW2ptQwpCUEjKjjBBJAx1OQwVhzQ6lKG89ZGxEdI+HnWRdDBfYedYU4t4pEGUwo</w:t>
      </w:r>
    </w:p>
    <w:p>
      <w:pPr>
        <w:pStyle w:val="PreformattedText"/>
        <w:bidi w:val="0"/>
        <w:spacing w:before="0" w:after="0"/>
        <w:jc w:val="left"/>
        <w:rPr/>
      </w:pPr>
      <w:r>
        <w:rPr/>
        <w:t>iQdQ2KomBBkGAarS1111uTQ+9mKnKptVZsy5KlKhsVF18PwBJS8ER3UJfKjT4MhnesBKkoCt21JLgP</w:t>
      </w:r>
    </w:p>
    <w:p>
      <w:pPr>
        <w:pStyle w:val="PreformattedText"/>
        <w:bidi w:val="0"/>
        <w:spacing w:before="0" w:after="0"/>
        <w:jc w:val="left"/>
        <w:rPr/>
      </w:pPr>
      <w:r>
        <w:rPr/>
        <w:t>Waue+trouNgobcOAZIJ6pBnSPIEcyNzXROHNcM4nZC3W6ly7tEj8oAUBMnUUxrKDA1GTET+XEktD/E</w:t>
      </w:r>
    </w:p>
    <w:p>
      <w:pPr>
        <w:pStyle w:val="PreformattedText"/>
        <w:bidi w:val="0"/>
        <w:spacing w:before="0" w:after="0"/>
        <w:jc w:val="left"/>
        <w:rPr/>
      </w:pPr>
      <w:r>
        <w:rPr/>
        <w:t>JRLrSw4H0Ycx+BxCkKGTsUpS152YSntk9s8Y6uuH8TQFJC0xyPX1zsOfWs/wAf7Oq7tS2lzAwT6bY5</w:t>
      </w:r>
    </w:p>
    <w:p>
      <w:pPr>
        <w:pStyle w:val="PreformattedText"/>
        <w:bidi w:val="0"/>
        <w:spacing w:before="0" w:after="0"/>
        <w:jc w:val="left"/>
        <w:rPr/>
      </w:pPr>
      <w:r>
        <w:rPr/>
        <w:t>58qnDIuanKpqJKFM7goEFBCghQAyTnGSQRkfDBB9er64uWQyFhY35T8ve/yrmTXDrgXCkKkiJzz+R8</w:t>
      </w:r>
    </w:p>
    <w:p>
      <w:pPr>
        <w:pStyle w:val="PreformattedText"/>
        <w:bidi w:val="0"/>
        <w:spacing w:before="0" w:after="0"/>
        <w:jc w:val="left"/>
        <w:rPr/>
      </w:pPr>
      <w:r>
        <w:rPr/>
        <w:t>sfblUcdUK0zPo7DrJ80NvyVgJQl1SmXo8n+G2FKO5e7HB7hfc8YwvFVtuKS4BIk7DqDt6H6Gri3bLT</w:t>
      </w:r>
    </w:p>
    <w:p>
      <w:pPr>
        <w:pStyle w:val="PreformattedText"/>
        <w:bidi w:val="0"/>
        <w:spacing w:before="0" w:after="0"/>
        <w:jc w:val="left"/>
        <w:rPr/>
      </w:pPr>
      <w:r>
        <w:rPr/>
        <w:t>/dlXjVpGTGQU5V5R8ulYafwo9L0dF0uKU7NYq9XjQvLju+002i/ez7E6FGW0dw9rnKfcS7wlH3hvcI</w:t>
      </w:r>
    </w:p>
    <w:p>
      <w:pPr>
        <w:pStyle w:val="PreformattedText"/>
        <w:bidi w:val="0"/>
        <w:spacing w:before="0" w:after="0"/>
        <w:jc w:val="left"/>
        <w:rPr/>
      </w:pPr>
      <w:r>
        <w:rPr/>
        <w:t>Cc9WHCeHm4RbFLgXcXKktM4KS33qw2UyII1qUVFQ2Cs5pHeLpsHHzcNlnhvDmXrm7gg9+WELdCtJ3L</w:t>
      </w:r>
    </w:p>
    <w:p>
      <w:pPr>
        <w:pStyle w:val="PreformattedText"/>
        <w:bidi w:val="0"/>
        <w:spacing w:before="0" w:after="0"/>
        <w:jc w:val="left"/>
        <w:rPr/>
      </w:pPr>
      <w:r>
        <w:rPr/>
        <w:t>baEtpR/VpgRJivytsSIGoct908zpSluA7inz3FKW4QVDkFZX+vX23Zd2ns/b2zY8Fq2G0xA8KEBI+g</w:t>
      </w:r>
    </w:p>
    <w:p>
      <w:pPr>
        <w:pStyle w:val="PreformattedText"/>
        <w:bidi w:val="0"/>
        <w:spacing w:before="0" w:after="0"/>
        <w:jc w:val="left"/>
        <w:rPr/>
      </w:pPr>
      <w:r>
        <w:rPr/>
        <w:t>FfmzxFb7/aq+v3ye+4i84+uSfzvOqcXJ5+JR/YCpG05fmUCAQPoMDH/MIzwPhnrBvGCkzkkV0RhJLa</w:t>
      </w:r>
    </w:p>
    <w:p>
      <w:pPr>
        <w:pStyle w:val="PreformattedText"/>
        <w:bidi w:val="0"/>
        <w:spacing w:before="0" w:after="0"/>
        <w:jc w:val="left"/>
        <w:rPr/>
      </w:pPr>
      <w:r>
        <w:rPr/>
        <w:t>45JP2qP9RcAvtaRnKpDicdicJUsZ+XH9462yI/0eQIgCufuf/v8A1lXv30qU9v5NvPAce6D6j/6OB+</w:t>
      </w:r>
    </w:p>
    <w:p>
      <w:pPr>
        <w:pStyle w:val="PreformattedText"/>
        <w:bidi w:val="0"/>
        <w:spacing w:before="0" w:after="0"/>
        <w:jc w:val="left"/>
        <w:rPr/>
      </w:pPr>
      <w:r>
        <w:rPr/>
        <w:t>XXNbpcvrE5muq2aYtm4G6fvmmjuR/y3mkZ43tA575Mts8fDj+nWjYV/wBG3n+kiszcoH4x7B/MMfH0</w:t>
      </w:r>
    </w:p>
    <w:p>
      <w:pPr>
        <w:pStyle w:val="PreformattedText"/>
        <w:bidi w:val="0"/>
        <w:spacing w:before="0" w:after="0"/>
        <w:jc w:val="left"/>
        <w:rPr/>
      </w:pPr>
      <w:r>
        <w:rPr/>
        <w:t>zT1UMZt8HPdClfDHIJHVLeETB5itBZj+X760b0x4JdaKjw2WVH5BKxnqtfVKQegj6frUtIE+pqXNhV</w:t>
      </w:r>
    </w:p>
    <w:p>
      <w:pPr>
        <w:pStyle w:val="PreformattedText"/>
        <w:bidi w:val="0"/>
        <w:spacing w:before="0" w:after="0"/>
        <w:jc w:val="left"/>
        <w:rPr/>
      </w:pPr>
      <w:r>
        <w:rPr/>
        <w:t>JLsdgIIwEoTwR6EZ/LnqudVAAipTQgmNhUgKcregHOQAP15Gf2HR2yDHU01QhRxQmpLShn3j6K/TA5</w:t>
      </w:r>
    </w:p>
    <w:p>
      <w:pPr>
        <w:pStyle w:val="PreformattedText"/>
        <w:bidi w:val="0"/>
        <w:spacing w:before="0" w:after="0"/>
        <w:jc w:val="left"/>
        <w:rPr/>
      </w:pPr>
      <w:r>
        <w:rPr/>
        <w:t>/XpHTGRvSgE7CmMuJxpyUrJGAs47eiQDnpAQQY60xQBIkwKmzQ47TEbakAK3rKvjkq4P6f06tCAp1S</w:t>
      </w:r>
    </w:p>
    <w:p>
      <w:pPr>
        <w:pStyle w:val="PreformattedText"/>
        <w:bidi w:val="0"/>
        <w:spacing w:before="0" w:after="0"/>
        <w:jc w:val="left"/>
        <w:rPr/>
      </w:pPr>
      <w:r>
        <w:rPr/>
        <w:t>iM/tTmxpZQlO2fnJo6WAUqzjGD36VwApOralBIII3pmLnDaarI8r1Q0VY/1lHP7Y/XqK1+SNxJplxH</w:t>
      </w:r>
    </w:p>
    <w:p>
      <w:pPr>
        <w:pStyle w:val="PreformattedText"/>
        <w:bidi w:val="0"/>
        <w:spacing w:before="0" w:after="0"/>
        <w:jc w:val="left"/>
        <w:rPr/>
      </w:pPr>
      <w:r>
        <w:rPr/>
        <w:t>eqjy+1N87DTLccSoZ98DnHbk+vT2hKtulR1iR6Voq9qsvU5OUA4XjkDPJAxn9eju/wC0odaa0jxBQw</w:t>
      </w:r>
    </w:p>
    <w:p>
      <w:pPr>
        <w:pStyle w:val="PreformattedText"/>
        <w:bidi w:val="0"/>
        <w:spacing w:before="0" w:after="0"/>
        <w:jc w:val="left"/>
        <w:rPr/>
      </w:pPr>
      <w:r>
        <w:rPr/>
        <w:t>aN7Vs6NFUkhsDgZ4Hyxj9OlSkJAEZFG0ySDj4Uvl22wcENJzzyAM9PJJ3M0zuwOW9CWKCw1nDYGTu7</w:t>
      </w:r>
    </w:p>
    <w:p>
      <w:pPr>
        <w:pStyle w:val="PreformattedText"/>
        <w:bidi w:val="0"/>
        <w:spacing w:before="0" w:after="0"/>
        <w:jc w:val="left"/>
        <w:rPr/>
      </w:pPr>
      <w:r>
        <w:rPr/>
        <w:t>Dv8A9O379NInFKEdBn37+tGbVNQg8Jx3+oGOP69DUj4iipTBM5pYwY7bTKQlIztBP15z++f16a22kS</w:t>
      </w:r>
    </w:p>
    <w:p>
      <w:pPr>
        <w:pStyle w:val="PreformattedText"/>
        <w:bidi w:val="0"/>
        <w:spacing w:before="0" w:after="0"/>
        <w:jc w:val="left"/>
        <w:rPr/>
      </w:pPr>
      <w:r>
        <w:rPr/>
        <w:t>qM0UqMBM4AoU62haCFAYx8O2eM9PWhKkmRtXkqUkiDFcUv259pXrYfjVrN53dDqEawtaLW03jaU3A7</w:t>
      </w:r>
    </w:p>
    <w:p>
      <w:pPr>
        <w:pStyle w:val="PreformattedText"/>
        <w:bidi w:val="0"/>
        <w:spacing w:before="0" w:after="0"/>
        <w:jc w:val="left"/>
        <w:rPr/>
      </w:pPr>
      <w:r>
        <w:rPr/>
        <w:t>HfeoNRfs+3aba9yWLDnIQpDdywrjakVF6AopcVDuuPMabcbVIcb5l2msbgcYN2UFTDrSNKhJA7tKgt</w:t>
      </w:r>
    </w:p>
    <w:p>
      <w:pPr>
        <w:pStyle w:val="PreformattedText"/>
        <w:bidi w:val="0"/>
        <w:spacing w:before="0" w:after="0"/>
        <w:jc w:val="left"/>
        <w:rPr/>
      </w:pPr>
      <w:r>
        <w:rPr/>
        <w:t>ExAUD4o5hQI2MfSXYK84Ve/wAOL/haLhtviXD13CnWyUhaitxDrToBIKkKSkNgiYW3pOSgGpR2vuwp</w:t>
      </w:r>
    </w:p>
    <w:p>
      <w:pPr>
        <w:pStyle w:val="PreformattedText"/>
        <w:bidi w:val="0"/>
        <w:spacing w:before="0" w:after="0"/>
        <w:jc w:val="left"/>
        <w:rPr/>
      </w:pPr>
      <w:r>
        <w:rPr/>
        <w:t>1MKFpQ4W1rbbHKnG2xhwhIG7ygCRwQQD654yiUghZVy51P4ffKtXUpQQAsbdY+uPeKlpaepEqlUNhO</w:t>
      </w:r>
    </w:p>
    <w:p>
      <w:pPr>
        <w:pStyle w:val="PreformattedText"/>
        <w:bidi w:val="0"/>
        <w:spacing w:before="0" w:after="0"/>
        <w:jc w:val="left"/>
        <w:rPr/>
      </w:pPr>
      <w:r>
        <w:rPr/>
        <w:t>5aVtMrdUp2UWkJaAStxb4Qkn2dKiU5VyQnB90HqE8B+UZ5be/3rqvDeJIDaXncJSPEo4GB9x9qaC+N</w:t>
      </w:r>
    </w:p>
    <w:p>
      <w:pPr>
        <w:pStyle w:val="PreformattedText"/>
        <w:bidi w:val="0"/>
        <w:spacing w:before="0" w:after="0"/>
        <w:jc w:val="left"/>
        <w:rPr/>
      </w:pPr>
      <w:r>
        <w:rPr/>
        <w:t>T6fW2JSawUSjtehU9qQ2GvKedaS8mQ1HXyQv8SMb1HPAClEdT7WzUnxKEAgYkem/6VQcX7SW124UMK</w:t>
      </w:r>
    </w:p>
    <w:p>
      <w:pPr>
        <w:pStyle w:val="PreformattedText"/>
        <w:bidi w:val="0"/>
        <w:spacing w:before="0" w:after="0"/>
        <w:jc w:val="left"/>
        <w:rPr/>
      </w:pPr>
      <w:r>
        <w:rPr/>
        <w:t>OkE5IOcYjrVfF7Wa7c10tTaPUrmpUqNLcVEYodfqlGiqW2Q0XXY8aY3HlIQpQJK0LKxjCioEDUWyrd</w:t>
      </w:r>
    </w:p>
    <w:p>
      <w:pPr>
        <w:pStyle w:val="PreformattedText"/>
        <w:bidi w:val="0"/>
        <w:spacing w:before="0" w:after="0"/>
        <w:jc w:val="left"/>
        <w:rPr/>
      </w:pPr>
      <w:r>
        <w:rPr/>
        <w:t>lpKHEJXG8pB+GfTY4HSud8RF7fXEsPuNlJITpWpMnqNJG3UD4zU1NCNUvFjoHPocWJSJNapbk6MmNU</w:t>
      </w:r>
    </w:p>
    <w:p>
      <w:pPr>
        <w:pStyle w:val="PreformattedText"/>
        <w:bidi w:val="0"/>
        <w:spacing w:before="0" w:after="0"/>
        <w:jc w:val="left"/>
        <w:rPr/>
      </w:pPr>
      <w:r>
        <w:rPr/>
        <w:t>ZSHPKap0lyNFmuvCIkIUtKZQK9yG9wGSQoLV1XXXDOFXa13AcLKm5VpEwSATAJMwQIMExO2wq5sO0v</w:t>
      </w:r>
    </w:p>
    <w:p>
      <w:pPr>
        <w:pStyle w:val="PreformattedText"/>
        <w:bidi w:val="0"/>
        <w:spacing w:before="0" w:after="0"/>
        <w:jc w:val="left"/>
        <w:rPr/>
      </w:pPr>
      <w:r>
        <w:rPr/>
        <w:t>H+DoY4VeW34ti6UhOsxqShSkjUdIiQTqyE+EHGCT0D6LaWU7UCo23rJe9333Xq1GiurbttrUS6Rp9D</w:t>
      </w:r>
    </w:p>
    <w:p>
      <w:pPr>
        <w:pStyle w:val="PreformattedText"/>
        <w:bidi w:val="0"/>
        <w:spacing w:before="0" w:after="0"/>
        <w:jc w:val="left"/>
        <w:rPr/>
      </w:pPr>
      <w:r>
        <w:rPr/>
        <w:t>kuMbZ6nbFp9Rap8pbMpp5LipMd3eppsYSpv3hN2ti402TbIUJ1FP5gSMZJ8SgCJg+GQMVYXXGuJ2lw</w:t>
      </w:r>
    </w:p>
    <w:p>
      <w:pPr>
        <w:pStyle w:val="PreformattedText"/>
        <w:bidi w:val="0"/>
        <w:spacing w:before="0" w:after="0"/>
        <w:jc w:val="left"/>
        <w:rPr/>
      </w:pPr>
      <w:r>
        <w:rPr/>
        <w:t>8lq4U0koCQSAFBMkkAkQkmTBSAoSSDJBE6dTLWtDVDT+qWrXaexKjVWmqjZloQWZLUhlaFuK3qAx/D</w:t>
      </w:r>
    </w:p>
    <w:p>
      <w:pPr>
        <w:pStyle w:val="PreformattedText"/>
        <w:bidi w:val="0"/>
        <w:spacing w:before="0" w:after="0"/>
        <w:jc w:val="left"/>
        <w:rPr/>
      </w:pPr>
      <w:r>
        <w:rPr/>
        <w:t>Vt2YKFpCkrCkp6lvMWrrJbdSIcAnlv1IIIiP6SCDBBBis+xxK8trtN0wspUyqQATIjaDk8+e4JBSRN</w:t>
      </w:r>
    </w:p>
    <w:p>
      <w:pPr>
        <w:pStyle w:val="PreformattedText"/>
        <w:bidi w:val="0"/>
        <w:spacing w:before="0" w:after="0"/>
        <w:jc w:val="left"/>
        <w:rPr/>
      </w:pPr>
      <w:r>
        <w:rPr/>
        <w:t>UXUtd8eGTWKlWBW5y3LNuSpzKfZdXkymzIdlMnzxQZb7jgJkJhLQqJIXgzUMuJVueYeWvFXtqbc960</w:t>
      </w:r>
    </w:p>
    <w:p>
      <w:pPr>
        <w:pStyle w:val="PreformattedText"/>
        <w:bidi w:val="0"/>
        <w:spacing w:before="0" w:after="0"/>
        <w:jc w:val="left"/>
        <w:rPr/>
      </w:pPr>
      <w:r>
        <w:rPr/>
        <w:t>dTUwc5HScg55GI6wSK6rw3tQniCF2t0kF7QFBUYVzIAn8yeaRykgYMXN2tdNcRbbMic4oNJioASsqB</w:t>
      </w:r>
    </w:p>
    <w:p>
      <w:pPr>
        <w:pStyle w:val="PreformattedText"/>
        <w:bidi w:val="0"/>
        <w:spacing w:before="0" w:after="0"/>
        <w:jc w:val="left"/>
        <w:rPr/>
      </w:pPr>
      <w:r>
        <w:rPr/>
        <w:t>P8JCVpDbhVj3VAL5JxnHpiNcXbgtwonwpHPzwfe/6U9w6wt5wIwskyRHWRkRz+H6qeTDccpD8x5K0l</w:t>
      </w:r>
    </w:p>
    <w:p>
      <w:pPr>
        <w:pStyle w:val="PreformattedText"/>
        <w:bidi w:val="0"/>
        <w:spacing w:before="0" w:after="0"/>
        <w:jc w:val="left"/>
        <w:rPr/>
      </w:pPr>
      <w:r>
        <w:rPr/>
        <w:t>xh54EoVtCW/McQ0ppWfKGErz+HBTjkAHqtdK9KSVQmPPriRyxP2qi74OO4EqnJmDjz58o3606egUZy</w:t>
      </w:r>
    </w:p>
    <w:p>
      <w:pPr>
        <w:pStyle w:val="PreformattedText"/>
        <w:bidi w:val="0"/>
        <w:spacing w:before="0" w:after="0"/>
        <w:jc w:val="left"/>
        <w:rPr/>
      </w:pPr>
      <w:r>
        <w:rPr/>
        <w:t>/wCy6LY1AjVOWqp1SpsV+Z9zVlqnUOmPV2XIq9RerM2EiM8j2BShGDTqw9JUiO0FBJUnd9nbK7vfwQ</w:t>
      </w:r>
    </w:p>
    <w:p>
      <w:pPr>
        <w:pStyle w:val="PreformattedText"/>
        <w:bidi w:val="0"/>
        <w:spacing w:before="0" w:after="0"/>
        <w:jc w:val="left"/>
        <w:rPr/>
      </w:pPr>
      <w:r>
        <w:rPr/>
        <w:t>tUKEKQ4VqQsIQ2lQWFlZSEqStIHd6SdRMJkAmqztDccO4PwW9v+JXTKVP2z6GWUXDC3n3H0ONIb7lC</w:t>
      </w:r>
    </w:p>
    <w:p>
      <w:pPr>
        <w:pStyle w:val="PreformattedText"/>
        <w:bidi w:val="0"/>
        <w:spacing w:before="0" w:after="0"/>
        <w:jc w:val="left"/>
        <w:rPr/>
      </w:pPr>
      <w:r>
        <w:rPr/>
        <w:t>1OoUFKKn+8QO6bClkyUpVHHxaaJTtJb6t6cw45Kt+4au6imy3dhkMusMKdXCleWgBTgbUVJWAAsJJw</w:t>
      </w:r>
    </w:p>
    <w:p>
      <w:pPr>
        <w:pStyle w:val="PreformattedText"/>
        <w:bidi w:val="0"/>
        <w:spacing w:before="0" w:after="0"/>
        <w:jc w:val="left"/>
        <w:rPr/>
      </w:pPr>
      <w:r>
        <w:rPr/>
        <w:t>CMD6Q7LcaVfWPELG6QGr6yRKgJ0qSowFp3gTgpzHmK+H+1fZ9HD+IcKvrZzvbG/VpSTGpDiEhSm1DH</w:t>
      </w:r>
    </w:p>
    <w:p>
      <w:pPr>
        <w:pStyle w:val="PreformattedText"/>
        <w:bidi w:val="0"/>
        <w:spacing w:before="0" w:after="0"/>
        <w:jc w:val="left"/>
        <w:rPr/>
      </w:pPr>
      <w:r>
        <w:rPr/>
        <w:t>9MqSoABQB2OABo6SLegDuQU5OMcH3s/Tkf3x1T3DmpaBP9X29/atIwwAyeUp+4n51G+ovBWpQbyce0</w:t>
      </w:r>
    </w:p>
    <w:p>
      <w:pPr>
        <w:pStyle w:val="PreformattedText"/>
        <w:bidi w:val="0"/>
        <w:spacing w:before="0" w:after="0"/>
        <w:jc w:val="left"/>
        <w:rPr/>
      </w:pPr>
      <w:r>
        <w:rPr/>
        <w:t>ukjHqSpIJ+XI/XrfNSeCzMmK5o6gDtCEneff0qX1vI20aQjn3UAdv9LSQef1/Xrl9ySblwzE+xXWLd</w:t>
      </w:r>
    </w:p>
    <w:p>
      <w:pPr>
        <w:pStyle w:val="PreformattedText"/>
        <w:bidi w:val="0"/>
        <w:spacing w:before="0" w:after="0"/>
        <w:jc w:val="left"/>
        <w:rPr/>
      </w:pPr>
      <w:r>
        <w:rPr/>
        <w:t>s9w2J2EfT37xTGXclaZsdIJyXmTj1OZzAHHrwR8utNbf+jR6VmbtIF65AzqH3FP/AEJo/wCXtuD7qV</w:t>
      </w:r>
    </w:p>
    <w:p>
      <w:pPr>
        <w:pStyle w:val="PreformattedText"/>
        <w:bidi w:val="0"/>
        <w:spacing w:before="0" w:after="0"/>
        <w:jc w:val="left"/>
        <w:rPr/>
      </w:pPr>
      <w:r>
        <w:rPr/>
        <w:t>o/LdgHPVJeGFHyj9KvrRBDaR039/CjGiUyfVZjNNprDkqfOKY0Vhvlbry1pCUj0A4UST2GSeB1WXbq</w:t>
      </w:r>
    </w:p>
    <w:p>
      <w:pPr>
        <w:pStyle w:val="PreformattedText"/>
        <w:bidi w:val="0"/>
        <w:spacing w:before="0" w:after="0"/>
        <w:jc w:val="left"/>
        <w:rPr/>
      </w:pPr>
      <w:r>
        <w:rPr/>
        <w:t>WmC6tWlCRJPw/epbTS3X0NNp1LWYAHOffyqwDTjQi4KZR4jlXqjDEwoK1Rmmi6GyohQbU6VDcQnAJA</w:t>
      </w:r>
    </w:p>
    <w:p>
      <w:pPr>
        <w:pStyle w:val="PreformattedText"/>
        <w:bidi w:val="0"/>
        <w:spacing w:before="0" w:after="0"/>
        <w:jc w:val="left"/>
        <w:rPr/>
      </w:pPr>
      <w:r>
        <w:rPr/>
        <w:t>x8OOqpsXd2A62z3bRiNZgkAbwAYn5/GrJVuxbShx/WvM6E6gCeUkiflToqoEyiAtyClxJ/C6gEJPPG</w:t>
      </w:r>
    </w:p>
    <w:p>
      <w:pPr>
        <w:pStyle w:val="PreformattedText"/>
        <w:bidi w:val="0"/>
        <w:spacing w:before="0" w:after="0"/>
        <w:jc w:val="left"/>
        <w:rPr/>
      </w:pPr>
      <w:r>
        <w:rPr/>
        <w:t>QfwnqcySk6XBoWPjNRnm4haVa0denrSYrzyw2pKApagkgBIUon3c4CU8k9uh3DgEkmKa0gqwOdRluS</w:t>
      </w:r>
    </w:p>
    <w:p>
      <w:pPr>
        <w:pStyle w:val="PreformattedText"/>
        <w:bidi w:val="0"/>
        <w:spacing w:before="0" w:after="0"/>
        <w:jc w:val="left"/>
        <w:rPr/>
      </w:pPr>
      <w:r>
        <w:rPr/>
        <w:t>pS2KmtlbLzOQpY3tON7veA43gZ4I6js3KFFYSrURE7H9aI7buJCSUkAzuCP0qe5rQp6yR7yCfeSDg/</w:t>
      </w:r>
    </w:p>
    <w:p>
      <w:pPr>
        <w:pStyle w:val="PreformattedText"/>
        <w:bidi w:val="0"/>
        <w:spacing w:before="0" w:after="0"/>
        <w:jc w:val="left"/>
        <w:rPr/>
      </w:pPr>
      <w:r>
        <w:rPr/>
        <w:t>lk9+/WlWhSgFJMEVXpeDfhUCpJoDLvxhQLUeO+pwggFZShAOMdwok9+gLbeX4VLAT5bn6fSi/imUyU</w:t>
      </w:r>
    </w:p>
    <w:p>
      <w:pPr>
        <w:pStyle w:val="PreformattedText"/>
        <w:bidi w:val="0"/>
        <w:spacing w:before="0" w:after="0"/>
        <w:jc w:val="left"/>
        <w:rPr/>
      </w:pPr>
      <w:r>
        <w:rPr/>
        <w:t>IJV5wB9zSGfkOSXHX3VFTjhKlHOTnsPoMAdOKQnwjYVHCislasqNFURQQ+6pRAAWDz29Tzz0xn8x+H</w:t>
      </w:r>
    </w:p>
    <w:p>
      <w:pPr>
        <w:pStyle w:val="PreformattedText"/>
        <w:bidi w:val="0"/>
        <w:spacing w:before="0" w:after="0"/>
        <w:jc w:val="left"/>
        <w:rPr/>
      </w:pPr>
      <w:r>
        <w:rPr/>
        <w:t>60pyCOtGFUqrCaacqTkLPGecg9sE8nJHT31gIJmae2JPnSstWS1JYSsFJICfUHjAPJ+PI6MkyAeopU</w:t>
      </w:r>
    </w:p>
    <w:p>
      <w:pPr>
        <w:pStyle w:val="PreformattedText"/>
        <w:bidi w:val="0"/>
        <w:spacing w:before="0" w:after="0"/>
        <w:jc w:val="left"/>
        <w:rPr/>
      </w:pPr>
      <w:r>
        <w:rPr/>
        <w:t>/mM70tiEkDsc/3x/fp0tPkda/AJwQR9OOPif6der09MissAHvk849R2449evUtDY0otjarkZ4yfl/v</w:t>
      </w:r>
    </w:p>
    <w:p>
      <w:pPr>
        <w:pStyle w:val="PreformattedText"/>
        <w:bidi w:val="0"/>
        <w:spacing w:before="0" w:after="0"/>
        <w:jc w:val="left"/>
        <w:rPr/>
      </w:pPr>
      <w:r>
        <w:rPr/>
        <w:t>jpIzivVsfmqWnY0PeV27857dNXJHQClTvgSeVIq+rBbv6wr2saoTlw4l8WhdFoTZLbXnGMxdNBqNBd</w:t>
      </w:r>
    </w:p>
    <w:p>
      <w:pPr>
        <w:pStyle w:val="PreformattedText"/>
        <w:bidi w:val="0"/>
        <w:spacing w:before="0" w:after="0"/>
        <w:jc w:val="left"/>
        <w:rPr/>
      </w:pPr>
      <w:r>
        <w:rPr/>
        <w:t>lIaDqC4423UVqAC0E7SkLSCT0FbXetONKkJdSUkjooFM8piaK253Drbw8S2VJUOkpIO+fTb4V5rFx2</w:t>
      </w:r>
    </w:p>
    <w:p>
      <w:pPr>
        <w:pStyle w:val="PreformattedText"/>
        <w:bidi w:val="0"/>
        <w:spacing w:before="0" w:after="0"/>
        <w:jc w:val="left"/>
        <w:rPr/>
      </w:pPr>
      <w:r>
        <w:rPr/>
        <w:t>7VLZcZpVXL0W4tPrgftO4ocll5l9iv2rUZFu3NDmsrKVNFuZBqbTrSxltbJVkY64q2ytoP2ykaVtak</w:t>
      </w:r>
    </w:p>
    <w:p>
      <w:pPr>
        <w:pStyle w:val="PreformattedText"/>
        <w:bidi w:val="0"/>
        <w:spacing w:before="0" w:after="0"/>
        <w:jc w:val="left"/>
        <w:rPr/>
      </w:pPr>
      <w:r>
        <w:rPr/>
        <w:t>EEZlBKY5wZTj1jyr6EW+h38LfNqBbc0uAgnIXCskYIhUmfXepU1S0Kq7oHW7vo8WdJREDUebDp7qH5</w:t>
      </w:r>
    </w:p>
    <w:p>
      <w:pPr>
        <w:pStyle w:val="PreformattedText"/>
        <w:bidi w:val="0"/>
        <w:spacing w:before="0" w:after="0"/>
        <w:jc w:val="left"/>
        <w:rPr/>
      </w:pPr>
      <w:r>
        <w:rPr/>
        <w:t>K6cHR/xDSG2ytxW4rDoBXtwAVHkGJboCbtKlAaQdiDjpJ236+o2rVX96v/Te7aClApklO5AI1ARk45</w:t>
      </w:r>
    </w:p>
    <w:p>
      <w:pPr>
        <w:pStyle w:val="PreformattedText"/>
        <w:bidi w:val="0"/>
        <w:spacing w:before="0" w:after="0"/>
        <w:jc w:val="left"/>
        <w:rPr/>
      </w:pPr>
      <w:r>
        <w:rPr/>
        <w:t>bnNVK6oeJOzdPJfm6gybngBh+GxAp67arjceVKGEN7a03A9mQsMPo3LEj3VBIIA3bNXbcMu70xapSu</w:t>
      </w:r>
    </w:p>
    <w:p>
      <w:pPr>
        <w:pStyle w:val="PreformattedText"/>
        <w:bidi w:val="0"/>
        <w:spacing w:before="0" w:after="0"/>
        <w:jc w:val="left"/>
        <w:rPr/>
      </w:pPr>
      <w:r>
        <w:rPr/>
        <w:t>QdR1JGkcvDMnO0JOM+uPu+KW/D0N3XE1m1tQcFSHIVnZKkpUJzPiKREmcVM3wqu6r66v0W4tHtFbau</w:t>
      </w:r>
    </w:p>
    <w:p>
      <w:pPr>
        <w:pStyle w:val="PreformattedText"/>
        <w:bidi w:val="0"/>
        <w:spacing w:before="0" w:after="0"/>
        <w:jc w:val="left"/>
        <w:rPr/>
      </w:pPr>
      <w:r>
        <w:rPr/>
        <w:t>SlVa5Y1pQ5V0XfEoTEGsOUqTV4UqoyHlLUiE8WDHbUpIQiS6hG1KXPMA3OzN26sNd+4lxRAGlKCJUF</w:t>
      </w:r>
    </w:p>
    <w:p>
      <w:pPr>
        <w:pStyle w:val="PreformattedText"/>
        <w:bidi w:val="0"/>
        <w:spacing w:before="0" w:after="0"/>
        <w:jc w:val="left"/>
        <w:rPr/>
      </w:pPr>
      <w:r>
        <w:rPr/>
        <w:t>YOpYgGCAqN4Ejnq7DtZ2dYtnrt63R3TDZXKtYVCVoSQ2Eg6lpCgspONAUYxFXO6X29447jtizKlM8J</w:t>
      </w:r>
    </w:p>
    <w:p>
      <w:pPr>
        <w:pStyle w:val="PreformattedText"/>
        <w:bidi w:val="0"/>
        <w:spacing w:before="0" w:after="0"/>
        <w:jc w:val="left"/>
        <w:rPr/>
      </w:pPr>
      <w:r>
        <w:rPr/>
        <w:t>+jtVolwT27Zpzc3VN6k1G16mv2uSt67aai2lJptPSaXPwWXHkiW8224AHUKTFa7McR7kFh1amrhRTK</w:t>
      </w:r>
    </w:p>
    <w:p>
      <w:pPr>
        <w:pStyle w:val="PreformattedText"/>
        <w:bidi w:val="0"/>
        <w:spacing w:before="0" w:after="0"/>
        <w:jc w:val="left"/>
        <w:rPr/>
      </w:pPr>
      <w:r>
        <w:rPr/>
        <w:t>gkKkhQIIC/ARpIlYiBHMVbXvajsOi/4nb3j5TecIR32puHEPiW4TbKLcPEF1CiAE+EE6vAqp2WfaXj</w:t>
      </w:r>
    </w:p>
    <w:p>
      <w:pPr>
        <w:pStyle w:val="PreformattedText"/>
        <w:bidi w:val="0"/>
        <w:spacing w:before="0" w:after="0"/>
        <w:jc w:val="left"/>
        <w:rPr/>
      </w:pPr>
      <w:r>
        <w:rPr/>
        <w:t>nt1v2Gp+HzQNmjw7xptrtVJvVistR2otyUtytRq4RCtRR/y+wGw1IdXiQ08spLa0AkFR2Y4tbqCZSt</w:t>
      </w:r>
    </w:p>
    <w:p>
      <w:pPr>
        <w:pStyle w:val="PreformattedText"/>
        <w:bidi w:val="0"/>
        <w:spacing w:before="0" w:after="0"/>
        <w:jc w:val="left"/>
        <w:rPr/>
      </w:pPr>
      <w:r>
        <w:rPr/>
        <w:t>Law34inTKxIJUlU6EjdQODiDsK267Yfw8vUIePEL5p1+zXdd20w2pepl0MlghwIQLpye8SkK7ruhJW</w:t>
      </w:r>
    </w:p>
    <w:p>
      <w:pPr>
        <w:pStyle w:val="PreformattedText"/>
        <w:bidi w:val="0"/>
        <w:spacing w:before="0" w:after="0"/>
        <w:jc w:val="left"/>
        <w:rPr/>
      </w:pPr>
      <w:r>
        <w:rPr/>
        <w:t>lRAMRPGL9oTqL4OY9sJ1k0Esq4anedeZodgafaN6kVK4NZLtqKqi0w1DtGwajbrL1wFMWVHdSqNtaS</w:t>
      </w:r>
    </w:p>
    <w:p>
      <w:pPr>
        <w:pStyle w:val="PreformattedText"/>
        <w:bidi w:val="0"/>
        <w:spacing w:before="0" w:after="0"/>
        <w:jc w:val="left"/>
        <w:rPr/>
      </w:pPr>
      <w:r>
        <w:rPr/>
        <w:t>wtbjjqltuJUj3Z7i7yHX1XFpbMsAEqWpYIGoCMKInOJjBBgqIBY1xbse4WmOHHit7c3RS223+Gtlqe</w:t>
      </w:r>
    </w:p>
    <w:p>
      <w:pPr>
        <w:pStyle w:val="PreformattedText"/>
        <w:bidi w:val="0"/>
        <w:spacing w:before="0" w:after="0"/>
        <w:jc w:val="left"/>
        <w:rPr/>
      </w:pPr>
      <w:r>
        <w:rPr/>
        <w:t>UUAq7tpLocWUmSsBUJCVKOhuFJh9rdeGtPiLo9EcuTRi69DqTcly06VbFm6jVKI5qHHTBpkG4KLdL0</w:t>
      </w:r>
    </w:p>
    <w:p>
      <w:pPr>
        <w:pStyle w:val="PreformattedText"/>
        <w:bidi w:val="0"/>
        <w:spacing w:before="0" w:after="0"/>
        <w:jc w:val="left"/>
        <w:rPr/>
      </w:pPr>
      <w:r>
        <w:rPr/>
        <w:t>WGwP8tvLmyqiliG4ozoa6YpS0hLrYXmrkJZVco71NyGkZUkK0SrCkgqAJg4kDSdUCSJq0Xw562uLIw</w:t>
      </w:r>
    </w:p>
    <w:p>
      <w:pPr>
        <w:pStyle w:val="PreformattedText"/>
        <w:bidi w:val="0"/>
        <w:spacing w:before="0" w:after="0"/>
        <w:jc w:val="left"/>
        <w:rPr/>
      </w:pPr>
      <w:r>
        <w:rPr/>
        <w:t>WdTgUDKA6AhXh1oQpaUKIBJQV6hgK5gXlWEpyPYNBp819qTVWKJD9relrG59UJtpIC9jhUVLG9O/AU</w:t>
      </w:r>
    </w:p>
    <w:p>
      <w:pPr>
        <w:pStyle w:val="PreformattedText"/>
        <w:bidi w:val="0"/>
        <w:spacing w:before="0" w:after="0"/>
        <w:jc w:val="left"/>
        <w:rPr/>
      </w:pPr>
      <w:r>
        <w:rPr/>
        <w:t>eVkYwnqmDShbAObnOY2B/QY+vlQOK3SfxryWPy6iJGDnriPUbfenCvKsvUex6ihl9U6oinT3IbKNin</w:t>
      </w:r>
    </w:p>
    <w:p>
      <w:pPr>
        <w:pStyle w:val="PreformattedText"/>
        <w:bidi w:val="0"/>
        <w:spacing w:before="0" w:after="0"/>
        <w:jc w:val="left"/>
        <w:rPr/>
      </w:pPr>
      <w:r>
        <w:rPr/>
        <w:t>pEmoJecgwUNtJTv/iy2mG0YCleUCSScmLcNKSyhlsqdcWTBJG6ySlOIHhKghI3gDJOTGtlJcd75aUs</w:t>
      </w:r>
    </w:p>
    <w:p>
      <w:pPr>
        <w:pStyle w:val="PreformattedText"/>
        <w:bidi w:val="0"/>
        <w:spacing w:before="0" w:after="0"/>
        <w:jc w:val="left"/>
        <w:rPr/>
      </w:pPr>
      <w:r>
        <w:rPr/>
        <w:t>tNhMxOyAAogqnKoKidgSYAGKuW0/t9do2HZNpur3OWvaFtW66rele5yi0aFTnFFSDtUouR1cp4Ppxj</w:t>
      </w:r>
    </w:p>
    <w:p>
      <w:pPr>
        <w:pStyle w:val="PreformattedText"/>
        <w:bidi w:val="0"/>
        <w:spacing w:before="0" w:after="0"/>
        <w:jc w:val="left"/>
        <w:rPr/>
      </w:pPr>
      <w:r>
        <w:rPr/>
        <w:t>r6Us2RZ2VnaagRaNNtSNv5aEowOX5a+XL64/GX9/ex4r1957MzLrinNzndU1Xj9oxVaS5RNMKOVsGr</w:t>
      </w:r>
    </w:p>
    <w:p>
      <w:pPr>
        <w:pStyle w:val="PreformattedText"/>
        <w:bidi w:val="0"/>
        <w:spacing w:before="0" w:after="0"/>
        <w:jc w:val="left"/>
        <w:rPr/>
      </w:pPr>
      <w:r>
        <w:rPr/>
        <w:t>Lvd+ospBQp4RItCqLEoj1CPMlxs+nYfDqb2ZUXeMcVcZy0zZrSsjbUp1tSATsYCFR8ap+0uhnhHDG3</w:t>
      </w:r>
    </w:p>
    <w:p>
      <w:pPr>
        <w:pStyle w:val="PreformattedText"/>
        <w:bidi w:val="0"/>
        <w:spacing w:before="0" w:after="0"/>
        <w:jc w:val="left"/>
        <w:rPr/>
      </w:pPr>
      <w:r>
        <w:rPr/>
        <w:t>hD13eoLUxOltl3vCOcfzEAwImJ5VDml8UKJgfyI+OB6YPTH1HvU/8Al/ejtI/l7YCR9hUWZO5eqis8</w:t>
      </w:r>
    </w:p>
    <w:p>
      <w:pPr>
        <w:pStyle w:val="PreformattedText"/>
        <w:bidi w:val="0"/>
        <w:spacing w:before="0" w:after="0"/>
        <w:jc w:val="left"/>
        <w:rPr/>
      </w:pPr>
      <w:r>
        <w:rPr/>
        <w:t>7X3cZyc4fA/6p/LrprAP+hJnGB9jXJ34HaQ9NRP1/Spu0FomlPEYyW3B2xkhII/PA65ZdjTcr849/p</w:t>
      </w:r>
    </w:p>
    <w:p>
      <w:pPr>
        <w:pStyle w:val="PreformattedText"/>
        <w:bidi w:val="0"/>
        <w:spacing w:before="0" w:after="0"/>
        <w:jc w:val="left"/>
        <w:rPr/>
      </w:pPr>
      <w:r>
        <w:rPr/>
        <w:t>XWrXxW6ZOIn9KZ26IgcqUEEA/xmD27BEpCjn9OtPan/o0DcBP3JrMXYH4xZ6L+W370/tCjgUNwbeyQ</w:t>
      </w:r>
    </w:p>
    <w:p>
      <w:pPr>
        <w:pStyle w:val="PreformattedText"/>
        <w:bidi w:val="0"/>
        <w:spacing w:before="0" w:after="0"/>
        <w:jc w:val="left"/>
        <w:rPr/>
      </w:pPr>
      <w:r>
        <w:rPr/>
        <w:t>c/HLigP2I/TrPXhyoHfFaG1A0JxAz9zT4+HaHEOq9GTKS2UoptTdZCwMCQlhQaIKj+LapePX4duqq+</w:t>
      </w:r>
    </w:p>
    <w:p>
      <w:pPr>
        <w:pStyle w:val="PreformattedText"/>
        <w:bidi w:val="0"/>
        <w:spacing w:before="0" w:after="0"/>
        <w:jc w:val="left"/>
        <w:rPr/>
      </w:pPr>
      <w:r>
        <w:rPr/>
        <w:t>CFs26FmUKWifnOfKQKm2moPrU2PGELjnGDt5xMVaKgJCEhIAAAwB26uWwAhITtFR1EkkkyaTN1NpXT</w:t>
      </w:r>
    </w:p>
    <w:p>
      <w:pPr>
        <w:pStyle w:val="PreformattedText"/>
        <w:bidi w:val="0"/>
        <w:spacing w:before="0" w:after="0"/>
        <w:jc w:val="left"/>
        <w:rPr/>
      </w:pPr>
      <w:r>
        <w:rPr/>
        <w:t>XsIK3No2BKSpW7cnGAnt69V98UoKFbHn7/epLAK0OIOQR9eVa6BRIjMVp9xlC33W0LWtaQV5UAraCR</w:t>
      </w:r>
    </w:p>
    <w:p>
      <w:pPr>
        <w:pStyle w:val="PreformattedText"/>
        <w:bidi w:val="0"/>
        <w:spacing w:before="0" w:after="0"/>
        <w:jc w:val="left"/>
        <w:rPr/>
      </w:pPr>
      <w:r>
        <w:rPr/>
        <w:t>wBnprFoh6XHRq6TkD4UqnFMAIb8J5kbz674oXVLYotV2GbT4sgoVlJdjtOEcEd1J+fTbnhFq6QtKA2</w:t>
      </w:r>
    </w:p>
    <w:p>
      <w:pPr>
        <w:pStyle w:val="PreformattedText"/>
        <w:bidi w:val="0"/>
        <w:spacing w:before="0" w:after="0"/>
        <w:jc w:val="left"/>
        <w:rPr/>
      </w:pPr>
      <w:r>
        <w:rPr/>
        <w:t>vmR4Z+UURniFw0CnXqT0V4h8AZqPc66mH1KShwHuPjwDnt+X59XxSBy3/esuXp5zFYQpAkLC85GAc+</w:t>
      </w:r>
    </w:p>
    <w:p>
      <w:pPr>
        <w:pStyle w:val="PreformattedText"/>
        <w:bidi w:val="0"/>
        <w:spacing w:before="0" w:after="0"/>
        <w:jc w:val="left"/>
        <w:rPr/>
      </w:pPr>
      <w:r>
        <w:rPr/>
        <w:t>vPPPz79AO/x/fajN5GMzR4CSlWT8fT8z/XqO4T4s7VIRtvRIylciczBbUQ5NkNMAjuN6sFX1CcnqMp</w:t>
      </w:r>
    </w:p>
    <w:p>
      <w:pPr>
        <w:pStyle w:val="PreformattedText"/>
        <w:bidi w:val="0"/>
        <w:spacing w:before="0" w:after="0"/>
        <w:jc w:val="left"/>
        <w:rPr/>
      </w:pPr>
      <w:r>
        <w:rPr/>
        <w:t>0NJWqJIE/t9aM0jvHEImNR+nP6U9kezaMzALLsVt8lJ3LeSHVLJxuJKh649Bx1Ect1uMKW66dRyIJA</w:t>
      </w:r>
    </w:p>
    <w:p>
      <w:pPr>
        <w:pStyle w:val="PreformattedText"/>
        <w:bidi w:val="0"/>
        <w:spacing w:before="0" w:after="0"/>
        <w:jc w:val="left"/>
        <w:rPr/>
      </w:pPr>
      <w:r>
        <w:rPr/>
        <w:t>Hyq2bcbZcCWmk6Rg6hJM9Sf8YpKyYka2J8f2b+FEnBQDOcobdaCSQjP4QUnOO3HHUjhzziklpxWsoA</w:t>
      </w:r>
    </w:p>
    <w:p>
      <w:pPr>
        <w:pStyle w:val="PreformattedText"/>
        <w:bidi w:val="0"/>
        <w:spacing w:before="0" w:after="0"/>
        <w:jc w:val="left"/>
        <w:rPr/>
      </w:pPr>
      <w:r>
        <w:rPr/>
        <w:t>IPkZ3qLetoQpLrSdAXMjkCOnkZ2o0FbZOAHE9j6jJOD1aExUPWeVGEaooeBKTkcDj9ufT06QqA3pQq</w:t>
      </w:r>
    </w:p>
    <w:p>
      <w:pPr>
        <w:pStyle w:val="PreformattedText"/>
        <w:bidi w:val="0"/>
        <w:spacing w:before="0" w:after="0"/>
        <w:jc w:val="left"/>
        <w:rPr/>
      </w:pPr>
      <w:r>
        <w:rPr/>
        <w:t>SJijdpW8j+898gj8uma8npRKEhI4wPgP2IH54z0oWDyr0Gt7CcOpJA78H59+CO/r145A1DE+5pRz9K</w:t>
      </w:r>
    </w:p>
    <w:p>
      <w:pPr>
        <w:pStyle w:val="PreformattedText"/>
        <w:bidi w:val="0"/>
        <w:spacing w:before="0" w:after="0"/>
        <w:jc w:val="left"/>
        <w:rPr/>
      </w:pPr>
      <w:r>
        <w:rPr/>
        <w:t>OSMjHbjHHp9Pgen0lcSH23nhhmeGrxT1PVmlwWU6R+LqpVa6KTIaZDce39bafS4z2pdqyle1Erm1iM</w:t>
      </w:r>
    </w:p>
    <w:p>
      <w:pPr>
        <w:pStyle w:val="PreformattedText"/>
        <w:bidi w:val="0"/>
        <w:spacing w:before="0" w:after="0"/>
        <w:jc w:val="left"/>
        <w:rPr/>
      </w:pPr>
      <w:r>
        <w:rPr/>
        <w:t>07dMJRCVyxNuBDbXl0hSzzntHwk298q9aSe5vDqPRLkeIf/mBrHnr6Cuodl+OfiOHp4a85/Os0lKQd</w:t>
      </w:r>
    </w:p>
    <w:p>
      <w:pPr>
        <w:pStyle w:val="PreformattedText"/>
        <w:bidi w:val="0"/>
        <w:spacing w:before="0" w:after="0"/>
        <w:jc w:val="left"/>
        <w:rPr/>
      </w:pPr>
      <w:r>
        <w:rPr/>
        <w:t>1NEnSR/4FWgjoUdTUMfDNqrBbt+4LHrUpDf/AA8rYz5pSy9DkJaSpZQo7SvzS2Ao5xnHqc5V5opUCk</w:t>
      </w:r>
    </w:p>
    <w:p>
      <w:pPr>
        <w:pStyle w:val="PreformattedText"/>
        <w:bidi w:val="0"/>
        <w:spacing w:before="0" w:after="0"/>
        <w:jc w:val="left"/>
        <w:rPr/>
      </w:pPr>
      <w:r>
        <w:rPr/>
        <w:t>GHBnpIyZH25710PhN4m4aNs+oa2TO+SnER5Sc/rTFXzp1aV0O1+2K9Q6dVKU7KkFcWdGYnxHWnjlDQ</w:t>
      </w:r>
    </w:p>
    <w:p>
      <w:pPr>
        <w:pStyle w:val="PreformattedText"/>
        <w:bidi w:val="0"/>
        <w:spacing w:before="0" w:after="0"/>
        <w:jc w:val="left"/>
        <w:rPr/>
      </w:pPr>
      <w:r>
        <w:rPr/>
        <w:t>S+2Q80tlYPvpwoq7kZxHQ/dWzocbcKFZ2MHHpt9K11ne25bU0oB1lUAoWAtCh0WhUpWM5CgQfnTr+F</w:t>
      </w:r>
    </w:p>
    <w:p>
      <w:pPr>
        <w:pStyle w:val="PreformattedText"/>
        <w:bidi w:val="0"/>
        <w:spacing w:before="0" w:after="0"/>
        <w:jc w:val="left"/>
        <w:rPr/>
      </w:pPr>
      <w:r>
        <w:rPr/>
        <w:t>PQlelLUODo3qnXNL6W/cNOrc6ygimPWhNeo7bsaJGcblU9x8REsSFuBhT5jF9lhamleQnq+Y7U3SlI</w:t>
      </w:r>
    </w:p>
    <w:p>
      <w:pPr>
        <w:pStyle w:val="PreformattedText"/>
        <w:bidi w:val="0"/>
        <w:spacing w:before="0" w:after="0"/>
        <w:jc w:val="left"/>
        <w:rPr/>
      </w:pPr>
      <w:r>
        <w:rPr/>
        <w:t>D7gWoQkFQ0kgGQFKEBRnbUCZ3nEXVh2B7HcQaK7exd4f3pUtTdo5LepSYJSy+HNAJA1BpaEx+UIMlV</w:t>
      </w:r>
    </w:p>
    <w:p>
      <w:pPr>
        <w:pStyle w:val="PreformattedText"/>
        <w:bidi w:val="0"/>
        <w:spacing w:before="0" w:after="0"/>
        <w:jc w:val="left"/>
        <w:rPr/>
      </w:pPr>
      <w:r>
        <w:rPr/>
        <w:t>1WmlX1voEWLCe1tiVZUGvUeY7JepVNcqNTcQ1PfqdZkNO2w20pNR+8lMyC06lLTsYPsIacYAVbjizy</w:t>
      </w:r>
    </w:p>
    <w:p>
      <w:pPr>
        <w:pStyle w:val="PreformattedText"/>
        <w:bidi w:val="0"/>
        <w:spacing w:before="0" w:after="0"/>
        <w:jc w:val="left"/>
        <w:rPr/>
      </w:pPr>
      <w:r>
        <w:rPr/>
        <w:t>oJfhQWFzrSQcq1KIKI8YUUmTjCwAoUJ/+FvZElKtN8W1sqB8DCYIUlKGypFwohSdGuO7AKTo2WSJ5W</w:t>
      </w:r>
    </w:p>
    <w:p>
      <w:pPr>
        <w:pStyle w:val="PreformattedText"/>
        <w:bidi w:val="0"/>
        <w:spacing w:before="0" w:after="0"/>
        <w:jc w:val="left"/>
        <w:rPr/>
      </w:pPr>
      <w:r>
        <w:rPr/>
        <w:t>3K1OvWPS01vVll+mx69Ra9GjsUaHFkUyqW8uUmFKgmAWQ9sgPLiKadb2yY0p32kF5bjrhHOJXLwT/1</w:t>
      </w:r>
    </w:p>
    <w:p>
      <w:pPr>
        <w:pStyle w:val="PreformattedText"/>
        <w:bidi w:val="0"/>
        <w:spacing w:before="0" w:after="0"/>
        <w:jc w:val="left"/>
        <w:rPr/>
      </w:pPr>
      <w:r>
        <w:rPr/>
        <w:t>jYbkKgwSkpJI06QAQEymD+YZOc1Q3XYzsNwlLyE8AvX7pLbiStV53aXA4E6QpKG5RnxakrUUqSkIlB</w:t>
      </w:r>
    </w:p>
    <w:p>
      <w:pPr>
        <w:pStyle w:val="PreformattedText"/>
        <w:bidi w:val="0"/>
        <w:spacing w:before="0" w:after="0"/>
        <w:jc w:val="left"/>
        <w:rPr/>
      </w:pPr>
      <w:r>
        <w:rPr/>
        <w:t>KaDW14ddLra1CXqkumNXLfDUOdCj3ZX4VOdl0GHVlrNUiWs2iAj7liyA20iT5BDj3lgvvPkBKc3xC7</w:t>
      </w:r>
    </w:p>
    <w:p>
      <w:pPr>
        <w:pStyle w:val="PreformattedText"/>
        <w:bidi w:val="0"/>
        <w:spacing w:before="0" w:after="0"/>
        <w:jc w:val="left"/>
        <w:rPr/>
      </w:pPr>
      <w:r>
        <w:rPr/>
        <w:t>DjiVqul3KWNRAUAhpGqJ0tpABVIB1rBVInVMzORxQWPDHeF8I4WxwVN9oS6tkuOXb6G9Oht+7dccd7</w:t>
      </w:r>
    </w:p>
    <w:p>
      <w:pPr>
        <w:pStyle w:val="PreformattedText"/>
        <w:bidi w:val="0"/>
        <w:spacing w:before="0" w:after="0"/>
        <w:jc w:val="left"/>
        <w:rPr/>
      </w:pPr>
      <w:r>
        <w:rPr/>
        <w:t>oKBX3LZaZUd2pAVUf9etP411X5SqmlEVD9KqMRxljG9tuIwoALbSjH8UcEZ4zjHG7rLvJ7wLJT+YzI</w:t>
      </w:r>
    </w:p>
    <w:p>
      <w:pPr>
        <w:pStyle w:val="PreformattedText"/>
        <w:bidi w:val="0"/>
        <w:spacing w:before="0" w:after="0"/>
        <w:jc w:val="left"/>
        <w:rPr/>
      </w:pPr>
      <w:r>
        <w:rPr/>
        <w:t>8vvzgVFFx3DJ8evQDvzUc89ve1LtVbh0hcaClumsPLcKkoCMuNBpva64spGFOlw7sZKAQnGeotzrdW</w:t>
      </w:r>
    </w:p>
    <w:p>
      <w:pPr>
        <w:pStyle w:val="PreformattedText"/>
        <w:bidi w:val="0"/>
        <w:spacing w:before="0" w:after="0"/>
        <w:jc w:val="left"/>
        <w:rPr/>
      </w:pPr>
      <w:r>
        <w:rPr/>
        <w:t>gNplCRHQ+/L9qqGXO8Li7lZ1qOOgA+scv8180nr7GsusFPo7CHDb9gTot11hXlMvtSn7YrEBNHhvKD</w:t>
      </w:r>
    </w:p>
    <w:p>
      <w:pPr>
        <w:pStyle w:val="PreformattedText"/>
        <w:bidi w:val="0"/>
        <w:spacing w:before="0" w:after="0"/>
        <w:jc w:val="left"/>
        <w:rPr/>
      </w:pPr>
      <w:r>
        <w:rPr/>
        <w:t>oBiya+mK2edy2WH1JSdo603ZHgCuKcbYVcavwnDx+Jd2IPdqT3TapiEuOETHiCUrieWV7cdpP9E7NP</w:t>
      </w:r>
    </w:p>
    <w:p>
      <w:pPr>
        <w:pStyle w:val="PreformattedText"/>
        <w:bidi w:val="0"/>
        <w:spacing w:before="0" w:after="0"/>
        <w:jc w:val="left"/>
        <w:rPr/>
      </w:pPr>
      <w:r>
        <w:rPr/>
        <w:t>ptSk3fFlG1ZkkEd6hZedEAyploKIG3eKbCsGDcsxct1PRFD/hPNWCQ64lwKG5aASsJXgqJc59O466H</w:t>
      </w:r>
    </w:p>
    <w:p>
      <w:pPr>
        <w:pStyle w:val="PreformattedText"/>
        <w:bidi w:val="0"/>
        <w:spacing w:before="0" w:after="0"/>
        <w:jc w:val="left"/>
        <w:rPr/>
      </w:pPr>
      <w:r>
        <w:rPr/>
        <w:t>xC5S2paUOqKfhJz1zXJ7C2W6lCnW0A8sGIAETn7VTv4tYV5nVi3qhd8z21MpUtujlpIbiRoiWkedHZ</w:t>
      </w:r>
    </w:p>
    <w:p>
      <w:pPr>
        <w:pStyle w:val="PreformattedText"/>
        <w:bidi w:val="0"/>
        <w:spacing w:before="0" w:after="0"/>
        <w:jc w:val="left"/>
        <w:rPr/>
      </w:pPr>
      <w:r>
        <w:rPr/>
        <w:t>aH/LVv8sqJKivGSfhvux73DzwK+TZo7t0ZeJMqUoyASeeJgcq5z2xY4kjtJw1V84HGVJULeAAlCElG</w:t>
      </w:r>
    </w:p>
    <w:p>
      <w:pPr>
        <w:pStyle w:val="PreformattedText"/>
        <w:bidi w:val="0"/>
        <w:spacing w:before="0" w:after="0"/>
        <w:jc w:val="left"/>
        <w:rPr/>
      </w:pPr>
      <w:r>
        <w:rPr/>
        <w:t>pKQBgkkFUklRzJiB+pbZFEZTyMADHxwo49Ofz6z5UFvjH9X65rUJQUsnkIH6VFyayEaoF0k8ynO+cY</w:t>
      </w:r>
    </w:p>
    <w:p>
      <w:pPr>
        <w:pStyle w:val="PreformattedText"/>
        <w:bidi w:val="0"/>
        <w:spacing w:before="0" w:after="0"/>
        <w:jc w:val="left"/>
        <w:rPr/>
      </w:pPr>
      <w:r>
        <w:rPr/>
        <w:t>L8cZ+Qzu66vbweBIxyH2NcguiR2kVO0n7ipt0HCKWoH0Az6nlrJ7/M9csvx/1CuUn9a6zZH/p05/pp</w:t>
      </w:r>
    </w:p>
    <w:p>
      <w:pPr>
        <w:pStyle w:val="PreformattedText"/>
        <w:bidi w:val="0"/>
        <w:spacing w:before="0" w:after="0"/>
        <w:jc w:val="left"/>
        <w:rPr/>
      </w:pPr>
      <w:r>
        <w:rPr/>
        <w:t>prkQDUoA5OVo9fUyQBj5f2etBaki2bGw0npyrN3f/q3Ofi/tT9UUBNFcPphsfMA5OCf/AFA/p1Q34O</w:t>
      </w:r>
    </w:p>
    <w:p>
      <w:pPr>
        <w:pStyle w:val="PreformattedText"/>
        <w:bidi w:val="0"/>
        <w:spacing w:before="0" w:after="0"/>
        <w:jc w:val="left"/>
        <w:rPr/>
      </w:pPr>
      <w:r>
        <w:rPr/>
        <w:t>s5rQ2o8CBvM0f2zVplAuunVSnrCJkIsvNkjKVJ3rS42sDu2psqB9cKznqFcNJeSGVjwKHx8iD1B2o7</w:t>
      </w:r>
    </w:p>
    <w:p>
      <w:pPr>
        <w:pStyle w:val="PreformattedText"/>
        <w:bidi w:val="0"/>
        <w:spacing w:before="0" w:after="0"/>
        <w:jc w:val="left"/>
        <w:rPr/>
      </w:pPr>
      <w:r>
        <w:rPr/>
        <w:t>bq2nA8g+JJ+B6g9ZyD61ZPY+p0e5GoUVcSQxOeQApIShxjcEb1FLgWDtwPUZ6E0/cMBLayHADE842y</w:t>
      </w:r>
    </w:p>
    <w:p>
      <w:pPr>
        <w:pStyle w:val="PreformattedText"/>
        <w:bidi w:val="0"/>
        <w:spacing w:before="0" w:after="0"/>
        <w:jc w:val="left"/>
        <w:rPr/>
      </w:pPr>
      <w:r>
        <w:rPr/>
        <w:t>PvBqTLFwSpKS2o8tx5wen1p2w2lwBS+c8/r36sg2lwArE4oBWUEhOAKzyhpIHYdvT09OikoaSAcAU0</w:t>
      </w:r>
    </w:p>
    <w:p>
      <w:pPr>
        <w:pStyle w:val="PreformattedText"/>
        <w:bidi w:val="0"/>
        <w:spacing w:before="0" w:after="0"/>
        <w:jc w:val="left"/>
        <w:rPr/>
      </w:pPr>
      <w:r>
        <w:rPr/>
        <w:t>BSyeZopqNdp1NCDKkNs71bU71BOTgnjPyB6rrvibFuQnVqUeQ3qUxZPPAkJwOZMCq2qDKr63CJqFpI</w:t>
      </w:r>
    </w:p>
    <w:p>
      <w:pPr>
        <w:pStyle w:val="PreformattedText"/>
        <w:bidi w:val="0"/>
        <w:spacing w:before="0" w:after="0"/>
        <w:jc w:val="left"/>
        <w:rPr/>
      </w:pPr>
      <w:r>
        <w:rPr/>
        <w:t>UBklRyMn5du369aJ3TyzWFty6SrUIj51IG2ypTKSskqwPgPh++eoJ/MPX96uWfygRn3+lKqQ95TC1d</w:t>
      </w:r>
    </w:p>
    <w:p>
      <w:pPr>
        <w:pStyle w:val="PreformattedText"/>
        <w:bidi w:val="0"/>
        <w:spacing w:before="0" w:after="0"/>
        <w:jc w:val="left"/>
        <w:rPr/>
      </w:pPr>
      <w:r>
        <w:rPr/>
        <w:t>sf8AUAevxOeoruAqetS0mY60h364KFVaXVXBuaizm3HR8WeUuEH5JUT8OOqm5Wru1pQZXggdSDIHxi</w:t>
      </w:r>
    </w:p>
    <w:p>
      <w:pPr>
        <w:pStyle w:val="PreformattedText"/>
        <w:bidi w:val="0"/>
        <w:spacing w:before="0" w:after="0"/>
        <w:jc w:val="left"/>
        <w:rPr/>
      </w:pPr>
      <w:r>
        <w:rPr/>
        <w:t>rC30pdbWow2Dk9Adz9alNArlOqVOTLjymltON7kqC0kEKAOe/PfryeJMO2jhUvu1pBkKwQY9xU5dm6</w:t>
      </w:r>
    </w:p>
    <w:p>
      <w:pPr>
        <w:pStyle w:val="PreformattedText"/>
        <w:bidi w:val="0"/>
        <w:spacing w:before="0" w:after="0"/>
        <w:jc w:val="left"/>
        <w:rPr/>
      </w:pPr>
      <w:r>
        <w:rPr/>
        <w:t>h9ISkuJVBBGQRPWooa06lR41w25b9IUqZKjNzKhPMY70x0ulqNGQ5tV7i1KDpAIBwjPQuBvm5cfdSC</w:t>
      </w:r>
    </w:p>
    <w:p>
      <w:pPr>
        <w:pStyle w:val="PreformattedText"/>
        <w:bidi w:val="0"/>
        <w:spacing w:before="0" w:after="0"/>
        <w:jc w:val="left"/>
        <w:rPr/>
      </w:pPr>
      <w:r>
        <w:rPr/>
        <w:t>WEaUBUGCrJVHUJwCfOo/HUfhBbMrH85QWtSQQdKRCU6syCo6iARsk0gG79qwkFHs8kcZBws9/THpwe</w:t>
      </w:r>
    </w:p>
    <w:p>
      <w:pPr>
        <w:pStyle w:val="PreformattedText"/>
        <w:bidi w:val="0"/>
        <w:spacing w:before="0" w:after="0"/>
        <w:jc w:val="left"/>
        <w:rPr/>
      </w:pPr>
      <w:r>
        <w:rPr/>
        <w:t>tMRHKsym5MzpNPvYlbkz2EKeQ4gqVn3sj+X5/XHUJ1wgmPfxqXbr1ESIJp7ILgUEn04/f4An5/t0xL</w:t>
      </w:r>
    </w:p>
    <w:p>
      <w:pPr>
        <w:pStyle w:val="PreformattedText"/>
        <w:bidi w:val="0"/>
        <w:spacing w:before="0" w:after="0"/>
        <w:jc w:val="left"/>
        <w:rPr/>
      </w:pPr>
      <w:r>
        <w:rPr/>
        <w:t>ioB3qcOQJyaNspzxj+mAPmfX/bo2oSCN6KoYyYn3tWWR3z2+Hy56WvDTiPfKtxm7Bg4yOM54/p/eev</w:t>
      </w:r>
    </w:p>
    <w:p>
      <w:pPr>
        <w:pStyle w:val="PreformattedText"/>
        <w:bidi w:val="0"/>
        <w:spacing w:before="0" w:after="0"/>
        <w:jc w:val="left"/>
        <w:rPr/>
      </w:pPr>
      <w:r>
        <w:rPr/>
        <w:t>F7SBOf2psDr/AIqPnio8MmkvjN0HvnQLWSjio2veVMdRAq8FuCm6LDuuK08q19RbEqU6I+iiXzRam4</w:t>
      </w:r>
    </w:p>
    <w:p>
      <w:pPr>
        <w:pStyle w:val="PreformattedText"/>
        <w:bidi w:val="0"/>
        <w:spacing w:before="0" w:after="0"/>
        <w:jc w:val="left"/>
        <w:rPr/>
      </w:pPr>
      <w:r>
        <w:rPr/>
        <w:t>3NpspTTjQdZUxKZkQn5MZ5jgYu2VsuiUuCOWOhEzBG46GisuOWzqH2VQpsgj9QYjB2IxvXnI67aaam</w:t>
      </w:r>
    </w:p>
    <w:p>
      <w:pPr>
        <w:pStyle w:val="PreformattedText"/>
        <w:bidi w:val="0"/>
        <w:spacing w:before="0" w:after="0"/>
        <w:jc w:val="left"/>
        <w:rPr/>
      </w:pPr>
      <w:r>
        <w:rPr/>
        <w:t>eBzxaaieHDVWo0er3ppZV4cVq66Cl6NRL3tK5KLTLns67KdBmOrcpjVTtup051+C4+/92VOLNpolTR</w:t>
      </w:r>
    </w:p>
    <w:p>
      <w:pPr>
        <w:pStyle w:val="PreformattedText"/>
        <w:bidi w:val="0"/>
        <w:spacing w:before="0" w:after="0"/>
        <w:jc w:val="left"/>
        <w:rPr/>
      </w:pPr>
      <w:r>
        <w:rPr/>
        <w:t>CEx/n3EuHm3W4wo6wkjO0giQrAESDnoZHKa6Rwbiyiq3vUjSog7wYzpUJ9RIPOEnG1O3b11s3TNfkz</w:t>
      </w:r>
    </w:p>
    <w:p>
      <w:pPr>
        <w:pStyle w:val="PreformattedText"/>
        <w:bidi w:val="0"/>
        <w:spacing w:before="0" w:after="0"/>
        <w:jc w:val="left"/>
        <w:rPr/>
      </w:pPr>
      <w:r>
        <w:rPr/>
        <w:t>FkrnrgIQ424jeHFOISCUBoJQEZcBIJCggAcfizdxbqCRpEFIPLH351v+G8QS68oqnu3SPvy5Yp+aBZ</w:t>
      </w:r>
    </w:p>
    <w:p>
      <w:pPr>
        <w:pStyle w:val="PreformattedText"/>
        <w:bidi w:val="0"/>
        <w:spacing w:before="0" w:after="0"/>
        <w:jc w:val="left"/>
        <w:rPr/>
      </w:pPr>
      <w:r>
        <w:rPr/>
        <w:t>t4x5a51Drr0dte8MMrW0VFa0PERjvUlSZCUpK0++MHjb6GA1cpUQ0q3Ss4Jnfff710Fi0uGU9/b3q2</w:t>
      </w:r>
    </w:p>
    <w:p>
      <w:pPr>
        <w:pStyle w:val="PreformattedText"/>
        <w:bidi w:val="0"/>
        <w:spacing w:before="0" w:after="0"/>
        <w:jc w:val="left"/>
        <w:rPr/>
      </w:pPr>
      <w:r>
        <w:rPr/>
        <w:t>AQY0qjBGNufSn/sSg61XFVUIhV26GI0Z5LbkVNTXHgugNKKQ88uShTKUKcK1cBA8vanG4Dq7a/Chsh</w:t>
      </w:r>
    </w:p>
    <w:p>
      <w:pPr>
        <w:pStyle w:val="PreformattedText"/>
        <w:bidi w:val="0"/>
        <w:spacing w:before="0" w:after="0"/>
        <w:jc w:val="left"/>
        <w:rPr/>
      </w:pPr>
      <w:r>
        <w:rPr/>
        <w:t>TaSVRg+Z+vPFAW9xcr1i7dKRMnCpMcwZVnGYHrFWi6C2Nq7Sp8NV0V+fLgBxPmPSp7VSecSS4oFK/O</w:t>
      </w:r>
    </w:p>
    <w:p>
      <w:pPr>
        <w:pStyle w:val="PreformattedText"/>
        <w:bidi w:val="0"/>
        <w:spacing w:before="0" w:after="0"/>
        <w:jc w:val="left"/>
        <w:rPr/>
      </w:pPr>
      <w:r>
        <w:rPr/>
        <w:t>R5iBvQU7vfCTuIUUqy1xDjJAZt0gYGoDMDEwSPlv5bQFVy2bZ0PXK1uFJhKiAATyJSkkQMJjGACZk1</w:t>
      </w:r>
    </w:p>
    <w:p>
      <w:pPr>
        <w:pStyle w:val="PreformattedText"/>
        <w:bidi w:val="0"/>
        <w:spacing w:before="0" w:after="0"/>
        <w:jc w:val="left"/>
        <w:rPr/>
      </w:pPr>
      <w:r>
        <w:rPr/>
        <w:t>PuU42qlJQl9corbbDjyFEFxWxOBnG3JSrJIygYPOcYhvMOvkJWDB3xjbpt+lZ9dyi2lTUKUNpMkfM/</w:t>
      </w:r>
    </w:p>
    <w:p>
      <w:pPr>
        <w:pStyle w:val="PreformattedText"/>
        <w:bidi w:val="0"/>
        <w:spacing w:before="0" w:after="0"/>
        <w:jc w:val="left"/>
        <w:rPr/>
      </w:pPr>
      <w:r>
        <w:rPr/>
        <w:t>3NR41CqMGnvGe9IjR5wQpppt1TflOow64yh5ttCi0nzVtkqykgqUSkDJEW4Qi3QQRJVy8+WPj5R9oS</w:t>
      </w:r>
    </w:p>
    <w:p>
      <w:pPr>
        <w:pStyle w:val="PreformattedText"/>
        <w:bidi w:val="0"/>
        <w:spacing w:before="0" w:after="0"/>
        <w:jc w:val="left"/>
        <w:rPr/>
      </w:pPr>
      <w:r>
        <w:rPr/>
        <w:t>H330HUtQbRz+/MZgdDiKghqpq857RKtqj+ZIly0ONT5ER9CS6laS2hDGxnclZJWpvBT7qipWehM2xM</w:t>
      </w:r>
    </w:p>
    <w:p>
      <w:pPr>
        <w:pStyle w:val="PreformattedText"/>
        <w:bidi w:val="0"/>
        <w:spacing w:before="0" w:after="0"/>
        <w:jc w:val="left"/>
        <w:rPr/>
      </w:pPr>
      <w:r>
        <w:rPr/>
        <w:t>EKyMmdh8eQAqMq40JVqThUDG5HKBvJJ97VPD7P62HKPYty1eZTVsz6zdNAMiSoOOvy4kKBKfiwsryW</w:t>
      </w:r>
    </w:p>
    <w:p>
      <w:pPr>
        <w:pStyle w:val="PreformattedText"/>
        <w:bidi w:val="0"/>
        <w:spacing w:before="0" w:after="0"/>
        <w:jc w:val="left"/>
        <w:rPr/>
      </w:pPr>
      <w:r>
        <w:rPr/>
        <w:t>22ETVL2Jx5rs555YUojb0vsSoo4b2jfSD3QuWGQsgBOtNspwpCscnAqCSE4iM1yr+ITSneIdl21oAW</w:t>
      </w:r>
    </w:p>
    <w:p>
      <w:pPr>
        <w:pStyle w:val="PreformattedText"/>
        <w:bidi w:val="0"/>
        <w:spacing w:before="0" w:after="0"/>
        <w:jc w:val="left"/>
        <w:rPr/>
      </w:pPr>
      <w:r>
        <w:rPr/>
        <w:t>hi6cIkzpW+0hPhnTA7sjVpkmZMQBbu2h7ym3EsupStAKSWnEp2mQlZ5I49wDj5dVV46srIgweeal2q</w:t>
      </w:r>
    </w:p>
    <w:p>
      <w:pPr>
        <w:pStyle w:val="PreformattedText"/>
        <w:bidi w:val="0"/>
        <w:spacing w:before="0" w:after="0"/>
        <w:jc w:val="left"/>
        <w:rPr/>
      </w:pPr>
      <w:r>
        <w:rPr/>
        <w:t>GwidQn1E7VWz43K1S3q5pjSAtpVVTWqtO2JILqYKYMeMsqxyEe0Oo/P8+t12CYfDPHH1JItyyhMxAK</w:t>
      </w:r>
    </w:p>
    <w:p>
      <w:pPr>
        <w:pStyle w:val="PreformattedText"/>
        <w:bidi w:val="0"/>
        <w:spacing w:before="0" w:after="0"/>
        <w:jc w:val="left"/>
        <w:rPr/>
      </w:pPr>
      <w:r>
        <w:rPr/>
        <w:t>yoqG/kDWG/iHcWxc7MWwUlV0Lh5wic92G0IJI3jUQKbamNAUdoYOCAckEZBKzn58/wBekIh8yedLju</w:t>
      </w:r>
    </w:p>
    <w:p>
      <w:pPr>
        <w:pStyle w:val="PreformattedText"/>
        <w:bidi w:val="0"/>
        <w:spacing w:before="0" w:after="0"/>
        <w:jc w:val="left"/>
        <w:rPr/>
      </w:pPr>
      <w:r>
        <w:rPr/>
        <w:t>MdKihVTt1GSfUynQeeeHmlAfLg/t11yzM8FA/7R9jXGb0f/URzmf1qaNAVupBWfUjPbsWxj+o/Xrl3</w:t>
      </w:r>
    </w:p>
    <w:p>
      <w:pPr>
        <w:pStyle w:val="PreformattedText"/>
        <w:bidi w:val="0"/>
        <w:spacing w:before="0" w:after="0"/>
        <w:jc w:val="left"/>
        <w:rPr/>
      </w:pPr>
      <w:r>
        <w:rPr/>
        <w:t>EBFwc8wK6xZeK3TjZJpqriJNWpqQP5mseuSZAV39OB+/V/aibZOZ8J3+VZ66/wDVr/8AL9afakuf+D</w:t>
      </w:r>
    </w:p>
    <w:p>
      <w:pPr>
        <w:pStyle w:val="PreformattedText"/>
        <w:bidi w:val="0"/>
        <w:spacing w:before="0" w:after="0"/>
        <w:jc w:val="left"/>
        <w:rPr/>
      </w:pPr>
      <w:r>
        <w:rPr/>
        <w:t>Oj5sHjIP41ZHz7fv1Q3yfGqcQP29zWhtspbE7/AD3NCoTmaywScZZRn6l1QwT8ME9RF/mQdxFKoGFA</w:t>
      </w:r>
    </w:p>
    <w:p>
      <w:pPr>
        <w:pStyle w:val="PreformattedText"/>
        <w:bidi w:val="0"/>
        <w:spacing w:before="0" w:after="0"/>
        <w:jc w:val="left"/>
        <w:rPr/>
      </w:pPr>
      <w:r>
        <w:rPr/>
        <w:t>CIOPn7NTI00nmA9BlAZ8lSCr5oUjYrt67Vfn26iujpvOKOwQkjGOcdDv/aphQatEkx0OIeQoFIP40/</w:t>
      </w:r>
    </w:p>
    <w:p>
      <w:pPr>
        <w:pStyle w:val="PreformattedText"/>
        <w:bidi w:val="0"/>
        <w:spacing w:before="0" w:after="0"/>
        <w:jc w:val="left"/>
        <w:rPr/>
      </w:pPr>
      <w:r>
        <w:rPr/>
        <w:t>v8OpzVyhKAFjSRvT1slSiWyFJNJK8LkjsQ1xo7qVPOgoyhYyhP8ysp7dQL267zSlJ8AOT+nxo7TYaS</w:t>
      </w:r>
    </w:p>
    <w:p>
      <w:pPr>
        <w:pStyle w:val="PreformattedText"/>
        <w:bidi w:val="0"/>
        <w:spacing w:before="0" w:after="0"/>
        <w:jc w:val="left"/>
        <w:rPr/>
      </w:pPr>
      <w:r>
        <w:rPr/>
        <w:t>pRMrViOnnTFP2HdN6LTPjSA1ESFBpc559Xm5KcKbQCcJ/FzxnPVYEuuqPcsFZG5G3zp4akanHu7Sdp</w:t>
      </w:r>
    </w:p>
    <w:p>
      <w:pPr>
        <w:pStyle w:val="PreformattedText"/>
        <w:bidi w:val="0"/>
        <w:spacing w:before="0" w:after="0"/>
        <w:jc w:val="left"/>
        <w:rPr/>
      </w:pPr>
      <w:r>
        <w:rPr/>
        <w:t>kk/Acq2TLSZjLKkNgc/Q8+mCP7z1tisEbzFZLuNJOImhFOYEZewYGE/uDj+vQDuYqS0OWwP7Uvrfob</w:t>
      </w:r>
    </w:p>
    <w:p>
      <w:pPr>
        <w:pStyle w:val="PreformattedText"/>
        <w:bidi w:val="0"/>
        <w:spacing w:before="0" w:after="0"/>
        <w:jc w:val="left"/>
        <w:rPr/>
      </w:pPr>
      <w:r>
        <w:rPr/>
        <w:t>NaeUmSN0dnapxAyA4pXIST/pwD/feDdBSld0k6SrnVjaJQqVrGpLfLqeU+XXrTlvWpQ5EQxHqZDdaL</w:t>
      </w:r>
    </w:p>
    <w:p>
      <w:pPr>
        <w:pStyle w:val="PreformattedText"/>
        <w:bidi w:val="0"/>
        <w:spacing w:before="0" w:after="0"/>
        <w:jc w:val="left"/>
        <w:rPr/>
      </w:pPr>
      <w:r>
        <w:rPr/>
        <w:t>ewoWyhWQQRjKk/A/HoS+GsKQJnV1kz96mi7WFGAAk8tIiPSNqjzqVa1QtiGHLXqM2lRJC3ErjxHlBt</w:t>
      </w:r>
    </w:p>
    <w:p>
      <w:pPr>
        <w:pStyle w:val="PreformattedText"/>
        <w:bidi w:val="0"/>
        <w:spacing w:before="0" w:after="0"/>
        <w:jc w:val="left"/>
        <w:rPr/>
      </w:pPr>
      <w:r>
        <w:rPr/>
        <w:t>C1JydiFpOxJA7DHbqGLBhTbrb7QdUkyCd46Ejeldurhpxtds8plCt0g4BnlM4jlTNWJp0TUpE6b5kq</w:t>
      </w:r>
    </w:p>
    <w:p>
      <w:pPr>
        <w:pStyle w:val="PreformattedText"/>
        <w:bidi w:val="0"/>
        <w:spacing w:before="0" w:after="0"/>
        <w:jc w:val="left"/>
        <w:rPr/>
      </w:pPr>
      <w:r>
        <w:rPr/>
        <w:t>XK2rfkyHFOvOqTjlbi+T7uAPpjq4t2W2m0JbSEJSIAG3PlVQ7rdddW4orWsklRMknzPPAj5RtT3/5C</w:t>
      </w:r>
    </w:p>
    <w:p>
      <w:pPr>
        <w:pStyle w:val="PreformattedText"/>
        <w:bidi w:val="0"/>
        <w:spacing w:before="0" w:after="0"/>
        <w:jc w:val="left"/>
        <w:rPr/>
      </w:pPr>
      <w:r>
        <w:rPr/>
        <w:t>iJVv8hAPAzjHbAAP6dSSonegJYg7UtqLQ24CEpQgJAwRgD4EY7duoy0fKioQEEHpSzj/AMLaMYwPjw</w:t>
      </w:r>
    </w:p>
    <w:p>
      <w:pPr>
        <w:pStyle w:val="PreformattedText"/>
        <w:bidi w:val="0"/>
        <w:spacing w:before="0" w:after="0"/>
        <w:jc w:val="left"/>
        <w:rPr/>
      </w:pPr>
      <w:r>
        <w:rPr/>
        <w:t>OP9h+/Qu7HWpYIImh3n89/y47/AAx06IyKdJ61iZIAPPY49P77jpYIPlSfGh0VgS0pWr8APA9CR65+</w:t>
      </w:r>
    </w:p>
    <w:p>
      <w:pPr>
        <w:pStyle w:val="PreformattedText"/>
        <w:bidi w:val="0"/>
        <w:spacing w:before="0" w:after="0"/>
        <w:jc w:val="left"/>
        <w:rPr/>
      </w:pPr>
      <w:r>
        <w:rPr/>
        <w:t>vTS0VkycU8QBqPPajAwm0j+GClQ5ykkHI7Z5579OVbiPDvTg4J2iedcQf+J78P8AIonii0D12pcVMN</w:t>
      </w:r>
    </w:p>
    <w:p>
      <w:pPr>
        <w:pStyle w:val="PreformattedText"/>
        <w:bidi w:val="0"/>
        <w:spacing w:before="0" w:after="0"/>
        <w:jc w:val="left"/>
        <w:rPr/>
      </w:pPr>
      <w:r>
        <w:rPr/>
        <w:t>GsGidWsGdPjqIUq79C7sXUYj0k5/hypVp6tQW0g48xq11FA/gOkZnjaVNXFu6sSl5BSfVBkfHSr4xW</w:t>
      </w:r>
    </w:p>
    <w:p>
      <w:pPr>
        <w:pStyle w:val="PreformattedText"/>
        <w:bidi w:val="0"/>
        <w:spacing w:before="0" w:after="0"/>
        <w:jc w:val="left"/>
        <w:rPr/>
      </w:pPr>
      <w:r>
        <w:rPr/>
        <w:t>q4HD9nctpMLtlhY66XBHyCkQfNQ61ztae6r1Kiym6bV3FwZkR1XkvfxFsSyhK0hlZSCVLDpC0AYyr3</w:t>
      </w:r>
    </w:p>
    <w:p>
      <w:pPr>
        <w:pStyle w:val="PreformattedText"/>
        <w:bidi w:val="0"/>
        <w:spacing w:before="0" w:after="0"/>
        <w:jc w:val="left"/>
        <w:rPr/>
      </w:pPr>
      <w:r>
        <w:rPr/>
        <w:t>frSuWaFoJQNYI+Iq9s+IOWzqQpZbIO/I+RidtxVpOh+t9JrsqkwKtNi+a0+hl5LjCPZkOMMMKcU6Qo</w:t>
      </w:r>
    </w:p>
    <w:p>
      <w:pPr>
        <w:pStyle w:val="PreformattedText"/>
        <w:bidi w:val="0"/>
        <w:spacing w:before="0" w:after="0"/>
        <w:jc w:val="left"/>
        <w:rPr/>
      </w:pPr>
      <w:r>
        <w:rPr/>
        <w:t>lD2QCFoO5SW1pV+E9Z244YW3FuNSkn5/b+21dX4J2obcaaZeWVRjlA9d/p+lXBaT3Lbj0BM915iK22</w:t>
      </w:r>
    </w:p>
    <w:p>
      <w:pPr>
        <w:pStyle w:val="PreformattedText"/>
        <w:bidi w:val="0"/>
        <w:spacing w:before="0" w:after="0"/>
        <w:jc w:val="left"/>
        <w:rPr/>
      </w:pPr>
      <w:r>
        <w:rPr/>
        <w:t>wHklCGnHVMpSBslKjOrCgC0CEHCgFIVgbSOmNWSoStRAMTPry6fLrjz0T3FWgClKlQCQQCAD5xE+Q5</w:t>
      </w:r>
    </w:p>
    <w:p>
      <w:pPr>
        <w:pStyle w:val="PreformattedText"/>
        <w:bidi w:val="0"/>
        <w:spacing w:before="0" w:after="0"/>
        <w:jc w:val="left"/>
        <w:rPr/>
      </w:pPr>
      <w:r>
        <w:rPr/>
        <w:t>fep2W/fdtMUuQ67V6YgvIUW23JLbKGASURdhWQUKDWw7ClKQNw5Sc9XDTaSkBcJAJgE8gcGTzIiRGD</w:t>
      </w:r>
    </w:p>
    <w:p>
      <w:pPr>
        <w:pStyle w:val="PreformattedText"/>
        <w:bidi w:val="0"/>
        <w:spacing w:before="0" w:after="0"/>
        <w:jc w:val="left"/>
        <w:rPr/>
      </w:pPr>
      <w:r>
        <w:rPr/>
        <w:t>O4zWSu7x4rUGgpaUCCYkyRmY5apznlzxSZvLxI2Pb1NqLq6zDg0qlw0l2ZLcBBUwhYdZYUFAOSNqhw</w:t>
      </w:r>
    </w:p>
    <w:p>
      <w:pPr>
        <w:pStyle w:val="PreformattedText"/>
        <w:bidi w:val="0"/>
        <w:spacing w:before="0" w:after="0"/>
        <w:jc w:val="left"/>
        <w:rPr/>
      </w:pPr>
      <w:r>
        <w:rPr/>
        <w:t>nC1qWCkH3cjWdbhQw34Y+JPLbl1PKqha+7b13DoCpJJ2GncjJBnkE7nbeq0ru8Qlzax3RURaypkaiu</w:t>
      </w:r>
    </w:p>
    <w:p>
      <w:pPr>
        <w:pStyle w:val="PreformattedText"/>
        <w:bidi w:val="0"/>
        <w:spacing w:before="0" w:after="0"/>
        <w:jc w:val="left"/>
        <w:rPr/>
      </w:pPr>
      <w:r>
        <w:rPr/>
        <w:t>PuNQpchsoEamrQEqV7iVKckuhCS4rISAdicJSomuubEJX3j6sgbA8/jsPqee9I1f8AflSbdEMJPhkR</w:t>
      </w:r>
    </w:p>
    <w:p>
      <w:pPr>
        <w:pStyle w:val="PreformattedText"/>
        <w:bidi w:val="0"/>
        <w:spacing w:before="0" w:after="0"/>
        <w:jc w:val="left"/>
        <w:rPr/>
      </w:pPr>
      <w:r>
        <w:rPr/>
        <w:t>AjnEyo5JjA2p79H9G/vSYw++wZsmVKa86SsKUpSyVLdfcW6PfKkEgL5/mKfQ9VzzoCe7QNAPTf09+V</w:t>
      </w:r>
    </w:p>
    <w:p>
      <w:pPr>
        <w:pStyle w:val="PreformattedText"/>
        <w:bidi w:val="0"/>
        <w:spacing w:before="0" w:after="0"/>
        <w:jc w:val="left"/>
        <w:rPr/>
      </w:pPr>
      <w:r>
        <w:rPr/>
        <w:t>T7e21rDryiQDIn6narmdAURdK9L6nfcmFNn0SnXRcVfk0yi0mRWa3ULbsy2pLdfao9FhtKk1urqMR9</w:t>
      </w:r>
    </w:p>
    <w:p>
      <w:pPr>
        <w:pStyle w:val="PreformattedText"/>
        <w:bidi w:val="0"/>
        <w:spacing w:before="0" w:after="0"/>
        <w:jc w:val="left"/>
        <w:rPr/>
      </w:pPr>
      <w:r>
        <w:rPr/>
        <w:t>UGPGSqRKkQ0RI6HXHUJV3P8Ah3wRN12Ketrhk97xR9+7a3/P3jVrbmdoULZwKnwhDuokAaq4j/FjjZ</w:t>
      </w:r>
    </w:p>
    <w:p>
      <w:pPr>
        <w:pStyle w:val="PreformattedText"/>
        <w:bidi w:val="0"/>
        <w:spacing w:before="0" w:after="0"/>
        <w:jc w:val="left"/>
        <w:rPr/>
      </w:pPr>
      <w:r>
        <w:rPr/>
        <w:t>s+2FqGSUNcGtmWHdlSlaHLh7SAZSUl9tRxOpsgfmIqUPhZ8W/he8cWkdO1o8KusNna06aVN5yD992w</w:t>
      </w:r>
    </w:p>
    <w:p>
      <w:pPr>
        <w:pStyle w:val="PreformattedText"/>
        <w:bidi w:val="0"/>
        <w:spacing w:before="0" w:after="0"/>
        <w:jc w:val="left"/>
        <w:rPr/>
      </w:pPr>
      <w:r>
        <w:rPr/>
        <w:t>9NjzqNU2QFu0K7rTrsKHWLFuNMdbLyqbWYECcI8pl/2fyHmnFtuOGtlsIW1AWJHmDsQen22OQapGb1</w:t>
      </w:r>
    </w:p>
    <w:p>
      <w:pPr>
        <w:pStyle w:val="PreformattedText"/>
        <w:bidi w:val="0"/>
        <w:spacing w:before="0" w:after="0"/>
        <w:jc w:val="left"/>
        <w:rPr/>
      </w:pPr>
      <w:r>
        <w:rPr/>
        <w:t>YcK0rlaDB6g+YPXcHmMiQQTWn487JNua06eVptxwsVuHW22miolDPsUmmKdS2OyQVSkk+pOPger7se</w:t>
      </w:r>
    </w:p>
    <w:p>
      <w:pPr>
        <w:pStyle w:val="PreformattedText"/>
        <w:bidi w:val="0"/>
        <w:spacing w:before="0" w:after="0"/>
        <w:jc w:val="left"/>
        <w:rPr/>
      </w:pPr>
      <w:r>
        <w:rPr/>
        <w:t>5p4Txvh5TCrRaFTzKVpXpn00wPTzrMds2SrjfZ/iiSVIumnUHOAtDjJIA5AhQJ+FFtOQfuJlWP5Ejj</w:t>
      </w:r>
    </w:p>
    <w:p>
      <w:pPr>
        <w:pStyle w:val="PreformattedText"/>
        <w:bidi w:val="0"/>
        <w:spacing w:before="0" w:after="0"/>
        <w:jc w:val="left"/>
        <w:rPr/>
      </w:pPr>
      <w:r>
        <w:rPr/>
        <w:t>H+o/D8+s+6AHQYklX61qG1FTMTnTP0FRArqNuppRnkSX1AAf8Ana7H44/r11KwWTwQ9Y/euScSRHaI</w:t>
      </w:r>
    </w:p>
    <w:p>
      <w:pPr>
        <w:pStyle w:val="PreformattedText"/>
        <w:bidi w:val="0"/>
        <w:spacing w:before="0" w:after="0"/>
        <w:jc w:val="left"/>
        <w:rPr/>
      </w:pPr>
      <w:r>
        <w:rPr/>
        <w:t>DYEnb4VNahNEW0F45KWlD/8AVIJ/bjrmXEz/ADzHJQNdU4cmbdMiCU/tTS3ArFYpWPRbWfr52R6dsH</w:t>
      </w:r>
    </w:p>
    <w:p>
      <w:pPr>
        <w:pStyle w:val="PreformattedText"/>
        <w:bidi w:val="0"/>
        <w:spacing w:before="0" w:after="0"/>
        <w:jc w:val="left"/>
        <w:rPr/>
      </w:pPr>
      <w:r>
        <w:rPr/>
        <w:t>q+s1/9OgHJ0VnbxMXLgA/qp8qOgqpDnoCG0nH/AJHDk8n5jqkvlStcbEY+MVoLXCUYk/5obT05qrKi</w:t>
      </w:r>
    </w:p>
    <w:p>
      <w:pPr>
        <w:pStyle w:val="PreformattedText"/>
        <w:bidi w:val="0"/>
        <w:spacing w:before="0" w:after="0"/>
        <w:jc w:val="left"/>
        <w:rPr/>
      </w:pPr>
      <w:r>
        <w:rPr/>
        <w:t>PwxmwPqV/D6Z6ikToMf0j7Cacsfm+NS2sQ5js/8AoRz+QH/TqIvcdZpzWw6QKfek012quJitKUhJAW</w:t>
      </w:r>
    </w:p>
    <w:p>
      <w:pPr>
        <w:pStyle w:val="PreformattedText"/>
        <w:bidi w:val="0"/>
        <w:spacing w:before="0" w:after="0"/>
        <w:jc w:val="left"/>
        <w:rPr/>
      </w:pPr>
      <w:r>
        <w:rPr/>
        <w:t>64Dgobz/Unt05QUUwkAk4/ck09tIU5kwkST6fvS4Vp9RnY4aeS+pYSR5hkLCiT37HH7dIvhq3ECXSl</w:t>
      </w:r>
    </w:p>
    <w:p>
      <w:pPr>
        <w:pStyle w:val="PreformattedText"/>
        <w:bidi w:val="0"/>
        <w:spacing w:before="0" w:after="0"/>
        <w:jc w:val="left"/>
        <w:rPr/>
      </w:pPr>
      <w:r>
        <w:rPr/>
        <w:t>Ucoj5R+tHTcNIVAalPmTP3pZwITUCKzFZSEtstobQPglCQkDt8urG2t027aUDcUB10ur1Hbl8Ka+rR</w:t>
      </w:r>
    </w:p>
    <w:p>
      <w:pPr>
        <w:pStyle w:val="PreformattedText"/>
        <w:bidi w:val="0"/>
        <w:spacing w:before="0" w:after="0"/>
        <w:jc w:val="left"/>
        <w:rPr/>
      </w:pPr>
      <w:r>
        <w:rPr/>
        <w:t>29qjt/p9Ph9OpAzVcsbGm8cATKAHbkH9R8R346UgZzQU5UoUvbRqTUGU4w8oIRICcLJwN6cgJJI4GD</w:t>
      </w:r>
    </w:p>
    <w:p>
      <w:pPr>
        <w:pStyle w:val="PreformattedText"/>
        <w:bidi w:val="0"/>
        <w:spacing w:before="0" w:after="0"/>
        <w:jc w:val="left"/>
        <w:rPr/>
      </w:pPr>
      <w:r>
        <w:rPr/>
        <w:t>8eoTxKHErGQmrC1UCFNnGr79PjTtJlMqQFhaSD654/X4dGFw0QDq3o5ZcBgppsr5LNRhrYSUqS0d5P</w:t>
      </w:r>
    </w:p>
    <w:p>
      <w:pPr>
        <w:pStyle w:val="PreformattedText"/>
        <w:bidi w:val="0"/>
        <w:spacing w:before="0" w:after="0"/>
        <w:jc w:val="left"/>
        <w:rPr/>
      </w:pPr>
      <w:r>
        <w:rPr/>
        <w:t>BGQMYx9Cfn0HRqQtfJX260N1UFKJnR59f160QWzTmULSoJTwn+oHy6lpwlI8hUcQTnE0v/AGZGM4H6</w:t>
      </w:r>
    </w:p>
    <w:p>
      <w:pPr>
        <w:pStyle w:val="PreformattedText"/>
        <w:bidi w:val="0"/>
        <w:spacing w:before="0" w:after="0"/>
        <w:jc w:val="left"/>
        <w:rPr/>
      </w:pPr>
      <w:r>
        <w:rPr/>
        <w:t>9/p/fp0tejz9+VbUR0pHHHywD+uO/XqcEzsdt6z8vtgj9O306SB0pSlWw2zWtTRJ+f5Yx2HXoHSlIP</w:t>
      </w:r>
    </w:p>
    <w:p>
      <w:pPr>
        <w:pStyle w:val="PreformattedText"/>
        <w:bidi w:val="0"/>
        <w:spacing w:before="0" w:after="0"/>
        <w:jc w:val="left"/>
        <w:rPr/>
      </w:pPr>
      <w:r>
        <w:rPr/>
        <w:t>XesVM8DPr+fP5Hr2kdK8EgCN5o8pi0tt+WTggkgfI4OemxpUTsk08TpSCfy0bZB7EH17jt8en16ud/</w:t>
      </w:r>
    </w:p>
    <w:p>
      <w:pPr>
        <w:pStyle w:val="PreformattedText"/>
        <w:bidi w:val="0"/>
        <w:spacing w:before="0" w:after="0"/>
        <w:jc w:val="left"/>
        <w:rPr/>
      </w:pPr>
      <w:r>
        <w:rPr/>
        <w:t>7f8AuzSDU/w6yvD9S6kzdHiE03uGy/EDBtu3JtGm1SwLbgouGhzqjfEMOrmUmLcdhTNRo1Cjhtt2pP</w:t>
      </w:r>
    </w:p>
    <w:p>
      <w:pPr>
        <w:pStyle w:val="PreformattedText"/>
        <w:bidi w:val="0"/>
        <w:spacing w:before="0" w:after="0"/>
        <w:jc w:val="left"/>
        <w:rPr/>
      </w:pPr>
      <w:r>
        <w:rPr/>
        <w:t>2/JmMrLFKeKmXfALvjXC+IuWidb3D0B1CBlbi0yVNoGPEWtZGckJABKqkcN7QWvBeM8OZu1aGOKKNu</w:t>
      </w:r>
    </w:p>
    <w:p>
      <w:pPr>
        <w:pStyle w:val="PreformattedText"/>
        <w:bidi w:val="0"/>
        <w:spacing w:before="0" w:after="0"/>
        <w:jc w:val="left"/>
        <w:rPr/>
      </w:pPr>
      <w:r>
        <w:rPr/>
        <w:t>4smEMpWPC44cwgPBoHkASokBNcOV02YKhHdaYiKcDraVsvITudDRQgtKQ6kcrKFhWRwSDkg8dc3YuN</w:t>
      </w:r>
    </w:p>
    <w:p>
      <w:pPr>
        <w:pStyle w:val="PreformattedText"/>
        <w:bidi w:val="0"/>
        <w:spacing w:before="0" w:after="0"/>
        <w:jc w:val="left"/>
        <w:rPr/>
      </w:pPr>
      <w:r>
        <w:rPr/>
        <w:t>BQsqxz6c/f710m9sSVLQE6iduo8veKZdKr6syey/Q6hMcVDxlp1brDzzQc80EudnPXaSd3ukE9wbxp</w:t>
      </w:r>
    </w:p>
    <w:p>
      <w:pPr>
        <w:pStyle w:val="PreformattedText"/>
        <w:bidi w:val="0"/>
        <w:spacing w:before="0" w:after="0"/>
        <w:jc w:val="left"/>
        <w:rPr/>
      </w:pPr>
      <w:r>
        <w:rPr/>
        <w:t>VrcJhaQCefn8vnVCo3to6lTSyNOI2Me9uf6zV0u8YurdGZhwFQ5TT6XWvaXXahLQl9W3Y4XEEkuNq2</w:t>
      </w:r>
    </w:p>
    <w:p>
      <w:pPr>
        <w:pStyle w:val="PreformattedText"/>
        <w:bidi w:val="0"/>
        <w:spacing w:before="0" w:after="0"/>
        <w:jc w:val="left"/>
        <w:rPr/>
      </w:pPr>
      <w:r>
        <w:rPr/>
        <w:t>oyOSN6uCCU9OHCbVzId0jyExJ8j8flVo12l4ghOlSAucnVzI9etS4X4lNatR6XDopkyKNCbdW+t6lv</w:t>
      </w:r>
    </w:p>
    <w:p>
      <w:pPr>
        <w:pStyle w:val="PreformattedText"/>
        <w:bidi w:val="0"/>
        <w:spacing w:before="0" w:after="0"/>
        <w:jc w:val="left"/>
        <w:rPr/>
      </w:pPr>
      <w:r>
        <w:rPr/>
        <w:t>T2HZaVtLZW1JkoQ2tTWENrQhayhK2wtLST3enhvDbeVE98s81BOBPIGY9emDg0jvH+LXY7psfh2zuE</w:t>
      </w:r>
    </w:p>
    <w:p>
      <w:pPr>
        <w:pStyle w:val="PreformattedText"/>
        <w:bidi w:val="0"/>
        <w:spacing w:before="0" w:after="0"/>
        <w:jc w:val="left"/>
        <w:rPr/>
      </w:pPr>
      <w:r>
        <w:rPr/>
        <w:t>FWZGQSCDuJGcGCM069saZ3ZfrlEXeNbrFQp0E+azTJDz5iNKwl5B9lUAhcslKMLUQQNpSpXYU17f2t</w:t>
      </w:r>
    </w:p>
    <w:p>
      <w:pPr>
        <w:pStyle w:val="PreformattedText"/>
        <w:bidi w:val="0"/>
        <w:spacing w:before="0" w:after="0"/>
        <w:jc w:val="left"/>
        <w:rPr/>
      </w:pPr>
      <w:r>
        <w:rPr/>
        <w:t>p3gYCUEiCU7nllX0jn0qytLC6viyq7WtaW5ISonSJzhJwD1OCBzyas50Q0lxFiSGacY0UsoS6pSUBM</w:t>
      </w:r>
    </w:p>
    <w:p>
      <w:pPr>
        <w:pStyle w:val="PreformattedText"/>
        <w:bidi w:val="0"/>
        <w:spacing w:before="0" w:after="0"/>
        <w:jc w:val="left"/>
        <w:rPr/>
      </w:pPr>
      <w:r>
        <w:rPr/>
        <w:t>lxpaGFoWQR/AAQTkkjeobt2MdYy7vFPrVJxyE7fHr7FbSzsQkIS2Bp5kCPgOvpVomi2mVXuKrNUijs</w:t>
      </w:r>
    </w:p>
    <w:p>
      <w:pPr>
        <w:pStyle w:val="PreformattedText"/>
        <w:bidi w:val="0"/>
        <w:spacing w:before="0" w:after="0"/>
        <w:jc w:val="left"/>
        <w:rPr/>
      </w:pPr>
      <w:r>
        <w:rPr/>
        <w:t>uMx20sqrNaTGKo1BpzwWF1CU66lKPP8AIQ8mDH4clPJ91JZbecbm9nuz9z2ivkMNy1ZtKBfe30p30J</w:t>
      </w:r>
    </w:p>
    <w:p>
      <w:pPr>
        <w:pStyle w:val="PreformattedText"/>
        <w:bidi w:val="0"/>
        <w:spacing w:before="0" w:after="0"/>
        <w:jc w:val="left"/>
        <w:rPr/>
      </w:pPr>
      <w:r>
        <w:rPr/>
        <w:t>6uuDwtiFBM96pPdoUaD2l7R8O7LcOVcLWh7iC0n8MwVH+asQJKU+LukEhTq5ACRoSdakg2BS6RGt+D</w:t>
      </w:r>
    </w:p>
    <w:p>
      <w:pPr>
        <w:pStyle w:val="PreformattedText"/>
        <w:bidi w:val="0"/>
        <w:spacing w:before="0" w:after="0"/>
        <w:jc w:val="left"/>
        <w:rPr/>
      </w:pPr>
      <w:r>
        <w:rPr/>
        <w:t>b1It5oxKfbUOKzRWXNry2hTXWXUSJRKQmRLekoLzylD+K44sqHJHX1Xwa2trSz/CJbCGQlLWkeEBsI</w:t>
      </w:r>
    </w:p>
    <w:p>
      <w:pPr>
        <w:pStyle w:val="PreformattedText"/>
        <w:bidi w:val="0"/>
        <w:spacing w:before="0" w:after="0"/>
        <w:jc w:val="left"/>
        <w:rPr/>
      </w:pPr>
      <w:r>
        <w:rPr/>
        <w:t>0JQIzCUAJmZ5kzmvkXi1zccQu37y6cL9xdLW64tW63Fq1LURy1E4E4SAkGBXnb691HWj7B/wC2Z1fv</w:t>
      </w:r>
    </w:p>
    <w:p>
      <w:pPr>
        <w:pStyle w:val="PreformattedText"/>
        <w:bidi w:val="0"/>
        <w:spacing w:before="0" w:after="0"/>
        <w:jc w:val="left"/>
        <w:rPr/>
      </w:pPr>
      <w:r>
        <w:rPr/>
        <w:t>jw4pnM2XUZ1O8RthWA/Wl23Z+tvhk1on12p3RoLeEamuuR5FEol9Rb+tuh1GXElvW7VbFpNejMKWiR</w:t>
      </w:r>
    </w:p>
    <w:p>
      <w:pPr>
        <w:pStyle w:val="PreformattedText"/>
        <w:bidi w:val="0"/>
        <w:spacing w:before="0" w:after="0"/>
        <w:jc w:val="left"/>
        <w:rPr/>
      </w:pPr>
      <w:r>
        <w:rPr/>
        <w:t>FlwL22Fx+ObKQFg6xIiCpSioAAqKQHAvugZIYW0Tq1GZPDrsts24Kifw8MmJmEpT3ZM7kslAXsFOoc</w:t>
      </w:r>
    </w:p>
    <w:p>
      <w:pPr>
        <w:pStyle w:val="PreformattedText"/>
        <w:bidi w:val="0"/>
        <w:spacing w:before="0" w:after="0"/>
        <w:jc w:val="left"/>
        <w:rPr/>
      </w:pPr>
      <w:r>
        <w:rPr/>
        <w:t>0hISkp7DtVfFZof46PD14WvFNoPcIrllag1GoGLGmpYi3LaVcapKEXnp7e9KYdd+5L5oVfjog1SH5i</w:t>
      </w:r>
    </w:p>
    <w:p>
      <w:pPr>
        <w:pStyle w:val="PreformattedText"/>
        <w:bidi w:val="0"/>
        <w:spacing w:before="0" w:after="0"/>
        <w:jc w:val="left"/>
        <w:rPr/>
      </w:pPr>
      <w:r>
        <w:rPr/>
        <w:t>0B1pEmM7IgyIkl/I8BD9txjjzJSSy5apUFRglLgSPQjUoEEBQ5gTVz2iLT/Cuz7uuHmr1adIIKgHGS</w:t>
      </w:r>
    </w:p>
    <w:p>
      <w:pPr>
        <w:pStyle w:val="PreformattedText"/>
        <w:bidi w:val="0"/>
        <w:spacing w:before="0" w:after="0"/>
        <w:jc w:val="left"/>
        <w:rPr/>
      </w:pPr>
      <w:r>
        <w:rPr/>
        <w:t>oz/2ktpIIlKiMExIMaTlVEYRn+VHH1VnPyGD1UuKJenz/U59/artsaWdogfoKifVonm6qpUoFQLz6T</w:t>
      </w:r>
    </w:p>
    <w:p>
      <w:pPr>
        <w:pStyle w:val="PreformattedText"/>
        <w:bidi w:val="0"/>
        <w:spacing w:before="0" w:after="0"/>
        <w:jc w:val="left"/>
        <w:rPr/>
      </w:pPr>
      <w:r>
        <w:rPr/>
        <w:t>6D8TQ/6ft11CykcCjy/T3HpXJ+I+LtIkbgH9v71OSlxUIt+OgD3VNIV3yCUpGM9c24gnU6rH9Q/XrX</w:t>
      </w:r>
    </w:p>
    <w:p>
      <w:pPr>
        <w:pStyle w:val="PreformattedText"/>
        <w:bidi w:val="0"/>
        <w:spacing w:before="0" w:after="0"/>
        <w:jc w:val="left"/>
        <w:rPr/>
      </w:pPr>
      <w:r>
        <w:rPr/>
        <w:t>UbAhLSBP9Ofl/nFM7W6al2p09WCCFtjjOBhaCo5x3949aG1RFsnl4azV2ubpWZGry5e/Yp8aRD20hz</w:t>
      </w:r>
    </w:p>
    <w:p>
      <w:pPr>
        <w:pStyle w:val="PreformattedText"/>
        <w:bidi w:val="0"/>
        <w:spacing w:before="0" w:after="0"/>
        <w:jc w:val="left"/>
        <w:rPr/>
      </w:pPr>
      <w:r>
        <w:rPr/>
        <w:t>3Sck+nwc3frgdUl4jK8TAir62X4UnaD+tDoEQe2NqCVDLKU/D8OMdh9em90ShMicAbeUV5a5Uoapz+</w:t>
      </w:r>
    </w:p>
    <w:p>
      <w:pPr>
        <w:pStyle w:val="PreformattedText"/>
        <w:bidi w:val="0"/>
        <w:spacing w:before="0" w:after="0"/>
        <w:jc w:val="left"/>
        <w:rPr/>
      </w:pPr>
      <w:r>
        <w:rPr/>
        <w:t>tSgsZOxhtJ/0p/qnj9B1WvJhQnOfvR2VTPv3vUlrJebRIeQraFLaa27j32FW71+Ch+nT2yAtJVtTmw</w:t>
      </w:r>
    </w:p>
    <w:p>
      <w:pPr>
        <w:pStyle w:val="PreformattedText"/>
        <w:bidi w:val="0"/>
        <w:spacing w:before="0" w:after="0"/>
        <w:jc w:val="left"/>
        <w:rPr/>
      </w:pPr>
      <w:r>
        <w:rPr/>
        <w:t>f5if6o/X9KdQEEZB4756taHSLue96Xa62ETS4tT+7allAcUAkZKlJyMD59Vr14oOlppIWUiTmAPjUp</w:t>
      </w:r>
    </w:p>
    <w:p>
      <w:pPr>
        <w:pStyle w:val="PreformattedText"/>
        <w:bidi w:val="0"/>
        <w:spacing w:before="0" w:after="0"/>
        <w:jc w:val="left"/>
        <w:rPr/>
      </w:pPr>
      <w:r>
        <w:rPr/>
        <w:t>LKA2HHlaAswBBkxufTl6039VrCFFSQoZ59e3HHVmRG4iqZbgPPFJBLodfCgc989j3I79ePpJz8aGjd</w:t>
      </w:r>
    </w:p>
    <w:p>
      <w:pPr>
        <w:pStyle w:val="PreformattedText"/>
        <w:bidi w:val="0"/>
        <w:spacing w:before="0" w:after="0"/>
        <w:jc w:val="left"/>
        <w:rPr/>
      </w:pPr>
      <w:r>
        <w:rPr/>
        <w:t>RiJo0SSDnPrkY7/wB/746jqAJOKkIwN+damqxPZWtozZIZHZvzlhIAJ7c/3jqO0hAXOkZoi33QEjvD</w:t>
      </w:r>
    </w:p>
    <w:p>
      <w:pPr>
        <w:pStyle w:val="PreformattedText"/>
        <w:bidi w:val="0"/>
        <w:spacing w:before="0" w:after="0"/>
        <w:jc w:val="left"/>
        <w:rPr/>
      </w:pPr>
      <w:r>
        <w:rPr/>
        <w:t>HrW2p1ptuluKUvkk5JOSeRk59T36lvSGyAYmmIVJ86G2tW2HnQkODsOxHOMfP+8dOSZSCKekwacL7w</w:t>
      </w:r>
    </w:p>
    <w:p>
      <w:pPr>
        <w:pStyle w:val="PreformattedText"/>
        <w:bidi w:val="0"/>
        <w:spacing w:before="0" w:after="0"/>
        <w:jc w:val="left"/>
        <w:rPr/>
      </w:pPr>
      <w:r>
        <w:rPr/>
        <w:t>b/ANQ5+J/r8OnV6d+p9+9q3IntkAA/0IP069XpwAKEIkpPcj0+X/t/269SpUQfWvhkpChzg8Dgj5/P</w:t>
      </w:r>
    </w:p>
    <w:p>
      <w:pPr>
        <w:pStyle w:val="PreformattedText"/>
        <w:bidi w:val="0"/>
        <w:spacing w:before="0" w:after="0"/>
        <w:jc w:val="left"/>
        <w:rPr/>
      </w:pPr>
      <w:r>
        <w:rPr/>
        <w:t>r1LrnlzrIvp93n1z3GM9+fyHTdSetOBBHlzzXx+fHiRpU6Q81GhwY70qdMfeRGhwosdpb78mZMeUlu</w:t>
      </w:r>
    </w:p>
    <w:p>
      <w:pPr>
        <w:pStyle w:val="PreformattedText"/>
        <w:bidi w:val="0"/>
        <w:spacing w:before="0" w:after="0"/>
        <w:jc w:val="left"/>
        <w:rPr/>
      </w:pPr>
      <w:r>
        <w:rPr/>
        <w:t>JHQy24tbjq0ISlBUpQAJCyFYGfrTyYBMwBmfSuaH7X7/EceHjwdaeXDpV4OdStOfEZ4urip8+lQZlk</w:t>
      </w:r>
    </w:p>
    <w:p>
      <w:pPr>
        <w:pStyle w:val="PreformattedText"/>
        <w:bidi w:val="0"/>
        <w:spacing w:before="0" w:after="0"/>
        <w:jc w:val="left"/>
        <w:rPr/>
      </w:pPr>
      <w:r>
        <w:rPr/>
        <w:t>Vul6gaUeH9EhmREN66jXNQ1yaRcd5RJaHBTrOjS3pbsmOHq993U1KBOOm3IPjTpgnwnBn/uG4HlgnY</w:t>
      </w:r>
    </w:p>
    <w:p>
      <w:pPr>
        <w:pStyle w:val="PreformattedText"/>
        <w:bidi w:val="0"/>
        <w:spacing w:before="0" w:after="0"/>
        <w:jc w:val="left"/>
        <w:rPr/>
      </w:pPr>
      <w:r>
        <w:rPr/>
        <w:t>YkgRc1YQqQd1Rj/wDEkQo+kgc+hoT+yLrGpWq2gusfiO1evK6NS9UNfPExeFyXJfl+VaRct0Xa3YNn</w:t>
      </w:r>
    </w:p>
    <w:p>
      <w:pPr>
        <w:pStyle w:val="PreformattedText"/>
        <w:bidi w:val="0"/>
        <w:spacing w:before="0" w:after="0"/>
        <w:jc w:val="left"/>
        <w:rPr/>
      </w:pPr>
      <w:r>
        <w:rPr/>
        <w:t>WXZNPlVeo1Bay9FbmG5YsWMhKIcSKEQ4caPEYZjtdI7KMRYuORC3HlQecICUiNoEyYAxGIFc77UOg3</w:t>
      </w:r>
    </w:p>
    <w:p>
      <w:pPr>
        <w:pStyle w:val="PreformattedText"/>
        <w:bidi w:val="0"/>
        <w:spacing w:before="0" w:after="0"/>
        <w:jc w:val="left"/>
        <w:rPr/>
      </w:pPr>
      <w:r>
        <w:rPr/>
        <w:t>yWkyUtNIEGSJUVKMzzIUJVJJOSSaQ3iQ0Re0hvdubSWlo0/vWTUJtnPMoc9npM5hSZ1Wseapw4RUYr</w:t>
      </w:r>
    </w:p>
    <w:p>
      <w:pPr>
        <w:pStyle w:val="PreformattedText"/>
        <w:bidi w:val="0"/>
        <w:spacing w:before="0" w:after="0"/>
        <w:jc w:val="left"/>
        <w:rPr/>
      </w:pPr>
      <w:r>
        <w:rPr/>
        <w:t>Lr0iAAR7TTkL8sb4MkJ5H/EHskrg98riVm1HC+IrJ0iSGHiNSkGdkOnU41kx4m8BCZ7T/DrtajjnDh</w:t>
      </w:r>
    </w:p>
    <w:p>
      <w:pPr>
        <w:pStyle w:val="PreformattedText"/>
        <w:bidi w:val="0"/>
        <w:spacing w:before="0" w:after="0"/>
        <w:jc w:val="left"/>
        <w:rPr/>
      </w:pPr>
      <w:r>
        <w:rPr/>
        <w:t>wy+enjHDEJBJ0zcMpgJdAAT40YQ6IydLknWQllKdplRbukR2dqUOl0h0MNPJU2HPMJLYayUAJC1BCg</w:t>
      </w:r>
    </w:p>
    <w:p>
      <w:pPr>
        <w:pStyle w:val="PreformattedText"/>
        <w:bidi w:val="0"/>
        <w:spacing w:before="0" w:after="0"/>
        <w:jc w:val="left"/>
        <w:rPr/>
      </w:pPr>
      <w:r>
        <w:rPr/>
        <w:t>SVKO09h1zcXDzGojAjyz866M5ZMPlIIKieYBjn09zUsdPfA9CqLkGXJS8sOONFbrS3ltNBbZe9oUGm</w:t>
      </w:r>
    </w:p>
    <w:p>
      <w:pPr>
        <w:pStyle w:val="PreformattedText"/>
        <w:bidi w:val="0"/>
        <w:spacing w:before="0" w:after="0"/>
        <w:jc w:val="left"/>
        <w:rPr/>
      </w:pPr>
      <w:r>
        <w:rPr/>
        <w:t>1BBDY9VJ5TwU8joS+OXrYCUEJSOo/Witdn7JRBWCtR2AxufnPn9qsM0/8ADLbNuBqN7K0ryFIUp1ST</w:t>
      </w:r>
    </w:p>
    <w:p>
      <w:pPr>
        <w:pStyle w:val="PreformattedText"/>
        <w:bidi w:val="0"/>
        <w:spacing w:before="0" w:after="0"/>
        <w:jc w:val="left"/>
        <w:rPr/>
      </w:pPr>
      <w:r>
        <w:rPr/>
        <w:t>I81W9sNyGwtOEbkkIOSojKlEZxmJccUuXEkqcjVOP8cve1WVnwa0QopQ0DpIJOfv+lTIszR2jeXHdE</w:t>
      </w:r>
    </w:p>
    <w:p>
      <w:pPr>
        <w:pStyle w:val="PreformattedText"/>
        <w:bidi w:val="0"/>
        <w:spacing w:before="0" w:after="0"/>
        <w:jc w:val="left"/>
        <w:rPr/>
      </w:pPr>
      <w:r>
        <w:rPr/>
        <w:t>VltmMFNrUltCXNifMWChbqyCycHcQM4USVITjFMVOOFSlqkHnPTmZwIj0FXqGW0aUJATpHT05+fKp7</w:t>
      </w:r>
    </w:p>
    <w:p>
      <w:pPr>
        <w:pStyle w:val="PreformattedText"/>
        <w:bidi w:val="0"/>
        <w:spacing w:before="0" w:after="0"/>
        <w:jc w:val="left"/>
        <w:rPr/>
      </w:pPr>
      <w:r>
        <w:rPr/>
        <w:t>aN6E1W7IcaVCaNtWruZSq55rCZn3g0hYS+1alGUtH3rJ2oU2JbhRTWlkKSqappcVW37Odib7i4buro</w:t>
      </w:r>
    </w:p>
    <w:p>
      <w:pPr>
        <w:pStyle w:val="PreformattedText"/>
        <w:bidi w:val="0"/>
        <w:spacing w:before="0" w:after="0"/>
        <w:jc w:val="left"/>
        <w:rPr/>
      </w:pPr>
      <w:r>
        <w:rPr/>
        <w:t>Gz4esEhZjW4BB8CD+VKpgOrEQdTaHQDGG7UfxA4bwFTnDrLTxDijRhTaf9tkgGe/dSfzAx/IR/NnCy</w:t>
      </w:r>
    </w:p>
    <w:p>
      <w:pPr>
        <w:pStyle w:val="PreformattedText"/>
        <w:bidi w:val="0"/>
        <w:spacing w:before="0" w:after="0"/>
        <w:jc w:val="left"/>
        <w:rPr/>
      </w:pPr>
      <w:r>
        <w:rPr/>
        <w:t>z+arIbTtahWdRWaHblPNPprbipLocdclzqhMcbQ29UqxPeJXUKktDTYU4s+6htDTSG2m220dmsOHWn</w:t>
      </w:r>
    </w:p>
    <w:p>
      <w:pPr>
        <w:pStyle w:val="PreformattedText"/>
        <w:bidi w:val="0"/>
        <w:spacing w:before="0" w:after="0"/>
        <w:jc w:val="left"/>
        <w:rPr/>
      </w:pPr>
      <w:r>
        <w:rPr/>
        <w:t>CrZuzsmUsstT+XmomVKJMqUpW6lqKlKxqUa4JxDiV9xa7evr99Vxcv7lUABIJ0oSAAlCEydDaQlKZJ</w:t>
      </w:r>
    </w:p>
    <w:p>
      <w:pPr>
        <w:pStyle w:val="PreformattedText"/>
        <w:bidi w:val="0"/>
        <w:spacing w:before="0" w:after="0"/>
        <w:jc w:val="left"/>
        <w:rPr/>
      </w:pPr>
      <w:r>
        <w:rPr/>
        <w:t>gqJJ/T4yFOvPL27VpSlJP8oGSlKeeBgnPzPoer5h0hCEJmQSTHv2KpXGxqUo4FcTH+KMdtWV4hvCFD</w:t>
      </w:r>
    </w:p>
    <w:p>
      <w:pPr>
        <w:pStyle w:val="PreformattedText"/>
        <w:bidi w:val="0"/>
        <w:spacing w:before="0" w:after="0"/>
        <w:jc w:val="left"/>
        <w:rPr/>
      </w:pPr>
      <w:r>
        <w:rPr/>
        <w:t>hQI3+dqL4cdXXK9UGWkJmv2lcmq9IXatJmPIG5yMis27dkiO2rIQ5MeUhILhJuFtMjhrjxQPxD1y6k</w:t>
      </w:r>
    </w:p>
    <w:p>
      <w:pPr>
        <w:pStyle w:val="PreformattedText"/>
        <w:bidi w:val="0"/>
        <w:spacing w:before="0" w:after="0"/>
        <w:jc w:val="left"/>
        <w:rPr/>
      </w:pPr>
      <w:r>
        <w:rPr/>
        <w:t>GBq0Jt7OfFuUlekAbaknnVYy64riLrQUSwyyzIkkBanLkpxEAhOrIMkK2A3oQ+z68btx+CHV1hVdcu</w:t>
      </w:r>
    </w:p>
    <w:p>
      <w:pPr>
        <w:pStyle w:val="PreformattedText"/>
        <w:bidi w:val="0"/>
        <w:spacing w:before="0" w:after="0"/>
        <w:jc w:val="left"/>
        <w:rPr/>
      </w:pPr>
      <w:r>
        <w:rPr/>
        <w:t>CveHO87jgP6v2HTFSKg5TZSI6aTTtZLLoPmbHdQqJR3nGpDDQbcuCitO0d10yGKQ7DzekMi6UhsAvo</w:t>
      </w:r>
    </w:p>
    <w:p>
      <w:pPr>
        <w:pStyle w:val="PreformattedText"/>
        <w:bidi w:val="0"/>
        <w:spacing w:before="0" w:after="0"/>
        <w:jc w:val="left"/>
        <w:rPr/>
      </w:pPr>
      <w:r>
        <w:rPr/>
        <w:t>0qIT4oB1JzuQCBIyDG0gVdutm6FqC4R+Gc1oBUdMkFKgR+UEgwFH8p5gFVd9FiV+3b0sm2bysm5KDe</w:t>
      </w:r>
    </w:p>
    <w:p>
      <w:pPr>
        <w:pStyle w:val="PreformattedText"/>
        <w:bidi w:val="0"/>
        <w:spacing w:before="0" w:after="0"/>
        <w:jc w:val="left"/>
        <w:rPr/>
      </w:pPr>
      <w:r>
        <w:rPr/>
        <w:t>lk3hQ4NxWfeVq1SNWrZum356N8OsUKrRFKbmRV7VIWCUuxn2nYsppiUy8y3gFtrTcrQpJCkqgg8oPv</w:t>
      </w:r>
    </w:p>
    <w:p>
      <w:pPr>
        <w:pStyle w:val="PreformattedText"/>
        <w:bidi w:val="0"/>
        <w:spacing w:before="0" w:after="0"/>
        <w:jc w:val="left"/>
        <w:rPr/>
      </w:pPr>
      <w:r>
        <w:rPr/>
        <w:t>Ox3GInYtuIWwkpOpJGI5j3uN+WKZRynLc1KC9iid0hQUB6q2YOR9f366naJ/+SDoAK5LeL/+ojB3Jq</w:t>
      </w:r>
    </w:p>
    <w:p>
      <w:pPr>
        <w:pStyle w:val="PreformattedText"/>
        <w:bidi w:val="0"/>
        <w:spacing w:before="0" w:after="0"/>
        <w:jc w:val="left"/>
        <w:rPr/>
      </w:pPr>
      <w:r>
        <w:rPr/>
        <w:t>adPjq+42E7DlIbQcgcAqGfT6/r1z68bl4iNyP7V0yzcAt0mchJomiWiupVCOt1vDaHAoZT6bgfT0yn</w:t>
      </w:r>
    </w:p>
    <w:p>
      <w:pPr>
        <w:pStyle w:val="PreformattedText"/>
        <w:bidi w:val="0"/>
        <w:spacing w:before="0" w:after="0"/>
        <w:jc w:val="left"/>
        <w:rPr/>
      </w:pPr>
      <w:r>
        <w:rPr/>
        <w:t>9vqOtHboAt8xge/3rL3SybnGIUak5b9lRFU9DZZbO7cSCMgnnAwR8VdVzqEFRGmQf0j/ADtVqyspRu</w:t>
      </w:r>
    </w:p>
    <w:p>
      <w:pPr>
        <w:pStyle w:val="PreformattedText"/>
        <w:bidi w:val="0"/>
        <w:spacing w:before="0" w:after="0"/>
        <w:jc w:val="left"/>
        <w:rPr/>
      </w:pPr>
      <w:r>
        <w:rPr/>
        <w:t>Z3/wAUoP8AJNPjhJDDYV5YCjjOOw4wOB3/AF6EuNJASPlXkklRVMkUpKXTG4JQpsBKRgEDOBg+n7dU</w:t>
      </w:r>
    </w:p>
    <w:p>
      <w:pPr>
        <w:pStyle w:val="PreformattedText"/>
        <w:bidi w:val="0"/>
        <w:spacing w:before="0" w:after="0"/>
        <w:jc w:val="left"/>
        <w:rPr/>
      </w:pPr>
      <w:r>
        <w:rPr/>
        <w:t>V2kagoCDNW9uswJMyN6canPOMrbcaUUOIwUqHf0Hx57fToCRKSD1o0kGUmIpZOXLUG442+USUkBRSc</w:t>
      </w:r>
    </w:p>
    <w:p>
      <w:pPr>
        <w:pStyle w:val="PreformattedText"/>
        <w:bidi w:val="0"/>
        <w:spacing w:before="0" w:after="0"/>
        <w:jc w:val="left"/>
        <w:rPr/>
      </w:pPr>
      <w:r>
        <w:rPr/>
        <w:t>j0BAzjPXlqWkQFkA+/1oqXMglAJ9+dMFeL06qz/OecU4sFQB5wlIzwlI7DJ6G0yBqIklW560x59SyC</w:t>
      </w:r>
    </w:p>
    <w:p>
      <w:pPr>
        <w:pStyle w:val="PreformattedText"/>
        <w:bidi w:val="0"/>
        <w:spacing w:before="0" w:after="0"/>
        <w:jc w:val="left"/>
        <w:rPr/>
      </w:pPr>
      <w:r>
        <w:rPr/>
        <w:t>vlgAch0pu4moLVUdV5byVgHsFHHJ7Yzwef36vV7Vm0vaiQDPv37inPoEgyG/M75A/wBXYnJ+nGOhEz</w:t>
      </w:r>
    </w:p>
    <w:p>
      <w:pPr>
        <w:pStyle w:val="PreformattedText"/>
        <w:bidi w:val="0"/>
        <w:spacing w:before="0" w:after="0"/>
        <w:jc w:val="left"/>
        <w:rPr/>
      </w:pPr>
      <w:r>
        <w:rPr/>
        <w:t>NTW8pnrSu/v+/h0BRyZqUmdIpF1uYYqHXQdows5+m7ufhx0BJgjzprm00yN0aiMxYTjSnkA7iBlWOT</w:t>
      </w:r>
    </w:p>
    <w:p>
      <w:pPr>
        <w:pStyle w:val="PreformattedText"/>
        <w:bidi w:val="0"/>
        <w:spacing w:before="0" w:after="0"/>
        <w:jc w:val="left"/>
        <w:rPr/>
      </w:pPr>
      <w:r>
        <w:rPr/>
        <w:t>t4Az8+pTw/kqPIVFbdBdCTv/AHpN6aavxZk2S0ZCCWHChXvHhQVjHf6fr0Fp0HSkmDUkqKZJ2p+29T</w:t>
      </w:r>
    </w:p>
    <w:p>
      <w:pPr>
        <w:pStyle w:val="PreformattedText"/>
        <w:bidi w:val="0"/>
        <w:spacing w:before="0" w:after="0"/>
        <w:jc w:val="left"/>
        <w:rPr/>
      </w:pPr>
      <w:r>
        <w:rPr/>
        <w:t>YxcCfPT2B7k57d8H49TSnGDNRPxPizgHn88/2o5i6ixlSGmfaEZWsI/F65GR17T4Z5j3mm/ihqGPry</w:t>
      </w:r>
    </w:p>
    <w:p>
      <w:pPr>
        <w:pStyle w:val="PreformattedText"/>
        <w:bidi w:val="0"/>
        <w:spacing w:before="0" w:after="0"/>
        <w:jc w:val="left"/>
        <w:rPr/>
      </w:pPr>
      <w:r>
        <w:rPr/>
        <w:t>/tS3jXfHU35heQAQDncQPxEdzx2x+nUdawMSINSEvg7GR86Z7xE+L/w4eEmzmdQfE7rnpboNaciPMk</w:t>
      </w:r>
    </w:p>
    <w:p>
      <w:pPr>
        <w:pStyle w:val="PreformattedText"/>
        <w:bidi w:val="0"/>
        <w:spacing w:before="0" w:after="0"/>
        <w:jc w:val="left"/>
        <w:rPr/>
      </w:pPr>
      <w:r>
        <w:rPr/>
        <w:t>0yfqfeFMtyo3ImnNNSJUay7VdcVWL8qAakMERqJT6g+rzhhrGSGNhbk6U+HGeXlJ23o+okgRBOY3Md</w:t>
      </w:r>
    </w:p>
    <w:p>
      <w:pPr>
        <w:pStyle w:val="PreformattedText"/>
        <w:bidi w:val="0"/>
        <w:spacing w:before="0" w:after="0"/>
        <w:jc w:val="left"/>
        <w:rPr/>
      </w:pPr>
      <w:r>
        <w:rPr/>
        <w:t>QBkjzA+1cyHjU/xe/hh03ZnWv4FtHrw8UF2LTNjs6p6qMV3Q3Q6lqVES5S6tS7aqMA3rqEgTEOpkQp</w:t>
      </w:r>
    </w:p>
    <w:p>
      <w:pPr>
        <w:pStyle w:val="PreformattedText"/>
        <w:bidi w:val="0"/>
        <w:spacing w:before="0" w:after="0"/>
        <w:jc w:val="left"/>
        <w:rPr/>
      </w:pPr>
      <w:r>
        <w:rPr/>
        <w:t>MCzkeWttbdScUVtolItjJKzjGBjOZlR5bRAPPrh8nACQB1Oen9IwRE5KgR/wAa5AfGx9qb47/tG63I</w:t>
      </w:r>
    </w:p>
    <w:p>
      <w:pPr>
        <w:pStyle w:val="PreformattedText"/>
        <w:bidi w:val="0"/>
        <w:spacing w:before="0" w:after="0"/>
        <w:jc w:val="left"/>
        <w:rPr/>
      </w:pPr>
      <w:r>
        <w:rPr/>
        <w:t>l+KPXO4Krp+p6O7RdBbDVK068P1BaiVCTVIAZ0uoVQMa6aixLlvlFWuV6uVotBtlVRMdplluWhvSNo</w:t>
      </w:r>
    </w:p>
    <w:p>
      <w:pPr>
        <w:pStyle w:val="PreformattedText"/>
        <w:bidi w:val="0"/>
        <w:spacing w:before="0" w:after="0"/>
        <w:jc w:val="left"/>
        <w:rPr/>
      </w:pPr>
      <w:r>
        <w:rPr/>
        <w:t>G2BAM7zzM9CSN43pMSP6lDOcx6YAHLYA9c1XvWJ7UCnqDDLTMeHHcdDEdCGm22mW1u7GG0JSlIO04A</w:t>
      </w:r>
    </w:p>
    <w:p>
      <w:pPr>
        <w:pStyle w:val="PreformattedText"/>
        <w:bidi w:val="0"/>
        <w:spacing w:before="0" w:after="0"/>
        <w:jc w:val="left"/>
        <w:rPr/>
      </w:pPr>
      <w:r>
        <w:rPr/>
        <w:t>AAJ/PoghKVK04QJx5V5RKlBOrKsc9tvWB+ldz32eWlx0f8IPhw06lMFio0rTCh1u4EFKPM/zRqIuVq</w:t>
      </w:r>
    </w:p>
    <w:p>
      <w:pPr>
        <w:pStyle w:val="PreformattedText"/>
        <w:bidi w:val="0"/>
        <w:spacing w:before="0" w:after="0"/>
        <w:jc w:val="left"/>
        <w:rPr/>
      </w:pPr>
      <w:r>
        <w:rPr/>
        <w:t>VcjTuDhchqsXhMjlZJ3CClSsZ2jrXA7RVrw+1ZUmHEIBVP/JXjVPmCog1ybjF2Li/u7gfkW4oD0T4E</w:t>
      </w:r>
    </w:p>
    <w:p>
      <w:pPr>
        <w:pStyle w:val="PreformattedText"/>
        <w:bidi w:val="0"/>
        <w:spacing w:before="0" w:after="0"/>
        <w:jc w:val="left"/>
        <w:rPr/>
      </w:pPr>
      <w:r>
        <w:rPr/>
        <w:t>wOWEgxsJwIxUubz0ntvUe1K/Yt20tdVtq5mPY6jGYcEao02SyrzKZXrdqAbUujXLClpRIiTGh5jLzX</w:t>
      </w:r>
    </w:p>
    <w:p>
      <w:pPr>
        <w:pStyle w:val="PreformattedText"/>
        <w:bidi w:val="0"/>
        <w:spacing w:before="0" w:after="0"/>
        <w:jc w:val="left"/>
        <w:rPr/>
      </w:pPr>
      <w:r>
        <w:rPr/>
        <w:t>IUy660uzveH23EbV60umg9bXCClaTsoHfYyCDCkqBCkqAUMpFV9jxC64ZeMX1m6Wbm3WFBQ5EbY5g7</w:t>
      </w:r>
    </w:p>
    <w:p>
      <w:pPr>
        <w:pStyle w:val="PreformattedText"/>
        <w:bidi w:val="0"/>
        <w:spacing w:before="0" w:after="0"/>
        <w:jc w:val="left"/>
        <w:rPr/>
      </w:pPr>
      <w:r>
        <w:rPr/>
        <w:t>LBwoYODilDUizr08KmrUWydQgQ3VUu1DTq8zDTRrc1YtplIdemUGS2VRod8QVqU1WaCh1UiGptNQjM</w:t>
      </w:r>
    </w:p>
    <w:p>
      <w:pPr>
        <w:pStyle w:val="PreformattedText"/>
        <w:bidi w:val="0"/>
        <w:spacing w:before="0" w:after="0"/>
        <w:jc w:val="left"/>
        <w:rPr/>
      </w:pPr>
      <w:r>
        <w:rPr/>
        <w:t>uUyQ2618y9sOxNzwK4KWgt7hzuWH1JEHGWnCCQHm9iDpK0Q4BBMfVfYnt1ZcetkF1bbN+3h9gEyP8A</w:t>
      </w:r>
    </w:p>
    <w:p>
      <w:pPr>
        <w:pStyle w:val="PreformattedText"/>
        <w:bidi w:val="0"/>
        <w:spacing w:before="0" w:after="0"/>
        <w:jc w:val="left"/>
        <w:rPr/>
      </w:pPr>
      <w:r>
        <w:rPr/>
        <w:t>i62FZ7pe4IKglepBOBNsHh01Etq8KFBj0uS20+hlhchCyvz0KUyQpJUgHzlpUAPQqCwfn1y55h5Dha</w:t>
      </w:r>
    </w:p>
    <w:p>
      <w:pPr>
        <w:pStyle w:val="PreformattedText"/>
        <w:bidi w:val="0"/>
        <w:spacing w:before="0" w:after="0"/>
        <w:jc w:val="left"/>
        <w:rPr/>
      </w:pPr>
      <w:r>
        <w:rPr/>
        <w:t>UyUETPT4e9jXXQ3bOMpuUXIdBAiN/iOVTQs616jctzRbXtylybmuVxn21Fv0cIkSkUsuKSmsVgyJDb</w:t>
      </w:r>
    </w:p>
    <w:p>
      <w:pPr>
        <w:pStyle w:val="PreformattedText"/>
        <w:bidi w:val="0"/>
        <w:spacing w:before="0" w:after="0"/>
        <w:jc w:val="left"/>
        <w:rPr/>
      </w:pPr>
      <w:r>
        <w:rPr/>
        <w:t>FGpKXGlgzJ7rEbcgtoWp3COj8P4LxLjFz+GsbdVw4IJiNKUlQTqWtRCUJ1EAFShOwBODA4hxvhXZ60</w:t>
      </w:r>
    </w:p>
    <w:p>
      <w:pPr>
        <w:pStyle w:val="PreformattedText"/>
        <w:bidi w:val="0"/>
        <w:spacing w:before="0" w:after="0"/>
        <w:jc w:val="left"/>
        <w:rPr/>
      </w:pPr>
      <w:r>
        <w:rPr/>
        <w:t>F7xO8TZsKJAJJKlrA1aG20BTjiiNkpSTmTCQSLPdJPDTEoiKdVdQVQbprkdEZ5q24YX/kOgO+UpXky</w:t>
      </w:r>
    </w:p>
    <w:p>
      <w:pPr>
        <w:pStyle w:val="PreformattedText"/>
        <w:bidi w:val="0"/>
        <w:spacing w:before="0" w:after="0"/>
        <w:jc w:val="left"/>
        <w:rPr/>
      </w:pPr>
      <w:r>
        <w:rPr/>
        <w:t>0vtpXectp15Y8yQ0zAUppK0QFKS2+Oz9nv4e8O4QlF1xR0cQvk5SIhpBBwW07rVj/cdgZCktNrTNcH</w:t>
      </w:r>
    </w:p>
    <w:p>
      <w:pPr>
        <w:pStyle w:val="PreformattedText"/>
        <w:bidi w:val="0"/>
        <w:spacing w:before="0" w:after="0"/>
        <w:jc w:val="left"/>
        <w:rPr/>
      </w:pPr>
      <w:r>
        <w:rPr/>
        <w:t>7T/wATOLcd7yw4O2rhHC1yFLCiLp5JAB1rEdwggH+Uye88RCnjJTU2qfGKNq3Vla0toQlXASlCEhKU</w:t>
      </w:r>
    </w:p>
    <w:p>
      <w:pPr>
        <w:pStyle w:val="PreformattedText"/>
        <w:bidi w:val="0"/>
        <w:spacing w:before="0" w:after="0"/>
        <w:jc w:val="left"/>
        <w:rPr/>
      </w:pPr>
      <w:r>
        <w:rPr/>
        <w:t>No7NpSkJCQD2SBnjHWxfcBkJGkEkn1O+ecnfz5ZrBsthAHKPKIzJgcpJnr1Jo0kuBtrhJVuBBB93HH</w:t>
      </w:r>
    </w:p>
    <w:p>
      <w:pPr>
        <w:pStyle w:val="PreformattedText"/>
        <w:bidi w:val="0"/>
        <w:spacing w:before="0" w:after="0"/>
        <w:jc w:val="left"/>
        <w:rPr/>
      </w:pPr>
      <w:r>
        <w:rPr/>
        <w:t>8uBwD8fh26jtp1KiYI9+/OjrUUpkDCt/7e9qTjjb0taWW0FanVJbQhOSd7hCNgA/mBIx8/h1YIKGgV</w:t>
      </w:r>
    </w:p>
    <w:p>
      <w:pPr>
        <w:pStyle w:val="PreformattedText"/>
        <w:bidi w:val="0"/>
        <w:spacing w:before="0" w:after="0"/>
        <w:jc w:val="left"/>
        <w:rPr/>
      </w:pPr>
      <w:r>
        <w:rPr/>
        <w:t>qMBOSTjYTnfB971EIKzpAEqwPifPGK85j7arxAUnxGfaG+IS5LdqaKtaGlptrw7WfMjOPuQZcbSOJJ</w:t>
      </w:r>
    </w:p>
    <w:p>
      <w:pPr>
        <w:pStyle w:val="PreformattedText"/>
        <w:bidi w:val="0"/>
        <w:spacing w:before="0" w:after="0"/>
        <w:jc w:val="left"/>
        <w:rPr/>
      </w:pPr>
      <w:r>
        <w:rPr/>
        <w:t>g3dPhbFqQ4hzUmsXqgqSCHUxG1hS0q3dX3EEqtWLKxWoly0aBcSZBQ6+pVw43yktF0NK3y2RiIql4e</w:t>
      </w:r>
    </w:p>
    <w:p>
      <w:pPr>
        <w:pStyle w:val="PreformattedText"/>
        <w:bidi w:val="0"/>
        <w:spacing w:before="0" w:after="0"/>
        <w:jc w:val="left"/>
        <w:rPr/>
      </w:pPr>
      <w:r>
        <w:rPr/>
        <w:t>e/cuL1IGi8cJQR/U00kMtqjlrS2Vp5EL1Z1SaXp9JiureW2oJC0IU6nb5jgUhQSUtrT7wVhYOTg+h7</w:t>
      </w:r>
    </w:p>
    <w:p>
      <w:pPr>
        <w:pStyle w:val="PreformattedText"/>
        <w:bidi w:val="0"/>
        <w:spacing w:before="0" w:after="0"/>
        <w:jc w:val="left"/>
        <w:rPr/>
      </w:pPr>
      <w:r>
        <w:rPr/>
        <w:t>YFCUJUcbR9v81eIUoRq22/vUq/Cf48fFV4Eqg1N0I1AafsOdUpsi59BNSWqrd+hF3SakBKk1d20G6n</w:t>
      </w:r>
    </w:p>
    <w:p>
      <w:pPr>
        <w:pStyle w:val="PreformattedText"/>
        <w:bidi w:val="0"/>
        <w:spacing w:before="0" w:after="0"/>
        <w:jc w:val="left"/>
        <w:rPr/>
      </w:pPr>
      <w:r>
        <w:rPr/>
        <w:t>EkWPd7zzCQu4LZl0iquFeJj81guRlwLuxZuQkqELRgKgTvP5omMnE6ZMlJIETGLpxomCSlW4kxtAwZ</w:t>
      </w:r>
    </w:p>
    <w:p>
      <w:pPr>
        <w:pStyle w:val="PreformattedText"/>
        <w:bidi w:val="0"/>
        <w:spacing w:before="0" w:after="0"/>
        <w:jc w:val="left"/>
        <w:rPr/>
      </w:pPr>
      <w:r>
        <w:rPr/>
        <w:t>ERHIK8MAgV0/8Agp+1s8Lni3uq3LeuqZB8NuvVYfj01vSrUq44JtO7qzJfTFaj6PauS2IdPvBcmQhR</w:t>
      </w:r>
    </w:p>
    <w:p>
      <w:pPr>
        <w:pStyle w:val="PreformattedText"/>
        <w:bidi w:val="0"/>
        <w:spacing w:before="0" w:after="0"/>
        <w:jc w:val="left"/>
        <w:rPr/>
      </w:pPr>
      <w:r>
        <w:rPr/>
        <w:t>Yo9VbotxoLyI7VPqRT7W7ZMPto4ebRatDyAMclb/AJT/AFRzEA/9vOsvecPuU8UF+lvvLYz407ozjW</w:t>
      </w:r>
    </w:p>
    <w:p>
      <w:pPr>
        <w:pStyle w:val="PreformattedText"/>
        <w:bidi w:val="0"/>
        <w:spacing w:before="0" w:after="0"/>
        <w:jc w:val="left"/>
        <w:rPr/>
      </w:pPr>
      <w:r>
        <w:rPr/>
        <w:t>mSUjorxJmfECK6AYMUx4a40lh2NJivBqTFkMrYkR3mxtdYfYdAUy8lYIUlQCgRggHrFXKh35nr+tbm</w:t>
      </w:r>
    </w:p>
    <w:p>
      <w:pPr>
        <w:pStyle w:val="PreformattedText"/>
        <w:bidi w:val="0"/>
        <w:spacing w:before="0" w:after="0"/>
        <w:jc w:val="left"/>
        <w:rPr/>
      </w:pPr>
      <w:r>
        <w:rPr/>
        <w:t>0BNuBOc/ajmkvRA+2glI7JH/AOIUQCfXv1dMrlkCeVUDiYfM81U/9BksllvCkgbc8YHOfXn45/XqEs</w:t>
      </w:r>
    </w:p>
    <w:p>
      <w:pPr>
        <w:pStyle w:val="PreformattedText"/>
        <w:bidi w:val="0"/>
        <w:spacing w:before="0" w:after="0"/>
        <w:jc w:val="left"/>
        <w:rPr/>
      </w:pPr>
      <w:r>
        <w:rPr/>
        <w:t>yqQJO8e/fzqzZ/KaOJ8uPwQtPYZIOcYOACcdu3QnDAA5e/1pEwFTyE+ta2JDThCEEH3skcfHPPPx/Y</w:t>
      </w:r>
    </w:p>
    <w:p>
      <w:pPr>
        <w:pStyle w:val="PreformattedText"/>
        <w:bidi w:val="0"/>
        <w:spacing w:before="0" w:after="0"/>
        <w:jc w:val="left"/>
        <w:rPr/>
      </w:pPr>
      <w:r>
        <w:rPr/>
        <w:t>dUd6oFQAOQff0q4thtzxSuifyfl/16Ajb0qQdzRu/jyU5/MDPY/T6dNWYgDMU5EZJ5U2lZQA/wA88+</w:t>
      </w:r>
    </w:p>
    <w:p>
      <w:pPr>
        <w:pStyle w:val="PreformattedText"/>
        <w:bidi w:val="0"/>
        <w:spacing w:before="0" w:after="0"/>
        <w:jc w:val="left"/>
        <w:rPr/>
      </w:pPr>
      <w:r>
        <w:rPr/>
        <w:t>vzB5GenNkiYxQHOVRyodhOUh9WArByed/yPr8s/p1brggdRWebZKSYEHf4zUgbaaUwyhChggAfIgDG</w:t>
      </w:r>
    </w:p>
    <w:p>
      <w:pPr>
        <w:pStyle w:val="PreformattedText"/>
        <w:bidi w:val="0"/>
        <w:spacing w:before="0" w:after="0"/>
        <w:jc w:val="left"/>
        <w:rPr/>
      </w:pPr>
      <w:r>
        <w:rPr/>
        <w:t>Dj++Ohxn39asmvygHlSvUSMj5duOM4+Hc9/16jOE+KMZ9xUpO28/oOQ+VIG4mlyGH2055Cx6Z5zz2+</w:t>
      </w:r>
    </w:p>
    <w:p>
      <w:pPr>
        <w:pStyle w:val="PreformattedText"/>
        <w:bidi w:val="0"/>
        <w:spacing w:before="0" w:after="0"/>
        <w:jc w:val="left"/>
        <w:rPr/>
      </w:pPr>
      <w:r>
        <w:rPr/>
        <w:t>HQU/mFNc/LiowXnYLk1lx87uFA8FYVnCQcYPUt4j8MpJPKoLbP89KiMJI/T/NNFpJpvXnrhrbcamVG</w:t>
      </w:r>
    </w:p>
    <w:p>
      <w:pPr>
        <w:pStyle w:val="PreformattedText"/>
        <w:bidi w:val="0"/>
        <w:spacing w:before="0" w:after="0"/>
        <w:jc w:val="left"/>
        <w:rPr/>
      </w:pPr>
      <w:r>
        <w:rPr/>
        <w:t>Uw1LUkPMRpDjSSU7wPMSjB5GO/frNJuUNXZbKwCeU/pv+9XxtHnWFLDRUnqAY9/vUoZtmwrUoVWu28</w:t>
      </w:r>
    </w:p>
    <w:p>
      <w:pPr>
        <w:pStyle w:val="PreformattedText"/>
        <w:bidi w:val="0"/>
        <w:spacing w:before="0" w:after="0"/>
        <w:jc w:val="left"/>
        <w:rPr/>
      </w:pPr>
      <w:r>
        <w:rPr/>
        <w:t>qjT7OtW34j8uv3XeFUg2ratCishCnZVaua4ZUaDSWElxr3pEhtOXEgcqAOiYX3pHd+MHpmqV21KZDi</w:t>
      </w:r>
    </w:p>
    <w:p>
      <w:pPr>
        <w:pStyle w:val="PreformattedText"/>
        <w:bidi w:val="0"/>
        <w:spacing w:before="0" w:after="0"/>
        <w:jc w:val="left"/>
        <w:rPr/>
      </w:pPr>
      <w:r>
        <w:rPr/>
        <w:t>e7/8vCJ+Ps1Rr4uP8QL9mj4W3J1L0/v2t+M7UmCzIcj2z4Z36XM01j1BLaTHh3F4hbkcRb7LZex5ht</w:t>
      </w:r>
    </w:p>
    <w:p>
      <w:pPr>
        <w:pStyle w:val="PreformattedText"/>
        <w:bidi w:val="0"/>
        <w:spacing w:before="0" w:after="0"/>
        <w:jc w:val="left"/>
        <w:rPr/>
      </w:pPr>
      <w:r>
        <w:rPr/>
        <w:t>yPdbyEEKLAC0qFmlHhIVjyiT0/8ccwVA9EmogsluFJ2AO5lMA52I1Ttskpz+bEVzZ+KP8AxPv2jOsz</w:t>
      </w:r>
    </w:p>
    <w:p>
      <w:pPr>
        <w:pStyle w:val="PreformattedText"/>
        <w:bidi w:val="0"/>
        <w:spacing w:before="0" w:after="0"/>
        <w:jc w:val="left"/>
        <w:rPr/>
      </w:pPr>
      <w:r>
        <w:rPr/>
        <w:t>tSoegitOfBjYclXs8RjS2ix9RNYFQFxCy+ifrVqbS5C4M1clalh+gUK33G0pCGlpy4tTBbNkglMk9c</w:t>
      </w:r>
    </w:p>
    <w:p>
      <w:pPr>
        <w:pStyle w:val="PreformattedText"/>
        <w:bidi w:val="0"/>
        <w:spacing w:before="0" w:after="0"/>
        <w:jc w:val="left"/>
        <w:rPr/>
      </w:pPr>
      <w:r>
        <w:rPr/>
        <w:t>mQdxiB6QeedqnN26GQZVrVg4GkCOkSrfJ8YHlAFc+mpep2pWsV3zNRNYdRb+1c1CqLaGqjf2qV5XHq</w:t>
      </w:r>
    </w:p>
    <w:p>
      <w:pPr>
        <w:pStyle w:val="PreformattedText"/>
        <w:bidi w:val="0"/>
        <w:spacing w:before="0" w:after="0"/>
        <w:jc w:val="left"/>
        <w:rPr/>
      </w:pPr>
      <w:r>
        <w:rPr/>
        <w:t>Fes9tC33EtSLpu2oS5qmAuTKUloPJaCpLhS2krVkwQlGw9/LGeQgUdJkaQkITviY/Uz5kz1NJaBAC9</w:t>
      </w:r>
    </w:p>
    <w:p>
      <w:pPr>
        <w:pStyle w:val="PreformattedText"/>
        <w:bidi w:val="0"/>
        <w:spacing w:before="0" w:after="0"/>
        <w:jc w:val="left"/>
        <w:rPr/>
      </w:pPr>
      <w:r>
        <w:rPr/>
        <w:t>smQkBpXLaTx5vJws47pGO3qD08IChKtq8VQYG9KcHY2DjcCPd94EBsDA75KUkE9vTPoelHiP8A2/4r</w:t>
      </w:r>
    </w:p>
    <w:p>
      <w:pPr>
        <w:pStyle w:val="PreformattedText"/>
        <w:bidi w:val="0"/>
        <w:spacing w:before="0" w:after="0"/>
        <w:jc w:val="left"/>
        <w:rPr/>
      </w:pPr>
      <w:r>
        <w:rPr/>
        <w:t>xMASc+XxrK2LaOod92HYrCHXjeV92baLnlYSpbNwXHTKVJQ1tPYR5TuSOE4Jzx1KtWPxVza2yRIfcb</w:t>
      </w:r>
    </w:p>
    <w:p>
      <w:pPr>
        <w:pStyle w:val="PreformattedText"/>
        <w:bidi w:val="0"/>
        <w:spacing w:before="0" w:after="0"/>
        <w:jc w:val="left"/>
        <w:rPr/>
      </w:pPr>
      <w:r>
        <w:rPr/>
        <w:t>bJ8lLAVPlBM/TNRbt/8NbXNyokFltxe2ZSgkRHORjG9ehtYkdmPTo4YbShlIAjsIRsSiMn3Gm0p42J</w:t>
      </w:r>
    </w:p>
    <w:p>
      <w:pPr>
        <w:pStyle w:val="PreformattedText"/>
        <w:bidi w:val="0"/>
        <w:spacing w:before="0" w:after="0"/>
        <w:jc w:val="left"/>
        <w:rPr/>
      </w:pPr>
      <w:r>
        <w:rPr/>
        <w:t>DQQkfAJ9MddlbABIGEkmPLpXHVmUyochI5+f13INKTULXbTLQKi0m59S5dSnSbnqq6HYWnlpRotT1H</w:t>
      </w:r>
    </w:p>
    <w:p>
      <w:pPr>
        <w:pStyle w:val="PreformattedText"/>
        <w:bidi w:val="0"/>
        <w:spacing w:before="0" w:after="0"/>
        <w:jc w:val="left"/>
        <w:rPr/>
      </w:pPr>
      <w:r>
        <w:rPr/>
        <w:t>1QrkdlEyp0qybekSW1zINNpu6dW6jhUaj05lUh8Py3oNPnev8AiNnwu1Vc3ToaQMJ2KlL/AOCUyJUZ</w:t>
      </w:r>
    </w:p>
    <w:p>
      <w:pPr>
        <w:pStyle w:val="PreformattedText"/>
        <w:bidi w:val="0"/>
        <w:spacing w:before="0" w:after="0"/>
        <w:jc w:val="left"/>
        <w:rPr/>
      </w:pPr>
      <w:r>
        <w:rPr/>
        <w:t>G5SlMgqUlPiqy7OcAv8AtLxMcPslNtaQVuvPKLbDDaQTqdchWjUQENpglxZSkQCVJrmujxIa9eJTUG</w:t>
      </w:r>
    </w:p>
    <w:p>
      <w:pPr>
        <w:pStyle w:val="PreformattedText"/>
        <w:bidi w:val="0"/>
        <w:spacing w:before="0" w:after="0"/>
        <w:jc w:val="left"/>
        <w:rPr/>
      </w:pPr>
      <w:r>
        <w:rPr/>
        <w:t>hIuiuaGK8NVQql6G2vCzQdJLa1vpN92FaEajSZGplKvC+JUSfrH4naNBqdRn3DZ5/yHI0zp0GZDqsF</w:t>
      </w:r>
    </w:p>
    <w:p>
      <w:pPr>
        <w:pStyle w:val="PreformattedText"/>
        <w:bidi w:val="0"/>
        <w:spacing w:before="0" w:after="0"/>
        <w:jc w:val="left"/>
        <w:rPr/>
      </w:pPr>
      <w:r>
        <w:rPr/>
        <w:t>FWelUdWLZ7XcLeD54lwBPFLYmFtOPICPzqSA8pTTgQElMIdbQpJcWpA1hIeV2u0/g9fCyW7Y9p2+EX</w:t>
      </w:r>
    </w:p>
    <w:p>
      <w:pPr>
        <w:pStyle w:val="PreformattedText"/>
        <w:bidi w:val="0"/>
        <w:spacing w:before="0" w:after="0"/>
        <w:jc w:val="left"/>
        <w:rPr/>
      </w:pPr>
      <w:r>
        <w:rPr/>
        <w:t>9o0wVXC2LpLTFw+44hLVw6lSF29qtSO6bvA1dtXj2lNunuSHjJG19ONN4Nt23UNM9IKHRbrlO1a5ma</w:t>
      </w:r>
    </w:p>
    <w:p>
      <w:pPr>
        <w:pStyle w:val="PreformattedText"/>
        <w:bidi w:val="0"/>
        <w:spacing w:before="0" w:after="0"/>
        <w:jc w:val="left"/>
        <w:rPr/>
      </w:pPr>
      <w:r>
        <w:rPr/>
        <w:t>fY/iRuHTbTu6dOLemLpcmtWBPVp9flx6u2E5UYNUi1+t2dY1FjabuQXXLscptKiy6vEquJ8H7AcSLi</w:t>
      </w:r>
    </w:p>
    <w:p>
      <w:pPr>
        <w:pStyle w:val="PreformattedText"/>
        <w:bidi w:val="0"/>
        <w:spacing w:before="0" w:after="0"/>
        <w:jc w:val="left"/>
        <w:rPr/>
      </w:pPr>
      <w:r>
        <w:rPr/>
        <w:t>rbs1dcJS2n8iX0LLjqjOkytLdsmCNKA4pbxMMqCiGzvbP+Hv8AF7g7HFhb9tbbjarBy1bQze8JubB8</w:t>
      </w:r>
    </w:p>
    <w:p>
      <w:pPr>
        <w:pStyle w:val="PreformattedText"/>
        <w:bidi w:val="0"/>
        <w:spacing w:before="0" w:after="0"/>
        <w:jc w:val="left"/>
        <w:rPr/>
      </w:pPr>
      <w:r>
        <w:rPr/>
        <w:t>XD7RdNnd3S3LjhvD74N+KzY4hfp/1YqQzYJevFotT0f+D06MXBpxOb0qsuraZ1Wh1lFG1X0vvUUx3V</w:t>
      </w:r>
    </w:p>
    <w:p>
      <w:pPr>
        <w:pStyle w:val="PreformattedText"/>
        <w:bidi w:val="0"/>
        <w:spacing w:before="0" w:after="0"/>
        <w:jc w:val="left"/>
        <w:rPr/>
      </w:pPr>
      <w:r>
        <w:rPr/>
        <w:t>6wb+jw2nlUHVupU6vVYXJWfu91iRTawzValSKzTpbVRoU56C/tQK0Ra8NtmWrKwbsGXEykNpASqPzE</w:t>
      </w:r>
    </w:p>
    <w:p>
      <w:pPr>
        <w:pStyle w:val="PreformattedText"/>
        <w:bidi w:val="0"/>
        <w:spacing w:before="0" w:after="0"/>
        <w:jc w:val="left"/>
        <w:rPr/>
      </w:pPr>
      <w:r>
        <w:rPr/>
        <w:t>kFRU4CYc1LcWkwCtaCha+T9p+F9obXiymu1F6q/4i4226lzvg82tp0akOW6wEINuohSUlttpOtDja2</w:t>
      </w:r>
    </w:p>
    <w:p>
      <w:pPr>
        <w:pStyle w:val="PreformattedText"/>
        <w:bidi w:val="0"/>
        <w:spacing w:before="0" w:after="0"/>
        <w:jc w:val="left"/>
        <w:rPr/>
      </w:pPr>
      <w:r>
        <w:rPr/>
        <w:t>23m3G25lMw2mEpQ2B6AEfkDu+K/me5479Ip1SyVKNU6W0oGkDHv6/ejJsJQAkjOCcckeucKB/Cfh+n</w:t>
      </w:r>
    </w:p>
    <w:p>
      <w:pPr>
        <w:pStyle w:val="PreformattedText"/>
        <w:bidi w:val="0"/>
        <w:spacing w:before="0" w:after="0"/>
        <w:jc w:val="left"/>
        <w:rPr/>
      </w:pPr>
      <w:r>
        <w:rPr/>
        <w:t>QFSrPv18/OPWjJ8xt0+n09Z2r8+vcggAlW1RJIG4gHAPbkg4474weOvISAoSRH7+/vXlKkTuRUJvtB</w:t>
      </w:r>
    </w:p>
    <w:p>
      <w:pPr>
        <w:pStyle w:val="PreformattedText"/>
        <w:bidi w:val="0"/>
        <w:spacing w:before="0" w:after="0"/>
        <w:jc w:val="left"/>
        <w:rPr/>
      </w:pPr>
      <w:r>
        <w:rPr/>
        <w:t>fFBA8GHgz8QXiQecQmsWFYVUasSKotb6pqfcjKre05pUdDigH33btqNMX5aQpS0RXAEqwR1d8Gt27u</w:t>
      </w:r>
    </w:p>
    <w:p>
      <w:pPr>
        <w:pStyle w:val="PreformattedText"/>
        <w:bidi w:val="0"/>
        <w:spacing w:before="0" w:after="0"/>
        <w:jc w:val="left"/>
        <w:rPr/>
      </w:pPr>
      <w:r>
        <w:rPr/>
        <w:t>/aTcJC7W0Su4fSdlMsALU2RI/wB1WhgZnU6mJMA1HFXlsWaksmH7xaLZo76XHpTqjfwIC3CR+UIMkA</w:t>
      </w:r>
    </w:p>
    <w:p>
      <w:pPr>
        <w:pStyle w:val="PreformattedText"/>
        <w:bidi w:val="0"/>
        <w:spacing w:before="0" w:after="0"/>
        <w:jc w:val="left"/>
        <w:rPr/>
      </w:pPr>
      <w:r>
        <w:rPr/>
        <w:t>SPL8iTpdUozdUkzHavPqL0ybW6y6VuO1Or1J92ZWanJcKOJcirPTHnN5z5jq0q5HDnX13K13Digt15</w:t>
      </w:r>
    </w:p>
    <w:p>
      <w:pPr>
        <w:pStyle w:val="PreformattedText"/>
        <w:bidi w:val="0"/>
        <w:spacing w:before="0" w:after="0"/>
        <w:jc w:val="left"/>
        <w:rPr/>
      </w:pPr>
      <w:r>
        <w:rPr/>
        <w:t>SlLPIqUSVRgR4icGOmOSNspZCGUDS2yEoQMYSlICRymEgSYzvRYzDYfadcwFbkvJKRlLhwQUZQleUr</w:t>
      </w:r>
    </w:p>
    <w:p>
      <w:pPr>
        <w:pStyle w:val="PreformattedText"/>
        <w:bidi w:val="0"/>
        <w:spacing w:before="0" w:after="0"/>
        <w:jc w:val="left"/>
        <w:rPr/>
      </w:pPr>
      <w:r>
        <w:rPr/>
        <w:t>yhPcAkq47nqOACFE53+9SdSgZyBj09++lJu46ewilS3IwVmO0iQEq99akx3EOqKlIx5f8ABC/5STjG</w:t>
      </w:r>
    </w:p>
    <w:p>
      <w:pPr>
        <w:pStyle w:val="PreformattedText"/>
        <w:bidi w:val="0"/>
        <w:spacing w:before="0" w:after="0"/>
        <w:jc w:val="left"/>
        <w:rPr/>
      </w:pPr>
      <w:r>
        <w:rPr/>
        <w:t>Nxz0FxKdBgZ+tEQs6xOxMUzlWjIlNyGpKGZDElnD7LyG3W3k+bu2PNOZCwSE5CgQSM8Kx1FJ+tSwSC</w:t>
      </w:r>
    </w:p>
    <w:p>
      <w:pPr>
        <w:pStyle w:val="PreformattedText"/>
        <w:bidi w:val="0"/>
        <w:spacing w:before="0" w:after="0"/>
        <w:jc w:val="left"/>
        <w:rPr/>
      </w:pPr>
      <w:r>
        <w:rPr/>
        <w:t>IMVdH4Dfty/FT4R2aNp9q3Irfit8PcCOYTNn31dRRq/YkFCY6Yn/ws1orkKdNfgRg24EW9cpqdHW3L</w:t>
      </w:r>
    </w:p>
    <w:p>
      <w:pPr>
        <w:pStyle w:val="PreformattedText"/>
        <w:bidi w:val="0"/>
        <w:spacing w:before="0" w:after="0"/>
        <w:jc w:val="left"/>
        <w:rPr/>
      </w:pPr>
      <w:r>
        <w:rPr/>
        <w:t>UzAk0IpRIRVXnDW7g94hZYdAOQJB2jUJHnkQc5JAgzGbtTICCApBjG0CTJ2McoGwA/LJmutXwv8Ajy</w:t>
      </w:r>
    </w:p>
    <w:p>
      <w:pPr>
        <w:pStyle w:val="PreformattedText"/>
        <w:bidi w:val="0"/>
        <w:spacing w:before="0" w:after="0"/>
        <w:jc w:val="left"/>
        <w:rPr/>
      </w:pPr>
      <w:r>
        <w:rPr/>
        <w:t>8PXjCtQX34etQf8xinMsP3hp9cERm2dXNNnnUtlUe/dP3Zz78CEHVbWavBdqFAm5BhVV9W5tEcFy0b</w:t>
      </w:r>
    </w:p>
    <w:p>
      <w:pPr>
        <w:pStyle w:val="PreformattedText"/>
        <w:bidi w:val="0"/>
        <w:spacing w:before="0" w:after="0"/>
        <w:jc w:val="left"/>
        <w:rPr/>
      </w:pPr>
      <w:r>
        <w:rPr/>
        <w:t>03CSAQYIylWeR67YMHyqI62l5/U2J1EYMSJEyd8emJHWp3UbUWU7FSWn3BkJwoKAOTuwT8BhP99+qS</w:t>
      </w:r>
    </w:p>
    <w:p>
      <w:pPr>
        <w:pStyle w:val="PreformattedText"/>
        <w:bidi w:val="0"/>
        <w:spacing w:before="0" w:after="0"/>
        <w:jc w:val="left"/>
        <w:rPr/>
      </w:pPr>
      <w:r>
        <w:rPr/>
        <w:t>44iAogH6/tV2xZHSBEn360Fb1EqjklLSpjpSSnICs5BWe2fp+x6X8bqbHiyqgG10OkxHkff+KkZY85</w:t>
      </w:r>
    </w:p>
    <w:p>
      <w:pPr>
        <w:pStyle w:val="PreformattedText"/>
        <w:bidi w:val="0"/>
        <w:spacing w:before="0" w:after="0"/>
        <w:jc w:val="left"/>
        <w:rPr/>
      </w:pPr>
      <w:r>
        <w:rPr/>
        <w:t>ya2244pS1KQlRJ5OSOe/VW64VKkHI51ZsN6E5AzT1xfwp9eB/wBejI2Pr+1eO5o1fP8ACA+Xzz2+vz</w:t>
      </w:r>
    </w:p>
    <w:p>
      <w:pPr>
        <w:pStyle w:val="PreformattedText"/>
        <w:bidi w:val="0"/>
        <w:spacing w:before="0" w:after="0"/>
        <w:jc w:val="left"/>
        <w:rPr/>
      </w:pPr>
      <w:r>
        <w:rPr/>
        <w:t>6a4M7xNORMkRINNJc0zyZITkDtjkYA25IGfXt0AuhJImvaNQ2+dLOo0BDaioI5z3x8uw60KgemB+tV</w:t>
      </w:r>
    </w:p>
    <w:p>
      <w:pPr>
        <w:pStyle w:val="PreformattedText"/>
        <w:bidi w:val="0"/>
        <w:spacing w:before="0" w:after="0"/>
        <w:jc w:val="left"/>
        <w:rPr/>
      </w:pPr>
      <w:r>
        <w:rPr/>
        <w:t>JbA3waLIrIYdCRxkHP6fLoZFOQCIB5GjQ/Ljgd8cjg/16jObGOVHTsKIPIS+66g/6v8Af5c9CRk/Cl</w:t>
      </w:r>
    </w:p>
    <w:p>
      <w:pPr>
        <w:pStyle w:val="PreformattedText"/>
        <w:bidi w:val="0"/>
        <w:spacing w:before="0" w:after="0"/>
        <w:jc w:val="left"/>
        <w:rPr/>
      </w:pPr>
      <w:r>
        <w:rPr/>
        <w:t>IkRUXPFn4tvB74NLMXcvis8RGlmiMd+kquCjW5dVwx5Opt6UlE+NTXJGm2kdETKubUZz2yS23ij0uW</w:t>
      </w:r>
    </w:p>
    <w:p>
      <w:pPr>
        <w:pStyle w:val="PreformattedText"/>
        <w:bidi w:val="0"/>
        <w:spacing w:before="0" w:after="0"/>
        <w:jc w:val="left"/>
        <w:rPr/>
      </w:pPr>
      <w:r>
        <w:rPr/>
        <w:t>2kpWp55lpt1xuW60440rQmfM4ExsT7OaRtKQsBRk4xuYmJjOPPYda5YfFF/i85tIYqdl/Z9eFOmUSk</w:t>
      </w:r>
    </w:p>
    <w:p>
      <w:pPr>
        <w:pStyle w:val="PreformattedText"/>
        <w:bidi w:val="0"/>
        <w:spacing w:before="0" w:after="0"/>
        <w:jc w:val="left"/>
        <w:rPr/>
      </w:pPr>
      <w:r>
        <w:rPr/>
        <w:t>tp9kp+tHimmuTKvUEOQlMSalTNBdOKw03TnUTNzsJ2rXg8pbflmbR21ebFAbTg1rbqW6pJefdypSo3</w:t>
      </w:r>
    </w:p>
    <w:p>
      <w:pPr>
        <w:pStyle w:val="PreformattedText"/>
        <w:bidi w:val="0"/>
        <w:spacing w:before="0" w:after="0"/>
        <w:jc w:val="left"/>
        <w:rPr/>
      </w:pPr>
      <w:r>
        <w:rPr/>
        <w:t>8hk6T/xMEbSd6sX+IXLyUNhQZZaEJSmSQIG+wCvMagYmBtXKV4u/Hh4u/Hfdv+cvFxr5fGtk9l1l+j</w:t>
      </w:r>
    </w:p>
    <w:p>
      <w:pPr>
        <w:pStyle w:val="PreformattedText"/>
        <w:bidi w:val="0"/>
        <w:spacing w:before="0" w:after="0"/>
        <w:jc w:val="left"/>
        <w:rPr/>
      </w:pPr>
      <w:r>
        <w:rPr/>
        <w:t>25XnolF0ttJbEFqmo/yTo/a0WHbFoumI0EuyotLFQlrWt6dNlyXXXl26GkgaUpABERyiZAjoDtMnzq</w:t>
      </w:r>
    </w:p>
    <w:p>
      <w:pPr>
        <w:pStyle w:val="PreformattedText"/>
        <w:bidi w:val="0"/>
        <w:spacing w:before="0" w:after="0"/>
        <w:jc w:val="left"/>
        <w:rPr/>
      </w:pPr>
      <w:r>
        <w:rPr/>
        <w:t>ATErOT1Jkyd/SfKBvioevuPPElSyspATjJ5AH4Qce6hKc8enHRQg86GpfSgqkcFSuCcEE5yB2AHz54</w:t>
      </w:r>
    </w:p>
    <w:p>
      <w:pPr>
        <w:pStyle w:val="PreformattedText"/>
        <w:bidi w:val="0"/>
        <w:spacing w:before="0" w:after="0"/>
        <w:jc w:val="left"/>
        <w:rPr/>
      </w:pPr>
      <w:r>
        <w:rPr/>
        <w:t>+OR0+DzweXuKYckmi98Oo98I3hJKtqx7i8HOw47gjI+h+fQiDnmR/miJUNjvtSvZeYkx2pe9KEKZDm</w:t>
      </w:r>
    </w:p>
    <w:p>
      <w:pPr>
        <w:pStyle w:val="PreformattedText"/>
        <w:bidi w:val="0"/>
        <w:spacing w:before="0" w:after="0"/>
        <w:jc w:val="left"/>
        <w:rPr/>
      </w:pPr>
      <w:r>
        <w:rPr/>
        <w:t>zOAhH4UggdyClaSnH8h6NhSZ5GhwUnbb3+1FciUqSfKbHltHPHG93HbOf5c449cnPHHQ+ZSnA+9EnG</w:t>
      </w:r>
    </w:p>
    <w:p>
      <w:pPr>
        <w:pStyle w:val="PreformattedText"/>
        <w:bidi w:val="0"/>
        <w:spacing w:before="0" w:after="0"/>
        <w:jc w:val="left"/>
        <w:rPr/>
      </w:pPr>
      <w:r>
        <w:rPr/>
        <w:t>o5PLy9/SpYeBu1VXH4wPDlDSyl1MLUA3Q8yoAjyrUoNZrSFEEYB9pjRyPgcHvg9aLs1bh/jXDUkQlp</w:t>
      </w:r>
    </w:p>
    <w:p>
      <w:pPr>
        <w:pStyle w:val="PreformattedText"/>
        <w:bidi w:val="0"/>
        <w:spacing w:before="0" w:after="0"/>
        <w:jc w:val="left"/>
        <w:rPr/>
      </w:pPr>
      <w:r>
        <w:rPr/>
        <w:t>S3DG8NtLVjP/ACj++Kz3aS57jgvEDzdCGx0lxxCc52HryrtquDUW19J9OLh1GvR2ot2vZ9MZkTY9Hj</w:t>
      </w:r>
    </w:p>
    <w:p>
      <w:pPr>
        <w:pStyle w:val="PreformattedText"/>
        <w:bidi w:val="0"/>
        <w:spacing w:before="0" w:after="0"/>
        <w:jc w:val="left"/>
        <w:rPr/>
      </w:pPr>
      <w:r>
        <w:rPr/>
        <w:t>idXK3UZy0wqBaVtQSQJ90VWqrjxITH4fMkF99SIseS831m2a1LSkDIEmBJ0pAJMc4nAkSSBOa5WpRX</w:t>
      </w:r>
    </w:p>
    <w:p>
      <w:pPr>
        <w:pStyle w:val="PreformattedText"/>
        <w:bidi w:val="0"/>
        <w:spacing w:before="0" w:after="0"/>
        <w:jc w:val="left"/>
        <w:rPr/>
      </w:pPr>
      <w:r>
        <w:rPr/>
        <w:t>qg/mMZMDO0nZO0nfGYkVzk31ZvjD8QWt94+JPUm3nJDt4QYVJoGm7MpNctnTPTuh1KDWbc06tamVaf</w:t>
      </w:r>
    </w:p>
    <w:p>
      <w:pPr>
        <w:pStyle w:val="PreformattedText"/>
        <w:bidi w:val="0"/>
        <w:spacing w:before="0" w:after="0"/>
        <w:jc w:val="left"/>
        <w:rPr/>
      </w:pPr>
      <w:r>
        <w:rPr/>
        <w:t>HbzDkU6FNXJZXT5lTuMu3B7TDq0hExnNcc7N8R4s2+46uLjxfh2wrSGwAoIbScQVD/AHFZ1rJJBTpQ</w:t>
      </w:r>
    </w:p>
    <w:p>
      <w:pPr>
        <w:pStyle w:val="PreformattedText"/>
        <w:bidi w:val="0"/>
        <w:spacing w:before="0" w:after="0"/>
        <w:jc w:val="left"/>
        <w:rPr/>
      </w:pPr>
      <w:r>
        <w:rPr/>
        <w:t>Oj9lO1vC+zz7DCVKRZLxcPIJQsqI0qdLiUylEEpPhUEs+EpUAoKmp4dL2h1m2Ksa9Jp64TNnKrNzMX</w:t>
      </w:r>
    </w:p>
    <w:p>
      <w:pPr>
        <w:pStyle w:val="PreformattedText"/>
        <w:bidi w:val="0"/>
        <w:spacing w:before="0" w:after="0"/>
        <w:jc w:val="left"/>
        <w:rPr/>
      </w:pPr>
      <w:r>
        <w:rPr/>
        <w:t>XVLnq9PmWtQrzn6UUK49U6XY1qSKlfunECTdD9v0+8aPR5GvOklVejWvZtLcq9Kum+Byawae/EtFCS</w:t>
      </w:r>
    </w:p>
    <w:p>
      <w:pPr>
        <w:pStyle w:val="PreformattedText"/>
        <w:bidi w:val="0"/>
        <w:spacing w:before="0" w:after="0"/>
        <w:jc w:val="left"/>
        <w:rPr/>
      </w:pPr>
      <w:r>
        <w:rPr/>
        <w:t>VtLW3BVpCXCUqCEoILaHBpOorBaIQSvX3mgfV/Zhp264jwVy0GlV5chlh9s2reh95lFz3Voq+dTbou</w:t>
      </w:r>
    </w:p>
    <w:p>
      <w:pPr>
        <w:pStyle w:val="PreformattedText"/>
        <w:bidi w:val="0"/>
        <w:spacing w:before="0" w:after="0"/>
        <w:jc w:val="left"/>
        <w:rPr/>
      </w:pPr>
      <w:r>
        <w:rPr/>
        <w:t>yGfxBt7xaeEX6Ah19a0XSLcXl6eUmZVv8ANbs2fIrlzWfQbARf9DZvehO1ti9b4pNMoFq3PqBVa5ci</w:t>
      </w:r>
    </w:p>
    <w:p>
      <w:pPr>
        <w:pStyle w:val="PreformattedText"/>
        <w:bidi w:val="0"/>
        <w:spacing w:before="0" w:after="0"/>
        <w:jc w:val="left"/>
        <w:rPr/>
      </w:pPr>
      <w:r>
        <w:rPr/>
        <w:t>rCh6u16h3JOTYWsGq9yXvWL4oEd6xNTbQaq7yITOmsbZ1KLRpbJRarkMuKSpSlJaUpTwhKVXS2GgEq</w:t>
      </w:r>
    </w:p>
    <w:p>
      <w:pPr>
        <w:pStyle w:val="PreformattedText"/>
        <w:bidi w:val="0"/>
        <w:spacing w:before="0" w:after="0"/>
        <w:jc w:val="left"/>
        <w:rPr/>
      </w:pPr>
      <w:r>
        <w:rPr/>
        <w:t>eaYDelau/acSEBSur8F4aC1wA/hl2nDOM3N7+BuXOHPFtVpwx38Zet2yeHMr7Ru8F4S80tPGuz/Z+w</w:t>
      </w:r>
    </w:p>
    <w:p>
      <w:pPr>
        <w:pStyle w:val="PreformattedText"/>
        <w:bidi w:val="0"/>
        <w:spacing w:before="0" w:after="0"/>
        <w:jc w:val="left"/>
        <w:rPr/>
      </w:pPr>
      <w:r>
        <w:rPr/>
        <w:t>4WnhvEXE8b4JxQMNOLpl/FZ4ubl8GFq6U6/eHz/Jn/xSsv8A+H1sWnRfui8KDpxq/pJctUt649TtNJ</w:t>
      </w:r>
    </w:p>
    <w:p>
      <w:pPr>
        <w:pStyle w:val="PreformattedText"/>
        <w:bidi w:val="0"/>
        <w:spacing w:before="0" w:after="0"/>
        <w:jc w:val="left"/>
        <w:rPr/>
      </w:pPr>
      <w:r>
        <w:rPr/>
        <w:t>/lLtm2F6CTIt4XLXaQbHtKry9ONRNP67Q6VUV06S2zNu2LJ6/cetnEqU2HlKcOtBUifAlZKe9dFykh</w:t>
      </w:r>
    </w:p>
    <w:p>
      <w:pPr>
        <w:pStyle w:val="PreformattedText"/>
        <w:bidi w:val="0"/>
        <w:spacing w:before="0" w:after="0"/>
        <w:jc w:val="left"/>
        <w:rPr/>
      </w:pPr>
      <w:r>
        <w:rPr/>
        <w:t>KQ4+4oPW6krU0sqWFc//AI0XY4pwG/tbxK2+JJ4vfXpW89a3b1u6O+tQ3eGLvjH49xu3tmrpzivGWm</w:t>
      </w:r>
    </w:p>
    <w:p>
      <w:pPr>
        <w:pStyle w:val="PreformattedText"/>
        <w:bidi w:val="0"/>
        <w:spacing w:before="0" w:after="0"/>
        <w:jc w:val="left"/>
        <w:rPr/>
      </w:pPr>
      <w:r>
        <w:rPr/>
        <w:t>uK8Nf4RxZFqL63cuk9F3ga8bOjHj+0DtrXzRioPMNVCPTaff8Ap/WFrTeOk99vUaFVatYl2sKjtCVM</w:t>
      </w:r>
    </w:p>
    <w:p>
      <w:pPr>
        <w:pStyle w:val="PreformattedText"/>
        <w:bidi w:val="0"/>
        <w:spacing w:before="0" w:after="0"/>
        <w:jc w:val="left"/>
        <w:rPr/>
      </w:pPr>
      <w:r>
        <w:rPr/>
        <w:t>jCZmHUoyDT61DDdRpzzjTikt1XEeG3XC3UM3SCEPp1suAQl1GMpyrSpMgOtlRU0ogGUKQtfyQFtOu3</w:t>
      </w:r>
    </w:p>
    <w:p>
      <w:pPr>
        <w:pStyle w:val="PreformattedText"/>
        <w:bidi w:val="0"/>
        <w:spacing w:before="0" w:after="0"/>
        <w:jc w:val="left"/>
        <w:rPr/>
      </w:pPr>
      <w:r>
        <w:rPr/>
        <w:t>CGnAtdsstuAHUEqHMEQFpUAS24nwuJBIhSVpTL0nHBIV34AzvRjhWfjgHn4nvz1BydhEfQ9KXEDM/t</w:t>
      </w:r>
    </w:p>
    <w:p>
      <w:pPr>
        <w:pStyle w:val="PreformattedText"/>
        <w:bidi w:val="0"/>
        <w:spacing w:before="0" w:after="0"/>
        <w:jc w:val="left"/>
        <w:rPr/>
      </w:pPr>
      <w:r>
        <w:rPr/>
        <w:t>19xWK1HhKcnso4Ge/wCFJx2Tg/Q5xg9eA3J9P397868VbAc/YrjF/wAUd4u2K9duhvgZtKrNvRLKcb</w:t>
      </w:r>
    </w:p>
    <w:p>
      <w:pPr>
        <w:pStyle w:val="PreformattedText"/>
        <w:bidi w:val="0"/>
        <w:spacing w:before="0" w:after="0"/>
        <w:jc w:val="left"/>
        <w:rPr/>
      </w:pPr>
      <w:r>
        <w:rPr/>
        <w:t>171rgxita01+rUyVRtIKBUh+Bfk0aZdVZLZ3qaVNgOKCFFsnQWyPwfCS+QC/xhePykptrdagIO6Q9c</w:t>
      </w:r>
    </w:p>
    <w:p>
      <w:pPr>
        <w:pStyle w:val="PreformattedText"/>
        <w:bidi w:val="0"/>
        <w:spacing w:before="0" w:after="0"/>
        <w:jc w:val="left"/>
        <w:rPr/>
      </w:pPr>
      <w:r>
        <w:rPr/>
        <w:t>AlQ2P4VChIg1SLcTdcUUkIIY4UjSFZhVw8AXPL+UzpTtILyxP5gOVClJ+7Sp111tmBLXmfGIG1h1aE</w:t>
      </w:r>
    </w:p>
    <w:p>
      <w:pPr>
        <w:pStyle w:val="PreformattedText"/>
        <w:bidi w:val="0"/>
        <w:spacing w:before="0" w:after="0"/>
        <w:jc w:val="left"/>
        <w:rPr/>
      </w:pPr>
      <w:r>
        <w:rPr/>
        <w:t>ojVOMUr2+WT5SJKVJztUHif4aw5Xo8KiVK8KjkbwTgEdAcBXICVclTYLgpJzqAxjfyJ3wJj2QfRozk</w:t>
      </w:r>
    </w:p>
    <w:p>
      <w:pPr>
        <w:pStyle w:val="PreformattedText"/>
        <w:bidi w:val="0"/>
        <w:spacing w:before="0" w:after="0"/>
        <w:jc w:val="left"/>
        <w:rPr/>
      </w:pPr>
      <w:r>
        <w:rPr/>
        <w:t>WepJU8WF8NhTSHAvKAr3C26SE/wzkEDB7Y5wWI5yPfxoBUFDbI86Dz4C5cZUZtpUv2lrySgBS9hdbL</w:t>
      </w:r>
    </w:p>
    <w:p>
      <w:pPr>
        <w:pStyle w:val="PreformattedText"/>
        <w:bidi w:val="0"/>
        <w:spacing w:before="0" w:after="0"/>
        <w:jc w:val="left"/>
        <w:rPr/>
      </w:pPr>
      <w:r>
        <w:rPr/>
        <w:t>KG2kNrBKiVpAAHfuCe6KkjSBJIj5j3y3p6VQZJgD9KjdKZQuPsO7cloh0oHule/KkrzkoGcgkY5SOQ</w:t>
      </w:r>
    </w:p>
    <w:p>
      <w:pPr>
        <w:pStyle w:val="PreformattedText"/>
        <w:bidi w:val="0"/>
        <w:spacing w:before="0" w:after="0"/>
        <w:jc w:val="left"/>
        <w:rPr/>
      </w:pPr>
      <w:r>
        <w:rPr/>
        <w:t>DxBKRG+R7zU+ciPfpQJLC0p3Npwpzd2wnkhSU7lBwE5AGBt9DgdDggGBS0tbKuO6LAuigXvZFzXPYV</w:t>
      </w:r>
    </w:p>
    <w:p>
      <w:pPr>
        <w:pStyle w:val="PreformattedText"/>
        <w:bidi w:val="0"/>
        <w:spacing w:before="0" w:after="0"/>
        <w:jc w:val="left"/>
        <w:rPr/>
      </w:pPr>
      <w:r>
        <w:rPr/>
        <w:t>8WxNTPti9rPrUygXRbtQS604XKTXaW8h+KhSm0Jea3qjyUEsyWXmVLbUqm0rSUOI1JWIIOQfIivAqS</w:t>
      </w:r>
    </w:p>
    <w:p>
      <w:pPr>
        <w:pStyle w:val="PreformattedText"/>
        <w:bidi w:val="0"/>
        <w:spacing w:before="0" w:after="0"/>
        <w:jc w:val="left"/>
        <w:rPr/>
      </w:pPr>
      <w:r>
        <w:rPr/>
        <w:t>oKSfEnbqD1B6j5jfeK6NvBn9v/clsewWP44bGk3tQERvL/8A9C6J2/Tot/wZDfliM5qRonFehUi7oq</w:t>
      </w:r>
    </w:p>
    <w:p>
      <w:pPr>
        <w:pStyle w:val="PreformattedText"/>
        <w:bidi w:val="0"/>
        <w:spacing w:before="0" w:after="0"/>
        <w:jc w:val="left"/>
        <w:rPr/>
      </w:pPr>
      <w:r>
        <w:rPr/>
        <w:t>mgsSKnaj1GmoW4Fi2qksrV1kuI9mC4VO8Nc0qj/bWolO2dK8qTthKgqdpFX9lxoD+VegqJOHEwFZP9</w:t>
      </w:r>
    </w:p>
    <w:p>
      <w:pPr>
        <w:pStyle w:val="PreformattedText"/>
        <w:bidi w:val="0"/>
        <w:spacing w:before="0" w:after="0"/>
        <w:jc w:val="left"/>
        <w:rPr/>
      </w:pPr>
      <w:r>
        <w:rPr/>
        <w:t>Qwk5Jk+HGTqO/Slotq5pN4h7Og6r6DanWjq5pxLqSaSq6bMqLsyNSq6iMxOfte6qVNjx6lZN4MRpTK</w:t>
      </w:r>
    </w:p>
    <w:p>
      <w:pPr>
        <w:pStyle w:val="PreformattedText"/>
        <w:bidi w:val="0"/>
        <w:spacing w:before="0" w:after="0"/>
        <w:jc w:val="left"/>
        <w:rPr/>
      </w:pPr>
      <w:r>
        <w:rPr/>
        <w:t>36PWYcCpspcC1RfLUhaswpu5tF9zcIU04NwecEgkEEpUJESkkTg1aqLL4LrSw4ggQQOokSCAQYM5Ax</w:t>
      </w:r>
    </w:p>
    <w:p>
      <w:pPr>
        <w:pStyle w:val="PreformattedText"/>
        <w:bidi w:val="0"/>
        <w:spacing w:before="0" w:after="0"/>
        <w:jc w:val="left"/>
        <w:rPr/>
      </w:pPr>
      <w:r>
        <w:rPr/>
        <w:t>nIqyDTZBTEZ3cny0j9xnpROok86EPpT8xRwnHw/3579TUqgeRNBIijN7/lp+h/p01xUiRtFOQOc8/w</w:t>
      </w:r>
    </w:p>
    <w:p>
      <w:pPr>
        <w:pStyle w:val="PreformattedText"/>
        <w:bidi w:val="0"/>
        <w:spacing w:before="0" w:after="0"/>
        <w:jc w:val="left"/>
        <w:rPr/>
      </w:pPr>
      <w:r>
        <w:rPr/>
        <w:t>B6HUSxaXVWlVGqRxIW+P4SXOUNtg4G1P8AqO3Ofy6hi0VdKUStSEJ2gwSf28qnNOIZQk92HVr65AHL</w:t>
      </w:r>
    </w:p>
    <w:p>
      <w:pPr>
        <w:pStyle w:val="PreformattedText"/>
        <w:bidi w:val="0"/>
        <w:spacing w:before="0" w:after="0"/>
        <w:jc w:val="left"/>
        <w:rPr/>
      </w:pPr>
      <w:r>
        <w:rPr/>
        <w:t>4neg9UeaIVyOc/D6Z+vWpVMQcad6z5MknrSHJzJ+vPA45x2/MdBMAb7g/rTEfmJJxPX3/ahhOT29AP</w:t>
      </w:r>
    </w:p>
    <w:p>
      <w:pPr>
        <w:pStyle w:val="PreformattedText"/>
        <w:bidi w:val="0"/>
        <w:spacing w:before="0" w:after="0"/>
        <w:jc w:val="left"/>
        <w:rPr/>
      </w:pPr>
      <w:r>
        <w:rPr/>
        <w:t>pj+vUVc6T1qQkyJiBVa/2ovj2on2b3g51I8R79Mp9yagP1GmaXaEWXVQ8qmXZrdfUCtrtP78bYKVPW</w:t>
      </w:r>
    </w:p>
    <w:p>
      <w:pPr>
        <w:pStyle w:val="PreformattedText"/>
        <w:bidi w:val="0"/>
        <w:spacing w:before="0" w:after="0"/>
        <w:jc w:val="left"/>
        <w:rPr/>
      </w:pPr>
      <w:r>
        <w:rPr/>
        <w:t>hRabRK9clcbQtDr9LtF+G0pL0ttaCWbXeukRKUCSPiAB1yecGBJgxFIskAEDJmPgJJ84GQOatKSRqk</w:t>
      </w:r>
    </w:p>
    <w:p>
      <w:pPr>
        <w:pStyle w:val="PreformattedText"/>
        <w:bidi w:val="0"/>
        <w:spacing w:before="0" w:after="0"/>
        <w:jc w:val="left"/>
        <w:rPr/>
      </w:pPr>
      <w:r>
        <w:rPr/>
        <w:t>eU9q1rDql4gdU711n1t1DurVjVa96o5Lu3UK+KrIq9xVuW2htktIdkOKTR6E0htDEClQkx6ZTIkZmF</w:t>
      </w:r>
    </w:p>
    <w:p>
      <w:pPr>
        <w:pStyle w:val="PreformattedText"/>
        <w:bidi w:val="0"/>
        <w:spacing w:before="0" w:after="0"/>
        <w:jc w:val="left"/>
        <w:rPr/>
      </w:pPr>
      <w:r>
        <w:rPr/>
        <w:t>T4seKw00m3UlIJCdhjfp9syYAAySN683gY8JMEjz6k8zHM5xk0gVuJPAJAAPxOFYAz+WCfzwevASY6</w:t>
      </w:r>
    </w:p>
    <w:p>
      <w:pPr>
        <w:pStyle w:val="PreformattedText"/>
        <w:bidi w:val="0"/>
        <w:spacing w:before="0" w:after="0"/>
        <w:jc w:val="left"/>
        <w:rPr/>
      </w:pPr>
      <w:r>
        <w:rPr/>
        <w:t>04mBNB1I3JTtCiRzgkgqUocDj8R7E+vRUpgb0JR1H0rWW1K7FODkq+OMjgcHBJ/XA6dTa+KbOcEBSi</w:t>
      </w:r>
    </w:p>
    <w:p>
      <w:pPr>
        <w:pStyle w:val="PreformattedText"/>
        <w:bidi w:val="0"/>
        <w:spacing w:before="0" w:after="0"/>
        <w:jc w:val="left"/>
        <w:rPr/>
      </w:pPr>
      <w:r>
        <w:rPr/>
        <w:t>U+hIJ7c/kT8MZ4xnrxzXq1qiFwHAACfdKyfc3Yz9VrwnhKRn6dMUidse/f8AilSQDJ5V9ZZ8ltLCCs</w:t>
      </w:r>
    </w:p>
    <w:p>
      <w:pPr>
        <w:pStyle w:val="PreformattedText"/>
        <w:bidi w:val="0"/>
        <w:spacing w:before="0" w:after="0"/>
        <w:jc w:val="left"/>
        <w:rPr/>
      </w:pPr>
      <w:r>
        <w:rPr/>
        <w:t>soK3B5hAypZClrSAcJ5J45wSfU8oRpAHL9aeCTJ6fatkdhTzqQAQVHAJAzhTnGBjngft0qBByc/pTV</w:t>
      </w:r>
    </w:p>
    <w:p>
      <w:pPr>
        <w:pStyle w:val="PreformattedText"/>
        <w:bidi w:val="0"/>
        <w:spacing w:before="0" w:after="0"/>
        <w:jc w:val="left"/>
        <w:rPr/>
      </w:pPr>
      <w:r>
        <w:rPr/>
        <w:t>KEYwKts+yT00Tc3ivpFxLDe20bSup0vSHWo8SEzLo7yqjUZ0yWttqn0+PBb8yRJeWhqPGDrji0tpUe</w:t>
      </w:r>
    </w:p>
    <w:p>
      <w:pPr>
        <w:pStyle w:val="PreformattedText"/>
        <w:bidi w:val="0"/>
        <w:spacing w:before="0" w:after="0"/>
        <w:jc w:val="left"/>
        <w:rPr/>
      </w:pPr>
      <w:r>
        <w:rPr/>
        <w:t>t72MtAq+Vc6dSmm1ISIkkuADHn0AGSdxWH7YXKjw9NolWkPuIUfRs6oImCDmZ6fA9Otn2nG1vSL3Ye</w:t>
      </w:r>
    </w:p>
    <w:p>
      <w:pPr>
        <w:pStyle w:val="PreformattedText"/>
        <w:bidi w:val="0"/>
        <w:spacing w:before="0" w:after="0"/>
        <w:jc w:val="left"/>
        <w:rPr/>
      </w:pPr>
      <w:r>
        <w:rPr/>
        <w:t>cqemlvSGmdM4NTgSYke65jjDseratv0qWMrhS0qdiWwZTaX0UVb1T8mMquKZb60y/b2KPwqm/wDqnR</w:t>
      </w:r>
    </w:p>
    <w:p>
      <w:pPr>
        <w:pStyle w:val="PreformattedText"/>
        <w:bidi w:val="0"/>
        <w:spacing w:before="0" w:after="0"/>
        <w:jc w:val="left"/>
        <w:rPr/>
      </w:pPr>
      <w:r>
        <w:rPr/>
        <w:t>qdWFDw5lDafQQVEHK+oAjmi233iHGVgW7RgAjKlQApUkbTIGJEyIMyX3rZMSKqfBXTdkhnLqmmsNMv</w:t>
      </w:r>
    </w:p>
    <w:p>
      <w:pPr>
        <w:pStyle w:val="PreformattedText"/>
        <w:bidi w:val="0"/>
        <w:spacing w:before="0" w:after="0"/>
        <w:jc w:val="left"/>
        <w:rPr/>
      </w:pPr>
      <w:r>
        <w:rPr/>
        <w:t>5QNuwIwN21HIx8McdQ3lK1JUlcpVt5VKZ/qSpHiTBiYmfeagXpCtdh+JCu0qPUJ1HolZuCJeFsUWNq</w:t>
      </w:r>
    </w:p>
    <w:p>
      <w:pPr>
        <w:pStyle w:val="PreformattedText"/>
        <w:bidi w:val="0"/>
        <w:spacing w:before="0" w:after="0"/>
        <w:jc w:val="left"/>
        <w:rPr/>
      </w:pPr>
      <w:r>
        <w:rPr/>
        <w:t>fdGkr0m8Lnp9SoNIg2ReWnNKkXTpBrRU6pTa/bVt3TbxVJ1DZQ7pRU10+E7XqvJ4x2v4ciy7Qva0th</w:t>
      </w:r>
    </w:p>
    <w:p>
      <w:pPr>
        <w:pStyle w:val="PreformattedText"/>
        <w:bidi w:val="0"/>
        <w:spacing w:before="0" w:after="0"/>
        <w:jc w:val="left"/>
        <w:rPr/>
      </w:pPr>
      <w:r>
        <w:rPr/>
        <w:t>riBafSpUJSO/cDb0EjSvSvWe6UACpYKVAqSR9Z/wm4kOLdnOGoe0F7hi12rz7llb3xZaYCVF+4t71x</w:t>
      </w:r>
    </w:p>
    <w:p>
      <w:pPr>
        <w:pStyle w:val="PreformattedText"/>
        <w:bidi w:val="0"/>
        <w:spacing w:before="0" w:after="0"/>
        <w:jc w:val="left"/>
        <w:rPr/>
      </w:pPr>
      <w:r>
        <w:rPr/>
        <w:t>qwvrO3bWxdP2lyoJs3kov2dS+5bRf4inw6FplKbrCkVemWtcj9uVukUWJY7lo2LNjpRTNT7brGn0uj</w:t>
      </w:r>
    </w:p>
    <w:p>
      <w:pPr>
        <w:pStyle w:val="PreformattedText"/>
        <w:bidi w:val="0"/>
        <w:spacing w:before="0" w:after="0"/>
        <w:jc w:val="left"/>
        <w:rPr/>
      </w:pPr>
      <w:r>
        <w:rPr/>
        <w:t>O2L4N6hcNwsW1Tb0sCjMX5dNr3FclDvS3KdPfEiQ5bZtjbwC0q4bU4nUFNOK1qV3K21trL96lpMrYv</w:t>
      </w:r>
    </w:p>
    <w:p>
      <w:pPr>
        <w:pStyle w:val="PreformattedText"/>
        <w:bidi w:val="0"/>
        <w:spacing w:before="0" w:after="0"/>
        <w:jc w:val="left"/>
        <w:rPr/>
      </w:pPr>
      <w:r>
        <w:rPr/>
        <w:t>HBbsOISu2dUlIgfX9xeMdmbXhV5bWX+hvcS4Qu8tlXiLvhl/eqecdPBX7W+tbhXFu2KeF27t1c8E7Q</w:t>
      </w:r>
    </w:p>
    <w:p>
      <w:pPr>
        <w:pStyle w:val="PreformattedText"/>
        <w:bidi w:val="0"/>
        <w:spacing w:before="0" w:after="0"/>
        <w:jc w:val="left"/>
        <w:rPr/>
      </w:pPr>
      <w:r>
        <w:rPr/>
        <w:t>XiuA8I4qxb3nZ++4iltLNs5WxrT4S9RPFFdlHr97PVlNAqKP8yOR6qzfFHYvav1R2ZV7h1QuemX5Of</w:t>
      </w:r>
    </w:p>
    <w:p>
      <w:pPr>
        <w:pStyle w:val="PreformattedText"/>
        <w:bidi w:val="0"/>
        <w:spacing w:before="0" w:after="0"/>
        <w:jc w:val="left"/>
        <w:rPr/>
      </w:pPr>
      <w:r>
        <w:rPr/>
        <w:t>rTk2dMmurbp81aRGmVeZGjwKNAZjUyndX4DwPh9jwJNzeKDl0+pIS2Ck9y0MobPdwnUoQtWMtaCorW</w:t>
      </w:r>
    </w:p>
    <w:p>
      <w:pPr>
        <w:pStyle w:val="PreformattedText"/>
        <w:bidi w:val="0"/>
        <w:spacing w:before="0" w:after="0"/>
        <w:jc w:val="left"/>
        <w:rPr/>
      </w:pPr>
      <w:r>
        <w:rPr/>
        <w:t>pRX+d38YP4gP8c7XvcD4GpbHAuANC0QVLtF6u5BbWy29YtItbi1txFsy+0D+KU0XX3X3VLuFLrRmp6</w:t>
      </w:r>
    </w:p>
    <w:p>
      <w:pPr>
        <w:pStyle w:val="PreformattedText"/>
        <w:bidi w:val="0"/>
        <w:spacing w:before="0" w:after="0"/>
        <w:jc w:val="left"/>
        <w:rPr/>
      </w:pPr>
      <w:r>
        <w:rPr/>
        <w:t>k/Z0asW/qjpTHkVK2ENQqTqzpv57FNourdisOvhVCmLDamqTcFPMyVNt6oBG+nVBam3FrgTKizIkcR</w:t>
      </w:r>
    </w:p>
    <w:p>
      <w:pPr>
        <w:pStyle w:val="PreformattedText"/>
        <w:bidi w:val="0"/>
        <w:spacing w:before="0" w:after="0"/>
        <w:jc w:val="left"/>
        <w:rPr/>
      </w:pPr>
      <w:r>
        <w:rPr/>
        <w:t>4XY8esH+H3IDZcktOhMqt3QIS6gEp1QcOI1JDrZKCRIKeTWvE7vh141doJUEn+Y3qAS8gwVIUc77pX</w:t>
      </w:r>
    </w:p>
    <w:p>
      <w:pPr>
        <w:pStyle w:val="PreformattedText"/>
        <w:bidi w:val="0"/>
        <w:spacing w:before="0" w:after="0"/>
        <w:jc w:val="left"/>
        <w:rPr/>
      </w:pPr>
      <w:r>
        <w:rPr/>
        <w:t>BLbkKAwQesPRfWrTvxDaXWjrJpVWHazZd5wPa4ftLTcWs0SoRj7PW7WuqmNvOfcl3Uypoeh1OEpazH</w:t>
      </w:r>
    </w:p>
    <w:p>
      <w:pPr>
        <w:pStyle w:val="PreformattedText"/>
        <w:bidi w:val="0"/>
        <w:spacing w:before="0" w:after="0"/>
        <w:jc w:val="left"/>
        <w:rPr/>
      </w:pPr>
      <w:r>
        <w:rPr/>
        <w:t>kxleWtxhbTznC77h95wq8e4dftBu6t94nQtJJ0ONEgFTawNTaoB3SoJWlSR0+2ure9t2ry0UVsPbTG</w:t>
      </w:r>
    </w:p>
    <w:p>
      <w:pPr>
        <w:pStyle w:val="PreformattedText"/>
        <w:bidi w:val="0"/>
        <w:spacing w:before="0" w:after="0"/>
        <w:jc w:val="left"/>
        <w:rPr/>
      </w:pPr>
      <w:r>
        <w:rPr/>
        <w:t>pBEakLAJCXEnCwDEwpJKVBRVd5XRQ7Cs+6r5uepwqHbVn27W7ouKuVOQzCp1GoNApkqsVqrVCS8tKI</w:t>
      </w:r>
    </w:p>
    <w:p>
      <w:pPr>
        <w:pStyle w:val="PreformattedText"/>
        <w:bidi w:val="0"/>
        <w:spacing w:before="0" w:after="0"/>
        <w:jc w:val="left"/>
        <w:rPr/>
      </w:pPr>
      <w:r>
        <w:rPr/>
        <w:t>1PiUuHKkPOKICG46lk8Hptqybu6trUKCS+tCM7DUoJEkxEkiSTHoKbd3CbS1eu3AVJZSVED8xjISBz</w:t>
      </w:r>
    </w:p>
    <w:p>
      <w:pPr>
        <w:pStyle w:val="PreformattedText"/>
        <w:bidi w:val="0"/>
        <w:spacing w:before="0" w:after="0"/>
        <w:jc w:val="left"/>
        <w:rPr/>
      </w:pPr>
      <w:r>
        <w:rPr/>
        <w:t>PIc55Gc+Vd4pde53i18V/iB8SE6fLmQ9VtTq/ctuietwSINjRnGKFZURMZwfwGUWjR6MlCAB5QSUqQ</w:t>
      </w:r>
    </w:p>
    <w:p>
      <w:pPr>
        <w:pStyle w:val="PreformattedText"/>
        <w:bidi w:val="0"/>
        <w:spacing w:before="0" w:after="0"/>
        <w:jc w:val="left"/>
        <w:rPr/>
      </w:pPr>
      <w:r>
        <w:rPr/>
        <w:t>lQI6vOMXDTt843aqmxtAhlgE7NMoS2lUf95SXD5rJOarOGMOM2DBuU6bt8F17Y/zXVFxQkQPBq0TJB</w:t>
      </w:r>
    </w:p>
    <w:p>
      <w:pPr>
        <w:pStyle w:val="PreformattedText"/>
        <w:bidi w:val="0"/>
        <w:spacing w:before="0" w:after="0"/>
        <w:jc w:val="left"/>
        <w:rPr/>
      </w:pPr>
      <w:r>
        <w:rPr/>
        <w:t>0yDtTMrQ2rzWcIEeQVNhIThIbcCwcNn8aVISkFXxdAOQcipO+chWKnyY/8dq+zKvS7cpjKK048t2M4</w:t>
      </w:r>
    </w:p>
    <w:p>
      <w:pPr>
        <w:pStyle w:val="PreformattedText"/>
        <w:bidi w:val="0"/>
        <w:spacing w:before="0" w:after="0"/>
        <w:jc w:val="left"/>
        <w:rPr/>
      </w:pPr>
      <w:r>
        <w:rPr/>
        <w:t>mNTEQEOTZs1aCt1qmNspbJdmEBQStTgQGmvOkLbQ08sIVJbSlKiSE7bk+Q5knzPqrYmmgKWTpA8XoB</w:t>
      </w:r>
    </w:p>
    <w:p>
      <w:pPr>
        <w:pStyle w:val="PreformattedText"/>
        <w:bidi w:val="0"/>
        <w:spacing w:before="0" w:after="0"/>
        <w:jc w:val="left"/>
        <w:rPr/>
      </w:pPr>
      <w:r>
        <w:rPr/>
        <w:t>5nJGNzHPlyFNvcFXuW6JLzSahJoFvrEhpuhwJqW5clpbqHSK1WIiW3HkkIaHkMFDOFuJcXIBBSF1a3</w:t>
      </w:r>
    </w:p>
    <w:p>
      <w:pPr>
        <w:pStyle w:val="PreformattedText"/>
        <w:bidi w:val="0"/>
        <w:spacing w:before="0" w:after="0"/>
        <w:jc w:val="left"/>
        <w:rPr/>
      </w:pPr>
      <w:r>
        <w:rPr/>
        <w:t>VQFlpBBGkESQR/UoQfgkgdSoUZCEISnUkOOJIMkYBHNIM53yZPSKJG6QtkKbdw35WxIV+Le15jyVDC</w:t>
      </w:r>
    </w:p>
    <w:p>
      <w:pPr>
        <w:pStyle w:val="PreformattedText"/>
        <w:bidi w:val="0"/>
        <w:spacing w:before="0" w:after="0"/>
        <w:jc w:val="left"/>
        <w:rPr/>
      </w:pPr>
      <w:r>
        <w:rPr/>
        <w:t>VnO1bSs4wfd+PSQRuYj9PL38qKVbHegM6JvWkNqRudW4najbtKkNlO9OEgDKk5POBnjuctUCfKff3/</w:t>
      </w:r>
    </w:p>
    <w:p>
      <w:pPr>
        <w:pStyle w:val="PreformattedText"/>
        <w:bidi w:val="0"/>
        <w:spacing w:before="0" w:after="0"/>
        <w:jc w:val="left"/>
        <w:rPr/>
      </w:pPr>
      <w:r>
        <w:rPr/>
        <w:t>AEp4PURHv3/etwy2WkFISCraFK2lTe0pKSotn8BOBkp9SOMdLIEdNppJB29/r8qNG2UqXwhKwsNNKJ</w:t>
      </w:r>
    </w:p>
    <w:p>
      <w:pPr>
        <w:pStyle w:val="PreformattedText"/>
        <w:bidi w:val="0"/>
        <w:spacing w:before="0" w:after="0"/>
        <w:jc w:val="left"/>
        <w:rPr/>
      </w:pPr>
      <w:r>
        <w:rPr/>
        <w:t>KveKgklSCE/wAQ4GcDCSAMfHpx9JppII2zv78vlTw6Ca/64eFrUdvVPw86l3JpVfDZjR6jMoy0yaBd</w:t>
      </w:r>
    </w:p>
    <w:p>
      <w:pPr>
        <w:pStyle w:val="PreformattedText"/>
        <w:bidi w:val="0"/>
        <w:spacing w:before="0" w:after="0"/>
        <w:jc w:val="left"/>
        <w:rPr/>
      </w:pPr>
      <w:r>
        <w:rPr/>
        <w:t>tMiuK8u3tSLKqCHqPqXa5CnE+w1qHKbZS845CchytkhuNdWlvdt91cMh1G4n8wPVKt0nzBnzO1FZfd</w:t>
      </w:r>
    </w:p>
    <w:p>
      <w:pPr>
        <w:pStyle w:val="PreformattedText"/>
        <w:bidi w:val="0"/>
        <w:spacing w:before="0" w:after="0"/>
        <w:jc w:val="left"/>
        <w:rPr/>
      </w:pPr>
      <w:r>
        <w:rPr/>
        <w:t>t1d40spUcGOYjY9RnYyNsV3GfZVfbc6H+MWpW7oZrTTKR4dPFRPbiU+hUKRU0taK66VVbrUNMfRW6r</w:t>
      </w:r>
    </w:p>
    <w:p>
      <w:pPr>
        <w:pStyle w:val="PreformattedText"/>
        <w:bidi w:val="0"/>
        <w:spacing w:before="0" w:after="0"/>
        <w:jc w:val="left"/>
        <w:rPr/>
      </w:pPr>
      <w:r>
        <w:rPr/>
        <w:t>hq7kyi37IeUhwWPW3Hqk4lTht+sXGhiQiJjOI8EetCp1kl63AJODqSB/yAGkgDOoHMZAMA6C0v0XEI</w:t>
      </w:r>
    </w:p>
    <w:p>
      <w:pPr>
        <w:pStyle w:val="PreformattedText"/>
        <w:bidi w:val="0"/>
        <w:spacing w:before="0" w:after="0"/>
        <w:jc w:val="left"/>
        <w:rPr/>
      </w:pPr>
      <w:r>
        <w:rPr/>
        <w:t>XCHSQNwAScYkyM9cCRnNdFbCVIJQtKkONq8txtxKkONuIUUrbcQoAoWlQIKSAQQQQCOq2IJBxFSici</w:t>
      </w:r>
    </w:p>
    <w:p>
      <w:pPr>
        <w:pStyle w:val="PreformattedText"/>
        <w:bidi w:val="0"/>
        <w:spacing w:before="0" w:after="0"/>
        <w:jc w:val="left"/>
        <w:rPr/>
      </w:pPr>
      <w:r>
        <w:rPr/>
        <w:t>OX70ZPH+Ckn4EftgZ/bpjmxgzT0fl9D79/Clpatchqp6YrjyW3og8paVLSFFIUopVgq7EEdIzdtslS</w:t>
      </w:r>
    </w:p>
    <w:p>
      <w:pPr>
        <w:pStyle w:val="PreformattedText"/>
        <w:bidi w:val="0"/>
        <w:spacing w:before="0" w:after="0"/>
        <w:jc w:val="left"/>
        <w:rPr/>
      </w:pPr>
      <w:r>
        <w:rPr/>
        <w:t>HSEcwTsR8t6lC3U82gtjURggbiNt+UUwMi6mpC1JS6DyfiAQexyT2/79aFW29ZjvcxNC4MgSFhwHjb</w:t>
      </w:r>
    </w:p>
    <w:p>
      <w:pPr>
        <w:pStyle w:val="PreformattedText"/>
        <w:bidi w:val="0"/>
        <w:spacing w:before="0" w:after="0"/>
        <w:jc w:val="left"/>
        <w:rPr/>
      </w:pPr>
      <w:r>
        <w:rPr/>
        <w:t>6HHf+nY/r0BQHMTRW+Z3o66jLwPWpCNq4HP8WL4nkXv4o/D34Q7erDUmj+HjS6oataiU6I4+n2bVrX</w:t>
      </w:r>
    </w:p>
    <w:p>
      <w:pPr>
        <w:pStyle w:val="PreformattedText"/>
        <w:bidi w:val="0"/>
        <w:spacing w:before="0" w:after="0"/>
        <w:jc w:val="left"/>
        <w:rPr/>
      </w:pPr>
      <w:r>
        <w:rPr/>
        <w:t>5+Om24VTSobXZ8DRq1KDJZ2+6yzqW7ypx1wN2nDW4RqUIJJMEDlgEEdRON+sbUx04PkIn1hR+mj5QO</w:t>
      </w:r>
    </w:p>
    <w:p>
      <w:pPr>
        <w:pStyle w:val="PreformattedText"/>
        <w:bidi w:val="0"/>
        <w:spacing w:before="0" w:after="0"/>
        <w:jc w:val="left"/>
        <w:rPr/>
      </w:pPr>
      <w:r>
        <w:rPr/>
        <w:t>dchFOV/wx/CFKkSc4TlW4vuEkEHjgHqQZ5+frv5U9MZE5x9qMkgqJ37iE5URtKD2Ixg9xyM/T69OSn</w:t>
      </w:r>
    </w:p>
    <w:p>
      <w:pPr>
        <w:pStyle w:val="PreformattedText"/>
        <w:bidi w:val="0"/>
        <w:spacing w:before="0" w:after="0"/>
        <w:jc w:val="left"/>
        <w:rPr/>
      </w:pPr>
      <w:r>
        <w:rPr/>
        <w:t>Y0i1TgCt2wr8tCc7925SjgDsMkYGcYH14Hy6KYgRQ9s7xWQZSoKcJASjlIKRhRPYcE4OBnPPAzx08C</w:t>
      </w:r>
    </w:p>
    <w:p>
      <w:pPr>
        <w:pStyle w:val="PreformattedText"/>
        <w:bidi w:val="0"/>
        <w:spacing w:before="0" w:after="0"/>
        <w:jc w:val="left"/>
        <w:rPr/>
      </w:pPr>
      <w:r>
        <w:rPr/>
        <w:t>c7x5YNITsIk0FC8ym21JSUFtx1QUOFBA9AE/EnjP0wOmc/L0paEuI8xKCdygAADxt2ZweBgfTHw7ZP</w:t>
      </w:r>
    </w:p>
    <w:p>
      <w:pPr>
        <w:pStyle w:val="PreformattedText"/>
        <w:bidi w:val="0"/>
        <w:spacing w:before="0" w:after="0"/>
        <w:jc w:val="left"/>
        <w:rPr/>
      </w:pPr>
      <w:r>
        <w:rPr/>
        <w:t>XiMA+/fvNeoM4FIK9qRt5AwM4xnPukcevp6fLpvIxSj50aURguzIzeTsKwSM4PCSrnaknBJPx79ien</w:t>
      </w:r>
    </w:p>
    <w:p>
      <w:pPr>
        <w:pStyle w:val="PreformattedText"/>
        <w:bidi w:val="0"/>
        <w:spacing w:before="0" w:after="0"/>
        <w:jc w:val="left"/>
        <w:rPr/>
      </w:pPr>
      <w:r>
        <w:rPr/>
        <w:t>tJhSR1obqvAogQTXSN9lT4VoF36VVy/qw9UlQdSnq1bVTpMaYiPAr9o0S4WIL1Eq6Iw8ydQ5s+22zL</w:t>
      </w:r>
    </w:p>
    <w:p>
      <w:pPr>
        <w:pStyle w:val="PreformattedText"/>
        <w:bidi w:val="0"/>
        <w:spacing w:before="0" w:after="0"/>
        <w:jc w:val="left"/>
        <w:rPr/>
      </w:pPr>
      <w:r>
        <w:rPr/>
        <w:t>hOlDUtDSW3w5HWppXVOzTH4Dhab4OKS9eKd2MDQCWhvOFBJ1AETnkSK5f2keVecS/CBILVmlvJBkrK</w:t>
      </w:r>
    </w:p>
    <w:p>
      <w:pPr>
        <w:pStyle w:val="PreformattedText"/>
        <w:bidi w:val="0"/>
        <w:spacing w:before="0" w:after="0"/>
        <w:jc w:val="left"/>
        <w:rPr/>
      </w:pPr>
      <w:r>
        <w:rPr/>
        <w:t>dZxMDSVJKTkSAYCgDXTDY1i/ckFEKQAlLjbKwlASUJ4BCAhJCUpCE4wE4GcYGOrJF0448XSZUZJPU7</w:t>
      </w:r>
    </w:p>
    <w:p>
      <w:pPr>
        <w:pStyle w:val="PreformattedText"/>
        <w:bidi w:val="0"/>
        <w:spacing w:before="0" w:after="0"/>
        <w:jc w:val="left"/>
        <w:rPr/>
      </w:pPr>
      <w:r>
        <w:rPr/>
        <w:t>/46VXlhIbDcAAQABEdIA2HTYDyEUhdWrHjnzakmUY4LCnE7MKdUrbgNI45VwT3zgHt1PTdBSS2UAkH</w:t>
      </w:r>
    </w:p>
    <w:p>
      <w:pPr>
        <w:pStyle w:val="PreformattedText"/>
        <w:bidi w:val="0"/>
        <w:spacing w:before="0" w:after="0"/>
        <w:jc w:val="left"/>
        <w:rPr/>
      </w:pPr>
      <w:r>
        <w:rPr/>
        <w:t>0HqajrtSDrCyBGeZ9B5/H+9Zl+WZUqV4ifD5TbQveDTrgl2BqVMuO1qxR7WlUq+LFkVi7biv/TG8ri</w:t>
      </w:r>
    </w:p>
    <w:p>
      <w:pPr>
        <w:pStyle w:val="PreformattedText"/>
        <w:bidi w:val="0"/>
        <w:spacing w:before="0" w:after="0"/>
        <w:jc w:val="left"/>
        <w:rPr/>
      </w:pPr>
      <w:r>
        <w:rPr/>
        <w:t>rFy0p2haW3dptC1Di1pt1Tyak5plSLTosil1q8zUG8X2zU1ccQ4CsOFF0pp1I0pJLSQ4Ch8EAhLgWF</w:t>
      </w:r>
    </w:p>
    <w:p>
      <w:pPr>
        <w:pStyle w:val="PreformattedText"/>
        <w:bidi w:val="0"/>
        <w:spacing w:before="0" w:after="0"/>
        <w:jc w:val="left"/>
        <w:rPr/>
      </w:pPr>
      <w:r>
        <w:rPr/>
        <w:t>BClQEiVDUqEK73/Axp1KONhaRa2gvbUIvF69VreOdym2u7bwOoRdWL3cuMOKaWGi+7dPpcZs+7VanV</w:t>
      </w:r>
    </w:p>
    <w:p>
      <w:pPr>
        <w:pStyle w:val="PreformattedText"/>
        <w:bidi w:val="0"/>
        <w:spacing w:before="0" w:after="0"/>
        <w:jc w:val="left"/>
        <w:rPr/>
      </w:pPr>
      <w:r>
        <w:rPr/>
        <w:t>qbU7utTR1q5Na7Xvu36ZWNMo8JNd0io1q3TS9O9WbRfpemlp6bytOKdBjaNVat6bW1fjzltuxZV8Wz</w:t>
      </w:r>
    </w:p>
    <w:p>
      <w:pPr>
        <w:pStyle w:val="PreformattedText"/>
        <w:bidi w:val="0"/>
        <w:spacing w:before="0" w:after="0"/>
        <w:jc w:val="left"/>
        <w:rPr/>
      </w:pPr>
      <w:r>
        <w:rPr/>
        <w:t>bVpVezLo1Cq5r9qrbNw+2Su9tHi0Qy4uXDgJDrDqfxC3UqcUXg0t5DYfOhh9boeat2u4uDX1z/Ebhn</w:t>
      </w:r>
    </w:p>
    <w:p>
      <w:pPr>
        <w:pStyle w:val="PreformattedText"/>
        <w:bidi w:val="0"/>
        <w:spacing w:before="0" w:after="0"/>
        <w:jc w:val="left"/>
        <w:rPr/>
      </w:pPr>
      <w:r>
        <w:rPr/>
        <w:t>HeEdl+2N/wvht1+LFtxR26Vb3TSUu3vA7+3d47c3zary7PG2rK94pYpXxRCGeB8X4ldW/FuE8CsV8P</w:t>
      </w:r>
    </w:p>
    <w:p>
      <w:pPr>
        <w:pStyle w:val="PreformattedText"/>
        <w:bidi w:val="0"/>
        <w:spacing w:before="0" w:after="0"/>
        <w:jc w:val="left"/>
        <w:rPr/>
      </w:pPr>
      <w:r>
        <w:rPr/>
        <w:t>4sFXX0DTaxrkoMSdPo0CQhcGLFgM+TH2x4y0LktoYKG0pZYSZLhSEpQhO73UJGB1L4lxniNreOMNvF</w:t>
      </w:r>
    </w:p>
    <w:p>
      <w:pPr>
        <w:pStyle w:val="PreformattedText"/>
        <w:bidi w:val="0"/>
        <w:spacing w:before="0" w:after="0"/>
        <w:jc w:val="left"/>
        <w:rPr/>
      </w:pPr>
      <w:r>
        <w:rPr/>
        <w:t>AQpSlRIlUgHHWEgczjevzztOG2dxbNOPIDqwhKUkyTABI8SiVHxKUqSSSVKJkmSzeoHgksO/o8iPJh</w:t>
      </w:r>
    </w:p>
    <w:p>
      <w:pPr>
        <w:pStyle w:val="PreformattedText"/>
        <w:bidi w:val="0"/>
        <w:spacing w:before="0" w:after="0"/>
        <w:jc w:val="left"/>
        <w:rPr/>
      </w:pPr>
      <w:r>
        <w:rPr/>
        <w:t>+UHUubEJVhKFKT7pTsweD8f9PA6kWnbF61IJ8WwPX3+9Rbns009IQSiDPxj5/L61Fu19DtcPs75F0a</w:t>
      </w:r>
    </w:p>
    <w:p>
      <w:pPr>
        <w:pStyle w:val="PreformattedText"/>
        <w:bidi w:val="0"/>
        <w:spacing w:before="0" w:after="0"/>
        <w:jc w:val="left"/>
        <w:rPr/>
      </w:pPr>
      <w:r>
        <w:rPr/>
        <w:t>w6HU5WrOl9cn0t7WTQpypIp0y5KVAzGN7WHNkgsUfU6m0wONx3HSiHWI4TSasUNJg1KkW797wTtwGe</w:t>
      </w:r>
    </w:p>
    <w:p>
      <w:pPr>
        <w:pStyle w:val="PreformattedText"/>
        <w:bidi w:val="0"/>
        <w:spacing w:before="0" w:after="0"/>
        <w:jc w:val="left"/>
        <w:rPr/>
      </w:pPr>
      <w:r>
        <w:rPr/>
        <w:t>E3yzw3iTYWbS6CdQbcMfy3AMqYdIGtIykgONkLBC65LXF+yqXOIWzY4jw8lIuWCrSpSBI7xuf/ut5h</w:t>
      </w:r>
    </w:p>
    <w:p>
      <w:pPr>
        <w:pStyle w:val="PreformattedText"/>
        <w:bidi w:val="0"/>
        <w:spacing w:before="0" w:after="0"/>
        <w:jc w:val="left"/>
        <w:rPr/>
      </w:pPr>
      <w:r>
        <w:rPr/>
        <w:t>UAEEpWCk4h39u79pVotdH2bsSxtANRabc9Q8W1eFgViHDdVS7otayrTqkSqah2ZfNs1FbdRtGvzJ9P</w:t>
      </w:r>
    </w:p>
    <w:p>
      <w:pPr>
        <w:pStyle w:val="PreformattedText"/>
        <w:bidi w:val="0"/>
        <w:spacing w:before="0" w:after="0"/>
        <w:jc w:val="left"/>
        <w:rPr/>
      </w:pPr>
      <w:r>
        <w:rPr/>
        <w:t>j0yXBlx0LXAhVJKFOxn23XMizwLiPZ17it1xy1NpccPQGbcKMouLi5SpPeMuJ8LjbVt3rhVtqWhKko</w:t>
      </w:r>
    </w:p>
    <w:p>
      <w:pPr>
        <w:pStyle w:val="PreformattedText"/>
        <w:bidi w:val="0"/>
        <w:spacing w:before="0" w:after="0"/>
        <w:jc w:val="left"/>
        <w:rPr/>
      </w:pPr>
      <w:r>
        <w:rPr/>
        <w:t>cSUjQL4vYcd/0u34RdJura6JuH1AGWWbcgpbcSRKXHbgtJTn8ja1JKkGa4jaPA2w0uONlLjqVOJPu4</w:t>
      </w:r>
    </w:p>
    <w:p>
      <w:pPr>
        <w:pStyle w:val="PreformattedText"/>
        <w:bidi w:val="0"/>
        <w:spacing w:before="0" w:after="0"/>
        <w:jc w:val="left"/>
        <w:rPr/>
      </w:pPr>
      <w:r>
        <w:rPr/>
        <w:t>CUuFLhGPQuqRuKf5UqORnPVB+YlUwVTVwfDCRsPr750OW4oOFC0rJUpCUrDeQTsIBShIPJUrceAs55</w:t>
      </w:r>
    </w:p>
    <w:p>
      <w:pPr>
        <w:pStyle w:val="PreformattedText"/>
        <w:bidi w:val="0"/>
        <w:spacing w:before="0" w:after="0"/>
        <w:jc w:val="left"/>
        <w:rPr/>
      </w:pPr>
      <w:r>
        <w:rPr/>
        <w:t>TnPSZCj4cH3Ne3EaojasJSWJMd2KtXmhRQ8z5GxEhL6EJZYW9vBBAJSVDPKEKHAz0uCDOfTeeRPpz8</w:t>
      </w:r>
    </w:p>
    <w:p>
      <w:pPr>
        <w:pStyle w:val="PreformattedText"/>
        <w:bidi w:val="0"/>
        <w:spacing w:before="0" w:after="0"/>
        <w:jc w:val="left"/>
        <w:rPr/>
      </w:pPr>
      <w:r>
        <w:rPr/>
        <w:t>unLwkEfCkm0GwhbKw1uR5q20FJWXWllHkKSogZbKUpVzyPNKemCIMj3+3704yefyoEts+XIX5SUDKV</w:t>
      </w:r>
    </w:p>
    <w:p>
      <w:pPr>
        <w:pStyle w:val="PreformattedText"/>
        <w:bidi w:val="0"/>
        <w:spacing w:before="0" w:after="0"/>
        <w:jc w:val="left"/>
        <w:rPr/>
      </w:pPr>
      <w:r>
        <w:rPr/>
        <w:t>Ao2jY2ta1pLhOSD/EJ+PJIHOemjIJjNPB5TP8AiiJ6OtTiQSlafNcKWU+UMhYCSvAxzgDgZ7cDggDI</w:t>
      </w:r>
    </w:p>
    <w:p>
      <w:pPr>
        <w:pStyle w:val="PreformattedText"/>
        <w:bidi w:val="0"/>
        <w:spacing w:before="0" w:after="0"/>
        <w:jc w:val="left"/>
        <w:rPr/>
      </w:pPr>
      <w:r>
        <w:rPr/>
        <w:t>yOYogJgwP2rSiPhXvsBIW9zkFSUrQtagkLUMHJJJ+BPqel+5J+fvnmknHmKOokdIQvY4pLgIV7yt3u</w:t>
      </w:r>
    </w:p>
    <w:p>
      <w:pPr>
        <w:pStyle w:val="PreformattedText"/>
        <w:bidi w:val="0"/>
        <w:spacing w:before="0" w:after="0"/>
        <w:jc w:val="left"/>
        <w:rPr/>
      </w:pPr>
      <w:r>
        <w:rPr/>
        <w:t>KQlBwscgZ9cAncMgAnpwEzmhqneJHv3ijFEBxxbwwcJVuVtG4EgqyMLWncn3lcgc57Yx04I38q8TpA</w:t>
      </w:r>
    </w:p>
    <w:p>
      <w:pPr>
        <w:pStyle w:val="PreformattedText"/>
        <w:bidi w:val="0"/>
        <w:spacing w:before="0" w:after="0"/>
        <w:jc w:val="left"/>
        <w:rPr/>
      </w:pPr>
      <w:r>
        <w:rPr/>
        <w:t>gYrCVSmn2X4cyPEqEKT/AM6I+wFNPhLrTzKXGHkFKgh1CVNqIyhTYWCCncPERmaSZBxXRt9mf/iEta</w:t>
      </w:r>
    </w:p>
    <w:p>
      <w:pPr>
        <w:pStyle w:val="PreformattedText"/>
        <w:bidi w:val="0"/>
        <w:spacing w:before="0" w:after="0"/>
        <w:jc w:val="left"/>
        <w:rPr/>
      </w:pPr>
      <w:r>
        <w:rPr/>
        <w:t>PDTPtDRfxpTLk8QfhvYbaoNP1TUw7XvEbofS2WkR6W+/MYAf8AEJYMNTcdEiDVVO3nFhrffplXrrjM</w:t>
      </w:r>
    </w:p>
    <w:p>
      <w:pPr>
        <w:pStyle w:val="PreformattedText"/>
        <w:bidi w:val="0"/>
        <w:spacing w:before="0" w:after="0"/>
        <w:jc w:val="left"/>
        <w:rPr/>
      </w:pPr>
      <w:r>
        <w:rPr/>
        <w:t>KgOUfEOCsv6nWB3LwzpH5VY2/wC07RHhxHhkqq1teIOIKEO/zEKxMgETEbwCAZmTscbQe5ewNRrE1d</w:t>
      </w:r>
    </w:p>
    <w:p>
      <w:pPr>
        <w:pStyle w:val="PreformattedText"/>
        <w:bidi w:val="0"/>
        <w:spacing w:before="0" w:after="0"/>
        <w:jc w:val="left"/>
        <w:rPr/>
      </w:pPr>
      <w:r>
        <w:rPr/>
        <w:t>0+svVLS+7aFfmnOodt027bIvO2ZqahQLntusxUyqdVqXLCUlxlbTmFoWht9h1DkeQ0zIadaRjLppxl</w:t>
      </w:r>
    </w:p>
    <w:p>
      <w:pPr>
        <w:pStyle w:val="PreformattedText"/>
        <w:bidi w:val="0"/>
        <w:spacing w:before="0" w:after="0"/>
        <w:jc w:val="left"/>
        <w:rPr/>
      </w:pPr>
      <w:r>
        <w:rPr/>
        <w:t>a2nU6VtmI5Yxjy9K0DSwsBSTKT725HqDBGRSEvWU6xKaUy64yolSVKbWpBKe4CthHGeoRSlX5khXqK</w:t>
      </w:r>
    </w:p>
    <w:p>
      <w:pPr>
        <w:pStyle w:val="PreformattedText"/>
        <w:bidi w:val="0"/>
        <w:spacing w:before="0" w:after="0"/>
        <w:jc w:val="left"/>
        <w:rPr/>
      </w:pPr>
      <w:r>
        <w:rPr/>
        <w:t>kJUpJJSogmo8WlcNbmPD2tl1H4eVKJ7pByQfr1qlJIG1Ypt1SiZER7+lSjthalxkqV3KAT3+fx7dRz</w:t>
      </w:r>
    </w:p>
    <w:p>
      <w:pPr>
        <w:pStyle w:val="PreformattedText"/>
        <w:bidi w:val="0"/>
        <w:spacing w:before="0" w:after="0"/>
        <w:jc w:val="left"/>
        <w:rPr/>
      </w:pPr>
      <w:r>
        <w:rPr/>
        <w:t>0NWzP5KWzLC5chiG2oJXLeZitlRICXJDyWEEnHCd6xn6dR1CSRE5qS2STp615J/2p+sD+v32mfjr1O</w:t>
      </w:r>
    </w:p>
    <w:p>
      <w:pPr>
        <w:pStyle w:val="PreformattedText"/>
        <w:bidi w:val="0"/>
        <w:spacing w:before="0" w:after="0"/>
        <w:jc w:val="left"/>
        <w:rPr/>
      </w:pPr>
      <w:r>
        <w:rPr/>
        <w:t>fne3xK14pdV7at2QSFtOWbpNXV6N2O0w4FKBii09PqR5aRhCQoNpATz1eWiRoQEmAIgcgQBIHlM/U8</w:t>
      </w:r>
    </w:p>
    <w:p>
      <w:pPr>
        <w:pStyle w:val="PreformattedText"/>
        <w:bidi w:val="0"/>
        <w:spacing w:before="0" w:after="0"/>
        <w:jc w:val="left"/>
        <w:rPr/>
      </w:pPr>
      <w:r>
        <w:rPr/>
        <w:t>6Y8rwyRJVJ3nck/HEVWjTWyltSFgAiRJBQpRABEt0Hdt7cA9j+3ShIgjaZx8aWcyOQB+go2QWwEkqS</w:t>
      </w:r>
    </w:p>
    <w:p>
      <w:pPr>
        <w:pStyle w:val="PreformattedText"/>
        <w:bidi w:val="0"/>
        <w:spacing w:before="0" w:after="0"/>
        <w:jc w:val="left"/>
        <w:rPr/>
      </w:pPr>
      <w:r>
        <w:rPr/>
        <w:t>MnaQQCDj3lFXqocpIx8889PAiAMCmn1reNuVrwhWEYTxtCtxwCDn0Tz6d8k9PAwSfhSZjpQ1EYIaQE</w:t>
      </w:r>
    </w:p>
    <w:p>
      <w:pPr>
        <w:pStyle w:val="PreformattedText"/>
        <w:bidi w:val="0"/>
        <w:spacing w:before="0" w:after="0"/>
        <w:jc w:val="left"/>
        <w:rPr/>
      </w:pPr>
      <w:r>
        <w:rPr/>
        <w:t>g5UNykpJ5Cs4JBwMYPoc4A+fSwSkR735UIqM+lE7TZVPkpUSdsRSR7mclTrSQBj090d/hz0zIUegBH</w:t>
      </w:r>
    </w:p>
    <w:p>
      <w:pPr>
        <w:pStyle w:val="PreformattedText"/>
        <w:bidi w:val="0"/>
        <w:spacing w:before="0" w:after="0"/>
        <w:jc w:val="left"/>
        <w:rPr/>
      </w:pPr>
      <w:r>
        <w:rPr/>
        <w:t>1os4B2mKM3kYTy2UkjjkkqwlsFWOMYyfh37fB5HI8v7e/lTQSTvPwxRS7uSTgqyeQeMAKJBwU/I8d+</w:t>
      </w:r>
    </w:p>
    <w:p>
      <w:pPr>
        <w:pStyle w:val="PreformattedText"/>
        <w:bidi w:val="0"/>
        <w:spacing w:before="0" w:after="0"/>
        <w:jc w:val="left"/>
        <w:rPr/>
      </w:pPr>
      <w:r>
        <w:rPr/>
        <w:t>3fv0I7jqKKBgmYFLazmEOVJpS9iW0B1SitXuowke+oAdwE/PvgenUi3A16lYSmTNRbkwiBuSK7sPs1</w:t>
      </w:r>
    </w:p>
    <w:p>
      <w:pPr>
        <w:pStyle w:val="PreformattedText"/>
        <w:bidi w:val="0"/>
        <w:spacing w:before="0" w:after="0"/>
        <w:jc w:val="left"/>
        <w:rPr/>
      </w:pPr>
      <w:r>
        <w:rPr/>
        <w:t>NGZ1leDvw6PS4K0zqzplbl1SdyXAhJu8PXWlQG4gZarLKlqCUpUtRJClEqV1xtAY4Rwu3KxqSw2SB1</w:t>
      </w:r>
    </w:p>
    <w:p>
      <w:pPr>
        <w:pStyle w:val="PreformattedText"/>
        <w:bidi w:val="0"/>
        <w:spacing w:before="0" w:after="0"/>
        <w:jc w:val="left"/>
        <w:rPr/>
      </w:pPr>
      <w:r>
        <w:rPr/>
        <w:t>WCsyYknxfM79OUPrXccV4i+EnSp9YTP/ABQrQIEkAHTI2ERid7a6bbC5EKK66gBRe95BbVyhLZHKgk</w:t>
      </w:r>
    </w:p>
    <w:p>
      <w:pPr>
        <w:pStyle w:val="PreformattedText"/>
        <w:bidi w:val="0"/>
        <w:spacing w:before="0" w:after="0"/>
        <w:jc w:val="left"/>
        <w:rPr/>
      </w:pPr>
      <w:r>
        <w:rPr/>
        <w:t>k8k+pOcenHUdK0pykx5zz+1FLalRqzJ5T8Ov8AemS1et1xcULQrILojIBIAbRsOXXAByAoDtnOOR1N</w:t>
      </w:r>
    </w:p>
    <w:p>
      <w:pPr>
        <w:pStyle w:val="PreformattedText"/>
        <w:bidi w:val="0"/>
        <w:spacing w:before="0" w:after="0"/>
        <w:jc w:val="left"/>
        <w:rPr/>
      </w:pPr>
      <w:r>
        <w:rPr/>
        <w:t>t1pUSIIkTO+f8UjjagiZmCBHl1I8o/eqeapVqrcHizuGJR0XfKj2NYqNM6jDtyjSqw7WLupv3xetFt</w:t>
      </w:r>
    </w:p>
    <w:p>
      <w:pPr>
        <w:pStyle w:val="PreformattedText"/>
        <w:bidi w:val="0"/>
        <w:spacing w:before="0" w:after="0"/>
        <w:jc w:val="left"/>
        <w:rPr/>
      </w:pPr>
      <w:r>
        <w:rPr/>
        <w:t>ul0yQlmHdeqbuo/tsjQygJW+/W9ePDwhbvkwKC451ie0Lzb/HG2u7buRw1thELAI1pcLyiSJKW2ytA</w:t>
      </w:r>
    </w:p>
    <w:p>
      <w:pPr>
        <w:pStyle w:val="PreformattedText"/>
        <w:bidi w:val="0"/>
        <w:spacing w:before="0" w:after="0"/>
        <w:jc w:val="left"/>
        <w:rPr/>
      </w:pPr>
      <w:r>
        <w:rPr/>
        <w:t>uVzIZJAydNfTn8EOD2x4RbKvGrJxXHLxt5X4t1xpLVqt9q3W8+4ylT1twz8M2tvtHeFPcW3Z7iS8Kd</w:t>
      </w:r>
    </w:p>
    <w:p>
      <w:pPr>
        <w:pStyle w:val="PreformattedText"/>
        <w:bidi w:val="0"/>
        <w:spacing w:before="0" w:after="0"/>
        <w:jc w:val="left"/>
        <w:rPr/>
      </w:pPr>
      <w:r>
        <w:rPr/>
        <w:t>fMXFQW5FbpdMhQL2vb2Sb92x5lx3NQYVxW9cLtZtuTflUr1VuWof8AzK565UrUse8NZ5sCK3CpWrmj</w:t>
      </w:r>
    </w:p>
    <w:p>
      <w:pPr>
        <w:pStyle w:val="PreformattedText"/>
        <w:bidi w:val="0"/>
        <w:spacing w:before="0" w:after="0"/>
        <w:jc w:val="left"/>
        <w:rPr/>
      </w:pPr>
      <w:r>
        <w:rPr/>
        <w:t>NO03pk2Wu45E1dkEoLSgLa3UESvS04UvBYdSltKUhZSA3rftuG6yVKsX3LowlhKR9Z3dlZ8U4Q+bjs</w:t>
      </w:r>
    </w:p>
    <w:p>
      <w:pPr>
        <w:pStyle w:val="PreformattedText"/>
        <w:bidi w:val="0"/>
        <w:spacing w:before="0" w:after="0"/>
        <w:jc w:val="left"/>
        <w:rPr/>
      </w:pPr>
      <w:r>
        <w:rPr/>
        <w:t>7we6tLhTt6bXhnE121yFs8UtLJDCLEXPddxZ/i+M8H7GsXD7t1d9keL3Xaa9s+64a3bNT30Nv12k02</w:t>
      </w:r>
    </w:p>
    <w:p>
      <w:pPr>
        <w:pStyle w:val="PreformattedText"/>
        <w:bidi w:val="0"/>
        <w:spacing w:before="0" w:after="0"/>
        <w:jc w:val="left"/>
        <w:rPr/>
      </w:pPr>
      <w:r>
        <w:rPr/>
        <w:t>nUJt6syaRGptvyLfXcCluVl+1K3blHr1pTqk+8w045Pk2vU6RIf9oZalJdkLbltNS0yGkXHGWjehni</w:t>
      </w:r>
    </w:p>
    <w:p>
      <w:pPr>
        <w:pStyle w:val="PreformattedText"/>
        <w:bidi w:val="0"/>
        <w:spacing w:before="0" w:after="0"/>
        <w:jc w:val="left"/>
        <w:rPr/>
      </w:pPr>
      <w:r>
        <w:rPr/>
        <w:t>DobDl4klzuj4A+hxbVwlIkgJS+24EhJKSkAoJbKTX5v8V4Q72T7T9rOyLryX7nspxW+sHNCkKQDbvr</w:t>
      </w:r>
    </w:p>
    <w:p>
      <w:pPr>
        <w:pStyle w:val="PreformattedText"/>
        <w:bidi w:val="0"/>
        <w:spacing w:before="0" w:after="0"/>
        <w:jc w:val="left"/>
        <w:rPr/>
      </w:pPr>
      <w:r>
        <w:rPr/>
        <w:t>SUtraPdLQgQ2lbUtLSkKZKmihRnHTaimoxmlxzw6BuA/EgEBRB9ASM/r1i3Wu6UrVmNuhoza+8SIx1</w:t>
      </w:r>
    </w:p>
    <w:p>
      <w:pPr>
        <w:pStyle w:val="PreformattedText"/>
        <w:bidi w:val="0"/>
        <w:spacing w:before="0" w:after="0"/>
        <w:jc w:val="left"/>
        <w:rPr/>
      </w:pPr>
      <w:r>
        <w:rPr/>
        <w:t>5EULnVKm09h6PVG2/Y3GVlYfCS0U7DuStK+4798jv6dMZYedUHGFEOJPL16j3FecebbSUOgFEc/wBa</w:t>
      </w:r>
    </w:p>
    <w:p>
      <w:pPr>
        <w:pStyle w:val="PreformattedText"/>
        <w:bidi w:val="0"/>
        <w:spacing w:before="0" w:after="0"/>
        <w:jc w:val="left"/>
        <w:rPr/>
      </w:pPr>
      <w:r>
        <w:rPr/>
        <w:t>85z7cTW209YvtCLq070xjwoumHhxo8WwlR6IYiKXU9V7kEW6NU605FiJDXnRVPW1RwrAKTbkhKlDzM</w:t>
      </w:r>
    </w:p>
    <w:p>
      <w:pPr>
        <w:pStyle w:val="PreformattedText"/>
        <w:bidi w:val="0"/>
        <w:spacing w:before="0" w:after="0"/>
        <w:jc w:val="left"/>
        <w:rPr/>
      </w:pPr>
      <w:r>
        <w:rPr/>
        <w:t>C/4/f3twrh/Drt0uq4a3KpJUe8eCVeInOpDXdoIxpJWmcmqfgVnaMN39/bNJbTxB0hECB3bJUgFPhS</w:t>
      </w:r>
    </w:p>
    <w:p>
      <w:pPr>
        <w:pStyle w:val="PreformattedText"/>
        <w:bidi w:val="0"/>
        <w:spacing w:before="0" w:after="0"/>
        <w:jc w:val="left"/>
        <w:rPr/>
      </w:pPr>
      <w:r>
        <w:rPr/>
        <w:t>Alx3vVRzGk4FVeSSVQRGZV5LhSTGfbUAFJO0e8FOZaCMpwQcr3KyrdgjPKMiBjp7xV0BkncDcH2PhS</w:t>
      </w:r>
    </w:p>
    <w:p>
      <w:pPr>
        <w:pStyle w:val="PreformattedText"/>
        <w:bidi w:val="0"/>
        <w:spacing w:before="0" w:after="0"/>
        <w:jc w:val="left"/>
        <w:rPr/>
      </w:pPr>
      <w:r>
        <w:rPr/>
        <w:t>ZhVTy5cmFJaESS06675IcLzCUPOuLaMZUl1bjkcJKi2HXFrSlsNuLLgLihoVEJV+bry9RufhPlvmnF</w:t>
      </w:r>
    </w:p>
    <w:p>
      <w:pPr>
        <w:pStyle w:val="PreformattedText"/>
        <w:bidi w:val="0"/>
        <w:spacing w:before="0" w:after="0"/>
        <w:jc w:val="left"/>
        <w:rPr/>
      </w:pPr>
      <w:r>
        <w:rPr/>
        <w:t>KjqUMA8v0/vQvc6444tpCgolK1FCAPMWEpSUoGSXFhHlpASDg7h6cEUQCSDtG3p7FNEwdRG2JrTILT</w:t>
      </w:r>
    </w:p>
    <w:p>
      <w:pPr>
        <w:pStyle w:val="PreformattedText"/>
        <w:bidi w:val="0"/>
        <w:spacing w:before="0" w:after="0"/>
        <w:jc w:val="left"/>
        <w:rPr/>
      </w:pPr>
      <w:r>
        <w:rPr/>
        <w:t>TaUlDTk12SmW7KG9Ijx20kKaabdAQELecbHKCVezlQxtVudMA8yc8/kOX05etNAOuZ8IBEdfM88R15</w:t>
      </w:r>
    </w:p>
    <w:p>
      <w:pPr>
        <w:pStyle w:val="PreformattedText"/>
        <w:bidi w:val="0"/>
        <w:spacing w:before="0" w:after="0"/>
        <w:jc w:val="left"/>
        <w:rPr/>
      </w:pPr>
      <w:r>
        <w:rPr/>
        <w:t>88UAU0EtPNrbSUhYbKW8AgFtsqVkFJAGFYxkAp5HwYMTInPv35UTGM+lECgncjeFJKQkp91SyCpadm</w:t>
      </w:r>
    </w:p>
    <w:p>
      <w:pPr>
        <w:pStyle w:val="PreformattedText"/>
        <w:bidi w:val="0"/>
        <w:spacing w:before="0" w:after="0"/>
        <w:jc w:val="left"/>
        <w:rPr/>
      </w:pPr>
      <w:r>
        <w:rPr/>
        <w:t>7Cj72wLHPPPYEHpnrT8ZxW1lIektthSNpKnFhe4YQnAWpKFjgJCUgn8+cdJ/VBM++nvam7c9qU8Bvz</w:t>
      </w:r>
    </w:p>
    <w:p>
      <w:pPr>
        <w:pStyle w:val="PreformattedText"/>
        <w:bidi w:val="0"/>
        <w:spacing w:before="0" w:after="0"/>
        <w:jc w:val="left"/>
        <w:rPr/>
      </w:pPr>
      <w:r>
        <w:rPr/>
        <w:t>VJUppCgVtnaAlalhZKtwO3O3akEpCs84yFEnoyccpJpq/wDyijeOynzng8wfLQRzn3FbwkrSQcncS5</w:t>
      </w:r>
    </w:p>
    <w:p>
      <w:pPr>
        <w:pStyle w:val="PreformattedText"/>
        <w:bidi w:val="0"/>
        <w:spacing w:before="0" w:after="0"/>
        <w:jc w:val="left"/>
        <w:rPr/>
      </w:pPr>
      <w:r>
        <w:rPr/>
        <w:t>3HAxzxkF8CSSP70M7AA/5oU/AJUUR3FKAAcCUhKUJSFowkoI4UFA7RgcqHoVdKUzhJ2poWUySIO1E4</w:t>
      </w:r>
    </w:p>
    <w:p>
      <w:pPr>
        <w:pStyle w:val="PreformattedText"/>
        <w:bidi w:val="0"/>
        <w:spacing w:before="0" w:after="0"/>
        <w:jc w:val="left"/>
        <w:rPr/>
      </w:pPr>
      <w:r>
        <w:rPr/>
        <w:t>hrXVWqa2FLcDapkxxpAlJhRXHnRGkvoQShUh5TKwy2sAKSyXVgt7fMYtJUtKAYwST/xGYOQQSSMA4g</w:t>
      </w:r>
    </w:p>
    <w:p>
      <w:pPr>
        <w:pStyle w:val="PreformattedText"/>
        <w:bidi w:val="0"/>
        <w:spacing w:before="0" w:after="0"/>
        <w:jc w:val="left"/>
        <w:rPr/>
      </w:pPr>
      <w:r>
        <w:rPr/>
        <w:t>EnEalB8JVsJgTIkwCQD5AiY6xMzE9/Bx9qr4h/s2r1tmrad33c9weHynXO/XtWfDbcdblVLTG9LWmT</w:t>
      </w:r>
    </w:p>
    <w:p>
      <w:pPr>
        <w:pStyle w:val="PreformattedText"/>
        <w:bidi w:val="0"/>
        <w:spacing w:before="0" w:after="0"/>
        <w:jc w:val="left"/>
        <w:rPr/>
      </w:pPr>
      <w:r>
        <w:rPr/>
        <w:t>mZ+ob9s0Kcp1vTvUuRTE1KdT65RUwnHK1HjO1hqqQlyosiBxKytLtpSHWx3hnSsjxJVBAJOCoZIIPI</w:t>
      </w:r>
    </w:p>
    <w:p>
      <w:pPr>
        <w:pStyle w:val="PreformattedText"/>
        <w:bidi w:val="0"/>
        <w:spacing w:before="0" w:after="0"/>
        <w:jc w:val="left"/>
        <w:rPr/>
      </w:pPr>
      <w:r>
        <w:rPr/>
        <w:t>+HSQFCdYPXDK0FtZ0kiUT4VAkSIOEk8iMzvIkV6MN41KmVP7tq1Ens1Wh1iBT61QqpHWh2PVKFWqfH</w:t>
      </w:r>
    </w:p>
    <w:p>
      <w:pPr>
        <w:pStyle w:val="PreformattedText"/>
        <w:bidi w:val="0"/>
        <w:spacing w:before="0" w:after="0"/>
        <w:jc w:val="left"/>
        <w:rPr/>
      </w:pPr>
      <w:r>
        <w:rPr/>
        <w:t>qtFqTLjXuqbkUuZEeBGOHxwO3XM9CkqKFJOpO8jSfWCTE9JPqa1pVqAUk+E/5rJuy24L2UMgYwOPkC</w:t>
      </w:r>
    </w:p>
    <w:p>
      <w:pPr>
        <w:pStyle w:val="PreformattedText"/>
        <w:bidi w:val="0"/>
        <w:spacing w:before="0" w:after="0"/>
        <w:jc w:val="left"/>
        <w:rPr/>
      </w:pPr>
      <w:r>
        <w:rPr/>
        <w:t>O460xO8nzrMhoBWBnpS9o0f2ZIbxj3cY5Pb4dBXueVTmsDT786L9R9TLd0V051I1qu9TybT0a08vzV</w:t>
      </w:r>
    </w:p>
    <w:p>
      <w:pPr>
        <w:pStyle w:val="PreformattedText"/>
        <w:bidi w:val="0"/>
        <w:spacing w:before="0" w:after="0"/>
        <w:jc w:val="left"/>
        <w:rPr/>
      </w:pPr>
      <w:r>
        <w:rPr/>
        <w:t>25jHSFP/AHBpjadYvmrJZSSAXVQqC8hOf5nBwexAElTiUgwVEfejpOnUr/iCflmvGQXXapclaqFzV1</w:t>
      </w:r>
    </w:p>
    <w:p>
      <w:pPr>
        <w:pStyle w:val="PreformattedText"/>
        <w:bidi w:val="0"/>
        <w:spacing w:before="0" w:after="0"/>
        <w:jc w:val="left"/>
        <w:rPr/>
      </w:pPr>
      <w:r>
        <w:rPr/>
        <w:t>912u3PU6ldVdeeJK11656nKuGsqdSvkK+9KnKOCM5GOe/V3b4OBpnMdOdI+BpCd4x+lJNloMuS2zgq</w:t>
      </w:r>
    </w:p>
    <w:p>
      <w:pPr>
        <w:pStyle w:val="PreformattedText"/>
        <w:bidi w:val="0"/>
        <w:spacing w:before="0" w:after="0"/>
        <w:jc w:val="left"/>
        <w:rPr/>
      </w:pPr>
      <w:r>
        <w:rPr/>
        <w:t>Yly07z2//wCpZBJz/pPr8enRBJO8n716ZAMRIH2oQVlISnJ7ZTggnI7kgDuRgfkT6dMJEwCZp0EDIx</w:t>
      </w:r>
    </w:p>
    <w:p>
      <w:pPr>
        <w:pStyle w:val="PreformattedText"/>
        <w:bidi w:val="0"/>
        <w:spacing w:before="0" w:after="0"/>
        <w:jc w:val="left"/>
        <w:rPr/>
      </w:pPr>
      <w:r>
        <w:rPr/>
        <w:t>9qFsJU4QAFKUADjhQ5AG4j+bgD5fLogEmhKiM7UfFBQ0tZO4bc+6SAkJSkpSAocK5QMkHG7HHRIIE4</w:t>
      </w:r>
    </w:p>
    <w:p>
      <w:pPr>
        <w:pStyle w:val="PreformattedText"/>
        <w:bidi w:val="0"/>
        <w:spacing w:before="0" w:after="0"/>
        <w:jc w:val="left"/>
        <w:rPr/>
      </w:pPr>
      <w:r>
        <w:rPr/>
        <w:t>geZ+3yoPPFJ2GMzpoWDuTHZI3HON0hJVkIIJ4xxn1z6dDE61QZgD7zUhUwDtJ39BRu9gIT/D4SokKJ</w:t>
      </w:r>
    </w:p>
    <w:p>
      <w:pPr>
        <w:pStyle w:val="PreformattedText"/>
        <w:bidi w:val="0"/>
        <w:spacing w:before="0" w:after="0"/>
        <w:jc w:val="left"/>
        <w:rPr/>
      </w:pPr>
      <w:r>
        <w:rPr/>
        <w:t>AJ/COxGTwE4+vcgdPVEEQRTE7mTJpPvr98BXq4jAHPBIPHb+XHyzz0FRyMwaImOYmnFtWJIkw6r7Ow</w:t>
      </w:r>
    </w:p>
    <w:p>
      <w:pPr>
        <w:pStyle w:val="PreformattedText"/>
        <w:bidi w:val="0"/>
        <w:spacing w:before="0" w:after="0"/>
        <w:jc w:val="left"/>
        <w:rPr/>
      </w:pPr>
      <w:r>
        <w:rPr/>
        <w:t>4t5VOqKGAHQh5bzsRaGQwQMl0vKRtAB54OQcdTbVsrJABUVSB5zgAfE1BunAgairSEZJ6AZNemRodb</w:t>
      </w:r>
    </w:p>
    <w:p>
      <w:pPr>
        <w:pStyle w:val="PreformattedText"/>
        <w:bidi w:val="0"/>
        <w:spacing w:before="0" w:after="0"/>
        <w:jc w:val="left"/>
        <w:rPr/>
      </w:pPr>
      <w:r>
        <w:rPr/>
        <w:t>cWgaV6X2gwwptNrad2FazSG0q2tqt206NRChJd2khK4KwFKwfdx279a4m2GX1MgjSzCOWyAE8p6elc</w:t>
      </w:r>
    </w:p>
    <w:p>
      <w:pPr>
        <w:pStyle w:val="PreformattedText"/>
        <w:bidi w:val="0"/>
        <w:spacing w:before="0" w:after="0"/>
        <w:jc w:val="left"/>
        <w:rPr/>
      </w:pPr>
      <w:r>
        <w:rPr/>
        <w:t>n4esPNJdgjv5WMGfGSrnBkzzzyqVLdPRTaOUoZPmIRk5BC8LOQeFYWO/68cdQT4imTg/Hb4e81ZoSE</w:t>
      </w:r>
    </w:p>
    <w:p>
      <w:pPr>
        <w:pStyle w:val="PreformattedText"/>
        <w:bidi w:val="0"/>
        <w:spacing w:before="0" w:after="0"/>
        <w:jc w:val="left"/>
        <w:rPr/>
      </w:pPr>
      <w:r>
        <w:rPr/>
        <w:t>CNORy29PWqwPHT4hG9CbPaRQHYMjVK6kzFaeU2ozqbCpVORDlxItSvCsv1KoMIjU6K9LZZiqWSh+oP</w:t>
      </w:r>
    </w:p>
    <w:p>
      <w:pPr>
        <w:pStyle w:val="PreformattedText"/>
        <w:bidi w:val="0"/>
        <w:spacing w:before="0" w:after="0"/>
        <w:jc w:val="left"/>
        <w:rPr/>
      </w:pPr>
      <w:r>
        <w:rPr/>
        <w:t>IK0Lhw6hsS84gjhtut7TruFghsQfzR+cgZISY8O6jCcCSNH2X7OK7ScRbaeUprhNuoG5W2lTioV+Vp</w:t>
      </w:r>
    </w:p>
    <w:p>
      <w:pPr>
        <w:pStyle w:val="PreformattedText"/>
        <w:bidi w:val="0"/>
        <w:spacing w:before="0" w:after="0"/>
        <w:jc w:val="left"/>
        <w:rPr/>
      </w:pPr>
      <w:r>
        <w:rPr/>
        <w:t>tISola8leQUNAkeNbYNSnhCsOtSLihO2xaF33tcV2SbutykzLAvK14GtV9ya3btD1HuiwtPk1Zir1S</w:t>
      </w:r>
    </w:p>
    <w:p>
      <w:pPr>
        <w:pStyle w:val="PreformattedText"/>
        <w:bidi w:val="0"/>
        <w:spacing w:before="0" w:after="0"/>
        <w:jc w:val="left"/>
        <w:rPr/>
      </w:pPr>
      <w:r>
        <w:rPr/>
        <w:t>zNdqxodbdtaiwbxqbtOp+mL+mdz2Char+uSqMRubMAOvP3FxcwUBS1FZcSiFKCStQQUJXpdIQkzrIW</w:t>
      </w:r>
    </w:p>
    <w:p>
      <w:pPr>
        <w:pStyle w:val="PreformattedText"/>
        <w:bidi w:val="0"/>
        <w:spacing w:before="0" w:after="0"/>
        <w:jc w:val="left"/>
        <w:rPr/>
      </w:pPr>
      <w:r>
        <w:rPr/>
        <w:t>XdSWyZ+vOy6eHN3Vq9xXitlw+w4QbV24RxG0unOGW7IdVbNvX7VuUtXPC08RuEcIctbcXbvEvxbPEF</w:t>
      </w:r>
    </w:p>
    <w:p>
      <w:pPr>
        <w:pStyle w:val="PreformattedText"/>
        <w:bidi w:val="0"/>
        <w:spacing w:before="0" w:after="0"/>
        <w:jc w:val="left"/>
        <w:rPr/>
      </w:pPr>
      <w:r>
        <w:rPr/>
        <w:t>pHDrcqN9+ntVp0dilrTPqFQdmimVmBMokOqWzpQ/a9TtqUinXxadKWzJuCxfBLe86zkTG/Pcaql6eI</w:t>
      </w:r>
    </w:p>
    <w:p>
      <w:pPr>
        <w:pStyle w:val="PreformattedText"/>
        <w:bidi w:val="0"/>
        <w:spacing w:before="0" w:after="0"/>
        <w:jc w:val="left"/>
        <w:rPr/>
      </w:pPr>
      <w:r>
        <w:rPr/>
        <w:t>W36bIWDCdK3dW1BbKAgIbbSQfyuOuL7xHhKipDD3EWA9plRT+G4Yp1O4z11ltq64QtpKbFHC3LENKD</w:t>
      </w:r>
    </w:p>
    <w:p>
      <w:pPr>
        <w:pStyle w:val="PreformattedText"/>
        <w:bidi w:val="0"/>
        <w:spacing w:before="0" w:after="0"/>
        <w:jc w:val="left"/>
        <w:rPr/>
      </w:pPr>
      <w:r>
        <w:rPr/>
        <w:t>4buOKXN5/q7JDD75TYcG4p254M1dlglaSngf8Oru9bSpd0EoalBp3CkOUiHcTqawqTXWIlYlzLhix6</w:t>
      </w:r>
    </w:p>
    <w:p>
      <w:pPr>
        <w:pStyle w:val="PreformattedText"/>
        <w:bidi w:val="0"/>
        <w:spacing w:before="0" w:after="0"/>
        <w:jc w:val="left"/>
        <w:rPr/>
      </w:pPr>
      <w:r>
        <w:rPr/>
        <w:t>de9YeqcKLOnXFqZRITimrY1YqcyS/UbqpCEsopdeqdQgoYjBgMN6ZbhVZ27JCdFv3iAEKKmgEvL0Jt</w:t>
      </w:r>
    </w:p>
    <w:p>
      <w:pPr>
        <w:pStyle w:val="PreformattedText"/>
        <w:bidi w:val="0"/>
        <w:spacing w:before="0" w:after="0"/>
        <w:jc w:val="left"/>
        <w:rPr/>
      </w:pPr>
      <w:r>
        <w:rPr/>
        <w:t>1K8TlshMIt3CSVtJQoqVMn4e/jS2Lb+L3b1pKrTQzeNsto4e+5dcNYZt7S3tmrbhV26px274TbtMoZ</w:t>
      </w:r>
    </w:p>
    <w:p>
      <w:pPr>
        <w:pStyle w:val="PreformattedText"/>
        <w:bidi w:val="0"/>
        <w:spacing w:before="0" w:after="0"/>
        <w:jc w:val="left"/>
        <w:rPr/>
      </w:pPr>
      <w:r>
        <w:rPr/>
        <w:t>4TdLcdVc8ORavF53X3qpz6V1RD7aYhcOU+WVIWokbVNnasBXJVwc+vHWT4gg6VKVkiRIHQ9frWJtVJ</w:t>
      </w:r>
    </w:p>
    <w:p>
      <w:pPr>
        <w:pStyle w:val="PreformattedText"/>
        <w:bidi w:val="0"/>
        <w:spacing w:before="0" w:after="0"/>
        <w:jc w:val="left"/>
        <w:rPr/>
      </w:pPr>
      <w:r>
        <w:rPr/>
        <w:t>1pA/KoT9N/XrTS+OrWq2/D14ftRtW7ndQzSrFtOvXPOxgLkR6HSpNRVBYK1BKpEhcZuO0kn3nZCEjk</w:t>
      </w:r>
    </w:p>
    <w:p>
      <w:pPr>
        <w:pStyle w:val="PreformattedText"/>
        <w:bidi w:val="0"/>
        <w:spacing w:before="0" w:after="0"/>
        <w:jc w:val="left"/>
        <w:rPr/>
      </w:pPr>
      <w:r>
        <w:rPr/>
        <w:t>jqb2XbDlw469P4a1Sp1f8A4NgrV0iQI5bjrVd2iWpDCGWAPxV0tLTYPNayEp6zBztsDXlwxazXr8ua</w:t>
      </w:r>
    </w:p>
    <w:p>
      <w:pPr>
        <w:pStyle w:val="PreformattedText"/>
        <w:bidi w:val="0"/>
        <w:spacing w:before="0" w:after="0"/>
        <w:jc w:val="left"/>
        <w:rPr/>
      </w:pPr>
      <w:r>
        <w:rPr/>
        <w:t>5L8ud1w3Zf8AclyXzcL5UVlFdvCrzrhq6AtIUlxpE+dKShCjw3HGPMwc07zzt3cvXLmHblanD1BWSo</w:t>
      </w:r>
    </w:p>
    <w:p>
      <w:pPr>
        <w:pStyle w:val="PreformattedText"/>
        <w:bidi w:val="0"/>
        <w:spacing w:before="0" w:after="0"/>
        <w:jc w:val="left"/>
        <w:rPr/>
      </w:pPr>
      <w:r>
        <w:rPr/>
        <w:t>jGCBMcsDntVyhlu2YZtmxqatkIbTk5CAEgknOYk7mTR0/3DhwUlSW2ihaUJIQ2EBsp5yta0LVuwOWg</w:t>
      </w:r>
    </w:p>
    <w:p>
      <w:pPr>
        <w:pStyle w:val="PreformattedText"/>
        <w:bidi w:val="0"/>
        <w:spacing w:before="0" w:after="0"/>
        <w:jc w:val="left"/>
        <w:rPr/>
      </w:pPr>
      <w:r>
        <w:rPr/>
        <w:t>cc8CIAknY46e5pRMQAJOT75e/OklWIaKg8wnc424y4l+HKbASo4cQXWSCpO+M7+FwHadiStOCAoMWA</w:t>
      </w:r>
    </w:p>
    <w:p>
      <w:pPr>
        <w:pStyle w:val="PreformattedText"/>
        <w:bidi w:val="0"/>
        <w:spacing w:before="0" w:after="0"/>
        <w:jc w:val="left"/>
        <w:rPr/>
      </w:pPr>
      <w:r>
        <w:rPr/>
        <w:t>4BOCDIIj5Z5HnT0KKDP5kxEGeYifXmPqDtRxuaZjlxyQhaY6XJCJSQ6UbmkrUtcvysqJdcKyFAAlSg</w:t>
      </w:r>
    </w:p>
    <w:p>
      <w:pPr>
        <w:pStyle w:val="PreformattedText"/>
        <w:bidi w:val="0"/>
        <w:spacing w:before="0" w:after="0"/>
        <w:jc w:val="left"/>
        <w:rPr/>
      </w:pPr>
      <w:r>
        <w:rPr/>
        <w:t>DxgEkwMnHXl8Y6/WhnPKes+fs0UMuSdq5T7Za895JDSXyoMNgqSzGQVH3ghsAKBHKl5Ixx0kkJzzO0</w:t>
      </w:r>
    </w:p>
    <w:p>
      <w:pPr>
        <w:pStyle w:val="PreformattedText"/>
        <w:bidi w:val="0"/>
        <w:spacing w:before="0" w:after="0"/>
        <w:jc w:val="left"/>
        <w:rPr/>
      </w:pPr>
      <w:r>
        <w:rPr/>
        <w:t>/T3+9LEqxgDb3zrQqTvjrcK9rgWUtFSW1BQO9zK3EhPuBATkAknYDzk9IVYkY+/wDilCdgST9qK2A8</w:t>
      </w:r>
    </w:p>
    <w:p>
      <w:pPr>
        <w:pStyle w:val="PreformattedText"/>
        <w:bidi w:val="0"/>
        <w:spacing w:before="0" w:after="0"/>
        <w:jc w:val="left"/>
        <w:rPr/>
      </w:pPr>
      <w:r>
        <w:rPr/>
        <w:t>HG9rbK0JaRtSpT6SEBC1lKVFZx2JBwSM+vOWCcQQfn7/AM045HMR0o1YSsKcUOUoC8B0pcSlBW0FOA</w:t>
      </w:r>
    </w:p>
    <w:p>
      <w:pPr>
        <w:pStyle w:val="PreformattedText"/>
        <w:bidi w:val="0"/>
        <w:spacing w:before="0" w:after="0"/>
        <w:jc w:val="left"/>
        <w:rPr/>
      </w:pPr>
      <w:r>
        <w:rPr/>
        <w:t>qQCW97is4OSSo9u/hhXX1+FIdjPnR3DcLSzgo2hCz5aVeS4FhKANqkqVwlXCeACFEg4HRUnf2Z8qGQ</w:t>
      </w:r>
    </w:p>
    <w:p>
      <w:pPr>
        <w:pStyle w:val="PreformattedText"/>
        <w:bidi w:val="0"/>
        <w:spacing w:before="0" w:after="0"/>
        <w:jc w:val="left"/>
        <w:rPr/>
      </w:pPr>
      <w:r>
        <w:rPr/>
        <w:t>McqPoK3ApxxCv4inG29mVKSR/B90ISR5nKEgnHO7d346IOYk+/f1pv2omuO71URlDbcWNUqzVnmqdR</w:t>
      </w:r>
    </w:p>
    <w:p>
      <w:pPr>
        <w:pStyle w:val="PreformattedText"/>
        <w:bidi w:val="0"/>
        <w:spacing w:before="0" w:after="0"/>
        <w:jc w:val="left"/>
        <w:rPr/>
      </w:pPr>
      <w:r>
        <w:rPr/>
        <w:t>4isZlTnVvFDsokJW3CYSHnHztKvLZOwKWtI6a493cYC1rgJBBycnMQYABJ2MYmSKc2yVkkHShOVHoN</w:t>
      </w:r>
    </w:p>
    <w:p>
      <w:pPr>
        <w:pStyle w:val="PreformattedText"/>
        <w:bidi w:val="0"/>
        <w:spacing w:before="0" w:after="0"/>
        <w:jc w:val="left"/>
        <w:rPr/>
      </w:pPr>
      <w:r>
        <w:rPr/>
        <w:t>vmSQB5mtUVsWtS5zKX5Uio1SSalValJUsvTZqhl19Tu9QQMjy2UJRsZaYQ02kNpSOlSe7QRJUpRknq</w:t>
      </w:r>
    </w:p>
    <w:p>
      <w:pPr>
        <w:pStyle w:val="PreformattedText"/>
        <w:bidi w:val="0"/>
        <w:spacing w:before="0" w:after="0"/>
        <w:jc w:val="left"/>
        <w:rPr/>
      </w:pPr>
      <w:r>
        <w:rPr/>
        <w:t>fX6DGBgYilUO8KSAEpTiBy6f5J8zUYdTKw5UIVUZekOEym5sZKhtQgCZBejqbAIISSSMkJwTweMDqu</w:t>
      </w:r>
    </w:p>
    <w:p>
      <w:pPr>
        <w:pStyle w:val="PreformattedText"/>
        <w:bidi w:val="0"/>
        <w:spacing w:before="0" w:after="0"/>
        <w:jc w:val="left"/>
        <w:rPr/>
      </w:pPr>
      <w:r>
        <w:rPr/>
        <w:t>uXSIURsZ6cttjHyPxqxtkAqSDj6xBHLE/E/GvU58GV2C/PAT4Cb1D6pSrp8FnhZqr8lagpT09GiFl0</w:t>
      </w:r>
    </w:p>
    <w:p>
      <w:pPr>
        <w:pStyle w:val="PreformattedText"/>
        <w:bidi w:val="0"/>
        <w:spacing w:before="0" w:after="0"/>
        <w:jc w:val="left"/>
        <w:rPr/>
      </w:pPr>
      <w:r>
        <w:rPr/>
        <w:t>yrlZAH8RNYp1QbXwPfZVx1z+6UFXlyRtqIEbRy+Yg1omxDTaTggAH4YP1mrN6pAaCioADJPYfDt+fb</w:t>
      </w:r>
    </w:p>
    <w:p>
      <w:pPr>
        <w:pStyle w:val="PreformattedText"/>
        <w:bidi w:val="0"/>
        <w:spacing w:before="0" w:after="0"/>
        <w:jc w:val="left"/>
        <w:rPr/>
      </w:pPr>
      <w:r>
        <w:rPr/>
        <w:t>q7qqUACYpNICUP7RgYBxwM9wP9+hLGfWnN7nrVPP+IH1iVox9kL4xpkKotwK1qtb9ieHahtl5bLk5W</w:t>
      </w:r>
    </w:p>
    <w:p>
      <w:pPr>
        <w:pStyle w:val="PreformattedText"/>
        <w:bidi w:val="0"/>
        <w:spacing w:before="0" w:after="0"/>
        <w:jc w:val="left"/>
        <w:rPr/>
      </w:pPr>
      <w:r>
        <w:rPr/>
        <w:t>tuo9tW1dMdgIWkvlOnEa+HlNg4WiOpKklsrHTGxLpkSAI5YkQInzPw3qQiZEdR9PF9Qkj415ccWS2u</w:t>
      </w:r>
    </w:p>
    <w:p>
      <w:pPr>
        <w:pStyle w:val="PreformattedText"/>
        <w:bidi w:val="0"/>
        <w:spacing w:before="0" w:after="0"/>
        <w:jc w:val="left"/>
        <w:rPr/>
      </w:pPr>
      <w:r>
        <w:rPr/>
        <w:t>oKUUlSXHM7RhJ2lQyEncMjA7ZyP62zJ8QmkeBKZHKimYhLVWqjYUcOS1ug7VFW1xpte3dg5GVHtnlP</w:t>
      </w:r>
    </w:p>
    <w:p>
      <w:pPr>
        <w:pStyle w:val="PreformattedText"/>
        <w:bidi w:val="0"/>
        <w:spacing w:before="0" w:after="0"/>
        <w:jc w:val="left"/>
        <w:rPr/>
      </w:pPr>
      <w:r>
        <w:rPr/>
        <w:t>T3BDixuCf0HOhoJKEE7xQV3aFgoxtAAGcgjIAOQQMd+/QVAAjpFHQcGeVKKlbSpKQgkJH4UAqUpIxl</w:t>
      </w:r>
    </w:p>
    <w:p>
      <w:pPr>
        <w:pStyle w:val="PreformattedText"/>
        <w:bidi w:val="0"/>
        <w:spacing w:before="0" w:after="0"/>
        <w:jc w:val="left"/>
        <w:rPr/>
      </w:pPr>
      <w:r>
        <w:rPr/>
        <w:t>JAPbakn4jvnjHR2onAgRUd4kYJyKUchgLYClKUCQtSgSk4JwUYWMgJwW047+7yBx0cwQCTJO9BBgkA</w:t>
      </w:r>
    </w:p>
    <w:p>
      <w:pPr>
        <w:pStyle w:val="PreformattedText"/>
        <w:bidi w:val="0"/>
        <w:spacing w:before="0" w:after="0"/>
        <w:jc w:val="left"/>
        <w:rPr/>
      </w:pPr>
      <w:r>
        <w:rPr/>
        <w:t>bfrSOpw2VGqJOwAwQRlWQAmQ2BjYfePvgfkPTPUdI8S+eP15e/hRzlKJmZ6eXOjCSdhWN2QEqJJOOy</w:t>
      </w:r>
    </w:p>
    <w:p>
      <w:pPr>
        <w:pStyle w:val="PreformattedText"/>
        <w:bidi w:val="0"/>
        <w:spacing w:before="0" w:after="0"/>
        <w:jc w:val="left"/>
        <w:rPr/>
      </w:pPr>
      <w:r>
        <w:rPr/>
        <w:t>042jA+B74BA9OnKiep86QEGB750ROKy4cEBIUFHaCoqUEhQyccA4OPp+fQiROdzRIJTk+EVKXw+0IV</w:t>
      </w:r>
    </w:p>
    <w:p>
      <w:pPr>
        <w:pStyle w:val="PreformattedText"/>
        <w:bidi w:val="0"/>
        <w:spacing w:before="0" w:after="0"/>
        <w:jc w:val="left"/>
        <w:rPr/>
      </w:pPr>
      <w:r>
        <w:rPr/>
        <w:t>S9tOKeQ0pNa1P04pa0OBCtzM6+aC1ICwo8t+QXd3ptyCDkA6LgLJe4jw5qf9y4YT5iXUZ5bbiqHjj4</w:t>
      </w:r>
    </w:p>
    <w:p>
      <w:pPr>
        <w:pStyle w:val="PreformattedText"/>
        <w:bidi w:val="0"/>
        <w:spacing w:before="0" w:after="0"/>
        <w:jc w:val="left"/>
        <w:rPr/>
      </w:pPr>
      <w:r>
        <w:rPr/>
        <w:t>YsOIvcmbd5XxDS8fHb416SPh5eNzJ9rcSosvu722lp3BKfMUUK2tDCTtVk7iTnjgDrpvGSDcrIySSc</w:t>
      </w:r>
    </w:p>
    <w:p>
      <w:pPr>
        <w:pStyle w:val="PreformattedText"/>
        <w:bidi w:val="0"/>
        <w:spacing w:before="0" w:after="0"/>
        <w:jc w:val="left"/>
        <w:rPr/>
      </w:pPr>
      <w:r>
        <w:rPr/>
        <w:t>cpM8/fzrmPCQoW6BGwCeuwA5eXx+FSY1VuC29N7HuO8bsrFOt+2Lco02uV2u1KQlinUWiUeI/OqtTl</w:t>
      </w:r>
    </w:p>
    <w:p>
      <w:pPr>
        <w:pStyle w:val="PreformattedText"/>
        <w:bidi w:val="0"/>
        <w:spacing w:before="0" w:after="0"/>
        <w:jc w:val="left"/>
        <w:rPr/>
      </w:pPr>
      <w:r>
        <w:rPr/>
        <w:t>uLBUiOxCZedXgEkM7UJUopSalpHeKSBgCSTtAAkkmYgAE77b1oksXNw+zZ2Fsq9vr5aGWGWxK3X3VB</w:t>
      </w:r>
    </w:p>
    <w:p>
      <w:pPr>
        <w:pStyle w:val="PreformattedText"/>
        <w:bidi w:val="0"/>
        <w:spacing w:before="0" w:after="0"/>
        <w:jc w:val="left"/>
        <w:rPr/>
      </w:pPr>
      <w:r>
        <w:rPr/>
        <w:t>DTaAf6lrUlIJhImVEJBNcjniJu+4tadcrquW4gH1VS5pVNt+141Puxd10aHbMy6dNpti2bQq1Qosdd</w:t>
      </w:r>
    </w:p>
    <w:p>
      <w:pPr>
        <w:pStyle w:val="PreformattedText"/>
        <w:bidi w:val="0"/>
        <w:spacing w:before="0" w:after="0"/>
        <w:jc w:val="left"/>
        <w:rPr/>
      </w:pPr>
      <w:r>
        <w:rPr/>
        <w:t>+yIOhuviqfSpDkCO9edML9VqrkGkXrDh4PinEDfvqeCilpWGwTKUt7oEzIjWlSyBPjXAkpNfTPZzgD</w:t>
      </w:r>
    </w:p>
    <w:p>
      <w:pPr>
        <w:pStyle w:val="PreformattedText"/>
        <w:bidi w:val="0"/>
        <w:spacing w:before="0" w:after="0"/>
        <w:jc w:val="left"/>
        <w:rPr/>
      </w:pPr>
      <w:r>
        <w:rPr/>
        <w:t>XAeD2ljbh1LrTKi89LIZcfd7t8XLq2S5LGq84chD7ffH8EoJTbpcds1LkponY9uv02f/mmj6c3JZMh</w:t>
      </w:r>
    </w:p>
    <w:p>
      <w:pPr>
        <w:pStyle w:val="PreformattedText"/>
        <w:bidi w:val="0"/>
        <w:spacing w:before="0" w:after="0"/>
        <w:jc w:val="left"/>
        <w:rPr/>
      </w:pPr>
      <w:r>
        <w:rPr/>
        <w:t>i1revinaY3TcjNi1OwjecLVSrT7QXUr+iVGZozBv+rwNcdDbalMPXtr1WrpvV0IqNHaMKFC4c6tC23</w:t>
      </w:r>
    </w:p>
    <w:p>
      <w:pPr>
        <w:pStyle w:val="PreformattedText"/>
        <w:bidi w:val="0"/>
        <w:spacing w:before="0" w:after="0"/>
        <w:jc w:val="left"/>
        <w:rPr/>
      </w:pPr>
      <w:r>
        <w:rPr/>
        <w:t>bNpLbz7XeockGSAUrSp1NutGEuqaW7rCUFf5G/znqnZviPEuGX9necGdvuH8TaRxC7tLq5tEuv9+LN</w:t>
      </w:r>
    </w:p>
    <w:p>
      <w:pPr>
        <w:pStyle w:val="PreformattedText"/>
        <w:bidi w:val="0"/>
        <w:spacing w:before="0" w:after="0"/>
        <w:jc w:val="left"/>
        <w:rPr/>
      </w:pPr>
      <w:r>
        <w:rPr/>
        <w:t>zhyELhhafxK2G7ngPHOL2yRw7swg2BdaS6Q5Vn9hoqMSTPfm0TUWqVV677wrN1ptS6aJW/8AM196g2</w:t>
      </w:r>
    </w:p>
    <w:p>
      <w:pPr>
        <w:pStyle w:val="PreformattedText"/>
        <w:bidi w:val="0"/>
        <w:spacing w:before="0" w:after="0"/>
        <w:jc w:val="left"/>
        <w:rPr/>
      </w:pPr>
      <w:r>
        <w:rPr/>
        <w:t>rTKrQLhftWhR2qczeOr1nNSa9o5YNOqT9C0Z1GpDMqsGc+tEFGxadQ53aHlMMoDTTbfetaAhttzStJ</w:t>
      </w:r>
    </w:p>
    <w:p>
      <w:pPr>
        <w:pStyle w:val="PreformattedText"/>
        <w:bidi w:val="0"/>
        <w:spacing w:before="0" w:after="0"/>
        <w:jc w:val="left"/>
        <w:rPr/>
      </w:pPr>
      <w:r>
        <w:rPr/>
        <w:t>WkLV3Vk4sJvXlpS9fWYWlITpKj1u0u7a+tLa3HGuBs2f4Xg3D7NfEuFG2TbM2F6TcWxvyw48vh/ZTi</w:t>
      </w:r>
    </w:p>
    <w:p>
      <w:pPr>
        <w:pStyle w:val="PreformattedText"/>
        <w:bidi w:val="0"/>
        <w:spacing w:before="0" w:after="0"/>
        <w:jc w:val="left"/>
        <w:rPr/>
      </w:pPr>
      <w:r>
        <w:rPr/>
        <w:t>C7XhvbDjFzZtcV7X9nBcW1k4ylKn6sO8OrDFWpNdhNO0mrppVRgQn6/TZrNYeuWqLtyjTK3cF21mOk</w:t>
      </w:r>
    </w:p>
    <w:p>
      <w:pPr>
        <w:pStyle w:val="PreformattedText"/>
        <w:bidi w:val="0"/>
        <w:spacing w:before="0" w:after="0"/>
        <w:jc w:val="left"/>
        <w:rPr/>
      </w:pPr>
      <w:r>
        <w:rPr/>
        <w:t>Jruqcmuyql/nWeEJMq82a86Rk9XaypPDLBTxUhToeIQQUhCPxDqW0NpVJQwGwg2yCTpti0Nor4D/AI</w:t>
      </w:r>
    </w:p>
    <w:p>
      <w:pPr>
        <w:pStyle w:val="PreformattedText"/>
        <w:bidi w:val="0"/>
        <w:spacing w:before="0" w:after="0"/>
        <w:jc w:val="left"/>
        <w:rPr/>
      </w:pPr>
      <w:r>
        <w:rPr/>
        <w:t>wvXF3/ABY7auvWzlmtT1qUMLadt27e3VZW67Riwtnipy24M3aLt/8AQrckpZ4KqwQglABqRltPIodw</w:t>
      </w:r>
    </w:p>
    <w:p>
      <w:pPr>
        <w:pStyle w:val="PreformattedText"/>
        <w:bidi w:val="0"/>
        <w:spacing w:before="0" w:after="0"/>
        <w:jc w:val="left"/>
        <w:rPr/>
      </w:pPr>
      <w:r>
        <w:rPr/>
        <w:t>+SlRCVLKUkgAlWc7cjHvjB57YPVA82XGyDk59+/0rFIWEkEeXvltXNZ/igvFOmn6aaSeE63qgk1fVy</w:t>
      </w:r>
    </w:p>
    <w:p>
      <w:pPr>
        <w:pStyle w:val="PreformattedText"/>
        <w:bidi w:val="0"/>
        <w:spacing w:before="0" w:after="0"/>
        <w:jc w:val="left"/>
        <w:rPr/>
      </w:pPr>
      <w:r>
        <w:rPr/>
        <w:t>627wveGxIUJLOnenZh1VtqRHQR5kKoXrKt5ohRwpNJfASvy1bXrT/p/Z5QMB/jLvdgf1dyyQt0+aVL</w:t>
      </w:r>
    </w:p>
    <w:p>
      <w:pPr>
        <w:pStyle w:val="PreformattedText"/>
        <w:bidi w:val="0"/>
        <w:spacing w:before="0" w:after="0"/>
        <w:jc w:val="left"/>
        <w:rPr/>
      </w:pPr>
      <w:r>
        <w:rPr/>
        <w:t>LTc43IzmI7S03vHioElvgzYcPTvnwptpMwYKUBxzBnCZ0iJ5BoHlxIqQvepa0lLYxlYbPvOqSEH+MA</w:t>
      </w:r>
    </w:p>
    <w:p>
      <w:pPr>
        <w:pStyle w:val="PreformattedText"/>
        <w:bidi w:val="0"/>
        <w:spacing w:before="0" w:after="0"/>
        <w:jc w:val="left"/>
        <w:rPr/>
      </w:pPr>
      <w:r>
        <w:rPr/>
        <w:t>AkA4Bx/KDgihBAid9/flVwdRJM4oat8toH4gXmkpUreHAlKwG/JLZSQpxKdqQc5SF5Cs7gFKvgTj37</w:t>
      </w:r>
    </w:p>
    <w:p>
      <w:pPr>
        <w:pStyle w:val="PreformattedText"/>
        <w:bidi w:val="0"/>
        <w:spacing w:before="0" w:after="0"/>
        <w:jc w:val="left"/>
        <w:rPr/>
      </w:pPr>
      <w:r>
        <w:rPr/>
        <w:t>mmlE7GgSwFqTsdUkoKWw1lSEPpUpKFpJ/lIBLYBIwHFFJJ46UgEDz+tLmCP7+/rRVUloeKKenYw40t</w:t>
      </w:r>
    </w:p>
    <w:p>
      <w:pPr>
        <w:pStyle w:val="PreformattedText"/>
        <w:bidi w:val="0"/>
        <w:spacing w:before="0" w:after="0"/>
        <w:jc w:val="left"/>
        <w:rPr/>
      </w:pPr>
      <w:r>
        <w:rPr/>
        <w:t>p+oOBKm9qtqXo0NaS4fMSNqHhkApS22k/iOW4MpBAiJj0Bg7+R+VJMbyZ6+/hWKJDwabUF7lYO8b9i</w:t>
      </w:r>
    </w:p>
    <w:p>
      <w:pPr>
        <w:pStyle w:val="PreformattedText"/>
        <w:bidi w:val="0"/>
        <w:spacing w:before="0" w:after="0"/>
        <w:jc w:val="left"/>
        <w:rPr/>
      </w:pPr>
      <w:r>
        <w:rPr/>
        <w:t>ikOBSvMacx5icDvwD6H3s9KCUgdf8eleUJIA2GPfv1oC5ICGHELaKyjzFKK2GlLOeEqCtwHuqHABBw</w:t>
      </w:r>
    </w:p>
    <w:p>
      <w:pPr>
        <w:pStyle w:val="PreformattedText"/>
        <w:bidi w:val="0"/>
        <w:spacing w:before="0" w:after="0"/>
        <w:jc w:val="left"/>
        <w:rPr/>
      </w:pPr>
      <w:r>
        <w:rPr/>
        <w:t>MjIPTCuMGD8OtPA88+/f7V8goDnlZWTlWStO7O0J3JClrOEHAPJIBJAGex8MRBx79/avHHlRq0GhhL</w:t>
      </w:r>
    </w:p>
    <w:p>
      <w:pPr>
        <w:pStyle w:val="PreformattedText"/>
        <w:bidi w:val="0"/>
        <w:spacing w:before="0" w:after="0"/>
        <w:jc w:val="left"/>
        <w:rPr/>
      </w:pPr>
      <w:r>
        <w:rPr/>
        <w:t>ak8JdAKlgDYtwJGTsAQvnA9E4AOfxFwg9AaaZ5zHl7+P2oO6WlqkFD5aIGUoQ4pQDSXClJcDRUR+AD</w:t>
      </w:r>
    </w:p>
    <w:p>
      <w:pPr>
        <w:pStyle w:val="PreformattedText"/>
        <w:bidi w:val="0"/>
        <w:spacing w:before="0" w:after="0"/>
        <w:jc w:val="left"/>
        <w:rPr/>
      </w:pPr>
      <w:r>
        <w:rPr/>
        <w:t>KB8TwOQqgDMK0k/wB9968nVzz786FJnrjoUtRICd6/OC8YShC3FA+WokJAUD+FI93nHBDpPPA69cT5</w:t>
      </w:r>
    </w:p>
    <w:p>
      <w:pPr>
        <w:pStyle w:val="PreformattedText"/>
        <w:bidi w:val="0"/>
        <w:spacing w:before="0" w:after="0"/>
        <w:jc w:val="left"/>
        <w:rPr/>
      </w:pPr>
      <w:r>
        <w:rPr/>
        <w:t>02AD67ez0pv7MkOXLdM26ZinHKfEjKplBaWUrbQwyUqfntLDe1DsiSwlZ45bbbwQc9RmFd+6p4jwjw</w:t>
      </w:r>
    </w:p>
    <w:p>
      <w:pPr>
        <w:pStyle w:val="PreformattedText"/>
        <w:bidi w:val="0"/>
        <w:spacing w:before="0" w:after="0"/>
        <w:jc w:val="left"/>
        <w:rPr/>
      </w:pPr>
      <w:r>
        <w:rPr/>
        <w:t>oyDgbqED+ojbOIzNSHgG2UsjCydSjnJ5JPLwgmPMnNGV73C6qWGo60qUpIyooUCVIWEgFA4CkpWAAC</w:t>
      </w:r>
    </w:p>
    <w:p>
      <w:pPr>
        <w:pStyle w:val="PreformattedText"/>
        <w:bidi w:val="0"/>
        <w:spacing w:before="0" w:after="0"/>
        <w:jc w:val="left"/>
        <w:rPr/>
      </w:pPr>
      <w:r>
        <w:rPr/>
        <w:t>Rzgck5O8sggD37+lDYQIJI3pga20/WkyIxQpleS40N4CnXGyShnaQMAjOBknKxnkg9Vz6StKk5G5xz</w:t>
      </w:r>
    </w:p>
    <w:p>
      <w:pPr>
        <w:pStyle w:val="PreformattedText"/>
        <w:bidi w:val="0"/>
        <w:spacing w:before="0" w:after="0"/>
        <w:jc w:val="left"/>
        <w:rPr/>
      </w:pPr>
      <w:r>
        <w:rPr/>
        <w:t>33/SrFohCgSZB+nnXpafYx3ULx+yC+zuqyXzIELQeoWkpZcLqm3rB1c1Tsh2MpRAKS0aAG9hHuBoI5</w:t>
      </w:r>
    </w:p>
    <w:p>
      <w:pPr>
        <w:pStyle w:val="PreformattedText"/>
        <w:bidi w:val="0"/>
        <w:spacing w:before="0" w:after="0"/>
        <w:jc w:val="left"/>
        <w:rPr/>
      </w:pPr>
      <w:r>
        <w:rPr/>
        <w:t>CcnD3iQm5KYhQSnV1kgGD5gEVetmUyNiVen5jV5dTqyFOKSFZwTj6KB5znvx1cVUKcBPWidpwOPbxj</w:t>
      </w:r>
    </w:p>
    <w:p>
      <w:pPr>
        <w:pStyle w:val="PreformattedText"/>
        <w:bidi w:val="0"/>
        <w:spacing w:before="0" w:after="0"/>
        <w:jc w:val="left"/>
        <w:rPr/>
      </w:pPr>
      <w:r>
        <w:rPr/>
        <w:t>kEc49fgc8/9+hrjHWit5OOlciX+Ly13j0XQHwc+F+E6yqpakav3z4h7jabkfx49saL2ivTq025ccE/</w:t>
      </w:r>
    </w:p>
    <w:p>
      <w:pPr>
        <w:pStyle w:val="PreformattedText"/>
        <w:bidi w:val="0"/>
        <w:spacing w:before="0" w:after="0"/>
        <w:jc w:val="left"/>
        <w:rPr/>
      </w:pPr>
      <w:r>
        <w:rPr/>
        <w:t>wJd3av1x6Pnbly0HF5y23l7AOoqnO3qOfyMVKROMYAJ364H2VXByw7/xGCQDjcCoEncrurfj1ye/64</w:t>
      </w:r>
    </w:p>
    <w:p>
      <w:pPr>
        <w:pStyle w:val="PreformattedText"/>
        <w:bidi w:val="0"/>
        <w:spacing w:before="0" w:after="0"/>
        <w:jc w:val="left"/>
        <w:rPr/>
      </w:pPr>
      <w:r>
        <w:rPr/>
        <w:t>6mtnxDqaRYJk4gfOg01avb3yMFLkZlwHOSNqVN5yCcjKOT8+2enrVkkbEUxASQAAZB9z79aCKGVkk5</w:t>
      </w:r>
    </w:p>
    <w:p>
      <w:pPr>
        <w:pStyle w:val="PreformattedText"/>
        <w:bidi w:val="0"/>
        <w:spacing w:before="0" w:after="0"/>
        <w:jc w:val="left"/>
        <w:rPr/>
      </w:pPr>
      <w:r>
        <w:rPr/>
        <w:t>Hu57jG1tPAyPj0E7/L7UYbbRSmopCHQFDujaSncFEL4x2xjbu7kZ/LqQyajviSecUuQGxHcwoKUUAk</w:t>
      </w:r>
    </w:p>
    <w:p>
      <w:pPr>
        <w:pStyle w:val="PreformattedText"/>
        <w:bidi w:val="0"/>
        <w:spacing w:before="0" w:after="0"/>
        <w:jc w:val="left"/>
        <w:rPr/>
      </w:pPr>
      <w:r>
        <w:rPr/>
        <w:t>Ly2rJKu6gnCsAEZz8Pj1M2RO4j09/KoZyvoaQjDS0ViU0UgeZT5OCVBCcocac/ER7pG0dvmOxJEWCH</w:t>
      </w:r>
    </w:p>
    <w:p>
      <w:pPr>
        <w:pStyle w:val="PreformattedText"/>
        <w:bidi w:val="0"/>
        <w:spacing w:before="0" w:after="0"/>
        <w:jc w:val="left"/>
        <w:rPr/>
      </w:pPr>
      <w:r>
        <w:rPr/>
        <w:t>D0IP6GpRUNA55rKTysla0jCdowcjurIyR25578k/HpFZ9+/rThHLaidCErk8kbcp55IGEEKwM8dvl2</w:t>
      </w:r>
    </w:p>
    <w:p>
      <w:pPr>
        <w:pStyle w:val="PreformattedText"/>
        <w:bidi w:val="0"/>
        <w:spacing w:before="0" w:after="0"/>
        <w:jc w:val="left"/>
        <w:rPr/>
      </w:pPr>
      <w:r>
        <w:rPr/>
        <w:t>9fUMyvFFI8A8qsS8F1lf50188PFnbRuuHWC2mRtCUrSKYZVwHyiVgeZsoxKir3dyeQeOtv2RAHHuDl</w:t>
      </w:r>
    </w:p>
    <w:p>
      <w:pPr>
        <w:pStyle w:val="PreformattedText"/>
        <w:bidi w:val="0"/>
        <w:spacing w:before="0" w:after="0"/>
        <w:jc w:val="left"/>
        <w:rPr/>
      </w:pPr>
      <w:r>
        <w:rPr/>
        <w:t>QB0PhZ//AI0qcG3mkT5Tzish2jcjhPFjuVMqSkf9yylAJzsNRMCJ2wJr0Q/B5RH4VJS08l1QbbAJUo</w:t>
      </w:r>
    </w:p>
    <w:p>
      <w:pPr>
        <w:pStyle w:val="PreformattedText"/>
        <w:bidi w:val="0"/>
        <w:spacing w:before="0" w:after="0"/>
        <w:jc w:val="left"/>
        <w:rPr/>
      </w:pPr>
      <w:r>
        <w:rPr/>
        <w:t>oK0JOwLOBhaxjG48EDtjra8ZWldwpUjH7be5rD8IQpLSQQTqnnGJif3n5Cmh+1C1kVpxpeukU+RVUy</w:t>
      </w:r>
    </w:p>
    <w:p>
      <w:pPr>
        <w:pStyle w:val="PreformattedText"/>
        <w:bidi w:val="0"/>
        <w:spacing w:before="0" w:after="0"/>
        <w:jc w:val="left"/>
        <w:rPr/>
      </w:pPr>
      <w:r>
        <w:rPr/>
        <w:t>KiZVTqdKpLMtpNyWNZFNn6g6r2lVLmp9ViO2VDreldp3jRWqpDW9Wfb7hhwLdiSLhn0zZneJPhjg70</w:t>
      </w:r>
    </w:p>
    <w:p>
      <w:pPr>
        <w:pStyle w:val="PreformattedText"/>
        <w:bidi w:val="0"/>
        <w:spacing w:before="0" w:after="0"/>
        <w:jc w:val="left"/>
        <w:rPr/>
      </w:pPr>
      <w:r>
        <w:rPr/>
        <w:t>n+ZfqTboOSU6wVFQwfypQZKoSJEnIB6V/D7gi+N9sLVqGg3wxs3EuuaEpuHHEWfD1hOhYeW1xC5t7g</w:t>
      </w:r>
    </w:p>
    <w:p>
      <w:pPr>
        <w:pStyle w:val="PreformattedText"/>
        <w:bidi w:val="0"/>
        <w:spacing w:before="0" w:after="0"/>
        <w:jc w:val="left"/>
        <w:rPr/>
      </w:pPr>
      <w:r>
        <w:rPr/>
        <w:t>srSGVNMPLulJtm3grnUt21aT7PWpDt3WpNgUOi3lWq7c9asC1EUWg0vR/TbTNOpF4V2nUe1KkiFb1u</w:t>
      </w:r>
    </w:p>
    <w:p>
      <w:pPr>
        <w:pStyle w:val="PreformattedText"/>
        <w:bidi w:val="0"/>
        <w:spacing w:before="0" w:after="0"/>
        <w:jc w:val="left"/>
        <w:rPr/>
      </w:pPr>
      <w:r>
        <w:rPr/>
        <w:t>N1jw2aoXLTKOJ1bVad93PoFZi67X6zqA/Wufd74ypYS0lCgVlWpCdCwVSlSloCUhRWlTwUtCQkrchY</w:t>
      </w:r>
    </w:p>
    <w:p>
      <w:pPr>
        <w:pStyle w:val="PreformattedText"/>
        <w:bidi w:val="0"/>
        <w:spacing w:before="0" w:after="0"/>
        <w:jc w:val="left"/>
        <w:rPr/>
      </w:pPr>
      <w:r>
        <w:rPr/>
        <w:t>QUfTbLK1XtupvhTts4u4tgUN3bodUL+8uXLdllS3m1oduCxe8NtrlSk2KX2GON3qGGGrMNWOaQ0pi3</w:t>
      </w:r>
    </w:p>
    <w:p>
      <w:pPr>
        <w:pStyle w:val="PreformattedText"/>
        <w:bidi w:val="0"/>
        <w:spacing w:before="0" w:after="0"/>
        <w:jc w:val="left"/>
        <w:rPr/>
      </w:pPr>
      <w:r>
        <w:rPr/>
        <w:t>7hhwbut667AqNj6pUiHVm6DSma1qZY90aVWAK5Na01oT9tRafd3jZ01FxtV6y4ztEqVm6aeGG7o9AS</w:t>
      </w:r>
    </w:p>
    <w:p>
      <w:pPr>
        <w:pStyle w:val="PreformattedText"/>
        <w:bidi w:val="0"/>
        <w:spacing w:before="0" w:after="0"/>
        <w:jc w:val="left"/>
        <w:rPr/>
      </w:pPr>
      <w:r>
        <w:rPr/>
        <w:t>qRUKKaXT5jZeQjQzdNrDqikAqICQ6knS4VLUCy8fzpBbW48pKtGkFTl7wdfEW7JB4ZevX7XFbJ8NMr</w:t>
      </w:r>
    </w:p>
    <w:p>
      <w:pPr>
        <w:pStyle w:val="PreformattedText"/>
        <w:bidi w:val="0"/>
        <w:spacing w:before="0" w:after="0"/>
        <w:jc w:val="left"/>
        <w:rPr/>
      </w:pPr>
      <w:r>
        <w:rPr/>
        <w:t>ffb4fcDiV+hKE8QWy7qR2c40EJZvn7W9tuJ8W7WAPaEtulx6WFgW9Klw7dt6iad2PVVtWXqBbFnWXp</w:t>
      </w:r>
    </w:p>
    <w:p>
      <w:pPr>
        <w:pStyle w:val="PreformattedText"/>
        <w:bidi w:val="0"/>
        <w:spacing w:before="0" w:after="0"/>
        <w:jc w:val="left"/>
        <w:rPr/>
      </w:pPr>
      <w:r>
        <w:rPr/>
        <w:t>xfcqkWnUmNRahU751o0O8OF8aj155m39L7gZqNA1JpfiAefnyZVatysWRakwuS4FIY1bd0Wkui4u3L</w:t>
      </w:r>
    </w:p>
    <w:p>
      <w:pPr>
        <w:pStyle w:val="PreformattedText"/>
        <w:bidi w:val="0"/>
        <w:spacing w:before="0" w:after="0"/>
        <w:jc w:val="left"/>
        <w:rPr/>
      </w:pPr>
      <w:r>
        <w:rPr/>
        <w:t>YLcaWta0d6ppbSUoYfe7kS48z/ADbY8PKUeBaX3QAlxZ7CvjrHDry84jxrtvxBlm64pw27u7jiXDWL</w:t>
      </w:r>
    </w:p>
    <w:p>
      <w:pPr>
        <w:pStyle w:val="PreformattedText"/>
        <w:bidi w:val="0"/>
        <w:spacing w:before="0" w:after="0"/>
        <w:jc w:val="left"/>
        <w:rPr/>
      </w:pPr>
      <w:r>
        <w:rPr/>
        <w:t>5+3e4LbJtOEcb7QWvCkPOXfELJDV/wAAe7AXzSEFriVpxbiSXAy7drtJ8G1cpN3UjU6uUyq0W4Yc2+</w:t>
      </w:r>
    </w:p>
    <w:p>
      <w:pPr>
        <w:pStyle w:val="PreformattedText"/>
        <w:bidi w:val="0"/>
        <w:spacing w:before="0" w:after="0"/>
        <w:jc w:val="left"/>
        <w:rPr/>
      </w:pPr>
      <w:r>
        <w:rPr/>
        <w:t>xNp1w29bbdl0O46RNtO1JVEuSlWaxT4qLXp1QpL8KY3DWw3KR7YtcwvSXnJL1xxNh6z4Z2cacQppRt</w:t>
      </w:r>
    </w:p>
    <w:p>
      <w:pPr>
        <w:pStyle w:val="PreformattedText"/>
        <w:bidi w:val="0"/>
        <w:spacing w:before="0" w:after="0"/>
        <w:jc w:val="left"/>
        <w:rPr/>
      </w:pPr>
      <w:r>
        <w:rPr/>
        <w:t>3NSVKCylf4q5C0FzUrvNKwUhQJSQBATBQn89P4hWj1j/ABQ/iLwu8tzZ3/Bb9uyuWFuquHbe6tbO1a</w:t>
      </w:r>
    </w:p>
    <w:p>
      <w:pPr>
        <w:pStyle w:val="PreformattedText"/>
        <w:bidi w:val="0"/>
        <w:spacing w:before="0" w:after="0"/>
        <w:jc w:val="left"/>
        <w:rPr/>
      </w:pPr>
      <w:r>
        <w:rPr/>
        <w:t>urZ+4Lrwfetnwthbrby2iG0IaCG0pQl4bgkmFVvMRgOImrUjJCVbgMpSFbsbiQBu7c4479QGUa1AAa</w:t>
      </w:r>
    </w:p>
    <w:p>
      <w:pPr>
        <w:pStyle w:val="PreformattedText"/>
        <w:bidi w:val="0"/>
        <w:spacing w:before="0" w:after="0"/>
        <w:jc w:val="left"/>
        <w:rPr/>
      </w:pPr>
      <w:r>
        <w:rPr/>
        <w:t>tYAgc5PTnnlv+mPeWENkzABOTygb9PjsK85L7TvxFveLf7RDxE6mw6iKhZ1nXGNENNnEOkti0NKnZF</w:t>
      </w:r>
    </w:p>
    <w:p>
      <w:pPr>
        <w:pStyle w:val="PreformattedText"/>
        <w:bidi w:val="0"/>
        <w:spacing w:before="0" w:after="0"/>
        <w:jc w:val="left"/>
        <w:rPr/>
      </w:pPr>
      <w:r>
        <w:rPr/>
        <w:t>CnyoRBCUNz75Xd0zPBcTUmlryAkdVvHHAviKrVOWeFpFsmNtSCVPK2GVvKXPklI5CpvCEFPDUvrBDv</w:t>
      </w:r>
    </w:p>
    <w:p>
      <w:pPr>
        <w:pStyle w:val="PreformattedText"/>
        <w:bidi w:val="0"/>
        <w:spacing w:before="0" w:after="0"/>
        <w:jc w:val="left"/>
        <w:rPr/>
      </w:pPr>
      <w:r>
        <w:rPr/>
        <w:t>ElG4VIIUErADKTOYQylIEiQSoHyh3lZKVZRtGEJUUnKXlL4UEBQ5SUpKgdpChuOCcdVnXMRU2BzmT7</w:t>
      </w:r>
    </w:p>
    <w:p>
      <w:pPr>
        <w:pStyle w:val="PreformattedText"/>
        <w:bidi w:val="0"/>
        <w:spacing w:before="0" w:after="0"/>
        <w:jc w:val="left"/>
        <w:rPr/>
      </w:pPr>
      <w:r>
        <w:rPr/>
        <w:t>2oJI8xl5pTIeKFOFKFlW73ckOKeA3EITlO48Z3LJCuekO88z9f8U4DymOVapBSww8+ralKPKQhZbLr</w:t>
      </w:r>
    </w:p>
    <w:p>
      <w:pPr>
        <w:pStyle w:val="PreformattedText"/>
        <w:bidi w:val="0"/>
        <w:spacing w:before="0" w:after="0"/>
        <w:jc w:val="left"/>
        <w:rPr/>
      </w:pPr>
      <w:r>
        <w:rPr/>
        <w:t>L77yEGOw6hS8KQ4ojChgIzySE4CEzqAzEenlM03ai+GhCm0hZS4XTKfc3KZLbjqgAopS6pKigOBKU8</w:t>
      </w:r>
    </w:p>
    <w:p>
      <w:pPr>
        <w:pStyle w:val="PreformattedText"/>
        <w:bidi w:val="0"/>
        <w:spacing w:before="0" w:after="0"/>
        <w:jc w:val="left"/>
        <w:rPr/>
      </w:pPr>
      <w:r>
        <w:rPr/>
        <w:t>jCGwBkcdLAIjECZ9zP9q8dz8Pfv75rQ+2NrSkFKV7FFRaQsEb1qZW2tKXDzhCiOTxyU4HXiICeo9f3</w:t>
      </w:r>
    </w:p>
    <w:p>
      <w:pPr>
        <w:pStyle w:val="PreformattedText"/>
        <w:bidi w:val="0"/>
        <w:spacing w:before="0" w:after="0"/>
        <w:jc w:val="left"/>
        <w:rPr/>
      </w:pPr>
      <w:r>
        <w:rPr/>
        <w:t>8q8Dv5UBWypK5IcWtLaEJ3KBUlKVBScr5SdpyoJwc44BPQokmcAT72p2IHWjamtJUd3mJQhDAQpl9o</w:t>
      </w:r>
    </w:p>
    <w:p>
      <w:pPr>
        <w:pStyle w:val="PreformattedText"/>
        <w:bidi w:val="0"/>
        <w:spacing w:before="0" w:after="0"/>
        <w:jc w:val="left"/>
        <w:rPr/>
      </w:pPr>
      <w:r>
        <w:rPr/>
        <w:t>pHOwqUvlJAGOMjAKsbj26KgDrtjNMUI8wY29zWt7lKiUpVktISEuEJKRlagn3MuDcFDGAcqOPQhIMZ</w:t>
      </w:r>
    </w:p>
    <w:p>
      <w:pPr>
        <w:pStyle w:val="PreformattedText"/>
        <w:bidi w:val="0"/>
        <w:spacing w:before="0" w:after="0"/>
        <w:jc w:val="left"/>
        <w:rPr/>
      </w:pPr>
      <w:r>
        <w:rPr/>
        <w:t>A5D4UkgHJkfr8KJ3VLa811rBQMNJL25e5XKvJU4OQ5tUD7+e4wAoHpDiY9Pfv67O3ny+NN9e10Ppht</w:t>
      </w:r>
    </w:p>
    <w:p>
      <w:pPr>
        <w:pStyle w:val="PreformattedText"/>
        <w:bidi w:val="0"/>
        <w:spacing w:before="0" w:after="0"/>
        <w:jc w:val="left"/>
        <w:rPr/>
      </w:pPr>
      <w:r>
        <w:rPr/>
        <w:t>USM4Eya457Cwpv31NwyltNRe38FOIy1BJCfxOJG4EZ6jvuK0d2n8zp07kYMaiOYMTG2YyN6Oy1qV3h</w:t>
      </w:r>
    </w:p>
    <w:p>
      <w:pPr>
        <w:pStyle w:val="PreformattedText"/>
        <w:bidi w:val="0"/>
        <w:spacing w:before="0" w:after="0"/>
        <w:jc w:val="left"/>
        <w:rPr/>
      </w:pPr>
      <w:r>
        <w:rPr/>
        <w:t>Hhaz8th8+XSl/b26lUSJFiKSlCYxbLaVMtuFSHFMh1QV3GzZgkYGz3TnqY0dCAlOw+/Wo7viWoryCf</w:t>
      </w:r>
    </w:p>
    <w:p>
      <w:pPr>
        <w:pStyle w:val="PreformattedText"/>
        <w:bidi w:val="0"/>
        <w:spacing w:before="0" w:after="0"/>
        <w:jc w:val="left"/>
        <w:rPr/>
      </w:pPr>
      <w:r>
        <w:rPr/>
        <w:t>ln36ikNWWlLAU5hSnCtW7I80ZVkE+mBjngZKuBgZ6CsHmZk/H31oyIAPSm/qK0xXJam1K8wIWsFsIS</w:t>
      </w:r>
    </w:p>
    <w:p>
      <w:pPr>
        <w:pStyle w:val="PreformattedText"/>
        <w:bidi w:val="0"/>
        <w:spacing w:before="0" w:after="0"/>
        <w:jc w:val="left"/>
        <w:rPr/>
      </w:pPr>
      <w:r>
        <w:rPr/>
        <w:t>pKk++hRcyAVb2xnB7EgY9Y6sBUKiBUpvOnkJH969BD/Do6kUe9/sndObahTFPVXRjxCeJXTq4oTjaU</w:t>
      </w:r>
    </w:p>
    <w:p>
      <w:pPr>
        <w:pStyle w:val="PreformattedText"/>
        <w:bidi w:val="0"/>
        <w:spacing w:before="0" w:after="0"/>
        <w:jc w:val="left"/>
        <w:rPr/>
      </w:pPr>
      <w:r>
        <w:rPr/>
        <w:t>Lo67lvaLrdb0VGCd8N+h6sNymVkAFch9CQfKV1i+LNaL9asw8hKtzO5B+0ATgAdau7dUsgRpCDHQHw</w:t>
      </w:r>
    </w:p>
    <w:p>
      <w:pPr>
        <w:pStyle w:val="PreformattedText"/>
        <w:bidi w:val="0"/>
        <w:spacing w:before="0" w:after="0"/>
        <w:jc w:val="left"/>
        <w:rPr/>
      </w:pPr>
      <w:r>
        <w:rPr/>
        <w:t>pJI+M56g1fBHvhmfIw2+lRUoEYXn04zz8D+/V0pEAiMGsui4ClSDMU6tDkh9lLvJGzfnvnjOOPz6gu</w:t>
      </w:r>
    </w:p>
    <w:p>
      <w:pPr>
        <w:pStyle w:val="PreformattedText"/>
        <w:bidi w:val="0"/>
        <w:spacing w:before="0" w:after="0"/>
        <w:jc w:val="left"/>
        <w:rPr/>
      </w:pPr>
      <w:r>
        <w:rPr/>
        <w:t>YVHSre3MpBOP8ANea9/iXfEI3rX9q1rBa8CoR59t+GKxNMvDPRHYsgPxfvuhUZ7UzVEoCFEMyUaj6n</w:t>
      </w:r>
    </w:p>
    <w:p>
      <w:pPr>
        <w:pStyle w:val="PreformattedText"/>
        <w:bidi w:val="0"/>
        <w:spacing w:before="0" w:after="0"/>
        <w:jc w:val="left"/>
        <w:rPr/>
      </w:pPr>
      <w:r>
        <w:rPr/>
        <w:t>12nyQcKLlrJSsANNoRJaGlInbePXM/ERU5P5Tykx6afCf/8AIKPxqgBaFhXmNFIBJKc9sDGDkDIPH0</w:t>
      </w:r>
    </w:p>
    <w:p>
      <w:pPr>
        <w:pStyle w:val="PreformattedText"/>
        <w:bidi w:val="0"/>
        <w:spacing w:before="0" w:after="0"/>
        <w:jc w:val="left"/>
        <w:rPr/>
      </w:pPr>
      <w:r>
        <w:rPr/>
        <w:t>6kxnUkYPWmE40ncUEmKX7W35gSSqGGyEkHOxYUM4HB97nPXnZJST0pWyMj3t78q1OE55BGCnsSABgn</w:t>
      </w:r>
    </w:p>
    <w:p>
      <w:pPr>
        <w:pStyle w:val="PreformattedText"/>
        <w:bidi w:val="0"/>
        <w:spacing w:before="0" w:after="0"/>
        <w:jc w:val="left"/>
        <w:rPr/>
      </w:pPr>
      <w:r>
        <w:rPr/>
        <w:t>AB/EOf3456FRBE70p6XuDiUt4yojI4SCg4TztPOMqPxI9Bjo7U8t6A/y+FOAQlTPIKkEBRUFpKPwbt</w:t>
      </w:r>
    </w:p>
    <w:p>
      <w:pPr>
        <w:pStyle w:val="PreformattedText"/>
        <w:bidi w:val="0"/>
        <w:spacing w:before="0" w:after="0"/>
        <w:jc w:val="left"/>
        <w:rPr/>
      </w:pPr>
      <w:r>
        <w:rPr/>
        <w:t>pSWxkgDOOOSBnnqeSI9agQQR1pEuISmstqASQ5DnnITjI8nzE8E/i2tj5D4Y6ilP8AM8iDt6Y3qSFe</w:t>
      </w:r>
    </w:p>
    <w:p>
      <w:pPr>
        <w:pStyle w:val="PreformattedText"/>
        <w:bidi w:val="0"/>
        <w:spacing w:before="0" w:after="0"/>
        <w:jc w:val="left"/>
        <w:rPr/>
      </w:pPr>
      <w:r>
        <w:rPr/>
        <w:t>A9QU4+NApQBKlY94oIORnGCkHCR39M57+uSD0xUCedFHl8KCwWvMltg525SArPbO4AJB5I78fPoaJK</w:t>
      </w:r>
    </w:p>
    <w:p>
      <w:pPr>
        <w:pStyle w:val="PreformattedText"/>
        <w:bidi w:val="0"/>
        <w:spacing w:before="0" w:after="0"/>
        <w:jc w:val="left"/>
        <w:rPr/>
      </w:pPr>
      <w:r>
        <w:rPr/>
        <w:t>omAfLlRFFITtkedW//AGakFtPjB8NrqG299Lui666lDrKnv/lult7OJ3pUc8vONlK+7ZwpB3YI6F2N</w:t>
      </w:r>
    </w:p>
    <w:p>
      <w:pPr>
        <w:pStyle w:val="PreformattedText"/>
        <w:bidi w:val="0"/>
        <w:spacing w:before="0" w:after="0"/>
        <w:jc w:val="left"/>
        <w:rPr/>
      </w:pPr>
      <w:r>
        <w:rPr/>
        <w:t>Sk8btBzS3cK3IOLd0H13E8swd6wHatak8GuyBlSmUmYIgvt4+IkYzkERFegv4WIaGbXdlqUkqWylQI</w:t>
      </w:r>
    </w:p>
    <w:p>
      <w:pPr>
        <w:pStyle w:val="PreformattedText"/>
        <w:bidi w:val="0"/>
        <w:spacing w:before="0" w:after="0"/>
        <w:jc w:val="left"/>
        <w:rPr/>
      </w:pPr>
      <w:r>
        <w:rPr/>
        <w:t>SPdKwVbFKGPMUn69h6dX3FSe+WAcaveKoeFf7SDzCem39x9p2qnz7RK66hc2v7dv02uan2czb1qMxG</w:t>
      </w:r>
    </w:p>
    <w:p>
      <w:pPr>
        <w:pStyle w:val="PreformattedText"/>
        <w:bidi w:val="0"/>
        <w:spacing w:before="0" w:after="0"/>
        <w:jc w:val="left"/>
        <w:rPr/>
      </w:pPr>
      <w:r>
        <w:rPr/>
        <w:t>9QbduKlWzZ9r1JV1WRc0+/7enViW0iPrHpbX1aIXxVLof8yk6V6c3HXr1kKZuJdupcyXadbrf+nhsh</w:t>
      </w:r>
    </w:p>
    <w:p>
      <w:pPr>
        <w:pStyle w:val="PreformattedText"/>
        <w:bidi w:val="0"/>
        <w:spacing w:before="0" w:after="0"/>
        <w:jc w:val="left"/>
        <w:rPr/>
      </w:pPr>
      <w:r>
        <w:rPr/>
        <w:t>X4ZCiUBBWrXcKSEqVAHhKElCUhULWrSpKk6o+hf4Q8PRacA4z2nWiyvnL6/wDwot323V3CmLW1d1tr</w:t>
      </w:r>
    </w:p>
    <w:p>
      <w:pPr>
        <w:pStyle w:val="PreformattedText"/>
        <w:bidi w:val="0"/>
        <w:spacing w:before="0" w:after="0"/>
        <w:jc w:val="left"/>
        <w:rPr/>
      </w:pPr>
      <w:r>
        <w:rPr/>
        <w:t>U2NLdhxRx9+watFrbd41xK3asoNq26sQ2tqWzA8htic/pZckKo2y/af3jZcy5W9NrgTqhcFu6Joj6d</w:t>
      </w:r>
    </w:p>
    <w:p>
      <w:pPr>
        <w:pStyle w:val="PreformattedText"/>
        <w:bidi w:val="0"/>
        <w:spacing w:before="0" w:after="0"/>
        <w:jc w:val="left"/>
        <w:rPr/>
      </w:pPr>
      <w:r>
        <w:rPr/>
        <w:t>ah37Nk3u7ZGoVVvnTLTvT6qQIpTo94k42ut6sx9y4Scz+GUyppRUb1lRIcEpSVodG+pphRGmEFbiVp</w:t>
      </w:r>
    </w:p>
    <w:p>
      <w:pPr>
        <w:pStyle w:val="PreformattedText"/>
        <w:bidi w:val="0"/>
        <w:spacing w:before="0" w:after="0"/>
        <w:jc w:val="left"/>
        <w:rPr/>
      </w:pPr>
      <w:r>
        <w:rPr/>
        <w:t>SFIWFqJCVV11PC022h1ywb4zw62U8m4Qi+bZ79g8PQviSjc2LIasC8w21xLiHFGnXGRxThjvArUrJS</w:t>
      </w:r>
    </w:p>
    <w:p>
      <w:pPr>
        <w:pStyle w:val="PreformattedText"/>
        <w:bidi w:val="0"/>
        <w:spacing w:before="0" w:after="0"/>
        <w:jc w:val="left"/>
        <w:rPr/>
      </w:pPr>
      <w:r>
        <w:rPr/>
        <w:t>tb9WJJbpJE203LMtKFTbVvqZRvb6dUJY0ssHSa6XbXuKmVbVulWfIuWdYmjuoAl2T4g79qEhqra92V</w:t>
      </w:r>
    </w:p>
    <w:p>
      <w:pPr>
        <w:pStyle w:val="PreformattedText"/>
        <w:bidi w:val="0"/>
        <w:spacing w:before="0" w:after="0"/>
        <w:jc w:val="left"/>
        <w:rPr/>
      </w:pPr>
      <w:r>
        <w:rPr/>
        <w:t>dUel0V6o0WnR0tzLVdqlDaXbglGQr+YQ45oIGsh1aQtSx42x40sPaHHFN61Bet4HY2Vxb2trxJi+vF</w:t>
      </w:r>
    </w:p>
    <w:p>
      <w:pPr>
        <w:pStyle w:val="PreformattedText"/>
        <w:bidi w:val="0"/>
        <w:spacing w:before="0" w:after="0"/>
        <w:jc w:val="left"/>
        <w:rPr/>
      </w:pPr>
      <w:r>
        <w:rPr/>
        <w:t>XrvDbd1LNylS7254i28+w6zYPLTw5y84tauHifZSws9aOzPFbZq6uG0XDypmjEgPSZUmj3Eig06A3I</w:t>
      </w:r>
    </w:p>
    <w:p>
      <w:pPr>
        <w:pStyle w:val="PreformattedText"/>
        <w:bidi w:val="0"/>
        <w:spacing w:before="0" w:after="0"/>
        <w:jc w:val="left"/>
        <w:rPr/>
      </w:pPr>
      <w:r>
        <w:rPr/>
        <w:t>0xtqs2hRnX6VNo9GtNyReSbBqOlUR5+sUq3rWqls07Unwm6RW6+KzdFsVtZq8Oa45UWGLxgMtp1WyF</w:t>
      </w:r>
    </w:p>
    <w:p>
      <w:pPr>
        <w:pStyle w:val="PreformattedText"/>
        <w:bidi w:val="0"/>
        <w:spacing w:before="0" w:after="0"/>
        <w:jc w:val="left"/>
        <w:rPr/>
      </w:pPr>
      <w:r>
        <w:rPr/>
        <w:t>d8hK1F1UbHSkFL0BJMPm34nd3Ce7SvT3ZblJO24RduMWquJ8O/1RN8pPH7xq+fK7hpw3zTNmLpPGFu</w:t>
      </w:r>
    </w:p>
    <w:p>
      <w:pPr>
        <w:pStyle w:val="PreformattedText"/>
        <w:bidi w:val="0"/>
        <w:spacing w:before="0" w:after="0"/>
        <w:jc w:val="left"/>
        <w:rPr/>
      </w:pPr>
      <w:r>
        <w:rPr/>
        <w:t>2vDO84gm9V2b/ib2l4zbrseGX9qEWtykpYSufn2fVQkSIHiHnVRSH61U/EJq9UqzPardPuQ1ipG53G</w:t>
      </w:r>
    </w:p>
    <w:p>
      <w:pPr>
        <w:pStyle w:val="PreformattedText"/>
        <w:bidi w:val="0"/>
        <w:spacing w:before="0" w:after="0"/>
        <w:jc w:val="left"/>
        <w:rPr/>
      </w:pPr>
      <w:r>
        <w:rPr/>
        <w:t>pdyGuUp52LMXVJDTtScZiOriU92qLpkY+RDR1su0TahwjsajZLfDbUAQU6QoLc06SApOkKCZUNSwA4</w:t>
      </w:r>
    </w:p>
    <w:p>
      <w:pPr>
        <w:pStyle w:val="PreformattedText"/>
        <w:bidi w:val="0"/>
        <w:spacing w:before="0" w:after="0"/>
        <w:jc w:val="left"/>
        <w:rPr/>
      </w:pPr>
      <w:r>
        <w:rPr/>
        <w:t>rxLNfnl2qfsXv4h/xFVw9BbsmuJuMsoUyphTTVpbWlmlktqGpItzbrtwpZK3e6/EOeJ5Uxv+1Z8WUn</w:t>
      </w:r>
    </w:p>
    <w:p>
      <w:pPr>
        <w:pStyle w:val="PreformattedText"/>
        <w:bidi w:val="0"/>
        <w:spacing w:before="0" w:after="0"/>
        <w:jc w:val="left"/>
        <w:rPr/>
      </w:pPr>
      <w:r>
        <w:rPr/>
        <w:t>wteFbX3UmnPttXRFsuo2lp6xIddYM7UnUaQixLFajutEKD8erVv7yJQpKvIoD53JShS0xBosLJ7iUJ</w:t>
      </w:r>
    </w:p>
    <w:p>
      <w:pPr>
        <w:pStyle w:val="PreformattedText"/>
        <w:bidi w:val="0"/>
        <w:spacing w:before="0" w:after="0"/>
        <w:jc w:val="left"/>
        <w:rPr/>
      </w:pPr>
      <w:r>
        <w:rPr/>
        <w:t>7y1SCgHYumA2P/eQQPInFZJRVfXbPD5KUXKjrPRrJdO0HwAp5jMGZivPUtSlt0ilxI4U8p5DbqSqYV</w:t>
      </w:r>
    </w:p>
    <w:p>
      <w:pPr>
        <w:pStyle w:val="PreformattedText"/>
        <w:bidi w:val="0"/>
        <w:spacing w:before="0" w:after="0"/>
        <w:jc w:val="left"/>
        <w:rPr/>
      </w:pPr>
      <w:r>
        <w:rPr/>
        <w:t>vPvL2AKlOrwDIeWoFx1xWcqfWTknPWCRqJUoklaiSZJkknJJ5kkknqSTvWycVKoEQAAIxAAgADkABA</w:t>
      </w:r>
    </w:p>
    <w:p>
      <w:pPr>
        <w:pStyle w:val="PreformattedText"/>
        <w:bidi w:val="0"/>
        <w:spacing w:before="0" w:after="0"/>
        <w:jc w:val="left"/>
        <w:rPr/>
      </w:pPr>
      <w:r>
        <w:rPr/>
        <w:t>GwiKViphWkJUnEgnG/buStBwCkAe64yvaMpOMDITznp846Ee/f0oYGTmU++fvnNawsoWtSVgEDyTuA</w:t>
      </w:r>
    </w:p>
    <w:p>
      <w:pPr>
        <w:pStyle w:val="PreformattedText"/>
        <w:bidi w:val="0"/>
        <w:spacing w:before="0" w:after="0"/>
        <w:jc w:val="left"/>
        <w:rPr/>
      </w:pPr>
      <w:r>
        <w:rPr/>
        <w:t>SlSTw80U7wpIWsoSM4TkKIAyVHwIG2Zn08/nXiJxSbluMzZ6EtqSGKch9S0lTaVLqBQsPn+ESlTLS1</w:t>
      </w:r>
    </w:p>
    <w:p>
      <w:pPr>
        <w:pStyle w:val="PreformattedText"/>
        <w:bidi w:val="0"/>
        <w:spacing w:before="0" w:after="0"/>
        <w:jc w:val="left"/>
        <w:rPr/>
      </w:pPr>
      <w:r>
        <w:rPr/>
        <w:t>7UkryS5z73HTcEgg/l+5357DYGc07xJTG+r7fp7ih+VpbG9xYPlHh1AKlOOrBAWcKI905Cj7oyMYxn</w:t>
      </w:r>
    </w:p>
    <w:p>
      <w:pPr>
        <w:pStyle w:val="PreformattedText"/>
        <w:bidi w:val="0"/>
        <w:spacing w:before="0" w:after="0"/>
        <w:jc w:val="left"/>
        <w:rPr/>
      </w:pPr>
      <w:r>
        <w:rPr/>
        <w:t>p+4yfn/imQB5UFkJKnUFTYXtGATjhQbJWRt2lxALmc7eRzjB6aRBED4+/rXsfOgRIUo7kYSp0J95xa</w:t>
      </w:r>
    </w:p>
    <w:p>
      <w:pPr>
        <w:pStyle w:val="PreformattedText"/>
        <w:bidi w:val="0"/>
        <w:spacing w:before="0" w:after="0"/>
        <w:jc w:val="left"/>
        <w:rPr/>
      </w:pPr>
      <w:r>
        <w:rPr/>
        <w:t>AoLShZ2EghLp3Y57BJye+WkDY8z18vufOnconHv39qMJExpDJW2XCVFxSQpxIIaaV5ak4WrDaSn3se</w:t>
      </w:r>
    </w:p>
    <w:p>
      <w:pPr>
        <w:pStyle w:val="PreformattedText"/>
        <w:bidi w:val="0"/>
        <w:spacing w:before="0" w:after="0"/>
        <w:jc w:val="left"/>
        <w:rPr/>
      </w:pPr>
      <w:r>
        <w:rPr/>
        <w:t>uDg8dOkRM4poEKOZB50Xe0AlJSpO4I8xRQVN7skcZ7ZBOOE8jGR6D2rYpO2aUgUnqhU3GmysueU4VO</w:t>
      </w:r>
    </w:p>
    <w:p>
      <w:pPr>
        <w:pStyle w:val="PreformattedText"/>
        <w:bidi w:val="0"/>
        <w:spacing w:before="0" w:after="0"/>
        <w:jc w:val="left"/>
        <w:rPr/>
      </w:pPr>
      <w:r>
        <w:rPr/>
        <w:t>OqUCQcJXwlzYcKUUE8H9fgMqJmd/fvPnTkJE4imio6l3Hc8ioqUh1imqXS4aiEqwG1B+W9gJ94F3Yj</w:t>
      </w:r>
    </w:p>
    <w:p>
      <w:pPr>
        <w:pStyle w:val="PreformattedText"/>
        <w:bidi w:val="0"/>
        <w:spacing w:before="0" w:after="0"/>
        <w:jc w:val="left"/>
        <w:rPr/>
      </w:pPr>
      <w:r>
        <w:rPr/>
        <w:t>I/+1znHUZIDr+vfRgT8JPzgecVKXLTQTHic8R325fqadWSpxtltTclYSnatpCUL4cQ3GcUCUlOR5mf</w:t>
      </w:r>
    </w:p>
    <w:p>
      <w:pPr>
        <w:pStyle w:val="PreformattedText"/>
        <w:bidi w:val="0"/>
        <w:spacing w:before="0" w:after="0"/>
        <w:jc w:val="left"/>
        <w:rPr/>
      </w:pPr>
      <w:r>
        <w:rPr/>
        <w:t>TkJ5556lk4nVnl9JqKBKjI0k++Xl1pKTp3IRgqUFhoLUSo+/uU4pKxjHBAxySfU+o1KHTPvrRQIFIS</w:t>
      </w:r>
    </w:p>
    <w:p>
      <w:pPr>
        <w:pStyle w:val="PreformattedText"/>
        <w:bidi w:val="0"/>
        <w:spacing w:before="0" w:after="0"/>
        <w:jc w:val="left"/>
        <w:rPr/>
      </w:pPr>
      <w:r>
        <w:rPr/>
        <w:t>oO+e6+laE+WUFKB+IHfvwQdxwQpJ7eieec9AUdQMjce5qQ34dOYjpXYt/hRbqmVTT77QPSUSFPCk6l</w:t>
      </w:r>
    </w:p>
    <w:p>
      <w:pPr>
        <w:pStyle w:val="PreformattedText"/>
        <w:bidi w:val="0"/>
        <w:spacing w:before="0" w:after="0"/>
        <w:jc w:val="left"/>
        <w:rPr/>
      </w:pPr>
      <w:r>
        <w:rPr/>
        <w:t>+GPU2lUxvzCttNy2TrPZdfnNMFA2hS7Dt1Dqkk8oZCv5M5jjoQh1heAVBer18Gn5gH4g1bWiipKhGB</w:t>
      </w:r>
    </w:p>
    <w:p>
      <w:pPr>
        <w:pStyle w:val="PreformattedText"/>
        <w:bidi w:val="0"/>
        <w:spacing w:before="0" w:after="0"/>
        <w:jc w:val="left"/>
        <w:rPr/>
      </w:pPr>
      <w:r>
        <w:rPr/>
        <w:t>EfNU/cT0xXUfbVsvw5KSorJTjIJXgnIGMH/wBPVs4tKkxH+axrDKkKMmR7+VSRiXTb9gWvW76u+Y1T</w:t>
      </w:r>
    </w:p>
    <w:p>
      <w:pPr>
        <w:pStyle w:val="PreformattedText"/>
        <w:bidi w:val="0"/>
        <w:spacing w:before="0" w:after="0"/>
        <w:jc w:val="left"/>
        <w:rPr/>
      </w:pPr>
      <w:r>
        <w:rPr/>
        <w:t>7TsK3a7fl1TnkhbUS2bIos66rhkLQeFpTR6RNOFEJJACiASeq1aZWANyY+taW1wNRE6RPyE7/CvHK1</w:t>
      </w:r>
    </w:p>
    <w:p>
      <w:pPr>
        <w:pStyle w:val="PreformattedText"/>
        <w:bidi w:val="0"/>
        <w:spacing w:before="0" w:after="0"/>
        <w:jc w:val="left"/>
        <w:rPr/>
      </w:pPr>
      <w:r>
        <w:rPr/>
        <w:t>e1Kr+tuol+6xXZIdm3RrJfV8au3HJWolxdb1Pumr3zUULc3nJbmXA60nnG1kAe6AOpLY1EmPCdpnbk</w:t>
      </w:r>
    </w:p>
    <w:p>
      <w:pPr>
        <w:pStyle w:val="PreformattedText"/>
        <w:bidi w:val="0"/>
        <w:spacing w:before="0" w:after="0"/>
        <w:jc w:val="left"/>
        <w:rPr/>
      </w:pPr>
      <w:r>
        <w:rPr/>
        <w:t>Phj4YqZlKCBAKcY2kc/jz+dNCmS5GdVFeKi2rIbUTkAZGBz8zxjooJQooP5eVeVCk6h+Yb1hMeBfYC</w:t>
      </w:r>
    </w:p>
    <w:p>
      <w:pPr>
        <w:pStyle w:val="PreformattedText"/>
        <w:bidi w:val="0"/>
        <w:spacing w:before="0" w:after="0"/>
        <w:jc w:val="left"/>
        <w:rPr/>
      </w:pPr>
      <w:r>
        <w:rPr/>
        <w:t>QFbVOJOUkZCm+B3IHvJB7nPw6Vw4GIpG+c71+X+MKJAI2qBHp3B/F3OQBx8ehKmI+NEAEkgGlRSiSp</w:t>
      </w:r>
    </w:p>
    <w:p>
      <w:pPr>
        <w:pStyle w:val="PreformattedText"/>
        <w:bidi w:val="0"/>
        <w:spacing w:before="0" w:after="0"/>
        <w:jc w:val="left"/>
        <w:rPr/>
      </w:pPr>
      <w:r>
        <w:rPr/>
        <w:t>pKDsUVIVkALIAHICFDvyOfgeOisnYA9KE8MSdqX7Szs8pPBUVKKdykDKigIwlRIJ3FPpgYzgHtYJOA</w:t>
      </w:r>
    </w:p>
    <w:p>
      <w:pPr>
        <w:pStyle w:val="PreformattedText"/>
        <w:bidi w:val="0"/>
        <w:spacing w:before="0" w:after="0"/>
        <w:jc w:val="left"/>
        <w:rPr/>
      </w:pPr>
      <w:r>
        <w:rPr/>
        <w:t>Nj7/XFV6hGZmkzKQPvynhaN7bpntpSryzndDe2krSAAfcSe3cHnBz0BWHEhWxnz5H38uVHTltRTuI9</w:t>
      </w:r>
    </w:p>
    <w:p>
      <w:pPr>
        <w:pStyle w:val="PreformattedText"/>
        <w:bidi w:val="0"/>
        <w:spacing w:before="0" w:after="0"/>
        <w:jc w:val="left"/>
        <w:rPr/>
      </w:pPr>
      <w:r>
        <w:rPr/>
        <w:t>N6JXyrctZI/CoZSM5KjztJJ/mAzgjOOgqnMbjFHHKecV8paQZrCASpXmtDdyVZzjIHoRkdufmD01tR</w:t>
      </w:r>
    </w:p>
    <w:p>
      <w:pPr>
        <w:pStyle w:val="PreformattedText"/>
        <w:bidi w:val="0"/>
        <w:spacing w:before="0" w:after="0"/>
        <w:jc w:val="left"/>
        <w:rPr/>
      </w:pPr>
      <w:r>
        <w:rPr/>
        <w:t>Kh1EUroSEnG4PpV1P2XURD/i20nMhK1twbZ1MqAK2Q4BL/AMpOUqMhJO7yj/4s6Uq9CnlJKSOukdih</w:t>
      </w:r>
    </w:p>
    <w:p>
      <w:pPr>
        <w:pStyle w:val="PreformattedText"/>
        <w:bidi w:val="0"/>
        <w:spacing w:before="0" w:after="0"/>
        <w:jc w:val="left"/>
        <w:rPr/>
      </w:pPr>
      <w:r>
        <w:rPr/>
        <w:t>/wDNgrJUi2uSPihKPlCiIxM/Cufdr1JHCHErT4FXFsJ6HWVDkdykZ5EA7TXfNpq4m0bGgoSQ2p6E06</w:t>
      </w:r>
    </w:p>
    <w:p>
      <w:pPr>
        <w:pStyle w:val="PreformattedText"/>
        <w:bidi w:val="0"/>
        <w:spacing w:before="0" w:after="0"/>
        <w:jc w:val="left"/>
        <w:rPr/>
      </w:pPr>
      <w:r>
        <w:rPr/>
        <w:t>FKSge8Y+QVuuKSCNyvxE7eCo4yert1Crl+IklUfEq+nvlVAh1NrbFxWEpTqJGYCUyTAydicTPTaqHt</w:t>
      </w:r>
    </w:p>
    <w:p>
      <w:pPr>
        <w:pStyle w:val="PreformattedText"/>
        <w:bidi w:val="0"/>
        <w:spacing w:before="0" w:after="0"/>
        <w:jc w:val="left"/>
        <w:rPr/>
      </w:pPr>
      <w:r>
        <w:rPr/>
        <w:t>R3JuoVy13VijWym4Kvct4W3fUCpT7dr9+2/dttVeVflB8LS9QdK7Kt2Y7E0tvt+j33o4nTd6st3Bqh</w:t>
      </w:r>
    </w:p>
    <w:p>
      <w:pPr>
        <w:pStyle w:val="PreformattedText"/>
        <w:bidi w:val="0"/>
        <w:spacing w:before="0" w:after="0"/>
        <w:jc w:val="left"/>
        <w:rPr/>
      </w:pPr>
      <w:r>
        <w:rPr/>
        <w:t>ftp2Ved2RqbbEWm0h/BcUuUXN8/rBbadU42PEhJQG/zaXFKnwpDbvfBENBxTaCdKnU/afY6zY4R2J7</w:t>
      </w:r>
    </w:p>
    <w:p>
      <w:pPr>
        <w:pStyle w:val="PreformattedText"/>
        <w:bidi w:val="0"/>
        <w:spacing w:before="0" w:after="0"/>
        <w:jc w:val="left"/>
        <w:rPr/>
      </w:pPr>
      <w:r>
        <w:rPr/>
        <w:t>O8A4hfsoQmweC9bdvZP217eP2t1xdtjiV5ly54czdWnGHeIG2/CcI4ffXljYOOXSXnUpiLTXpSBSXU</w:t>
      </w:r>
    </w:p>
    <w:p>
      <w:pPr>
        <w:pStyle w:val="PreformattedText"/>
        <w:bidi w:val="0"/>
        <w:spacing w:before="0" w:after="0"/>
        <w:jc w:val="left"/>
        <w:rPr/>
      </w:pPr>
      <w:r>
        <w:rPr/>
        <w:t>6pTapLue2aK1TdTqjInt6h/wCbrXm2JOpus190y7qRAqMyv2hCuvRjxl6ryAtdnXLaVnWdb8ZzyX4j</w:t>
      </w:r>
    </w:p>
    <w:p>
      <w:pPr>
        <w:pStyle w:val="PreformattedText"/>
        <w:bidi w:val="0"/>
        <w:spacing w:before="0" w:after="0"/>
        <w:jc w:val="left"/>
        <w:rPr/>
      </w:pPr>
      <w:r>
        <w:rPr/>
        <w:t>FSylQ7pTTqUqgakju1FCm1AkmUuKCnEJQu1R3sLaCyFIUsLOnZbcYbF5bv8AC2iwzxG4QLZZbcsl27</w:t>
      </w:r>
    </w:p>
    <w:p>
      <w:pPr>
        <w:pStyle w:val="PreformattedText"/>
        <w:bidi w:val="0"/>
        <w:spacing w:before="0" w:after="0"/>
        <w:jc w:val="left"/>
        <w:rPr/>
      </w:pPr>
      <w:r>
        <w:rPr/>
        <w:t>7ZQ5Z262XLi10LNpxjsLwZpLlvxSwu+I39w62FNysrTuOlT6BIuB/WSCplrTvTi4rhvXVXQ9U92iUu</w:t>
      </w:r>
    </w:p>
    <w:p>
      <w:pPr>
        <w:pStyle w:val="PreformattedText"/>
        <w:bidi w:val="0"/>
        <w:spacing w:before="0" w:after="0"/>
        <w:jc w:val="left"/>
        <w:rPr/>
      </w:pPr>
      <w:r>
        <w:rPr/>
        <w:t>p3xA0K0K141j0ktpVbdft6mMSajoZG0LcdrCKqxTqDrHdTDqi0/TrC3SsPhDdpreeUstgOQSVpLyrd</w:t>
      </w:r>
    </w:p>
    <w:p>
      <w:pPr>
        <w:pStyle w:val="PreformattedText"/>
        <w:bidi w:val="0"/>
        <w:spacing w:before="0" w:after="0"/>
        <w:jc w:val="left"/>
        <w:rPr/>
      </w:pPr>
      <w:r>
        <w:rPr/>
        <w:t>twob0kwm4W9KHgQlmZUA5suEcKuLXidswz2KXe3DvE7tDNrw/jbCXXza8Nc4txTg3DL+9Dep14MW/a</w:t>
      </w:r>
    </w:p>
    <w:p>
      <w:pPr>
        <w:pStyle w:val="PreformattedText"/>
        <w:bidi w:val="0"/>
        <w:spacing w:before="0" w:after="0"/>
        <w:jc w:val="left"/>
        <w:rPr/>
      </w:pPr>
      <w:r>
        <w:rPr/>
        <w:t>e47TMJs7lsO3PZy0UVBSXpp2fIoNIupmgNKt+kTKVq5PplRp8SoMXdqvYtc0xpdCRcFBplbhUyNSL+</w:t>
      </w:r>
    </w:p>
    <w:p>
      <w:pPr>
        <w:pStyle w:val="PreformattedText"/>
        <w:bidi w:val="0"/>
        <w:spacing w:before="0" w:after="0"/>
        <w:jc w:val="left"/>
        <w:rPr/>
      </w:pPr>
      <w:r>
        <w:rPr/>
        <w:t>8fGkdcmq/zdfiavNoNq6J1WbFpEqZGivMpswm6FstwJc0uM94glKg2pLgXpS74itFndaXO6YU2C7ea</w:t>
      </w:r>
    </w:p>
    <w:p>
      <w:pPr>
        <w:pStyle w:val="PreformattedText"/>
        <w:bidi w:val="0"/>
        <w:spacing w:before="0" w:after="0"/>
        <w:jc w:val="left"/>
        <w:rPr/>
      </w:pPr>
      <w:r>
        <w:rPr/>
        <w:t>ErQFKQutJw+y4yrg9s+hvirdhd8Htu7uCl2z4Ze2/FeJPpaXdqcQ7e2XYftNbNLe4RwZ+ybf4r2zTZ</w:t>
      </w:r>
    </w:p>
    <w:p>
      <w:pPr>
        <w:pStyle w:val="PreformattedText"/>
        <w:bidi w:val="0"/>
        <w:spacing w:before="0" w:after="0"/>
        <w:jc w:val="left"/>
        <w:rPr/>
      </w:pPr>
      <w:r>
        <w:rPr/>
        <w:t>G57txbaaeD7JO7m5ul2pmYFoUEI1L1LkNUPT5c9zTiltu3dVlCFp7Jqcp9+dYyCnFHkPyHpMmmCLIe</w:t>
      </w:r>
    </w:p>
    <w:p>
      <w:pPr>
        <w:pStyle w:val="PreformattedText"/>
        <w:bidi w:val="0"/>
        <w:spacing w:before="0" w:after="0"/>
        <w:jc w:val="left"/>
        <w:rPr/>
      </w:pPr>
      <w:r>
        <w:rPr/>
        <w:t>cWt0qPVu3FsptPBEKLjimra1QS7HfEpZQJdAwHJ/OAAAuQK/Mi+4652g7Y9vePvXt7xBzj3GOK33fc</w:t>
      </w:r>
    </w:p>
    <w:p>
      <w:pPr>
        <w:pStyle w:val="PreformattedText"/>
        <w:bidi w:val="0"/>
        <w:spacing w:before="0" w:after="0"/>
        <w:jc w:val="left"/>
        <w:rPr/>
      </w:pPr>
      <w:r>
        <w:rPr/>
        <w:t>RCU8QdF1f3DoXfpRDaL9SVJ/GoRCG3w4hACUpFc8X+If8AEwjUjXXR7w0UGc4qmab0uoaw39HDgZbk</w:t>
      </w:r>
    </w:p>
    <w:p>
      <w:pPr>
        <w:pStyle w:val="PreformattedText"/>
        <w:bidi w:val="0"/>
        <w:spacing w:before="0" w:after="0"/>
        <w:jc w:val="left"/>
        <w:rPr/>
      </w:pPr>
      <w:r>
        <w:rPr/>
        <w:t>XZdn3haem1NfQVYfch2vCvKoBCh7qbvYcTyoEc87SuqZbs+FAjxgXLgEc5SyCeoAWsDlKTG1Sez7aH</w:t>
      </w:r>
    </w:p>
    <w:p>
      <w:pPr>
        <w:pStyle w:val="PreformattedText"/>
        <w:bidi w:val="0"/>
        <w:spacing w:before="0" w:after="0"/>
        <w:jc w:val="left"/>
        <w:rPr/>
      </w:pPr>
      <w:r>
        <w:rPr/>
        <w:t>13vEiCSg/h0Eg7CFuqTgAZU2gkEyQoTggUIR1hLyGRuABCELK0lSVBSwpSVbyEIGCVBRx7mdyRtxlt</w:t>
      </w:r>
    </w:p>
    <w:p>
      <w:pPr>
        <w:pStyle w:val="PreformattedText"/>
        <w:bidi w:val="0"/>
        <w:spacing w:before="0" w:after="0"/>
        <w:jc w:val="left"/>
        <w:rPr/>
      </w:pPr>
      <w:r>
        <w:rPr/>
        <w:t>1ATP39fe9aMjB/pn37NDmQ4EPyCr+E2drShlLjat4cSpxpP4lBCl+m4rJ7pPLwI8UxHz+PoPrQzGUx</w:t>
      </w:r>
    </w:p>
    <w:p>
      <w:pPr>
        <w:pStyle w:val="PreformattedText"/>
        <w:bidi w:val="0"/>
        <w:spacing w:before="0" w:after="0"/>
        <w:jc w:val="left"/>
        <w:rPr/>
      </w:pPr>
      <w:r>
        <w:rPr/>
        <w:t>k7ezvRXNqT0WOUtDMiU4tmMlYQ8kLU2oI3pdzllEcEnIyFEAYWU9N1R+XIPv6fH50oSIJIj6A+/Xzo</w:t>
      </w:r>
    </w:p>
    <w:p>
      <w:pPr>
        <w:pStyle w:val="PreformattedText"/>
        <w:bidi w:val="0"/>
        <w:spacing w:before="0" w:after="0"/>
        <w:jc w:val="left"/>
        <w:rPr/>
      </w:pPr>
      <w:r>
        <w:rPr/>
        <w:t>FCjLQ0hI4b2hCsFKt6SlIWsKDYHm7lf+rcpWfe5CpnAyP2rxPLn6fShaHEuSHlBCkgoTHWpCQAS2lG</w:t>
      </w:r>
    </w:p>
    <w:p>
      <w:pPr>
        <w:pStyle w:val="PreformattedText"/>
        <w:bidi w:val="0"/>
        <w:spacing w:before="0" w:after="0"/>
        <w:jc w:val="left"/>
        <w:rPr/>
      </w:pPr>
      <w:r>
        <w:rPr/>
        <w:t>8JO4YXsbJOc5KlHGT0mZPhx75+80wjw5IP6UDXIcckpUA6oMj3EtLKQhwlCPdSoq8vGe/GNuO3dAol</w:t>
      </w:r>
    </w:p>
    <w:p>
      <w:pPr>
        <w:pStyle w:val="PreformattedText"/>
        <w:bidi w:val="0"/>
        <w:spacing w:before="0" w:after="0"/>
        <w:jc w:val="left"/>
        <w:rPr/>
      </w:pPr>
      <w:r>
        <w:rPr/>
        <w:t>UzJA99Y98qWBpI3n3863xi20lCg35QSpbpICVn+GgDCfLxlBI9UlXu5wQMhQodIO9JyPWiuqzUKQlJ</w:t>
      </w:r>
    </w:p>
    <w:p>
      <w:pPr>
        <w:pStyle w:val="PreformattedText"/>
        <w:bidi w:val="0"/>
        <w:spacing w:before="0" w:after="0"/>
        <w:jc w:val="left"/>
        <w:rPr/>
      </w:pPr>
      <w:r>
        <w:rPr/>
        <w:t>DR2sggq4SoOeWlII25UofxMkAjI4UDkdeUdUDbH3j/AD9oryUkbHG3uN+tFb7qAgrV7v8AABS5u3JS</w:t>
      </w:r>
    </w:p>
    <w:p>
      <w:pPr>
        <w:pStyle w:val="PreformattedText"/>
        <w:bidi w:val="0"/>
        <w:spacing w:before="0" w:after="0"/>
        <w:jc w:val="left"/>
        <w:rPr/>
      </w:pPr>
      <w:r>
        <w:rPr/>
        <w:t>A8gnKi2QVKSk5IIOTj0I6TUBmN/vSjJ5mmvvirfdtLWpmQtchamo7at5KluLCQltOxQIT57uOMnCsk</w:t>
      </w:r>
    </w:p>
    <w:p>
      <w:pPr>
        <w:pStyle w:val="PreformattedText"/>
        <w:bidi w:val="0"/>
        <w:spacing w:before="0" w:after="0"/>
        <w:jc w:val="left"/>
        <w:rPr/>
      </w:pPr>
      <w:r>
        <w:rPr/>
        <w:t>g9Aec0IJnOP7fWpNunvHACMDJ9P8c6E2NTvu+BCb81aHiuQ4+VtoClrWlCnFrUoj3i4Sckcgjbzz15</w:t>
      </w:r>
    </w:p>
    <w:p>
      <w:pPr>
        <w:pStyle w:val="PreformattedText"/>
        <w:bidi w:val="0"/>
        <w:spacing w:before="0" w:after="0"/>
        <w:jc w:val="left"/>
        <w:rPr/>
      </w:pPr>
      <w:r>
        <w:rPr/>
        <w:t>hvSEycnf9Z+PzptwvWskbDHw5e/KlLUqi0wUtFYWklbQKeAUkNpUc44HupOMngYHHR9UeH6UFIJBpL</w:t>
      </w:r>
    </w:p>
    <w:p>
      <w:pPr>
        <w:pStyle w:val="PreformattedText"/>
        <w:bidi w:val="0"/>
        <w:spacing w:before="0" w:after="0"/>
        <w:jc w:val="left"/>
        <w:rPr/>
      </w:pPr>
      <w:r>
        <w:rPr/>
        <w:t>Oh2W6Vh1IAdWvDTaiCtATgEDBWMgck/PJHQjKszB8vfv4UVOBkZpKzPL85Sf4jivObUVKZ4ygLO0NH</w:t>
      </w:r>
    </w:p>
    <w:p>
      <w:pPr>
        <w:pStyle w:val="PreformattedText"/>
        <w:bidi w:val="0"/>
        <w:spacing w:before="0" w:after="0"/>
        <w:jc w:val="left"/>
        <w:rPr/>
      </w:pPr>
      <w:r>
        <w:rPr/>
        <w:t>8Kgdw4OARnnv0IkHG8ZqQgwkfGuqD/CWah0i2vHX4p7Kr8kQafenhRpV1MF9xltl+dpzrFQKQoqaU7</w:t>
      </w:r>
    </w:p>
    <w:p>
      <w:pPr>
        <w:pStyle w:val="PreformattedText"/>
        <w:bidi w:val="0"/>
        <w:spacing w:before="0" w:after="0"/>
        <w:jc w:val="left"/>
        <w:rPr/>
      </w:pPr>
      <w:r>
        <w:rPr/>
        <w:t>y8iNqenaRkAPODdz1nO0DZU2haRJCkjzOFmff6VZ2CkphJMYUf/wCn7Gu5ddvIYeJCAPe7/LPA49O/</w:t>
      </w:r>
    </w:p>
    <w:p>
      <w:pPr>
        <w:pStyle w:val="PreformattedText"/>
        <w:bidi w:val="0"/>
        <w:spacing w:before="0" w:after="0"/>
        <w:jc w:val="left"/>
        <w:rPr/>
      </w:pPr>
      <w:r>
        <w:rPr/>
        <w:t>RysdKp+6zO1VMfbz+IBfhs+yX8WFTpsqPFubWmiW14WLV85xxlfn+IGs/wCWbykxVs4UZcbSmBqI+2</w:t>
      </w:r>
    </w:p>
    <w:p>
      <w:pPr>
        <w:pStyle w:val="PreformattedText"/>
        <w:bidi w:val="0"/>
        <w:spacing w:before="0" w:after="0"/>
        <w:jc w:val="left"/>
        <w:rPr/>
      </w:pPr>
      <w:r>
        <w:rPr/>
        <w:t>hKk71NhK1BsryIfmk/0gnG+YAPwJn4VZWyZTESJG/lKvqEx8ee1eX3VHz7S3hKmwhlpIRnBThI2owO</w:t>
      </w:r>
    </w:p>
    <w:p>
      <w:pPr>
        <w:pStyle w:val="PreformattedText"/>
        <w:bidi w:val="0"/>
        <w:spacing w:before="0" w:after="0"/>
        <w:jc w:val="left"/>
        <w:rPr/>
      </w:pPr>
      <w:r>
        <w:rPr/>
        <w:t>FJAIAwPhwO/UlG6SMx799alkDSRsP3olnstykc7QpISEq/CvccqKiR3Vxj8ujKAUIjagpJG21J115T</w:t>
      </w:r>
    </w:p>
    <w:p>
      <w:pPr>
        <w:pStyle w:val="PreformattedText"/>
        <w:bidi w:val="0"/>
        <w:spacing w:before="0" w:after="0"/>
        <w:jc w:val="left"/>
        <w:rPr/>
      </w:pPr>
      <w:r>
        <w:rPr/>
        <w:t>ewOOHdHfaUrIBKmgdpUnHwB59cdBJIBCjJB+nWiJGdQEAj5UZHlQySCEpOBgchYHOBz6579JT/AD60</w:t>
      </w:r>
    </w:p>
    <w:p>
      <w:pPr>
        <w:pStyle w:val="PreformattedText"/>
        <w:bidi w:val="0"/>
        <w:spacing w:before="0" w:after="0"/>
        <w:jc w:val="left"/>
        <w:rPr/>
      </w:pPr>
      <w:r>
        <w:rPr/>
        <w:t>qKSsBTecq2owBjkKIDacHOVDOPiOis/moTx8I5Z+H+aXbRSlKQHFKAGCApCxnkJxlPvELxn5j5cTAQ</w:t>
      </w:r>
    </w:p>
    <w:p>
      <w:pPr>
        <w:pStyle w:val="PreformattedText"/>
        <w:bidi w:val="0"/>
        <w:spacing w:before="0" w:after="0"/>
        <w:jc w:val="left"/>
        <w:rPr/>
      </w:pPr>
      <w:r>
        <w:rPr/>
        <w:t>IAO49/I4qDEkkp9KTc9W2vUgZCgHwlSVJ43LacaO7ajGc7jx3PQz/ut+v6HH3oyP8Abc5GPfvFFcgY</w:t>
      </w:r>
    </w:p>
    <w:p>
      <w:pPr>
        <w:pStyle w:val="PreformattedText"/>
        <w:bidi w:val="0"/>
        <w:spacing w:before="0" w:after="0"/>
        <w:jc w:val="left"/>
        <w:rPr/>
      </w:pPr>
      <w:r>
        <w:rPr/>
        <w:t>WsLznBwgIUg8KwUgBRPqcDjPb6MViScztRUiYzW+it5qEYKG3Dja+UEqwlaDg/EFIV3OBjn5eaA1p5</w:t>
      </w:r>
    </w:p>
    <w:p>
      <w:pPr>
        <w:pStyle w:val="PreformattedText"/>
        <w:bidi w:val="0"/>
        <w:spacing w:before="0" w:after="0"/>
        <w:jc w:val="left"/>
        <w:rPr/>
      </w:pPr>
      <w:r>
        <w:rPr/>
        <w:t>T5fSmuEhB5461fT9j3aEi9fGtp/TYi1LbpWn1/16aFR0p8tmG9bUdalhtJHlqVKaAUSOVp4PB66T2L</w:t>
      </w:r>
    </w:p>
    <w:p>
      <w:pPr>
        <w:pStyle w:val="PreformattedText"/>
        <w:bidi w:val="0"/>
        <w:spacing w:before="0" w:after="0"/>
        <w:jc w:val="left"/>
        <w:rPr/>
      </w:pPr>
      <w:r>
        <w:rPr/>
        <w:t>JTfXjg2atHjAETqW0j//AG+UxmuedrlRw+3TEKcumgP/AGuK2yTgT5RJIEmuxjxJXS9bOl1Ugw03NI</w:t>
      </w:r>
    </w:p>
    <w:p>
      <w:pPr>
        <w:pStyle w:val="PreformattedText"/>
        <w:bidi w:val="0"/>
        <w:spacing w:before="0" w:after="0"/>
        <w:jc w:val="left"/>
        <w:rPr/>
      </w:pPr>
      <w:r>
        <w:rPr/>
        <w:t>lO092mIiWXTRcN6OKmRzCJs2gOJUivXYA+V02E6nyZMxtlh8Fla+tEpSLS2vb1QSj8O044kqkJ1JSV</w:t>
      </w:r>
    </w:p>
    <w:p>
      <w:pPr>
        <w:pStyle w:val="PreformattedText"/>
        <w:bidi w:val="0"/>
        <w:spacing w:before="0" w:after="0"/>
        <w:jc w:val="left"/>
        <w:rPr/>
      </w:pPr>
      <w:r>
        <w:rPr/>
        <w:t>J1RBCSoAEgyJmqOytnOI8S4Vwtlbanb+5YZ0vL0MnvHUJKXnM6GlAlLixlKCogggEVJSrJdnwKDRY9</w:t>
      </w:r>
    </w:p>
    <w:p>
      <w:pPr>
        <w:pStyle w:val="PreformattedText"/>
        <w:bidi w:val="0"/>
        <w:spacing w:before="0" w:after="0"/>
        <w:jc w:val="left"/>
        <w:rPr/>
      </w:pPr>
      <w:r>
        <w:rPr/>
        <w:t>o2nqbcd00/Vl60qHYes1o1Yak3hrDFgRNdrc0e1Eu+6p0ASNVtKYlNvGta4Jpsy29P9Q9LJ2m9lIar</w:t>
      </w:r>
    </w:p>
    <w:p>
      <w:pPr>
        <w:pStyle w:val="PreformattedText"/>
        <w:bidi w:val="0"/>
        <w:spacing w:before="0" w:after="0"/>
        <w:jc w:val="left"/>
        <w:rPr/>
      </w:pPr>
      <w:r>
        <w:rPr/>
        <w:t>hFORyRUanEq7y3ZaSppYh5pSdJSttehpDaVOIKvC2FBxvvyvWuVOp/Rl/iNtY8SWu54tecB4RwV7hV</w:t>
      </w:r>
    </w:p>
    <w:p>
      <w:pPr>
        <w:pStyle w:val="PreformattedText"/>
        <w:bidi w:val="0"/>
        <w:spacing w:before="0" w:after="0"/>
        <w:jc w:val="left"/>
        <w:rPr/>
      </w:pPr>
      <w:r>
        <w:rPr/>
        <w:t>ncOX3Crls2dpwZtxfDHL62bZ75tXBbwPWTHZe5fRecS4ffW3Fb1a7NAWva4zWHHJs92hV3UCjV9i36</w:t>
      </w:r>
    </w:p>
    <w:p>
      <w:pPr>
        <w:pStyle w:val="PreformattedText"/>
        <w:bidi w:val="0"/>
        <w:spacing w:before="0" w:after="0"/>
        <w:jc w:val="left"/>
        <w:rPr/>
      </w:pPr>
      <w:r>
        <w:rPr/>
        <w:t>jRZzNoz4ek2qWnF26feTpbVJto1G1acwjw26wUKneyaXabqafq9/eI3TZu4qzIlty24McakspcbUl4</w:t>
      </w:r>
    </w:p>
    <w:p>
      <w:pPr>
        <w:pStyle w:val="PreformattedText"/>
        <w:bidi w:val="0"/>
        <w:spacing w:before="0" w:after="0"/>
        <w:jc w:val="left"/>
        <w:rPr/>
      </w:pPr>
      <w:r>
        <w:rPr/>
        <w:t>tFDsqPff1FGkgKKyAGtSVOOIUlKGvEloBZcVQrbse9s2xxC04VfW5Si4Hf/wDWWN3/AKi6btYU046/</w:t>
      </w:r>
    </w:p>
    <w:p>
      <w:pPr>
        <w:pStyle w:val="PreformattedText"/>
        <w:bidi w:val="0"/>
        <w:spacing w:before="0" w:after="0"/>
        <w:jc w:val="left"/>
        <w:rPr/>
      </w:pPr>
      <w:r>
        <w:rPr/>
        <w:t>b8T4EUrHHOLN3H4LhfZR4MsNCCultbdyy26lToNEufUesVeqVa1qda9c1Ipkur3ncur2stp1SzTT7j</w:t>
      </w:r>
    </w:p>
    <w:p>
      <w:pPr>
        <w:pStyle w:val="PreformattedText"/>
        <w:bidi w:val="0"/>
        <w:spacing w:before="0" w:after="0"/>
        <w:jc w:val="left"/>
        <w:rPr/>
      </w:pPr>
      <w:r>
        <w:rPr/>
        <w:t>vW+bykwIevGsmkMhywNebplUyZbGgV30GDBil+rlt5qfa25TKnrnUCnUoJVb6AllZWHQ022mQhX85l</w:t>
      </w:r>
    </w:p>
    <w:p>
      <w:pPr>
        <w:pStyle w:val="PreformattedText"/>
        <w:bidi w:val="0"/>
        <w:spacing w:before="0" w:after="0"/>
        <w:jc w:val="left"/>
        <w:rPr/>
      </w:pPr>
      <w:r>
        <w:rPr/>
        <w:t>hBQp9tMthABKtMjhIf8AxK75rh34RxHEnbxNvdWtvat23D32nk3g4bbBKrjhXZ/iLS+MdnbFm8Yv+1</w:t>
      </w:r>
    </w:p>
    <w:p>
      <w:pPr>
        <w:pStyle w:val="PreformattedText"/>
        <w:bidi w:val="0"/>
        <w:spacing w:before="0" w:after="0"/>
        <w:jc w:val="left"/>
        <w:rPr/>
      </w:pPr>
      <w:r>
        <w:rPr/>
        <w:t>XDGu8dAZTBfaj3lS5FsffVuXPZVftKDp3eV729d9w2NHNswNENLK3Ps6HdtWdqlEbVTNFNKtSKlU9P</w:t>
      </w:r>
    </w:p>
    <w:p>
      <w:pPr>
        <w:pStyle w:val="PreformattedText"/>
        <w:bidi w:val="0"/>
        <w:spacing w:before="0" w:after="0"/>
        <w:jc w:val="left"/>
        <w:rPr/>
      </w:pPr>
      <w:r>
        <w:rPr/>
        <w:t>tXq1FS5d/iBoMqONs6jBCVWNuw6blNu82ULecbZKUKWlxTri0qAQB3n899iXG9QLFm+QUqbUADpW7G</w:t>
      </w:r>
    </w:p>
    <w:p>
      <w:pPr>
        <w:pStyle w:val="PreformattedText"/>
        <w:bidi w:val="0"/>
        <w:spacing w:before="0" w:after="0"/>
        <w:jc w:val="left"/>
        <w:rPr/>
      </w:pPr>
      <w:r>
        <w:rPr/>
        <w:t>/4K9fDiXB7/hd7wq5sGXmLa/cRdq4kqy/1U27S7b8S+5xbtDaWLHF+z1nerVwvsfxNDiVuJuFLLRV9</w:t>
      </w:r>
    </w:p>
    <w:p>
      <w:pPr>
        <w:pStyle w:val="PreformattedText"/>
        <w:bidi w:val="0"/>
        <w:spacing w:before="0" w:after="0"/>
        <w:jc w:val="left"/>
        <w:rPr/>
      </w:pPr>
      <w:r>
        <w:rPr/>
        <w:t>nFqLSdNfDpcF83LLTblI/wAv1m97kclJ8hqhUiJBnXPcT7rLeRHYgU1uarYkKSG4yWx7qRnuXbAJuL</w:t>
      </w:r>
    </w:p>
    <w:p>
      <w:pPr>
        <w:pStyle w:val="PreformattedText"/>
        <w:bidi w:val="0"/>
        <w:spacing w:before="0" w:after="0"/>
        <w:jc w:val="left"/>
        <w:rPr/>
      </w:pPr>
      <w:r>
        <w:rPr/>
        <w:t>trWollkmV7kIQMqMk50iTneSJNfk9wl1SGnHUL7565SDqJUS6454tRP5lKcWqSo5UpZUqCSa4t9StV</w:t>
      </w:r>
    </w:p>
    <w:p>
      <w:pPr>
        <w:pStyle w:val="PreformattedText"/>
        <w:bidi w:val="0"/>
        <w:spacing w:before="0" w:after="0"/>
        <w:jc w:val="left"/>
        <w:rPr/>
      </w:pPr>
      <w:r>
        <w:rPr/>
        <w:t>Kvr/AKuaqa/XKXBVdW73rV6oiPrkO/dlCqMgNWlQ2/NXlpinWjFokJCQEbDBKgASQeA8QvFcSv7u/U</w:t>
      </w:r>
    </w:p>
    <w:p>
      <w:pPr>
        <w:pStyle w:val="PreformattedText"/>
        <w:bidi w:val="0"/>
        <w:spacing w:before="0" w:after="0"/>
        <w:jc w:val="left"/>
        <w:rPr/>
      </w:pPr>
      <w:r>
        <w:rPr/>
        <w:t>CBcrlA2CWwAltAHIJbSkEdZONq67ZWg4bZWlgmCq2QAo/8nDKnFTz1OFREziM4ohyXS2wvO5bYSCVl</w:t>
      </w:r>
    </w:p>
    <w:p>
      <w:pPr>
        <w:pStyle w:val="PreformattedText"/>
        <w:bidi w:val="0"/>
        <w:spacing w:before="0" w:after="0"/>
        <w:jc w:val="left"/>
        <w:rPr/>
      </w:pPr>
      <w:r>
        <w:rPr/>
        <w:t>LhG0Fz+KTyNwKcKweDvCRk9R94BJBOx5/wCP3zRQJOoj09+80JU+hCmUqT7iFpDKgFLCnAEhKXEqQc</w:t>
      </w:r>
    </w:p>
    <w:p>
      <w:pPr>
        <w:pStyle w:val="PreformattedText"/>
        <w:bidi w:val="0"/>
        <w:spacing w:before="0" w:after="0"/>
        <w:jc w:val="left"/>
        <w:rPr/>
      </w:pPr>
      <w:r>
        <w:rPr/>
        <w:t>FWcrCsgBrCUEEDpYCSJ5ffFIRM425ft9sUnXZP3nPelqJ9mjBcOCvapCVtt+WH5SnSPfDjy1kD0S2M</w:t>
      </w:r>
    </w:p>
    <w:p>
      <w:pPr>
        <w:pStyle w:val="PreformattedText"/>
        <w:bidi w:val="0"/>
        <w:spacing w:before="0" w:after="0"/>
        <w:jc w:val="left"/>
        <w:rPr/>
      </w:pPr>
      <w:r>
        <w:rPr/>
        <w:t>Y7dIFyok4SJA3955UpGkADJO43gGj5DrQbJb242b0lEhQ2kuAkhW3+Y55OMZweww+R/ehkFRyd/1+0</w:t>
      </w:r>
    </w:p>
    <w:p>
      <w:pPr>
        <w:pStyle w:val="PreformattedText"/>
        <w:bidi w:val="0"/>
        <w:spacing w:before="0" w:after="0"/>
        <w:jc w:val="left"/>
        <w:rPr/>
      </w:pPr>
      <w:r>
        <w:rPr/>
        <w:t>VtdUghKtxUyo720htB81LSEoAStYIO1RAwTj3Txk568Mkjce/KmciBgmgMZTZccWtLSXCy64nktlag</w:t>
      </w:r>
    </w:p>
    <w:p>
      <w:pPr>
        <w:pStyle w:val="PreformattedText"/>
        <w:bidi w:val="0"/>
        <w:spacing w:before="0" w:after="0"/>
        <w:jc w:val="left"/>
        <w:rPr/>
      </w:pPr>
      <w:r>
        <w:rPr/>
        <w:t>0tI2lKTsSFrQrgenqc9NjxRv7+lKdq+TJQaYZYCnU+4kLCm2ntvmlSw4koSCSUq53YwFlRIJ2lSQAB</w:t>
      </w:r>
    </w:p>
    <w:p>
      <w:pPr>
        <w:pStyle w:val="PreformattedText"/>
        <w:bidi w:val="0"/>
        <w:spacing w:before="0" w:after="0"/>
        <w:jc w:val="left"/>
        <w:rPr/>
      </w:pPr>
      <w:r>
        <w:rPr/>
        <w:t>O++x39+8U3TuY9xSRcd9o8x1OzeonDrLbifdabAS5hSgfwL29voTjJQwR5n3P3op2g+tE9TnNRGXEq</w:t>
      </w:r>
    </w:p>
    <w:p>
      <w:pPr>
        <w:pStyle w:val="PreformattedText"/>
        <w:bidi w:val="0"/>
        <w:spacing w:before="0" w:after="0"/>
        <w:jc w:val="left"/>
        <w:rPr/>
      </w:pPr>
      <w:r>
        <w:rPr/>
        <w:t>bCEKJT5hcCSkIHl8jaOAVKG3gkA5AUOmKMef9qcgScZj386ZKozRXLjiQ2j5jEEqnSCrBypre1HVnb</w:t>
      </w:r>
    </w:p>
    <w:p>
      <w:pPr>
        <w:pStyle w:val="PreformattedText"/>
        <w:bidi w:val="0"/>
        <w:spacing w:before="0" w:after="0"/>
        <w:jc w:val="left"/>
        <w:rPr/>
      </w:pPr>
      <w:r>
        <w:rPr/>
        <w:t>8Sokenkn4A9QnFFx1CBkI8R+GBU5pJQypZEFXhA8jvS/eqbcJiOkge6JA2+aorLmdqVjJJ2lWAOQMH</w:t>
      </w:r>
    </w:p>
    <w:p>
      <w:pPr>
        <w:pStyle w:val="PreformattedText"/>
        <w:bidi w:val="0"/>
        <w:spacing w:before="0" w:after="0"/>
        <w:jc w:val="left"/>
        <w:rPr/>
      </w:pPr>
      <w:r>
        <w:rPr/>
        <w:t>4dSNWnSd4nE1FUgkgb86+0Ol1CsPCQ8y8zF2hZKkq3r94pSUIKhlvGCTz8Mcjp7SSsgmYifrXlqSgR</w:t>
      </w:r>
    </w:p>
    <w:p>
      <w:pPr>
        <w:pStyle w:val="PreformattedText"/>
        <w:bidi w:val="0"/>
        <w:spacing w:before="0" w:after="0"/>
        <w:jc w:val="left"/>
        <w:rPr/>
      </w:pPr>
      <w:r>
        <w:rPr/>
        <w:t>+ZVH0yM3ASrKVJ2AkbkYSVKQ2VHKD8OQOfxYAPTyNM4imAlRgc6bLzEuSXXXG1LPmhIPmqwVqSohSl</w:t>
      </w:r>
    </w:p>
    <w:p>
      <w:pPr>
        <w:pStyle w:val="PreformattedText"/>
        <w:bidi w:val="0"/>
        <w:spacing w:before="0" w:after="0"/>
        <w:jc w:val="left"/>
        <w:rPr/>
      </w:pPr>
      <w:r>
        <w:rPr/>
        <w:t>DbkFeAE4PfHHboBKTJjyzt5VKAMDlz+HpyqVXg58U1zeEHW6p6tWiQzLrGlty6eP/wARyMTDrd1afX</w:t>
      </w:r>
    </w:p>
    <w:p>
      <w:pPr>
        <w:pStyle w:val="PreformattedText"/>
        <w:bidi w:val="0"/>
        <w:spacing w:before="0" w:after="0"/>
        <w:jc w:val="left"/>
        <w:rPr/>
      </w:pPr>
      <w:r>
        <w:rPr/>
        <w:t>Jt3tpWVYfs5JIPqoeo6gXlsm4KdWAmY+NSWXC2hQGSSDn0PSK9c+e42VkDGQTzx3Oe/VZQlfnGJiuM</w:t>
      </w:r>
    </w:p>
    <w:p>
      <w:pPr>
        <w:pStyle w:val="PreformattedText"/>
        <w:bidi w:val="0"/>
        <w:spacing w:before="0" w:after="0"/>
        <w:jc w:val="left"/>
        <w:rPr/>
      </w:pPr>
      <w:r>
        <w:rPr/>
        <w:t>z/F4a2rhWD4HPDRAnIzdF5aweIy6qe2pJcEWyqLRdItOnZSBhRSuffGqKmirKUmA5j3l5S5MkkAx+w</w:t>
      </w:r>
    </w:p>
    <w:p>
      <w:pPr>
        <w:pStyle w:val="PreformattedText"/>
        <w:bidi w:val="0"/>
        <w:spacing w:before="0" w:after="0"/>
        <w:jc w:val="left"/>
        <w:rPr/>
      </w:pPr>
      <w:r>
        <w:rPr/>
        <w:t>3+4+VS7dONRTmN/U/ppPzrh+qLnmSAoE7ghOASMZSgAnJ7pwBz6dujI35CDUhU6TzojckvMn+INyCo</w:t>
      </w:r>
    </w:p>
    <w:p>
      <w:pPr>
        <w:pStyle w:val="PreformattedText"/>
        <w:bidi w:val="0"/>
        <w:spacing w:before="0" w:after="0"/>
        <w:jc w:val="left"/>
        <w:rPr/>
      </w:pPr>
      <w:r>
        <w:rPr/>
        <w:t>c/iBx2I44PPw49eiSUkyMe9qHAUBG4FFM1bb6FKQoKJQRn1G4HIVg8gcenfpi4UJGfe1KgEEgjFD2H</w:t>
      </w:r>
    </w:p>
    <w:p>
      <w:pPr>
        <w:pStyle w:val="PreformattedText"/>
        <w:bidi w:val="0"/>
        <w:spacing w:before="0" w:after="0"/>
        <w:jc w:val="left"/>
        <w:rPr/>
      </w:pPr>
      <w:r>
        <w:rPr/>
        <w:t>g40w4APfaSVDJAScZJwe+FcZP+npoIIkUUiJ50rKVtPkK2EE4OQo5OFEkjPHoee3HRWwJk7UJ0wilc</w:t>
      </w:r>
    </w:p>
    <w:p>
      <w:pPr>
        <w:pStyle w:val="PreformattedText"/>
        <w:bidi w:val="0"/>
        <w:spacing w:before="0" w:after="0"/>
        <w:jc w:val="left"/>
        <w:rPr/>
      </w:pPr>
      <w:r>
        <w:rPr/>
        <w:t>ysn38EJQD7u0bwlBKgUpJIPZOcDkHPHOJadsYAqIQDjr50R1Fe2pU9wrCx94xhkpDZ2qUkYyD7yf4u</w:t>
      </w:r>
    </w:p>
    <w:p>
      <w:pPr>
        <w:pStyle w:val="PreformattedText"/>
        <w:bidi w:val="0"/>
        <w:spacing w:before="0" w:after="0"/>
        <w:jc w:val="left"/>
        <w:rPr/>
      </w:pPr>
      <w:r>
        <w:rPr/>
        <w:t>Oc4xg4zwNZOpB5Aj6+/hRE/lWkmMf3rRKJLitowEjYCE4OAsg45yk9ySfp007xTgCNzNDaA2F1KOV5</w:t>
      </w:r>
    </w:p>
    <w:p>
      <w:pPr>
        <w:pStyle w:val="PreformattedText"/>
        <w:bidi w:val="0"/>
        <w:spacing w:before="0" w:after="0"/>
        <w:jc w:val="left"/>
        <w:rPr/>
      </w:pPr>
      <w:r>
        <w:rPr/>
        <w:t>IQ4n3EAcZWnPBJ7/APXHr05uNYkyKa7IQojBj5/Wulf7CRptvxn3XUglbgpXhpu15tSlKW209VdR9M</w:t>
      </w:r>
    </w:p>
    <w:p>
      <w:pPr>
        <w:pStyle w:val="PreformattedText"/>
        <w:bidi w:val="0"/>
        <w:spacing w:before="0" w:after="0"/>
        <w:jc w:val="left"/>
        <w:rPr/>
      </w:pPr>
      <w:r>
        <w:rPr/>
        <w:t>YaVpVnatzy48hAxykFSfw9dK7GpC3uLTI02qPQzcNf/wDMnyjeuddq3FNM8LUmNSrhYzEYt3Ad87Lg</w:t>
      </w:r>
    </w:p>
    <w:p>
      <w:pPr>
        <w:pStyle w:val="PreformattedText"/>
        <w:bidi w:val="0"/>
        <w:spacing w:before="0" w:after="0"/>
        <w:jc w:val="left"/>
        <w:rPr/>
      </w:pPr>
      <w:r>
        <w:rPr/>
        <w:t>ARvXQp4vK9WPuKkmO5XYcePWZV016v0etV+1FWLZOn9JqF93VqbWbotunzKhRrGtoUKk1S5VU6NIqE</w:t>
      </w:r>
    </w:p>
    <w:p>
      <w:pPr>
        <w:pStyle w:val="PreformattedText"/>
        <w:bidi w:val="0"/>
        <w:spacing w:before="0" w:after="0"/>
        <w:jc w:val="left"/>
        <w:rPr/>
      </w:pPr>
      <w:r>
        <w:rPr/>
        <w:t>u32KlSoDTk6oRm12Pae4RacDuYUlJuFtMePQoHWSpSYXCdSm21hGopSlcKUdINW/8ACXh54r/ELs82</w:t>
      </w:r>
    </w:p>
    <w:p>
      <w:pPr>
        <w:pStyle w:val="PreformattedText"/>
        <w:bidi w:val="0"/>
        <w:spacing w:before="0" w:after="0"/>
        <w:jc w:val="left"/>
        <w:rPr/>
      </w:pPr>
      <w:r>
        <w:rPr/>
        <w:t>8lp9DKy4hpxph03Lqylhq0YZult2zt3cl5SLP8QruUXfcvOEJbJEN65Zf3qxOoFdbtujQHbct21bnt</w:t>
      </w:r>
    </w:p>
    <w:p>
      <w:pPr>
        <w:pStyle w:val="PreformattedText"/>
        <w:bidi w:val="0"/>
        <w:spacing w:before="0" w:after="0"/>
        <w:jc w:val="left"/>
        <w:rPr/>
      </w:pPr>
      <w:r>
        <w:rPr/>
        <w:t>6m245bsegU1FZd1aqlhwtIaXUYFRFLoN+UWl6zeE/RC3Fxazf9rVSrTruZdjodhRebB1ppC3lW+q4b</w:t>
      </w:r>
    </w:p>
    <w:p>
      <w:pPr>
        <w:pStyle w:val="PreformattedText"/>
        <w:bidi w:val="0"/>
        <w:spacing w:before="0" w:after="0"/>
        <w:jc w:val="left"/>
        <w:rPr/>
      </w:pPr>
      <w:r>
        <w:rPr/>
        <w:t>AK3AkuEpbACVjSXj/trKXnFhZDqm0tFClFR+5GOLBLY4ihXEHL4qv7hp94qum1KdaZ4ZbvL4o8tLBf</w:t>
      </w:r>
    </w:p>
    <w:p>
      <w:pPr>
        <w:pStyle w:val="PreformattedText"/>
        <w:bidi w:val="0"/>
        <w:spacing w:before="0" w:after="0"/>
        <w:jc w:val="left"/>
        <w:rPr/>
      </w:pPr>
      <w:r>
        <w:rPr/>
        <w:t>dtLj/QO2vHeJsv23C+IMt29m6iGp11Wi1ao3Pcb7Nv3RLu2TW9Rp9y0rSWqWhfmqFf1pu6GxXdQ7Q0</w:t>
      </w:r>
    </w:p>
    <w:p>
      <w:pPr>
        <w:pStyle w:val="PreformattedText"/>
        <w:bidi w:val="0"/>
        <w:spacing w:before="0" w:after="0"/>
        <w:jc w:val="left"/>
        <w:rPr/>
      </w:pPr>
      <w:r>
        <w:rPr/>
        <w:t>ev8AhUuvo1I8UGoFiWwxrjYV005LFC0Cft6u2lRW11Juc2yILaZDbTq/AQpCO8WtCFNYKUkLU0Ud1/</w:t>
      </w:r>
    </w:p>
    <w:p>
      <w:pPr>
        <w:pStyle w:val="PreformattedText"/>
        <w:bidi w:val="0"/>
        <w:spacing w:before="0" w:after="0"/>
        <w:jc w:val="left"/>
        <w:rPr/>
      </w:pPr>
      <w:r>
        <w:rPr/>
        <w:t>td2SSpCVOBxDekrr7G94Xo4ZYO8QtVW1j/AKels8TYuLWxb4Uwju7dV/aqTbHhnCeH3F0js5xBkvPP</w:t>
      </w:r>
    </w:p>
    <w:p>
      <w:pPr>
        <w:pStyle w:val="PreformattedText"/>
        <w:bidi w:val="0"/>
        <w:spacing w:before="0" w:after="0"/>
        <w:jc w:val="left"/>
        <w:rPr/>
      </w:pPr>
      <w:r>
        <w:rPr/>
        <w:t>dpu//H3B/DuNy5FFedjyoNIcZsW76ZUKhVoU3/x247E0E1A07NlPVm5bet65K3OqFSsz7N7VxNtx60</w:t>
      </w:r>
    </w:p>
    <w:p>
      <w:pPr>
        <w:pStyle w:val="PreformattedText"/>
        <w:bidi w:val="0"/>
        <w:spacing w:before="0" w:after="0"/>
        <w:jc w:val="left"/>
        <w:rPr/>
      </w:pPr>
      <w:r>
        <w:rPr/>
        <w:t>bkTDnVDUrxG2HV6Yyy43IM6IdDSO+73WtBB0tnS047J0FSYASQ+wuD41NFloNkEgJaWSwtmF27rner</w:t>
      </w:r>
    </w:p>
    <w:p>
      <w:pPr>
        <w:pStyle w:val="PreformattedText"/>
        <w:bidi w:val="0"/>
        <w:spacing w:before="0" w:after="0"/>
        <w:jc w:val="left"/>
        <w:rPr/>
      </w:pPr>
      <w:r>
        <w:rPr/>
        <w:t>aYFuhTC0sMXnFE3j982hDj9pamzsr3tfwZu4U1+DU/bf6P2WvbZxSipLYXq1YuipWxpBft53DqYJ1f</w:t>
      </w:r>
    </w:p>
    <w:p>
      <w:pPr>
        <w:pStyle w:val="PreformattedText"/>
        <w:bidi w:val="0"/>
        <w:spacing w:before="0" w:after="0"/>
        <w:jc w:val="left"/>
        <w:rPr/>
      </w:pPr>
      <w:r>
        <w:rPr/>
        <w:t>a0FtbUWu3xqFYtozLnqF1ajUOt6a6D+JbUKxxUqtKTqBeNv2xA0aqGirCH6XZUhDGqdyFUqL7ZT7vg</w:t>
      </w:r>
    </w:p>
    <w:p>
      <w:pPr>
        <w:pStyle w:val="PreformattedText"/>
        <w:bidi w:val="0"/>
        <w:spacing w:before="0" w:after="0"/>
        <w:jc w:val="left"/>
        <w:rPr/>
      </w:pPr>
      <w:r>
        <w:rPr/>
        <w:t>yWLviHDLZu2XIuWkNhPeNSjvkOO26VFCEBLa1OXhfgOr/wDT6UhelVx2ic4Wjs92uVadlu5tuBMdqL</w:t>
      </w:r>
    </w:p>
    <w:p>
      <w:pPr>
        <w:pStyle w:val="PreformattedText"/>
        <w:bidi w:val="0"/>
        <w:spacing w:before="0" w:after="0"/>
        <w:jc w:val="left"/>
        <w:rPr/>
      </w:pPr>
      <w:r>
        <w:rPr/>
        <w:t>e1a4bxa5baFtw2wfvOKcFtbhXdITbcMueI3Xar/wDUTs3HFWQns/w5S2xodqR8cetUvR77Pqy9ELVm</w:t>
      </w:r>
    </w:p>
    <w:p>
      <w:pPr>
        <w:pStyle w:val="PreformattedText"/>
        <w:bidi w:val="0"/>
        <w:spacing w:before="0" w:after="0"/>
        <w:jc w:val="left"/>
        <w:rPr/>
      </w:pPr>
      <w:r>
        <w:rPr/>
        <w:t>y4lw+Iipw9N5CIk5x6dD0ytSDTrl1NW4+XhIcjzY6LYoK3go+exd8pLqyDtX0b+IvEzbWi7dk6XuJr</w:t>
      </w:r>
    </w:p>
    <w:p>
      <w:pPr>
        <w:pStyle w:val="PreformattedText"/>
        <w:bidi w:val="0"/>
        <w:spacing w:before="0" w:after="0"/>
        <w:jc w:val="left"/>
        <w:rPr/>
      </w:pPr>
      <w:r>
        <w:rPr/>
        <w:t>7sQYhoeN44zlOlHTxx51+cHY3h34i/bffAU3wtHeEwILxAQ1AgBOdbgAiAgDFUVw1GGw23+EkhCmMF</w:t>
      </w:r>
    </w:p>
    <w:p>
      <w:pPr>
        <w:pStyle w:val="PreformattedText"/>
        <w:bidi w:val="0"/>
        <w:spacing w:before="0" w:after="0"/>
        <w:jc w:val="left"/>
        <w:rPr/>
      </w:pPr>
      <w:r>
        <w:rPr/>
        <w:t>a1FSMpbcCgArI3HBHOBg7c446kwADuPj7+tdKWSomThXuaOUqaajoIUtKnCQhK0rSVtgfxDhxXZSFK</w:t>
      </w:r>
    </w:p>
    <w:p>
      <w:pPr>
        <w:pStyle w:val="PreformattedText"/>
        <w:bidi w:val="0"/>
        <w:spacing w:before="0" w:after="0"/>
        <w:jc w:val="left"/>
        <w:rPr/>
      </w:pPr>
      <w:r>
        <w:rPr/>
        <w:t>woHPblQIy7VnfTG3v/ADypIiQMz5/tzotqsz2RuLAK1pVOBU4UIBR5DaR7Q95+RseCiloJISobjgHG</w:t>
      </w:r>
    </w:p>
    <w:p>
      <w:pPr>
        <w:pStyle w:val="PreformattedText"/>
        <w:bidi w:val="0"/>
        <w:spacing w:before="0" w:after="0"/>
        <w:jc w:val="left"/>
        <w:rPr/>
      </w:pPr>
      <w:r>
        <w:rPr/>
        <w:t>QilJTCcgKHTbrn6D48pryU6s9MfL9PKtsCRBSlprzEJKVqUlIKw2kKcUpvI2YUCpCQkBXvBPHc4cFJ</w:t>
      </w:r>
    </w:p>
    <w:p>
      <w:pPr>
        <w:pStyle w:val="PreformattedText"/>
        <w:bidi w:val="0"/>
        <w:spacing w:before="0" w:after="0"/>
        <w:jc w:val="left"/>
        <w:rPr/>
      </w:pPr>
      <w:r>
        <w:rPr/>
        <w:t>GkTn3ihqCjKgP3n/HOjV2RDUUBUiG4gDbu8xAUEbwtw7Qk+8SpYwDnIwccdPITgggH1zFNhQG+c+5+</w:t>
      </w:r>
    </w:p>
    <w:p>
      <w:pPr>
        <w:pStyle w:val="PreformattedText"/>
        <w:bidi w:val="0"/>
        <w:spacing w:before="0" w:after="0"/>
        <w:jc w:val="left"/>
        <w:rPr/>
      </w:pPr>
      <w:r>
        <w:rPr/>
        <w:t>1BXJkRSfLbkowhpxSw40vYlS3SotqLIBCvLCSARlQBODgnr0pI326+tNAJVMQD79/Ci5qbFityHGnC</w:t>
      </w:r>
    </w:p>
    <w:p>
      <w:pPr>
        <w:pStyle w:val="PreformattedText"/>
        <w:bidi w:val="0"/>
        <w:spacing w:before="0" w:after="0"/>
        <w:jc w:val="left"/>
        <w:rPr/>
      </w:pPr>
      <w:r>
        <w:rPr/>
        <w:t>4strShxohxQG9KlBIeASdqgP0IVnHTQQJONqU6jpEevLHv+1JCryJdQkLVGiPJS2pC0rMqLFSE7Esg</w:t>
      </w:r>
    </w:p>
    <w:p>
      <w:pPr>
        <w:pStyle w:val="PreformattedText"/>
        <w:bidi w:val="0"/>
        <w:spacing w:before="0" w:after="0"/>
        <w:jc w:val="left"/>
        <w:rPr/>
      </w:pPr>
      <w:r>
        <w:rPr/>
        <w:t>rU9KHlnceeSkAk5AHTSnWoBKd9jMeXM9epxREgJTJMk/P4Y2FAZNRMdIjNyobq4+5iR5FRjym0P7nE</w:t>
      </w:r>
    </w:p>
    <w:p>
      <w:pPr>
        <w:pStyle w:val="PreformattedText"/>
        <w:bidi w:val="0"/>
        <w:spacing w:before="0" w:after="0"/>
        <w:jc w:val="left"/>
        <w:rPr/>
      </w:pPr>
      <w:r>
        <w:rPr/>
        <w:t>utKkxXHEEo8okbTjavOcHpNQjBHhMEyN5yMTtFe0iZII+nxpDXDUloYwrONqnMq7nflQKjvPme+QSS</w:t>
      </w:r>
    </w:p>
    <w:p>
      <w:pPr>
        <w:pStyle w:val="PreformattedText"/>
        <w:bidi w:val="0"/>
        <w:spacing w:before="0" w:after="0"/>
        <w:jc w:val="left"/>
        <w:rPr/>
      </w:pPr>
      <w:r>
        <w:rPr/>
        <w:t>PQj59CcVCc8vfvnR206iI3pC0BD6VO1JuO68qZIUwy4gEpDTKfIbQdicgk7lZPqrnPfqI3JUVxMmB6</w:t>
      </w:r>
    </w:p>
    <w:p>
      <w:pPr>
        <w:pStyle w:val="PreformattedText"/>
        <w:bidi w:val="0"/>
        <w:spacing w:before="0" w:after="0"/>
        <w:jc w:val="left"/>
        <w:rPr/>
      </w:pPr>
      <w:r>
        <w:rPr/>
        <w:t>DFSnCkAI1AQJ/Wnat23PaJMWdVFMOqX5xEeS55YZUlC1bVgDClBXOBx7uD64nttydSgDj0FQFu/mCN</w:t>
      </w:r>
    </w:p>
    <w:p>
      <w:pPr>
        <w:pStyle w:val="PreformattedText"/>
        <w:bidi w:val="0"/>
        <w:spacing w:before="0" w:after="0"/>
        <w:jc w:val="left"/>
        <w:rPr/>
      </w:pPr>
      <w:r>
        <w:rPr/>
        <w:t>ufnTjqmeW0lplmMlJQgApUoqAdTuKQUjbggpPAwCntxjqRJAxEUCNRzj38Pl9KRFaU+qM6XF5UUHak</w:t>
      </w:r>
    </w:p>
    <w:p>
      <w:pPr>
        <w:pStyle w:val="PreformattedText"/>
        <w:bidi w:val="0"/>
        <w:spacing w:before="0" w:after="0"/>
        <w:jc w:val="left"/>
        <w:rPr/>
      </w:pPr>
      <w:r>
        <w:rPr/>
        <w:t>qIWpvCzhJAGf4Y9TjgHJyABLkgyffse9qMgQRim0Q3760ZQT5rRUPKBHAJJQVK/EUkZI/07QQcdAAJ</w:t>
      </w:r>
    </w:p>
    <w:p>
      <w:pPr>
        <w:pStyle w:val="PreformattedText"/>
        <w:bidi w:val="0"/>
        <w:spacing w:before="0" w:after="0"/>
        <w:jc w:val="left"/>
        <w:rPr/>
      </w:pPr>
      <w:r>
        <w:rPr/>
        <w:t>kCAce/fSpZOBjEUWVFx1bLY3Oja7lISltBCVIOAMAjHHI75x1HdJgCCfl/eitiCTjI5ma9lZyrrccU</w:t>
      </w:r>
    </w:p>
    <w:p>
      <w:pPr>
        <w:pStyle w:val="PreformattedText"/>
        <w:bidi w:val="0"/>
        <w:spacing w:before="0" w:after="0"/>
        <w:jc w:val="left"/>
        <w:rPr/>
      </w:pPr>
      <w:r>
        <w:rPr/>
        <w:t>opOB73p2A+v0/TqkJgE0EGCDXm1/4lPVir6lfa4a2WzUFvJpOgemuguidsR1YSlmG1pfQ9W7jkx0pd</w:t>
      </w:r>
    </w:p>
    <w:p>
      <w:pPr>
        <w:pStyle w:val="PreformattedText"/>
        <w:bidi w:val="0"/>
        <w:spacing w:before="0" w:after="0"/>
        <w:jc w:val="left"/>
        <w:rPr/>
      </w:pPr>
      <w:r>
        <w:rPr/>
        <w:t>UlLUu89Wa68TtQtwNoW6kLAwRsSkZ3+5JOPgR8ulWjQSGwQIK8n4AJGfUExynfOKDJjwCwcKyn4HGe</w:t>
      </w:r>
    </w:p>
    <w:p>
      <w:pPr>
        <w:pStyle w:val="PreformattedText"/>
        <w:bidi w:val="0"/>
        <w:spacing w:before="0" w:after="0"/>
        <w:jc w:val="left"/>
        <w:rPr/>
      </w:pPr>
      <w:r>
        <w:rPr/>
        <w:t>COR8Of26IBmdiKec0CdCHklKgcncSr8sZxnn3c9HHiSJoMQo+VJKfHcj7lsu+7glSFjg8HJBA4OMdR</w:t>
      </w:r>
    </w:p>
    <w:p>
      <w:pPr>
        <w:pStyle w:val="PreformattedText"/>
        <w:bidi w:val="0"/>
        <w:spacing w:before="0" w:after="0"/>
        <w:jc w:val="left"/>
        <w:rPr/>
      </w:pPr>
      <w:r>
        <w:rPr/>
        <w:t>VJgEg4qQmDAUM0LpEgvQ0gjKmn3G0qJOdpKVgcdx76h15JgFW8f2ryxB8qcCmBaQypKgD5PA/lyEqU</w:t>
      </w:r>
    </w:p>
    <w:p>
      <w:pPr>
        <w:pStyle w:val="PreformattedText"/>
        <w:bidi w:val="0"/>
        <w:spacing w:before="0" w:after="0"/>
        <w:jc w:val="left"/>
        <w:rPr/>
      </w:pPr>
      <w:r>
        <w:rPr/>
        <w:t>cgj13H9epDOT0mhOAFImlNHU4ltSQv3RhISRkAKKW1AYxgDOR8dx7dHComBgf2qMsRkc6IqySl2C4c</w:t>
      </w:r>
    </w:p>
    <w:p>
      <w:pPr>
        <w:pStyle w:val="PreformattedText"/>
        <w:bidi w:val="0"/>
        <w:spacing w:before="0" w:after="0"/>
        <w:jc w:val="left"/>
        <w:rPr/>
      </w:pPr>
      <w:r>
        <w:rPr/>
        <w:t>FZmsryMgZEhsgEfDn9yO2OmrmEnqQftStkeKaGzgS/KcCjhSnSASTu2unIVzwPyIIA6VeJJyM/SnoG</w:t>
      </w:r>
    </w:p>
    <w:p>
      <w:pPr>
        <w:pStyle w:val="PreformattedText"/>
        <w:bidi w:val="0"/>
        <w:spacing w:before="0" w:after="0"/>
        <w:jc w:val="left"/>
        <w:rPr/>
      </w:pPr>
      <w:r>
        <w:rPr/>
        <w:t>B8KMbd9yc0FcALKvcxySsEg57AbRjHT2RBB5bUN7KTG1dJH2GS3UeKTVF4rCVs+H+jxkbUpcStqZf9</w:t>
      </w:r>
    </w:p>
    <w:p>
      <w:pPr>
        <w:pStyle w:val="PreformattedText"/>
        <w:bidi w:val="0"/>
        <w:spacing w:before="0" w:after="0"/>
        <w:jc w:val="left"/>
        <w:rPr/>
      </w:pPr>
      <w:r>
        <w:rPr/>
        <w:t>PlupUlePKI9hYwpByduFZ91SOndiBqd40DkfhmQMxu/J6/8AEe8VzjtkrTb8HA5XDxyJ/wDsADmIOZ</w:t>
      </w:r>
    </w:p>
    <w:p>
      <w:pPr>
        <w:pStyle w:val="PreformattedText"/>
        <w:bidi w:val="0"/>
        <w:spacing w:before="0" w:after="0"/>
        <w:jc w:val="left"/>
        <w:rPr/>
      </w:pPr>
      <w:r>
        <w:rPr/>
        <w:t>Jg9PMXja7XE7e2v1o6fU2qtWpXLDt1V22rd9QsmmagxLHv2sPSzb2psCyKxcsGmah1eDTLTui3k0C4</w:t>
      </w:r>
    </w:p>
    <w:p>
      <w:pPr>
        <w:pStyle w:val="PreformattedText"/>
        <w:bidi w:val="0"/>
        <w:spacing w:before="0" w:after="0"/>
        <w:jc w:val="left"/>
        <w:rPr/>
      </w:pPr>
      <w:r>
        <w:rPr/>
        <w:t>kvW6YWq82uS4tSnUSm02Q/tetVqxYgth1lffOOJ1qQVoHdo7vUkEgeIqJTCjGkKTq1Dr3/w6JZtbzt</w:t>
      </w:r>
    </w:p>
    <w:p>
      <w:pPr>
        <w:pStyle w:val="PreformattedText"/>
        <w:bidi w:val="0"/>
        <w:spacing w:before="0" w:after="0"/>
        <w:jc w:val="left"/>
        <w:rPr/>
      </w:pPr>
      <w:r>
        <w:rPr/>
        <w:t>lx67sv9Ts7a1YsbizFwbX8ZaPPB65tFXKWH3bRDrrdm8bm1Cboi0NohbTN284luaNa1aoNvW3qFGP+</w:t>
      </w:r>
    </w:p>
    <w:p>
      <w:pPr>
        <w:pStyle w:val="PreformattedText"/>
        <w:bidi w:val="0"/>
        <w:spacing w:before="0" w:after="0"/>
        <w:jc w:val="left"/>
        <w:rPr/>
      </w:pPr>
      <w:r>
        <w:rPr/>
        <w:t>SrPrGm3hu8SNKm21dk+4NR9LbV8YFXh0PwoVO0ZM62KXCu/xY2rq9UK7blzapVtXt0bSG5JNt27S3l</w:t>
      </w:r>
    </w:p>
    <w:p>
      <w:pPr>
        <w:pStyle w:val="PreformattedText"/>
        <w:bidi w:val="0"/>
        <w:spacing w:before="0" w:after="0"/>
        <w:jc w:val="left"/>
        <w:rPr/>
      </w:pPr>
      <w:r>
        <w:rPr/>
        <w:t>NMQE4Rwfz+5BC3bd24bBUmQsWzcvhSgrwtuJlxLKUaFPEBcR3h+juIcRsfxHEOAI7254twZfF+ELK0</w:t>
      </w:r>
    </w:p>
    <w:p>
      <w:pPr>
        <w:pStyle w:val="PreformattedText"/>
        <w:bidi w:val="0"/>
        <w:spacing w:before="0" w:after="0"/>
        <w:jc w:val="left"/>
        <w:rPr/>
      </w:pPr>
      <w:r>
        <w:rPr/>
        <w:t>Nt29+7wU3dxxtt57W/c2/A7zhtou+suCNB1o9o0sXNy+lsF5DVM0qg1GmwrYXbtLpVLcHhb8LNZtu0</w:t>
      </w:r>
    </w:p>
    <w:p>
      <w:pPr>
        <w:pStyle w:val="PreformattedText"/>
        <w:bidi w:val="0"/>
        <w:spacing w:before="0" w:after="0"/>
        <w:jc w:val="left"/>
        <w:rPr/>
      </w:pPr>
      <w:r>
        <w:rPr/>
        <w:t>X6ra1v0eka160KqbWkNhS0z5c+j6B6c+KqKu/6JNlvS751Dj16qW5eNdplJfix4YlquEpYeCQELIuE</w:t>
      </w:r>
    </w:p>
    <w:p>
      <w:pPr>
        <w:pStyle w:val="PreformattedText"/>
        <w:bidi w:val="0"/>
        <w:spacing w:before="0" w:after="0"/>
        <w:jc w:val="left"/>
        <w:rPr/>
      </w:pPr>
      <w:r>
        <w:rPr/>
        <w:t>fzFFYKWUqVqPdgalW5DeP5QJIDQCQpV5f8S4k/xG34gnibjzzrvaXtBau3SUXTurhPDQ27e3AcPdo4</w:t>
      </w:r>
    </w:p>
    <w:p>
      <w:pPr>
        <w:pStyle w:val="PreformattedText"/>
        <w:bidi w:val="0"/>
        <w:spacing w:before="0" w:after="0"/>
        <w:jc w:val="left"/>
        <w:rPr/>
      </w:pPr>
      <w:r>
        <w:rPr/>
        <w:t>pxTgqv9OU1bpRwnhbrLN1ZWbroUSoqPIorlEuG57mkXXApTlL8ZGrN4P2XUKRSPvigeHHUWBp74sbs</w:t>
      </w:r>
    </w:p>
    <w:p>
      <w:pPr>
        <w:pStyle w:val="PreformattedText"/>
        <w:bidi w:val="0"/>
        <w:spacing w:before="0" w:after="0"/>
        <w:jc w:val="left"/>
        <w:rPr/>
      </w:pPr>
      <w:r>
        <w:rPr/>
        <w:t>pdlRKRDiwLjpFwT4F8eGeyXqrItLTS65s96rz6m4Wqip1tfoWti3Q0lS1qbQnW2CApMJbBOsnSpcIu</w:t>
      </w:r>
    </w:p>
    <w:p>
      <w:pPr>
        <w:pStyle w:val="PreformattedText"/>
        <w:bidi w:val="0"/>
        <w:spacing w:before="0" w:after="0"/>
        <w:jc w:val="left"/>
        <w:rPr/>
      </w:pPr>
      <w:r>
        <w:rPr/>
        <w:t>VwVvsANwnMzLZ27unuGWX4Dhzz7rvZbh9uHrRKu5u+NWbd3wJly4TpL1tdpDfD+2nEkWzHEuK8PtmW</w:t>
      </w:r>
    </w:p>
    <w:p>
      <w:pPr>
        <w:pStyle w:val="PreformattedText"/>
        <w:bidi w:val="0"/>
        <w:spacing w:before="0" w:after="0"/>
        <w:jc w:val="left"/>
        <w:rPr/>
      </w:pPr>
      <w:r>
        <w:rPr/>
        <w:t>rZtOpxJItfLtjxtAddDDvS9GboodPnw6/UF29SXmXbr1YtTT6Rfc5qS7dSlXNX9btLbs+9dXbsqEdu</w:t>
      </w:r>
    </w:p>
    <w:p>
      <w:pPr>
        <w:pStyle w:val="PreformattedText"/>
        <w:bidi w:val="0"/>
        <w:spacing w:before="0" w:after="0"/>
        <w:jc w:val="left"/>
        <w:rPr/>
      </w:pPr>
      <w:r>
        <w:rPr/>
        <w:t>fb112uxAsqizKfUpdbj6rs3brc7S9nU902GX30uASTp7l53QACgkBlxJDKNenuwkqhWoHn38a71y17</w:t>
      </w:r>
    </w:p>
    <w:p>
      <w:pPr>
        <w:pStyle w:val="PreformattedText"/>
        <w:bidi w:val="0"/>
        <w:spacing w:before="0" w:after="0"/>
        <w:jc w:val="left"/>
        <w:rPr/>
      </w:pPr>
      <w:r>
        <w:rPr/>
        <w:t>AcaN5wO17vivC7tphLd3euFDCb160tglb2bS27NPWwY4JwxrvmL+zeW5xO4bdQhg803jGvuoakeJGZ</w:t>
      </w:r>
    </w:p>
    <w:p>
      <w:pPr>
        <w:pStyle w:val="PreformattedText"/>
        <w:bidi w:val="0"/>
        <w:spacing w:before="0" w:after="0"/>
        <w:jc w:val="left"/>
        <w:rPr/>
      </w:pPr>
      <w:r>
        <w:rPr/>
        <w:t>RZG9ml6L2rbmllvxnSFhD7sNq97rqydpO5Myu3EltIVhXs9EilW1QKEi7a3ir3tNdNHCOFoQykHmpS</w:t>
      </w:r>
    </w:p>
    <w:p>
      <w:pPr>
        <w:pStyle w:val="PreformattedText"/>
        <w:bidi w:val="0"/>
        <w:spacing w:before="0" w:after="0"/>
        <w:jc w:val="left"/>
        <w:rPr/>
      </w:pPr>
      <w:r>
        <w:rPr/>
        <w:t>UvOK3zqU4ANjCB6V8ldmbdNrwRtwQV8QWt5R3wlRbQnYHwhBPqo771Hf/nyAy4VAoWlIcSSVpLjZcU</w:t>
      </w:r>
    </w:p>
    <w:p>
      <w:pPr>
        <w:pStyle w:val="PreformattedText"/>
        <w:bidi w:val="0"/>
        <w:spacing w:before="0" w:after="0"/>
        <w:jc w:val="left"/>
        <w:rPr/>
      </w:pPr>
      <w:r>
        <w:rPr/>
        <w:t>tKirJV5CUJHYDHqAMZkAqITsff7VcSEpBOfYH3zWzcQ9lxaksoccQ2UJ8xwAuJbbKkrcASSpSSraRg</w:t>
      </w:r>
    </w:p>
    <w:p>
      <w:pPr>
        <w:pStyle w:val="PreformattedText"/>
        <w:bidi w:val="0"/>
        <w:spacing w:before="0" w:after="0"/>
        <w:jc w:val="left"/>
        <w:rPr/>
      </w:pPr>
      <w:r>
        <w:rPr/>
        <w:t>lW3PY+IOJ5/vSGMzOPvQRptySVTnHAl2SlaRsSkpTHQpQbSpCh7zo3FROeVrUc856aEk5JyofSvapV</w:t>
      </w:r>
    </w:p>
    <w:p>
      <w:pPr>
        <w:pStyle w:val="PreformattedText"/>
        <w:bidi w:val="0"/>
        <w:spacing w:before="0" w:after="0"/>
        <w:jc w:val="left"/>
        <w:rPr/>
      </w:pPr>
      <w:r>
        <w:rPr/>
        <w:t>oGdNaS2WylYWtat7YIUduVtNIIc3nd/EKVEE49AMHpImDM7R8pr2qMRgzzoOp4+eQpIJSVDaPdTt3F</w:t>
      </w:r>
    </w:p>
    <w:p>
      <w:pPr>
        <w:pStyle w:val="PreformattedText"/>
        <w:bidi w:val="0"/>
        <w:spacing w:before="0" w:after="0"/>
        <w:jc w:val="left"/>
        <w:rPr/>
      </w:pPr>
      <w:r>
        <w:rPr/>
        <w:t>C0Z5GCWz3QchRPB6cCSY5/ptTSMetFbtQeabUShCg+tTZ3BKlYQAAQvYClX8QjOSQPXjHTdRg+ef06</w:t>
      </w:r>
    </w:p>
    <w:p>
      <w:pPr>
        <w:pStyle w:val="PreformattedText"/>
        <w:bidi w:val="0"/>
        <w:spacing w:before="0" w:after="0"/>
        <w:jc w:val="left"/>
        <w:rPr/>
      </w:pPr>
      <w:r>
        <w:rPr/>
        <w:t>U5KQrflRaqW0pABjo2Nb8pBJy7gZWATzgoGDx3yR6dIFDmkRTSk4IV+bb3miioVPzUqjsIUwhtlIcS</w:t>
      </w:r>
    </w:p>
    <w:p>
      <w:pPr>
        <w:pStyle w:val="PreformattedText"/>
        <w:bidi w:val="0"/>
        <w:spacing w:before="0" w:after="0"/>
        <w:jc w:val="left"/>
        <w:rPr/>
      </w:pPr>
      <w:r>
        <w:rPr/>
        <w:t>jYkFAQp1SEYSeMq4zj4+vSqXgxgAe/vT0oiCYJVGfXFJ2I2pRRlXCFISpI93J2pIweQR7xzlJJ7E89</w:t>
      </w:r>
    </w:p>
    <w:p>
      <w:pPr>
        <w:pStyle w:val="PreformattedText"/>
        <w:bidi w:val="0"/>
        <w:spacing w:before="0" w:after="0"/>
        <w:jc w:val="left"/>
        <w:rPr/>
      </w:pPr>
      <w:r>
        <w:rPr/>
        <w:t>DA2FPV4SQPOPhSQvF16MHGyrB8t38BO3K1ZKgCByMDHw9MdCfBQnJ5VIt0g7DG/nSgthpMdplDKlpQ</w:t>
      </w:r>
    </w:p>
    <w:p>
      <w:pPr>
        <w:pStyle w:val="PreformattedText"/>
        <w:bidi w:val="0"/>
        <w:spacing w:before="0" w:after="0"/>
        <w:jc w:val="left"/>
        <w:rPr/>
      </w:pPr>
      <w:r>
        <w:rPr/>
        <w:t>2wy2rKlHzQhDaklYChydozzwcjkE9EYSAAP+Ij5UF8mSf+X0nlS2iTlPCMw2lLaVuut8BSVJ/iLTuS</w:t>
      </w:r>
    </w:p>
    <w:p>
      <w:pPr>
        <w:pStyle w:val="PreformattedText"/>
        <w:bidi w:val="0"/>
        <w:spacing w:before="0" w:after="0"/>
        <w:jc w:val="left"/>
        <w:rPr/>
      </w:pPr>
      <w:r>
        <w:rPr/>
        <w:t>vzFYOVEk4znsQOjpUcSN5qMpATq+tKSmwHF+SHXz2ClhBVtThSi5syAVE4PJPc9h36KkGACd/7/tSK</w:t>
      </w:r>
    </w:p>
    <w:p>
      <w:pPr>
        <w:pStyle w:val="PreformattedText"/>
        <w:bidi w:val="0"/>
        <w:spacing w:before="0" w:after="0"/>
        <w:jc w:val="left"/>
        <w:rPr/>
      </w:pPr>
      <w:r>
        <w:rPr/>
        <w:t>6cj9/OiK6JaGmlNoDiiHVIbUoITt3bk4O3+XeVHnJ5+fDHFASBM8vhTmhMcozTcRnVAgKUopC2lADg</w:t>
      </w:r>
    </w:p>
    <w:p>
      <w:pPr>
        <w:pStyle w:val="PreformattedText"/>
        <w:bidi w:val="0"/>
        <w:spacing w:before="0" w:after="0"/>
        <w:jc w:val="left"/>
        <w:rPr/>
      </w:pPr>
      <w:r>
        <w:rPr/>
        <w:t>kLUnCVEKA4Vg5we3PQAYmc1M07cvrtQOYAtLZUFK9cbyMEgq4OCex5+nQlwQmRM594ogxX/9k=</w:t>
      </w:r>
    </w:p>
    <w:p>
      <w:pPr>
        <w:pStyle w:val="PreformattedText"/>
        <w:bidi w:val="0"/>
        <w:spacing w:before="0" w:after="0"/>
        <w:jc w:val="left"/>
        <w:rPr/>
      </w:pPr>
      <w:r>
        <w:rPr/>
      </w:r>
    </w:p>
    <w:p>
      <w:pPr>
        <w:pStyle w:val="PreformattedText"/>
        <w:bidi w:val="0"/>
        <w:spacing w:before="0" w:after="0"/>
        <w:jc w:val="left"/>
        <w:rPr/>
      </w:pPr>
      <w:r>
        <w:rPr/>
        <w:t>------=_NextPart_68ea08db251f1.68ea08db251f2</w:t>
      </w:r>
    </w:p>
    <w:p>
      <w:pPr>
        <w:pStyle w:val="PreformattedText"/>
        <w:bidi w:val="0"/>
        <w:spacing w:before="0" w:after="0"/>
        <w:jc w:val="left"/>
        <w:rPr/>
      </w:pPr>
      <w:r>
        <w:rPr/>
        <w:t>Content-Location: file:///C:/68ea08db251f3/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URAAAQMDAgMFBAcEBwUFBgcA</w:t>
      </w:r>
    </w:p>
    <w:p>
      <w:pPr>
        <w:pStyle w:val="PreformattedText"/>
        <w:bidi w:val="0"/>
        <w:spacing w:before="0" w:after="0"/>
        <w:jc w:val="left"/>
        <w:rPr/>
      </w:pPr>
      <w:r>
        <w:rPr/>
        <w:t>AQIDBAUGEQAhBxIxCBNBUWEUInGRCSMygaGx8AoVQlIWMzTB0eHxFyRicnMlQ1Njkhg1RKKywjZGVG</w:t>
      </w:r>
    </w:p>
    <w:p>
      <w:pPr>
        <w:pStyle w:val="PreformattedText"/>
        <w:bidi w:val="0"/>
        <w:spacing w:before="0" w:after="0"/>
        <w:jc w:val="left"/>
        <w:rPr/>
      </w:pPr>
      <w:r>
        <w:rPr/>
        <w:t>SCg5P/xAAdAQABBQEBAQEAAAAAAAAAAAADAAECBAUGBwgJ/8QARBEAAQMCBAMFBgQFAgQGAwEAAQAC</w:t>
      </w:r>
    </w:p>
    <w:p>
      <w:pPr>
        <w:pStyle w:val="PreformattedText"/>
        <w:bidi w:val="0"/>
        <w:spacing w:before="0" w:after="0"/>
        <w:jc w:val="left"/>
        <w:rPr/>
      </w:pPr>
      <w:r>
        <w:rPr/>
        <w:t>EQMhBBIxQQVR8AYiYXGBEzKRobHBFELR4QcjM1LxcoIVNGKyJENTkqLCY3ODk//aAAwDAQACEQMRAD</w:t>
      </w:r>
    </w:p>
    <w:p>
      <w:pPr>
        <w:pStyle w:val="PreformattedText"/>
        <w:bidi w:val="0"/>
        <w:spacing w:before="0" w:after="0"/>
        <w:jc w:val="left"/>
        <w:rPr/>
      </w:pPr>
      <w:r>
        <w:rPr/>
        <w:t>8AtSSknJ6Ywen4n8NJPZdXEZB8s9d8dBnr4aaDeDJ68E7dRNuSlp2dFH+j1Zaz9mqEjr4pSdsfHb46</w:t>
      </w:r>
    </w:p>
    <w:p>
      <w:pPr>
        <w:pStyle w:val="PreformattedText"/>
        <w:bidi w:val="0"/>
        <w:spacing w:before="0" w:after="0"/>
        <w:jc w:val="left"/>
        <w:rPr/>
      </w:pPr>
      <w:r>
        <w:rPr/>
        <w:t>zq8Z3Xm/2C0cNdgEASpLMYx4fon/AC0FFXyxhR0kl10klyQRv4efn+sae0eKSwqGDnp+XlgbddODBn</w:t>
      </w:r>
    </w:p>
    <w:p>
      <w:pPr>
        <w:pStyle w:val="PreformattedText"/>
        <w:bidi w:val="0"/>
        <w:spacing w:before="0" w:after="0"/>
        <w:jc w:val="left"/>
        <w:rPr/>
      </w:pPr>
      <w:r>
        <w:rPr/>
        <w:t>e+qSxBOCT8seW2nbczoUl2x+vTRBIN7pL7SA3OqS4Iz4/l/f8ArfTGQZiZ+KS+/XrjHjn1zp532/RJ</w:t>
      </w:r>
    </w:p>
    <w:p>
      <w:pPr>
        <w:pStyle w:val="PreformattedText"/>
        <w:bidi w:val="0"/>
        <w:spacing w:before="0" w:after="0"/>
        <w:jc w:val="left"/>
        <w:rPr/>
      </w:pPr>
      <w:r>
        <w:rPr/>
        <w:t>c6dK6+/X5fLSSXB6dceOR6aR+qR0MarERvgkbY6eHwGPXSSGgXwx/n4D45HmdJJZQAB8M/550tE0a+</w:t>
      </w:r>
    </w:p>
    <w:p>
      <w:pPr>
        <w:pStyle w:val="PreformattedText"/>
        <w:bidi w:val="0"/>
        <w:spacing w:before="0" w:after="0"/>
        <w:jc w:val="left"/>
        <w:rPr/>
      </w:pPr>
      <w:r>
        <w:rPr/>
        <w:t>K50koGqyoGB8cfD01FzgPEp0JQkj4nH6+egm5J5orWkAzujdoe4OnT0H9+/wDlpKcfJcIKkOBSeoI+</w:t>
      </w:r>
    </w:p>
    <w:p>
      <w:pPr>
        <w:pStyle w:val="PreformattedText"/>
        <w:bidi w:val="0"/>
        <w:spacing w:before="0" w:after="0"/>
        <w:jc w:val="left"/>
        <w:rPr/>
      </w:pPr>
      <w:r>
        <w:rPr/>
        <w:t>yMjf4jQHwS4bIzDGUg3EoeO8WedSSSc593A8tsjQC0gwBIVgPm5Nysu4O4IPUZ2/v9NP7N5/KUi9o/</w:t>
      </w:r>
    </w:p>
    <w:p>
      <w:pPr>
        <w:pStyle w:val="PreformattedText"/>
        <w:bidi w:val="0"/>
        <w:spacing w:before="0" w:after="0"/>
        <w:jc w:val="left"/>
        <w:rPr/>
      </w:pPr>
      <w:r>
        <w:rPr/>
        <w:t>NCyoffb/q3nWz/AMDi0/8A0kaY4UuuaQd6AqQxBGlU/Eru/PmuNFpyZIW2QQUreWoEeoUTnYnp5b6l</w:t>
      </w:r>
    </w:p>
    <w:p>
      <w:pPr>
        <w:pStyle w:val="PreformattedText"/>
        <w:bidi w:val="0"/>
        <w:spacing w:before="0" w:after="0"/>
        <w:jc w:val="left"/>
        <w:rPr/>
      </w:pPr>
      <w:r>
        <w:rPr/>
        <w:t>S4f3pZRDXeAQ6uO7paaxIOxPR63RXgK6Dx9ds56jx8fy1fbgaxuREqj+MpDxPXX3Q6HBXLcS2lOVE4</w:t>
      </w:r>
    </w:p>
    <w:p>
      <w:pPr>
        <w:pStyle w:val="PreformattedText"/>
        <w:bidi w:val="0"/>
        <w:spacing w:before="0" w:after="0"/>
        <w:jc w:val="left"/>
        <w:rPr/>
      </w:pPr>
      <w:r>
        <w:rPr/>
        <w:t>GAcHcnGNFGAeLuMeqCcc24aL9eSUxtGV3YUmO8okZ91tWfPfbUhg6c3eAoHGvNgISTmwvZnS279UoH</w:t>
      </w:r>
    </w:p>
    <w:p>
      <w:pPr>
        <w:pStyle w:val="PreformattedText"/>
        <w:bidi w:val="0"/>
        <w:spacing w:before="0" w:after="0"/>
        <w:jc w:val="left"/>
        <w:rPr/>
      </w:pPr>
      <w:r>
        <w:rPr/>
        <w:t>dKgUq/8ASR0/w1Yp4Kkb69eCA/GVSfDZA24hfVyNEKV0wBnbf023/wBdWG4OnqGTCrnE1N3Izbteou</w:t>
      </w:r>
    </w:p>
    <w:p>
      <w:pPr>
        <w:pStyle w:val="PreformattedText"/>
        <w:bidi w:val="0"/>
        <w:spacing w:before="0" w:after="0"/>
        <w:jc w:val="left"/>
        <w:rPr/>
      </w:pPr>
      <w:r>
        <w:rPr/>
        <w:t>7hg9PHBPp0HkdT9lTbIyAKPtah1dPqVUihvO4AOQM5/v20HSLwoAEmAuriDlX57eGB4/DUcwvJjrrw</w:t>
      </w:r>
    </w:p>
    <w:p>
      <w:pPr>
        <w:pStyle w:val="PreformattedText"/>
        <w:bidi w:val="0"/>
        <w:spacing w:before="0" w:after="0"/>
        <w:jc w:val="left"/>
        <w:rPr/>
      </w:pPr>
      <w:r>
        <w:rPr/>
        <w:t>RNC0c/j1bqFKHs5q/wCz7ibwcJnoWPgppkePx1QrDvunW30Vyh7hvv0fVSgj9On4ZHU+vroKOuVpPM</w:t>
      </w:r>
    </w:p>
    <w:p>
      <w:pPr>
        <w:pStyle w:val="PreformattedText"/>
        <w:bidi w:val="0"/>
        <w:spacing w:before="0" w:after="0"/>
        <w:jc w:val="left"/>
        <w:rPr/>
      </w:pPr>
      <w:r>
        <w:rPr/>
        <w:t>cfHcHH6xjSNyTzSXUjA+J9RnrvufXfSSXY/Z6jJx16bfHqOvz0vmElhIJB9eny6frz09wZOviksGps</w:t>
      </w:r>
    </w:p>
    <w:p>
      <w:pPr>
        <w:pStyle w:val="PreformattedText"/>
        <w:bidi w:val="0"/>
        <w:spacing w:before="0" w:after="0"/>
        <w:jc w:val="left"/>
        <w:rPr/>
      </w:pPr>
      <w:r>
        <w:rPr/>
        <w:t>nlrukvtT+yS56ZzsR08D56fVJcfr9Hw00JLqVDHy6dcdfl0+emuRskuR0Hwzt030/pEJLo861HbDz6</w:t>
      </w:r>
    </w:p>
    <w:p>
      <w:pPr>
        <w:pStyle w:val="PreformattedText"/>
        <w:bidi w:val="0"/>
        <w:spacing w:before="0" w:after="0"/>
        <w:jc w:val="left"/>
        <w:rPr/>
      </w:pPr>
      <w:r>
        <w:rPr/>
        <w:t>0Msl6PHDzqg217RLcSzFYLqyEh515SUNoJ5nFkJQFK208pJPO3laTQJVdNubVapW/lNdpa8V6jSHod</w:t>
      </w:r>
    </w:p>
    <w:p>
      <w:pPr>
        <w:pStyle w:val="PreformattedText"/>
        <w:bidi w:val="0"/>
        <w:spacing w:before="0" w:after="0"/>
        <w:jc w:val="left"/>
        <w:rPr/>
      </w:pPr>
      <w:r>
        <w:rPr/>
        <w:t>YoY7uUc1iHLjS2ZUX+vjvQn2nkIcjvpbXoeeh66HMJpA3Qxis0ySy1IZnxnGXm2XW3UvIWhTb7aXmV</w:t>
      </w:r>
    </w:p>
    <w:p>
      <w:pPr>
        <w:pStyle w:val="PreformattedText"/>
        <w:bidi w:val="0"/>
        <w:spacing w:before="0" w:after="0"/>
        <w:jc w:val="left"/>
        <w:rPr/>
      </w:pPr>
      <w:r>
        <w:rPr/>
        <w:t>BaFEEKbUlSTndJChtvpwxx0aSFHOwbgIyacZdKA2+wrmAKAl1KufJVgpwfe+yrp/KdS9m/+1RNVmxl</w:t>
      </w:r>
    </w:p>
    <w:p>
      <w:pPr>
        <w:pStyle w:val="PreformattedText"/>
        <w:bidi w:val="0"/>
        <w:spacing w:before="0" w:after="0"/>
        <w:jc w:val="left"/>
        <w:rPr/>
      </w:pPr>
      <w:r>
        <w:rPr/>
        <w:t>H0Kiy5xCWRk5wcJJxnwyB1xpzSeNk3t2HwR2qzaihPMsHbfHKRtt1+7UfZu0Nk/tW67IuVR32VFKgT</w:t>
      </w:r>
    </w:p>
    <w:p>
      <w:pPr>
        <w:pStyle w:val="PreformattedText"/>
        <w:bidi w:val="0"/>
        <w:spacing w:before="0" w:after="0"/>
        <w:jc w:val="left"/>
        <w:rPr/>
      </w:pPr>
      <w:r>
        <w:rPr/>
        <w:t>j3SOU7dBgkjY76IMK58EmFA4lrdBfxXAhrBxjJ8fP7j4amMDaSblRONcJsjyHSpbyB3TSleGwz9346</w:t>
      </w:r>
    </w:p>
    <w:p>
      <w:pPr>
        <w:pStyle w:val="PreformattedText"/>
        <w:bidi w:val="0"/>
        <w:spacing w:before="0" w:after="0"/>
        <w:jc w:val="left"/>
        <w:rPr/>
      </w:pPr>
      <w:r>
        <w:rPr/>
        <w:t>KMEwASCT5IRxjwdYjxSnoFnz589tgsYKyDlecAZwM4Hhn8dRdhabROXX0TjGVCYmAE8C+FEhLIIU0F</w:t>
      </w:r>
    </w:p>
    <w:p>
      <w:pPr>
        <w:pStyle w:val="PreformattedText"/>
        <w:bidi w:val="0"/>
        <w:spacing w:before="0" w:after="0"/>
        <w:jc w:val="left"/>
        <w:rPr/>
      </w:pPr>
      <w:r>
        <w:rPr/>
        <w:t>BOdkKz0PT5arvogXFMfE/sjNxJJj2hEptq5aMmmTAw4B7xwFAKAIJJG3z+XznS9mZaWAOCarUqNAcH</w:t>
      </w:r>
    </w:p>
    <w:p>
      <w:pPr>
        <w:pStyle w:val="PreformattedText"/>
        <w:bidi w:val="0"/>
        <w:spacing w:before="0" w:after="0"/>
        <w:jc w:val="left"/>
        <w:rPr/>
      </w:pPr>
      <w:r>
        <w:rPr/>
        <w:t>EtK5i2JMlx1SUHKAFFKcYyE7H3vDodWWhmhaIVY1HkSTbxMpPKpUdDpacWgFJKTlWMEEgjc9fx21o0</w:t>
      </w:r>
    </w:p>
    <w:p>
      <w:pPr>
        <w:pStyle w:val="PreformattedText"/>
        <w:bidi w:val="0"/>
        <w:spacing w:before="0" w:after="0"/>
        <w:jc w:val="left"/>
        <w:rPr/>
      </w:pPr>
      <w:r>
        <w:rPr/>
        <w:t>8KC0EFVX4k3FyevknIoFlUmUyHHVsqPKDscnfoTvqRpsaPdmSqbsQ9xADoATm0W06FCkNcjLKj1HuJ</w:t>
      </w:r>
    </w:p>
    <w:p>
      <w:pPr>
        <w:pStyle w:val="PreformattedText"/>
        <w:bidi w:val="0"/>
        <w:spacing w:before="0" w:after="0"/>
        <w:jc w:val="left"/>
        <w:rPr/>
      </w:pPr>
      <w:r>
        <w:rPr/>
        <w:t>J2+Px1Xrxls2L8kai5xdBcT5lOX+64KWhhhvHLsAgeWqbogyJCtgmRdV/wDaAmGmXfHiQCGUuMtqcC</w:t>
      </w:r>
    </w:p>
    <w:p>
      <w:pPr>
        <w:pStyle w:val="PreformattedText"/>
        <w:bidi w:val="0"/>
        <w:spacing w:before="0" w:after="0"/>
        <w:jc w:val="left"/>
        <w:rPr/>
      </w:pPr>
      <w:r>
        <w:rPr/>
        <w:t>Bvkl0E+ith8tE4aDVfWDrhh+37JY4ljKbhZxF/sm6oF4xaPUsT3FL52kDmXnlBJByEnW0KbGjlY7rJ</w:t>
      </w:r>
    </w:p>
    <w:p>
      <w:pPr>
        <w:pStyle w:val="PreformattedText"/>
        <w:bidi w:val="0"/>
        <w:spacing w:before="0" w:after="0"/>
        <w:jc w:val="left"/>
        <w:rPr/>
      </w:pPr>
      <w:r>
        <w:rPr/>
        <w:t>dVeSDqJUg6fflMfbKm20lOE7BIH8Iwc48tYOJrtZUIMlbdGgXsB0HiqXmkjbfrjfr8DsPM6ab84236</w:t>
      </w:r>
    </w:p>
    <w:p>
      <w:pPr>
        <w:pStyle w:val="PreformattedText"/>
        <w:bidi w:val="0"/>
        <w:spacing w:before="0" w:after="0"/>
        <w:jc w:val="left"/>
        <w:rPr/>
      </w:pPr>
      <w:r>
        <w:rPr/>
        <w:t>shiAQbjrrmsbqeVajnGRv5Drjb4aFqXTqTZEIAvGmmykj2dV4TcjZ/8ZlY3z1aZH3b6q1x3j6T53Vv</w:t>
      </w:r>
    </w:p>
    <w:p>
      <w:pPr>
        <w:pStyle w:val="PreformattedText"/>
        <w:bidi w:val="0"/>
        <w:spacing w:before="0" w:after="0"/>
        <w:jc w:val="left"/>
        <w:rPr/>
      </w:pPr>
      <w:r>
        <w:rPr/>
        <w:t>DiGnkVKmPv8AcB1z16H8fy0BHttdd1nCj1O2emT4dPnpJwAZkwFjKVqPuoWenRKtzjbO2nAOyYkDwH</w:t>
      </w:r>
    </w:p>
    <w:p>
      <w:pPr>
        <w:pStyle w:val="PreformattedText"/>
        <w:bidi w:val="0"/>
        <w:spacing w:before="0" w:after="0"/>
        <w:jc w:val="left"/>
        <w:rPr/>
      </w:pPr>
      <w:r>
        <w:rPr/>
        <w:t>isqYslwe6y4o9Ps/4nz0+V0aFNmbzXcU6aT/ULAzvnc4+GPy1IU6hMZZUS9oEkrKiiT3TkN4yPU77D</w:t>
      </w:r>
    </w:p>
    <w:p>
      <w:pPr>
        <w:pStyle w:val="PreformattedText"/>
        <w:bidi w:val="0"/>
        <w:spacing w:before="0" w:after="0"/>
        <w:jc w:val="left"/>
        <w:rPr/>
      </w:pPr>
      <w:r>
        <w:rPr/>
        <w:t>GjChVIgNj16uhHE0x4lDWrWqDn8J8Ngn/E6mMPVudAo/i6egBJR/G4eVWQgKSxIXnoUtqwf/AJemoG</w:t>
      </w:r>
    </w:p>
    <w:p>
      <w:pPr>
        <w:pStyle w:val="PreformattedText"/>
        <w:bidi w:val="0"/>
        <w:spacing w:before="0" w:after="0"/>
        <w:jc w:val="left"/>
        <w:rPr/>
      </w:pPr>
      <w:r>
        <w:rPr/>
        <w:t>k8RLgI6+amK4MQ3VfOcPKm04EOxZIKugUCkED1PTUqVEO/NJO2/XUqFXEGmNI8UOTw4nYSVR1j49d9</w:t>
      </w:r>
    </w:p>
    <w:p>
      <w:pPr>
        <w:pStyle w:val="PreformattedText"/>
        <w:bidi w:val="0"/>
        <w:spacing w:before="0" w:after="0"/>
        <w:jc w:val="left"/>
        <w:rPr/>
      </w:pPr>
      <w:r>
        <w:rPr/>
        <w:t>86sjCtH+VUONd/cJHIdckmb6VZnCe07iv3iZc1FsmyrPt24buuu6K/JMSkW/a9p0Kfcty1yoPJaUox</w:t>
      </w:r>
    </w:p>
    <w:p>
      <w:pPr>
        <w:pStyle w:val="PreformattedText"/>
        <w:bidi w:val="0"/>
        <w:spacing w:before="0" w:after="0"/>
        <w:jc w:val="left"/>
        <w:rPr/>
      </w:pPr>
      <w:r>
        <w:rPr/>
        <w:t>YlDpc6QtDSHXlhoNstOOrbbXP8MxomJCiMW5xADjeAtEz6Yj6QqpdoTi5XaBwb4r30nhvwvpt/cPYr</w:t>
      </w:r>
    </w:p>
    <w:p>
      <w:pPr>
        <w:pStyle w:val="PreformattedText"/>
        <w:bidi w:val="0"/>
        <w:spacing w:before="0" w:after="0"/>
        <w:jc w:val="left"/>
        <w:rPr/>
      </w:pPr>
      <w:r>
        <w:rPr/>
        <w:t>lLkXRwWptdrdarNu02/uE98We1OfjcQ37Xrdq15+i3w01GqD8a8G6RIYemwY1QhPTptBcS0ACdSNvO</w:t>
      </w:r>
    </w:p>
    <w:p>
      <w:pPr>
        <w:pStyle w:val="PreformattedText"/>
        <w:bidi w:val="0"/>
        <w:spacing w:before="0" w:after="0"/>
        <w:jc w:val="left"/>
        <w:rPr/>
      </w:pPr>
      <w:r>
        <w:rPr/>
        <w:t>BOu9zbUiSuc8gEXIny9fXe6p+t3jZf9t3TFupFxcbn6TbVadNLfr14VGqXRYDdrUi7rbbpiqdFrvcP</w:t>
      </w:r>
    </w:p>
    <w:p>
      <w:pPr>
        <w:pStyle w:val="PreformattedText"/>
        <w:bidi w:val="0"/>
        <w:spacing w:before="0" w:after="0"/>
        <w:jc w:val="left"/>
        <w:rPr/>
      </w:pPr>
      <w:r>
        <w:rPr/>
        <w:t>RBWb+vGI0xlyQ/Kr77i0+0OKcTO47xgiTtBtF4k2ExJiSDoISAbbUAeGkDlIsSY5xtopT2h9Jj2zqR</w:t>
      </w:r>
    </w:p>
    <w:p>
      <w:pPr>
        <w:pStyle w:val="PreformattedText"/>
        <w:bidi w:val="0"/>
        <w:spacing w:before="0" w:after="0"/>
        <w:jc w:val="left"/>
        <w:rPr/>
      </w:pPr>
      <w:r>
        <w:rPr/>
        <w:t>TLToNm8duI9mt2xUYVJXGrFHsK6Lxp6JlKlx0Ip9SummvwLpolQry1Rv3VMSua3VbhQ5Bec5Uuh2AE</w:t>
      </w:r>
    </w:p>
    <w:p>
      <w:pPr>
        <w:pStyle w:val="PreformattedText"/>
        <w:bidi w:val="0"/>
        <w:spacing w:before="0" w:after="0"/>
        <w:jc w:val="left"/>
        <w:rPr/>
      </w:pPr>
      <w:r>
        <w:rPr/>
        <w:t>kRqBcC412gjYXF7wQAQS75DJb4TYTraCTHIbawbSVInhT9OT9IrwtvKgXBcVz8PePNn1AwWZlJv3hX</w:t>
      </w:r>
    </w:p>
    <w:p>
      <w:pPr>
        <w:pStyle w:val="PreformattedText"/>
        <w:bidi w:val="0"/>
        <w:spacing w:before="0" w:after="0"/>
        <w:jc w:val="left"/>
        <w:rPr/>
      </w:pPr>
      <w:r>
        <w:rPr/>
        <w:t>T2sLrFMDppP784N/0eftutxmKZKfmx5TK3YD9HqTbrUVSajiQiW31+9xyvzB9QIUC1pAJcRsTr8ueu</w:t>
      </w:r>
    </w:p>
    <w:p>
      <w:pPr>
        <w:pStyle w:val="PreformattedText"/>
        <w:bidi w:val="0"/>
        <w:spacing w:before="0" w:after="0"/>
        <w:jc w:val="left"/>
        <w:rPr/>
      </w:pPr>
      <w:r>
        <w:rPr/>
        <w:t>991e12Nv2gX227K1H7VHASh2lTac/VGqfdPBC5Js+DV2oa24tDp7dlcUa53tTXVZMppyPOj1eOYRhv</w:t>
      </w:r>
    </w:p>
    <w:p>
      <w:pPr>
        <w:pStyle w:val="PreformattedText"/>
        <w:bidi w:val="0"/>
        <w:spacing w:before="0" w:after="0"/>
        <w:jc w:val="left"/>
        <w:rPr/>
      </w:pPr>
      <w:r>
        <w:rPr/>
        <w:t>sTYKmltvNu+kKgMHKRYj9CJF9o1vomgtMC82O8R4gaH10+Oxn2RfpB+yP21v33ROEtZrtJ4gWvbbN3</w:t>
      </w:r>
    </w:p>
    <w:p>
      <w:pPr>
        <w:pStyle w:val="PreformattedText"/>
        <w:bidi w:val="0"/>
        <w:spacing w:before="0" w:after="0"/>
        <w:jc w:val="left"/>
        <w:rPr/>
      </w:pPr>
      <w:r>
        <w:rPr/>
        <w:t>XZwo4j2s9ZnEmgWvJqaKK1caKSZEuDdltoqzzESXUbfqVWhU6bIbhVJ2FLcbYVTq0Qy7hGnLfT47fD</w:t>
      </w:r>
    </w:p>
    <w:p>
      <w:pPr>
        <w:pStyle w:val="PreformattedText"/>
        <w:bidi w:val="0"/>
        <w:spacing w:before="0" w:after="0"/>
        <w:jc w:val="left"/>
        <w:rPr/>
      </w:pPr>
      <w:r>
        <w:rPr/>
        <w:t>VTFR4IBMz1/nlunfu2NSmK04xFCS24hTiSkEAg+I5gMeOnweZ7XGCQwkBQxJyPFwM4lNZLkRIMpQdS</w:t>
      </w:r>
    </w:p>
    <w:p>
      <w:pPr>
        <w:pStyle w:val="PreformattedText"/>
        <w:bidi w:val="0"/>
        <w:spacing w:before="0" w:after="0"/>
        <w:jc w:val="left"/>
        <w:rPr/>
      </w:pPr>
      <w:r>
        <w:rPr/>
        <w:t>OUEkZVsc+W+/XWyyj3QdVnvqnOQTAPNHtP4gUSmM+82CUk7JSpZJ6dAemMacsAtEFRzOJgEpx7AvyF</w:t>
      </w:r>
    </w:p>
    <w:p>
      <w:pPr>
        <w:pStyle w:val="PreformattedText"/>
        <w:bidi w:val="0"/>
        <w:spacing w:before="0" w:after="0"/>
        <w:jc w:val="left"/>
        <w:rPr/>
      </w:pPr>
      <w:r>
        <w:rPr/>
        <w:t>W7ijx4zYQFNrUSWynoRtuN/wBDVTEtysYdTKs0A4l2bRSldebDI5lJSOXr0+XkPz1Qf7vKVYaLg8lH</w:t>
      </w:r>
    </w:p>
    <w:p>
      <w:pPr>
        <w:pStyle w:val="PreformattedText"/>
        <w:bidi w:val="0"/>
        <w:spacing w:before="0" w:after="0"/>
        <w:jc w:val="left"/>
        <w:rPr/>
      </w:pPr>
      <w:r>
        <w:rPr/>
        <w:t>2/pkY1RpJeSCgBRAUnPVSd8nY9dVaLc1d7hsrdW1ECJJ/bTrVIhjiGzRmX6eSlagp1TRA5udLgHuHG</w:t>
      </w:r>
    </w:p>
    <w:p>
      <w:pPr>
        <w:pStyle w:val="PreformattedText"/>
        <w:bidi w:val="0"/>
        <w:spacing w:before="0" w:after="0"/>
        <w:jc w:val="left"/>
        <w:rPr/>
      </w:pPr>
      <w:r>
        <w:rPr/>
        <w:t>dwrP3HT13Oa85TYj4fonoU8zO83TwUbq4LikyZMpmciMmQ864hIQpXIFrUUpPu+AOtDDY2GtY54JAj</w:t>
      </w:r>
    </w:p>
    <w:p>
      <w:pPr>
        <w:pStyle w:val="PreformattedText"/>
        <w:bidi w:val="0"/>
        <w:spacing w:before="0" w:after="0"/>
        <w:jc w:val="left"/>
        <w:rPr/>
      </w:pPr>
      <w:r>
        <w:rPr/>
        <w:t>xVathAS4gEAz/m10dUS4bsp0fu3alkgJ97kIyR44J9NW/wASCCHG23NZ1TAAukOIlPXw/v12VVIkSZ</w:t>
      </w:r>
    </w:p>
    <w:p>
      <w:pPr>
        <w:pStyle w:val="PreformattedText"/>
        <w:bidi w:val="0"/>
        <w:spacing w:before="0" w:after="0"/>
        <w:jc w:val="left"/>
        <w:rPr/>
      </w:pPr>
      <w:r>
        <w:rPr/>
        <w:t>LU8+ThSSPdJxt4+mqtWsHw2N9b+PNHo4U0jOaQn+uO+Y9BhB5bLz5KNksoKj9knfyHnqliawoU85uF</w:t>
      </w:r>
    </w:p>
    <w:p>
      <w:pPr>
        <w:pStyle w:val="PreformattedText"/>
        <w:bidi w:val="0"/>
        <w:spacing w:before="0" w:after="0"/>
        <w:jc w:val="left"/>
        <w:rPr/>
      </w:pPr>
      <w:r>
        <w:rPr/>
        <w:t>cw9E1n5Rb4/ZQQvu9qJdV0Pvvsj2ptDSEtL5i4EcyilRAHQkq+WpcMq1KjajsO3MSRfly2RcbSDC1t</w:t>
      </w:r>
    </w:p>
    <w:p>
      <w:pPr>
        <w:pStyle w:val="PreformattedText"/>
        <w:bidi w:val="0"/>
        <w:spacing w:before="0" w:after="0"/>
        <w:jc w:val="left"/>
        <w:rPr/>
      </w:pPr>
      <w:r>
        <w:rPr/>
        <w:t>WG5RuPFJSSacXUvKpvP0IJZUvI6pzk7b/nrUIxpIDmEehVEDDgmCI52SxpBmSGeePFUhBAICWR9kYA</w:t>
      </w:r>
    </w:p>
    <w:p>
      <w:pPr>
        <w:pStyle w:val="PreformattedText"/>
        <w:bidi w:val="0"/>
        <w:spacing w:before="0" w:after="0"/>
        <w:jc w:val="left"/>
        <w:rPr/>
      </w:pPr>
      <w:r>
        <w:rPr/>
        <w:t>zzJ0P/h2Iq95zdetyiDE02CBEeqq/YTjHXfpgHOPPOs9xkgjQKbRYgjVcvJAJPpjP3ZG366aYwTawU</w:t>
      </w:r>
    </w:p>
    <w:p>
      <w:pPr>
        <w:pStyle w:val="PreformattedText"/>
        <w:bidi w:val="0"/>
        <w:spacing w:before="0" w:after="0"/>
        <w:jc w:val="left"/>
        <w:rPr/>
      </w:pPr>
      <w:r>
        <w:rPr/>
        <w:t>r3Uq+ylb79fn3SzHb5i2Y/MSVBIy0g5OM7nB0FzWuec1yAPqUam4sEgWurC6FwflyWudaWUHYjmSpZ</w:t>
      </w:r>
    </w:p>
    <w:p>
      <w:pPr>
        <w:pStyle w:val="PreformattedText"/>
        <w:bidi w:val="0"/>
        <w:spacing w:before="0" w:after="0"/>
        <w:jc w:val="left"/>
        <w:rPr/>
      </w:pPr>
      <w:r>
        <w:rPr/>
        <w:t>Hr00m0ZkhsjzTurgGJ1Q+ZwhfjuN++0QtaQSlo7A7Z3PXUqbGioGlmsDqdVCpWPsy5jtNkoUcII7bC</w:t>
      </w:r>
    </w:p>
    <w:p>
      <w:pPr>
        <w:pStyle w:val="PreformattedText"/>
        <w:bidi w:val="0"/>
        <w:spacing w:before="0" w:after="0"/>
        <w:jc w:val="left"/>
        <w:rPr/>
      </w:pPr>
      <w:r>
        <w:rPr/>
        <w:t>Fl0qVgEpLSU42ycY6DV4UWA2FvJZzq9U3ggHmSjOk8MKaXSHU84GxBOPX+HTOY1sQNVOlVc8GTf1Sh</w:t>
      </w:r>
    </w:p>
    <w:p>
      <w:pPr>
        <w:pStyle w:val="PreformattedText"/>
        <w:bidi w:val="0"/>
        <w:spacing w:before="0" w:after="0"/>
        <w:jc w:val="left"/>
        <w:rPr/>
      </w:pPr>
      <w:r>
        <w:rPr/>
        <w:t>k8MqIlv3YyAeuTnb7yf1nQg2DINijF8iCLrBDsWltoT9QydsZDYH3488fnq800wBDdfBZrnPJMuNkc</w:t>
      </w:r>
    </w:p>
    <w:p>
      <w:pPr>
        <w:pStyle w:val="PreformattedText"/>
        <w:bidi w:val="0"/>
        <w:spacing w:before="0" w:after="0"/>
        <w:jc w:val="left"/>
        <w:rPr/>
      </w:pPr>
      <w:r>
        <w:rPr/>
        <w:t>ItelMYPcNDBB2QnbHxGpZgQQAmFiCTKXVPp0JEdCUNNhIAx7o+YwOuqMDcStAEgC6KazCgJU2VttJO</w:t>
      </w:r>
    </w:p>
    <w:p>
      <w:pPr>
        <w:pStyle w:val="PreformattedText"/>
        <w:bidi w:val="0"/>
        <w:spacing w:before="0" w:after="0"/>
        <w:jc w:val="left"/>
        <w:rPr/>
      </w:pPr>
      <w:r>
        <w:rPr/>
        <w:t>cZISPM+nr8tQENqNhO+XU3TfrroJk+NfFvhzwSs1F331W6ZQ6bKq1Pt2lqlTKfFl1i4qy3KFHoNCZn</w:t>
      </w:r>
    </w:p>
    <w:p>
      <w:pPr>
        <w:pStyle w:val="PreformattedText"/>
        <w:bidi w:val="0"/>
        <w:spacing w:before="0" w:after="0"/>
        <w:jc w:val="left"/>
        <w:rPr/>
      </w:pPr>
      <w:r>
        <w:rPr/>
        <w:t>yGW6nXpL0VxLEcutoIbcfkPR4ceVJZuxqqJbMBok69fdaI30z30y3/ALW1OoHATs4R2xwRqQotQ4lc</w:t>
      </w:r>
    </w:p>
    <w:p>
      <w:pPr>
        <w:pStyle w:val="PreformattedText"/>
        <w:bidi w:val="0"/>
        <w:spacing w:before="0" w:after="0"/>
        <w:jc w:val="left"/>
        <w:rPr/>
      </w:pPr>
      <w:r>
        <w:rPr/>
        <w:t>RLzi1qhUuv3Pa11cSZy5NiRC66tzhrFsinWxOn1uRD566t6mJhxERAyuU2Y8jc22jeT5eHPzVyhRLA</w:t>
      </w:r>
    </w:p>
    <w:p>
      <w:pPr>
        <w:pStyle w:val="PreformattedText"/>
        <w:bidi w:val="0"/>
        <w:spacing w:before="0" w:after="0"/>
        <w:jc w:val="left"/>
        <w:rPr/>
      </w:pPr>
      <w:r>
        <w:rPr/>
        <w:t>C6zuX67iP1VALFhovCy6JedwSY6Jcy2rKk0RNT9tYlVfiELmt+Rf8AWimmv9/TLTg2qK73bnIZM+qE</w:t>
      </w:r>
    </w:p>
    <w:p>
      <w:pPr>
        <w:pStyle w:val="PreformattedText"/>
        <w:bidi w:val="0"/>
        <w:spacing w:before="0" w:after="0"/>
        <w:jc w:val="left"/>
        <w:rPr/>
      </w:pPr>
      <w:r>
        <w:rPr/>
        <w:t>U9CPYUPS5UACADHvDyvN/Qa/ISrRaC2xkgC+8mJ1mzZPOY0T73Tc/DThVFtGzbRkS67xDl8O6Vcdw3</w:t>
      </w:r>
    </w:p>
    <w:p>
      <w:pPr>
        <w:pStyle w:val="PreformattedText"/>
        <w:bidi w:val="0"/>
        <w:spacing w:before="0" w:after="0"/>
        <w:jc w:val="left"/>
        <w:rPr/>
      </w:pPr>
      <w:r>
        <w:rPr/>
        <w:t>jX6m+wxZ7FGuGVxDuVhpMWmxawniXVZNw0eAltM9mNT6bSaRFaFRmSai8HIAZLu8Q0ugRAuLm0m8AC</w:t>
      </w:r>
    </w:p>
    <w:p>
      <w:pPr>
        <w:pStyle w:val="PreformattedText"/>
        <w:bidi w:val="0"/>
        <w:spacing w:before="0" w:after="0"/>
        <w:jc w:val="left"/>
        <w:rPr/>
      </w:pPr>
      <w:r>
        <w:rPr/>
        <w:t>fUkiHFnk0+7JsTqANptzuTewgC81zQolyWzUL9ccEuRS63IqS6lCqz6F1WpM1CJIqrLFQQ+h2NUFuy</w:t>
      </w:r>
    </w:p>
    <w:p>
      <w:pPr>
        <w:pStyle w:val="PreformattedText"/>
        <w:bidi w:val="0"/>
        <w:spacing w:before="0" w:after="0"/>
        <w:jc w:val="left"/>
        <w:rPr/>
      </w:pPr>
      <w:r>
        <w:rPr/>
        <w:t>o8Rya7/Vuyqet1pSO/WpQ2lwJbBMi9tbi3nv4XTBpAe4XBMX1uCfGdLlSR4EUtN1uzuIFWm19NNtai</w:t>
      </w:r>
    </w:p>
    <w:p>
      <w:pPr>
        <w:pStyle w:val="PreformattedText"/>
        <w:bidi w:val="0"/>
        <w:spacing w:before="0" w:after="0"/>
        <w:jc w:val="left"/>
        <w:rPr/>
      </w:pPr>
      <w:r>
        <w:rPr/>
        <w:t>0mXckKtXLPmVW9mrkm0mzLfoUqWoPKnVz+ktyUaow8h552JadTYRLfUVqdm2CS4TMSTIkj9i4GdYJG</w:t>
      </w:r>
    </w:p>
    <w:p>
      <w:pPr>
        <w:pStyle w:val="PreformattedText"/>
        <w:bidi w:val="0"/>
        <w:spacing w:before="0" w:after="0"/>
        <w:jc w:val="left"/>
        <w:rPr/>
      </w:pPr>
      <w:r>
        <w:rPr/>
        <w:t>6G50FkmQ4HX08fHkdpPOfMPhNwSaptPtrizWqam9azfabY4WTZrSYtLNz12uS5NEVcVwzrjj/0Qbct</w:t>
      </w:r>
    </w:p>
    <w:p>
      <w:pPr>
        <w:pStyle w:val="PreformattedText"/>
        <w:bidi w:val="0"/>
        <w:spacing w:before="0" w:after="0"/>
        <w:jc w:val="left"/>
        <w:rPr/>
      </w:pPr>
      <w:r>
        <w:rPr/>
        <w:t>9y3qbJdUWVouJDn7slSIio6tWg1rhkzfzJEWJzEnQQRBIPoRAmRIy939QiKbQZvG2vR9OSYo18dozs</w:t>
      </w:r>
    </w:p>
    <w:p>
      <w:pPr>
        <w:pStyle w:val="PreformattedText"/>
        <w:bidi w:val="0"/>
        <w:spacing w:before="0" w:after="0"/>
        <w:jc w:val="left"/>
        <w:rPr/>
      </w:pPr>
      <w:r>
        <w:rPr/>
        <w:t>kcVrd4r8NuJNdtW8eG9QeFAj2ndjjctHEiLKkwLgbhQYtXAQ0aO1XGrptyuRI667TKUky41bivMxIw</w:t>
      </w:r>
    </w:p>
    <w:p>
      <w:pPr>
        <w:pStyle w:val="PreformattedText"/>
        <w:bidi w:val="0"/>
        <w:spacing w:before="0" w:after="0"/>
        <w:jc w:val="left"/>
        <w:rPr/>
      </w:pPr>
      <w:r>
        <w:rPr/>
        <w:t>ni4BEjcA6kaxfTnuI0RBcEgH2btAb78xuB5SDvYDcN7A/wBL/Z/bPkU20uIbNmWNxwqdrQ7rpNKtyr</w:t>
      </w:r>
    </w:p>
    <w:p>
      <w:pPr>
        <w:pStyle w:val="PreformattedText"/>
        <w:bidi w:val="0"/>
        <w:spacing w:before="0" w:after="0"/>
        <w:jc w:val="left"/>
        <w:rPr/>
      </w:pPr>
      <w:r>
        <w:rPr/>
        <w:t>vOWne1OcpTNRrKrXZqbbb1GqMc+2OopLrkl72OE6+0+6y2lbsKFGrTbkpOz5yTMR4xYkGxHgbmALId</w:t>
      </w:r>
    </w:p>
    <w:p>
      <w:pPr>
        <w:pStyle w:val="PreformattedText"/>
        <w:bidi w:val="0"/>
        <w:spacing w:before="0" w:after="0"/>
        <w:jc w:val="left"/>
        <w:rPr/>
      </w:pPr>
      <w:r>
        <w:rPr/>
        <w:t>csLpcIygD7C99SDHNWfv1T96OqPdBZwCMN82xPmfHOPlq1TGNuAMo31VdzqAMkAoWqnJbjl0R1KOM/</w:t>
      </w:r>
    </w:p>
    <w:p>
      <w:pPr>
        <w:pStyle w:val="PreformattedText"/>
        <w:bidi w:val="0"/>
        <w:spacing w:before="0" w:after="0"/>
        <w:jc w:val="left"/>
        <w:rPr/>
      </w:pPr>
      <w:r>
        <w:rPr/>
        <w:t>ZQnGAehKdv89EdQxcSaglQFajNm9eSVvDZ6Si4YiktloFRAPMnOAoAjA8NxqniKdZjA6o8EDaRPwVm</w:t>
      </w:r>
    </w:p>
    <w:p>
      <w:pPr>
        <w:pStyle w:val="PreformattedText"/>
        <w:bidi w:val="0"/>
        <w:spacing w:before="0" w:after="0"/>
        <w:jc w:val="left"/>
        <w:rPr/>
      </w:pPr>
      <w:r>
        <w:rPr/>
        <w:t>m9r3QBc/f6qXFYp9Xq0RDUOe5DJbGVtEgnHhkDYf36xcZ7SqzLTOR3OVpYT2dN+aoMzQfNRWvihVal</w:t>
      </w:r>
    </w:p>
    <w:p>
      <w:pPr>
        <w:pStyle w:val="PreformattedText"/>
        <w:bidi w:val="0"/>
        <w:spacing w:before="0" w:after="0"/>
        <w:jc w:val="left"/>
        <w:rPr/>
      </w:pPr>
      <w:r>
        <w:rPr/>
        <w:t>VruZlW5++95K3FLKzuTg5Pp+Oi8Hw7avtWYh8ubyn7lE4hVDW030WS108vtKU1m23THUh6bKQ8eUqJ</w:t>
      </w:r>
    </w:p>
    <w:p>
      <w:pPr>
        <w:pStyle w:val="PreformattedText"/>
        <w:bidi w:val="0"/>
        <w:spacing w:before="0" w:after="0"/>
        <w:jc w:val="left"/>
        <w:rPr/>
      </w:pPr>
      <w:r>
        <w:rPr/>
        <w:t>ISd877qPXB0XFUqVN5DCT4WVejUqEXFvXrq6z3xRaB7ETHcSlYSRlBbT0wd+Xx0TCUqb3AxbzUMQ94</w:t>
      </w:r>
    </w:p>
    <w:p>
      <w:pPr>
        <w:pStyle w:val="PreformattedText"/>
        <w:bidi w:val="0"/>
        <w:spacing w:before="0" w:after="0"/>
        <w:jc w:val="left"/>
        <w:rPr/>
      </w:pPr>
      <w:r>
        <w:rPr/>
        <w:t>BBI3TSxqdAcbUlXfOHJGeYjIPTBTrfYzDBoGQHz8Pgsl1SrMl0I7tOhx4V0QJTCHAFLwSVLIG3qfU/</w:t>
      </w:r>
    </w:p>
    <w:p>
      <w:pPr>
        <w:pStyle w:val="PreformattedText"/>
        <w:bidi w:val="0"/>
        <w:spacing w:before="0" w:after="0"/>
        <w:jc w:val="left"/>
        <w:rPr/>
      </w:pPr>
      <w:r>
        <w:rPr/>
        <w:t>PVPGig1oLA0OHJWMO6pJDpIPXyUwmaPGmto9pZQ4O527xAUN0kEYPprEqs9r7wBHJX6bzTMjVQa4l0</w:t>
      </w:r>
    </w:p>
    <w:p>
      <w:pPr>
        <w:pStyle w:val="PreformattedText"/>
        <w:bidi w:val="0"/>
        <w:spacing w:before="0" w:after="0"/>
        <w:jc w:val="left"/>
        <w:rPr/>
      </w:pPr>
      <w:r>
        <w:rPr/>
        <w:t>WmUbiNKLEdhkKhRlEJbQn/AL53J6bjfWp2fIo08SwENAe23og8TL6hpuMmGn1vsjuL+6pcQZ7nnSjr</w:t>
      </w:r>
    </w:p>
    <w:p>
      <w:pPr>
        <w:pStyle w:val="PreformattedText"/>
        <w:bidi w:val="0"/>
        <w:spacing w:before="0" w:after="0"/>
        <w:jc w:val="left"/>
        <w:rPr/>
      </w:pPr>
      <w:r>
        <w:rPr/>
        <w:t>yoByB5fDW/7QEzm+fXosmHNERAQimPsshxpDwCEnbGABvuPjoRe0uIL4jxUwxxEhsqpaMg7H088EEZ</w:t>
      </w:r>
    </w:p>
    <w:p>
      <w:pPr>
        <w:pStyle w:val="PreformattedText"/>
        <w:bidi w:val="0"/>
        <w:spacing w:before="0" w:after="0"/>
        <w:jc w:val="left"/>
        <w:rPr/>
      </w:pPr>
      <w:r>
        <w:rPr/>
        <w:t>+euWkwBMD63WnF52H6dda9pKcJJxuR12JOcem/Q6ip/ZTx7BbjKapfDTgSVKTT3EgjoAwsHGR6aC3N</w:t>
      </w:r>
    </w:p>
    <w:p>
      <w:pPr>
        <w:pStyle w:val="PreformattedText"/>
        <w:bidi w:val="0"/>
        <w:spacing w:before="0" w:after="0"/>
        <w:jc w:val="left"/>
        <w:rPr/>
      </w:pPr>
      <w:r>
        <w:rPr/>
        <w:t>+JJA/IPqVOR7KCdXGPl9Fa5RZ8fulJygcgTnoMeWdWqZOUzsq7/e8SiC7LupFIZQ7IeSnDradhn7RG</w:t>
      </w:r>
    </w:p>
    <w:p>
      <w:pPr>
        <w:pStyle w:val="PreformattedText"/>
        <w:bidi w:val="0"/>
        <w:spacing w:before="0" w:after="0"/>
        <w:jc w:val="left"/>
        <w:rPr/>
      </w:pPr>
      <w:r>
        <w:rPr/>
        <w:t>/u+Q66rvxFIVWNzSZFhyRBRqmi92XuhAnb9pTlPS6w+26ot5ShByc8uwOPHprR9o2JBlZjnOgjLB5p</w:t>
      </w:r>
    </w:p>
    <w:p>
      <w:pPr>
        <w:pStyle w:val="PreformattedText"/>
        <w:bidi w:val="0"/>
        <w:spacing w:before="0" w:after="0"/>
        <w:jc w:val="left"/>
        <w:rPr/>
      </w:pPr>
      <w:r>
        <w:rPr/>
        <w:t>O2teTlQqUltbfKhJ9zqfDx0J75eQRlgbouGDsrt0r6vcE9EZ0xYTr7iUrwEjCVKA2AVnHXVGtiyxwa</w:t>
      </w:r>
    </w:p>
    <w:p>
      <w:pPr>
        <w:pStyle w:val="PreformattedText"/>
        <w:bidi w:val="0"/>
        <w:spacing w:before="0" w:after="0"/>
        <w:jc w:val="left"/>
        <w:rPr/>
      </w:pPr>
      <w:r>
        <w:rPr/>
        <w:t>2mXRvC0WYYuaSXBpA36+aRlv164KuFt+xqYU0VIUVAY5wr3gN/PWtSqGqxr8mUEDVYlSW1HMHecChl</w:t>
      </w:r>
    </w:p>
    <w:p>
      <w:pPr>
        <w:pStyle w:val="PreformattedText"/>
        <w:bidi w:val="0"/>
        <w:spacing w:before="0" w:after="0"/>
        <w:jc w:val="left"/>
        <w:rPr/>
      </w:pPr>
      <w:r>
        <w:rPr/>
        <w:t>WjXU02pxpaFADmUnoSMjIzjy0XM4julsxZDOYEFwNoSspM+rOU5ACEiSEpBzkpBxjp1/01m1HFrSG+</w:t>
      </w:r>
    </w:p>
    <w:p>
      <w:pPr>
        <w:pStyle w:val="PreformattedText"/>
        <w:bidi w:val="0"/>
        <w:spacing w:before="0" w:after="0"/>
        <w:jc w:val="left"/>
        <w:rPr/>
      </w:pPr>
      <w:r>
        <w:rPr/>
        <w:t>+tekGvAJMNSFueFdb7glSpqY8GK2t94RmXXlhppCluLDTKFuOqCASEoSpR6BJOBqjh24ipiB7Z2UXg</w:t>
      </w:r>
    </w:p>
    <w:p>
      <w:pPr>
        <w:pStyle w:val="PreformattedText"/>
        <w:bidi w:val="0"/>
        <w:spacing w:before="0" w:after="0"/>
        <w:jc w:val="left"/>
        <w:rPr/>
      </w:pPr>
      <w:r>
        <w:rPr/>
        <w:t>iysYw0mUB7ESTrz8tlpnftNHajuCBc/Zx4EWtez0vhqzKrN68Q4dLqkBFKvZri3w1ubhVS2Jc5qQt2</w:t>
      </w:r>
    </w:p>
    <w:p>
      <w:pPr>
        <w:pStyle w:val="PreformattedText"/>
        <w:bidi w:val="0"/>
        <w:spacing w:before="0" w:after="0"/>
        <w:jc w:val="left"/>
        <w:rPr/>
      </w:pPr>
      <w:r>
        <w:rPr/>
        <w:t>ZQoLjzsRVOS22zLlXJUUyEuqjgsawYxsEuLnSReIi/7bHXZUqLTMuFo6+e3otSe76em2rfvW95Upys</w:t>
      </w:r>
    </w:p>
    <w:p>
      <w:pPr>
        <w:pStyle w:val="PreformattedText"/>
        <w:bidi w:val="0"/>
        <w:spacing w:before="0" w:after="0"/>
        <w:jc w:val="left"/>
        <w:rPr/>
      </w:pPr>
      <w:r>
        <w:rPr/>
        <w:t>SrYqtZty3qhJclpty4Y1nP8AEWReFcYg1R5cmZS5XEtcJuHzNR2pQhVVlYUXW3Y5IhxLrkSInUiZ+B</w:t>
      </w:r>
    </w:p>
    <w:p>
      <w:pPr>
        <w:pStyle w:val="PreformattedText"/>
        <w:bidi w:val="0"/>
        <w:spacing w:before="0" w:after="0"/>
        <w:jc w:val="left"/>
        <w:rPr/>
      </w:pPr>
      <w:r>
        <w:rPr/>
        <w:t>5axA2VwjKKmuds2sJjMXanUmwEiTIulHQa1Hue3LBFwlukNqtqzLgrEht1wvwatOuW4KbdMttUd0us</w:t>
      </w:r>
    </w:p>
    <w:p>
      <w:pPr>
        <w:pStyle w:val="PreformattedText"/>
        <w:bidi w:val="0"/>
        <w:spacing w:before="0" w:after="0"/>
        <w:jc w:val="left"/>
        <w:rPr/>
      </w:pPr>
      <w:r>
        <w:rPr/>
        <w:t>xP3LEkKjoQlK2oVYYiNhJhplORcZyiMpIB35m4uNYI3jxKlJIDSILg0kkc3G4iNgR4ck3F58TE372i</w:t>
      </w:r>
    </w:p>
    <w:p>
      <w:pPr>
        <w:pStyle w:val="PreformattedText"/>
        <w:bidi w:val="0"/>
        <w:spacing w:before="0" w:after="0"/>
        <w:jc w:val="left"/>
        <w:rPr/>
      </w:pPr>
      <w:r>
        <w:rPr/>
        <w:t>roum8WqfEaqFLq8+oMREKhQmGWacX6VHS64XlvOxXoLbBKgSGorDRXhkuai4gklzYkbcvv6lD/ADbA</w:t>
      </w:r>
    </w:p>
    <w:p>
      <w:pPr>
        <w:pStyle w:val="PreformattedText"/>
        <w:bidi w:val="0"/>
        <w:spacing w:before="0" w:after="0"/>
        <w:jc w:val="left"/>
        <w:rPr/>
      </w:pPr>
      <w:r>
        <w:rPr/>
        <w:t>QZ8zpvtfa9r83Vt2z6HW6lcLd1TJLVJq9Sq16ViIkhmTT4lEtWj1CmWY+233rTkhUaPbXPCQ4YyJE9</w:t>
      </w:r>
    </w:p>
    <w:p>
      <w:pPr>
        <w:pStyle w:val="PreformattedText"/>
        <w:bidi w:val="0"/>
        <w:spacing w:before="0" w:after="0"/>
        <w:jc w:val="left"/>
        <w:rPr/>
      </w:pPr>
      <w:r>
        <w:rPr/>
        <w:t>MNaUK7zBckkl1pF72EAwNDHONSPJFhoaS4EgnTlawm/nHw5qSTHEtngovhNRbUpUercQq7xGuK+btu</w:t>
      </w:r>
    </w:p>
    <w:p>
      <w:pPr>
        <w:pStyle w:val="PreformattedText"/>
        <w:bidi w:val="0"/>
        <w:spacing w:before="0" w:after="0"/>
        <w:jc w:val="left"/>
        <w:rPr/>
      </w:pPr>
      <w:r>
        <w:rPr/>
        <w:t>+4Fxa1WqxMm3XVLV4YpqEFRVHp8mncGqpePs8WQlZVdlej1NKlFqGszBFEghuZ79SdTFhO3uzsO9HI</w:t>
      </w:r>
    </w:p>
    <w:p>
      <w:pPr>
        <w:pStyle w:val="PreformattedText"/>
        <w:bidi w:val="0"/>
        <w:spacing w:before="0" w:after="0"/>
        <w:jc w:val="left"/>
        <w:rPr/>
      </w:pPr>
      <w:r>
        <w:rPr/>
        <w:t>IL2lxAcY1+ZB3toPVNpxlvHh9f06VOp1Ih/wCzywruu2kVVDkhl+euzuHlrcKW6hJtxbjTMB9qReFQ</w:t>
      </w:r>
    </w:p>
    <w:p>
      <w:pPr>
        <w:pStyle w:val="PreformattedText"/>
        <w:bidi w:val="0"/>
        <w:spacing w:before="0" w:after="0"/>
        <w:jc w:val="left"/>
        <w:rPr/>
      </w:pPr>
      <w:r>
        <w:rPr/>
        <w:t>rcyEZiZDMuj0t51yQJIcejRqBhJa0S0OIP8AtDSY2tMibRceEmi4kWgn4aeFxMmduehzCvxHESv1i8</w:t>
      </w:r>
    </w:p>
    <w:p>
      <w:pPr>
        <w:pStyle w:val="PreformattedText"/>
        <w:bidi w:val="0"/>
        <w:spacing w:before="0" w:after="0"/>
        <w:jc w:val="left"/>
        <w:rPr/>
      </w:pPr>
      <w:r>
        <w:rPr/>
        <w:t>48/wDpVft8WBZtn1SuSGawHaaxwptebEQHIL64T1wOViybatumUip1psSqfVadPm1R6MqptOtSLg5x</w:t>
      </w:r>
    </w:p>
    <w:p>
      <w:pPr>
        <w:pStyle w:val="PreformattedText"/>
        <w:bidi w:val="0"/>
        <w:spacing w:before="0" w:after="0"/>
        <w:jc w:val="left"/>
        <w:rPr/>
      </w:pPr>
      <w:r>
        <w:rPr/>
        <w:t>dGZ5FjciQ0zNhJIFnQJJMxIUI9mIsBadRMxAuTADtBEiYmFgq15XBwS4g2HxR4RXJctuQ6ZB4e3BAu</w:t>
      </w:r>
    </w:p>
    <w:p>
      <w:pPr>
        <w:pStyle w:val="PreformattedText"/>
        <w:bidi w:val="0"/>
        <w:spacing w:before="0" w:after="0"/>
        <w:jc w:val="left"/>
        <w:rPr/>
      </w:pPr>
      <w:r>
        <w:rPr/>
        <w:t>VVF/eFY4eXTQrWRWKZc8FyXNcZqkJ6TS6oqQicpbFwTKNVIUhHc1YodYuLMtyAQQSBdpFwQdTIvIme</w:t>
      </w:r>
    </w:p>
    <w:p>
      <w:pPr>
        <w:pStyle w:val="PreformattedText"/>
        <w:bidi w:val="0"/>
        <w:spacing w:before="0" w:after="0"/>
        <w:jc w:val="left"/>
        <w:rPr/>
      </w:pPr>
      <w:r>
        <w:rPr/>
        <w:t>8NDdOaYe2pdg5XkRJ0F99JzHQr0Avo3u1Tafb37N1j8WqZOtql8TEWpbK+MljW3WIlQg23eE92v0Gd</w:t>
      </w:r>
    </w:p>
    <w:p>
      <w:pPr>
        <w:pStyle w:val="PreformattedText"/>
        <w:bidi w:val="0"/>
        <w:spacing w:before="0" w:after="0"/>
        <w:jc w:val="left"/>
        <w:rPr/>
      </w:pPr>
      <w:r>
        <w:rPr/>
        <w:t>WaJDQ+uVR7Kq9z2Veb9Hg1NEer0+JERFqUdB9lkzROdVa67ySdDeCJ1E6hBLGjuwCNo6B+MFTvrtsS</w:t>
      </w:r>
    </w:p>
    <w:p>
      <w:pPr>
        <w:pStyle w:val="PreformattedText"/>
        <w:bidi w:val="0"/>
        <w:spacing w:before="0" w:after="0"/>
        <w:jc w:val="left"/>
        <w:rPr/>
      </w:pPr>
      <w:r>
        <w:rPr/>
        <w:t>oDCE+0EoJAI9MHUzUrQZefJCIYDZl0pLCtV5ioQagpfMCs/DbHp066o13VC27u7PXXyV2gGSBHeUx4</w:t>
      </w:r>
    </w:p>
    <w:p>
      <w:pPr>
        <w:pStyle w:val="PreformattedText"/>
        <w:bidi w:val="0"/>
        <w:spacing w:before="0" w:after="0"/>
        <w:jc w:val="left"/>
        <w:rPr/>
      </w:pPr>
      <w:r>
        <w:rPr/>
        <w:t>jYDKMj/ux06dPh+sag3Qc05AkxzUM+0HGnPV2nmG4W8LSVkfy5Uemd/DWMX4injH+yeWhxEx5fqtqm</w:t>
      </w:r>
    </w:p>
    <w:p>
      <w:pPr>
        <w:pStyle w:val="PreformattedText"/>
        <w:bidi w:val="0"/>
        <w:spacing w:before="0" w:after="0"/>
        <w:jc w:val="left"/>
        <w:rPr/>
      </w:pPr>
      <w:r>
        <w:rPr/>
        <w:t>2i/CN9q3MYMIisePUn1iKuVjIJVzHAG+MD7yfnq81tWq+75J39FUc+nSZIb7v3Tg3BY7jkFbpm7lO4</w:t>
      </w:r>
    </w:p>
    <w:p>
      <w:pPr>
        <w:pStyle w:val="PreformattedText"/>
        <w:bidi w:val="0"/>
        <w:spacing w:before="0" w:after="0"/>
        <w:jc w:val="left"/>
        <w:rPr/>
      </w:pPr>
      <w:r>
        <w:rPr/>
        <w:t>5x4jfWjRoPYCQ46LOq1/aEDL5I0sqyYC4IL5S44AQcqByQRknbfx0QOfEF0qu4N1Nh1ZKd+36dAnQV</w:t>
      </w:r>
    </w:p>
    <w:p>
      <w:pPr>
        <w:pStyle w:val="PreformattedText"/>
        <w:bidi w:val="0"/>
        <w:spacing w:before="0" w:after="0"/>
        <w:jc w:val="left"/>
        <w:rPr/>
      </w:pPr>
      <w:r>
        <w:rPr/>
        <w:t>sJTkOkDGMnyOR8dY9d9RuJY0u7pK1KAYaDzlGZoF08MRHKw3t1aSOvXbV9VdVEe/LUTcPEmQpasJTC</w:t>
      </w:r>
    </w:p>
    <w:p>
      <w:pPr>
        <w:pStyle w:val="PreformattedText"/>
        <w:bidi w:val="0"/>
        <w:spacing w:before="0" w:after="0"/>
        <w:jc w:val="left"/>
        <w:rPr/>
      </w:pPr>
      <w:r>
        <w:rPr/>
        <w:t>ht49C4+fEeu+hYMuFTEBrou36FGxUezoHcA/ZGsvhgzEguutLUlQQSMHbYE+A8/wAtadM1JnMVnPIA</w:t>
      </w:r>
    </w:p>
    <w:p>
      <w:pPr>
        <w:pStyle w:val="PreformattedText"/>
        <w:bidi w:val="0"/>
        <w:spacing w:before="0" w:after="0"/>
        <w:jc w:val="left"/>
        <w:rPr/>
      </w:pPr>
      <w:r>
        <w:rPr/>
        <w:t>0klNpFoRbU6gukcqjnJJOcnO/wCvy1Rq13ioQHx8FfoUmPphxEklVTxxjlyOoGc+Q8em3lqTuQMj5o</w:t>
      </w:r>
    </w:p>
    <w:p>
      <w:pPr>
        <w:pStyle w:val="PreformattedText"/>
        <w:bidi w:val="0"/>
        <w:spacing w:before="0" w:after="0"/>
        <w:jc w:val="left"/>
        <w:rPr/>
      </w:pPr>
      <w:r>
        <w:rPr/>
        <w:t>IDhNr9c919KWN8jwxnr0HUainUyOxHJLd03Ywk7uU+Mvxx7oeA2x+saiwgVzO7PuncCWCBN/srUbXY</w:t>
      </w:r>
    </w:p>
    <w:p>
      <w:pPr>
        <w:pStyle w:val="PreformattedText"/>
        <w:bidi w:val="0"/>
        <w:spacing w:before="0" w:after="0"/>
        <w:jc w:val="left"/>
        <w:rPr/>
      </w:pPr>
      <w:r>
        <w:rPr/>
        <w:t>Mpb5cUSlQSCMnceOkHkl7RZsnTrVJzQ0NcboReFqUyZTHQthJWeXBwCQebqc9dVK2GYHMeAQ4EfXdG</w:t>
      </w:r>
    </w:p>
    <w:p>
      <w:pPr>
        <w:pStyle w:val="PreformattedText"/>
        <w:bidi w:val="0"/>
        <w:spacing w:before="0" w:after="0"/>
        <w:jc w:val="left"/>
        <w:rPr/>
      </w:pPr>
      <w:r>
        <w:rPr/>
        <w:t>biHmnUZq2CknEs9EKnILLLRPJ1Le+yQOv3D5a3pIAEAQI0XOvDjLiSQSVitGCUV2QhbSUpTykAJxvj</w:t>
      </w:r>
    </w:p>
    <w:p>
      <w:pPr>
        <w:pStyle w:val="PreformattedText"/>
        <w:bidi w:val="0"/>
        <w:spacing w:before="0" w:after="0"/>
        <w:jc w:val="left"/>
        <w:rPr/>
      </w:pPr>
      <w:r>
        <w:rPr/>
        <w:t>c53/AEdVMVm9qySII665q5w94dTfa4n422T3KjNJjLAQn7J35Qeo/wAMaEWDIXRJV0PJdY2KbmiT24</w:t>
      </w:r>
    </w:p>
    <w:p>
      <w:pPr>
        <w:pStyle w:val="PreformattedText"/>
        <w:bidi w:val="0"/>
        <w:spacing w:before="0" w:after="0"/>
        <w:jc w:val="left"/>
        <w:rPr/>
      </w:pPr>
      <w:r>
        <w:rPr/>
        <w:t>0+awUcuH3FZ5cA8ylDfPqD8tWaLh7NoPJUHty13OGnLf4fujyZWoa0rSVJJwehHyxjr56MCJ94BQcS</w:t>
      </w:r>
    </w:p>
    <w:p>
      <w:pPr>
        <w:pStyle w:val="PreformattedText"/>
        <w:bidi w:val="0"/>
        <w:spacing w:before="0" w:after="0"/>
        <w:jc w:val="left"/>
        <w:rPr/>
      </w:pPr>
      <w:r>
        <w:rPr/>
        <w:t>78pRvRw0413jeChWCCD12Pl6D46pGHvcRotBpLabRoVHDtmcfY3Zk7OfGXjg9TqVUhw64XcTrnpyK/</w:t>
      </w:r>
    </w:p>
    <w:p>
      <w:pPr>
        <w:pStyle w:val="PreformattedText"/>
        <w:bidi w:val="0"/>
        <w:spacing w:before="0" w:after="0"/>
        <w:jc w:val="left"/>
        <w:rPr/>
      </w:pPr>
      <w:r>
        <w:rPr/>
        <w:t>XI1u2s5dVr8O7luu2Lfui4XZCP6OwKtV6RCpjcskBmVWYoXgOtlSYMtUGDAn6Jnd5gB1JH1heYhfvH</w:t>
      </w:r>
    </w:p>
    <w:p>
      <w:pPr>
        <w:pStyle w:val="PreformattedText"/>
        <w:bidi w:val="0"/>
        <w:spacing w:before="0" w:after="0"/>
        <w:jc w:val="left"/>
        <w:rPr/>
      </w:pPr>
      <w:r>
        <w:rPr/>
        <w:t>K/u3Pb3aK4y8c50W9ONfF6wLuqVpTPZodBpsOoWozb982VaFoW67HfRbk6gx7fpFoxKe0oTo7FVBjy</w:t>
      </w:r>
    </w:p>
    <w:p>
      <w:pPr>
        <w:pStyle w:val="PreformattedText"/>
        <w:bidi w:val="0"/>
        <w:spacing w:before="0" w:after="0"/>
        <w:jc w:val="left"/>
        <w:rPr/>
      </w:pPr>
      <w:r>
        <w:rPr/>
        <w:t>3lVgzlXA0PaWu7xcDFuV/jaNjfxlOWgBoaLAGRrMzNotsIM3nYqAF/cRY101Cr0xtMNNHvy24Fbjht</w:t>
      </w:r>
    </w:p>
    <w:p>
      <w:pPr>
        <w:pStyle w:val="PreformattedText"/>
        <w:bidi w:val="0"/>
        <w:spacing w:before="0" w:after="0"/>
        <w:jc w:val="left"/>
        <w:rPr/>
      </w:pPr>
      <w:r>
        <w:rPr/>
        <w:t>KHWpTtQdeqEyX3DoVyOrkPpkJwlJcbqs1C0toKg6Jxa4ucBlLgNL+smbzfe5PkjOcDmA7ma8DTfnMH</w:t>
      </w:r>
    </w:p>
    <w:p>
      <w:pPr>
        <w:pStyle w:val="PreformattedText"/>
        <w:bidi w:val="0"/>
        <w:spacing w:before="0" w:after="0"/>
        <w:jc w:val="left"/>
        <w:rPr/>
      </w:pPr>
      <w:r>
        <w:rPr/>
        <w:t>Tbc6CyYiocUkqNbhMgwWn5FQpb0VpQJjRFTYiIIDzZTyoRGckpCkhK8toVklRIU2tY/a3RSNwY1M+g</w:t>
      </w:r>
    </w:p>
    <w:p>
      <w:pPr>
        <w:pStyle w:val="PreformattedText"/>
        <w:bidi w:val="0"/>
        <w:spacing w:before="0" w:after="0"/>
        <w:jc w:val="left"/>
        <w:rPr/>
      </w:pPr>
      <w:r>
        <w:rPr/>
        <w:t>tGnr0UnrguGLPv6o1Sa2JVMnVdipy2HnAPaYvMxV5dOfcj8o9nf9najvoQEhSXXAMBeNMXgPl2hMxz</w:t>
      </w:r>
    </w:p>
    <w:p>
      <w:pPr>
        <w:pStyle w:val="PreformattedText"/>
        <w:bidi w:val="0"/>
        <w:spacing w:before="0" w:after="0"/>
        <w:jc w:val="left"/>
        <w:rPr/>
      </w:pPr>
      <w:r>
        <w:rPr/>
        <w:t>3iUozPkgkEyR8z4eCevhpxoeozdQkVhUirRZLz9w1uGxK7ibWnoNTResanLloT34iIuij0h0obW0pw</w:t>
      </w:r>
    </w:p>
    <w:p>
      <w:pPr>
        <w:pStyle w:val="PreformattedText"/>
        <w:bidi w:val="0"/>
        <w:spacing w:before="0" w:after="0"/>
        <w:jc w:val="left"/>
        <w:rPr/>
      </w:pPr>
      <w:r>
        <w:rPr/>
        <w:t>QW2y5ykoVNlYAlzu8N9AYBkCSLCQPhunAI/1Ok7Tc5tYsJA5ExfxwXRxBrlePEa/KtOekVtNWpcVFU</w:t>
      </w:r>
    </w:p>
    <w:p>
      <w:pPr>
        <w:pStyle w:val="PreformattedText"/>
        <w:bidi w:val="0"/>
        <w:spacing w:before="0" w:after="0"/>
        <w:jc w:val="left"/>
        <w:rPr/>
      </w:pPr>
      <w:r>
        <w:rPr/>
        <w:t>Qsz3ZFZqVUj1SsS4FRS8lptLzDVbQHUgkMyFraRkJUgRxEOJk5pnWTNpIM6Am2mlhopGm8tLiLiLC9</w:t>
      </w:r>
    </w:p>
    <w:p>
      <w:pPr>
        <w:pStyle w:val="PreformattedText"/>
        <w:bidi w:val="0"/>
        <w:spacing w:before="0" w:after="0"/>
        <w:jc w:val="left"/>
        <w:rPr/>
      </w:pPr>
      <w:r>
        <w:rPr/>
        <w:t>zrfSAAbkyReCV9YNcsun0aKb+nPLcnooFLt21I8B2oQ5dQgTKXUazeFzNx6fJcjUxucyz3FOiRX3FN</w:t>
      </w:r>
    </w:p>
    <w:p>
      <w:pPr>
        <w:pStyle w:val="PreformattedText"/>
        <w:bidi w:val="0"/>
        <w:spacing w:before="0" w:after="0"/>
        <w:jc w:val="left"/>
        <w:rPr/>
      </w:pPr>
      <w:r>
        <w:rPr/>
        <w:t>sNx1ofdlMRwZpa6QdX2DR5g8iQJjSSRI3Ms0cwS4QAOZ2mxtMWAOkRJCkND4m0Kjg2rb0YOR6jacGH</w:t>
      </w:r>
    </w:p>
    <w:p>
      <w:pPr>
        <w:pStyle w:val="PreformattedText"/>
        <w:bidi w:val="0"/>
        <w:spacing w:before="0" w:after="0"/>
        <w:jc w:val="left"/>
        <w:rPr/>
      </w:pPr>
      <w:r>
        <w:rPr/>
        <w:t>c9Ldh0+DTKdSbzrKHLnkU6VLXObtG7n+HraVuSxU5dU5azGdmVOW467FRNxDC0axqOU773jefS9o5W</w:t>
      </w:r>
    </w:p>
    <w:p>
      <w:pPr>
        <w:pStyle w:val="PreformattedText"/>
        <w:bidi w:val="0"/>
        <w:spacing w:before="0" w:after="0"/>
        <w:jc w:val="left"/>
        <w:rPr/>
      </w:pPr>
      <w:r>
        <w:rPr/>
        <w:t>uME5fCYGoNzczA3N57xdol5xGt2Km1qVUaJWI7cq3Y3GKZf0USI0GlUelRKdbVywGq/HryS4bTbuOs</w:t>
      </w:r>
    </w:p>
    <w:p>
      <w:pPr>
        <w:pStyle w:val="PreformattedText"/>
        <w:bidi w:val="0"/>
        <w:spacing w:before="0" w:after="0"/>
        <w:jc w:val="left"/>
        <w:rPr/>
      </w:pPr>
      <w:r>
        <w:rPr/>
        <w:t>21QabMmINQ9op9YmtRYc5xunupzSACPzZpE8osfAWAJ3mORZ57zte7F4jUTuJ5C4kHYWCl79BN22qv</w:t>
      </w:r>
    </w:p>
    <w:p>
      <w:pPr>
        <w:pStyle w:val="PreformattedText"/>
        <w:bidi w:val="0"/>
        <w:spacing w:before="0" w:after="0"/>
        <w:jc w:val="left"/>
        <w:rPr/>
      </w:pPr>
      <w:r>
        <w:rPr/>
        <w:t>2P/pHuF9p0dqmyuEPaXfsXszcZJddvqHZdnzGK4uA/ZHFKJLrdssMs1W3bxZeMR6aW6lcbdTfpLUeM</w:t>
      </w:r>
    </w:p>
    <w:p>
      <w:pPr>
        <w:pStyle w:val="PreformattedText"/>
        <w:bidi w:val="0"/>
        <w:spacing w:before="0" w:after="0"/>
        <w:jc w:val="left"/>
        <w:rPr/>
      </w:pPr>
      <w:r>
        <w:rPr/>
        <w:t>7VkJYEIzNE2Hw8/1O+yG4WJ/MPh9BrFzvsvRXuXiHbFRigw6jGeUFJwG32l5KSc5CVHy/wA9WS1pZI</w:t>
      </w:r>
    </w:p>
    <w:p>
      <w:pPr>
        <w:pStyle w:val="PreformattedText"/>
        <w:bidi w:val="0"/>
        <w:spacing w:before="0" w:after="0"/>
        <w:jc w:val="left"/>
        <w:rPr/>
      </w:pPr>
      <w:r>
        <w:rPr/>
        <w:t>MwqRMEDzSr4eX5RJ0qnUlqSwuUpwp7tK0lewHhnPl89UK5a1hkwZIV2gC5zSNrlS9j/wBUkbbt/LG3</w:t>
      </w:r>
    </w:p>
    <w:p>
      <w:pPr>
        <w:pStyle w:val="PreformattedText"/>
        <w:bidi w:val="0"/>
        <w:spacing w:before="0" w:after="0"/>
        <w:jc w:val="left"/>
        <w:rPr/>
      </w:pPr>
      <w:r>
        <w:rPr/>
        <w:t>l66CNAinUqLnGlgGpw1kDKlpznxAOMZHx1lubGKf4R91pUzOGaJiJ+xTHTblNu87rSkodSVcvMSArI</w:t>
      </w:r>
    </w:p>
    <w:p>
      <w:pPr>
        <w:pStyle w:val="PreformattedText"/>
        <w:bidi w:val="0"/>
        <w:spacing w:before="0" w:after="0"/>
        <w:jc w:val="left"/>
        <w:rPr/>
      </w:pPr>
      <w:r>
        <w:rPr/>
        <w:t>Pjn4avscA7WCgVGlwgiQevRNdUOOV2zO+ihUcM87iUlK3CsBIJSOvXAGtTDse4CagMi9vjv9ln1mNZ</w:t>
      </w:r>
    </w:p>
    <w:p>
      <w:pPr>
        <w:pStyle w:val="PreformattedText"/>
        <w:bidi w:val="0"/>
        <w:spacing w:before="0" w:after="0"/>
        <w:jc w:val="left"/>
        <w:rPr/>
      </w:pPr>
      <w:r>
        <w:rPr/>
        <w:t>EAyOvijixeKHEiW4+zCQw5FaSTzq77ncUNyEgHGOvrpnUHhzw2oA1vMX+qr52EtDtU+ViXfc1Zr0Fi</w:t>
      </w:r>
    </w:p>
    <w:p>
      <w:pPr>
        <w:pStyle w:val="PreformattedText"/>
        <w:bidi w:val="0"/>
        <w:spacing w:before="0" w:after="0"/>
        <w:jc w:val="left"/>
        <w:rPr/>
      </w:pPr>
      <w:r>
        <w:rPr/>
        <w:t>tx0I5XyApCnCncbghY6gjz1kVQ32oJeHunyjwWlRJyZQ3VTOYA7hseHdj08NWkFRD4h39R7L4iOGqO</w:t>
      </w:r>
    </w:p>
    <w:p>
      <w:pPr>
        <w:pStyle w:val="PreformattedText"/>
        <w:bidi w:val="0"/>
        <w:spacing w:before="0" w:after="0"/>
        <w:jc w:val="left"/>
        <w:rPr/>
      </w:pPr>
      <w:r>
        <w:rPr/>
        <w:t>tsh+FHcS44QkYS68gjJ9c6hgcvta8j8zfoevFExQ7lE+B+y6VjtE2KIbsYVWEX1tHlQHkFauZOBgA7</w:t>
      </w:r>
    </w:p>
    <w:p>
      <w:pPr>
        <w:pStyle w:val="PreformattedText"/>
        <w:bidi w:val="0"/>
        <w:spacing w:before="0" w:after="0"/>
        <w:jc w:val="left"/>
        <w:rPr/>
      </w:pPr>
      <w:r>
        <w:rPr/>
        <w:t>7nWoH02kS6HHaCs5wc6Y/wkHS7siVDvpLJBS4oKSAN+U7jY4wNxrn8RWZ7Z4iIK3MPh3ewpzvfZVYt</w:t>
      </w:r>
    </w:p>
    <w:p>
      <w:pPr>
        <w:pStyle w:val="PreformattedText"/>
        <w:bidi w:val="0"/>
        <w:spacing w:before="0" w:after="0"/>
        <w:jc w:val="left"/>
        <w:rPr/>
      </w:pPr>
      <w:r>
        <w:rPr/>
        <w:t>Hpjyx8vL7xrRIOUHYfuFnRvoeuvuu0pIKAvxII8vQePTf8NRJm5TzdS67E5H9Pbiax9ujsq+S3h+ZH</w:t>
      </w:r>
    </w:p>
    <w:p>
      <w:pPr>
        <w:pStyle w:val="PreformattedText"/>
        <w:bidi w:val="0"/>
        <w:spacing w:before="0" w:after="0"/>
        <w:jc w:val="left"/>
        <w:rPr/>
      </w:pPr>
      <w:r>
        <w:rPr/>
        <w:t>z1Xe4is0AwS0/VGYJa6RuPoVbdaSAkuDHVIz88dfhqeHgvda8/qoYjRoGn7JQXB/YHNv5c/DmHy/z0</w:t>
      </w:r>
    </w:p>
    <w:p>
      <w:pPr>
        <w:pStyle w:val="PreformattedText"/>
        <w:bidi w:val="0"/>
        <w:spacing w:before="0" w:after="0"/>
        <w:jc w:val="left"/>
        <w:rPr/>
      </w:pPr>
      <w:r>
        <w:rPr/>
        <w:t>Wvq3zH1Qme4/yP6oL7ppySB1bPp0Hpq+4kCdVmkA09Ek6ClP78eI8Rttjrgj89V65lzCdAFPA2Fa+h</w:t>
      </w:r>
    </w:p>
    <w:p>
      <w:pPr>
        <w:pStyle w:val="PreformattedText"/>
        <w:bidi w:val="0"/>
        <w:spacing w:before="0" w:after="0"/>
        <w:jc w:val="left"/>
        <w:rPr/>
      </w:pPr>
      <w:r>
        <w:rPr/>
        <w:t>TprH1K9vBW3QdMfLGmcIaQrQ1Cb2lw2l1CYsoCiXnM5yf4seH36NSEU28oVR3erPB29NkJqdHjKbeW</w:t>
      </w:r>
    </w:p>
    <w:p>
      <w:pPr>
        <w:pStyle w:val="PreformattedText"/>
        <w:bidi w:val="0"/>
        <w:spacing w:before="0" w:after="0"/>
        <w:jc w:val="left"/>
        <w:rPr/>
      </w:pPr>
      <w:r>
        <w:rPr/>
        <w:t>G05IJHh0yfD9bamGjSJUXAtuCYRzbqO7hJQOiRj8fx1Ta3I4jxV/NmYw8x+i0nv2tftkjheqzux9w9</w:t>
      </w:r>
    </w:p>
    <w:p>
      <w:pPr>
        <w:pStyle w:val="PreformattedText"/>
        <w:bidi w:val="0"/>
        <w:spacing w:before="0" w:after="0"/>
        <w:jc w:val="left"/>
        <w:rPr/>
      </w:pPr>
      <w:r>
        <w:rPr/>
        <w:t>rMCk3P2kuGVLrvHiDb9r1aDeFwcJrVvOZ/RKiV+92rqRGqdHqF0QiiNSkUKTKXEodTQ7XICXocN6QA</w:t>
      </w:r>
    </w:p>
    <w:p>
      <w:pPr>
        <w:pStyle w:val="PreformattedText"/>
        <w:bidi w:val="0"/>
        <w:spacing w:before="0" w:after="0"/>
        <w:jc w:val="left"/>
        <w:rPr/>
      </w:pPr>
      <w:r>
        <w:rPr/>
        <w:t>z5nXDQd9CfTQfMfESAlsAXcR5m+w6+a06eFXF6mWRMZqRpMqr2vJX3N/WTEmpTUkU2ZB9hm3LYtUVH</w:t>
      </w:r>
    </w:p>
    <w:p>
      <w:pPr>
        <w:pStyle w:val="PreformattedText"/>
        <w:bidi w:val="0"/>
        <w:spacing w:before="0" w:after="0"/>
        <w:jc w:val="left"/>
        <w:rPr/>
      </w:pPr>
      <w:r>
        <w:rPr/>
        <w:t>dXb170BuoOBIJmD/dQ+2ip0t6ZGhHpkNdJ03jXlmGneHnp4aPYXbYgg2tcfpvrzBMQkpxYtF6osQK1</w:t>
      </w:r>
    </w:p>
    <w:p>
      <w:pPr>
        <w:pStyle w:val="PreformattedText"/>
        <w:bidi w:val="0"/>
        <w:spacing w:before="0" w:after="0"/>
        <w:jc w:val="left"/>
        <w:rPr/>
      </w:pPr>
      <w:r>
        <w:rPr/>
        <w:t>QKzCuRmJ3kmj1+nRX4Rramn1rXBmQEbUW5GYbzEh5gd/EWKg40iW6Gm3HIOBsZzW+J+37p4O/wAed7</w:t>
      </w:r>
    </w:p>
    <w:p>
      <w:pPr>
        <w:pStyle w:val="PreformattedText"/>
        <w:bidi w:val="0"/>
        <w:spacing w:before="0" w:after="0"/>
        <w:jc w:val="left"/>
        <w:rPr/>
      </w:pPr>
      <w:r>
        <w:rPr/>
        <w:t>+W3mon1KDLn1aoPrimO9UJLi3oqGu5Q3JDgU8W21gBLfOBkJ5kpKQAlIAJqPrBoudL9fafJXGUS4iG</w:t>
      </w:r>
    </w:p>
    <w:p>
      <w:pPr>
        <w:pStyle w:val="PreformattedText"/>
        <w:bidi w:val="0"/>
        <w:spacing w:before="0" w:after="0"/>
        <w:jc w:val="left"/>
        <w:rPr/>
      </w:pPr>
      <w:r>
        <w:rPr/>
        <w:t>yXI3qNuVRfc1FTa0pkQYTbwWFE9/FYbgOqIKfePJGbUrBChzjOx0F2LpktJcDmFoP9oj56nYmSrQwV</w:t>
      </w:r>
    </w:p>
    <w:p>
      <w:pPr>
        <w:pStyle w:val="PreformattedText"/>
        <w:bidi w:val="0"/>
        <w:spacing w:before="0" w:after="0"/>
        <w:jc w:val="left"/>
        <w:rPr/>
      </w:pPr>
      <w:r>
        <w:rPr/>
        <w:t>ZoJy2Hh19U9XCPhLXK/c9LpDcOapFUESM+uM0O9SxNbeZmRm1K91CklUZ4K94gR14BGcU6vEabWkh2</w:t>
      </w:r>
    </w:p>
    <w:p>
      <w:pPr>
        <w:pStyle w:val="PreformattedText"/>
        <w:bidi w:val="0"/>
        <w:spacing w:before="0" w:after="0"/>
        <w:jc w:val="left"/>
        <w:rPr/>
      </w:pPr>
      <w:r>
        <w:rPr/>
        <w:t>kjw9fp5lXaXDK1R7QWk6eZ1t9CpTcYezPeTUOJaFsUWfFgUadLEuW4289TH7hmPQYEp6FFgpU5OaU8</w:t>
      </w:r>
    </w:p>
    <w:p>
      <w:pPr>
        <w:pStyle w:val="PreformattedText"/>
        <w:bidi w:val="0"/>
        <w:spacing w:before="0" w:after="0"/>
        <w:jc w:val="left"/>
        <w:rPr/>
      </w:pPr>
      <w:r>
        <w:rPr/>
        <w:t>w4gPIQ2fZ4Jc75MdTfPRocVpFxc+oC514B0udZ8IsJ5XMrQxPCKrWMbTY4NHMEAutoBM3BE6xewKjX</w:t>
      </w:r>
    </w:p>
    <w:p>
      <w:pPr>
        <w:pStyle w:val="PreformattedText"/>
        <w:bidi w:val="0"/>
        <w:spacing w:before="0" w:after="0"/>
        <w:jc w:val="left"/>
        <w:rPr/>
      </w:pPr>
      <w:r>
        <w:rPr/>
        <w:t>cHAe/wCPWTb1Ot2dMRT0yO+i0Bl2qOmNTmS8EVGWyUKFTXEJkSkLW0zHcmONkthjvRq0cdSMOL8gfp</w:t>
      </w:r>
    </w:p>
    <w:p>
      <w:pPr>
        <w:pStyle w:val="PreformattedText"/>
        <w:bidi w:val="0"/>
        <w:spacing w:before="0" w:after="0"/>
        <w:jc w:val="left"/>
        <w:rPr/>
      </w:pPr>
      <w:r>
        <w:rPr/>
        <w:t>mPM7QNNrCTy2WNXwFUOcxrPdOjbkQAYcf7tzoBOkCSbcPr3qtrz5ItuGmPeUtFQNIlMy6bDqs+otx5</w:t>
      </w:r>
    </w:p>
    <w:p>
      <w:pPr>
        <w:pStyle w:val="PreformattedText"/>
        <w:bidi w:val="0"/>
        <w:spacing w:before="0" w:after="0"/>
        <w:jc w:val="left"/>
        <w:rPr/>
      </w:pPr>
      <w:r>
        <w:rPr/>
        <w:t>RlVWq3Qt1uNa1qw40FrvkwVxWn48NumxythxbY1qVYOOcQXO05nwuLDS1trWtmupvYXGO9sbGCP+oG</w:t>
      </w:r>
    </w:p>
    <w:p>
      <w:pPr>
        <w:pStyle w:val="PreformattedText"/>
        <w:bidi w:val="0"/>
        <w:spacing w:before="0" w:after="0"/>
        <w:jc w:val="left"/>
        <w:rPr/>
      </w:pPr>
      <w:r>
        <w:rPr/>
        <w:t>MojRroMQDEJaUaqFu372i3fW5NelXhQqtbNPtiUxUq5cl73XeBpv8ASPiDVP3bN7hc0TBU26I/OlOO</w:t>
      </w:r>
    </w:p>
    <w:p>
      <w:pPr>
        <w:pStyle w:val="PreformattedText"/>
        <w:bidi w:val="0"/>
        <w:spacing w:before="0" w:after="0"/>
        <w:jc w:val="left"/>
        <w:rPr/>
      </w:pPr>
      <w:r>
        <w:rPr/>
        <w:t>Ov1WRV3o0Il1EtZ4BaXS502m5JMk+cyQJBNzGpUC7NOZ0lw0uTqBJjTcCTM94CxloUuxoLDNTkPxok</w:t>
      </w:r>
    </w:p>
    <w:p>
      <w:pPr>
        <w:pStyle w:val="PreformattedText"/>
        <w:bidi w:val="0"/>
        <w:spacing w:before="0" w:after="0"/>
        <w:jc w:val="left"/>
        <w:rPr/>
      </w:pPr>
      <w:r>
        <w:rPr/>
        <w:t>diuMppcKDOEh6l3nbqI7MaXUmJMwCpymaiKc+VkqjKiv4hyo7SOZMdReRNvImPTl+sIIIkE7HTUzbW</w:t>
      </w:r>
    </w:p>
    <w:p>
      <w:pPr>
        <w:pStyle w:val="PreformattedText"/>
        <w:bidi w:val="0"/>
        <w:spacing w:before="0" w:after="0"/>
        <w:jc w:val="left"/>
        <w:rPr/>
      </w:pPr>
      <w:r>
        <w:rPr/>
        <w:t>L73jQaEC635/o4+IlT4udlzhdxij3cm6XLqt+HIuNUaqS6uzRrzais/0qtl+a/T4qF1GDVHHWn22W1</w:t>
      </w:r>
    </w:p>
    <w:p>
      <w:pPr>
        <w:pStyle w:val="PreformattedText"/>
        <w:bidi w:val="0"/>
        <w:spacing w:before="0" w:after="0"/>
        <w:jc w:val="left"/>
        <w:rPr/>
      </w:pPr>
      <w:r>
        <w:rPr/>
        <w:t>NsLPcBxxTZUdnB4Kh+GDqIEVBtJg7iTy8NNBos6vVcKxc6HDw3HO3grU+zvJqlU4tUN9xbojNKeK0n</w:t>
      </w:r>
    </w:p>
    <w:p>
      <w:pPr>
        <w:pStyle w:val="PreformattedText"/>
        <w:bidi w:val="0"/>
        <w:spacing w:before="0" w:after="0"/>
        <w:jc w:val="left"/>
        <w:rPr/>
      </w:pPr>
      <w:r>
        <w:rPr/>
        <w:t>KU83ujcc252OsriWCLGU6oEBjr3PitLB1hmcNczf068/JXTxlfVN5z/Vg/fjP5aqKW5PNRn4zhRqkE</w:t>
      </w:r>
    </w:p>
    <w:p>
      <w:pPr>
        <w:pStyle w:val="PreformattedText"/>
        <w:bidi w:val="0"/>
        <w:spacing w:before="0" w:after="0"/>
        <w:jc w:val="left"/>
        <w:rPr/>
      </w:pPr>
      <w:r>
        <w:rPr/>
        <w:t>BJUMk4G+4WN/TbVEUs2Je4eEfNX2PDaDZ1M/ZRhvqhVWUlDkeMst5ClYSSMbg529fw0cUx7QSbHnz+</w:t>
      </w:r>
    </w:p>
    <w:p>
      <w:pPr>
        <w:pStyle w:val="PreformattedText"/>
        <w:bidi w:val="0"/>
        <w:spacing w:before="0" w:after="0"/>
        <w:jc w:val="left"/>
        <w:rPr/>
      </w:pPr>
      <w:r>
        <w:rPr/>
        <w:t>yZrjlPh+37JponD94FbqxyqW4skEnYrByP1/lrbwtE2yiS1UMVUbcuN3ck+1mU6NbtIXlKQ6ltQyUk</w:t>
      </w:r>
    </w:p>
    <w:p>
      <w:pPr>
        <w:pStyle w:val="PreformattedText"/>
        <w:bidi w:val="0"/>
        <w:spacing w:before="0" w:after="0"/>
        <w:jc w:val="left"/>
        <w:rPr/>
      </w:pPr>
      <w:r>
        <w:rPr/>
        <w:t>kqPUg+G5Pz0WrQqFr7d5yzAQ6o1wMgePXWyVnD644ci5YcEISmQuUoq5k++dlEqBGdjj8dc+/BV6cP</w:t>
      </w:r>
    </w:p>
    <w:p>
      <w:pPr>
        <w:pStyle w:val="PreformattedText"/>
        <w:bidi w:val="0"/>
        <w:spacing w:before="0" w:after="0"/>
        <w:jc w:val="left"/>
        <w:rPr/>
      </w:pPr>
      <w:r>
        <w:rPr/>
        <w:t>LZZmmVtUqzMgbMEBTha/qEf9MflqwdrygSZPgq2O09TEVDiDEbWOYqp7SQM//uXDj/5s/LUuGtmpiS</w:t>
      </w:r>
    </w:p>
    <w:p>
      <w:pPr>
        <w:pStyle w:val="PreformattedText"/>
        <w:bidi w:val="0"/>
        <w:spacing w:before="0" w:after="0"/>
        <w:jc w:val="left"/>
        <w:rPr/>
      </w:pPr>
      <w:r>
        <w:rPr/>
        <w:t>ObfWxRcWM1OjGwd8bfooq3naRpT7NQQ0U5ZS2pQBVgYSofDf8AR1sEAua6PD4rPbTMQDHXX1Tv2FV3</w:t>
      </w:r>
    </w:p>
    <w:p>
      <w:pPr>
        <w:pStyle w:val="PreformattedText"/>
        <w:bidi w:val="0"/>
        <w:spacing w:before="0" w:after="0"/>
        <w:jc w:val="left"/>
        <w:rPr/>
      </w:pPr>
      <w:r>
        <w:rPr/>
        <w:t>H6b3rinE5ShABRvhv3cnWXV4NWrVX1W2a/lK0mY4U6TKbj7vM+ahUlI91Xln7vu0GLNPNAGy7v45Om</w:t>
      </w:r>
    </w:p>
    <w:p>
      <w:pPr>
        <w:pStyle w:val="PreformattedText"/>
        <w:bidi w:val="0"/>
        <w:spacing w:before="0" w:after="0"/>
        <w:jc w:val="left"/>
        <w:rPr/>
      </w:pPr>
      <w:r>
        <w:rPr/>
        <w:t>4GCduoH6/Q0ydSx7FKgniXVm9sroZ+/leX4eOq1WPb0uZa76tRqc5HjQSPoVbvbGzjm++OnljP9+jY</w:t>
      </w:r>
    </w:p>
    <w:p>
      <w:pPr>
        <w:pStyle w:val="PreformattedText"/>
        <w:bidi w:val="0"/>
        <w:spacing w:before="0" w:after="0"/>
        <w:jc w:val="left"/>
        <w:rPr/>
      </w:pPr>
      <w:r>
        <w:rPr/>
        <w:t>ezn+aFXMhqPLh/sDn/8AH7ve1LEbeY+qGz3XeR+ixNI56egf+X+acnWjAOqzwJpny+6S1IR3ddd9Uj</w:t>
      </w:r>
    </w:p>
    <w:p>
      <w:pPr>
        <w:pStyle w:val="PreformattedText"/>
        <w:bidi w:val="0"/>
        <w:spacing w:before="0" w:after="0"/>
        <w:jc w:val="left"/>
        <w:rPr/>
      </w:pPr>
      <w:r>
        <w:rPr/>
        <w:t>78KPyPTQa7YNM81HBGDWHV05bhwys/Hwzj3euhuEtKvDUbpEUdJ9umb9ZDnTpkLI8Pj+GrFP8AptP9</w:t>
      </w:r>
    </w:p>
    <w:p>
      <w:pPr>
        <w:pStyle w:val="PreformattedText"/>
        <w:bidi w:val="0"/>
        <w:spacing w:before="0" w:after="0"/>
        <w:jc w:val="left"/>
        <w:rPr/>
      </w:pPr>
      <w:r>
        <w:rPr/>
        <w:t>wH2VEXrVL6Eo9mj6tzP8p6A+vyGDqSm/3Su1GADBHhnf4ZPXbyOqgBDng6yrYILKccl5nv7WMpNu/S</w:t>
      </w:r>
    </w:p>
    <w:p>
      <w:pPr>
        <w:pStyle w:val="PreformattedText"/>
        <w:bidi w:val="0"/>
        <w:spacing w:before="0" w:after="0"/>
        <w:jc w:val="left"/>
        <w:rPr/>
      </w:pPr>
      <w:r>
        <w:rPr/>
        <w:t>j0h8UeHT5VS7NlmVCo1GZaUO1mLnnSbiudqm15ubRpIf4hyoNILVKVU5CgCaY3THypNNU2icQE7drX</w:t>
      </w:r>
    </w:p>
    <w:p>
      <w:pPr>
        <w:pStyle w:val="PreformattedText"/>
        <w:bidi w:val="0"/>
        <w:spacing w:before="0" w:after="0"/>
        <w:jc w:val="left"/>
        <w:rPr/>
      </w:pPr>
      <w:r>
        <w:rPr/>
        <w:t>PW3681q2RqjUW5FSqCqg3Tn0SPao/wC6WDFaDeFgNMxqelMYxcqCw2ttQ7wkoUOVRL5ok/Prr5qbIi</w:t>
      </w:r>
    </w:p>
    <w:p>
      <w:pPr>
        <w:pStyle w:val="PreformattedText"/>
        <w:bidi w:val="0"/>
        <w:spacing w:before="0" w:after="0"/>
        <w:jc w:val="left"/>
        <w:rPr/>
      </w:pPr>
      <w:r>
        <w:rPr/>
        <w:t>ANNhttaLX/AMby+lLo1cchhpxpwvT3Qx7H7A5T3a9JjyCgyZNNjVENOOsSDlmouRGn1IUPZ5KkhKBX</w:t>
      </w:r>
    </w:p>
    <w:p>
      <w:pPr>
        <w:pStyle w:val="PreformattedText"/>
        <w:bidi w:val="0"/>
        <w:spacing w:before="0" w:after="0"/>
        <w:jc w:val="left"/>
        <w:rPr/>
      </w:pPr>
      <w:r>
        <w:rPr/>
        <w:t>q1gxrnGQBveDHhNiJ1geHhcw+HqVnhjRv1N+fhv5qcfZ27Ib3ESXFkVz2l8BxgIWXFKbUnmPeEplNL</w:t>
      </w:r>
    </w:p>
    <w:p>
      <w:pPr>
        <w:pStyle w:val="PreformattedText"/>
        <w:bidi w:val="0"/>
        <w:spacing w:before="0" w:after="0"/>
        <w:jc w:val="left"/>
        <w:rPr/>
      </w:pPr>
      <w:r>
        <w:rPr/>
        <w:t>9p5CFJGCkYTnJJOfMe0Xat+DL2UcpNxGpHnBHwXsXZXsT/AMQDXVgQwRB0BvsCDMKzofR4U6swKfBp</w:t>
      </w:r>
    </w:p>
    <w:p>
      <w:pPr>
        <w:pStyle w:val="PreformattedText"/>
        <w:bidi w:val="0"/>
        <w:spacing w:before="0" w:after="0"/>
        <w:jc w:val="left"/>
        <w:rPr/>
      </w:pPr>
      <w:r>
        <w:rPr/>
        <w:t>UBpyQ0FNZksx1NOIXnmCo5bI5xlPUHO+4VhWvOD2xxDHudWdFKZsbg/vv8ea9VZ2Dwhptp02A1BY5m</w:t>
      </w:r>
    </w:p>
    <w:p>
      <w:pPr>
        <w:pStyle w:val="PreformattedText"/>
        <w:bidi w:val="0"/>
        <w:spacing w:before="0" w:after="0"/>
        <w:jc w:val="left"/>
        <w:rPr/>
      </w:pPr>
      <w:r>
        <w:rPr/>
        <w:t>ggjyvp66/CwTsXfRc23ZtxQqveEdyosCVDlIiJUmL7N3LokJUzLhd27HkNu4CVtFCk+6Uq5+ZaoVu2</w:t>
      </w:r>
    </w:p>
    <w:p>
      <w:pPr>
        <w:pStyle w:val="PreformattedText"/>
        <w:bidi w:val="0"/>
        <w:spacing w:before="0" w:after="0"/>
        <w:jc w:val="left"/>
        <w:rPr/>
      </w:pPr>
      <w:r>
        <w:rPr/>
        <w:t>+IxzqVHCtLQwjO4TpoRDpmfv5ALD/wAP8Fw1uIr4pwqueO4xwEA5s0y0Ay3Y8hzkm3G4+wlwhqDLUq</w:t>
      </w:r>
    </w:p>
    <w:p>
      <w:pPr>
        <w:pStyle w:val="PreformattedText"/>
        <w:bidi w:val="0"/>
        <w:spacing w:before="0" w:after="0"/>
        <w:jc w:val="left"/>
        <w:rPr/>
      </w:pPr>
      <w:r>
        <w:rPr/>
        <w:t>n25GiT4mDT3UsJcXGX3KmS+0taVESe5ceQHOqUuqQMIJGhOxePYXvp4l5D7RzHInoK1TwPDHhtKtg6</w:t>
      </w:r>
    </w:p>
    <w:p>
      <w:pPr>
        <w:pStyle w:val="PreformattedText"/>
        <w:bidi w:val="0"/>
        <w:spacing w:before="0" w:after="0"/>
        <w:jc w:val="left"/>
        <w:rPr/>
      </w:pPr>
      <w:r>
        <w:rPr/>
        <w:t>Tw0bgGJEaHSxjwHwVF/bv7GNrcPqLW24/D687itGdGfRVodDuCpUaLzuSELlViuUVLBpl50qOla3Ho</w:t>
      </w:r>
    </w:p>
    <w:p>
      <w:pPr>
        <w:pStyle w:val="PreformattedText"/>
        <w:bidi w:val="0"/>
        <w:spacing w:before="0" w:after="0"/>
        <w:jc w:val="left"/>
        <w:rPr/>
      </w:pPr>
      <w:r>
        <w:rPr/>
        <w:t>UxyPLeSErpqZMhpEbXW8D7SVq1WnRr4ltGs0i7midgBIOYf6myBcugSVwvabslQoUauKw2EfVw5EFr</w:t>
      </w:r>
    </w:p>
    <w:p>
      <w:pPr>
        <w:pStyle w:val="PreformattedText"/>
        <w:bidi w:val="0"/>
        <w:spacing w:before="0" w:after="0"/>
        <w:jc w:val="left"/>
        <w:rPr/>
      </w:pPr>
      <w:r>
        <w:rPr/>
        <w:t>HE6m7iz3XgaubZxgZcxAA1uE2JQ6/WJLKKBRbejwKxJo0ZMyBMhrmxlPFhlNTRO5mS73vetMsd6ppy</w:t>
      </w:r>
    </w:p>
    <w:p>
      <w:pPr>
        <w:pStyle w:val="PreformattedText"/>
        <w:bidi w:val="0"/>
        <w:spacing w:before="0" w:after="0"/>
        <w:jc w:val="left"/>
        <w:rPr/>
      </w:pPr>
      <w:r>
        <w:rPr/>
        <w:t>KxkBwupUfV8FiqbqIq/iG1XAHM0OkxGYnTZuYkSJa1xMECfFsbw6q2r7E4c0WvMNcWkCZDQ2ORMNBG</w:t>
      </w:r>
    </w:p>
    <w:p>
      <w:pPr>
        <w:pStyle w:val="PreformattedText"/>
        <w:bidi w:val="0"/>
        <w:spacing w:before="0" w:after="0"/>
        <w:jc w:val="left"/>
        <w:rPr/>
      </w:pPr>
      <w:r>
        <w:rPr/>
        <w:t>hIFwU5HFrhrL4V3RcNIg0i66JVoVvyr0q9Fo02PX7SYtpmzk3HLuygUW6S6mU2ml0xyVSm5FRUyyqs</w:t>
      </w:r>
    </w:p>
    <w:p>
      <w:pPr>
        <w:pStyle w:val="PreformattedText"/>
        <w:bidi w:val="0"/>
        <w:spacing w:before="0" w:after="0"/>
        <w:jc w:val="left"/>
        <w:rPr/>
      </w:pPr>
      <w:r>
        <w:rPr/>
        <w:t>Ro1VjS34EhcjTwuKZVzFkiHOzSQ4NDSbtMnMCIIAMQQIsQcvHYGrhXNa/UtBAALSSQJBa4Wym295iR</w:t>
      </w:r>
    </w:p>
    <w:p>
      <w:pPr>
        <w:pStyle w:val="PreformattedText"/>
        <w:bidi w:val="0"/>
        <w:spacing w:before="0" w:after="0"/>
        <w:jc w:val="left"/>
        <w:rPr/>
      </w:pPr>
      <w:r>
        <w:rPr/>
        <w:t>cxbunh+9HqxrbMUM0C7JsGps06LOXVhDdr0J6qJZZWtbgEWNBkyoy2XJKXESITsKQhlLcF2RfgR3RY</w:t>
      </w:r>
    </w:p>
    <w:p>
      <w:pPr>
        <w:pStyle w:val="PreformattedText"/>
        <w:bidi w:val="0"/>
        <w:spacing w:before="0" w:after="0"/>
        <w:jc w:val="left"/>
        <w:rPr/>
      </w:pPr>
      <w:r>
        <w:rPr/>
        <w:t>wdt/28jzFgsx1rb/5t5R4jlFgt8f6CuK+PoqOCzFzP081SJxB47RYSGYFLhIboDXEWc5QgJNOaQiuO</w:t>
      </w:r>
    </w:p>
    <w:p>
      <w:pPr>
        <w:pStyle w:val="PreformattedText"/>
        <w:bidi w:val="0"/>
        <w:spacing w:before="0" w:after="0"/>
        <w:jc w:val="left"/>
        <w:rPr/>
      </w:pPr>
      <w:r>
        <w:rPr/>
        <w:t>LiPF92c4BKcfmPR5iRLjPqc6bhsfgqcmLnTlPMazOqx8Tm/EOIGZpAMzz008IIV0vANFPavSnLacYU</w:t>
      </w:r>
    </w:p>
    <w:p>
      <w:pPr>
        <w:pStyle w:val="PreformattedText"/>
        <w:bidi w:val="0"/>
        <w:spacing w:before="0" w:after="0"/>
        <w:jc w:val="left"/>
        <w:rPr/>
      </w:pPr>
      <w:r>
        <w:rPr/>
        <w:t>8X1pAQpJJwRjIB69NB4qG/gdicwP1RMGX+2AAgAfdWuRhlpr/pgj5bfnrlVpym5uOmU+oVpoTi2eVs</w:t>
      </w:r>
    </w:p>
    <w:p>
      <w:pPr>
        <w:pStyle w:val="PreformattedText"/>
        <w:bidi w:val="0"/>
        <w:spacing w:before="0" w:after="0"/>
        <w:jc w:val="left"/>
        <w:rPr/>
      </w:pPr>
      <w:r>
        <w:rPr/>
        <w:t>lAWB/N1GfUaA1zWvqDSYVoAupt7pIH160RHccGgRKc8HPZkpDJ+0EAZGNxoZcA9oHvdbIrQ4tMiw63</w:t>
      </w:r>
    </w:p>
    <w:p>
      <w:pPr>
        <w:pStyle w:val="PreformattedText"/>
        <w:bidi w:val="0"/>
        <w:spacing w:before="0" w:after="0"/>
        <w:jc w:val="left"/>
        <w:rPr/>
      </w:pPr>
      <w:r>
        <w:rPr/>
        <w:t>UaJYpneSFtLa5Co8uCnGMncY112DIFNs2MBYGKlzjOyxwnoamHkLdRjfAJHT59NWw9pnvWCBlLYseu</w:t>
      </w:r>
    </w:p>
    <w:p>
      <w:pPr>
        <w:pStyle w:val="PreformattedText"/>
        <w:bidi w:val="0"/>
        <w:spacing w:before="0" w:after="0"/>
        <w:jc w:val="left"/>
        <w:rPr/>
      </w:pPr>
      <w:r>
        <w:rPr/>
        <w:t>vNY7JiwGr3prsdxsrU+rZJGdwr+8aqcQDPwhg94FWMNPtPCFPNskNNYzgtpB8un5650jS0Sr41PWwU</w:t>
      </w:r>
    </w:p>
    <w:p>
      <w:pPr>
        <w:pStyle w:val="PreformattedText"/>
        <w:bidi w:val="0"/>
        <w:spacing w:before="0" w:after="0"/>
        <w:jc w:val="left"/>
        <w:rPr/>
      </w:pPr>
      <w:r>
        <w:rPr/>
        <w:t>EuNkaPI4kxO+UkckRkjOPF9ZwM/DfVvhAYX4nM6Lt+hSxrnZKcDQFIm9qPSJVKCFFoENgg5SP4TjGf</w:t>
      </w:r>
    </w:p>
    <w:p>
      <w:pPr>
        <w:pStyle w:val="PreformattedText"/>
        <w:bidi w:val="0"/>
        <w:spacing w:before="0" w:after="0"/>
        <w:jc w:val="left"/>
        <w:rPr/>
      </w:pPr>
      <w:r>
        <w:rPr/>
        <w:t>u1ttNMuDbBZwzgki/wAkyNNqTNLDkRD6EpSSU4Ixjm9NXaVSkwQ6oB6/omdTcbhvXNRNbPu4OxHr1O</w:t>
      </w:r>
    </w:p>
    <w:p>
      <w:pPr>
        <w:pStyle w:val="PreformattedText"/>
        <w:bidi w:val="0"/>
        <w:spacing w:before="0" w:after="0"/>
        <w:jc w:val="left"/>
        <w:rPr/>
      </w:pPr>
      <w:r>
        <w:rPr/>
        <w:t>/+GuNJbAy366+S0JIHiPmvnieTwwPLHiPTUVKbKVPYyc5eLElHTvKA9scDdL6MHPife0B4/n0T4O/+</w:t>
      </w:r>
    </w:p>
    <w:p>
      <w:pPr>
        <w:pStyle w:val="PreformattedText"/>
        <w:bidi w:val="0"/>
        <w:spacing w:before="0" w:after="0"/>
        <w:jc w:val="left"/>
        <w:rPr/>
      </w:pPr>
      <w:r>
        <w:rPr/>
        <w:t>qKz+nUPl91cFbY+ucx0KCeviT69NFoiHv8Sh1vdb4o6uI4p7p8gPXx09fQeY+qhT919tAfoscZWac2</w:t>
      </w:r>
    </w:p>
    <w:p>
      <w:pPr>
        <w:pStyle w:val="PreformattedText"/>
        <w:bidi w:val="0"/>
        <w:spacing w:before="0" w:after="0"/>
        <w:jc w:val="left"/>
        <w:rPr/>
      </w:pPr>
      <w:r>
        <w:rPr/>
        <w:t>dvsfcMp3+/GtErOB/lmPL5pL09Q/fyhsAE56+SjnUK5H8qyjgyM9WOQ669N05DivqVZ8uby8Pw0F2h</w:t>
      </w:r>
    </w:p>
    <w:p>
      <w:pPr>
        <w:pStyle w:val="PreformattedText"/>
        <w:bidi w:val="0"/>
        <w:spacing w:before="0" w:after="0"/>
        <w:jc w:val="left"/>
        <w:rPr/>
      </w:pPr>
      <w:r>
        <w:rPr/>
        <w:t>V8CSBokXR1gT5g8pLufIAqz/AI6PT/pUv9IVEQK9QRco/nH6tf8AyqH4Y2/XhqQU3e6bLpRFFTKsjG</w:t>
      </w:r>
    </w:p>
    <w:p>
      <w:pPr>
        <w:pStyle w:val="PreformattedText"/>
        <w:bidi w:val="0"/>
        <w:spacing w:before="0" w:after="0"/>
        <w:jc w:val="left"/>
        <w:rPr/>
      </w:pPr>
      <w:r>
        <w:rPr/>
        <w:t>/9+B+Wqsk1HzYcvirLR3GXm3X2XnS/tkfB/wDcfbt7M3F6HTfZYXFbsp1K1qjOajOJTV7h4OcTKyqQ</w:t>
      </w:r>
    </w:p>
    <w:p>
      <w:pPr>
        <w:pStyle w:val="PreformattedText"/>
        <w:bidi w:val="0"/>
        <w:spacing w:before="0" w:after="0"/>
        <w:jc w:val="left"/>
        <w:rPr/>
      </w:pPr>
      <w:r>
        <w:rPr/>
        <w:t>8tRjhuVMj29xKt1kkOrdQwpvvEtI7kuONT11oiCe7FtevmtUv+gipFNp02CG3GhDpweebBU+DIbW2+</w:t>
      </w:r>
    </w:p>
    <w:p>
      <w:pPr>
        <w:pStyle w:val="PreformattedText"/>
        <w:bidi w:val="0"/>
        <w:spacing w:before="0" w:after="0"/>
        <w:jc w:val="left"/>
        <w:rPr/>
      </w:pPr>
      <w:r>
        <w:rPr/>
        <w:t>C42MIllsgnlJKC8eTdSCqNUwwkbXRsO3NUa03zfU/f6Kx/gxwpcuqsN3hcIQWZqKcyIqQ+e7jQqVAp</w:t>
      </w:r>
    </w:p>
    <w:p>
      <w:pPr>
        <w:pStyle w:val="PreformattedText"/>
        <w:bidi w:val="0"/>
        <w:spacing w:before="0" w:after="0"/>
        <w:jc w:val="left"/>
        <w:rPr/>
      </w:pPr>
      <w:r>
        <w:rPr/>
        <w:t>cWCwXytTUQNwELUElKVKeXhKW+VtPmvaLj1eKtGg/I2IPp848BZex9kezWHd7CvXp5zMib7acvEnfw</w:t>
      </w:r>
    </w:p>
    <w:p>
      <w:pPr>
        <w:pStyle w:val="PreformattedText"/>
        <w:bidi w:val="0"/>
        <w:spacing w:before="0" w:after="0"/>
        <w:jc w:val="left"/>
        <w:rPr/>
      </w:pPr>
      <w:r>
        <w:rPr/>
        <w:t>V0HAm04lHfp7USGgISGDhoABCQcIQ2jO4HMQR8hnp4xxTEGoXuL8xBK+heDYOnSptaGQI+HXorc+Fl</w:t>
      </w:r>
    </w:p>
    <w:p>
      <w:pPr>
        <w:pStyle w:val="PreformattedText"/>
        <w:bidi w:val="0"/>
        <w:spacing w:before="0" w:after="0"/>
        <w:jc w:val="left"/>
        <w:rPr/>
      </w:pPr>
      <w:r>
        <w:rPr/>
        <w:t>rtvCPIcisktpJxypOU7HbH8RI3Tkk+Y1yj3Gq/LEg3/YrqA32bcwOU7Ke1iJaZfYV3bTOA02UoSAFE</w:t>
      </w:r>
    </w:p>
    <w:p>
      <w:pPr>
        <w:pStyle w:val="PreformattedText"/>
        <w:bidi w:val="0"/>
        <w:spacing w:before="0" w:after="0"/>
        <w:jc w:val="left"/>
        <w:rPr/>
      </w:pPr>
      <w:r>
        <w:rPr/>
        <w:t>pxkkfZUk5885OfPW1w7Dta4FoDZ19f0XP8UxBcwNMuInoHxUjozqFtpB/lSSDgHOMHr47f666APg5T</w:t>
      </w:r>
    </w:p>
    <w:p>
      <w:pPr>
        <w:pStyle w:val="PreformattedText"/>
        <w:bidi w:val="0"/>
        <w:spacing w:before="0" w:after="0"/>
        <w:jc w:val="left"/>
        <w:rPr/>
      </w:pPr>
      <w:r>
        <w:rPr/>
        <w:t>3o69IXMmk53ebYlIjiDw4tviBb9SoNcgR5cKrMFmXHfTlLzBWh0JUPR1ttYPgtpKhuM6DiKbHtJpnJ</w:t>
      </w:r>
    </w:p>
    <w:p>
      <w:pPr>
        <w:pStyle w:val="PreformattedText"/>
        <w:bidi w:val="0"/>
        <w:spacing w:before="0" w:after="0"/>
        <w:jc w:val="left"/>
        <w:rPr/>
      </w:pPr>
      <w:r>
        <w:rPr/>
        <w:t>U1kaj1/wAItGq+nU/mNzsbIjUT5dEKucfRl9mqhy51TncPqJWWXpr1VBqLS3JEaZGqya/Sn2ZQcS42</w:t>
      </w:r>
    </w:p>
    <w:p>
      <w:pPr>
        <w:pStyle w:val="PreformattedText"/>
        <w:bidi w:val="0"/>
        <w:spacing w:before="0" w:after="0"/>
        <w:jc w:val="left"/>
        <w:rPr/>
      </w:pPr>
      <w:r>
        <w:rPr/>
        <w:t>7DqkeItj3zgR+795pSkGI4hxSm0NGPqNblyktMWIykkRF2yDzk73SOF4RVfndwuk54dmGZs94OztEz</w:t>
      </w:r>
    </w:p>
    <w:p>
      <w:pPr>
        <w:pStyle w:val="PreformattedText"/>
        <w:bidi w:val="0"/>
        <w:spacing w:before="0" w:after="0"/>
        <w:jc w:val="left"/>
        <w:rPr/>
      </w:pPr>
      <w:r>
        <w:rPr/>
        <w:t>MNfBbe0DYGdWftsw00Lj/xQlM284xBdoN2Wk9RQ07TRHi1Vlyju0Wc3GlsKoRNPkVJENbzyYK0pLD7</w:t>
      </w:r>
    </w:p>
    <w:p>
      <w:pPr>
        <w:pStyle w:val="PreformattedText"/>
        <w:bidi w:val="0"/>
        <w:spacing w:before="0" w:after="0"/>
        <w:jc w:val="left"/>
        <w:rPr/>
      </w:pPr>
      <w:r>
        <w:rPr/>
        <w:t>gU400fdexUN4LhXGr7YuYe8XAh+YNHvSAZbEuNy4SY95fO3bw5+PYzLT9mQ4gNyw5uXNq2AWgOLsoF</w:t>
      </w:r>
    </w:p>
    <w:p>
      <w:pPr>
        <w:pStyle w:val="PreformattedText"/>
        <w:bidi w:val="0"/>
        <w:spacing w:before="0" w:after="0"/>
        <w:jc w:val="left"/>
        <w:rPr/>
      </w:pPr>
      <w:r>
        <w:rPr/>
        <w:t>sunIQK4kyEiAyml1NMqlxUwrldclwW6bTI9Di0v2F6276p0u21TotwGuvNc1UhzFsrM8IlLdcbbkq7</w:t>
      </w:r>
    </w:p>
    <w:p>
      <w:pPr>
        <w:pStyle w:val="PreformattedText"/>
        <w:bidi w:val="0"/>
        <w:spacing w:before="0" w:after="0"/>
        <w:jc w:val="left"/>
        <w:rPr/>
      </w:pPr>
      <w:r>
        <w:rPr/>
        <w:t>inVFTNlIIBHlEbiLGZ0MbrzupTdTDQbAaSIt4m5mTqT4bBbZPYLqPELh12R+zpZL8uoR4P8Asnol1N</w:t>
      </w:r>
    </w:p>
    <w:p>
      <w:pPr>
        <w:pStyle w:val="PreformattedText"/>
        <w:bidi w:val="0"/>
        <w:spacing w:before="0" w:after="0"/>
        <w:jc w:val="left"/>
        <w:rPr/>
      </w:pPr>
      <w:r>
        <w:rPr/>
        <w:t>xZzqJEmI7xDlTeIciIXmUJQ621Iup5ttaQO8bbS6cKWdZ9DiWLfi61BtWKDHENaIsAQDeeYJ9fBXcT</w:t>
      </w:r>
    </w:p>
    <w:p>
      <w:pPr>
        <w:pStyle w:val="PreformattedText"/>
        <w:bidi w:val="0"/>
        <w:spacing w:before="0" w:after="0"/>
        <w:jc w:val="left"/>
        <w:rPr/>
      </w:pPr>
      <w:r>
        <w:rPr/>
        <w:t>gcOzBUqpp/zXMDjN/euJ8NB6BWn9kK5bqncb6VFmzFO04lRCAeqgM8x9d9WcZiqzhTpOqlzS4SCqWD</w:t>
      </w:r>
    </w:p>
    <w:p>
      <w:pPr>
        <w:pStyle w:val="PreformattedText"/>
        <w:bidi w:val="0"/>
        <w:spacing w:before="0" w:after="0"/>
        <w:jc w:val="left"/>
        <w:rPr/>
      </w:pPr>
      <w:r>
        <w:rPr/>
        <w:t>osio/LBaNuv1WxDCP1DBP/AIYyT8Pw0yEZ721/0UJe1Pe9fs2dQpVCdLTj7waczulSO8RnY/H89YGN</w:t>
      </w:r>
    </w:p>
    <w:p>
      <w:pPr>
        <w:pStyle w:val="PreformattedText"/>
        <w:bidi w:val="0"/>
        <w:spacing w:before="0" w:after="0"/>
        <w:jc w:val="left"/>
        <w:rPr/>
      </w:pPr>
      <w:r>
        <w:rPr/>
        <w:t>fV/FtYx+QEifK66HAMpuwzi9uaJj4JohdNyXOywahU1NtOcneoGU7jBwCPAk6sspO9uwl3UckGtUay</w:t>
      </w:r>
    </w:p>
    <w:p>
      <w:pPr>
        <w:pStyle w:val="PreformattedText"/>
        <w:bidi w:val="0"/>
        <w:spacing w:before="0" w:after="0"/>
        <w:jc w:val="left"/>
        <w:rPr/>
      </w:pPr>
      <w:r>
        <w:rPr/>
        <w:t>lUGQbpXezUJqAAZyO+CcKPepJBxvrphmDJFUi2i5wuGYgjU/VYKRTYVS71mNJK8BW6V5GCQBv8dZ9b</w:t>
      </w:r>
    </w:p>
    <w:p>
      <w:pPr>
        <w:pStyle w:val="PreformattedText"/>
        <w:bidi w:val="0"/>
        <w:spacing w:before="0" w:after="0"/>
        <w:jc w:val="left"/>
        <w:rPr/>
      </w:pPr>
      <w:r>
        <w:rPr/>
        <w:t>E1KRP83KPt6q9SpNqNENk+qxWnQ3qXxIpHLJUtr2glaCrOxSvxx8/hqqcVVqw32pcyRbr4o4ospg9y</w:t>
      </w:r>
    </w:p>
    <w:p>
      <w:pPr>
        <w:pStyle w:val="PreformattedText"/>
        <w:bidi w:val="0"/>
        <w:spacing w:before="0" w:after="0"/>
        <w:jc w:val="left"/>
        <w:rPr/>
      </w:pPr>
      <w:r>
        <w:rPr/>
        <w:t>CB11srCWMlhrByO6HgdtvEfl8NW3GcvgOvtKpDV3moKcanKW1xMhioSW2OaFHDfeqCQcPuZ3JHgPx1</w:t>
      </w:r>
    </w:p>
    <w:p>
      <w:pPr>
        <w:pStyle w:val="PreformattedText"/>
        <w:bidi w:val="0"/>
        <w:spacing w:before="0" w:after="0"/>
        <w:jc w:val="left"/>
        <w:rPr/>
      </w:pPr>
      <w:r>
        <w:rPr/>
        <w:t>XwZcK+IAeWju220KPisooUSRu77INXY9m1GlLZbqEMv+zqUOWSCv7GNkhZ8dtWXlxe3LVIPmqecNF2</w:t>
      </w:r>
    </w:p>
    <w:p>
      <w:pPr>
        <w:pStyle w:val="PreformattedText"/>
        <w:bidi w:val="0"/>
        <w:spacing w:before="0" w:after="0"/>
        <w:jc w:val="left"/>
        <w:rPr/>
      </w:pPr>
      <w:r>
        <w:rPr/>
        <w:t>hRnVZTQmykJmKWglLiCScBKidgSNYeOr4ttdzG1y2OtP2XT8Op4d+FY99IEm3UqIrJOPHrvnGw/uAz</w:t>
      </w:r>
    </w:p>
    <w:p>
      <w:pPr>
        <w:pStyle w:val="PreformattedText"/>
        <w:bidi w:val="0"/>
        <w:spacing w:before="0" w:after="0"/>
        <w:jc w:val="left"/>
        <w:rPr/>
      </w:pPr>
      <w:r>
        <w:rPr/>
        <w:t>rb1gD5fFc7fbq+i7PnCeox19fDw+emnx0T32upPdjpYRxhaQSQXaHOA8ejrJI26jQX/1aP8Au+iI33</w:t>
      </w:r>
    </w:p>
    <w:p>
      <w:pPr>
        <w:pStyle w:val="PreformattedText"/>
        <w:bidi w:val="0"/>
        <w:spacing w:before="0" w:after="0"/>
        <w:jc w:val="left"/>
        <w:rPr/>
      </w:pPr>
      <w:r>
        <w:rPr/>
        <w:t>H+h61VxtvqxKWPEpPXfO5H4AnRqQh71CtGVnNHNyHNMfP/AAfmPD56jiNBfSPqoU/zXi32KwwU5prf</w:t>
      </w:r>
    </w:p>
    <w:p>
      <w:pPr>
        <w:pStyle w:val="PreformattedText"/>
        <w:bidi w:val="0"/>
        <w:spacing w:before="0" w:after="0"/>
        <w:jc w:val="left"/>
        <w:rPr/>
      </w:pPr>
      <w:r>
        <w:rPr/>
        <w:t>q2nw6AIx11pbAHZZwnI6PHy6/RJaEkor5ztlJP3cx39Omo15/lbABQwkipV8QE5q/wCqI/4R+Wq7/d</w:t>
      </w:r>
    </w:p>
    <w:p>
      <w:pPr>
        <w:pStyle w:val="PreformattedText"/>
        <w:bidi w:val="0"/>
        <w:spacing w:before="0" w:after="0"/>
        <w:jc w:val="left"/>
        <w:rPr/>
      </w:pPr>
      <w:r>
        <w:rPr/>
        <w:t>NrrQCQ9J/95TcD/wCIc/1+f56sM/ps8vuVQIjEvHL9EpJmS24PHlV/d56kiuEghYaHkNKB8TgZ67Hb</w:t>
      </w:r>
    </w:p>
    <w:p>
      <w:pPr>
        <w:pStyle w:val="PreformattedText"/>
        <w:bidi w:val="0"/>
        <w:spacing w:before="0" w:after="0"/>
        <w:jc w:val="left"/>
        <w:rPr/>
      </w:pPr>
      <w:r>
        <w:rPr/>
        <w:t>Py1UBBc6Or9fqrDQQxgPJaff7ZTwsZrPZS7GvG72WSqVw07S108L5NWY7x1ulW9xv4W1aqzmJUdoFR</w:t>
      </w:r>
    </w:p>
    <w:p>
      <w:pPr>
        <w:pStyle w:val="PreformattedText"/>
        <w:bidi w:val="0"/>
        <w:spacing w:before="0" w:after="0"/>
        <w:jc w:val="left"/>
        <w:rPr/>
      </w:pPr>
      <w:r>
        <w:rPr/>
        <w:t>alXBwitlDayAlMiO0nIW4ghx7xGmp+EfW/2RG7bdFaG9mVN+FQ6jTY4ZYcqD8FEZpf1sgOx5UgNLiq</w:t>
      </w:r>
    </w:p>
    <w:p>
      <w:pPr>
        <w:pStyle w:val="PreformattedText"/>
        <w:bidi w:val="0"/>
        <w:spacing w:before="0" w:after="0"/>
        <w:jc w:val="left"/>
        <w:rPr/>
      </w:pPr>
      <w:r>
        <w:rPr/>
        <w:t>agcy3nVTlJU0takEtpWlPMhJTXxFYU2VA6A3KbkxbeL3Wjg6BqVaZF3FwAA5zA0HMjzKtu4B2/W51u</w:t>
      </w:r>
    </w:p>
    <w:p>
      <w:pPr>
        <w:pStyle w:val="PreformattedText"/>
        <w:bidi w:val="0"/>
        <w:spacing w:before="0" w:after="0"/>
        <w:jc w:val="left"/>
        <w:rPr/>
      </w:pPr>
      <w:r>
        <w:rPr/>
        <w:t>25BYjOSKt3Jly2IiHnCy2lSVNhTa0jkJGTg4xvnfJ14rxqq2pXxDgC2mTA8TPh18l9F9mKD6WFw7HH</w:t>
      </w:r>
    </w:p>
    <w:p>
      <w:pPr>
        <w:pStyle w:val="PreformattedText"/>
        <w:bidi w:val="0"/>
        <w:spacing w:before="0" w:after="0"/>
        <w:jc w:val="left"/>
        <w:rPr/>
      </w:pPr>
      <w:r>
        <w:rPr/>
        <w:t>NViSOQ0Ftr6/qrc+CVs1ZZhrkx3GXmO6SUlspLXKoD39sA7nJ6Aj79ea8VpFpeW6O0+/wXs3BnSxnt</w:t>
      </w:r>
    </w:p>
    <w:p>
      <w:pPr>
        <w:pStyle w:val="PreformattedText"/>
        <w:bidi w:val="0"/>
        <w:spacing w:before="0" w:after="0"/>
        <w:jc w:val="left"/>
        <w:rPr/>
      </w:pPr>
      <w:r>
        <w:rPr/>
        <w:t>W6ROyuD4L0NT0EJcQlKBylkcoLiuVICieXr1J6fwjfffEwtF76hIEXWljiKbJm3JSMbiOQlsKaATyk</w:t>
      </w:r>
    </w:p>
    <w:p>
      <w:pPr>
        <w:pStyle w:val="PreformattedText"/>
        <w:bidi w:val="0"/>
        <w:spacing w:before="0" w:after="0"/>
        <w:jc w:val="left"/>
        <w:rPr/>
      </w:pPr>
      <w:r>
        <w:rPr/>
        <w:t>DCvq8jB5Tt1AT446n466LDtNOmbahctiXCpU1vPnylOdQ5El1KSS5jPVRyT0PNt129PHQmuqvqWBAB</w:t>
      </w:r>
    </w:p>
    <w:p>
      <w:pPr>
        <w:pStyle w:val="PreformattedText"/>
        <w:bidi w:val="0"/>
        <w:spacing w:before="0" w:after="0"/>
        <w:jc w:val="left"/>
        <w:rPr/>
      </w:pPr>
      <w:r>
        <w:rPr/>
        <w:t>6spmnSbTYJEkJeoLi20AhRUAQDuoKKhvkHqPe3/wAtXC2tlaACSev8rOd7MFxJETryTeXrIXFiOqGA</w:t>
      </w:r>
    </w:p>
    <w:p>
      <w:pPr>
        <w:pStyle w:val="PreformattedText"/>
        <w:bidi w:val="0"/>
        <w:spacing w:before="0" w:after="0"/>
        <w:jc w:val="left"/>
        <w:rPr/>
      </w:pPr>
      <w:r>
        <w:rPr/>
        <w:t>lRLb2yg2AUhCyRjoUj0Pz2oV6j6ZObumL+IHRndWcJQbUcGxI2JjXr01Wrl28eytU3OKl6cRao3UKj</w:t>
      </w:r>
    </w:p>
    <w:p>
      <w:pPr>
        <w:pStyle w:val="PreformattedText"/>
        <w:bidi w:val="0"/>
        <w:spacing w:before="0" w:after="0"/>
        <w:jc w:val="left"/>
        <w:rPr/>
      </w:pPr>
      <w:r>
        <w:rPr/>
        <w:t>blzR4saI8xCbcEuRHdjTFtSFMymw/NQw2+1iQXWai08liUy2tKJJ9c7E9osHiOHs4a2o2liaf5S4gR</w:t>
      </w:r>
    </w:p>
    <w:p>
      <w:pPr>
        <w:pStyle w:val="PreformattedText"/>
        <w:bidi w:val="0"/>
        <w:spacing w:before="0" w:after="0"/>
        <w:jc w:val="left"/>
        <w:rPr/>
      </w:pPr>
      <w:r>
        <w:rPr/>
        <w:t>IMhwuARMtggEGIzEN8b/AIhdmcfhuJP4o2k6vhqly4NYSXQO6Ro4tsJcZcCM1xJov4i0SsUl6o0p2U</w:t>
      </w:r>
    </w:p>
    <w:p>
      <w:pPr>
        <w:pStyle w:val="PreformattedText"/>
        <w:bidi w:val="0"/>
        <w:spacing w:before="0" w:after="0"/>
        <w:jc w:val="left"/>
        <w:rPr/>
      </w:pPr>
      <w:r>
        <w:rPr/>
        <w:t>9MosSLIQwo9+IqFypwL0umImMB2gyH47AkGBJW6tp9bie9cSGzr1nDu7ogS07zM8zI2nQbAxeJPiGM</w:t>
      </w:r>
    </w:p>
    <w:p>
      <w:pPr>
        <w:pStyle w:val="PreformattedText"/>
        <w:bidi w:val="0"/>
        <w:spacing w:before="0" w:after="0"/>
        <w:jc w:val="left"/>
        <w:rPr/>
      </w:pPr>
      <w:r>
        <w:rPr/>
        <w:t>ZLiHaix8N/jGs3lbhPBmM/Uezz2c6vLpsKmTan2fuDjr0GnKjuwo6lcPbdbZTGXEPdd2WENrw2ShJc</w:t>
      </w:r>
    </w:p>
    <w:p>
      <w:pPr>
        <w:pStyle w:val="PreformattedText"/>
        <w:bidi w:val="0"/>
        <w:spacing w:before="0" w:after="0"/>
        <w:jc w:val="left"/>
        <w:rPr/>
      </w:pPr>
      <w:r>
        <w:rPr/>
        <w:t>UhJKU5OVh2ZeJVgLA1Hx/7jHP0udiStDGunh1H/wDWyf8A2jkTtHkbedg/ZIs+ZC4gUesut4Qt0JT7</w:t>
      </w:r>
    </w:p>
    <w:p>
      <w:pPr>
        <w:pStyle w:val="PreformattedText"/>
        <w:bidi w:val="0"/>
        <w:spacing w:before="0" w:after="0"/>
        <w:jc w:val="left"/>
        <w:rPr/>
      </w:pPr>
      <w:r>
        <w:rPr/>
        <w:t>mD7wO/NnPT4/LXQ4/h76bKdaZgg+aw8FiGxUYRr9lfNDOYzPogDbPl/nqqokAExzUDu1/wB2V0RbgB</w:t>
      </w:r>
    </w:p>
    <w:p>
      <w:pPr>
        <w:pStyle w:val="PreformattedText"/>
        <w:bidi w:val="0"/>
        <w:spacing w:before="0" w:after="0"/>
        <w:jc w:val="left"/>
        <w:rPr/>
      </w:pPr>
      <w:r>
        <w:rPr/>
        <w:t>5HSpOemQtsnc9Op1jYik6pjWwJ0+628HUbTwjy4wP2Cje1Wy3EWy2nblQM775PgR46020gx7M+ro+i</w:t>
      </w:r>
    </w:p>
    <w:p>
      <w:pPr>
        <w:pStyle w:val="PreformattedText"/>
        <w:bidi w:val="0"/>
        <w:spacing w:before="0" w:after="0"/>
        <w:jc w:val="left"/>
        <w:rPr/>
      </w:pPr>
      <w:r>
        <w:rPr/>
        <w:t>y31TVDg2+WetegmlVJfNbkK9qkJC5J+rMhwpxvnCVK2HTbXQUKNE0wYBI8lk1C9rwBop38LqDTotAF</w:t>
      </w:r>
    </w:p>
    <w:p>
      <w:pPr>
        <w:pStyle w:val="PreformattedText"/>
        <w:bidi w:val="0"/>
        <w:spacing w:before="0" w:after="0"/>
        <w:jc w:val="left"/>
        <w:rPr/>
      </w:pPr>
      <w:r>
        <w:rPr/>
        <w:t>QdXhRjlWSequviemdcdxE5q7jERELfwZy0m+MpOWvVWZfFKOywpK0tSDuklQBVz+Z8hpsBSIpucbHN</w:t>
      </w:r>
    </w:p>
    <w:p>
      <w:pPr>
        <w:pStyle w:val="PreformattedText"/>
        <w:bidi w:val="0"/>
        <w:spacing w:before="0" w:after="0"/>
        <w:jc w:val="left"/>
        <w:rPr/>
      </w:pPr>
      <w:r>
        <w:rPr/>
        <w:t>/lPiakua0cugrA46sR2j/wCUM+e6R89bThGXxCzBMuVS/bZkvsX7R1tOFBERvYKKc4lKSrp6LHTz1H</w:t>
      </w:r>
    </w:p>
    <w:p>
      <w:pPr>
        <w:pStyle w:val="PreformattedText"/>
        <w:bidi w:val="0"/>
        <w:spacing w:before="0" w:after="0"/>
        <w:jc w:val="left"/>
        <w:rPr/>
      </w:pPr>
      <w:r>
        <w:rPr/>
        <w:t>hrA7E4if8Ao5aQ5WMbehR/3fZQ4qV5TqLXILrbxUVxghSS4tQQklJJKQrfceOtl1KkHsIIJE8tP0WI</w:t>
      </w:r>
    </w:p>
    <w:p>
      <w:pPr>
        <w:pStyle w:val="PreformattedText"/>
        <w:bidi w:val="0"/>
        <w:spacing w:before="0" w:after="0"/>
        <w:jc w:val="left"/>
        <w:rPr/>
      </w:pPr>
      <w:r>
        <w:rPr/>
        <w:t>/OWmAbxaVJi3q/IqUcSlHClss56gKHKTzAZ2664nioH4uoQIgwu34W3Lgaebcn/Cic0r0x0O/T/TXQ</w:t>
      </w:r>
    </w:p>
    <w:p>
      <w:pPr>
        <w:pStyle w:val="PreformattedText"/>
        <w:bidi w:val="0"/>
        <w:spacing w:before="0" w:after="0"/>
        <w:jc w:val="left"/>
        <w:rPr/>
      </w:pPr>
      <w:r>
        <w:rPr/>
        <w:t>OA8gPj8Lei5oECRET+y7u7oIHTqOud/Dc7dfhqBABsVLxNlJPsiOcnGmlDxcpNRBHnjuDt9+gv/qUf</w:t>
      </w:r>
    </w:p>
    <w:p>
      <w:pPr>
        <w:pStyle w:val="PreformattedText"/>
        <w:bidi w:val="0"/>
        <w:spacing w:before="0" w:after="0"/>
        <w:jc w:val="left"/>
        <w:rPr/>
      </w:pPr>
      <w:r>
        <w:rPr/>
        <w:t>M/REZMVOWX7q5ihHE0gdPeT1P8x+ejU7VHCdvih1B3GI8uH/AN1yPROfHfB2/u+WmxHunwj6qNLV3W</w:t>
      </w:r>
    </w:p>
    <w:p>
      <w:pPr>
        <w:pStyle w:val="PreformattedText"/>
        <w:bidi w:val="0"/>
        <w:spacing w:before="0" w:after="0"/>
        <w:jc w:val="left"/>
        <w:rPr/>
      </w:pPr>
      <w:r>
        <w:rPr/>
        <w:t>xWOmqBpbX/AEU+f8oP6+GtEHQ+SzwZa7mJSXYWBX0gHflJ69cL3/Xppqx7tPrdDwv9WpAiw+qcpRBa</w:t>
      </w:r>
    </w:p>
    <w:p>
      <w:pPr>
        <w:pStyle w:val="PreformattedText"/>
        <w:bidi w:val="0"/>
        <w:spacing w:before="0" w:after="0"/>
        <w:jc w:val="left"/>
        <w:rPr/>
      </w:pPr>
      <w:r>
        <w:rPr/>
        <w:t>UR/L8P1tqs6zStAapD0lQ/es5P8A56sfJO346sU/6bPL7lUXf8zUSmmEBC/+VXTqdh4frpqSm4w0oF</w:t>
      </w:r>
    </w:p>
    <w:p>
      <w:pPr>
        <w:pStyle w:val="PreformattedText"/>
        <w:bidi w:val="0"/>
        <w:spacing w:before="0" w:after="0"/>
        <w:jc w:val="left"/>
        <w:rPr/>
      </w:pPr>
      <w:r>
        <w:rPr/>
        <w:t>Q3OZCz5K3HwPr49dViBndAurDCSxk8lSF+0O2pwa44fRo9pzgNc3GPhDYvGWDYlG4+cHrRvjiNYds3</w:t>
      </w:r>
    </w:p>
    <w:p>
      <w:pPr>
        <w:pStyle w:val="PreformattedText"/>
        <w:bidi w:val="0"/>
        <w:spacing w:before="0" w:after="0"/>
        <w:jc w:val="left"/>
        <w:rPr/>
      </w:pPr>
      <w:r>
        <w:rPr/>
        <w:t>ZdN08F7kj31S6JbtuXPckKVUHK/Tbeui34zzIGX60Q2pxaC0sZextQNc8Nc6CASATtYanfbUK0yhXd</w:t>
      </w:r>
    </w:p>
    <w:p>
      <w:pPr>
        <w:pStyle w:val="PreformattedText"/>
        <w:bidi w:val="0"/>
        <w:spacing w:before="0" w:after="0"/>
        <w:jc w:val="left"/>
        <w:rPr/>
      </w:pPr>
      <w:r>
        <w:rPr/>
        <w:t>SNZlB9SkwmXBri0RBMuAgRYm+hXmq9k+h0a5JdfrEiOiQmlxqXJpSXUd3yzJneFuUpKhlS0RmAEhYA</w:t>
      </w:r>
    </w:p>
    <w:p>
      <w:pPr>
        <w:pStyle w:val="PreformattedText"/>
        <w:bidi w:val="0"/>
        <w:spacing w:before="0" w:after="0"/>
        <w:jc w:val="left"/>
        <w:rPr/>
      </w:pPr>
      <w:r>
        <w:rPr/>
        <w:t>Qp8nlKgo647tTWqsZQpMdkZVLs0bgAADykn4L0TsPhaFari6tWmHuotZkmbFxN48A2IP9wImDEpWe0</w:t>
      </w:r>
    </w:p>
    <w:p>
      <w:pPr>
        <w:pStyle w:val="PreformattedText"/>
        <w:bidi w:val="0"/>
        <w:spacing w:before="0" w:after="0"/>
        <w:jc w:val="left"/>
        <w:rPr/>
      </w:pPr>
      <w:r>
        <w:rPr/>
        <w:t>DxE4dXO7aHDCm1GVWnHS/VJ8SniTFS0porYp0iaj+zNltaFFGCt1TnKgAI5tc9T4XgsRh24nGva2k0</w:t>
      </w:r>
    </w:p>
    <w:p>
      <w:pPr>
        <w:pStyle w:val="PreformattedText"/>
        <w:bidi w:val="0"/>
        <w:spacing w:before="0" w:after="0"/>
        <w:jc w:val="left"/>
        <w:rPr/>
      </w:pPr>
      <w:r>
        <w:rPr/>
        <w:t>QGuJBmfeA33vsPErtBx3iOBxL8Nwym59Zx7zmgEAROUm0CDdty4kGIEqRFj9vPtV8N6hGmXlYHtlBW</w:t>
      </w:r>
    </w:p>
    <w:p>
      <w:pPr>
        <w:pStyle w:val="PreformattedText"/>
        <w:bidi w:val="0"/>
        <w:spacing w:before="0" w:after="0"/>
        <w:jc w:val="left"/>
        <w:rPr/>
      </w:pPr>
      <w:r>
        <w:rPr/>
        <w:t>ptSprNDenwHmisl1LkqKULiuhXMn68DkCAQjGgVuzfZrGU6gp4wB8RlDgHA7EB0g/7d1oYXt32wwFS</w:t>
      </w:r>
    </w:p>
    <w:p>
      <w:pPr>
        <w:pStyle w:val="PreformattedText"/>
        <w:bidi w:val="0"/>
        <w:spacing w:before="0" w:after="0"/>
        <w:jc w:val="left"/>
        <w:rPr/>
      </w:pPr>
      <w:r>
        <w:rPr/>
        <w:t>kMTw3NSBEuNIuY4HUZmBrmmbS+IAkDWLvOyf9JDZF9W7Fl1+K/bNTaekRqil0NpitGLJejpfZSVBSo</w:t>
      </w:r>
    </w:p>
    <w:p>
      <w:pPr>
        <w:pStyle w:val="PreformattedText"/>
        <w:bidi w:val="0"/>
        <w:spacing w:before="0" w:after="0"/>
        <w:jc w:val="left"/>
        <w:rPr/>
      </w:pPr>
      <w:r>
        <w:rPr/>
        <w:t>6u4WVkjKSpOCpKgRwfFuzL+H1XOwrhWpWLf7oIBi0gx5r1PgXbDC8ZwlMYpv4Wu3O18kZbOIzA2iwu</w:t>
      </w:r>
    </w:p>
    <w:p>
      <w:pPr>
        <w:pStyle w:val="PreformattedText"/>
        <w:bidi w:val="0"/>
        <w:spacing w:before="0" w:after="0"/>
        <w:jc w:val="left"/>
        <w:rPr/>
      </w:pPr>
      <w:r>
        <w:rPr/>
        <w:t>D7p3M2teonGSg3VEjy6e4y9FSy26l1CmyVI7oLKgEqJwQr7gT01hsrOqEtLMmXaIiLdbLRxGGbTc54</w:t>
      </w:r>
    </w:p>
    <w:p>
      <w:pPr>
        <w:pStyle w:val="PreformattedText"/>
        <w:bidi w:val="0"/>
        <w:spacing w:before="0" w:after="0"/>
        <w:jc w:val="left"/>
        <w:rPr/>
      </w:pPr>
      <w:r>
        <w:rPr/>
        <w:t>dmzHWZ8vSEmOIPbJsjhuhVPZbTKqcFmPImpk80ZhiMpaC6rvFIPtALaHcBvKgpSdtyRr4PDmuB3RAP</w:t>
      </w:r>
    </w:p>
    <w:p>
      <w:pPr>
        <w:pStyle w:val="PreformattedText"/>
        <w:bidi w:val="0"/>
        <w:spacing w:before="0" w:after="0"/>
        <w:jc w:val="left"/>
        <w:rPr/>
      </w:pPr>
      <w:r>
        <w:rPr/>
        <w:t>zsP8LPxFWlQZUfWqkWkC8ReDOltxfx1UNq99Kbxar1xRbV4L8H6leM152UJkyLQH5EelO+1Nx4MZ2q</w:t>
      </w:r>
    </w:p>
    <w:p>
      <w:pPr>
        <w:pStyle w:val="PreformattedText"/>
        <w:bidi w:val="0"/>
        <w:spacing w:before="0" w:after="0"/>
        <w:jc w:val="left"/>
        <w:rPr/>
      </w:pPr>
      <w:r>
        <w:rPr/>
        <w:t>y5DbJbMOVFcdkOMoZMlx2Oh1LUV153qMPgeG0qXtMdjadAgd0EjM4xcAHU2NheBMGQFxmP4jjqlf2H</w:t>
      </w:r>
    </w:p>
    <w:p>
      <w:pPr>
        <w:pStyle w:val="PreformattedText"/>
        <w:bidi w:val="0"/>
        <w:spacing w:before="0" w:after="0"/>
        <w:jc w:val="left"/>
        <w:rPr/>
      </w:pPr>
      <w:r>
        <w:rPr/>
        <w:t>DOG1sXPvETkaJ3dtDe8SYaT3QZEpz672h+PdoUs3TxkhUmLR5Iaj1qlMtsQaTBCEuuyplIuKPACpTr</w:t>
      </w:r>
    </w:p>
    <w:p>
      <w:pPr>
        <w:pStyle w:val="PreformattedText"/>
        <w:bidi w:val="0"/>
        <w:spacing w:before="0" w:after="0"/>
        <w:jc w:val="left"/>
        <w:rPr/>
      </w:pPr>
      <w:r>
        <w:rPr/>
        <w:t>LaVJU+Y4iOuRxyqXzKXrK4pw3hPEaFWlgapbiWzDhd0kAtDqeYNgnUAhwDptYLT4RxPinD6zKnEaLP</w:t>
      </w:r>
    </w:p>
    <w:p>
      <w:pPr>
        <w:pStyle w:val="PreformattedText"/>
        <w:bidi w:val="0"/>
        <w:spacing w:before="0" w:after="0"/>
        <w:jc w:val="left"/>
        <w:rPr/>
      </w:pPr>
      <w:r>
        <w:rPr/>
        <w:t>whDQRJIBkh0VIzSARbLkzQJcLh47dcsjipYQmTIlHu+27kgxqjDRLTHqECfGWhp6HPiKSpQUgHu1tu</w:t>
      </w:r>
    </w:p>
    <w:p>
      <w:pPr>
        <w:pStyle w:val="PreformattedText"/>
        <w:bidi w:val="0"/>
        <w:spacing w:before="0" w:after="0"/>
        <w:jc w:val="left"/>
        <w:rPr/>
      </w:pPr>
      <w:r>
        <w:rPr/>
        <w:t>tqylQCklJA15m81+H1C8VHYevSJaSCWuBBg+W8g66Gy9FyYfHNY1zGYmi8B0EBzXA3v4EQQdRqDN1q</w:t>
      </w:r>
    </w:p>
    <w:p>
      <w:pPr>
        <w:pStyle w:val="PreformattedText"/>
        <w:bidi w:val="0"/>
        <w:spacing w:before="0" w:after="0"/>
        <w:jc w:val="left"/>
        <w:rPr/>
      </w:pPr>
      <w:r>
        <w:rPr/>
        <w:t>V9tDhjNoXaF4pcFrNodTrUKq8TXoHD23I7EqdUZyrlZgTrbpbAiK72Q81OqwYQ4lSigNZyktrI+pey</w:t>
      </w:r>
    </w:p>
    <w:p>
      <w:pPr>
        <w:pStyle w:val="PreformattedText"/>
        <w:bidi w:val="0"/>
        <w:spacing w:before="0" w:after="0"/>
        <w:jc w:val="left"/>
        <w:rPr/>
      </w:pPr>
      <w:r>
        <w:rPr/>
        <w:t>PGRiuyXBuJ4mu0H8NNZ7iQJpyxz3WtIZmdEySYuYXyB217PvwvbTjPBcJh3VHvxQbQps7ziaoZUpsY</w:t>
      </w:r>
    </w:p>
    <w:p>
      <w:pPr>
        <w:pStyle w:val="PreformattedText"/>
        <w:bidi w:val="0"/>
        <w:spacing w:before="0" w:after="0"/>
        <w:jc w:val="left"/>
        <w:rPr/>
      </w:pPr>
      <w:r>
        <w:rPr/>
        <w:t>Bc3f3ZMtAvAbI2r+FlmVSlcA+CtFm0m7YT9hcJeGNjVGfdNvVahe31e0LJodCqbsA1mJGkVCne2U2S</w:t>
      </w:r>
    </w:p>
    <w:p>
      <w:pPr>
        <w:pStyle w:val="PreformattedText"/>
        <w:bidi w:val="0"/>
        <w:spacing w:before="0" w:after="0"/>
        <w:jc w:val="left"/>
        <w:rPr/>
      </w:pPr>
      <w:r>
        <w:rPr/>
        <w:t>GJTkZgvtNJdLYySbeB7Q9mK+PpU2cXY19d4yveyrSouc4yAK1VrWAGYDnZWEnVWMf/AA0/iJS4XXxT</w:t>
      </w:r>
    </w:p>
    <w:p>
      <w:pPr>
        <w:pStyle w:val="PreformattedText"/>
        <w:bidi w:val="0"/>
        <w:spacing w:before="0" w:after="0"/>
        <w:jc w:val="left"/>
        <w:rPr/>
      </w:pPr>
      <w:r>
        <w:rPr/>
        <w:t>uzb6tPB08z6VGvh8Tim02Nu78Ph6j6joaC4tph7w0Zi2LqYfZmv/ABf9BtZxBDqZAAIawlQSD0UE+R</w:t>
      </w:r>
    </w:p>
    <w:p>
      <w:pPr>
        <w:pStyle w:val="PreformattedText"/>
        <w:bidi w:val="0"/>
        <w:spacing w:before="0" w:after="0"/>
        <w:jc w:val="left"/>
        <w:rPr/>
      </w:pPr>
      <w:r>
        <w:rPr/>
        <w:t>89/v13vFq+Wi2k5ha9pANjEjxPkvK8A0uOYXkT11tdXkQT/u7Oevdg/lnWErREE+Chv2l7SlXZNpUS</w:t>
      </w:r>
    </w:p>
    <w:p>
      <w:pPr>
        <w:pStyle w:val="PreformattedText"/>
        <w:bidi w:val="0"/>
        <w:spacing w:before="0" w:after="0"/>
        <w:jc w:val="left"/>
        <w:rPr/>
      </w:pPr>
      <w:r>
        <w:rPr/>
        <w:t>MopKAtRIQVdXWyB6DCfx1DCYU18XUdmjIB8ZPLzVitX9nhBTiS/9lFms29OtVSWXmu8SsNgENE9eUD</w:t>
      </w:r>
    </w:p>
    <w:p>
      <w:pPr>
        <w:pStyle w:val="PreformattedText"/>
        <w:bidi w:val="0"/>
        <w:spacing w:before="0" w:after="0"/>
        <w:jc w:val="left"/>
        <w:rPr/>
      </w:pPr>
      <w:r>
        <w:rPr/>
        <w:t>O3u6u1KH8xrSdeQVWi5wDoEEhJYWaHpCp6m+QvPd5ghWdznp8TrRp0wwRHXxVaoQSR+aU9sWp1SHbp</w:t>
      </w:r>
    </w:p>
    <w:p>
      <w:pPr>
        <w:pStyle w:val="PreformattedText"/>
        <w:bidi w:val="0"/>
        <w:spacing w:before="0" w:after="0"/>
        <w:jc w:val="left"/>
        <w:rPr/>
      </w:pPr>
      <w:r>
        <w:rPr/>
        <w:t>gRnChRY7sKCikDYgKwOnT56zavCDVqZye6firDMXkaGiAdpSW4QJcp9/wWpLinpEqaXFLXlRUSFDOS</w:t>
      </w:r>
    </w:p>
    <w:p>
      <w:pPr>
        <w:pStyle w:val="PreformattedText"/>
        <w:bidi w:val="0"/>
        <w:spacing w:before="0" w:after="0"/>
        <w:jc w:val="left"/>
        <w:rPr/>
      </w:pPr>
      <w:r>
        <w:rPr/>
        <w:t>eg2+elVwHsKQyjug/FOysXvcSZJHwVpDH9ma/6Q/AY0F9so5BJv5vNVh9re32qzfFN7wghMZlKRuMH</w:t>
      </w:r>
    </w:p>
    <w:p>
      <w:pPr>
        <w:pStyle w:val="PreformattedText"/>
        <w:bidi w:val="0"/>
        <w:spacing w:before="0" w:after="0"/>
        <w:jc w:val="left"/>
        <w:rPr/>
      </w:pPr>
      <w:r>
        <w:rPr/>
        <w:t>2pROCD6fLTcNbNfEbTl+jkfFGadJp8ft6KJF68O4tOVHqikJVysBB+0eQKwrZOdzkfhrebTktcBJFh</w:t>
      </w:r>
    </w:p>
    <w:p>
      <w:pPr>
        <w:pStyle w:val="PreformattedText"/>
        <w:bidi w:val="0"/>
        <w:spacing w:before="0" w:after="0"/>
        <w:jc w:val="left"/>
        <w:rPr/>
      </w:pPr>
      <w:r>
        <w:rPr/>
        <w:t>vrusotBzCbddfVL6yHFzISlJC20JQ2hKQ2AfcHLzEFPrrLr9nquNqurA2ctajxZmFospG+Xx/RRoZX</w:t>
      </w:r>
    </w:p>
    <w:p>
      <w:pPr>
        <w:pStyle w:val="PreformattedText"/>
        <w:bidi w:val="0"/>
        <w:spacing w:before="0" w:after="0"/>
        <w:jc w:val="left"/>
        <w:rPr/>
      </w:pPr>
      <w:r>
        <w:rPr/>
        <w:t>0/W3iOnTbrqrE2mJvfVVZ3Ameugs7hyjx8djt4HO2mMbKQveZCkJ2UHS1xst4f8AiQqogn/+psjf4j</w:t>
      </w:r>
    </w:p>
    <w:p>
      <w:pPr>
        <w:pStyle w:val="PreformattedText"/>
        <w:bidi w:val="0"/>
        <w:spacing w:before="0" w:after="0"/>
        <w:jc w:val="left"/>
        <w:rPr/>
      </w:pPr>
      <w:r>
        <w:rPr/>
        <w:t>8NAqe9RP8A1f8A1KIz/wAz/T9wrpqIcT/ipYPz/wBNGYf5jvFQqf02+CUFfP8A2bJBGfc/M4xqOJjL</w:t>
      </w:r>
    </w:p>
    <w:p>
      <w:pPr>
        <w:pStyle w:val="PreformattedText"/>
        <w:bidi w:val="0"/>
        <w:spacing w:before="0" w:after="0"/>
        <w:jc w:val="left"/>
        <w:rPr/>
      </w:pPr>
      <w:r>
        <w:rPr/>
        <w:t>re31UaU362QSkZNKZz/4Q39OT/HWkBZoG4H0WeNKnqk0hIRXmyPEK2O3RQP3nOfnodUmG+CHhv61Sd</w:t>
      </w:r>
    </w:p>
    <w:p>
      <w:pPr>
        <w:pStyle w:val="PreformattedText"/>
        <w:bidi w:val="0"/>
        <w:spacing w:before="0" w:after="0"/>
        <w:jc w:val="left"/>
        <w:rPr/>
      </w:pPr>
      <w:r>
        <w:rPr/>
        <w:t>x905efqSPTA+QOgv8AdO60BqkLTQBWJw6fWE5xvkpQfDR6f9Kn6/Uqk/8A5t03v9glVMA5F74ylWfD</w:t>
      </w:r>
    </w:p>
    <w:p>
      <w:pPr>
        <w:pStyle w:val="PreformattedText"/>
        <w:bidi w:val="0"/>
        <w:spacing w:before="0" w:after="0"/>
        <w:jc w:val="left"/>
        <w:rPr/>
      </w:pPr>
      <w:r>
        <w:rPr/>
        <w:t>7vx1NSf7pRdb/KcgYKS6jnyduQujnznw5c6rOEVHEo1IzSYvLF7dM7i7xA+kN7ZCOKSqZW67G7SvFu</w:t>
      </w:r>
    </w:p>
    <w:p>
      <w:pPr>
        <w:pStyle w:val="PreformattedText"/>
        <w:bidi w:val="0"/>
        <w:spacing w:before="0" w:after="0"/>
        <w:jc w:val="left"/>
        <w:rPr/>
      </w:pPr>
      <w:r>
        <w:rPr/>
        <w:t>37jVc1DjVqdL/cHEe5aJbsFFXqaXX49tU6yqVbsCjwmFpiRaXFjtx0d0UEeVcRpNfi+IVsQ5/4ptao</w:t>
      </w:r>
    </w:p>
    <w:p>
      <w:pPr>
        <w:pStyle w:val="PreformattedText"/>
        <w:bidi w:val="0"/>
        <w:spacing w:before="0" w:after="0"/>
        <w:jc w:val="left"/>
        <w:rPr/>
      </w:pPr>
      <w:r>
        <w:rPr/>
        <w:t>MweQWtBhoABiA3KWkzAjKQNfrLgeHou4D2fZhA1mAqYTDkMDe695ph1VztJcaheHkAEuLs19IQ9nmg</w:t>
      </w:r>
    </w:p>
    <w:p>
      <w:pPr>
        <w:pStyle w:val="PreformattedText"/>
        <w:bidi w:val="0"/>
        <w:spacing w:before="0" w:after="0"/>
        <w:jc w:val="left"/>
        <w:rPr/>
      </w:pPr>
      <w:r>
        <w:rPr/>
        <w:t>rsniDxntOQwtv9z16Aw0wRhSadKcmz6e4y2o5WyqBJjqbVtzIUDj3hi/xmv+KwPCMRIPtmOkjd7Ya+</w:t>
      </w:r>
    </w:p>
    <w:p>
      <w:pPr>
        <w:pStyle w:val="PreformattedText"/>
        <w:bidi w:val="0"/>
        <w:spacing w:before="0" w:after="0"/>
        <w:jc w:val="left"/>
        <w:rPr/>
      </w:pPr>
      <w:r>
        <w:rPr/>
        <w:t>+gIcDI2Ntl55wTA/8L472o4dB/8ABVoboJpuL6lItGrmmmW5XW0vcp379vX/AGQl+pUanGRUazUYyu</w:t>
      </w:r>
    </w:p>
    <w:p>
      <w:pPr>
        <w:pStyle w:val="PreformattedText"/>
        <w:bidi w:val="0"/>
        <w:spacing w:before="0" w:after="0"/>
        <w:jc w:val="left"/>
        <w:rPr/>
      </w:pPr>
      <w:r>
        <w:rPr/>
        <w:t>/i041WU0wEhUuQintPtKlOBlshpLjjTfM4C4sISrORgaDuKfyXEZWTILwwaGJcQfMwCYsBK2sZjW8F</w:t>
      </w:r>
    </w:p>
    <w:p>
      <w:pPr>
        <w:pStyle w:val="PreformattedText"/>
        <w:bidi w:val="0"/>
        <w:spacing w:before="0" w:after="0"/>
        <w:jc w:val="left"/>
        <w:rPr/>
      </w:pPr>
      <w:r>
        <w:rPr/>
        <w:t>z4htJz3viMtM1HSdYY2J8Jc0aS4AFHVI7WvadtJ3hwi4LJtuj8PuKcuLFj1q7qHWL4XTKdKuVuhVV+</w:t>
      </w:r>
    </w:p>
    <w:p>
      <w:pPr>
        <w:pStyle w:val="PreformattedText"/>
        <w:bidi w:val="0"/>
        <w:spacing w:before="0" w:after="0"/>
        <w:jc w:val="left"/>
        <w:rPr/>
      </w:pPr>
      <w:r>
        <w:rPr/>
        <w:t>Rb1lUNDtWqUKBJplQmU6momzjBq7ZgMTZBYQ7o0eyvZ2rUotxOPqUxWf7M1qTHllN8g96C6paZaDBe</w:t>
      </w:r>
    </w:p>
    <w:p>
      <w:pPr>
        <w:pStyle w:val="PreformattedText"/>
        <w:bidi w:val="0"/>
        <w:spacing w:before="0" w:after="0"/>
        <w:jc w:val="left"/>
        <w:rPr/>
      </w:pPr>
      <w:r>
        <w:rPr/>
        <w:t>ASLghUa/bTthSFVtHhtKnSDA8UsTUY19am6QHMJZTomcvfyF+QENynME+nE6g8RuEsy3qhfHB2r8LL</w:t>
      </w:r>
    </w:p>
    <w:p>
      <w:pPr>
        <w:pStyle w:val="PreformattedText"/>
        <w:bidi w:val="0"/>
        <w:spacing w:before="0" w:after="0"/>
        <w:jc w:val="left"/>
        <w:rPr/>
      </w:pPr>
      <w:r>
        <w:rPr/>
        <w:t>jvizKLeiKBFqMevGjx686s0lquR6fTYky26hIhNMypVAuOj23dVvGW3HqtLewZRyuJcK/D4nFYejif</w:t>
      </w:r>
    </w:p>
    <w:p>
      <w:pPr>
        <w:pStyle w:val="PreformattedText"/>
        <w:bidi w:val="0"/>
        <w:spacing w:before="0" w:after="0"/>
        <w:jc w:val="left"/>
        <w:rPr/>
      </w:pPr>
      <w:r>
        <w:rPr/>
        <w:t>bUcK/KcxDTpM5XkPB1/K5ptDpMLoeC8WdjOH0cfX4e7C160mADlFwA5pygVKbrw4Cm9pBDmEQVer9F</w:t>
      </w:r>
    </w:p>
    <w:p>
      <w:pPr>
        <w:pStyle w:val="PreformattedText"/>
        <w:bidi w:val="0"/>
        <w:spacing w:before="0" w:after="0"/>
        <w:jc w:val="left"/>
        <w:rPr/>
      </w:pPr>
      <w:r>
        <w:rPr/>
        <w:t>hR08WOF7VXuuvVkTpZWQ03ISyuLFX9VlCVpKVhIUjCR9oKB6A68z4jGG4q/DtIDBuOe9iRPy02XrvC</w:t>
      </w:r>
    </w:p>
    <w:p>
      <w:pPr>
        <w:pStyle w:val="PreformattedText"/>
        <w:bidi w:val="0"/>
        <w:spacing w:before="0" w:after="0"/>
        <w:jc w:val="left"/>
        <w:rPr/>
      </w:pPr>
      <w:r>
        <w:rPr/>
        <w:t>6FbHdn6HEXSXVRIB2GwMTEjefJR67dFYurg1xOuSyUUOoXdHpSI0ij3QuCY0SqQ6jEXPjCQ6whbUJb</w:t>
      </w:r>
    </w:p>
    <w:p>
      <w:pPr>
        <w:pStyle w:val="PreformattedText"/>
        <w:bidi w:val="0"/>
        <w:spacing w:before="0" w:after="0"/>
        <w:jc w:val="left"/>
        <w:rPr/>
      </w:pPr>
      <w:r>
        <w:rPr/>
        <w:t>DP1ch9zkR3ye4ZQpZGC8Jp1+I1KgbXFECo9pAIaIa4iRnIJDhdomSNSE2PrUMFQptfhM9csDmh3euR</w:t>
      </w:r>
    </w:p>
    <w:p>
      <w:pPr>
        <w:pStyle w:val="PreformattedText"/>
        <w:bidi w:val="0"/>
        <w:spacing w:before="0" w:after="0"/>
        <w:jc w:val="left"/>
        <w:rPr/>
      </w:pPr>
      <w:r>
        <w:rPr/>
        <w:t>eS0ENaCLucLbAyq4a9xl7enCDiFwuiWTU4BtDita39Kkz+CVlXRx8qNt1B5y5YlLsy9aVw97h+nXVE</w:t>
      </w:r>
    </w:p>
    <w:p>
      <w:pPr>
        <w:pStyle w:val="PreformattedText"/>
        <w:bidi w:val="0"/>
        <w:spacing w:before="0" w:after="0"/>
        <w:jc w:val="left"/>
        <w:rPr/>
      </w:pPr>
      <w:r>
        <w:rPr/>
        <w:t>eplDXWaXGlSp8GDdzT8UzVsrjr9L4V2X7J40YdnFDWfUq06kVAC7LUAIa3JnBLXukF/dgAwxy8f4v2</w:t>
      </w:r>
    </w:p>
    <w:p>
      <w:pPr>
        <w:pStyle w:val="PreformattedText"/>
        <w:bidi w:val="0"/>
        <w:spacing w:before="0" w:after="0"/>
        <w:jc w:val="left"/>
        <w:rPr/>
      </w:pPr>
      <w:r>
        <w:rPr/>
        <w:t>p7cYetiWcKp4TD4ehVa0srBrc1MuJdUNUsc2WtAIpNL3nMwTMgWT8OO1l2y6PcVm2Px24SzK25cVuW</w:t>
      </w:r>
    </w:p>
    <w:p>
      <w:pPr>
        <w:pStyle w:val="PreformattedText"/>
        <w:bidi w:val="0"/>
        <w:spacing w:before="0" w:after="0"/>
        <w:jc w:val="left"/>
        <w:rPr/>
      </w:pPr>
      <w:r>
        <w:rPr/>
        <w:t>vV7nq1qOO8QLNt6o1ynQ5txWNc896jJqnC/ixQEzExX6XIqFzUqoyIUinJlQJyQ+jlO0fZzhOHq1Dw</w:t>
      </w:r>
    </w:p>
    <w:p>
      <w:pPr>
        <w:pStyle w:val="PreformattedText"/>
        <w:bidi w:val="0"/>
        <w:spacing w:before="0" w:after="0"/>
        <w:jc w:val="left"/>
        <w:rPr/>
      </w:pPr>
      <w:r>
        <w:rPr/>
        <w:t>3ibWupmPZvqQ45QCct3MqNElr3NILCAZe2y7Hst2i49Xw9BvHuBOp/iGF4rYdkhgJc1vtmgB2He4ZX</w:t>
      </w:r>
    </w:p>
    <w:p>
      <w:pPr>
        <w:pStyle w:val="PreformattedText"/>
        <w:bidi w:val="0"/>
        <w:spacing w:before="0" w:after="0"/>
        <w:jc w:val="left"/>
        <w:rPr/>
      </w:pPr>
      <w:r>
        <w:rPr/>
        <w:t>Mp1JNRpLT7F8A3c0i3YdEs2nNQaczR4iWG0xWIjURgciUqc2YhlaIiVIXylCSVJAwSk7a8m4k8vdWe</w:t>
      </w:r>
    </w:p>
    <w:p>
      <w:pPr>
        <w:pStyle w:val="PreformattedText"/>
        <w:bidi w:val="0"/>
        <w:spacing w:before="0" w:after="0"/>
        <w:jc w:val="left"/>
        <w:rPr/>
      </w:pPr>
      <w:r>
        <w:rPr/>
        <w:t>Hmo1zjcnXxNzc766r0Lh4dNNhGV7WiRy8LxIHoqVeEVnUy6vpYr+m3DdFItBywbZuO5LSrdXlUoSkX</w:t>
      </w:r>
    </w:p>
    <w:p>
      <w:pPr>
        <w:pStyle w:val="PreformattedText"/>
        <w:bidi w:val="0"/>
        <w:spacing w:before="0" w:after="0"/>
        <w:jc w:val="left"/>
        <w:rPr/>
      </w:pPr>
      <w:r>
        <w:rPr/>
        <w:t>hLpdEte2EUSLVQpE+tiBWavJitltYQWEvFJU03n2SliMNQ/hn2awdau7BYfitYUqtUSC1jPb1n0wQI</w:t>
      </w:r>
    </w:p>
    <w:p>
      <w:pPr>
        <w:pStyle w:val="PreformattedText"/>
        <w:bidi w:val="0"/>
        <w:spacing w:before="0" w:after="0"/>
        <w:jc w:val="left"/>
        <w:rPr/>
      </w:pPr>
      <w:r>
        <w:rPr/>
        <w:t>Dqj2MYHEiLwQSvMeFcIr43+MXa7FjBP4k/gWHGIpUwM2b2ow2FbUdFzTp031XOjQZdhaUvHrs98U+H</w:t>
      </w:r>
    </w:p>
    <w:p>
      <w:pPr>
        <w:pStyle w:val="PreformattedText"/>
        <w:bidi w:val="0"/>
        <w:spacing w:before="0" w:after="0"/>
        <w:jc w:val="left"/>
        <w:rPr/>
      </w:pPr>
      <w:r>
        <w:rPr/>
        <w:t>V9ULjxw64vcSqrUZNYt+2Ltti47srVwW1eFErlUYp0lUi2JEtcOK+wp1L7DkNqM5HcaBQruwtJx8Vh</w:t>
      </w:r>
    </w:p>
    <w:p>
      <w:pPr>
        <w:pStyle w:val="PreformattedText"/>
        <w:bidi w:val="0"/>
        <w:spacing w:before="0" w:after="0"/>
        <w:jc w:val="left"/>
        <w:rPr/>
      </w:pPr>
      <w:r>
        <w:rPr/>
        <w:t>uFf8JxFT2DGiiDDg0ZiIP5oJcHEw5rswOY2lfSPZ6tjXcXwWFBe32pvTDiaQyAObMkezcy5a9mUgD3</w:t>
      </w:r>
    </w:p>
    <w:p>
      <w:pPr>
        <w:pStyle w:val="PreformattedText"/>
        <w:bidi w:val="0"/>
        <w:spacing w:before="0" w:after="0"/>
        <w:jc w:val="left"/>
        <w:rPr/>
      </w:pPr>
      <w:r>
        <w:rPr/>
        <w:t>udk/ZvhzoXFaw/bH0SpaqbSfbn0IS2HJbkGO6+oNpUruwHFkcuTy8uMnGdfUFPD1aPZngdHEVDUr0c</w:t>
      </w:r>
    </w:p>
    <w:p>
      <w:pPr>
        <w:pStyle w:val="PreformattedText"/>
        <w:bidi w:val="0"/>
        <w:spacing w:before="0" w:after="0"/>
        <w:jc w:val="left"/>
        <w:rPr/>
      </w:pPr>
      <w:r>
        <w:rPr/>
        <w:t>Jg2vcSSS4YemDM3JtEyZiV+ZnaHiOGx/bvtji8FQbhsDiuKcSfRpts1lI4ysGBotYtuIte1lsAwD/u</w:t>
      </w:r>
    </w:p>
    <w:p>
      <w:pPr>
        <w:pStyle w:val="PreformattedText"/>
        <w:bidi w:val="0"/>
        <w:spacing w:before="0" w:after="0"/>
        <w:jc w:val="left"/>
        <w:rPr/>
      </w:pPr>
      <w:r>
        <w:rPr/>
        <w:t>zH/ST5DGwOs47QFnzd3gUzt+yYcetRTKcQ3lpQBWQM5WnYZ8P8dFwLoq1YMSB9SpVwfZ0592/0UcL/</w:t>
      </w:r>
    </w:p>
    <w:p>
      <w:pPr>
        <w:pStyle w:val="PreformattedText"/>
        <w:bidi w:val="0"/>
        <w:spacing w:before="0" w:after="0"/>
        <w:jc w:val="left"/>
        <w:rPr/>
      </w:pPr>
      <w:r>
        <w:rPr/>
        <w:t>AJdLk1BhtTrJSrlHhjdWf7jrWpUM9UF50VI1ixpy2lBF0+kuQAUra5uTbHLkk77evXV93s4ItZViXk</w:t>
      </w:r>
    </w:p>
    <w:p>
      <w:pPr>
        <w:pStyle w:val="PreformattedText"/>
        <w:bidi w:val="0"/>
        <w:spacing w:before="0" w:after="0"/>
        <w:jc w:val="left"/>
        <w:rPr/>
      </w:pPr>
      <w:r>
        <w:rPr/>
        <w:t>jW6LW2YYYWguJKU+u2P0dJr2AXcFHK7kUR2XHiDiJRnWVp5hK2AIJOyxv5ddA4gWHDy10mRZHwwc2o</w:t>
      </w:r>
    </w:p>
    <w:p>
      <w:pPr>
        <w:pStyle w:val="PreformattedText"/>
        <w:bidi w:val="0"/>
        <w:spacing w:before="0" w:after="0"/>
        <w:jc w:val="left"/>
        <w:rPr/>
      </w:pPr>
      <w:r>
        <w:rPr/>
        <w:t>ZBuOuvBWQR94zXq0PTqM/wB+uefqPJXhabyJUB+0LCZk31T++WEpEdrGcb5fOfD9Y1Y4SGe2rFx/t+</w:t>
      </w:r>
    </w:p>
    <w:p>
      <w:pPr>
        <w:pStyle w:val="PreformattedText"/>
        <w:bidi w:val="0"/>
        <w:spacing w:before="0" w:after="0"/>
        <w:jc w:val="left"/>
        <w:rPr/>
      </w:pPr>
      <w:r>
        <w:rPr/>
        <w:t>/ipY1zhSpwOf2TUXtSaM7SG23nm0gNp3JG/ueRG/U66mg6mTlkGFjPzcrnwKbq3TSqcy401KShOTsD</w:t>
      </w:r>
    </w:p>
    <w:p>
      <w:pPr>
        <w:pStyle w:val="PreformattedText"/>
        <w:bidi w:val="0"/>
        <w:spacing w:before="0" w:after="0"/>
        <w:jc w:val="left"/>
        <w:rPr/>
      </w:pPr>
      <w:r>
        <w:rPr/>
        <w:t>tnI8vho7ajGkjOAR4x8lF9Nzr5ZUQWFYPoen3/Hwzj564c3M7gxHNa7Z8p669EKUcpI8gfx05BAJ1k</w:t>
      </w:r>
    </w:p>
    <w:p>
      <w:pPr>
        <w:pStyle w:val="PreformattedText"/>
        <w:bidi w:val="0"/>
        <w:spacing w:before="0" w:after="0"/>
        <w:jc w:val="left"/>
        <w:rPr/>
      </w:pPr>
      <w:r>
        <w:rPr/>
        <w:t>3TEyeUfFPz2Xne742WoTjK26i2CTjOY2cHb0Gq1U3owAO8Po5Gpmc4n8vJXaUbacceClfcdj+eis/q</w:t>
      </w:r>
    </w:p>
    <w:p>
      <w:pPr>
        <w:pStyle w:val="PreformattedText"/>
        <w:bidi w:val="0"/>
        <w:spacing w:before="0" w:after="0"/>
        <w:jc w:val="left"/>
        <w:rPr/>
      </w:pPr>
      <w:r>
        <w:rPr/>
        <w:t>OHP9FGp7jb9Sj+v5/d0n0aJPrg9NNiPciZPRTUhJPj+hQWhkKpLJ8C0j/wClI1oDRtosFnDR/mUm1H</w:t>
      </w:r>
    </w:p>
    <w:p>
      <w:pPr>
        <w:pStyle w:val="PreformattedText"/>
        <w:bidi w:val="0"/>
        <w:spacing w:before="0" w:after="0"/>
        <w:jc w:val="left"/>
        <w:rPr/>
      </w:pPr>
      <w:r>
        <w:rPr/>
        <w:t>FdZO3RW3yz+GmqgZGeaDhv6794CcoH6k/8oPxyOm/w1XeAWuB0WkNUh4JCa1NT/wAY/FKT18t9Hpf0</w:t>
      </w:r>
    </w:p>
    <w:p>
      <w:pPr>
        <w:pStyle w:val="PreformattedText"/>
        <w:bidi w:val="0"/>
        <w:spacing w:before="0" w:after="0"/>
        <w:jc w:val="left"/>
        <w:rPr/>
      </w:pPr>
      <w:r>
        <w:rPr/>
        <w:t>mev1VJ9sU4z1H+EpKirlbcx/KSCPhnU0qp7sc5RZbuC25nfmCvxUT8saA6M7vHb1KsUSfY05Wid+0D</w:t>
      </w:r>
    </w:p>
    <w:p>
      <w:pPr>
        <w:pStyle w:val="PreformattedText"/>
        <w:bidi w:val="0"/>
        <w:spacing w:before="0" w:after="0"/>
        <w:jc w:val="left"/>
        <w:rPr/>
      </w:pPr>
      <w:r>
        <w:rPr/>
        <w:t>cGI3Cj6SGp31AgxIFN7RvCvh/xRbehRREjybvtdmp8LL35illKHKilq1bMmSlI5ipVxtvOHvX1qV5x</w:t>
      </w:r>
    </w:p>
    <w:p>
      <w:pPr>
        <w:pStyle w:val="PreformattedText"/>
        <w:bidi w:val="0"/>
        <w:spacing w:before="0" w:after="0"/>
        <w:jc w:val="left"/>
        <w:rPr/>
      </w:pPr>
      <w:r>
        <w:rPr/>
        <w:t>2qoOpY6pUZduMYx2n5mfy3f/ABDPj4L6W/hbj/x3Zmhg6n9ThGJq0hLpPsqwFenY3A9o6sBsAORAVD</w:t>
      </w:r>
    </w:p>
    <w:p>
      <w:pPr>
        <w:pStyle w:val="PreformattedText"/>
        <w:bidi w:val="0"/>
        <w:spacing w:before="0" w:after="0"/>
        <w:jc w:val="left"/>
        <w:rPr/>
      </w:pPr>
      <w:r>
        <w:rPr/>
        <w:t>Fn23Tk3TX7tR3kuvXXLisVqSXXFlaaMtymQEFpS+VCm4bDSPdSjKEA4wBrFxFV4wmGwjjFDCl5YIA9</w:t>
      </w:r>
    </w:p>
    <w:p>
      <w:pPr>
        <w:pStyle w:val="PreformattedText"/>
        <w:bidi w:val="0"/>
        <w:spacing w:before="0" w:after="0"/>
        <w:jc w:val="left"/>
        <w:rPr/>
      </w:pPr>
      <w:r>
        <w:rPr/>
        <w:t>85nX1MvJNzqTGqPjsJSp8d4niWU8uIxQpteby7IMrCfJsQRtCmjTeBr/ABGERUSmR1zmmEhLjzK1Dl</w:t>
      </w:r>
    </w:p>
    <w:p>
      <w:pPr>
        <w:pStyle w:val="PreformattedText"/>
        <w:bidi w:val="0"/>
        <w:spacing w:before="0" w:after="0"/>
        <w:jc w:val="left"/>
        <w:rPr/>
      </w:pPr>
      <w:r>
        <w:rPr/>
        <w:t>AGWuZLecK5R08vHWEMZ+ELnBxAdyst9nBnY8Uw1gL2xr9FJvhz2e78tZBhx7RRDbcZcD0pm65dDiOI</w:t>
      </w:r>
    </w:p>
    <w:p>
      <w:pPr>
        <w:pStyle w:val="PreformattedText"/>
        <w:bidi w:val="0"/>
        <w:spacing w:before="0" w:after="0"/>
        <w:jc w:val="left"/>
        <w:rPr/>
      </w:pPr>
      <w:r>
        <w:rPr/>
        <w:t>eW0tbymqcjvG3udslK0td4lWeRSSpROfW4w32gf+KcbQYBzRy1Aiw3i3gF0vDuzlSnTyHCtABmSRlk</w:t>
      </w:r>
    </w:p>
    <w:p>
      <w:pPr>
        <w:pStyle w:val="PreformattedText"/>
        <w:bidi w:val="0"/>
        <w:spacing w:before="0" w:after="0"/>
        <w:jc w:val="left"/>
        <w:rPr/>
      </w:pPr>
      <w:r>
        <w:rPr/>
        <w:t>6mINzrOWYJ5lGPHSDdjdoPUWoVFK48YO93QKUt6NSY3triVypUh5QS5KfW6kKdWUNh1SQXErUARTHF</w:t>
      </w:r>
    </w:p>
    <w:p>
      <w:pPr>
        <w:pStyle w:val="PreformattedText"/>
        <w:bidi w:val="0"/>
        <w:spacing w:before="0" w:after="0"/>
        <w:jc w:val="left"/>
        <w:rPr/>
      </w:pPr>
      <w:r>
        <w:rPr/>
        <w:t>W16tNgoxlJhzgCZ3I2E7mZPPVamJ4C+lh31nVQMwALGkhpsB3iYLouBYCDBarHPoo2WIXD56A1GS0y</w:t>
      </w:r>
    </w:p>
    <w:p>
      <w:pPr>
        <w:pStyle w:val="PreformattedText"/>
        <w:bidi w:val="0"/>
        <w:spacing w:before="0" w:after="0"/>
        <w:jc w:val="left"/>
        <w:rPr/>
      </w:pPr>
      <w:r>
        <w:rPr/>
        <w:t>xJylSSkJLTbXdoBSBsQls4PQhweesbGNz8Za93ulkmfDXfrRdPgaTafZhgpQ0U3ZABbSAIA2jZT94x</w:t>
      </w:r>
    </w:p>
    <w:p>
      <w:pPr>
        <w:pStyle w:val="PreformattedText"/>
        <w:bidi w:val="0"/>
        <w:spacing w:before="0" w:after="0"/>
        <w:jc w:val="left"/>
        <w:rPr/>
      </w:pPr>
      <w:r>
        <w:rPr/>
        <w:t>9nqi8c5EtDq5FJkqjKAq8F72aSjuwoOMSStKmZsPJaWWX0ONBbaVgJWlKhkt/EVOLvfhBNIiXA6S3V</w:t>
      </w:r>
    </w:p>
    <w:p>
      <w:pPr>
        <w:pStyle w:val="PreformattedText"/>
        <w:bidi w:val="0"/>
        <w:spacing w:before="0" w:after="0"/>
        <w:jc w:val="left"/>
        <w:rPr/>
      </w:pPr>
      <w:r>
        <w:rPr/>
        <w:t>2hiBqdh5INarRw3D2DEE+190ZRJMwIgQTPWqhNS+wffdmXC2/RZFtXHB9rju+0uyatQlqEB8PQw61E</w:t>
      </w:r>
    </w:p>
    <w:p>
      <w:pPr>
        <w:pStyle w:val="PreformattedText"/>
        <w:bidi w:val="0"/>
        <w:spacing w:before="0" w:after="0"/>
        <w:jc w:val="left"/>
        <w:rPr/>
      </w:pPr>
      <w:r>
        <w:rPr/>
        <w:t>altyghSQSkOd2vB+r5VlGt847FwMgewOsSwgjaRqJ+9lmBmCfTcKrG5iBIdIMi47pB0OkyQp/wBlcC</w:t>
      </w:r>
    </w:p>
    <w:p>
      <w:pPr>
        <w:pStyle w:val="PreformattedText"/>
        <w:bidi w:val="0"/>
        <w:spacing w:before="0" w:after="0"/>
        <w:jc w:val="left"/>
        <w:rPr/>
      </w:pPr>
      <w:r>
        <w:rPr/>
        <w:t>Kg3SKWzdf7pZYpiGvZ6NRaefY0Fol1CVzXWW1ONB1RUEoab5lDnUebOh1W4qtSJeSDFp1jlbQR5rNd</w:t>
      </w:r>
    </w:p>
    <w:p>
      <w:pPr>
        <w:pStyle w:val="PreformattedText"/>
        <w:bidi w:val="0"/>
        <w:spacing w:before="0" w:after="0"/>
        <w:jc w:val="left"/>
        <w:rPr/>
      </w:pPr>
      <w:r>
        <w:rPr/>
        <w:t>WoMrOFBsZzJM2mbmDvunAua046aGhEdIzGKiORISEJOMIWAAQnlJ2x/DnbXN4vBRQcQ27eXMc99LrU</w:t>
      </w:r>
    </w:p>
    <w:p>
      <w:pPr>
        <w:pStyle w:val="PreformattedText"/>
        <w:bidi w:val="0"/>
        <w:spacing w:before="0" w:after="0"/>
        <w:jc w:val="left"/>
        <w:rPr/>
      </w:pPr>
      <w:r>
        <w:rPr/>
        <w:t>weILcRLjlkD18tlXJxA4X0a65d+OfuaAK+xRKVcdLuGNAhNVik1Gza8w+zMFWDPfuRlMTXGHWQopWl</w:t>
      </w:r>
    </w:p>
    <w:p>
      <w:pPr>
        <w:pStyle w:val="PreformattedText"/>
        <w:bidi w:val="0"/>
        <w:spacing w:before="0" w:after="0"/>
        <w:jc w:val="left"/>
        <w:rPr/>
      </w:pPr>
      <w:r>
        <w:rPr/>
        <w:t>5OQVJBSfgL62PaMC6alPDZqpZJgUwA15APdFy2TY7zAXWcKe3hvabhWKw0UqnEHChWcAA6pTc0u9m8</w:t>
      </w:r>
    </w:p>
    <w:p>
      <w:pPr>
        <w:pStyle w:val="PreformattedText"/>
        <w:bidi w:val="0"/>
        <w:spacing w:before="0" w:after="0"/>
        <w:jc w:val="left"/>
        <w:rPr/>
      </w:pPr>
      <w:r>
        <w:rPr/>
        <w:t>i5aIJGYgC5Uk6g09cVp2Bb0hbvtTlSivvuqQFrQ5TkueyPpSojAE15lzJyn6hQIyBjr+DYJ3GMRwvg</w:t>
      </w:r>
    </w:p>
    <w:p>
      <w:pPr>
        <w:pStyle w:val="PreformattedText"/>
        <w:bidi w:val="0"/>
        <w:spacing w:before="0" w:after="0"/>
        <w:jc w:val="left"/>
        <w:rPr/>
      </w:pPr>
      <w:r>
        <w:rPr/>
        <w:t>dKtDcdiGNc4gWYwlznDwa0E7ju94QLafaTjlHsXw/tX2tr0wRwnBVqtINIGaq9gZSYSbfzKpZT598E</w:t>
      </w:r>
    </w:p>
    <w:p>
      <w:pPr>
        <w:pStyle w:val="PreformattedText"/>
        <w:bidi w:val="0"/>
        <w:spacing w:before="0" w:after="0"/>
        <w:jc w:val="left"/>
        <w:rPr/>
      </w:pPr>
      <w:r>
        <w:rPr/>
        <w:t>agGZ3Azh3S4dxUWsOPsmYw+w237v1hShPIn+L3SQlOvqDEPfUplubLTpkBoPIQB8BC/LrDd2r7R/fr</w:t>
      </w:r>
    </w:p>
    <w:p>
      <w:pPr>
        <w:pStyle w:val="PreformattedText"/>
        <w:bidi w:val="0"/>
        <w:spacing w:before="0" w:after="0"/>
        <w:jc w:val="left"/>
        <w:rPr/>
      </w:pPr>
      <w:r>
        <w:rPr/>
        <w:t>VCS939znGXG/MklWyQhiMxgknkT6enn021TOg2t+quARKiL2jTPTNpZhyVR1EKJUnxBWjI21QJqDFE</w:t>
      </w:r>
    </w:p>
    <w:p>
      <w:pPr>
        <w:pStyle w:val="PreformattedText"/>
        <w:bidi w:val="0"/>
        <w:spacing w:before="0" w:after="0"/>
        <w:jc w:val="left"/>
        <w:rPr/>
      </w:pPr>
      <w:r>
        <w:rPr/>
        <w:t>U3Fumnmrw9n+GBezNB+2vXJRpqcZ5+dFdnzlBsKb5lFWBtggZJ2GM61hUqNy/zD438FmAMJnLHX1+M</w:t>
      </w:r>
    </w:p>
    <w:p>
      <w:pPr>
        <w:pStyle w:val="PreformattedText"/>
        <w:bidi w:val="0"/>
        <w:spacing w:before="0" w:after="0"/>
        <w:jc w:val="left"/>
        <w:rPr/>
      </w:pPr>
      <w:r>
        <w:rPr/>
        <w:t>pxTMtlNPCE1JkuhICgH0EhXLg7c222iBziJNQ38f3USkquvW9GQ4Hp7QTuQpTyASCN8ZX8Pnqu+pUD</w:t>
      </w:r>
    </w:p>
    <w:p>
      <w:pPr>
        <w:pStyle w:val="PreformattedText"/>
        <w:bidi w:val="0"/>
        <w:spacing w:before="0" w:after="0"/>
        <w:jc w:val="left"/>
        <w:rPr/>
      </w:pPr>
      <w:r>
        <w:rPr/>
        <w:t>oFQgclaY2mQCW3PUIBw+qFMqfEOju0yW28hMxPMG1hwH7eNwT6foaCX1CADULmzfkiBjBMNAIGv7fT</w:t>
      </w:r>
    </w:p>
    <w:p>
      <w:pPr>
        <w:pStyle w:val="PreformattedText"/>
        <w:bidi w:val="0"/>
        <w:spacing w:before="0" w:after="0"/>
        <w:jc w:val="left"/>
        <w:rPr/>
      </w:pPr>
      <w:r>
        <w:rPr/>
        <w:t>4Kz2L/ZWf+knruOnjorxoYVYfnUFOPqqUm+qX+8pKWEmO0G+ZSUBSi+SoDJHr8tVsK5wr1AHFvu/fV</w:t>
      </w:r>
    </w:p>
    <w:p>
      <w:pPr>
        <w:pStyle w:val="PreformattedText"/>
        <w:bidi w:val="0"/>
        <w:spacing w:before="0" w:after="0"/>
        <w:jc w:val="left"/>
        <w:rPr/>
      </w:pPr>
      <w:r>
        <w:rPr/>
        <w:t>XK0ewZmuZN9Y0TVX7DtGbSe6aqqA+po8nK+gqGEbbBW/8AlrUYHOcAKpaZ1n15rMqPDAXEWUcotqO8</w:t>
      </w:r>
    </w:p>
    <w:p>
      <w:pPr>
        <w:pStyle w:val="PreformattedText"/>
        <w:bidi w:val="0"/>
        <w:spacing w:before="0" w:after="0"/>
        <w:jc w:val="left"/>
        <w:rPr/>
      </w:pPr>
      <w:r>
        <w:rPr/>
        <w:t>zqGZ75TkLCgSAUnmAKd+mMawuIVsS2sWsxDmka3W/wAPpYarhml9EOIUc2SQR1649N/LWo69xoLrEE</w:t>
      </w:r>
    </w:p>
    <w:p>
      <w:pPr>
        <w:pStyle w:val="PreformattedText"/>
        <w:bidi w:val="0"/>
        <w:spacing w:before="0" w:after="0"/>
        <w:jc w:val="left"/>
        <w:rPr/>
      </w:pPr>
      <w:r>
        <w:rPr/>
        <w:t>wPP5obzZSc/DPnnp/nqJzOAOykBEzc8+r6J7uzY53fGmzMHq/NT57GG6d8jY7fhqvVu6mT/ePo5GZq</w:t>
      </w:r>
    </w:p>
    <w:p>
      <w:pPr>
        <w:pStyle w:val="PreformattedText"/>
        <w:bidi w:val="0"/>
        <w:spacing w:before="0" w:after="0"/>
        <w:jc w:val="left"/>
        <w:rPr/>
      </w:pPr>
      <w:r>
        <w:rPr/>
        <w:t>Z0gq8Ck+7UEHrzHy2J5Rvv8AHRWR7U+QUKn9MeaU1dGadJ/6atxnI267fdpYiC08wE1H3kV2+SaQ31</w:t>
      </w:r>
    </w:p>
    <w:p>
      <w:pPr>
        <w:pStyle w:val="PreformattedText"/>
        <w:bidi w:val="0"/>
        <w:spacing w:before="0" w:after="0"/>
        <w:jc w:val="left"/>
        <w:rPr/>
      </w:pPr>
      <w:r>
        <w:rPr/>
        <w:t>z3Sc/HBHh6g6vsMsYZmw+gWdqao3BP3SadyK+x5Eq6bZzg7+fXUak5Re0oWH/ruvt905wOGxn+QfiB</w:t>
      </w:r>
    </w:p>
    <w:p>
      <w:pPr>
        <w:pStyle w:val="PreformattedText"/>
        <w:bidi w:val="0"/>
        <w:spacing w:before="0" w:after="0"/>
        <w:jc w:val="left"/>
        <w:rPr/>
      </w:pPr>
      <w:r>
        <w:rPr/>
        <w:t>oD/dK0QJIGiQkRWK/MGduZHw3SnB/DR6X9Jvr9VRrf8AMnzH0ShqrgTHXnwQRg7jocfn+Oppq5huqL</w:t>
      </w:r>
    </w:p>
    <w:p>
      <w:pPr>
        <w:pStyle w:val="PreformattedText"/>
        <w:bidi w:val="0"/>
        <w:spacing w:before="0" w:after="0"/>
        <w:jc w:val="left"/>
        <w:rPr/>
      </w:pPr>
      <w:r>
        <w:rPr/>
        <w:t>bVcDjClDHVeOn86h8ttAdGZ0DdWMOZo0/EKk39oF7G8vtIdjxPGeyaa7P4udkOVWuKVEjR3HA9XeEt</w:t>
      </w:r>
    </w:p>
    <w:p>
      <w:pPr>
        <w:pStyle w:val="PreformattedText"/>
        <w:bidi w:val="0"/>
        <w:spacing w:before="0" w:after="0"/>
        <w:jc w:val="left"/>
        <w:rPr/>
      </w:pPr>
      <w:r>
        <w:rPr/>
        <w:t>Sj05njpbSY/ehEp5q26LSrkjJ5VPLk8PExmCPa3EOc92gwf4vBue0TWwsuHi0ge0aP8AaA4by2F6H/</w:t>
      </w:r>
    </w:p>
    <w:p>
      <w:pPr>
        <w:pStyle w:val="PreformattedText"/>
        <w:bidi w:val="0"/>
        <w:spacing w:before="0" w:after="0"/>
        <w:jc w:val="left"/>
        <w:rPr/>
      </w:pPr>
      <w:r>
        <w:rPr/>
        <w:t>D3jzuDcZFF7suF4oBSdOgqtk0HH/c40yZgNqknRaL1jxI9PuBXK22lDoZlrCCXGVyJRSXHUub942Rk</w:t>
      </w:r>
    </w:p>
    <w:p>
      <w:pPr>
        <w:pStyle w:val="PreformattedText"/>
        <w:bidi w:val="0"/>
        <w:spacing w:before="0" w:after="0"/>
        <w:jc w:val="left"/>
        <w:rPr/>
      </w:pPr>
      <w:r>
        <w:rPr/>
        <w:t>pPQ5TjbXnOLJNJpJzEGB5bL1+nVfiOJvc8kutmnUHkfLlsreuz7c9HhNxOdTSlrWhvlCUKwoI5cEHc</w:t>
      </w:r>
    </w:p>
    <w:p>
      <w:pPr>
        <w:pStyle w:val="PreformattedText"/>
        <w:bidi w:val="0"/>
        <w:spacing w:before="0" w:after="0"/>
        <w:jc w:val="left"/>
        <w:rPr/>
      </w:pPr>
      <w:r>
        <w:rPr/>
        <w:t>n7WfXxGuK4mXmQ3X6hevcAosFMAgXiVMLiLxxsmxbPl1qoqhRxGivrckPp5A2lLPNlHMrHOMdPPYZJ</w:t>
      </w:r>
    </w:p>
    <w:p>
      <w:pPr>
        <w:pStyle w:val="PreformattedText"/>
        <w:bidi w:val="0"/>
        <w:spacing w:before="0" w:after="0"/>
        <w:jc w:val="left"/>
        <w:rPr/>
      </w:pPr>
      <w:r>
        <w:rPr/>
        <w:t>GsjB4apiKzWNaXucYHmeULpcVWw+Aw9SrUcGUwPpqqkahWZvGmVc17Q61U22X6wqnUpmVIbRCFMZgt</w:t>
      </w:r>
    </w:p>
    <w:p>
      <w:pPr>
        <w:pStyle w:val="PreformattedText"/>
        <w:bidi w:val="0"/>
        <w:spacing w:before="0" w:after="0"/>
        <w:jc w:val="left"/>
        <w:rPr/>
      </w:pPr>
      <w:r>
        <w:rPr/>
        <w:t>GWldNab2KpboCVklQ7pR5TzbdK+k3C+wp+za6Wy4gd7NJFnSIgC4jlyvxrX1OKfiK4rPYG1C1jS4Zc</w:t>
      </w:r>
    </w:p>
    <w:p>
      <w:pPr>
        <w:pStyle w:val="PreformattedText"/>
        <w:bidi w:val="0"/>
        <w:spacing w:before="0" w:after="0"/>
        <w:jc w:val="left"/>
        <w:rPr/>
      </w:pPr>
      <w:r>
        <w:rPr/>
        <w:t>mRhJyC4GYwCb2dFtLdvoo1T0026aZMadQ1GW62nOEoKg2olaTk8yTzggjbJwD7p1kcQotPEMPFw6k8</w:t>
      </w:r>
    </w:p>
    <w:p>
      <w:pPr>
        <w:pStyle w:val="PreformattedText"/>
        <w:bidi w:val="0"/>
        <w:spacing w:before="0" w:after="0"/>
        <w:jc w:val="left"/>
        <w:rPr/>
      </w:pPr>
      <w:r>
        <w:rPr/>
        <w:t>n4EBb+AqvZ2fqtccppV2gW10JjnaLjyVuVQozdxW1PpSnqkhqWe6lqplSfpMthJOeeNPj+8w97oIyF</w:t>
      </w:r>
    </w:p>
    <w:p>
      <w:pPr>
        <w:pStyle w:val="PreformattedText"/>
        <w:bidi w:val="0"/>
        <w:spacing w:before="0" w:after="0"/>
        <w:jc w:val="left"/>
        <w:rPr/>
      </w:pPr>
      <w:r>
        <w:rPr/>
        <w:t>J2wtCx7pxKHDqeKw1V7nOcJggEi2tyI111jbwWoKho4yjUcW0yy7JYH5rRBa4EEbaTyIVU0HtbX72Z</w:t>
      </w:r>
    </w:p>
    <w:p>
      <w:pPr>
        <w:pStyle w:val="PreformattedText"/>
        <w:bidi w:val="0"/>
        <w:spacing w:before="0" w:after="0"/>
        <w:jc w:val="left"/>
        <w:rPr/>
      </w:pPr>
      <w:r>
        <w:rPr/>
        <w:t>+K7PDLifPnVK3KrPfNl3VUYbcZNap7D77CqfPWw+tpm4GksKUoANoksqElhATzpatUMBVwTDVwb3VK</w:t>
      </w:r>
    </w:p>
    <w:p>
      <w:pPr>
        <w:pStyle w:val="PreformattedText"/>
        <w:bidi w:val="0"/>
        <w:spacing w:before="0" w:after="0"/>
        <w:jc w:val="left"/>
        <w:rPr/>
      </w:pPr>
      <w:r>
        <w:rPr/>
        <w:t>DYJYbxOhAk2PMbqxjK3D+JRQxmHbhsS/MGvbIaXDUTAM7wdrjdW5cNOPFq35RotRjy2CqXHDimkjKk</w:t>
      </w:r>
    </w:p>
    <w:p>
      <w:pPr>
        <w:pStyle w:val="PreformattedText"/>
        <w:bidi w:val="0"/>
        <w:spacing w:before="0" w:after="0"/>
        <w:jc w:val="left"/>
        <w:rPr/>
      </w:pPr>
      <w:r>
        <w:rPr/>
        <w:t>gjODy7AdD/AKa0KHGMO55ZVOR3Ij6QuJ4l2axVB00P5lMGQZ/VZrquKnIVIDTzSkyGlhCUrA94pUfd</w:t>
      </w:r>
    </w:p>
    <w:p>
      <w:pPr>
        <w:pStyle w:val="PreformattedText"/>
        <w:bidi w:val="0"/>
        <w:spacing w:before="0" w:after="0"/>
        <w:jc w:val="left"/>
        <w:rPr/>
      </w:pPr>
      <w:r>
        <w:rPr/>
        <w:t>z9oFPOT6AnGNc1xXFUw6o5hkPBsPVaeDwdQ0GCoCHUjuNh18VCQRI8jifQYkiEmpMSpVQktRllzCzE</w:t>
      </w:r>
    </w:p>
    <w:p>
      <w:pPr>
        <w:pStyle w:val="PreformattedText"/>
        <w:bidi w:val="0"/>
        <w:spacing w:before="0" w:after="0"/>
        <w:jc w:val="left"/>
        <w:rPr/>
      </w:pPr>
      <w:r>
        <w:rPr/>
        <w:t>juzm3eVCvrktLYDnIcpPd7pUNY/DaftalOneKl4FpLO+ZjUd2TsQDK1n4yrRzPo1PZ1Q3KDInvjKRJ</w:t>
      </w:r>
    </w:p>
    <w:p>
      <w:pPr>
        <w:pStyle w:val="PreformattedText"/>
        <w:bidi w:val="0"/>
        <w:spacing w:before="0" w:after="0"/>
        <w:jc w:val="left"/>
        <w:rPr/>
      </w:pPr>
      <w:r>
        <w:rPr/>
        <w:t>0LhLed7QU7Uxcdi+bfp8ZwSEM0V+qqLRS62kSpTkWC0FBH1fIhmYQlKh9sKIJ6fSP8LOC0Gvx3GnOz</w:t>
      </w:r>
    </w:p>
    <w:p>
      <w:pPr>
        <w:pStyle w:val="PreformattedText"/>
        <w:bidi w:val="0"/>
        <w:spacing w:before="0" w:after="0"/>
        <w:jc w:val="left"/>
        <w:rPr/>
      </w:pPr>
      <w:r>
        <w:rPr/>
        <w:t>VcKPw9KDaarM9R3/8AmWsbtD36yI+cv4+9suJt4dwTscG5MPxWcfiXEEOLMLWNDDUbiwdXFWs83LjR</w:t>
      </w:r>
    </w:p>
    <w:p>
      <w:pPr>
        <w:pStyle w:val="PreformattedText"/>
        <w:bidi w:val="0"/>
        <w:spacing w:before="0" w:after="0"/>
        <w:jc w:val="left"/>
        <w:rPr/>
      </w:pPr>
      <w:r>
        <w:rPr/>
        <w:t>oxlDXBzy2FdlWb4p2hS2H3Gocmox0yGgk8uAdhzHoM/nr1TGBootLXQcw38tv8L5pwTnmu0Ed0CfVX</w:t>
      </w:r>
    </w:p>
    <w:p>
      <w:pPr>
        <w:pStyle w:val="PreformattedText"/>
        <w:bidi w:val="0"/>
        <w:spacing w:before="0" w:after="0"/>
        <w:jc w:val="left"/>
        <w:rPr/>
      </w:pPr>
      <w:r>
        <w:rPr/>
        <w:t>W085hxj1+qRnPU7A74+Oqp0aetVoWkwopdoQ5l03rkBW/hu4g5Jx5jpqk3/mjvp/3Kw4AYYR4/T9lE</w:t>
      </w:r>
    </w:p>
    <w:p>
      <w:pPr>
        <w:pStyle w:val="PreformattedText"/>
        <w:bidi w:val="0"/>
        <w:spacing w:before="0" w:after="0"/>
        <w:jc w:val="left"/>
        <w:rPr/>
      </w:pPr>
      <w:r>
        <w:rPr/>
        <w:t>DiLPXEhJCQcKDfhknOdgR461AASARIWeo/0ZouTlvKWsFUgq5S6o45geqSdtXhTphrQI3PRQ8zhci1</w:t>
      </w:r>
    </w:p>
    <w:p>
      <w:pPr>
        <w:pStyle w:val="PreformattedText"/>
        <w:bidi w:val="0"/>
        <w:spacing w:before="0" w:after="0"/>
        <w:jc w:val="left"/>
        <w:rPr/>
      </w:pPr>
      <w:r>
        <w:rPr/>
        <w:t>uuvBZrgityZbcd1xSG1MqCiCRsD0B88aEWA1IgAH6oie3s7Uml0q6KWiE7zqXLSSCsKVkhZJO5x1P6</w:t>
      </w:r>
    </w:p>
    <w:p>
      <w:pPr>
        <w:pStyle w:val="PreformattedText"/>
        <w:bidi w:val="0"/>
        <w:spacing w:before="0" w:after="0"/>
        <w:jc w:val="left"/>
        <w:rPr/>
      </w:pPr>
      <w:r>
        <w:rPr/>
        <w:t>Os6u0NtMyeSt0CXB0xYddeatzijERn0ZSPw66m7RqE03d5qq7twHFx0XKnE/VoAU0ooUPrvBQIxsT8</w:t>
      </w:r>
    </w:p>
    <w:p>
      <w:pPr>
        <w:pStyle w:val="PreformattedText"/>
        <w:bidi w:val="0"/>
        <w:spacing w:before="0" w:after="0"/>
        <w:jc w:val="left"/>
        <w:rPr/>
      </w:pPr>
      <w:r>
        <w:rPr/>
        <w:t>/hoWBa12JfLZBjX/cj4o/yKd9CevioDXBU106s0t4LkuYjhJBfWoAKLY5lIKsHfbW+KdJjmODRN7b8</w:t>
      </w:r>
    </w:p>
    <w:p>
      <w:pPr>
        <w:pStyle w:val="PreformattedText"/>
        <w:bidi w:val="0"/>
        <w:spacing w:before="0" w:after="0"/>
        <w:jc w:val="left"/>
        <w:rPr/>
      </w:pPr>
      <w:r>
        <w:rPr/>
        <w:t>1g1hUcCMxItzUoLWqipsRLpbUPqGAMjHMAgYUR59NchxV4GLfZdjwuk44Rl49f2UTWiPH4bYwcdfyO</w:t>
      </w:r>
    </w:p>
    <w:p>
      <w:pPr>
        <w:pStyle w:val="PreformattedText"/>
        <w:bidi w:val="0"/>
        <w:spacing w:before="0" w:after="0"/>
        <w:jc w:val="left"/>
        <w:rPr/>
      </w:pPr>
      <w:r>
        <w:rPr/>
        <w:t>NaxbBJAve8z8lhR3bmJQ3qPu8/79LYgXn5c1IXgkweupTy9nd3uuNFjHOOaovoyD15ob/XPh+umq9c</w:t>
      </w:r>
    </w:p>
    <w:p>
      <w:pPr>
        <w:pStyle w:val="PreformattedText"/>
        <w:bidi w:val="0"/>
        <w:spacing w:before="0" w:after="0"/>
        <w:jc w:val="left"/>
        <w:rPr/>
      </w:pPr>
      <w:r>
        <w:rPr/>
        <w:t>R7ONnt+PXqiU9dQbHVXoU3+3M+i8eXUD8dEb/VHkov8Ac68Epq0M0+R6NL/LH9+liJynyTUfeRVbo/</w:t>
      </w:r>
    </w:p>
    <w:p>
      <w:pPr>
        <w:pStyle w:val="PreformattedText"/>
        <w:bidi w:val="0"/>
        <w:spacing w:before="0" w:after="0"/>
        <w:jc w:val="left"/>
        <w:rPr/>
      </w:pPr>
      <w:r>
        <w:rPr/>
        <w:t>7JbAwMoH4A4Gr1Mk06d57o+iz471SNZP3SdlcorbAyM5VtsPAdB8v9dPVjI2Bug4eBWPkU5B/qfL3B</w:t>
      </w:r>
    </w:p>
    <w:p>
      <w:pPr>
        <w:pStyle w:val="PreformattedText"/>
        <w:bidi w:val="0"/>
        <w:spacing w:before="0" w:after="0"/>
        <w:jc w:val="left"/>
        <w:rPr/>
      </w:pPr>
      <w:r>
        <w:rPr/>
        <w:t>+Q/u1Wf7pWk33gm8alstXDKSs4USg4GATskj8MaNRM02gXgn6qjiARic0SIH0R5Wp8dEZYVueQ7beX</w:t>
      </w:r>
    </w:p>
    <w:p>
      <w:pPr>
        <w:pStyle w:val="PreformattedText"/>
        <w:bidi w:val="0"/>
        <w:spacing w:before="0" w:after="0"/>
        <w:jc w:val="left"/>
        <w:rPr/>
      </w:pPr>
      <w:r>
        <w:rPr/>
        <w:t>+ONEJATVRm7uoQKzHQ9GUpIwMr9D9s9RjbVckEujmrNJuWmwDYIv4t2hRuIXDu9+H1xolO25f9n3TY</w:t>
      </w:r>
    </w:p>
    <w:p>
      <w:pPr>
        <w:pStyle w:val="PreformattedText"/>
        <w:bidi w:val="0"/>
        <w:spacing w:before="0" w:after="0"/>
        <w:jc w:val="left"/>
        <w:rPr/>
      </w:pPr>
      <w:r>
        <w:rPr/>
        <w:t>txNwXEsTlW/eVAqFtVsQXnEqS1N/dlUlFlaklKXUoKgUgg1qzRUmm4d2p3Tzhwgx4wbeKt0az8M5mJ</w:t>
      </w:r>
    </w:p>
    <w:p>
      <w:pPr>
        <w:pStyle w:val="PreformattedText"/>
        <w:bidi w:val="0"/>
        <w:spacing w:before="0" w:after="0"/>
        <w:jc w:val="left"/>
        <w:rPr/>
      </w:pPr>
      <w:r>
        <w:rPr/>
        <w:t>px7TDuD2zcZmEObIF4kCRay86Tt79g3iP9HhxftLhje972nxDh3xZ9Ru7h9eFpxq7TZFWtK3bictFL</w:t>
      </w:r>
    </w:p>
    <w:p>
      <w:pPr>
        <w:pStyle w:val="PreformattedText"/>
        <w:bidi w:val="0"/>
        <w:spacing w:before="0" w:after="0"/>
        <w:jc w:val="left"/>
        <w:rPr/>
      </w:pPr>
      <w:r>
        <w:rPr/>
        <w:t>t30StU1pFvXgVJgOy4cGXU4TftiSzOUkpQnzDjXDa/Cnewr1W1xUL3scAR3A6ACDo4AiwJHiveOB9o</w:t>
      </w:r>
    </w:p>
    <w:p>
      <w:pPr>
        <w:pStyle w:val="PreformattedText"/>
        <w:bidi w:val="0"/>
        <w:spacing w:before="0" w:after="0"/>
        <w:jc w:val="left"/>
        <w:rPr/>
      </w:pPr>
      <w:r>
        <w:rPr/>
        <w:t>cJ2ic7iWEwr8EWNpNqU3kOirlJcWvB7zS6Yc4NJ3G5Y/h1xPet91LkyV3ceOpQU8pZQEKSffDhQCdh</w:t>
      </w:r>
    </w:p>
    <w:p>
      <w:pPr>
        <w:pStyle w:val="PreformattedText"/>
        <w:bidi w:val="0"/>
        <w:spacing w:before="0" w:after="0"/>
        <w:jc w:val="left"/>
        <w:rPr/>
      </w:pPr>
      <w:r>
        <w:rPr/>
        <w:t>8j8c65avg21wAAJdfoL0vhnG34cS4wG69fsjK++OMS+Wfb6g6JNAiIW3R4DjyVJqsxtBaNVkM492My</w:t>
      </w:r>
    </w:p>
    <w:p>
      <w:pPr>
        <w:pStyle w:val="PreformattedText"/>
        <w:bidi w:val="0"/>
        <w:spacing w:before="0" w:after="0"/>
        <w:jc w:val="left"/>
        <w:rPr/>
      </w:pPr>
      <w:r>
        <w:rPr/>
        <w:t>lJLSVZCyO+Wk4QAfC8INAENMVHG5jQcgfHc6jQGJQuIdqaWLcypVIqYZgJpszWe/8AvcBFm6sEkE94</w:t>
      </w:r>
    </w:p>
    <w:p>
      <w:pPr>
        <w:pStyle w:val="PreformattedText"/>
        <w:bidi w:val="0"/>
        <w:spacing w:before="0" w:after="0"/>
        <w:jc w:val="left"/>
        <w:rPr/>
      </w:pPr>
      <w:r>
        <w:rPr/>
        <w:t>iwURanct/wBAMp+wrgkxYL0tyc/TW2mpcaSothMlKUPNZ7tXMnm7pTawpKSCPHfpYPDuYG4iiKkCAT</w:t>
      </w:r>
    </w:p>
    <w:p>
      <w:pPr>
        <w:pStyle w:val="PreformattedText"/>
        <w:bidi w:val="0"/>
        <w:spacing w:before="0" w:after="0"/>
        <w:jc w:val="left"/>
        <w:rPr/>
      </w:pPr>
      <w:r>
        <w:rPr/>
        <w:t>ILb2Mgi/nI8FyeM47jabzUwGINAGCQ27XHcQRBHOIOgBCsf7DfbhvDhrUIcSqiRT0uS2/bG6kt5Maa</w:t>
      </w:r>
    </w:p>
    <w:p>
      <w:pPr>
        <w:pStyle w:val="PreformattedText"/>
        <w:bidi w:val="0"/>
        <w:spacing w:before="0" w:after="0"/>
        <w:jc w:val="left"/>
        <w:rPr/>
      </w:pPr>
      <w:r>
        <w:rPr/>
        <w:t>0UlLa4skNHvmApSxyq+tB90p+yV8/wAZ7NPqOFfB14qs92NZ5OBMaX5R46dr2Y7f4UUH4DjNAMpOOr</w:t>
      </w:r>
    </w:p>
    <w:p>
      <w:pPr>
        <w:pStyle w:val="PreformattedText"/>
        <w:bidi w:val="0"/>
        <w:spacing w:before="0" w:after="0"/>
        <w:jc w:val="left"/>
        <w:rPr/>
      </w:pPr>
      <w:r>
        <w:rPr/>
        <w:t>9CDEvYRJN7R7wO1wTe9wsv/i/x8uCFcNOvKRw94cQwqXOt9qkwUVy6u75Ww3VJFTS67RaeQUlDcNhl</w:t>
      </w:r>
    </w:p>
    <w:p>
      <w:pPr>
        <w:pStyle w:val="PreformattedText"/>
        <w:bidi w:val="0"/>
        <w:spacing w:before="0" w:after="0"/>
        <w:jc w:val="left"/>
        <w:rPr/>
      </w:pPr>
      <w:r>
        <w:rPr/>
        <w:t>9SgCqZhRaAeH8AoUsM6nXqDF1XXcQ4tpgi0NDSA883OkWsBqb/E+3GINX2eDwwwODpuOUuptdiHjm9</w:t>
      </w:r>
    </w:p>
    <w:p>
      <w:pPr>
        <w:pStyle w:val="PreformattedText"/>
        <w:bidi w:val="0"/>
        <w:spacing w:before="0" w:after="0"/>
        <w:jc w:val="left"/>
        <w:rPr/>
      </w:pPr>
      <w:r>
        <w:rPr/>
        <w:t>zw72TSbtbTuRdzyO61R9rrhDaXETh9UaBVIVLnSu7Sth14oTNbcAbWx7JJbw7DkIdbS4y80pLja2At</w:t>
      </w:r>
    </w:p>
    <w:p>
      <w:pPr>
        <w:pStyle w:val="PreformattedText"/>
        <w:bidi w:val="0"/>
        <w:spacing w:before="0" w:after="0"/>
        <w:jc w:val="left"/>
        <w:rPr/>
      </w:pPr>
      <w:r>
        <w:rPr/>
        <w:t>K8jJliMGyiRDhTDLjYEaRyI2g7IVDtHVxFEsqtLw83i5BEuDp1Dt5F/SyqI4R8QeM/Zyvi3rBuiTKu</w:t>
      </w:r>
    </w:p>
    <w:p>
      <w:pPr>
        <w:pStyle w:val="PreformattedText"/>
        <w:bidi w:val="0"/>
        <w:spacing w:before="0" w:after="0"/>
        <w:jc w:val="left"/>
        <w:rPr/>
      </w:pPr>
      <w:r>
        <w:rPr/>
        <w:t>SxLprjttWneMSSp1+FWmWFzWLbu6IlAEGpPU2PIciSmgliamE+jkYfb7tfPcX4Xg6lJ+Lw5DKzBmc0</w:t>
      </w:r>
    </w:p>
    <w:p>
      <w:pPr>
        <w:pStyle w:val="PreformattedText"/>
        <w:bidi w:val="0"/>
        <w:spacing w:before="0" w:after="0"/>
        <w:jc w:val="left"/>
        <w:rPr/>
      </w:pPr>
      <w:r>
        <w:rPr/>
        <w:t>REc2kG40mYjkRJWzwTtDj3VW4DEU3VGnMGVDc90F2VwiQQJvvHNXBW9X7lqUyMJyHkxkJStzvVrWSX</w:t>
      </w:r>
    </w:p>
    <w:p>
      <w:pPr>
        <w:pStyle w:val="PreformattedText"/>
        <w:bidi w:val="0"/>
        <w:spacing w:before="0" w:after="0"/>
        <w:jc w:val="left"/>
        <w:rPr/>
      </w:pPr>
      <w:r>
        <w:rPr/>
        <w:t>U8qVpKs4JwepxnYjXnFYB8ggmCunqYp7jlLwALH6xb6IyVQ6hc3GLhpQKRWJNAqEhmt1VdWiRYkuRB</w:t>
      </w:r>
    </w:p>
    <w:p>
      <w:pPr>
        <w:pStyle w:val="PreformattedText"/>
        <w:bidi w:val="0"/>
        <w:spacing w:before="0" w:after="0"/>
        <w:jc w:val="left"/>
        <w:rPr/>
      </w:pPr>
      <w:r>
        <w:rPr/>
        <w:t>YoNGlVR4+yTPqn2nfZ2Y7iVEDlmHlIVjXZdguBs492kwHCqld+HpuZWql9MAvb7Gi+paQW3e1oM6tL</w:t>
      </w:r>
    </w:p>
    <w:p>
      <w:pPr>
        <w:pStyle w:val="PreformattedText"/>
        <w:bidi w:val="0"/>
        <w:spacing w:before="0" w:after="0"/>
        <w:jc w:val="left"/>
        <w:rPr/>
      </w:pPr>
      <w:r>
        <w:rPr/>
        <w:t>og3HF9su1L+yHZ7G9oWYGlxKphqlCm2hXdUZSqGvWZRhzqRFRpa17qjS28s0IBUxbZ4XUm3pDtRnzF</w:t>
      </w:r>
    </w:p>
    <w:p>
      <w:pPr>
        <w:pStyle w:val="PreformattedText"/>
        <w:bidi w:val="0"/>
        <w:spacing w:before="0" w:after="0"/>
        <w:jc w:val="left"/>
        <w:rPr/>
      </w:pPr>
      <w:r>
        <w:rPr/>
        <w:t>1SpylrW7NkpZSspW648mOy037rEVCnnAhAyEhW5UolR+rOD8Cw/AMA3AYPMaYc+o9zvee957znAANE</w:t>
      </w:r>
    </w:p>
    <w:p>
      <w:pPr>
        <w:pStyle w:val="PreformattedText"/>
        <w:bidi w:val="0"/>
        <w:spacing w:before="0" w:after="0"/>
        <w:jc w:val="left"/>
        <w:rPr/>
      </w:pPr>
      <w:r>
        <w:rPr/>
        <w:t>ABrWtGVrWho0v8gdse1mP7b8erce4o2nRqupUqFKjSDhSoUKIOSnTzEuMuc+pUe4l9SrUe9xEgBy7U</w:t>
      </w:r>
    </w:p>
    <w:p>
      <w:pPr>
        <w:pStyle w:val="PreformattedText"/>
        <w:bidi w:val="0"/>
        <w:spacing w:before="0" w:after="0"/>
        <w:jc w:val="left"/>
        <w:rPr/>
      </w:pPr>
      <w:r>
        <w:rPr/>
        <w:t>t6mv3vb81llIejVGOpK+QDHvY2OrNekTTM6NI18+uteeow2oDpr11ZWpwBiGx/004/8ASNBPutKn+Z</w:t>
      </w:r>
    </w:p>
    <w:p>
      <w:pPr>
        <w:pStyle w:val="PreformattedText"/>
        <w:bidi w:val="0"/>
        <w:spacing w:before="0" w:after="0"/>
        <w:jc w:val="left"/>
        <w:rPr/>
      </w:pPr>
      <w:r>
        <w:rPr/>
        <w:t>x2Kij2hVBEqnE4wQvr4jnQMaHhcM/EYp+XUAfVFrVQygwGw/ZRWu1LEhDTTqOYL7s/ZBGw2HTbf89a</w:t>
      </w:r>
    </w:p>
    <w:p>
      <w:pPr>
        <w:pStyle w:val="PreformattedText"/>
        <w:bidi w:val="0"/>
        <w:spacing w:before="0" w:after="0"/>
        <w:jc w:val="left"/>
        <w:rPr/>
      </w:pPr>
      <w:r>
        <w:rPr/>
        <w:t>zsI+kRmNvuqDKjX6FI2DYzQcMtLQAcc59k9ObH4/66IGZfGJ669VPbVKuTwtp9Uid86U8wbUAQCCCe</w:t>
      </w:r>
    </w:p>
    <w:p>
      <w:pPr>
        <w:pStyle w:val="PreformattedText"/>
        <w:bidi w:val="0"/>
        <w:spacing w:before="0" w:after="0"/>
        <w:jc w:val="left"/>
        <w:rPr/>
      </w:pPr>
      <w:r>
        <w:rPr/>
        <w:t>vTceOm/DueScxk/T5qDntbqV04Q2qxal/UuO24Vd5NTgKUpROeYjBUrpuNvTVLFYV1NmYg6jnzjfzV</w:t>
      </w:r>
    </w:p>
    <w:p>
      <w:pPr>
        <w:pStyle w:val="PreformattedText"/>
        <w:bidi w:val="0"/>
        <w:spacing w:before="0" w:after="0"/>
        <w:jc w:val="left"/>
        <w:rPr/>
      </w:pPr>
      <w:r>
        <w:rPr/>
        <w:t>ihUBcQCNFa5H/sjOf/CT+WgvFm+CQ1eZ6uq1u19RkVa46UlW/IhseY3kAnp8dNw9s16h1jL90fEkey</w:t>
      </w:r>
    </w:p>
    <w:p>
      <w:pPr>
        <w:pStyle w:val="PreformattedText"/>
        <w:bidi w:val="0"/>
        <w:spacing w:before="0" w:after="0"/>
        <w:jc w:val="left"/>
        <w:rPr/>
      </w:pPr>
      <w:r>
        <w:rPr/>
        <w:t>YDYEn7KJ1Z4fQ+8izixlTbSEEhGdiEk7noTy/hrZcJLTrl5BUm02mRz6/ynZtGCyuKrlaICEJbCeTI</w:t>
      </w:r>
    </w:p>
    <w:p>
      <w:pPr>
        <w:pStyle w:val="PreformattedText"/>
        <w:bidi w:val="0"/>
        <w:spacing w:before="0" w:after="0"/>
        <w:jc w:val="left"/>
        <w:rPr/>
      </w:pPr>
      <w:r>
        <w:rPr/>
        <w:t>wjbPTbf89ZNfhTsVVdV1nwWrRxww1IU/HmoRNEe74eXTr6+fjpi4Gw1KzgJFxp6A9ShwORsd8DPj8/</w:t>
      </w:r>
    </w:p>
    <w:p>
      <w:pPr>
        <w:pStyle w:val="PreformattedText"/>
        <w:bidi w:val="0"/>
        <w:spacing w:before="0" w:after="0"/>
        <w:jc w:val="left"/>
        <w:rPr/>
      </w:pPr>
      <w:r>
        <w:rPr/>
        <w:t>PSED4/fROJtGvL7p1uAy+64xWGs9BWOXy2VGf3Pn4aDiCCGDSHt+sfdEpe8TsWn4Rv4q9qmOp9sjlR</w:t>
      </w:r>
    </w:p>
    <w:p>
      <w:pPr>
        <w:pStyle w:val="PreformattedText"/>
        <w:bidi w:val="0"/>
        <w:spacing w:before="0" w:after="0"/>
        <w:jc w:val="left"/>
        <w:rPr/>
      </w:pPr>
      <w:r>
        <w:rPr/>
        <w:t>A95O58chJ8fv+WnaP5g2smcP5ZMb/olHXZkZmnSSt5CSGl7E/wDDnrpYggMInZNQBLrCybK2L4iO09</w:t>
      </w:r>
    </w:p>
    <w:p>
      <w:pPr>
        <w:pStyle w:val="PreformattedText"/>
        <w:bidi w:val="0"/>
        <w:spacing w:before="0" w:after="0"/>
        <w:jc w:val="left"/>
        <w:rPr/>
      </w:pPr>
      <w:r>
        <w:rPr/>
        <w:t>xnvElbfMkJA2HKopwCOurdJ00qcC4aPoqFQOY997Em9+f1ROzWHZt1Q08yeRSnOhBJwkAdPTUarnQy</w:t>
      </w:r>
    </w:p>
    <w:p>
      <w:pPr>
        <w:pStyle w:val="PreformattedText"/>
        <w:bidi w:val="0"/>
        <w:spacing w:before="0" w:after="0"/>
        <w:jc w:val="left"/>
        <w:rPr/>
      </w:pPr>
      <w:r>
        <w:rPr/>
        <w:t>RDZ5qOHaz2ryDLgCn+6sgjp3YPyA1B/ulXG6jZNWzC9ouyY4tWUJDfKOYjBKQDnA6afDjukzaSq2If</w:t>
      </w:r>
    </w:p>
    <w:p>
      <w:pPr>
        <w:pStyle w:val="PreformattedText"/>
        <w:bidi w:val="0"/>
        <w:spacing w:before="0" w:after="0"/>
        <w:jc w:val="left"/>
        <w:rPr/>
      </w:pPr>
      <w:r>
        <w:rPr/>
        <w:t>8AzgwDWEuZ1OjKaJU2CQnzPTbO/wATqz6aodRsgwgVssoZS6hAwApzbw+1/poLveKNQM0m3lGVdGYh</w:t>
      </w:r>
    </w:p>
    <w:p>
      <w:pPr>
        <w:pStyle w:val="PreformattedText"/>
        <w:bidi w:val="0"/>
        <w:spacing w:before="0" w:after="0"/>
        <w:jc w:val="left"/>
        <w:rPr/>
      </w:pPr>
      <w:r>
        <w:rPr/>
        <w:t>yPFPyyfP0OgOE1GzzH6I7v6NSORWsB+0scIXp1jdjztAxoTKoVl39xC4J3VNS4BIZhcV7epd72q882</w:t>
      </w:r>
    </w:p>
    <w:p>
      <w:pPr>
        <w:pStyle w:val="PreformattedText"/>
        <w:bidi w:val="0"/>
        <w:spacing w:before="0" w:after="0"/>
        <w:jc w:val="left"/>
        <w:rPr/>
      </w:pPr>
      <w:r>
        <w:rPr/>
        <w:t>V7xkVzhRV4yF4wl6vobOVOoGuT7cYZzsNhMS0SKL3MP+8Ai3nTA9Y3Xf8A8M8SxmLxuCef+YYx4t/6</w:t>
      </w:r>
    </w:p>
    <w:p>
      <w:pPr>
        <w:pStyle w:val="PreformattedText"/>
        <w:bidi w:val="0"/>
        <w:spacing w:before="0" w:after="0"/>
        <w:jc w:val="left"/>
        <w:rPr/>
      </w:pPr>
      <w:r>
        <w:rPr/>
        <w:t>Ti0wfKqXRyB5LWksWzqA/c1Oj1RltykVR/LoRyjnjSWgh9KFkEtuA4wTndWcHB15Hi6lY0ansXZX0x</w:t>
      </w:r>
    </w:p>
    <w:p>
      <w:pPr>
        <w:pStyle w:val="PreformattedText"/>
        <w:bidi w:val="0"/>
        <w:spacing w:before="0" w:after="0"/>
        <w:jc w:val="left"/>
        <w:rPr/>
      </w:pPr>
      <w:r>
        <w:rPr/>
        <w:t>I8CIiRafLde/cNoUW4ljazc9Opa+hEXv8ASExPaB7HvEm2ZSJ/Dy7nYceEhxNNiyYUWoUapNJQUwP3</w:t>
      </w:r>
    </w:p>
    <w:p>
      <w:pPr>
        <w:pStyle w:val="PreformattedText"/>
        <w:bidi w:val="0"/>
        <w:spacing w:before="0" w:after="0"/>
        <w:jc w:val="left"/>
        <w:rPr/>
      </w:pPr>
      <w:r>
        <w:rPr/>
        <w:t>2xKSHin2YISFxnWFhRLhUs+7rouG8ewlVmXGUBUcYnKS0tnXKRImdiCDpA1WBxLsljmVXOwmJNBjAc</w:t>
      </w:r>
    </w:p>
    <w:p>
      <w:pPr>
        <w:pStyle w:val="PreformattedText"/>
        <w:bidi w:val="0"/>
        <w:spacing w:before="0" w:after="0"/>
        <w:jc w:val="left"/>
        <w:rPr/>
      </w:pPr>
      <w:r>
        <w:rPr/>
        <w:t>hLGvaYENztMSNAcjmuHvAyAk9wMsviHe7kG2LjrfBmw7k71qPUoXEKPeLFMXUXq/R6QhqkXJAlKiPR</w:t>
      </w:r>
    </w:p>
    <w:p>
      <w:pPr>
        <w:pStyle w:val="PreformattedText"/>
        <w:bidi w:val="0"/>
        <w:spacing w:before="0" w:after="0"/>
        <w:jc w:val="left"/>
        <w:rPr/>
      </w:pPr>
      <w:r>
        <w:rPr/>
        <w:t>XU1ZmQ2y8pmasRHmw2pIC07VXC4euQ/A455ZUgNBLWGTzJY6Y3ItbRZ1B3E+HMqu4p2b/G06Qc51TD</w:t>
      </w:r>
    </w:p>
    <w:p>
      <w:pPr>
        <w:pStyle w:val="PreformattedText"/>
        <w:bidi w:val="0"/>
        <w:spacing w:before="0" w:after="0"/>
        <w:jc w:val="left"/>
        <w:rPr/>
      </w:pPr>
      <w:r>
        <w:rPr/>
        <w:t>F9SkAADMEiowjXK4OsPeNirvOBvYc7VdPoqq3Egdii9aBBumfbUqQ5ed90qo/vODVIVJcirmUOK5Ea</w:t>
      </w:r>
    </w:p>
    <w:p>
      <w:pPr>
        <w:pStyle w:val="PreformattedText"/>
        <w:bidi w:val="0"/>
        <w:spacing w:before="0" w:after="0"/>
        <w:jc w:val="left"/>
        <w:rPr/>
      </w:pPr>
      <w:r>
        <w:rPr/>
        <w:t>lszZv1kRxYmsKQ4y+2pwJIp1OzmLrh9RmLqBrXZbvYW2gE3aImdJm0DadTB/xL7HYR7KWM7PPD8gf3</w:t>
      </w:r>
    </w:p>
    <w:p>
      <w:pPr>
        <w:pStyle w:val="PreformattedText"/>
        <w:bidi w:val="0"/>
        <w:spacing w:before="0" w:after="0"/>
        <w:jc w:val="left"/>
        <w:rPr/>
      </w:pPr>
      <w:r>
        <w:rPr/>
        <w:t>MmaIJgD2wJuC0EjzMgk2a2pw57S/C5iqU2scZ+xNYCLYoFAuupWlw5sniVxauGj2zWLqgWlVrpkiWl</w:t>
      </w:r>
    </w:p>
    <w:p>
      <w:pPr>
        <w:pStyle w:val="PreformattedText"/>
        <w:bidi w:val="0"/>
        <w:spacing w:before="0" w:after="0"/>
        <w:jc w:val="left"/>
        <w:rPr/>
      </w:pPr>
      <w:r>
        <w:rPr/>
        <w:t>ltNKpU+osKnuyHlxWebmUltKDzM3stXw9Os4cUZTdTAe6O+Yc5rHGCwtbkzAmTGhMK3V/iZ2Y4nUo0</w:t>
      </w:r>
    </w:p>
    <w:p>
      <w:pPr>
        <w:pStyle w:val="PreformattedText"/>
        <w:bidi w:val="0"/>
        <w:spacing w:before="0" w:after="0"/>
        <w:jc w:val="left"/>
        <w:rPr/>
      </w:pPr>
      <w:r>
        <w:rPr/>
        <w:t>sH2FxeJOLL6VE1sWyg11QMfVYyaUueX5crA0Oe49xuaYLE8d+EfG3tCVuzuH9ndoK5rftiquV2bxb4</w:t>
      </w:r>
    </w:p>
    <w:p>
      <w:pPr>
        <w:pStyle w:val="PreformattedText"/>
        <w:bidi w:val="0"/>
        <w:spacing w:before="0" w:after="0"/>
        <w:jc w:val="left"/>
        <w:rPr/>
      </w:pPr>
      <w:r>
        <w:rPr/>
        <w:t>tyeBth8Pruq1AYlVCjvWzwPtqoJnqo9YamU5l6ZdFUjyISYtxxE0MSJiJSmMvF4bhPCQan4qpxzGlx</w:t>
      </w:r>
    </w:p>
    <w:p>
      <w:pPr>
        <w:pStyle w:val="PreformattedText"/>
        <w:bidi w:val="0"/>
        <w:spacing w:before="0" w:after="0"/>
        <w:jc w:val="left"/>
        <w:rPr/>
      </w:pPr>
      <w:r>
        <w:rPr/>
        <w:t>DfaBrMK0tMEEMa11YiCS0OyAZcx/KeiwuD7UcVpfieL8Gw/YbhGRoZh6Tq9XidfOwFsmvUqfgqYLmy</w:t>
      </w:r>
    </w:p>
    <w:p>
      <w:pPr>
        <w:pStyle w:val="PreformattedText"/>
        <w:bidi w:val="0"/>
        <w:spacing w:before="0" w:after="0"/>
        <w:jc w:val="left"/>
        <w:rPr/>
      </w:pPr>
      <w:r>
        <w:rPr/>
        <w:t>+rSbXcJFKkL1RHns/dl5jhLeHEbhw7cN03daVsX9+9rZlXrcEm6rgQllsLpf75rM/Lsyc2Zkr61ZJC</w:t>
      </w:r>
    </w:p>
    <w:p>
      <w:pPr>
        <w:pStyle w:val="PreformattedText"/>
        <w:bidi w:val="0"/>
        <w:spacing w:before="0" w:after="0"/>
        <w:jc w:val="left"/>
        <w:rPr/>
      </w:pPr>
      <w:r>
        <w:rPr/>
        <w:t>ZXuhLaghPB9oOKjFvblDaFV7A14YAGyNS0AAAE2257re4FwT/hTH1AX1aQc51M1Hl7g06AuPecWibm</w:t>
      </w:r>
    </w:p>
    <w:p>
      <w:pPr>
        <w:pStyle w:val="PreformattedText"/>
        <w:bidi w:val="0"/>
        <w:spacing w:before="0" w:after="0"/>
        <w:jc w:val="left"/>
        <w:rPr/>
      </w:pPr>
      <w:r>
        <w:rPr/>
        <w:t>VZnTJEaOynJHepR3fVJRhKgAEhWDzZQDuD9o7a4ipLXFurtBG3X6LZptFSo6pMNBm/UaaI34FBu4+0</w:t>
      </w:r>
    </w:p>
    <w:p>
      <w:pPr>
        <w:pStyle w:val="PreformattedText"/>
        <w:bidi w:val="0"/>
        <w:spacing w:before="0" w:after="0"/>
        <w:jc w:val="left"/>
        <w:rPr/>
      </w:pPr>
      <w:r>
        <w:rPr/>
        <w:t>BXKnzhTNjcPJrS1nYe33fV6bTmGkkjClfu+m1ckAAgDbOSB7Z/BLAl3G8fxKqIGDwjmB2wfiKtNgHm</w:t>
      </w:r>
    </w:p>
    <w:p>
      <w:pPr>
        <w:pStyle w:val="PreformattedText"/>
        <w:bidi w:val="0"/>
        <w:spacing w:before="0" w:after="0"/>
        <w:jc w:val="left"/>
        <w:rPr/>
      </w:pPr>
      <w:r>
        <w:rPr/>
        <w:t>abKkeEnULxP+O3EBT7N8O4XSaCOJY5jz4MwtGpUJP/8ASpRjmbHaZ6zIjDyEKS4ArAxg53O2+vpWoa</w:t>
      </w:r>
    </w:p>
    <w:p>
      <w:pPr>
        <w:pStyle w:val="PreformattedText"/>
        <w:bidi w:val="0"/>
        <w:spacing w:before="0" w:after="0"/>
        <w:jc w:val="left"/>
        <w:rPr/>
      </w:pPr>
      <w:r>
        <w:rPr/>
        <w:t>bgYcD6r5ZYHTEQPFHVktss3LSwcZ9uYxgj+Yefj11RrFraVTcHyV2nmzNOlj191ZJB/skfHTux+X+G</w:t>
      </w:r>
    </w:p>
    <w:p>
      <w:pPr>
        <w:pStyle w:val="PreformattedText"/>
        <w:bidi w:val="0"/>
        <w:spacing w:before="0" w:after="0"/>
        <w:jc w:val="left"/>
        <w:rPr/>
      </w:pPr>
      <w:r>
        <w:rPr/>
        <w:t>PlrLNg1FBu70UUO0Q6w07TS8sIB7wZUcfxIOfQZB1b4S5rcXUkxIH/chY1rnUG5RIn7KMFTSxKejnn</w:t>
      </w:r>
    </w:p>
    <w:p>
      <w:pPr>
        <w:pStyle w:val="PreformattedText"/>
        <w:bidi w:val="0"/>
        <w:spacing w:before="0" w:after="0"/>
        <w:jc w:val="left"/>
        <w:rPr/>
      </w:pPr>
      <w:r>
        <w:rPr/>
        <w:t>CkBKcb9fu3z4fPWvXe0vjN1oqlBhaDFj11pp4pZQlw0Q0t8qeYJGD18Mb/AI6gatOMuk/Xw5ojmOm+</w:t>
      </w:r>
    </w:p>
    <w:p>
      <w:pPr>
        <w:pStyle w:val="PreformattedText"/>
        <w:bidi w:val="0"/>
        <w:spacing w:before="0" w:after="0"/>
        <w:jc w:val="left"/>
        <w:rPr/>
      </w:pPr>
      <w:r>
        <w:rPr/>
        <w:t>oRvEdjpZUVLBTg7FRx1/y1KlUY03NlBzHOAtoia3VQnb+oi2VDnTNRtnfYq6jw2zqOOfTfhrOkyPsp</w:t>
      </w:r>
    </w:p>
    <w:p>
      <w:pPr>
        <w:pStyle w:val="PreformattedText"/>
        <w:bidi w:val="0"/>
        <w:spacing w:before="0" w:after="0"/>
        <w:jc w:val="left"/>
        <w:rPr/>
      </w:pPr>
      <w:r>
        <w:rPr/>
        <w:t>Ydj21CXCBCsVj/ANjYO39Ug+fh4aw36DzVpurhz69VAntJJYVc1NLxCRyNddhu8PTzOj8Kc1tWrJgH</w:t>
      </w:r>
    </w:p>
    <w:p>
      <w:pPr>
        <w:pStyle w:val="PreformattedText"/>
        <w:bidi w:val="0"/>
        <w:spacing w:before="0" w:after="0"/>
        <w:jc w:val="left"/>
        <w:rPr/>
      </w:pPr>
      <w:r>
        <w:rPr/>
        <w:t>L90TEkmmz6fBNlOYpCaYgOKQFFsYIO/2c4xjrnW3npxd2qpNa/WIhFltOU+Mh/C08ilYG+2cjHh5DQ</w:t>
      </w:r>
    </w:p>
    <w:p>
      <w:pPr>
        <w:pStyle w:val="PreformattedText"/>
        <w:bidi w:val="0"/>
        <w:spacing w:before="0" w:after="0"/>
        <w:jc w:val="left"/>
        <w:rPr/>
      </w:pPr>
      <w:r>
        <w:rPr/>
        <w:t>2VKbdakHzRXsqFrTllV6Nq38Djp88+B9c/drn36N2PJFBuQPdHXRQ9C/d38j09PjphoDNwni+hEiOi</w:t>
      </w:r>
    </w:p>
    <w:p>
      <w:pPr>
        <w:pStyle w:val="PreformattedText"/>
        <w:bidi w:val="0"/>
        <w:spacing w:before="0" w:after="0"/>
        <w:jc w:val="left"/>
        <w:rPr/>
      </w:pPr>
      <w:r>
        <w:rPr/>
        <w:t>nB4QyPZuKNjvA4KK7HAx/wAaHkkeQ66hUdmDQd3N/wC4KTRlJIFyD9NFdsmXKdkwgyopPeNZA8QUpO</w:t>
      </w:r>
    </w:p>
    <w:p>
      <w:pPr>
        <w:pStyle w:val="PreformattedText"/>
        <w:bidi w:val="0"/>
        <w:spacing w:before="0" w:after="0"/>
        <w:jc w:val="left"/>
        <w:rPr/>
      </w:pPr>
      <w:r>
        <w:rPr/>
        <w:t>+iuLWvaTq4QowXNMbJWVK3np9OkqkTH/fQ4eTPubjGMef+OqWIpmpmdmIHmrNGoKZa2JSZtCy4TdKc</w:t>
      </w:r>
    </w:p>
    <w:p>
      <w:pPr>
        <w:pStyle w:val="PreformattedText"/>
        <w:bidi w:val="0"/>
        <w:spacing w:before="0" w:after="0"/>
        <w:jc w:val="left"/>
        <w:rPr/>
      </w:pPr>
      <w:r>
        <w:rPr/>
        <w:t>SFbqLm5QMghagDn4Aa08Oxow9IG5IH0usSs5zq1Ug5QCY66+STsmgGh15ie09zBpxQwebOFAHYeWnq</w:t>
      </w:r>
    </w:p>
    <w:p>
      <w:pPr>
        <w:pStyle w:val="PreformattedText"/>
        <w:bidi w:val="0"/>
        <w:spacing w:before="0" w:after="0"/>
        <w:jc w:val="left"/>
        <w:rPr/>
      </w:pPr>
      <w:r>
        <w:rPr/>
        <w:t>UmhrSDoZhRw9Vwqljhcj7p0XK/V5DKUQoneDuRlallOFEY8t9zqliKj2w2mJO8rYoMae88wE3sV65k</w:t>
      </w:r>
    </w:p>
    <w:p>
      <w:pPr>
        <w:pStyle w:val="PreformattedText"/>
        <w:bidi w:val="0"/>
        <w:spacing w:before="0" w:after="0"/>
        <w:jc w:val="left"/>
        <w:rPr/>
      </w:pPr>
      <w:r>
        <w:rPr/>
        <w:t>XJJWUnKu7UpOMp5SPdA364Sfnqzg/aGncTczy28fJZmNLBXOUX265fNONPm3AiMVJjJWrkzuVAk46H</w:t>
      </w:r>
    </w:p>
    <w:p>
      <w:pPr>
        <w:pStyle w:val="PreformattedText"/>
        <w:bidi w:val="0"/>
        <w:spacing w:before="0" w:after="0"/>
        <w:jc w:val="left"/>
        <w:rPr/>
      </w:pPr>
      <w:r>
        <w:rPr/>
        <w:t>9eOrRBE2HxVYuefeJAWC0Ky4lt794o7h1K3MhRwNlE43+7VdziXOJGX4q9RDRTaGmV1ua9aY1HU20v</w:t>
      </w:r>
    </w:p>
    <w:p>
      <w:pPr>
        <w:pStyle w:val="PreformattedText"/>
        <w:bidi w:val="0"/>
        <w:spacing w:before="0" w:after="0"/>
        <w:jc w:val="left"/>
        <w:rPr/>
      </w:pPr>
      <w:r>
        <w:rPr/>
        <w:t>vlgpSA2QpWc8u4A26nVM1mOqtaDcET6GVbdRcKLi6wIUZO2dwLs3tndlLiz2c7kkRKPJ4i2o4zZt0V</w:t>
      </w:r>
    </w:p>
    <w:p>
      <w:pPr>
        <w:pStyle w:val="PreformattedText"/>
        <w:bidi w:val="0"/>
        <w:spacing w:before="0" w:after="0"/>
        <w:jc w:val="left"/>
        <w:rPr/>
      </w:pPr>
      <w:r>
        <w:rPr/>
        <w:t>GM28zY3E2ivNV7hnfHMthamWqXetPo8iSWuRbkES2OdKXlaLxHC0sdhK+FqHKKoIBI90/ldpNjBt8V</w:t>
      </w:r>
    </w:p>
    <w:p>
      <w:pPr>
        <w:pStyle w:val="PreformattedText"/>
        <w:bidi w:val="0"/>
        <w:spacing w:before="0" w:after="0"/>
        <w:jc w:val="left"/>
        <w:rPr/>
      </w:pPr>
      <w:r>
        <w:rPr/>
        <w:t>Dg/Eq3CsdhcZRGY4ZwJAPvN0e3UDvNkXMCZ2XnbUyv3RZNxVyyr7oM+zuIXDq5Krat8WbVm3I9UtG7</w:t>
      </w:r>
    </w:p>
    <w:p>
      <w:pPr>
        <w:pStyle w:val="PreformattedText"/>
        <w:bidi w:val="0"/>
        <w:spacing w:before="0" w:after="0"/>
        <w:jc w:val="left"/>
        <w:rPr/>
      </w:pPr>
      <w:r>
        <w:rPr/>
        <w:t>rcmv02vUKbHfaQsuMVBl4IcA7uQwWpTKlsPNLX4bj+H1MNUq0qrC1xJBkXkWIPkbePiCvp3hPFqWKp</w:t>
      </w:r>
    </w:p>
    <w:p>
      <w:pPr>
        <w:pStyle w:val="PreformattedText"/>
        <w:bidi w:val="0"/>
        <w:spacing w:before="0" w:after="0"/>
        <w:jc w:val="left"/>
        <w:rPr/>
      </w:pPr>
      <w:r>
        <w:rPr/>
        <w:t>0a9KqH0yA5pBBBaRIPO8zGxkbKZsG/6fftpx2XpLa5bHdxnW3VJKkpRkNBRJGftADbxAO+2uep4d9C</w:t>
      </w:r>
    </w:p>
    <w:p>
      <w:pPr>
        <w:pStyle w:val="PreformattedText"/>
        <w:bidi w:val="0"/>
        <w:spacing w:before="0" w:after="0"/>
        <w:jc w:val="left"/>
        <w:rPr/>
      </w:pPr>
      <w:r>
        <w:rPr/>
        <w:t>rUEWN/Rd8zHMxWHZLha3qmRuLh3W4lRZuK1X1RavHS6phxyI1Ohy0qQ413FQgvAplpAXltQ5Xmyn3V</w:t>
      </w:r>
    </w:p>
    <w:p>
      <w:pPr>
        <w:pStyle w:val="PreformattedText"/>
        <w:bidi w:val="0"/>
        <w:spacing w:before="0" w:after="0"/>
        <w:jc w:val="left"/>
        <w:rPr/>
      </w:pPr>
      <w:r>
        <w:rPr/>
        <w:t>AZ1sYTiGRppVL0zqCf3keOxQqL8Vw7EMxeElxbcD15b+eu1t5YcAe0nalrQ1UG9OAFo/vMuF5cqPRY</w:t>
      </w:r>
    </w:p>
    <w:p>
      <w:pPr>
        <w:pStyle w:val="PreformattedText"/>
        <w:bidi w:val="0"/>
        <w:spacing w:before="0" w:after="0"/>
        <w:jc w:val="left"/>
        <w:rPr/>
      </w:pPr>
      <w:r>
        <w:rPr/>
        <w:t>EOiLra3EkVRcBujcy5q1ILjjnIFuuqC1OKPNzWi2gyXMD6rADpUdItazSdOWvxXrGC/iLwHiWFp0uK</w:t>
      </w:r>
    </w:p>
    <w:p>
      <w:pPr>
        <w:pStyle w:val="PreformattedText"/>
        <w:bidi w:val="0"/>
        <w:spacing w:before="0" w:after="0"/>
        <w:jc w:val="left"/>
        <w:rPr/>
      </w:pPr>
      <w:r>
        <w:rPr/>
        <w:t>4enw3GtADs2Bw1ZlQkkvBc+jmObUuIMTAO4su4M9py47tpdPty1uD3C+3G4kx5dOrVWhyajTbe9qcV</w:t>
      </w:r>
    </w:p>
    <w:p>
      <w:pPr>
        <w:pStyle w:val="PreformattedText"/>
        <w:bidi w:val="0"/>
        <w:spacing w:before="0" w:after="0"/>
        <w:jc w:val="left"/>
        <w:rPr/>
      </w:pPr>
      <w:r>
        <w:rPr/>
        <w:t>3tXpNnw4bUd+pFWFrQ40klYCzIPQRfx/8ADUDSZw+nXe0nKauYtadM2UnKXbyQSSLlZvFcR2bxVQYz</w:t>
      </w:r>
    </w:p>
    <w:p>
      <w:pPr>
        <w:pStyle w:val="PreformattedText"/>
        <w:bidi w:val="0"/>
        <w:spacing w:before="0" w:after="0"/>
        <w:jc w:val="left"/>
        <w:rPr/>
      </w:pPr>
      <w:r>
        <w:rPr/>
        <w:t>CcWxlMvDc9DCMo4X2gbpTNdjW1GNsACx7ZEjIIvPywbJbosSXUZ0ybWK1cAMmp1urOrk1GoOuJC1vL</w:t>
      </w:r>
    </w:p>
    <w:p>
      <w:pPr>
        <w:pStyle w:val="PreformattedText"/>
        <w:bidi w:val="0"/>
        <w:spacing w:before="0" w:after="0"/>
        <w:jc w:val="left"/>
        <w:rPr/>
      </w:pPr>
      <w:r>
        <w:rPr/>
        <w:t>WfdjsBa3C2y0ENoL6uVJUSTy1SpWe+ricRV9rXqg+gNzlE2H1JN1zWP4rU4g6m1tNuFweEJ9nSZZrR</w:t>
      </w:r>
    </w:p>
    <w:p>
      <w:pPr>
        <w:pStyle w:val="PreformattedText"/>
        <w:bidi w:val="0"/>
        <w:spacing w:before="0" w:after="0"/>
        <w:jc w:val="left"/>
        <w:rPr/>
      </w:pPr>
      <w:r>
        <w:rPr/>
        <w:t>NptLnQAHOdLiGgEpjeINpM0St1OuMqSy9UFoEg8gSHEjZSlpGFKd5EgDGevXYDXIYxj213udEG4++u</w:t>
      </w:r>
    </w:p>
    <w:p>
      <w:pPr>
        <w:pStyle w:val="PreformattedText"/>
        <w:bidi w:val="0"/>
        <w:spacing w:before="0" w:after="0"/>
        <w:jc w:val="left"/>
        <w:rPr/>
      </w:pPr>
      <w:r>
        <w:rPr/>
        <w:t>6t0sXTq0WUxJixAud/l5pmrjvJq2KQ/McfB7xkqILqQ233aT4kZU4XDg75GMkbb0cNTfiKryGSG2n7</w:t>
      </w:r>
    </w:p>
    <w:p>
      <w:pPr>
        <w:pStyle w:val="PreformattedText"/>
        <w:bidi w:val="0"/>
        <w:spacing w:before="0" w:after="0"/>
        <w:jc w:val="left"/>
        <w:rPr/>
      </w:pPr>
      <w:r>
        <w:rPr/>
        <w:t>fdPiIohrQ8MsTHkFILsgXBZlrdm7iv2kr6rBtqjyu0bS+E1w3Jci3Ilr0KFGoVqQbQm1Cquxg3QaM/</w:t>
      </w:r>
    </w:p>
    <w:p>
      <w:pPr>
        <w:pStyle w:val="PreformattedText"/>
        <w:bidi w:val="0"/>
        <w:spacing w:before="0" w:after="0"/>
        <w:jc w:val="left"/>
        <w:rPr/>
      </w:pPr>
      <w:r>
        <w:rPr/>
        <w:t>fXEBdPkVWc83TkSq1BbffjNNl7X1J/Drgv/D+zLqzJdjcZVzuAgxRpgtYABBLmF1R7gJMSYAaQvkr+</w:t>
      </w:r>
    </w:p>
    <w:p>
      <w:pPr>
        <w:pStyle w:val="PreformattedText"/>
        <w:bidi w:val="0"/>
        <w:spacing w:before="0" w:after="0"/>
        <w:jc w:val="left"/>
        <w:rPr/>
      </w:pPr>
      <w:r>
        <w:rPr/>
        <w:t>LHGRj+0+Gw1V2XC4Gl7OnIIBq13NLnGbZagp0mU3QBIiTmCmmitwqi8uLHd7t+O4ph5khTbzLzSih1</w:t>
      </w:r>
    </w:p>
    <w:p>
      <w:pPr>
        <w:pStyle w:val="PreformattedText"/>
        <w:bidi w:val="0"/>
        <w:spacing w:before="0" w:after="0"/>
        <w:jc w:val="left"/>
        <w:rPr/>
      </w:pPr>
      <w:r>
        <w:rPr/>
        <w:t>p1teCh1KgQoEAgjBwddsyo4kBryJ/yvNXMAJkRCXVspRCr1GU45lSp0b7QyVHnxjOevTQa1R4gF1iY</w:t>
      </w:r>
    </w:p>
    <w:p>
      <w:pPr>
        <w:pStyle w:val="PreformattedText"/>
        <w:bidi w:val="0"/>
        <w:spacing w:before="0" w:after="0"/>
        <w:jc w:val="left"/>
        <w:rPr/>
      </w:pPr>
      <w:r>
        <w:rPr/>
        <w:t>RqLGk2bcKyKnrBhR1ebacfIf5aKT3GoH532UMO1LDfqBo7bLhbKXV8xHkFoJ8eu3441QzPbiS5ro00</w:t>
      </w:r>
    </w:p>
    <w:p>
      <w:pPr>
        <w:pStyle w:val="PreformattedText"/>
        <w:bidi w:val="0"/>
        <w:spacing w:before="0" w:after="0"/>
        <w:jc w:val="left"/>
        <w:rPr/>
      </w:pPr>
      <w:r>
        <w:rPr/>
        <w:t>/1BXQ1poEOF5tPiCmct230ypUNmQ6cYTzFQ225QMkn11ouqPJaM1zEqmxoAMgRf9k/q7HpbVP7wOtF</w:t>
      </w:r>
    </w:p>
    <w:p>
      <w:pPr>
        <w:pStyle w:val="PreformattedText"/>
        <w:bidi w:val="0"/>
        <w:spacing w:before="0" w:after="0"/>
        <w:jc w:val="left"/>
        <w:rPr/>
      </w:pPr>
      <w:r>
        <w:rPr/>
        <w:t>QbB6p3OANvXY/PR2tc4TJMIDnCfNJVu3IJ75CpCUhJIxzJ/H3tAcKmaWmAj08mXvNkpIU2gMU++qLI</w:t>
      </w:r>
    </w:p>
    <w:p>
      <w:pPr>
        <w:pStyle w:val="PreformattedText"/>
        <w:bidi w:val="0"/>
        <w:spacing w:before="0" w:after="0"/>
        <w:jc w:val="left"/>
        <w:rPr/>
      </w:pPr>
      <w:r>
        <w:rPr/>
        <w:t>jvhQE5slKSMAAqAGQf1jQnte0tl+YEojXN73cAMFWCxl5gsHP/AHKc4+AxorwIFtEADvO3UJeO1ERX</w:t>
      </w:r>
    </w:p>
    <w:p>
      <w:pPr>
        <w:pStyle w:val="PreformattedText"/>
        <w:bidi w:val="0"/>
        <w:spacing w:before="0" w:after="0"/>
        <w:jc w:val="left"/>
        <w:rPr/>
      </w:pPr>
      <w:r>
        <w:rPr/>
        <w:t>LqgIWopS203uMH7T59fu1WoFwqOyujTTwnr7q1VgMBImPlYJC3JYEcUkqTIUkpa2I33CM+fTOrb2uc</w:t>
      </w:r>
    </w:p>
    <w:p>
      <w:pPr>
        <w:pStyle w:val="PreformattedText"/>
        <w:bidi w:val="0"/>
        <w:spacing w:before="0" w:after="0"/>
        <w:jc w:val="left"/>
        <w:rPr/>
      </w:pPr>
      <w:r>
        <w:rPr/>
        <w:t>PeIIVRrw2e6DKaqjUIIbdR37mUrOSSd/eI39dtYmJfVFQj2pHz+66PCCm6k0mmCoAocI8QSCPDbx6H</w:t>
      </w:r>
    </w:p>
    <w:p>
      <w:pPr>
        <w:pStyle w:val="PreformattedText"/>
        <w:bidi w:val="0"/>
        <w:spacing w:before="0" w:after="0"/>
        <w:jc w:val="left"/>
        <w:rPr/>
      </w:pPr>
      <w:r>
        <w:rPr/>
        <w:t>w6a13HQdfuuebpcwhqHSU+W3pk9c7ee2pNA0m56g/FMZsY68Pmlrwwd5eI9lbn/8QQh/6lLGMg9dxo</w:t>
      </w:r>
    </w:p>
    <w:p>
      <w:pPr>
        <w:pStyle w:val="PreformattedText"/>
        <w:bidi w:val="0"/>
        <w:spacing w:before="0" w:after="0"/>
        <w:jc w:val="left"/>
        <w:rPr/>
      </w:pPr>
      <w:r>
        <w:rPr/>
        <w:t>VaG09ZILTp/wBQRKYJfc2IOnkr3aOyDJiKIB2YO/gShOenTx1Bzi+q0clMNyMM2J1TmzyEwHgP5FZB</w:t>
      </w:r>
    </w:p>
    <w:p>
      <w:pPr>
        <w:pStyle w:val="PreformattedText"/>
        <w:bidi w:val="0"/>
        <w:spacing w:before="0" w:after="0"/>
        <w:jc w:val="left"/>
        <w:rPr/>
      </w:pPr>
      <w:r>
        <w:rPr/>
        <w:t>8NthjHw1OoDDhuoNMkEc0nbWcxTnBtsXNj0/rF76u0Z9hSEaAfFZdSBVq+JKSNdUHai0jqC6Aeo/hx</w:t>
      </w:r>
    </w:p>
    <w:p>
      <w:pPr>
        <w:pStyle w:val="PreformattedText"/>
        <w:bidi w:val="0"/>
        <w:spacing w:before="0" w:after="0"/>
        <w:jc w:val="left"/>
        <w:rPr/>
      </w:pPr>
      <w:r>
        <w:rPr/>
        <w:t>1GlWPcO6Fh2k4gHzTlU2M2zFQQAD3Sc7DyHj9+qUAmYWzKSzScXE+R/Kj7tjuPlq3Q9w+Z+yzMWB7Z</w:t>
      </w:r>
    </w:p>
    <w:p>
      <w:pPr>
        <w:pStyle w:val="PreformattedText"/>
        <w:bidi w:val="0"/>
        <w:spacing w:before="0" w:after="0"/>
        <w:jc w:val="left"/>
        <w:rPr/>
      </w:pPr>
      <w:r>
        <w:rPr/>
        <w:t>s8kupB+oVk7cvyyPXpvo2iZ/ut62TeoY9rnOoGw5182Ns+GDj4/nqtXeQco5KxhWjL4ckJqlv05qIF</w:t>
      </w:r>
    </w:p>
    <w:p>
      <w:pPr>
        <w:pStyle w:val="PreformattedText"/>
        <w:bidi w:val="0"/>
        <w:spacing w:before="0" w:after="0"/>
        <w:jc w:val="left"/>
        <w:rPr/>
      </w:pPr>
      <w:r>
        <w:rPr/>
        <w:t>GM0SME5TuTk7n5/wCOqbaYa9jtTI+quVnl1J7dBFup62Rg7TqWqlBLjcdCEsKUpbjiGmm20NKceded</w:t>
      </w:r>
    </w:p>
    <w:p>
      <w:pPr>
        <w:pStyle w:val="PreformattedText"/>
        <w:bidi w:val="0"/>
        <w:spacing w:before="0" w:after="0"/>
        <w:jc w:val="left"/>
        <w:rPr/>
      </w:pPr>
      <w:r>
        <w:rPr/>
        <w:t>cISywhpC1uLUQlCEKWshKSRqvhwNoBnrzWKwAAEGCfH18rfJee59OBxC4ecSO3U7xa4O0ximRK/wk4</w:t>
      </w:r>
    </w:p>
    <w:p>
      <w:pPr>
        <w:pStyle w:val="PreformattedText"/>
        <w:bidi w:val="0"/>
        <w:spacing w:before="0" w:after="0"/>
        <w:jc w:val="left"/>
        <w:rPr/>
      </w:pPr>
      <w:r>
        <w:rPr/>
        <w:t>f0+vVaLDMOXxMaoCarSrV4qVpnvlc1RqVqxqfEguLS3Jet22aCZTaX0qzw3aShhqmKoU3NDX1WQ5xP</w:t>
      </w:r>
    </w:p>
    <w:p>
      <w:pPr>
        <w:pStyle w:val="PreformattedText"/>
        <w:bidi w:val="0"/>
        <w:spacing w:before="0" w:after="0"/>
        <w:jc w:val="left"/>
        <w:rPr/>
      </w:pPr>
      <w:r>
        <w:rPr/>
        <w:t>52mG/wDxIBJvIG0R6t2OdjMPw01abnFlN2bJHutds2ItILiInM4wbGa4+H/E56lTe7cccaZlIQh1Gc</w:t>
      </w:r>
    </w:p>
    <w:p>
      <w:pPr>
        <w:pStyle w:val="PreformattedText"/>
        <w:bidi w:val="0"/>
        <w:spacing w:before="0" w:after="0"/>
        <w:jc w:val="left"/>
        <w:rPr/>
      </w:pPr>
      <w:r>
        <w:rPr/>
        <w:t>DmSvmBBH2dyoEgA7Z1xOI4U5rnQLjnPR+K9IwPHg22cgH/ADPV1Z5wnu63bptRrvlJfqEOWlt/mb71</w:t>
      </w:r>
    </w:p>
    <w:p>
      <w:pPr>
        <w:pStyle w:val="PreformattedText"/>
        <w:bidi w:val="0"/>
        <w:spacing w:before="0" w:after="0"/>
        <w:jc w:val="left"/>
        <w:rPr/>
      </w:pPr>
      <w:r>
        <w:rPr/>
        <w:t>TrRXj3QDkEk4JAJAGRkdeN4hhMXhsSQ21JwMfDxXqnBeJ4DF4NhqOiq2xsY1v489vHznxwt4O23cvs</w:t>
      </w:r>
    </w:p>
    <w:p>
      <w:pPr>
        <w:pStyle w:val="PreformattedText"/>
        <w:bidi w:val="0"/>
        <w:spacing w:before="0" w:after="0"/>
        <w:jc w:val="left"/>
        <w:rPr/>
      </w:pPr>
      <w:r>
        <w:rPr/>
        <w:t>0uTRWXUuiO4ULUErSkjdTTh/jSD1zgg49NZJrYmi4h5MXuPP5ro6lLhtRjXNILo5G/1UvuH9j2hRZx</w:t>
      </w:r>
    </w:p>
    <w:p>
      <w:pPr>
        <w:pStyle w:val="PreformattedText"/>
        <w:bidi w:val="0"/>
        <w:spacing w:before="0" w:after="0"/>
        <w:jc w:val="left"/>
        <w:rPr/>
      </w:pPr>
      <w:r>
        <w:rPr/>
        <w:t>h0uPGZcYB7wpWXXuVCxzJWlIKg0CUk7YBGr2EzYrUEOOs6HrdZmLrUsK2Q4BvhEierKazdThU6jsOK</w:t>
      </w:r>
    </w:p>
    <w:p>
      <w:pPr>
        <w:pStyle w:val="PreformattedText"/>
        <w:bidi w:val="0"/>
        <w:spacing w:before="0" w:after="0"/>
        <w:jc w:val="left"/>
        <w:rPr/>
      </w:pPr>
      <w:r>
        <w:rPr/>
        <w:t>WkNMRmW2yVI5PcKm8KUV5b95GeUDICfDOrLsI8uJqDI1ot5X0+UDkuerY2nlf7F+dxJnzPON/E7qvb</w:t>
      </w:r>
    </w:p>
    <w:p>
      <w:pPr>
        <w:pStyle w:val="PreformattedText"/>
        <w:bidi w:val="0"/>
        <w:spacing w:before="0" w:after="0"/>
        <w:jc w:val="left"/>
        <w:rPr/>
      </w:pPr>
      <w:r>
        <w:rPr/>
        <w:t>jpxzo7lZnsie0UU11bKFICSgFA5VYI25A6lQ3IIBxsd9YON4dWxNbuM7rvInw6HgruB4hToU5fUgsM</w:t>
      </w:r>
    </w:p>
    <w:p>
      <w:pPr>
        <w:pStyle w:val="PreformattedText"/>
        <w:bidi w:val="0"/>
        <w:spacing w:before="0" w:after="0"/>
        <w:jc w:val="left"/>
        <w:rPr/>
      </w:pPr>
      <w:r>
        <w:rPr/>
        <w:t>+Gu/NQ9oMudxmuOQqTNEGyaCiTNrNRlfUQUxIDTsyoS5C/st0+PCYeeeUdghsknAJ1e/DYTs7g/wAV</w:t>
      </w:r>
    </w:p>
    <w:p>
      <w:pPr>
        <w:pStyle w:val="PreformattedText"/>
        <w:bidi w:val="0"/>
        <w:spacing w:before="0" w:after="0"/>
        <w:jc w:val="left"/>
        <w:rPr/>
      </w:pPr>
      <w:r>
        <w:rPr/>
        <w:t>iu/iQM1OnqS7adN/ibWCHTrYrtJjDhcLLcM85KjzYQbEN89CdALnVbN/AfszcPL57BbHAa9LeDlh9p</w:t>
      </w:r>
    </w:p>
    <w:p>
      <w:pPr>
        <w:pStyle w:val="PreformattedText"/>
        <w:bidi w:val="0"/>
        <w:spacing w:before="0" w:after="0"/>
        <w:jc w:val="left"/>
        <w:rPr/>
      </w:pPr>
      <w:r>
        <w:rPr/>
        <w:t>bhnfab+orraEyJdt8f6POjESmXkHuKq3atYoqylSQtiVCTjkW2Cn6U7G4atw7s9wpuKZ/4o0hWrtJk</w:t>
      </w:r>
    </w:p>
    <w:p>
      <w:pPr>
        <w:pStyle w:val="PreformattedText"/>
        <w:bidi w:val="0"/>
        <w:spacing w:before="0" w:after="0"/>
        <w:jc w:val="left"/>
        <w:rPr/>
      </w:pPr>
      <w:r>
        <w:rPr/>
        <w:t>mpXc6vVpmRaPaupG1wDYzC+Tv4h47D8Y7Wcdq4R4/BsqDD0HNEdzDMZh6dQERmk0hUa60yIgQtXH6G</w:t>
      </w:r>
    </w:p>
    <w:p>
      <w:pPr>
        <w:pStyle w:val="PreformattedText"/>
        <w:bidi w:val="0"/>
        <w:spacing w:before="0" w:after="0"/>
        <w:jc w:val="left"/>
        <w:rPr/>
      </w:pPr>
      <w:r>
        <w:rPr/>
        <w:t>rtw1xfFasfRvdpu85ld412HVbwsns8cR60oSpHE6NwcqFatO8+ClxVp+QHqpfdNiWlKqtoyXUKfrNB</w:t>
      </w:r>
    </w:p>
    <w:p>
      <w:pPr>
        <w:pStyle w:val="PreformattedText"/>
        <w:bidi w:val="0"/>
        <w:spacing w:before="0" w:after="0"/>
        <w:jc w:val="left"/>
        <w:rPr/>
      </w:pPr>
      <w:r>
        <w:rPr/>
        <w:t>bl0R55yqUimoqPWcTwDKOILmRTzkyIMTNzawkXI0FyLArj8NiziKFKoLioxruV3NBIA5AyBvEWmy2Z</w:t>
      </w:r>
    </w:p>
    <w:p>
      <w:pPr>
        <w:pStyle w:val="PreformattedText"/>
        <w:bidi w:val="0"/>
        <w:spacing w:before="0" w:after="0"/>
        <w:jc w:val="left"/>
        <w:rPr/>
      </w:pPr>
      <w:r>
        <w:rPr/>
        <w:t>qXBecrVIWHGHENTYq8pJBwHB089tY2IwpLS6QYPP8AZX6FbKYIIBtorEKY8n93RiVDZpPjtsBnGhE9</w:t>
      </w:r>
    </w:p>
    <w:p>
      <w:pPr>
        <w:pStyle w:val="PreformattedText"/>
        <w:bidi w:val="0"/>
        <w:spacing w:before="0" w:after="0"/>
        <w:jc w:val="left"/>
        <w:rPr/>
      </w:pPr>
      <w:r>
        <w:rPr/>
        <w:t>1ohOffdeZ+Cinx65pU6nNtILoSXMqQObAyn11SY1z65hhIjl4q44tZREmD9bJhJ1TfpCUutIWhTYTh</w:t>
      </w:r>
    </w:p>
    <w:p>
      <w:pPr>
        <w:pStyle w:val="PreformattedText"/>
        <w:bidi w:val="0"/>
        <w:spacing w:before="0" w:after="0"/>
        <w:jc w:val="left"/>
        <w:rPr/>
      </w:pPr>
      <w:r>
        <w:rPr/>
        <w:t>RQr5EY6bavhkEE7R8VSDhe/wC6T/8AtRuFxao6n0Jb5+UJ5VAhOem5+GrbB3ScyC4AkhEEu9q63LSE</w:t>
      </w:r>
    </w:p>
    <w:p>
      <w:pPr>
        <w:pStyle w:val="PreformattedText"/>
        <w:bidi w:val="0"/>
        <w:spacing w:before="0" w:after="0"/>
        <w:jc w:val="left"/>
        <w:rPr/>
      </w:pPr>
      <w:r>
        <w:rPr/>
        <w:t>yuVpfMVEjqfDfO2+dDLe9yGqcOISv4b1mVVLspi5Dwd5ZjYOM4G6sHfx1Tq2cLyPorVKHA7QFZdDXm</w:t>
      </w:r>
    </w:p>
    <w:p>
      <w:pPr>
        <w:pStyle w:val="PreformattedText"/>
        <w:bidi w:val="0"/>
        <w:spacing w:before="0" w:after="0"/>
        <w:jc w:val="left"/>
        <w:rPr/>
      </w:pPr>
      <w:r>
        <w:rPr/>
        <w:t>nxyPBkD8MdM9euiv8AdCC0d5x20UAu0rcs2gV2FJhjJ5W+YAgZAePifv1WoT7Vw2gffr1VmtHsvGVH</w:t>
      </w:r>
    </w:p>
    <w:p>
      <w:pPr>
        <w:pStyle w:val="PreformattedText"/>
        <w:bidi w:val="0"/>
        <w:spacing w:before="0" w:after="0"/>
        <w:jc w:val="left"/>
        <w:rPr/>
      </w:pPr>
      <w:r>
        <w:rPr/>
        <w:t>uq8Za282zEW2EpdaHvFwHGQAcAdev4auuzCIgz1y1VRrc1yYCVVv1fvo3eOqTzLSlZPTJUAT4beGsH</w:t>
      </w:r>
    </w:p>
    <w:p>
      <w:pPr>
        <w:pStyle w:val="PreformattedText"/>
        <w:bidi w:val="0"/>
        <w:spacing w:before="0" w:after="0"/>
        <w:jc w:val="left"/>
        <w:rPr/>
      </w:pPr>
      <w:r>
        <w:rPr/>
        <w:t>F/1XCIC6LBiKLVXaHh59evz8vu1rkm3IXHXmufLbnb7oS09kdTjp5j5fHUgQPP6z+idwsABollw5kc</w:t>
      </w:r>
    </w:p>
    <w:p>
      <w:pPr>
        <w:pStyle w:val="PreformattedText"/>
        <w:bidi w:val="0"/>
        <w:spacing w:before="0" w:after="0"/>
        <w:jc w:val="left"/>
        <w:rPr/>
      </w:pPr>
      <w:r>
        <w:rPr/>
        <w:t>nEOy1BX/AOZKb0yOrvKMbeZ0HEEGm6WkDu/9w8VKkIePX6H7/BX70df1kNQ6d1GO/wD007/I6TRFVu</w:t>
      </w:r>
    </w:p>
    <w:p>
      <w:pPr>
        <w:pStyle w:val="PreformattedText"/>
        <w:bidi w:val="0"/>
        <w:spacing w:before="0" w:after="0"/>
        <w:jc w:val="left"/>
        <w:rPr/>
      </w:pPr>
      <w:r>
        <w:rPr/>
        <w:t>5P7otT3CeScOor/wBzdPmg5A8dvh8dEqgAG+yBTvGwnqUmrXP+5P7/AMTn/wBR65+OrlEH2FPw/fT0</w:t>
      </w:r>
    </w:p>
    <w:p>
      <w:pPr>
        <w:pStyle w:val="PreformattedText"/>
        <w:bidi w:val="0"/>
        <w:spacing w:before="0" w:after="0"/>
        <w:jc w:val="left"/>
        <w:rPr/>
      </w:pPr>
      <w:r>
        <w:rPr/>
        <w:t>WbWtVqeaT9VbAqTSvJ0H79/8RpqolpA3KjQtWPl+icuKrERs7/1Yz64AH+GqzgY12+C0xdxmxH+EkW</w:t>
      </w:r>
    </w:p>
    <w:p>
      <w:pPr>
        <w:pStyle w:val="PreformattedText"/>
        <w:bidi w:val="0"/>
        <w:spacing w:before="0" w:after="0"/>
        <w:jc w:val="left"/>
        <w:rPr/>
      </w:pPr>
      <w:r>
        <w:rPr/>
        <w:t>nEiuO5PVKN/gSPy0ehGQ85VDFD+c0+H6pW1CQ23GJK0j3M7keW/X7tHjW2iDUNgZ2+aR1vyEPS5C+Y</w:t>
      </w:r>
    </w:p>
    <w:p>
      <w:pPr>
        <w:pStyle w:val="PreformattedText"/>
        <w:bidi w:val="0"/>
        <w:spacing w:before="0" w:after="0"/>
        <w:jc w:val="left"/>
        <w:rPr/>
      </w:pPr>
      <w:r>
        <w:rPr/>
        <w:t>YStfvE4AAJGc+A1UrSXWv1dXcKC2mJHUqI/bs+kR7GXYDsgXF2q+PtncMajU6WuqWpw5aedunjPf0b</w:t>
      </w:r>
    </w:p>
    <w:p>
      <w:pPr>
        <w:pStyle w:val="PreformattedText"/>
        <w:bidi w:val="0"/>
        <w:spacing w:before="0" w:after="0"/>
        <w:jc w:val="left"/>
        <w:rPr/>
      </w:pPr>
      <w:r>
        <w:rPr/>
        <w:t>vZkNlywuEVth+t1+CupxFRF1NcaNRIb7qDUqrBY53kDFOo7KWtME6+UT5mDMDb0mw5zbjUrT3rH04n</w:t>
      </w:r>
    </w:p>
    <w:p>
      <w:pPr>
        <w:pStyle w:val="PreformattedText"/>
        <w:bidi w:val="0"/>
        <w:spacing w:before="0" w:after="0"/>
        <w:jc w:val="left"/>
        <w:rPr/>
      </w:pPr>
      <w:r>
        <w:rPr/>
        <w:t>ad+mG7WdodjfgBatS7MnYcnP168+OzTNUZqfaF4wdn/h6j96XdanE2+qVLEHh9aVzq/o3QpVAtYB15</w:t>
      </w:r>
    </w:p>
    <w:p>
      <w:pPr>
        <w:pStyle w:val="PreformattedText"/>
        <w:bidi w:val="0"/>
        <w:spacing w:before="0" w:after="0"/>
        <w:jc w:val="left"/>
        <w:rPr/>
      </w:pPr>
      <w:r>
        <w:rPr/>
        <w:t>F2yKbU7kq8B56M7fyuEOJktkwfD4xc/oRoq9OgHOYwCfaEA/6dXTflIHMkSDEqtbtc8RTe3bo4iwai</w:t>
      </w:r>
    </w:p>
    <w:p>
      <w:pPr>
        <w:pStyle w:val="PreformattedText"/>
        <w:bidi w:val="0"/>
        <w:spacing w:before="0" w:after="0"/>
        <w:jc w:val="left"/>
        <w:rPr/>
      </w:pPr>
      <w:r>
        <w:rPr/>
        <w:t>GGoVXteFHpMNGG2Iv9GKqYKY0OKkBMWGiJI5WUIAQ02EoSAkJGvNe1GaphWYxszTrlh5BrmHKPi0r2</w:t>
      </w:r>
    </w:p>
    <w:p>
      <w:pPr>
        <w:pStyle w:val="PreformattedText"/>
        <w:bidi w:val="0"/>
        <w:spacing w:before="0" w:after="0"/>
        <w:jc w:val="left"/>
        <w:rPr/>
      </w:pPr>
      <w:r>
        <w:rPr/>
        <w:t>fsoG0sS/Avbarhs7T/ANTKrZ+LXk3t6pga/aj9MeU+0lfdoWFtrbTkoA3HMU9U5B+Hjkap8NxzMXQF</w:t>
      </w:r>
    </w:p>
    <w:p>
      <w:pPr>
        <w:pStyle w:val="PreformattedText"/>
        <w:bidi w:val="0"/>
        <w:spacing w:before="0" w:after="0"/>
        <w:jc w:val="left"/>
        <w:rPr/>
      </w:pPr>
      <w:r>
        <w:rPr/>
        <w:t>Gt77LSfgFZ4tw6pg6zq1EEU33IGx8EpbA4k3DZ9RjSYElTLjKgooW6WY7pzuA4r3UJUNjzdQv3dzkG</w:t>
      </w:r>
    </w:p>
    <w:p>
      <w:pPr>
        <w:pStyle w:val="PreformattedText"/>
        <w:bidi w:val="0"/>
        <w:spacing w:before="0" w:after="0"/>
        <w:jc w:val="left"/>
        <w:rPr/>
      </w:pPr>
      <w:r>
        <w:rPr/>
        <w:t>xXCaWJDgAAXc9Pio4DjlfAva6SA0zImb9evnKt54P/AEh6rao7Mar0yGpyC1GjttplRihSBHV3yvee</w:t>
      </w:r>
    </w:p>
    <w:p>
      <w:pPr>
        <w:pStyle w:val="PreformattedText"/>
        <w:bidi w:val="0"/>
        <w:spacing w:before="0" w:after="0"/>
        <w:jc w:val="left"/>
        <w:rPr/>
      </w:pPr>
      <w:r>
        <w:rPr/>
        <w:t>3SCoE4J3Xt5a5TEdlMVnhuXK6b6jbz1+C7tnbfC1aYzl2dkCNPM+nJKKjfSOLg1ByQ3Fix1OOvc8jv</w:t>
      </w:r>
    </w:p>
    <w:p>
      <w:pPr>
        <w:pStyle w:val="PreformattedText"/>
        <w:bidi w:val="0"/>
        <w:spacing w:before="0" w:after="0"/>
        <w:jc w:val="left"/>
        <w:rPr/>
      </w:pPr>
      <w:r>
        <w:rPr/>
        <w:t>W3C+24EJJBQjICglJJOwIyEjc6g3s1jKAaaRAtz0+aI7thgMRmFRu8jxjS0c9UY3n9IVd110r9zWvE</w:t>
      </w:r>
    </w:p>
    <w:p>
      <w:pPr>
        <w:pStyle w:val="PreformattedText"/>
        <w:bidi w:val="0"/>
        <w:spacing w:before="0" w:after="0"/>
        <w:jc w:val="left"/>
        <w:rPr/>
      </w:pPr>
      <w:r>
        <w:rPr/>
        <w:t>cLkltxp2oPSZSGYodTyLdZKglcmRsrcDkHNsVYxqxT4S2iPaY/Eh4H5Rof8AUZNvAedlnYjjbsTFLh</w:t>
      </w:r>
    </w:p>
    <w:p>
      <w:pPr>
        <w:pStyle w:val="PreformattedText"/>
        <w:bidi w:val="0"/>
        <w:spacing w:before="0" w:after="0"/>
        <w:jc w:val="left"/>
        <w:rPr/>
      </w:pPr>
      <w:r>
        <w:rPr/>
        <w:t>2GNOTd5t5ZRAJPntuYu2fDq1OInFmsRxVH5rcCSoLWtXfJafJ5S44vnXlbfKAslRO6gSc41lcS41w7</w:t>
      </w:r>
    </w:p>
    <w:p>
      <w:pPr>
        <w:pStyle w:val="PreformattedText"/>
        <w:bidi w:val="0"/>
        <w:spacing w:before="0" w:after="0"/>
        <w:jc w:val="left"/>
        <w:rPr/>
      </w:pPr>
      <w:r>
        <w:rPr/>
        <w:t>h7Kj6LWuqjQ6x4AR6W8lqcL4JxHiFSm3EOeym658ec9a2VyHZG7P8Xjhxotjs/2tSTL4S8PzQeIHai</w:t>
      </w:r>
    </w:p>
    <w:p>
      <w:pPr>
        <w:pStyle w:val="PreformattedText"/>
        <w:bidi w:val="0"/>
        <w:spacing w:before="0" w:after="0"/>
        <w:jc w:val="left"/>
        <w:rPr/>
      </w:pPr>
      <w:r>
        <w:rPr/>
        <w:t>uxTKXID1uQZ4n2fwZ78OpS9ULxr1GfYqLCeZTdtUSs96UKkxi7mdiODYrth2hZxHHNzcN4W5tV8yQ+</w:t>
      </w:r>
    </w:p>
    <w:p>
      <w:pPr>
        <w:pStyle w:val="PreformattedText"/>
        <w:bidi w:val="0"/>
        <w:spacing w:before="0" w:after="0"/>
        <w:jc w:val="left"/>
        <w:rPr/>
      </w:pPr>
      <w:r>
        <w:rPr/>
        <w:t>oDNOnfWT3nDTICDBLZ0v4g9ocJ2G7L1OH4I5eNcaY+jh8tnUqTmuZXr6Wyg+zpmxL3SJDHxs1Xze9v</w:t>
      </w:r>
    </w:p>
    <w:p>
      <w:pPr>
        <w:pStyle w:val="PreformattedText"/>
        <w:bidi w:val="0"/>
        <w:spacing w:before="0" w:after="0"/>
        <w:jc w:val="left"/>
        <w:rPr/>
      </w:pPr>
      <w:r>
        <w:rPr/>
        <w:t>cPbWu/iPds1ul2lw9ti4b6uWouFKWKbbdmUeZcVYmLKiA2y1TaZIVuQEhI8Br6lp0jUdTo5u9WcGyb</w:t>
      </w:r>
    </w:p>
    <w:p>
      <w:pPr>
        <w:pStyle w:val="PreformattedText"/>
        <w:bidi w:val="0"/>
        <w:spacing w:before="0" w:after="0"/>
        <w:jc w:val="left"/>
        <w:rPr/>
      </w:pPr>
      <w:r>
        <w:rPr/>
        <w:t>3e4CTubmTzXxvUqNpsqVSO7SaXQLWaCQOQ0heOjxmvWu3lfy+LTM6qUC7bi4h17jBFqVFqc2j1+2Lp</w:t>
      </w:r>
    </w:p>
    <w:p>
      <w:pPr>
        <w:pStyle w:val="PreformattedText"/>
        <w:bidi w:val="0"/>
        <w:spacing w:before="0" w:after="0"/>
        <w:jc w:val="left"/>
        <w:rPr/>
      </w:pPr>
      <w:r>
        <w:rPr/>
        <w:t>uq8qhxAhVGhVmBJbl0quU+s1Jp2LLjutyY78Ft9pbbiUqHQY0NqvdmGZhJ84kx6xedQb2QcIw0aFKl</w:t>
      </w:r>
    </w:p>
    <w:p>
      <w:pPr>
        <w:pStyle w:val="PreformattedText"/>
        <w:bidi w:val="0"/>
        <w:spacing w:before="0" w:after="0"/>
        <w:jc w:val="left"/>
        <w:rPr/>
      </w:pPr>
      <w:r>
        <w:rPr/>
        <w:t>GU02tBA0kNE285W4B9Ef9MbP7TlWsjs99pS5aVQu0tGao1FtK9KlNi0qjdqB2MPZg5CjvMtsUTj13T</w:t>
      </w:r>
    </w:p>
    <w:p>
      <w:pPr>
        <w:pStyle w:val="PreformattedText"/>
        <w:bidi w:val="0"/>
        <w:spacing w:before="0" w:after="0"/>
        <w:jc w:val="left"/>
        <w:rPr/>
      </w:pPr>
      <w:r>
        <w:rPr/>
        <w:t>LDlQozbvdXQ689VLfaRKM2jxecx+BfQmpSqv8AYE6FxdlGsHeLGDtutOjWa45HsaXjeIn4Wnbx2W2k</w:t>
      </w:r>
    </w:p>
    <w:p>
      <w:pPr>
        <w:pStyle w:val="PreformattedText"/>
        <w:bidi w:val="0"/>
        <w:spacing w:before="0" w:after="0"/>
        <w:jc w:val="left"/>
        <w:rPr/>
      </w:pPr>
      <w:r>
        <w:rPr/>
        <w:t>itVmdSYTEBZQ6ttI5zk42AUMEjJ6/Dx1kYggMDQYKsU/eLiLJiOJNQrNHfYXNAkrWlzdSljlKfEYJA</w:t>
      </w:r>
    </w:p>
    <w:p>
      <w:pPr>
        <w:pStyle w:val="PreformattedText"/>
        <w:bidi w:val="0"/>
        <w:spacing w:before="0" w:after="0"/>
        <w:jc w:val="left"/>
        <w:rPr/>
      </w:pPr>
      <w:r>
        <w:rPr/>
        <w:t>02DNQvIABIGpB28j4qeJDC1pJI+mnkmLqPENLCkIkwknnITsvO5O2ApG+tH2ldouwO9Y+yqBtIg94j</w:t>
      </w:r>
    </w:p>
    <w:p>
      <w:pPr>
        <w:pStyle w:val="PreformattedText"/>
        <w:bidi w:val="0"/>
        <w:spacing w:before="0" w:after="0"/>
        <w:jc w:val="left"/>
        <w:rPr/>
      </w:pPr>
      <w:r>
        <w:rPr/>
        <w:t>zA/VGUaVBmNokrhOALwoK7ttWMgH+E7j7tGFd4EOoEz5a+SEabNQ76/ohS6dRJue8jJBwQOaOpJ36b</w:t>
      </w:r>
    </w:p>
    <w:p>
      <w:pPr>
        <w:pStyle w:val="PreformattedText"/>
        <w:bidi w:val="0"/>
        <w:spacing w:before="0" w:after="0"/>
        <w:jc w:val="left"/>
        <w:rPr/>
      </w:pPr>
      <w:r>
        <w:rPr/>
        <w:t>hHx0/tWO96iZGst+40TZNYd80qrKpFDpVXhvxUttuiS2QUqKVdTvykb9fy1VrtokHKzKfX7o1PO068</w:t>
      </w:r>
    </w:p>
    <w:p>
      <w:pPr>
        <w:pStyle w:val="PreformattedText"/>
        <w:bidi w:val="0"/>
        <w:spacing w:before="0" w:after="0"/>
        <w:jc w:val="left"/>
        <w:rPr/>
      </w:pPr>
      <w:r>
        <w:rPr/>
        <w:t>+Sm4q6adT6UwuS+2gdyMcywOo6b/AB1Xe4NYJRGgudAUK+MceHedXQ60+C00gDZCVpJC+YYJx440sJ</w:t>
      </w:r>
    </w:p>
    <w:p>
      <w:pPr>
        <w:pStyle w:val="PreformattedText"/>
        <w:bidi w:val="0"/>
        <w:spacing w:before="0" w:after="0"/>
        <w:jc w:val="left"/>
        <w:rPr/>
      </w:pPr>
      <w:r>
        <w:rPr/>
        <w:t>TY9xcXR6ealXc7KGgQOrKPdw8N3ZPdOQZTaHGk8oJawcbZBHN560fYsJEPHXxVYOLSbSPAhc0q17ii</w:t>
      </w:r>
    </w:p>
    <w:p>
      <w:pPr>
        <w:pStyle w:val="PreformattedText"/>
        <w:bidi w:val="0"/>
        <w:spacing w:before="0" w:after="0"/>
        <w:jc w:val="left"/>
        <w:rPr/>
      </w:pPr>
      <w:r>
        <w:rPr/>
        <w:t>tFK5CFgJSlJSFD3Rt0x6eeqVfhQrPLg8fH9Vfo8RdRZk9nMeagIHevn44P5/jqDrQI7qqAxmJN0Ibf</w:t>
      </w:r>
    </w:p>
    <w:p>
      <w:pPr>
        <w:pStyle w:val="PreformattedText"/>
        <w:bidi w:val="0"/>
        <w:spacing w:before="0" w:after="0"/>
        <w:jc w:val="left"/>
        <w:rPr/>
      </w:pPr>
      <w:r>
        <w:rPr/>
        <w:t>IHXoDvvkbb7fr89MCDaPG5sI0SiZJuR8vJKywpPJflnKyfduSk5Pj/AGlA8PDJ0HEzkcecab3CelZw</w:t>
      </w:r>
    </w:p>
    <w:p>
      <w:pPr>
        <w:pStyle w:val="PreformattedText"/>
        <w:bidi w:val="0"/>
        <w:spacing w:before="0" w:after="0"/>
        <w:jc w:val="left"/>
        <w:rPr/>
      </w:pPr>
      <w:r>
        <w:rPr/>
        <w:t>vJP0WwTRHMpp6s/9xFzg9ctI6ZPXUgP5jSpknIRy/dODUnP90c9UH79jv6eHy1Otp6IVM2IJ9EnbYd</w:t>
      </w:r>
    </w:p>
    <w:p>
      <w:pPr>
        <w:pStyle w:val="PreformattedText"/>
        <w:bidi w:val="0"/>
        <w:spacing w:before="0" w:after="0"/>
        <w:jc w:val="left"/>
        <w:rPr/>
      </w:pPr>
      <w:r>
        <w:rPr/>
        <w:t>Hsr4OM8zg8uiz11bw5nDskXgdfJZ9afavnw+iI6vJSKk0MjPep228jjb4501QgNuVHD3qk6hOLHczD</w:t>
      </w:r>
    </w:p>
    <w:p>
      <w:pPr>
        <w:pStyle w:val="PreformattedText"/>
        <w:bidi w:val="0"/>
        <w:spacing w:before="0" w:after="0"/>
        <w:jc w:val="left"/>
        <w:rPr/>
      </w:pPr>
      <w:r>
        <w:rPr/>
        <w:t>bOxy1v8AL/XQHiR5LRZOYlNvNlvN11XdnGQgE9BjKgNz66lQcQSBzVfEtBOY6hQ47eP0jnY++j2s1i</w:t>
      </w:r>
    </w:p>
    <w:p>
      <w:pPr>
        <w:pStyle w:val="PreformattedText"/>
        <w:bidi w:val="0"/>
        <w:spacing w:before="0" w:after="0"/>
        <w:jc w:val="left"/>
        <w:rPr/>
      </w:pPr>
      <w:r>
        <w:rPr/>
        <w:t>4e1jx0oXD6sVemvTrP4UUZhy8uOHEBtCai00uzeFFFdNSkUtdQprsVdXn/ALuoMV9xtEyqx+ZPNZMu</w:t>
      </w:r>
    </w:p>
    <w:p>
      <w:pPr>
        <w:pStyle w:val="PreformattedText"/>
        <w:bidi w:val="0"/>
        <w:spacing w:before="0" w:after="0"/>
        <w:jc w:val="left"/>
        <w:rPr/>
      </w:pPr>
      <w:r>
        <w:rPr/>
        <w:t>0Ovz+Fz6TG8Ku2m5xEjT5emnjcidpWk726f2rrtO8UxV7A7AdnL7JvDqQ9JZe4vX3HtPiL2krnpzrb</w:t>
      </w:r>
    </w:p>
    <w:p>
      <w:pPr>
        <w:pStyle w:val="PreformattedText"/>
        <w:bidi w:val="0"/>
        <w:spacing w:before="0" w:after="0"/>
        <w:jc w:val="left"/>
        <w:rPr/>
      </w:pPr>
      <w:r>
        <w:rPr/>
        <w:t>jIVTYUiDNtbguy7FkyUOswWrkrDDrbMmFcsN1sJEWYeCXO3+X2189VcAIaAT8Fqx3xf1+cVLyuDiJx</w:t>
      </w:r>
    </w:p>
    <w:p>
      <w:pPr>
        <w:pStyle w:val="PreformattedText"/>
        <w:bidi w:val="0"/>
        <w:spacing w:before="0" w:after="0"/>
        <w:jc w:val="left"/>
        <w:rPr/>
      </w:pPr>
      <w:r>
        <w:rPr/>
        <w:t>Pvm9OJvEK7ZTM67uIXEa6q5e99XXOjxI0Bmbcl23LOkz61JTDiRmkF99YbbZS22lCEhItAAC3Wp++i</w:t>
      </w:r>
    </w:p>
    <w:p>
      <w:pPr>
        <w:pStyle w:val="PreformattedText"/>
        <w:bidi w:val="0"/>
        <w:spacing w:before="0" w:after="0"/>
        <w:jc w:val="left"/>
        <w:rPr/>
      </w:pPr>
      <w:r>
        <w:rPr/>
        <w:t>mI5aLap/Znezs5U7Q7YPadn01hxUhyzuz3ZU5xpXtIhUth3iVxN9jeUACyuov8NmXOTI54Cm1EEEJm</w:t>
      </w:r>
    </w:p>
    <w:p>
      <w:pPr>
        <w:pStyle w:val="PreformattedText"/>
        <w:bidi w:val="0"/>
        <w:spacing w:before="0" w:after="0"/>
        <w:jc w:val="left"/>
        <w:rPr/>
      </w:pPr>
      <w:r>
        <w:rPr/>
        <w:t>2nmZVcR4fKZ+fyUqbx+JaJAa2B6uILvKwZ5gibQqwe1a/MY+kl4k09knubKp1OpL4TnCp9z0yBccxk</w:t>
      </w:r>
    </w:p>
    <w:p>
      <w:pPr>
        <w:pStyle w:val="PreformattedText"/>
        <w:bidi w:val="0"/>
        <w:spacing w:before="0" w:after="0"/>
        <w:jc w:val="left"/>
        <w:rPr/>
      </w:pPr>
      <w:r>
        <w:rPr/>
        <w:t>hKvdcTCnU4YO6FKUMa817RhrOGuw9ialXPH+mQNtO8bfsvW+zzS7jTaoJczD4cM2guqBrzeLkAAa76</w:t>
      </w:r>
    </w:p>
    <w:p>
      <w:pPr>
        <w:pStyle w:val="PreformattedText"/>
        <w:bidi w:val="0"/>
        <w:spacing w:before="0" w:after="0"/>
        <w:jc w:val="left"/>
        <w:rPr/>
      </w:pPr>
      <w:r>
        <w:rPr/>
        <w:t>CVMag2WLkpbMlaUqbXHaK1FJIWlbYwNxjmzkgeh153SxJw9Xuuy36uvTK2Cbi6EuE2ukxP4HKjSFPR</w:t>
      </w:r>
    </w:p>
    <w:p>
      <w:pPr>
        <w:pStyle w:val="PreformattedText"/>
        <w:bidi w:val="0"/>
        <w:spacing w:before="0" w:after="0"/>
        <w:jc w:val="left"/>
        <w:rPr/>
      </w:pPr>
      <w:r>
        <w:rPr/>
        <w:t>1tKiue9zcqtl5yUqGTyjA8yD010+H4vmYMzr+K5DE8DLHnKO6euvFC4PA118lLbLTvMpOAWFlXvFOA</w:t>
      </w:r>
    </w:p>
    <w:p>
      <w:pPr>
        <w:pStyle w:val="PreformattedText"/>
        <w:bidi w:val="0"/>
        <w:spacing w:before="0" w:after="0"/>
        <w:jc w:val="left"/>
        <w:rPr/>
      </w:pPr>
      <w:r>
        <w:rPr/>
        <w:t>kcnnnp5ZydNW4vTgkmCJ0KFQ4NVDwG3nz+CeS1+zelPdKlxQV82QhDXKEcuM8y8bJ3GeuTgDzODiOP</w:t>
      </w:r>
    </w:p>
    <w:p>
      <w:pPr>
        <w:pStyle w:val="PreformattedText"/>
        <w:bidi w:val="0"/>
        <w:spacing w:before="0" w:after="0"/>
        <w:jc w:val="left"/>
        <w:rPr/>
      </w:pPr>
      <w:r>
        <w:rPr/>
        <w:t>NaT7NxHqulwnZyo+PaNHlG/opZ8P8AgJRYz0ZcuI0vkWghDIUSkBO2XVKPd5z6nJ6a5TiPHKtRr2h5</w:t>
      </w:r>
    </w:p>
    <w:p>
      <w:pPr>
        <w:pStyle w:val="PreformattedText"/>
        <w:bidi w:val="0"/>
        <w:spacing w:before="0" w:after="0"/>
        <w:jc w:val="left"/>
        <w:rPr/>
      </w:pPr>
      <w:r>
        <w:rPr/>
        <w:t>Njvb4b9enacM7OU6TmO9kBlI8/idFLhhqfR37d4ccI7afuTiXe1Qi2paNDiKS27UK3UkqSO+kL5hAp</w:t>
      </w:r>
    </w:p>
    <w:p>
      <w:pPr>
        <w:pStyle w:val="PreformattedText"/>
        <w:bidi w:val="0"/>
        <w:spacing w:before="0" w:after="0"/>
        <w:jc w:val="left"/>
        <w:rPr/>
      </w:pPr>
      <w:r>
        <w:rPr/>
        <w:t>UdtD8mZKdHdQ4kN6U6Q20dcngsDxDtDxHDYHDU3Yivi3hrGDc6yT+VrQC57jZrQ47Lr8Zi+GdnOF4r</w:t>
      </w:r>
    </w:p>
    <w:p>
      <w:pPr>
        <w:pStyle w:val="PreformattedText"/>
        <w:bidi w:val="0"/>
        <w:spacing w:before="0" w:after="0"/>
        <w:jc w:val="left"/>
        <w:rPr/>
      </w:pPr>
      <w:r>
        <w:rPr/>
        <w:t>ieOqtw2EwTC+o88hYBo1c5xIa1ou5xAGttprsZ9li2uyBwKp9hQJSLgve4Zi7z4t364lwSr94lVaHD</w:t>
      </w:r>
    </w:p>
    <w:p>
      <w:pPr>
        <w:pStyle w:val="PreformattedText"/>
        <w:bidi w:val="0"/>
        <w:spacing w:before="0" w:after="0"/>
        <w:jc w:val="left"/>
        <w:rPr/>
      </w:pPr>
      <w:r>
        <w:rPr/>
        <w:t>jVmsNh0c0S3YsaHDplFh9IdKpMZtfNIXIdd+ueznAML2e4bhuGYYAmkM1V4n+ZVIGeoZ0BIDWiO6xr</w:t>
      </w:r>
    </w:p>
    <w:p>
      <w:pPr>
        <w:pStyle w:val="PreformattedText"/>
        <w:bidi w:val="0"/>
        <w:spacing w:before="0" w:after="0"/>
        <w:jc w:val="left"/>
        <w:rPr/>
      </w:pPr>
      <w:r>
        <w:rPr/>
        <w:t>W3Ik/EHaztPjO1nGMTxfFEtbV7lGmRHsaDSTTpgcxJLz+ao57t4FSH7R/wBrGRwD7CTXA+26i9Bv3t</w:t>
      </w:r>
    </w:p>
    <w:p>
      <w:pPr>
        <w:pStyle w:val="PreformattedText"/>
        <w:bidi w:val="0"/>
        <w:spacing w:before="0" w:after="0"/>
        <w:jc w:val="left"/>
        <w:rPr/>
      </w:pPr>
      <w:r>
        <w:rPr/>
        <w:t>h3Q/wyWWOdLsbg5bEaLcfGeWp5C0llibAkW1bqikFRF8LwpPIddrwyn/Mq4giRh2w3X36gLQbf2sDy</w:t>
      </w:r>
    </w:p>
    <w:p>
      <w:pPr>
        <w:pStyle w:val="PreformattedText"/>
        <w:bidi w:val="0"/>
        <w:spacing w:before="0" w:after="0"/>
        <w:jc w:val="left"/>
        <w:rPr/>
      </w:pPr>
      <w:r>
        <w:rPr/>
        <w:t>Z0JbYzI43EgVHUcOSQKhD3aXZTIMHwc/KIGoDxNiD519zMGdUmfdSoIKSkJBAyMDYD7PTofPV14BPg</w:t>
      </w:r>
    </w:p>
    <w:p>
      <w:pPr>
        <w:pStyle w:val="PreformattedText"/>
        <w:bidi w:val="0"/>
        <w:spacing w:before="0" w:after="0"/>
        <w:jc w:val="left"/>
        <w:rPr/>
      </w:pPr>
      <w:r>
        <w:rPr/>
        <w:t>1WGiATrvblzK7Gmo7hhTbj8Z2I/GmRZEOQ/BmQahCeZmQalTZ0N1D1PqTEyOw/HkMLQ/HfjtvMOIdQ</w:t>
      </w:r>
    </w:p>
    <w:p>
      <w:pPr>
        <w:pStyle w:val="PreformattedText"/>
        <w:bidi w:val="0"/>
        <w:spacing w:before="0" w:after="0"/>
        <w:jc w:val="left"/>
        <w:rPr/>
      </w:pPr>
      <w:r>
        <w:rPr/>
        <w:t>lYYgOBDm5gdjfxCaYAc2xC2wvo0f2leLwxp9tcDfpN5Nz3DSYTL0S1u2lb1BNx1uLS2PZkRaX2k7Ft</w:t>
      </w:r>
    </w:p>
    <w:p>
      <w:pPr>
        <w:pStyle w:val="PreformattedText"/>
        <w:bidi w:val="0"/>
        <w:spacing w:before="0" w:after="0"/>
        <w:jc w:val="left"/>
        <w:rPr/>
      </w:pPr>
      <w:r>
        <w:rPr/>
        <w:t>mB+8LmlxkJlA3tb8SdVJrciKmv0CRJZnXHJ53iHDSamfDtAY78tzfQga2JII2AzbBoV2hiA1pa/vHw</w:t>
      </w:r>
    </w:p>
    <w:p>
      <w:pPr>
        <w:pStyle w:val="PreformattedText"/>
        <w:bidi w:val="0"/>
        <w:spacing w:before="0" w:after="0"/>
        <w:jc w:val="left"/>
        <w:rPr/>
      </w:pPr>
      <w:r>
        <w:rPr/>
        <w:t>9PtaNzHjO1LfF5WPxLtGzeJPDu7LX4hcOL3piqxZPEGyK9Tbpsm8KO7jkqltXRRZD0OtQjsFKZdUW1</w:t>
      </w:r>
    </w:p>
    <w:p>
      <w:pPr>
        <w:pStyle w:val="PreformattedText"/>
        <w:bidi w:val="0"/>
        <w:spacing w:before="0" w:after="0"/>
        <w:jc w:val="left"/>
        <w:rPr/>
      </w:pPr>
      <w:r>
        <w:rPr/>
        <w:t>AtupbcCkDMwkUqzs9pHXyI9Nbo9Yh7ARp9JHX2nVRluanxlux1ADHOg7eIyd8Y1pmpTJBzSPFVGhwk</w:t>
      </w:r>
    </w:p>
    <w:p>
      <w:pPr>
        <w:pStyle w:val="PreformattedText"/>
        <w:bidi w:val="0"/>
        <w:spacing w:before="0" w:after="0"/>
        <w:jc w:val="left"/>
        <w:rPr/>
      </w:pPr>
      <w:r>
        <w:rPr/>
        <w:t>HTZOhR2Y4prCQAOVtI6Y/hGOo/WdGL6ZBvPXW6GQ6RN5RtHDDYOcEDPgPQbbfD5aQewAXCaHaQssGS</w:t>
      </w:r>
    </w:p>
    <w:p>
      <w:pPr>
        <w:pStyle w:val="PreformattedText"/>
        <w:bidi w:val="0"/>
        <w:spacing w:before="0" w:after="0"/>
        <w:jc w:val="left"/>
        <w:rPr/>
      </w:pPr>
      <w:r>
        <w:rPr/>
        <w:t>hNUi93gHvUnpuPe3JGqmIq0i20T1orNJr/ADT/ALlPVWIsVDxUpoIScHONsYyM+es2s4OAGys0hDnG</w:t>
      </w:r>
    </w:p>
    <w:p>
      <w:pPr>
        <w:pStyle w:val="PreformattedText"/>
        <w:bidi w:val="0"/>
        <w:spacing w:before="0" w:after="0"/>
        <w:jc w:val="left"/>
        <w:rPr/>
      </w:pPr>
      <w:r>
        <w:rPr/>
        <w:t>NVHDiPTRS6wy2ytTaC2SQkqTkhQG+CNPhGUy9wdyspV6joAG5TY1aoSIMfnRKeQSM5DigMgZ8SfTw1</w:t>
      </w:r>
    </w:p>
    <w:p>
      <w:pPr>
        <w:pStyle w:val="PreformattedText"/>
        <w:bidi w:val="0"/>
        <w:spacing w:before="0" w:after="0"/>
        <w:jc w:val="left"/>
        <w:rPr/>
      </w:pPr>
      <w:r>
        <w:rPr/>
        <w:t>qezw+zy0+Z+3QVQOM6A+iSkW9Jw5guY4rBIBPdqOc79U7aZrKbZH4g/GfqinwYFAbvgD1226Hy+B33</w:t>
      </w:r>
    </w:p>
    <w:p>
      <w:pPr>
        <w:pStyle w:val="PreformattedText"/>
        <w:bidi w:val="0"/>
        <w:spacing w:before="0" w:after="0"/>
        <w:jc w:val="left"/>
        <w:rPr/>
      </w:pPr>
      <w:r>
        <w:rPr/>
        <w:t>1nmw8dxKG3NoP2WVL+CN9/X4n104g5o90wlMxOt9ue6U1nSQ3eVqOc2OW4qQT981rO/36Bib0XjLGh</w:t>
      </w:r>
    </w:p>
    <w:p>
      <w:pPr>
        <w:pStyle w:val="PreformattedText"/>
        <w:bidi w:val="0"/>
        <w:spacing w:before="0" w:after="0"/>
        <w:jc w:val="left"/>
        <w:rPr/>
      </w:pPr>
      <w:r>
        <w:rPr/>
        <w:t>HxH6IlP3mkXi3yWwjQHgqPTVZ6xYecdD9Ug/r46n/5jdrpO909c041TcxDWc/wZ679D032/wA9Eqju</w:t>
      </w:r>
    </w:p>
    <w:p>
      <w:pPr>
        <w:pStyle w:val="PreformattedText"/>
        <w:bidi w:val="0"/>
        <w:spacing w:before="0" w:after="0"/>
        <w:jc w:val="left"/>
        <w:rPr/>
      </w:pPr>
      <w:r>
        <w:rPr/>
        <w:t>obNSm4o1TfbMptvdPO6Bgn+Y7+n+ejUHOFLLl0/UqpXb3yZiUWPibMqXeJQpaYoVKlrThLEOI2PrZc</w:t>
      </w:r>
    </w:p>
    <w:p>
      <w:pPr>
        <w:pStyle w:val="PreformattedText"/>
        <w:bidi w:val="0"/>
        <w:spacing w:before="0" w:after="0"/>
        <w:jc w:val="left"/>
        <w:rPr/>
      </w:pPr>
      <w:r>
        <w:rPr/>
        <w:t>6QshuFCQCC488pDTY3WtI3EKpcR9lKiANDNlVh2vP2hH6LjscU+q0OqdoSmdoLilSYzgb4S9ltMTjJ</w:t>
      </w:r>
    </w:p>
    <w:p>
      <w:pPr>
        <w:pStyle w:val="PreformattedText"/>
        <w:bidi w:val="0"/>
        <w:spacing w:before="0" w:after="0"/>
        <w:jc w:val="left"/>
        <w:rPr/>
      </w:pPr>
      <w:r>
        <w:rPr/>
        <w:t>V1VBp16G7Sq/xEo05Nm2ROZnthqUxU7gbnRx3ixAdU0pszFJ75aAfhppA8J2Jt42VgGDIWod21P2q7</w:t>
      </w:r>
    </w:p>
    <w:p>
      <w:pPr>
        <w:pStyle w:val="PreformattedText"/>
        <w:bidi w:val="0"/>
        <w:spacing w:before="0" w:after="0"/>
        <w:jc w:val="left"/>
        <w:rPr/>
      </w:pPr>
      <w:r>
        <w:rPr/>
        <w:t>t2cfkVy1+y3Z9k9iWxqtGcp5uW3JqeLPaIkwZEOXTp6EcUbpo8aj2O4+zI71Dtu25FqkF1Y9lrqlst</w:t>
      </w:r>
    </w:p>
    <w:p>
      <w:pPr>
        <w:pStyle w:val="PreformattedText"/>
        <w:bidi w:val="0"/>
        <w:spacing w:before="0" w:after="0"/>
        <w:jc w:val="left"/>
        <w:rPr/>
      </w:pPr>
      <w:r>
        <w:rPr/>
        <w:t>yNGZhsmup36tI0Os/NQcA8yfD5dfqtY27bmuy+7nuC+b5ue5L3ve6qg/WLpvO869WLru656vIIVIqd</w:t>
      </w:r>
    </w:p>
    <w:p>
      <w:pPr>
        <w:pStyle w:val="PreformattedText"/>
        <w:bidi w:val="0"/>
        <w:spacing w:before="0" w:after="0"/>
        <w:jc w:val="left"/>
        <w:rPr/>
      </w:pPr>
      <w:r>
        <w:rPr/>
        <w:t>x3PX5kidW57igOZ6S+64fPVgNA2/f11KfQQBACTza+9SD9hQylaD9pCsHKceWOhHUHOl8kkIbUlOSo</w:t>
      </w:r>
    </w:p>
    <w:p>
      <w:pPr>
        <w:pStyle w:val="PreformattedText"/>
        <w:bidi w:val="0"/>
        <w:spacing w:before="0" w:after="0"/>
        <w:jc w:val="left"/>
        <w:rPr/>
      </w:pPr>
      <w:r>
        <w:rPr/>
        <w:t>hLSBzrWrYBKN1KJPQAAk/DS+SICTDWjW3PWy9O36Djs1/wCyT6JnswQZMVbFb4k8PqxxxuAPxm2X3K</w:t>
      </w:r>
    </w:p>
    <w:p>
      <w:pPr>
        <w:pStyle w:val="PreformattedText"/>
        <w:bidi w:val="0"/>
        <w:spacing w:before="0" w:after="0"/>
        <w:jc w:val="left"/>
        <w:rPr/>
      </w:pPr>
      <w:r>
        <w:rPr/>
        <w:t>lxkrtZvSmqdQAVe7aE21GW+8JX3MVvOCSNXmsLMK0RDniSPF1/oVUo1Jq5pkZibcs0DwjKBB3sVqN9</w:t>
      </w:r>
    </w:p>
    <w:p>
      <w:pPr>
        <w:pStyle w:val="PreformattedText"/>
        <w:bidi w:val="0"/>
        <w:spacing w:before="0" w:after="0"/>
        <w:jc w:val="left"/>
        <w:rPr/>
      </w:pPr>
      <w:r>
        <w:rPr/>
        <w:t>suxH6d9Kh2xoMiM413XGKJHi8zSG808cO7FRBcbSkAFnuAnlIGSE+evJu2BP4qtS/wDSA+Blw+Th9D</w:t>
      </w:r>
    </w:p>
    <w:p>
      <w:pPr>
        <w:pStyle w:val="PreformattedText"/>
        <w:bidi w:val="0"/>
        <w:spacing w:before="0" w:after="0"/>
        <w:jc w:val="left"/>
        <w:rPr/>
      </w:pPr>
      <w:r>
        <w:rPr/>
        <w:t>eY917JMa6nTrASaxn0Aa34Q1TN4c0R6m0xiFJbPd920AeUEgnJCiehHvDH/NrzKq8F5nbrror1WnTL</w:t>
      </w:r>
    </w:p>
    <w:p>
      <w:pPr>
        <w:pStyle w:val="PreformattedText"/>
        <w:bidi w:val="0"/>
        <w:spacing w:before="0" w:after="0"/>
        <w:jc w:val="left"/>
        <w:rPr/>
      </w:pPr>
      <w:r>
        <w:rPr/>
        <w:t>WjkdeScv+jbYCkNNBTToSSnlBSN9xuPdBHT46QruaJNo81B2GY/Ua7JwrQt6FCeS8pha8qSVNKOAnJ</w:t>
      </w:r>
    </w:p>
    <w:p>
      <w:pPr>
        <w:pStyle w:val="PreformattedText"/>
        <w:bidi w:val="0"/>
        <w:spacing w:before="0" w:after="0"/>
        <w:jc w:val="left"/>
        <w:rPr/>
      </w:pPr>
      <w:r>
        <w:rPr/>
        <w:t>PNykg4+77saoYzFVHiGuv1qruDwNCmZLYnndPoy1DKEJjQ2UHKcHkK1Jx1GD4759PDXPVnVDLnOJBX</w:t>
      </w:r>
    </w:p>
    <w:p>
      <w:pPr>
        <w:pStyle w:val="PreformattedText"/>
        <w:bidi w:val="0"/>
        <w:spacing w:before="0" w:after="0"/>
        <w:jc w:val="left"/>
        <w:rPr/>
      </w:pPr>
      <w:r>
        <w:rPr/>
        <w:t>RUKdNoEAAFBrpvCBZFFclO8qH0MuPAFSW0BCEqUp1xWfqm9sqzkgAnVQs9q4gXnfktVrmUml50GyvW</w:t>
      </w:r>
    </w:p>
    <w:p>
      <w:pPr>
        <w:pStyle w:val="PreformattedText"/>
        <w:bidi w:val="0"/>
        <w:spacing w:before="0" w:after="0"/>
        <w:jc w:val="left"/>
        <w:rPr/>
      </w:pPr>
      <w:r>
        <w:rPr/>
        <w:t>+ik7GVbs6Ge0rxlpc2Dxd4hUIChWtVYyWlcLeHFUWzUKTSFxZDAegXxW4aYVQrYVyrhxFU6jkIebqi</w:t>
      </w:r>
    </w:p>
    <w:p>
      <w:pPr>
        <w:pStyle w:val="PreformattedText"/>
        <w:bidi w:val="0"/>
        <w:spacing w:before="0" w:after="0"/>
        <w:jc w:val="left"/>
        <w:rPr/>
      </w:pPr>
      <w:r>
        <w:rPr/>
        <w:t>Xfoz+H3ZFnZ7h44pjKBZxbiLAGteBmw9AmchES2pVhrqgJDmty0yB35+Uv4qdu39peIHg/Dq7XcD4a</w:t>
      </w:r>
    </w:p>
    <w:p>
      <w:pPr>
        <w:pStyle w:val="PreformattedText"/>
        <w:bidi w:val="0"/>
        <w:spacing w:before="0" w:after="0"/>
        <w:jc w:val="left"/>
        <w:rPr/>
      </w:pPr>
      <w:r>
        <w:rPr/>
        <w:t>8kvYZbia7bGpIMOpUrspWhxzVRq0i7GolTzrEdoZBWlKUA4zg8qE+Q5lEa9Fpw1rnHrx9F5Ee862+i</w:t>
      </w:r>
    </w:p>
    <w:p>
      <w:pPr>
        <w:pStyle w:val="PreformattedText"/>
        <w:bidi w:val="0"/>
        <w:spacing w:before="0" w:after="0"/>
        <w:jc w:val="left"/>
        <w:rPr/>
      </w:pPr>
      <w:r>
        <w:rPr/>
        <w:t>8136d3tdSe1T9IZxWNFrJq3C3s5Le7OvDSLFeQ9TXjZVQcHFm54Xce47OqHFI19gyElQk0+0aYAtTa</w:t>
      </w:r>
    </w:p>
    <w:p>
      <w:pPr>
        <w:pStyle w:val="PreformattedText"/>
        <w:bidi w:val="0"/>
        <w:spacing w:before="0" w:after="0"/>
        <w:jc w:val="left"/>
        <w:rPr/>
      </w:pPr>
      <w:r>
        <w:rPr/>
        <w:t>GV66Wgz8PhaNEiHEZ3zbvvgkETqxoaw/6dBJCo0f5z62IBDhWgNP8A+OnIbBge8S+pO+cSTlBVJ8xg</w:t>
      </w:r>
    </w:p>
    <w:p>
      <w:pPr>
        <w:pStyle w:val="PreformattedText"/>
        <w:bidi w:val="0"/>
        <w:spacing w:before="0" w:after="0"/>
        <w:jc w:val="left"/>
        <w:rPr/>
      </w:pPr>
      <w:r>
        <w:rPr/>
        <w:t>LeU6ClaXClwLRulSSAUEH+U+fkdIgzMSCj5gBG8+lllUgIaBGOgOMg5AO5Az7w6aTrQIsmAkE8rwkl</w:t>
      </w:r>
    </w:p>
    <w:p>
      <w:pPr>
        <w:pStyle w:val="PreformattedText"/>
        <w:bidi w:val="0"/>
        <w:spacing w:before="0" w:after="0"/>
        <w:jc w:val="left"/>
        <w:rPr/>
      </w:pPr>
      <w:r>
        <w:rPr/>
        <w:t>fMBL9CekoGVwH2ZgCUnZjZqRkhOCnkcyf+TQ6je7z9FNpknQBOz2Qe3J2puwdc0+5ezVxKcoVvXHKb</w:t>
      </w:r>
    </w:p>
    <w:p>
      <w:pPr>
        <w:pStyle w:val="PreformattedText"/>
        <w:bidi w:val="0"/>
        <w:spacing w:before="0" w:after="0"/>
        <w:jc w:val="left"/>
        <w:rPr/>
      </w:pPr>
      <w:r>
        <w:rPr/>
        <w:t>m39wfuqEu6uCfEtaSyFSLw4fPTGG2bgDDXdM1+jyKTcURtxTcarNtLW0vMxGBo4i5GV40IsdST8SST</w:t>
      </w:r>
    </w:p>
    <w:p>
      <w:pPr>
        <w:pStyle w:val="PreformattedText"/>
        <w:bidi w:val="0"/>
        <w:spacing w:before="0" w:after="0"/>
        <w:jc w:val="left"/>
        <w:rPr/>
      </w:pPr>
      <w:r>
        <w:rPr/>
        <w:t>zMTMQjsquZIGh2N+vryW3T2L/p0uyD2qI9DtDjnUKT2PuO8iSYKrb4i3It7gZd8kkeyO8PuOdYhxId</w:t>
      </w:r>
    </w:p>
    <w:p>
      <w:pPr>
        <w:pStyle w:val="PreformattedText"/>
        <w:bidi w:val="0"/>
        <w:spacing w:before="0" w:after="0"/>
        <w:jc w:val="left"/>
        <w:rPr/>
      </w:pPr>
      <w:r>
        <w:rPr/>
        <w:t>ElyMrCaJdgpcthTPdRqrWitDysitg8TRuAajeYudpmPEwDYmCcoARm1GOmQAT119VfvHnU2JEYYdSE</w:t>
      </w:r>
    </w:p>
    <w:p>
      <w:pPr>
        <w:pStyle w:val="PreformattedText"/>
        <w:bidi w:val="0"/>
        <w:spacing w:before="0" w:after="0"/>
        <w:jc w:val="left"/>
        <w:rPr/>
      </w:pPr>
      <w:r>
        <w:rPr/>
        <w:t>OLjR5DOVAokRZLSHosuM6glMmG8wttxl5sqadbWlbalIUDqDS03zGdFE6kA3HX7oMavT285UMZIG/h</w:t>
      </w:r>
    </w:p>
    <w:p>
      <w:pPr>
        <w:pStyle w:val="PreformattedText"/>
        <w:bidi w:val="0"/>
        <w:spacing w:before="0" w:after="0"/>
        <w:jc w:val="left"/>
        <w:rPr/>
      </w:pPr>
      <w:r>
        <w:rPr/>
        <w:t>+jqMzdOIkTos1HkRZlVjFjBAeT0/5vH0yNVKhkmCrtOzRFp+il9SGkJp7C+h7sZOBnpvnTuEiOSgDD</w:t>
      </w:r>
    </w:p>
    <w:p>
      <w:pPr>
        <w:pStyle w:val="PreformattedText"/>
        <w:bidi w:val="0"/>
        <w:spacing w:before="0" w:after="0"/>
        <w:jc w:val="left"/>
        <w:rPr/>
      </w:pPr>
      <w:r>
        <w:rPr/>
        <w:t>jtKjBxbkRmKy05Ixy8pAPgDzjH4/nqFPu1LmP2Kk+7BN0yFy1ahvxQ0koDikHp1zjHl1z01ckWvqqg</w:t>
      </w:r>
    </w:p>
    <w:p>
      <w:pPr>
        <w:pStyle w:val="PreformattedText"/>
        <w:bidi w:val="0"/>
        <w:spacing w:before="0" w:after="0"/>
        <w:jc w:val="left"/>
        <w:rPr/>
      </w:pPr>
      <w:r>
        <w:rPr/>
        <w:t>kEwNE1rFLbcWtSecpUkKHngnVDEFweRJhamFAcyXAT4qD6nvUnzPTx8zq2TeQ2Z9VmACCCYJXZDxzj</w:t>
      </w:r>
    </w:p>
    <w:p>
      <w:pPr>
        <w:pStyle w:val="PreformattedText"/>
        <w:bidi w:val="0"/>
        <w:spacing w:before="0" w:after="0"/>
        <w:jc w:val="left"/>
        <w:rPr/>
      </w:pPr>
      <w:r>
        <w:rPr/>
        <w:t>wON/HBxk6YQYnbbr5pOjY2P2R7bsnurkt5YVju65S1ZJ8pjXUeOhV5dTd4j4XTss4XnKdQr/aFWeSm</w:t>
      </w:r>
    </w:p>
    <w:p>
      <w:pPr>
        <w:pStyle w:val="PreformattedText"/>
        <w:bidi w:val="0"/>
        <w:spacing w:before="0" w:after="0"/>
        <w:jc w:val="left"/>
        <w:rPr/>
      </w:pPr>
      <w:r>
        <w:rPr/>
        <w:t>0twEE+xQjjPX6lBP46MWw9p5mVLVpjklZVbnfEOS644zEhxYr8yXOmyY0KDBhRI7kqdPnzZbjbMCns</w:t>
      </w:r>
    </w:p>
    <w:p>
      <w:pPr>
        <w:pStyle w:val="PreformattedText"/>
        <w:bidi w:val="0"/>
        <w:spacing w:before="0" w:after="0"/>
        <w:jc w:val="left"/>
        <w:rPr/>
      </w:pPr>
      <w:r>
        <w:rPr/>
        <w:t>Q2Xnn5DziGWGWVuurQ2hShF9QlwY0ZpTsYAC5xiFqAdtP9q54Y8J7hvThp2FOCcftA1yjv1eiR+0Xx</w:t>
      </w:r>
    </w:p>
    <w:p>
      <w:pPr>
        <w:pStyle w:val="PreformattedText"/>
        <w:bidi w:val="0"/>
        <w:spacing w:before="0" w:after="0"/>
        <w:jc w:val="left"/>
        <w:rPr/>
      </w:pPr>
      <w:r>
        <w:rPr/>
        <w:t>arkm2eBzldhPtsN1rh9w2tgqr3Fu0C736mJ1Rq1pMz0Mc7MNyI6zKdvUaDsvvR1NufO1jNnaqq+mHu</w:t>
      </w:r>
    </w:p>
    <w:p>
      <w:pPr>
        <w:pStyle w:val="PreformattedText"/>
        <w:bidi w:val="0"/>
        <w:spacing w:before="0" w:after="0"/>
        <w:jc w:val="left"/>
        <w:rPr/>
      </w:pPr>
      <w:r>
        <w:rPr/>
        <w:t>JNgetuvBapva8+lS+kH7dDdRpXaS7UPEG5LBqKlJXwWsiRH4VcDW4wkqkRI0rhdw+bg0+5FMlawh+t</w:t>
      </w:r>
    </w:p>
    <w:p>
      <w:pPr>
        <w:pStyle w:val="PreformattedText"/>
        <w:bidi w:val="0"/>
        <w:spacing w:before="0" w:after="0"/>
        <w:jc w:val="left"/>
        <w:rPr/>
      </w:pPr>
      <w:r>
        <w:rPr/>
        <w:t>mqzFBay7IWpR1bbQYLkZj15m+4JI9LKQaBoIVeKWEhtDTaUNNNpIbZaQlppseCUNoACRgeGjAACAIA</w:t>
      </w:r>
    </w:p>
    <w:p>
      <w:pPr>
        <w:pStyle w:val="PreformattedText"/>
        <w:bidi w:val="0"/>
        <w:spacing w:before="0" w:after="0"/>
        <w:jc w:val="left"/>
        <w:rPr/>
      </w:pPr>
      <w:r>
        <w:rPr/>
        <w:t>TrEtkZGDtjOcYx5D4aYtB1CSDrQOgHNjyJAzn+Y+h00CMsWSQJbASsqSkBSxggZ6J6c3mfI/3aCRBN</w:t>
      </w:r>
    </w:p>
    <w:p>
      <w:pPr>
        <w:pStyle w:val="PreformattedText"/>
        <w:bidi w:val="0"/>
        <w:spacing w:before="0" w:after="0"/>
        <w:jc w:val="left"/>
        <w:rPr/>
      </w:pPr>
      <w:r>
        <w:rPr/>
        <w:t>rpJQ2lbjN23RatoyJwpka77qte0ZVSLfffu6LdNwU235c/uh9tbMaouuJG+S0Mg9CsuYhv8AeQP/AH</w:t>
      </w:r>
    </w:p>
    <w:p>
      <w:pPr>
        <w:pStyle w:val="PreformattedText"/>
        <w:bidi w:val="0"/>
        <w:spacing w:before="0" w:after="0"/>
        <w:jc w:val="left"/>
        <w:rPr/>
      </w:pPr>
      <w:r>
        <w:rPr/>
        <w:t>ED7qFVxp0qrxqxriLTcA7C5g7alekPxm+kl409iXj9RuzJZvCng1e/Z64fUK2rEo8EQ7zti8KLZFpW</w:t>
      </w:r>
    </w:p>
    <w:p>
      <w:pPr>
        <w:pStyle w:val="PreformattedText"/>
        <w:bidi w:val="0"/>
        <w:spacing w:before="0" w:after="0"/>
        <w:jc w:val="left"/>
        <w:rPr/>
      </w:pPr>
      <w:r>
        <w:rPr/>
        <w:t>dbVLphpNdp82RHlTmKHCc5G5FLcaeLSClWFFRv4uo2niRQLCaZy97MQQIBNocDqYFiQBfZPQwxNFr2</w:t>
      </w:r>
    </w:p>
    <w:p>
      <w:pPr>
        <w:pStyle w:val="PreformattedText"/>
        <w:bidi w:val="0"/>
        <w:spacing w:before="0" w:after="0"/>
        <w:jc w:val="left"/>
        <w:rPr/>
      </w:pPr>
      <w:r>
        <w:rPr/>
        <w:t>PvBAaW2OWwuCCJjkb7SFXB9MB2Xn7O7a7XaOtuE7M4bcYqHac6ddMeM4mkxa2xblGXQXqtJQpbUE1O</w:t>
      </w:r>
    </w:p>
    <w:p>
      <w:pPr>
        <w:pStyle w:val="PreformattedText"/>
        <w:bidi w:val="0"/>
        <w:spacing w:before="0" w:after="0"/>
        <w:jc w:val="left"/>
        <w:rPr/>
      </w:pPr>
      <w:r>
        <w:rPr/>
        <w:t>2ptNTFeWUNPuUZxtKu8KGz5p294fWomjxKmC7C1mezqOHusqU3ENzEWAe0jLJ1aRyn2L+H/EKFbDUc</w:t>
      </w:r>
    </w:p>
    <w:p>
      <w:pPr>
        <w:pStyle w:val="PreformattedText"/>
        <w:bidi w:val="0"/>
        <w:spacing w:before="0" w:after="0"/>
        <w:jc w:val="left"/>
        <w:rPr/>
      </w:pPr>
      <w:r>
        <w:rPr/>
        <w:t>O52XEUzIbaS0gWHMjUiJi/NIy1LbDtOjPd2jBYa5TgDmTyjOyh1wE+fprxmsSHOHIkr3Cg1pYCYOic</w:t>
      </w:r>
    </w:p>
    <w:p>
      <w:pPr>
        <w:pStyle w:val="PreformattedText"/>
        <w:bidi w:val="0"/>
        <w:spacing w:before="0" w:after="0"/>
        <w:jc w:val="left"/>
        <w:rPr/>
      </w:pPr>
      <w:r>
        <w:rPr/>
        <w:t>2BaiAgLSgBBAB91XTIwDnYnH68q5qnTUQiGhLyQIj6hLunWpHQyl0d2gFCVJJXuTkDIKT7u2fuGeo1</w:t>
      </w:r>
    </w:p>
    <w:p>
      <w:pPr>
        <w:pStyle w:val="PreformattedText"/>
        <w:bidi w:val="0"/>
        <w:spacing w:before="0" w:after="0"/>
        <w:jc w:val="left"/>
        <w:rPr/>
      </w:pPr>
      <w:r>
        <w:rPr/>
        <w:t>TqVx3pEwP8I7aFQloaZM3SlVChRYhWClxYQlaC0OVKwUJIPOr3lEg+IyPXGNZdV5c6ANVq0mloaJTt</w:t>
      </w:r>
    </w:p>
    <w:p>
      <w:pPr>
        <w:pStyle w:val="PreformattedText"/>
        <w:bidi w:val="0"/>
        <w:spacing w:before="0" w:after="0"/>
        <w:jc w:val="left"/>
        <w:rPr/>
      </w:pPr>
      <w:r>
        <w:rPr/>
        <w:t>dlHhLbt6XxcPaI4qwTN4H9mutWnUJtGfjomI4lcVqrUBIsex4jMlxLNRp1NeZi1ytRvfD8eNChPpEa</w:t>
      </w:r>
    </w:p>
    <w:p>
      <w:pPr>
        <w:pStyle w:val="PreformattedText"/>
        <w:bidi w:val="0"/>
        <w:spacing w:before="0" w:after="0"/>
        <w:jc w:val="left"/>
        <w:rPr/>
      </w:pPr>
      <w:r>
        <w:rPr/>
        <w:t>c+pPo/8Nuyg45xJ3EMaI4ZwpwcQ5jnCtWa3M2nYgFlKWVKg72ZzqTcpaXx5j/FXtaOCcKpcFwFQji3</w:t>
      </w:r>
    </w:p>
    <w:p>
      <w:pPr>
        <w:pStyle w:val="PreformattedText"/>
        <w:bidi w:val="0"/>
        <w:spacing w:before="0" w:after="0"/>
        <w:jc w:val="left"/>
        <w:rPr/>
      </w:pPr>
      <w:r>
        <w:rPr/>
        <w:t>HWPbnDgDh8NJa+paXB9eKlGkYGUCrUzAsZOyr2XO09ww46Q67RrSTcVLuyhsCs1yk3XHitVCowqhNc</w:t>
      </w:r>
    </w:p>
    <w:p>
      <w:pPr>
        <w:pStyle w:val="PreformattedText"/>
        <w:bidi w:val="0"/>
        <w:spacing w:before="0" w:after="0"/>
        <w:jc w:val="left"/>
        <w:rPr/>
      </w:pPr>
      <w:r>
        <w:rPr/>
        <w:t>aer1PmQZj7VSj+3LbRIHMh1hcpsONhLra1/Q+JoPaG1BBpWbaxabwCPEAwdNjFp+V3EtJDhlc7S4Mg</w:t>
      </w:r>
    </w:p>
    <w:p>
      <w:pPr>
        <w:pStyle w:val="PreformattedText"/>
        <w:bidi w:val="0"/>
        <w:spacing w:before="0" w:after="0"/>
        <w:jc w:val="left"/>
        <w:rPr/>
      </w:pPr>
      <w:r>
        <w:rPr/>
        <w:t>RMH1EjXRIr6RXtMK7IXYm7THaMhvpZuTh/wyq0Xh7zKj4f4p3m9HsXhcyG5J5XU/08uShuLSAolqK6</w:t>
      </w:r>
    </w:p>
    <w:p>
      <w:pPr>
        <w:pStyle w:val="PreformattedText"/>
        <w:bidi w:val="0"/>
        <w:spacing w:before="0" w:after="0"/>
        <w:jc w:val="left"/>
        <w:rPr/>
      </w:pPr>
      <w:r>
        <w:rPr/>
        <w:t>QMJJBMHSFXEUWOE02nM60jIwZnAjk6Mvm4azBrYlzm0Xhhy1KsU2kEAh1Q5Q4E/wBgJf5NK8q6fIly</w:t>
      </w:r>
    </w:p>
    <w:p>
      <w:pPr>
        <w:pStyle w:val="PreformattedText"/>
        <w:bidi w:val="0"/>
        <w:spacing w:before="0" w:after="0"/>
        <w:jc w:val="left"/>
        <w:rPr/>
      </w:pPr>
      <w:r>
        <w:rPr/>
        <w:t>HXH506TVKg869KqNTmvKkT6vUZCzIqFWnPqVzSJsma6++84okuOvqUSSc636ji4lzjLnGTtffyUqbW</w:t>
      </w:r>
    </w:p>
    <w:p>
      <w:pPr>
        <w:pStyle w:val="PreformattedText"/>
        <w:bidi w:val="0"/>
        <w:spacing w:before="0" w:after="0"/>
        <w:jc w:val="left"/>
        <w:rPr/>
      </w:pPr>
      <w:r>
        <w:rPr/>
        <w:t>saGUm5GNADRMw0WA0vAt9EQghguMOACI8v3FgABhxxWVpWSfdjqVgjwbXn+FXuwkGWmwKeNwASYlZO</w:t>
      </w:r>
    </w:p>
    <w:p>
      <w:pPr>
        <w:pStyle w:val="PreformattedText"/>
        <w:bidi w:val="0"/>
        <w:spacing w:before="0" w:after="0"/>
        <w:jc w:val="left"/>
        <w:rPr/>
      </w:pPr>
      <w:r>
        <w:rPr/>
        <w:t>4UpaUKUQEdSfHHRICvs/w56dfv08OJvp115qFrg2WGoOU6LHdNUlQosJ5tTbxnvsx2FIcBQ4hS5C0p</w:t>
      </w:r>
    </w:p>
    <w:p>
      <w:pPr>
        <w:pStyle w:val="PreformattedText"/>
        <w:bidi w:val="0"/>
        <w:spacing w:before="0" w:after="0"/>
        <w:jc w:val="left"/>
        <w:rPr/>
      </w:pPr>
      <w:r>
        <w:rPr/>
        <w:t>Ugg9Bn0GoEsa0mo4NAm5MDzOnzUhmABaJB23TEBtpSHGmXG322nHUNPNnLbrSXFBtxtSf4FNBJT1yD</w:t>
      </w:r>
    </w:p>
    <w:p>
      <w:pPr>
        <w:pStyle w:val="PreformattedText"/>
        <w:bidi w:val="0"/>
        <w:spacing w:before="0" w:after="0"/>
        <w:jc w:val="left"/>
        <w:rPr/>
      </w:pPr>
      <w:r>
        <w:rPr/>
        <w:t>nVfKbxcDdEBm8ckAfpqZLbjDraHWXW1IebdQl1p5txPKtl1C9nG1IOCkgggkHbTQdhonVgfY9+lH7a</w:t>
      </w:r>
    </w:p>
    <w:p>
      <w:pPr>
        <w:pStyle w:val="PreformattedText"/>
        <w:bidi w:val="0"/>
        <w:spacing w:before="0" w:after="0"/>
        <w:jc w:val="left"/>
        <w:rPr/>
      </w:pPr>
      <w:r>
        <w:rPr/>
        <w:t>vYeXSKFww4mv33wapcmKZPZ64ze2X3wtNMYIQ7TbKkS5P744POLjhLaHrYqEGM0UpW7TpiU92adbB0</w:t>
      </w:r>
    </w:p>
    <w:p>
      <w:pPr>
        <w:pStyle w:val="PreformattedText"/>
        <w:bidi w:val="0"/>
        <w:spacing w:before="0" w:after="0"/>
        <w:jc w:val="left"/>
        <w:rPr/>
      </w:pPr>
      <w:r>
        <w:rPr/>
        <w:t>quYgZKh3H35/C3yUg4jVbT/Y/wDp4+xR2mplKtDixKm9jvivOQpoUbjNcNHm8Fa7UBzhEO0O0Cw1Bh</w:t>
      </w:r>
    </w:p>
    <w:p>
      <w:pPr>
        <w:pStyle w:val="PreformattedText"/>
        <w:bidi w:val="0"/>
        <w:spacing w:before="0" w:after="0"/>
        <w:jc w:val="left"/>
        <w:rPr/>
      </w:pPr>
      <w:r>
        <w:rPr/>
        <w:t>RZLoRliJdNNtx1WzTcmW8Ud5l1sLWo3Lc7bXF+Q+pgbnkiNdPn1191e7abARPpkhBQuLUGo8+nTY7j</w:t>
      </w:r>
    </w:p>
    <w:p>
      <w:pPr>
        <w:pStyle w:val="PreformattedText"/>
        <w:bidi w:val="0"/>
        <w:spacing w:before="0" w:after="0"/>
        <w:jc w:val="left"/>
        <w:rPr/>
      </w:pPr>
      <w:r>
        <w:rPr/>
        <w:t>UiBVKe/78eo0qfGWtmp09xHvNSI7jrLqSFNuKSQdZTxJJAkfur1M9250/wAqZtPXilsHOPqx132wN/</w:t>
      </w:r>
    </w:p>
    <w:p>
      <w:pPr>
        <w:pStyle w:val="PreformattedText"/>
        <w:bidi w:val="0"/>
        <w:spacing w:before="0" w:after="0"/>
        <w:jc w:val="left"/>
        <w:rPr/>
      </w:pPr>
      <w:r>
        <w:rPr/>
        <w:t>n+eikWB5oc3JURuNALs5JO+E//AHHy+GhMj2ngiPJ9mOfWyjDW2igtkJJOD4HoRvv47atwLFVQ6Jm8</w:t>
      </w:r>
    </w:p>
    <w:p>
      <w:pPr>
        <w:pStyle w:val="PreformattedText"/>
        <w:bidi w:val="0"/>
        <w:spacing w:before="0" w:after="0"/>
        <w:jc w:val="left"/>
        <w:rPr/>
      </w:pPr>
      <w:r>
        <w:rPr/>
        <w:t>oZSyS2CRg8iQNwk4ztv8tU8QyXE9aK/QeAyJjXrqyr0L3qBg43zkY/IaOTrJv5aqiAbWkaruh7c79D</w:t>
      </w:r>
    </w:p>
    <w:p>
      <w:pPr>
        <w:pStyle w:val="PreformattedText"/>
        <w:bidi w:val="0"/>
        <w:spacing w:before="0" w:after="0"/>
        <w:jc w:val="left"/>
        <w:rPr/>
      </w:pPr>
      <w:r>
        <w:rPr/>
        <w:t>67/d5+uoybDkkTMGI6jy69UZUh/krVIUM7VanK6+PtjJ8dQqf03W0CdkEtAN1fjaoL1LouTkGnwTnp</w:t>
      </w:r>
    </w:p>
    <w:p>
      <w:pPr>
        <w:pStyle w:val="PreformattedText"/>
        <w:bidi w:val="0"/>
        <w:spacing w:before="0" w:after="0"/>
        <w:jc w:val="left"/>
        <w:rPr/>
      </w:pPr>
      <w:r>
        <w:rPr/>
        <w:t>0YbB8NFqOALRuVNugVJn7Tr2hqrwD+ioumyLZq6qTcXar4ucPuz8+qFNfh1l/hy3ErvFTizGiqjPJU</w:t>
      </w:r>
    </w:p>
    <w:p>
      <w:pPr>
        <w:pStyle w:val="PreformattedText"/>
        <w:bidi w:val="0"/>
        <w:spacing w:before="0" w:after="0"/>
        <w:jc w:val="left"/>
        <w:rPr/>
      </w:pPr>
      <w:r>
        <w:rPr/>
        <w:t>mmS7esKmUiolXuOwruciZPtWCbDMa6pJOg3EgxcjQwYBjx8VF5MATbr915qrLeG0DcnkSVeXMR7x26</w:t>
      </w:r>
    </w:p>
    <w:p>
      <w:pPr>
        <w:pStyle w:val="PreformattedText"/>
        <w:bidi w:val="0"/>
        <w:spacing w:before="0" w:after="0"/>
        <w:jc w:val="left"/>
        <w:rPr/>
      </w:pPr>
      <w:r>
        <w:rPr/>
        <w:t>bk+m+tcQhLIGwfDPj16eXj10997JL5TeTgb4PXp0HTPy66SSBTE8jJJJ3UhPiDha0jw6j/DrqLpiyS</w:t>
      </w:r>
    </w:p>
    <w:p>
      <w:pPr>
        <w:pStyle w:val="PreformattedText"/>
        <w:bidi w:val="0"/>
        <w:spacing w:before="0" w:after="0"/>
        <w:jc w:val="left"/>
        <w:rPr/>
      </w:pPr>
      <w:r>
        <w:rPr/>
        <w:t>4CMJJPj5ep8cj11JJFjp9848dsZ2wDsPU6AdSksjMNc3vYyHHGFOtLQh9s/WMLUlQbeQUqGFoWQpOC</w:t>
      </w:r>
    </w:p>
    <w:p>
      <w:pPr>
        <w:pStyle w:val="PreformattedText"/>
        <w:bidi w:val="0"/>
        <w:spacing w:before="0" w:after="0"/>
        <w:jc w:val="left"/>
        <w:rPr/>
      </w:pPr>
      <w:r>
        <w:rPr/>
        <w:t>MFAwfHTtaXmAYPPkncGmWuGZhkEHcGxFwdRa49FvPcB+MNu/SFcCeEfaFtl+m1Lj7w7smxbP7QPD8B</w:t>
      </w:r>
    </w:p>
    <w:p>
      <w:pPr>
        <w:pStyle w:val="PreformattedText"/>
        <w:bidi w:val="0"/>
        <w:spacing w:before="0" w:after="0"/>
        <w:jc w:val="left"/>
        <w:rPr/>
      </w:pPr>
      <w:r>
        <w:rPr/>
        <w:t>DVXtzilYMGJQXqhUabKy8bGvK3qKudS6i2Vs/9uLj9+ZUJ5rWpUAxDKWJaQajO68f2vbsfBwu0mxHr</w:t>
      </w:r>
    </w:p>
    <w:p>
      <w:pPr>
        <w:pStyle w:val="PreformattedText"/>
        <w:bidi w:val="0"/>
        <w:spacing w:before="0" w:after="0"/>
        <w:jc w:val="left"/>
        <w:rPr/>
      </w:pPr>
      <w:r>
        <w:rPr/>
        <w:t>A8O91JpoE3ZEG4zC4DxzBEHwMg3Cv37OAt/jNw8d4Y3JGjVKvWXSlmk0es0+MXaxwyefWyaVNizo60</w:t>
      </w:r>
    </w:p>
    <w:p>
      <w:pPr>
        <w:pStyle w:val="PreformattedText"/>
        <w:bidi w:val="0"/>
        <w:spacing w:before="0" w:after="0"/>
        <w:jc w:val="left"/>
        <w:rPr/>
      </w:pPr>
      <w:r>
        <w:rPr/>
        <w:t>TJFJMlMKQnkc5YUqJlCQwpWqVDFl9bGYTGUm+yJJZLSWVKD7NDg/M0va6adVh7s+zeB/MgXBmwrcPV</w:t>
      </w:r>
    </w:p>
    <w:p>
      <w:pPr>
        <w:pStyle w:val="PreformattedText"/>
        <w:bidi w:val="0"/>
        <w:spacing w:before="0" w:after="0"/>
        <w:jc w:val="left"/>
        <w:rPr/>
      </w:pPr>
      <w:r>
        <w:rPr/>
        <w:t>o1iC8kmHQWVmiXZS0g5Hf1GHWC9hJDZLI8afou4sSkVC6ezvJat6tR0qmngzWJ0mfbtVYSpby2bNuq</w:t>
      </w:r>
    </w:p>
    <w:p>
      <w:pPr>
        <w:pStyle w:val="PreformattedText"/>
        <w:bidi w:val="0"/>
        <w:spacing w:before="0" w:after="0"/>
        <w:jc w:val="left"/>
        <w:rPr/>
      </w:pPr>
      <w:r>
        <w:rPr/>
        <w:t>eouWhUlApEaDOXIpa+7DKZFOSUqHnHaX+HOFxHtsZ2eecNiIc44ao4eweQJik896iTo1ri6nJiaYuP</w:t>
      </w:r>
    </w:p>
    <w:p>
      <w:pPr>
        <w:pStyle w:val="PreformattedText"/>
        <w:bidi w:val="0"/>
        <w:spacing w:before="0" w:after="0"/>
        <w:jc w:val="left"/>
        <w:rPr/>
      </w:pPr>
      <w:r>
        <w:rPr/>
        <w:t>Uey38U8ThKlHA9o6YxWDlrBiqbYrUxmiatMQ2s0AgucMtWATDtFX3/ROs2+/ULbuSg1W27oojrbVao</w:t>
      </w:r>
    </w:p>
    <w:p>
      <w:pPr>
        <w:pStyle w:val="PreformattedText"/>
        <w:bidi w:val="0"/>
        <w:spacing w:before="0" w:after="0"/>
        <w:jc w:val="left"/>
        <w:rPr/>
      </w:pPr>
      <w:r>
        <w:rPr/>
        <w:t>FwU2RSqxTlvI52vboEtCXGmnE5U04App1I52lrThR8E4h+JwGKq4TGUKmExNKM9Ko0se2RIlrrwdnD</w:t>
      </w:r>
    </w:p>
    <w:p>
      <w:pPr>
        <w:pStyle w:val="PreformattedText"/>
        <w:bidi w:val="0"/>
        <w:spacing w:before="0" w:after="0"/>
        <w:jc w:val="left"/>
        <w:rPr/>
      </w:pPr>
      <w:r>
        <w:rPr/>
        <w:t>uuF2khfRmBdg+I4anjcBiqeNwlaclWk8PpuymCGuEiQdWmHN3ARApK4y+YIKQggKSd0J2P2Qnocg4x</w:t>
      </w:r>
    </w:p>
    <w:p>
      <w:pPr>
        <w:pStyle w:val="PreformattedText"/>
        <w:bidi w:val="0"/>
        <w:spacing w:before="0" w:after="0"/>
        <w:jc w:val="left"/>
        <w:rPr/>
      </w:pPr>
      <w:r>
        <w:rPr/>
        <w:t>sOus81Q6NoWkzDwCIlDKDaV48Tbko9gcPqIu4r2umS7BoVKDzMZtSmWHJUyfU5ryktU+iQ4TT8qdLc</w:t>
      </w:r>
    </w:p>
    <w:p>
      <w:pPr>
        <w:pStyle w:val="PreformattedText"/>
        <w:bidi w:val="0"/>
        <w:spacing w:before="0" w:after="0"/>
        <w:jc w:val="left"/>
        <w:rPr/>
      </w:pPr>
      <w:r>
        <w:rPr/>
        <w:t>IRHixnHFcywhC7PDsBi+LcQw/DuH0jiMZizDG7CBJc4/lYwd57thYS4gGlxbiGA4Fw/FcW4tXGF4dg</w:t>
      </w:r>
    </w:p>
    <w:p>
      <w:pPr>
        <w:pStyle w:val="PreformattedText"/>
        <w:bidi w:val="0"/>
        <w:spacing w:before="0" w:after="0"/>
        <w:jc w:val="left"/>
        <w:rPr/>
      </w:pPr>
      <w:r>
        <w:rPr/>
        <w:t>w0vfq4lxhtOm0XfVqO7lNg1drDQ5wsu4/0Oy+CvCfhT2cLFDtxt2HS5dar0uAltlu7uIdxIaN1X5VX</w:t>
      </w:r>
    </w:p>
    <w:p>
      <w:pPr>
        <w:pStyle w:val="PreformattedText"/>
        <w:bidi w:val="0"/>
        <w:spacing w:before="0" w:after="0"/>
        <w:jc w:val="left"/>
        <w:rPr/>
      </w:pPr>
      <w:r>
        <w:rPr/>
        <w:t>VsIEQPzW32KehxLjrUJCm0jlKgPsTs9wXD9nODYXhtGn7R1NoBdADnQXOc98E96pULnuu4iQ0HKwFf</w:t>
      </w:r>
    </w:p>
    <w:p>
      <w:pPr>
        <w:pStyle w:val="PreformattedText"/>
        <w:bidi w:val="0"/>
        <w:spacing w:before="0" w:after="0"/>
        <w:jc w:val="left"/>
        <w:rPr/>
      </w:pPr>
      <w:r>
        <w:rPr/>
        <w:t>FfGOK4vtPxviHHMS7IMXVOUSSGMsKdJgJNqdJrGEiBILyAXmWl7LVZuPh5x34fXxJkLpTDc+VQ3oEM</w:t>
      </w:r>
    </w:p>
    <w:p>
      <w:pPr>
        <w:pStyle w:val="PreformattedText"/>
        <w:bidi w:val="0"/>
        <w:spacing w:before="0" w:after="0"/>
        <w:jc w:val="left"/>
        <w:rPr/>
      </w:pPr>
      <w:r>
        <w:rPr/>
        <w:t>qRFfplww3IE6JNLoUqc0sFlalL5Ql1htaAFIGNIUzVJa+zXAiPHb4EAg7bLPxYY2g5rIJBBnU2tryg</w:t>
      </w:r>
    </w:p>
    <w:p>
      <w:pPr>
        <w:pStyle w:val="PreformattedText"/>
        <w:bidi w:val="0"/>
        <w:spacing w:before="0" w:after="0"/>
        <w:jc w:val="left"/>
        <w:rPr/>
      </w:pPr>
      <w:r>
        <w:rPr/>
        <w:t>kETf0Ch1+1GdsZl93gb2GLQrDDqGO57RnHCJFU24+0sGdQOA9tS3m15aDilXxX3453Bp9FfcSlKmSu</w:t>
      </w:r>
    </w:p>
    <w:p>
      <w:pPr>
        <w:pStyle w:val="PreformattedText"/>
        <w:bidi w:val="0"/>
        <w:spacing w:before="0" w:after="0"/>
        <w:jc w:val="left"/>
        <w:rPr/>
      </w:pPr>
      <w:r>
        <w:rPr/>
        <w:t>fD6Ip06ld3vVO43wa0y8wDu8BtxMMMWcsd81MRTaPcw4JPi9wgbT3GE6GJqCRIC08HXlKXzKxynPQY</w:t>
      </w:r>
    </w:p>
    <w:p>
      <w:pPr>
        <w:pStyle w:val="PreformattedText"/>
        <w:bidi w:val="0"/>
        <w:spacing w:before="0" w:after="0"/>
        <w:jc w:val="left"/>
        <w:rPr/>
      </w:pPr>
      <w:r>
        <w:rPr/>
        <w:t>UQR7wx577eurLoJJGm6sTqJ1+iLVrT3ThUOZCkrTjOQAskd2dhlJOcfE48dNbZQywDaT1t4/SySNwN</w:t>
      </w:r>
    </w:p>
    <w:p>
      <w:pPr>
        <w:pStyle w:val="PreformattedText"/>
        <w:bidi w:val="0"/>
        <w:spacing w:before="0" w:after="0"/>
        <w:jc w:val="left"/>
        <w:rPr/>
      </w:pPr>
      <w:r>
        <w:rPr/>
        <w:t>3A9FajUarCmRwy6H3GYaJVUSFY7pEJ+UotNNpT3gJU04vdHKoBJBi/2jmgNqZBuQAXekzG+3lCcASR</w:t>
      </w:r>
    </w:p>
    <w:p>
      <w:pPr>
        <w:pStyle w:val="PreformattedText"/>
        <w:bidi w:val="0"/>
        <w:spacing w:before="0" w:after="0"/>
        <w:jc w:val="left"/>
        <w:rPr/>
      </w:pPr>
      <w:r>
        <w:rPr/>
        <w:t>GsGOvNNgza1OS87Kl+1Vact4q9vrEt+pyec8vOlsy1KEZII2S2EpGNgNV/YU5zH+Y9v5nXI10nT0hT</w:t>
      </w:r>
    </w:p>
    <w:p>
      <w:pPr>
        <w:pStyle w:val="PreformattedText"/>
        <w:bidi w:val="0"/>
        <w:spacing w:before="0" w:after="0"/>
        <w:jc w:val="left"/>
        <w:rPr/>
      </w:pPr>
      <w:r>
        <w:rPr/>
        <w:t>300668kcR4wScJGEg9BnfAx6YBGjtBAgi6SMExQEqGPeO4zkbE5ODjbrj5fciARf5JIOqA2pBylXvH</w:t>
      </w:r>
    </w:p>
    <w:p>
      <w:pPr>
        <w:pStyle w:val="PreformattedText"/>
        <w:bidi w:val="0"/>
        <w:spacing w:before="0" w:after="0"/>
        <w:jc w:val="left"/>
        <w:rPr/>
      </w:pPr>
      <w:r>
        <w:rPr/>
        <w:t>pgnYkKAIA22+ekGtG0pImmUUOBaVtgoUgocbcQlxtxpey0OJIIWkpOCk7YGCMdYlhuQmBGg2Cmp2OP</w:t>
      </w:r>
    </w:p>
    <w:p>
      <w:pPr>
        <w:pStyle w:val="PreformattedText"/>
        <w:bidi w:val="0"/>
        <w:spacing w:before="0" w:after="0"/>
        <w:jc w:val="left"/>
        <w:rPr/>
      </w:pPr>
      <w:r>
        <w:rPr/>
        <w:t>pFe2Z2BKk1/7OvFiREsVyY3NqvBHiHTBxH4GVtxtS+Zf+z6rzG/6H1BxDjocqFrzaBUl8ye+mOpQlG</w:t>
      </w:r>
    </w:p>
    <w:p>
      <w:pPr>
        <w:pStyle w:val="PreformattedText"/>
        <w:bidi w:val="0"/>
        <w:spacing w:before="0" w:after="0"/>
        <w:jc w:val="left"/>
        <w:rPr/>
      </w:pPr>
      <w:r>
        <w:rPr/>
        <w:t>qdbAUKwAfTgjQtsRpy5RYEEeCI2o9lwbeOh16lba/Y3/ak+yzxHp0C0e2zw0uTsmXohmOw7xGsOJc/</w:t>
      </w:r>
    </w:p>
    <w:p>
      <w:pPr>
        <w:pStyle w:val="PreformattedText"/>
        <w:bidi w:val="0"/>
        <w:spacing w:before="0" w:after="0"/>
        <w:jc w:val="left"/>
        <w:rPr/>
      </w:pPr>
      <w:r>
        <w:rPr/>
        <w:t>Grs91d/uQl6bMapdPdvLhg2qQUfUyqbccJpHeOO1tCUJQrKr8OrMj2ffE2EGbk/QCSbC4AlFZWBF99</w:t>
      </w:r>
    </w:p>
    <w:p>
      <w:pPr>
        <w:pStyle w:val="PreformattedText"/>
        <w:bidi w:val="0"/>
        <w:spacing w:before="0" w:after="0"/>
        <w:jc w:val="left"/>
        <w:rPr/>
      </w:pPr>
      <w:r>
        <w:rPr/>
        <w:t>+vkrrRxO4Xcd7QpfFPgnxKsHjLwvrDzkOl8ROFt20W+bNkzmiFP0p2uUCU83Ta40kpL9OmezVGNzBM</w:t>
      </w:r>
    </w:p>
    <w:p>
      <w:pPr>
        <w:pStyle w:val="PreformattedText"/>
        <w:bidi w:val="0"/>
        <w:spacing w:before="0" w:after="0"/>
        <w:jc w:val="left"/>
        <w:rPr/>
      </w:pPr>
      <w:r>
        <w:rPr/>
        <w:t>mKyo8us1rCHmRlOukeRvz+B8UZzpbrKQNfpoDKFJTv47D9HVnIYlAm8InprCghQOfLGR4EeJ/W+pNw</w:t>
      </w:r>
    </w:p>
    <w:p>
      <w:pPr>
        <w:pStyle w:val="PreformattedText"/>
        <w:bidi w:val="0"/>
        <w:spacing w:before="0" w:after="0"/>
        <w:jc w:val="left"/>
        <w:rPr/>
      </w:pPr>
      <w:r>
        <w:rPr/>
        <w:t>3tLkSeuvgpioaYtYKtFT/yPmQNv79jqoRBiZTDlOq5beAJ3+Rzv+vz0ylrabDr4Ixpz/LVKUrJHLU6</w:t>
      </w:r>
    </w:p>
    <w:p>
      <w:pPr>
        <w:pStyle w:val="PreformattedText"/>
        <w:bidi w:val="0"/>
        <w:spacing w:before="0" w:after="0"/>
        <w:jc w:val="left"/>
        <w:rPr/>
      </w:pPr>
      <w:r>
        <w:rPr/>
        <w:t>edzg/wBsZPTy21CtanVj+0/ROwj2jSNBC2CrKUDRaCrwNMp58Mf2dGfHTuguZy/YIs2K0Mv2sjtMuc</w:t>
      </w:r>
    </w:p>
    <w:p>
      <w:pPr>
        <w:pStyle w:val="PreformattedText"/>
        <w:bidi w:val="0"/>
        <w:spacing w:before="0" w:after="0"/>
        <w:jc w:val="left"/>
        <w:rPr/>
      </w:pPr>
      <w:r>
        <w:rPr/>
        <w:t>Ue3Jw27MtJqa37X7JnAqizK9TThLcfjH2iXKfxAuCQpDbhSZLHCiBwjYStwd8lFRfSAhpzDmvhGEMe</w:t>
      </w:r>
    </w:p>
    <w:p>
      <w:pPr>
        <w:pStyle w:val="PreformattedText"/>
        <w:bidi w:val="0"/>
        <w:spacing w:before="0" w:after="0"/>
        <w:jc w:val="left"/>
        <w:rPr/>
      </w:pPr>
      <w:r>
        <w:rPr/>
        <w:t>4jUDyMmPlHzVZxlwjT9lq7NJyMnbYDboDjxz0GrrQSbJIalnA6b/AAHlvjB6eep5BM7ckwMgHmsakY</w:t>
      </w:r>
    </w:p>
    <w:p>
      <w:pPr>
        <w:pStyle w:val="PreformattedText"/>
        <w:bidi w:val="0"/>
        <w:spacing w:before="0" w:after="0"/>
        <w:jc w:val="left"/>
        <w:rPr/>
      </w:pPr>
      <w:r>
        <w:rPr/>
        <w:t>8PM7g9PHAx+saiQSQAIA68k6LKogBhodOaSyMgdR3iTjB6+OovaQBvMT8Ul1cTytE5PTYjYdPD00yS</w:t>
      </w:r>
    </w:p>
    <w:p>
      <w:pPr>
        <w:pStyle w:val="PreformattedText"/>
        <w:bidi w:val="0"/>
        <w:spacing w:before="0" w:after="0"/>
        <w:jc w:val="left"/>
        <w:rPr/>
      </w:pPr>
      <w:r>
        <w:rPr/>
        <w:t>KAnOVHxBJPmR0+/p8tAOpiySNoGWYtWnAc3sNKqUwDbmKo0N94DJGM5b9cZ0eg2XEnkdLpG20x11yX</w:t>
      </w:r>
    </w:p>
    <w:p>
      <w:pPr>
        <w:pStyle w:val="PreformattedText"/>
        <w:bidi w:val="0"/>
        <w:spacing w:before="0" w:after="0"/>
        <w:jc w:val="left"/>
        <w:rPr/>
      </w:pPr>
      <w:r>
        <w:rPr/>
        <w:t>qU9h/6L/s/8F+D/Dddasug/wC1+o8LeHbtUvWlRZtGld7VLSt+vSIEd+LMbcdYM2WgyEvKcS86yV8o</w:t>
      </w:r>
    </w:p>
    <w:p>
      <w:pPr>
        <w:pStyle w:val="PreformattedText"/>
        <w:bidi w:val="0"/>
        <w:spacing w:before="0" w:after="0"/>
        <w:jc w:val="left"/>
        <w:rPr/>
      </w:pPr>
      <w:r>
        <w:rPr/>
        <w:t>2Gr2Lrse8eypNphvdJGpixJIibg+pVSi52RrnOLiQCAdpAO3zuZgJ/l8HLk4QcR6XdFi95Eq9Dbl1C</w:t>
      </w:r>
    </w:p>
    <w:p>
      <w:pPr>
        <w:pStyle w:val="PreformattedText"/>
        <w:bidi w:val="0"/>
        <w:spacing w:before="0" w:after="0"/>
        <w:jc w:val="left"/>
        <w:rPr/>
      </w:pPr>
      <w:r>
        <w:rPr/>
        <w:t>OwhLzsWdCEd9iew6hRPtMV6LIdbebXzBfe5PvBJFamZzBwlp8YtuP32jWysOh7ReHDQ6wdAY/xInmp</w:t>
      </w:r>
    </w:p>
    <w:p>
      <w:pPr>
        <w:pStyle w:val="PreformattedText"/>
        <w:bidi w:val="0"/>
        <w:spacing w:before="0" w:after="0"/>
        <w:jc w:val="left"/>
        <w:rPr/>
      </w:pPr>
      <w:r>
        <w:rPr/>
        <w:t>z2rxbsu5KCmsTI9Tt6cwy4ioUaTTZ85yMWXFhPs0qnw3E1GOpkIWhSQleXO7U2laVDT+yqSQ3vCbSb</w:t>
      </w:r>
    </w:p>
    <w:p>
      <w:pPr>
        <w:pStyle w:val="PreformattedText"/>
        <w:bidi w:val="0"/>
        <w:spacing w:before="0" w:after="0"/>
        <w:jc w:val="left"/>
        <w:rPr/>
      </w:pPr>
      <w:r>
        <w:rPr/>
        <w:t>+vqTESDY2JgCJuZ18JjrzTK8XqNwJ7Q9FepVx0S4l1CEwuJbvEKkWrKh3NbDoIJ9gk1FtpVSpQewXK</w:t>
      </w:r>
    </w:p>
    <w:p>
      <w:pPr>
        <w:pStyle w:val="PreformattedText"/>
        <w:bidi w:val="0"/>
        <w:spacing w:before="0" w:after="0"/>
        <w:jc w:val="left"/>
        <w:rPr/>
      </w:pPr>
      <w:r>
        <w:rPr/>
        <w:t>fLQ7CewT3bbvK8jne0nZPhnaTBnD8Soh1emD7Gu21ei68Gm+D3L9+m4OpvFi2YI6jsv2t412RxrcVw</w:t>
      </w:r>
    </w:p>
    <w:p>
      <w:pPr>
        <w:pStyle w:val="PreformattedText"/>
        <w:bidi w:val="0"/>
        <w:spacing w:before="0" w:after="0"/>
        <w:jc w:val="left"/>
        <w:rPr/>
      </w:pPr>
      <w:r>
        <w:rPr/>
        <w:t>rEH8O8/wA7DVO9h67SQSH057tQgENrUyyqzUOIJaaqKp2L+MNWvSoWrSoVFeoFPfYkjifJcfg2ZKpM</w:t>
      </w:r>
    </w:p>
    <w:p>
      <w:pPr>
        <w:pStyle w:val="PreformattedText"/>
        <w:bidi w:val="0"/>
        <w:spacing w:before="0" w:after="0"/>
        <w:jc w:val="left"/>
        <w:rPr/>
      </w:pPr>
      <w:r>
        <w:rPr/>
        <w:t>tT3sshlhLTk5VdS20oyaSGHJUVz3VuGOpqU54YP4U9qXcUrcPpMpOwdHK4Y17smHcx0lpDRnrGqAO/</w:t>
      </w:r>
    </w:p>
    <w:p>
      <w:pPr>
        <w:pStyle w:val="PreformattedText"/>
        <w:bidi w:val="0"/>
        <w:spacing w:before="0" w:after="0"/>
        <w:jc w:val="left"/>
        <w:rPr/>
      </w:pPr>
      <w:r>
        <w:rPr/>
        <w:t>Qa1zmGxdlLXu+laf8AGLsYzgtLitWpW/HVg5v/AA1jc+LbUaBIc5wp0BRJ9zFF7WPGjBUDqbZ4dnLs</w:t>
      </w:r>
    </w:p>
    <w:p>
      <w:pPr>
        <w:pStyle w:val="PreformattedText"/>
        <w:bidi w:val="0"/>
        <w:spacing w:before="0" w:after="0"/>
        <w:jc w:val="left"/>
        <w:rPr/>
      </w:pPr>
      <w:r>
        <w:rPr/>
        <w:t>92t2cqfVbtZmxLv4g1yBMtZys9wuJMlf71ElTY9Kpbsh3+jdtNYhoWoKU/LVF5n1KcShpn3DsX2J4Z</w:t>
      </w:r>
    </w:p>
    <w:p>
      <w:pPr>
        <w:pStyle w:val="PreformattedText"/>
        <w:bidi w:val="0"/>
        <w:spacing w:before="0" w:after="0"/>
        <w:jc w:val="left"/>
        <w:rPr/>
      </w:pPr>
      <w:r>
        <w:rPr/>
        <w:t>2To1nUn/jeJ4kBtfFOZlLmh2YUqLCXGlSBAlocXVCM9Vx7rWfPfb7t7xLtvi6VOpS/A8GwbxUoYQOD</w:t>
      </w:r>
    </w:p>
    <w:p>
      <w:pPr>
        <w:pStyle w:val="PreformattedText"/>
        <w:bidi w:val="0"/>
        <w:spacing w:before="0" w:after="0"/>
        <w:jc w:val="left"/>
        <w:rPr/>
      </w:pPr>
      <w:r>
        <w:rPr/>
        <w:t>yx5bkNWvUDWe3qwXEEjJSDi2i0Xc9cI4FQLglS6/cyEVCoS1qeUlaMIQTzFCEJ/hQkKwlPQAeZOu2f</w:t>
      </w:r>
    </w:p>
    <w:p>
      <w:pPr>
        <w:pStyle w:val="PreformattedText"/>
        <w:bidi w:val="0"/>
        <w:spacing w:before="0" w:after="0"/>
        <w:jc w:val="left"/>
        <w:rPr/>
      </w:pPr>
      <w:r>
        <w:rPr/>
        <w:t>VJMAaLhm1Mgygxl+ajJxbs6i8LJFRvF6DLmwbbplRuJumQWkpckfuGI7U3YzspbiUUuD3UV1UiWs8k</w:t>
      </w:r>
    </w:p>
    <w:p>
      <w:pPr>
        <w:pStyle w:val="PreformattedText"/>
        <w:bidi w:val="0"/>
        <w:spacing w:before="0" w:after="0"/>
        <w:jc w:val="left"/>
        <w:rPr/>
      </w:pPr>
      <w:r>
        <w:rPr/>
        <w:t>aOl14hXJgswyQ6JI+ccut0TOXsLZ97mYERcnbzXn38cO0BxA7UvGTij2iuKFdeuK9OMd5Ve9KhPdU7</w:t>
      </w:r>
    </w:p>
    <w:p>
      <w:pPr>
        <w:pStyle w:val="PreformattedText"/>
        <w:bidi w:val="0"/>
        <w:spacing w:before="0" w:after="0"/>
        <w:jc w:val="left"/>
        <w:rPr/>
      </w:pPr>
      <w:r>
        <w:rPr/>
        <w:t>7LFgVBxLFtUOjx1rPsVv0u1o1FptOjJCUNQqWykAK5iSNeYaIhoAAEmwAAABN7C1zPO6rMphohtpOa</w:t>
      </w:r>
    </w:p>
    <w:p>
      <w:pPr>
        <w:pStyle w:val="PreformattedText"/>
        <w:bidi w:val="0"/>
        <w:spacing w:before="0" w:after="0"/>
        <w:jc w:val="left"/>
        <w:rPr/>
      </w:pPr>
      <w:r>
        <w:rPr/>
        <w:t>YuSdSfPloBAFgmneWEJSBlJIBKiQVYAODgDAzgYA2/PTSRMbomUGCdkDXzAIJCwh1KnGnShQS4ltRQ</w:t>
      </w:r>
    </w:p>
    <w:p>
      <w:pPr>
        <w:pStyle w:val="PreformattedText"/>
        <w:bidi w:val="0"/>
        <w:spacing w:before="0" w:after="0"/>
        <w:jc w:val="left"/>
        <w:rPr/>
      </w:pPr>
      <w:r>
        <w:rPr/>
        <w:t>stKIw8EqwFlP2VKCTg9WEX3i3y35eCT5GUERnuOZAMGOYBsTtugKyOZZ5QACDjIAJVg+7j+LOPD4+G</w:t>
      </w:r>
    </w:p>
    <w:p>
      <w:pPr>
        <w:pStyle w:val="PreformattedText"/>
        <w:bidi w:val="0"/>
        <w:spacing w:before="0" w:after="0"/>
        <w:jc w:val="left"/>
        <w:rPr/>
      </w:pPr>
      <w:r>
        <w:rPr/>
        <w:t>knSfrUaIiP7WfckOuJZYCAn/AHpW5UHUg7BLYUSvG2AP4gNMfLVKwsCiVhgDlOCDnCvADODjB/XQaQ</w:t>
      </w:r>
    </w:p>
    <w:p>
      <w:pPr>
        <w:pStyle w:val="PreformattedText"/>
        <w:bidi w:val="0"/>
        <w:spacing w:before="0" w:after="0"/>
        <w:jc w:val="left"/>
        <w:rPr/>
      </w:pPr>
      <w:r>
        <w:rPr/>
        <w:t>AHqkdLC6Hd2ceB5UhW45eoyM7bfnp/kmnZZ2mSRkA4TkhI28OXAAPqflpJjseSyqhheDjIJGTgYSAc</w:t>
      </w:r>
    </w:p>
    <w:p>
      <w:pPr>
        <w:pStyle w:val="PreformattedText"/>
        <w:bidi w:val="0"/>
        <w:spacing w:before="0" w:after="0"/>
        <w:jc w:val="left"/>
        <w:rPr/>
      </w:pPr>
      <w:r>
        <w:rPr/>
        <w:t>439M5G48NJDzQeY8UGNLQsbt/awfsb4BwCMeG3h8CNOBMAalIvJg6EItm0iO2lx91YbaZSXHSpJwlC</w:t>
      </w:r>
    </w:p>
    <w:p>
      <w:pPr>
        <w:pStyle w:val="PreformattedText"/>
        <w:bidi w:val="0"/>
        <w:spacing w:before="0" w:after="0"/>
        <w:jc w:val="left"/>
        <w:rPr/>
      </w:pPr>
      <w:r>
        <w:rPr/>
        <w:t>QPADcklIAG5JCep05bHvC3jomkyTMTyT69nri9xd7MV8RuKvAbibfHBy8kvR3Z86zqy5HplxQ20hCq</w:t>
      </w:r>
    </w:p>
    <w:p>
      <w:pPr>
        <w:pStyle w:val="PreformattedText"/>
        <w:bidi w:val="0"/>
        <w:spacing w:before="0" w:after="0"/>
        <w:jc w:val="left"/>
        <w:rPr/>
      </w:pPr>
      <w:r>
        <w:rPr/>
        <w:t>Zf8AaE5D9E4jUVcdTja6fXKfUIoSshtKXAHAN+FoVGn2tMPGu4OnMXG3lCn7R4NjHzW5z9GJ9JlC7f</w:t>
      </w:r>
    </w:p>
    <w:p>
      <w:pPr>
        <w:pStyle w:val="PreformattedText"/>
        <w:bidi w:val="0"/>
        <w:spacing w:before="0" w:after="0"/>
        <w:jc w:val="left"/>
        <w:rPr/>
      </w:pPr>
      <w:r>
        <w:rPr/>
        <w:t>VkXlZfEGhUa0O0hwbpNDq17wrdIiWhxOsmrzFUOHxVsihyHnH7ZW3XkRYVw0UuyGKdOrUGRTnzTag1</w:t>
      </w:r>
    </w:p>
    <w:p>
      <w:pPr>
        <w:pStyle w:val="PreformattedText"/>
        <w:bidi w:val="0"/>
        <w:spacing w:before="0" w:after="0"/>
        <w:jc w:val="left"/>
        <w:rPr/>
      </w:pPr>
      <w:r>
        <w:rPr/>
        <w:t>Gg4eNw34V7XMJdQqSATq0j8p5yJIPIREo9J+eZ94ddXVmjD7TZUB479enT5arNr5dAploMTsqsO/ye</w:t>
      </w:r>
    </w:p>
    <w:p>
      <w:pPr>
        <w:pStyle w:val="PreformattedText"/>
        <w:bidi w:val="0"/>
        <w:spacing w:before="0" w:after="0"/>
        <w:jc w:val="left"/>
        <w:rPr/>
      </w:pPr>
      <w:r>
        <w:rPr/>
        <w:t>uPEDbf4D7tZ2pnVEjeZA812Q97w+OcnfIPXp0GNJI6A8+SGw5BE+ArIATPhK+9Mpoj8jodb+lV/wBL</w:t>
      </w:r>
    </w:p>
    <w:p>
      <w:pPr>
        <w:pStyle w:val="PreformattedText"/>
        <w:bidi w:val="0"/>
        <w:spacing w:before="0" w:after="0"/>
        <w:jc w:val="left"/>
        <w:rPr/>
      </w:pPr>
      <w:r>
        <w:rPr/>
        <w:t>vopMjOyLyVsP8M2k1OBZsFbim26gzQoTjqcczbctTDDjqQTglKHFKGfLfRSLjaw+gU5sTHNeS329u0</w:t>
      </w:r>
    </w:p>
    <w:p>
      <w:pPr>
        <w:pStyle w:val="PreformattedText"/>
        <w:bidi w:val="0"/>
        <w:spacing w:before="0" w:after="0"/>
        <w:jc w:val="left"/>
        <w:rPr/>
      </w:pPr>
      <w:r>
        <w:rPr/>
        <w:t>K/2su2b2xO0e7ME2Hxa7QPEm47ccSFhDdkQLnetXh5CbK1FRQxYVvW0zkk5U0VDlBCRt0G5aThGUnX</w:t>
      </w:r>
    </w:p>
    <w:p>
      <w:pPr>
        <w:pStyle w:val="PreformattedText"/>
        <w:bidi w:val="0"/>
        <w:spacing w:before="0" w:after="0"/>
        <w:jc w:val="left"/>
        <w:rPr/>
      </w:pPr>
      <w:r>
        <w:rPr/>
        <w:t>zFp03iVXJuBzUVo55wNhsr7/AC6dDv46M2ZgFOfHRGgSrkwc7Ajw8hjcjcDOjJhMmTIWNKSVdMg8v3</w:t>
      </w:r>
    </w:p>
    <w:p>
      <w:pPr>
        <w:pStyle w:val="PreformattedText"/>
        <w:bidi w:val="0"/>
        <w:spacing w:before="0" w:after="0"/>
        <w:jc w:val="left"/>
        <w:rPr/>
      </w:pPr>
      <w:r>
        <w:rPr/>
        <w:t>74yN+nTURMk6D9k+g5ovrDf1cQZ/8AimSRnIHv9N+nhqFXRvmkg0xOBhI8Pdx1ycZI1FwgxySRaUcr</w:t>
      </w:r>
    </w:p>
    <w:p>
      <w:pPr>
        <w:pStyle w:val="PreformattedText"/>
        <w:bidi w:val="0"/>
        <w:spacing w:before="0" w:after="0"/>
        <w:jc w:val="left"/>
        <w:rPr/>
      </w:pPr>
      <w:r>
        <w:rPr/>
        <w:t>eTkEfmR1O2NDLYHOOuv8JJX2nSHK21PpLaQXatDdpMdIyOaRVkGmR0kgHClPykDONubOrWDE1GAjUj</w:t>
      </w:r>
    </w:p>
    <w:p>
      <w:pPr>
        <w:pStyle w:val="PreformattedText"/>
        <w:bidi w:val="0"/>
        <w:spacing w:before="0" w:after="0"/>
        <w:jc w:val="left"/>
        <w:rPr/>
      </w:pPr>
      <w:r>
        <w:rPr/>
        <w:t>TxMfFBrlzaVR7TGRjzy0aTv5dGF7U9Ls9P7liUd1CUyLfg0qhsOJIKkpoNLh0ZnCgkc57uAnO2D1AH</w:t>
      </w:r>
    </w:p>
    <w:p>
      <w:pPr>
        <w:pStyle w:val="PreformattedText"/>
        <w:bidi w:val="0"/>
        <w:spacing w:before="0" w:after="0"/>
        <w:jc w:val="left"/>
        <w:rPr/>
      </w:pPr>
      <w:r>
        <w:rPr/>
        <w:t>QBqOAcSNHEnwuSfSSZ/ZCp+40cgB8AB9lhqdKWGC/NjIXLhx3mW31JHMqO6nDjfPjdJIB+7SYRmkGc</w:t>
      </w:r>
    </w:p>
    <w:p>
      <w:pPr>
        <w:pStyle w:val="PreformattedText"/>
        <w:bidi w:val="0"/>
        <w:spacing w:before="0" w:after="0"/>
        <w:jc w:val="left"/>
        <w:rPr/>
      </w:pPr>
      <w:r>
        <w:rPr/>
        <w:t>ynqmMosuZbdXgKprWW6jMVHXECcl19w8qGkj+ZSlIwPNWr8tcwtJsLz4KJ3I26/wAJ3apb0p515a2I</w:t>
      </w:r>
    </w:p>
    <w:p>
      <w:pPr>
        <w:pStyle w:val="PreformattedText"/>
        <w:bidi w:val="0"/>
        <w:spacing w:before="0" w:after="0"/>
        <w:jc w:val="left"/>
        <w:rPr/>
      </w:pPr>
      <w:r>
        <w:rPr/>
        <w:t>FCZSwmZLU1HEt5brshuNyNNDHfud45zKSMJGMnIORm4rGOoU25CKk2l1gByG51+F4U6TC9ziRB5C5P</w:t>
      </w:r>
    </w:p>
    <w:p>
      <w:pPr>
        <w:pStyle w:val="PreformattedText"/>
        <w:bidi w:val="0"/>
        <w:spacing w:before="0" w:after="0"/>
        <w:jc w:val="left"/>
        <w:rPr/>
      </w:pPr>
      <w:r>
        <w:rPr/>
        <w:t>mu8S2pS2ymQ467EQhSihUePEWtkIKkKUhhI5FKCUEgE7HGSADo+HxTK1FlTJlc7bxTPbUY8tDpA8vh</w:t>
      </w:r>
    </w:p>
    <w:p>
      <w:pPr>
        <w:pStyle w:val="PreformattedText"/>
        <w:bidi w:val="0"/>
        <w:spacing w:before="0" w:after="0"/>
        <w:jc w:val="left"/>
        <w:rPr/>
      </w:pPr>
      <w:r>
        <w:rPr/>
        <w:t>4pEUG0IrS3Jr6AXFOLKEnOGkc6ilCARsnJV/6iScnOrlSqIytEeGyi4kDXXrr5JaOtRWWVDk5UJGTj</w:t>
      </w:r>
    </w:p>
    <w:p>
      <w:pPr>
        <w:pStyle w:val="PreformattedText"/>
        <w:bidi w:val="0"/>
        <w:spacing w:before="0" w:after="0"/>
        <w:jc w:val="left"/>
        <w:rPr/>
      </w:pPr>
      <w:r>
        <w:rPr/>
        <w:t>PQDr+OghxJiYlCF9d1r2fT99qCPwK7FF1WdaT/AO7uInaZuFjgBbUxpIVOiWdVKfIrnG+tQV4Psrjf</w:t>
      </w:r>
    </w:p>
    <w:p>
      <w:pPr>
        <w:pStyle w:val="PreformattedText"/>
        <w:bidi w:val="0"/>
        <w:spacing w:before="0" w:after="0"/>
        <w:jc w:val="left"/>
        <w:rPr/>
      </w:pPr>
      <w:r>
        <w:rPr/>
        <w:t>DaHJpCXsZbfv2MUYc5VJuU8zWgk3/XoqRaSGsJIz6xyFz5A2bv7xvy0U2UoQyhtACG22wlKEjCUIQk</w:t>
      </w:r>
    </w:p>
    <w:p>
      <w:pPr>
        <w:pStyle w:val="PreformattedText"/>
        <w:bidi w:val="0"/>
        <w:spacing w:before="0" w:after="0"/>
        <w:jc w:val="left"/>
        <w:rPr/>
      </w:pPr>
      <w:r>
        <w:rPr/>
        <w:t>JQgAfwJSABtsEjTopJJJJklBJDwBIKsk5PKdkEkdAQMhPvf66SXLwWFSZCWUriOqTtHQ/FeW67Emsx</w:t>
      </w:r>
    </w:p>
    <w:p>
      <w:pPr>
        <w:pStyle w:val="PreformattedText"/>
        <w:bidi w:val="0"/>
        <w:spacing w:before="0" w:after="0"/>
        <w:jc w:val="left"/>
        <w:rPr/>
      </w:pPr>
      <w:r>
        <w:rPr/>
        <w:t>VPKZbejhwBl9tMh4MyWe7kIDvKpTrOWSMsguewwTqNj+/iiCp3cjhI+PkNbReCIIkiSLIA8tLjxS0H</w:t>
      </w:r>
    </w:p>
    <w:p>
      <w:pPr>
        <w:pStyle w:val="PreformattedText"/>
        <w:bidi w:val="0"/>
        <w:spacing w:before="0" w:after="0"/>
        <w:jc w:val="left"/>
        <w:rPr/>
      </w:pPr>
      <w:r>
        <w:rPr/>
        <w:t>0tqDRX3wSHErKEF5vYAKSh4rQheEFacKKEklIm0kgSIJUHZQTBlqT8jFQnF/dUdhBjxhnIKASp90Aj</w:t>
      </w:r>
    </w:p>
    <w:p>
      <w:pPr>
        <w:pStyle w:val="PreformattedText"/>
        <w:bidi w:val="0"/>
        <w:spacing w:before="0" w:after="0"/>
        <w:jc w:val="left"/>
        <w:rPr/>
      </w:pPr>
      <w:r>
        <w:rPr/>
        <w:t>YqdH/pQPDSidVFZ0NEe8cq3IyMZIAJHU7kcv9+nT/RcFPvFIwo8oVkKJwcDHXx2wPljSTOJAJF0LYA</w:t>
      </w:r>
    </w:p>
    <w:p>
      <w:pPr>
        <w:pStyle w:val="PreformattedText"/>
        <w:bidi w:val="0"/>
        <w:spacing w:before="0" w:after="0"/>
        <w:jc w:val="left"/>
        <w:rPr/>
      </w:pPr>
      <w:r>
        <w:rPr/>
        <w:t>UARglJz4pAzscnO/r+GdJQdcAi4GvX1Q5CApaTy5ws5wMbZJSQkjHLnI+IzpIeptuhrbR/hGVOKydj</w:t>
      </w:r>
    </w:p>
    <w:p>
      <w:pPr>
        <w:pStyle w:val="PreformattedText"/>
        <w:bidi w:val="0"/>
        <w:spacing w:before="0" w:after="0"/>
        <w:jc w:val="left"/>
        <w:rPr/>
      </w:pPr>
      <w:r>
        <w:rPr/>
        <w:t>gHqlOPEenhnx0VgESkkgMV6sustqQqi0aQU87ZLgnVuOtxElBOMGLEWChJyeZ8uEgd0gkR/nPiJZSN</w:t>
      </w:r>
    </w:p>
    <w:p>
      <w:pPr>
        <w:pStyle w:val="PreformattedText"/>
        <w:bidi w:val="0"/>
        <w:spacing w:before="0" w:after="0"/>
        <w:jc w:val="left"/>
        <w:rPr/>
      </w:pPr>
      <w:r>
        <w:rPr/>
        <w:t>uTnDfxDTpP5gSNAVP3BM953yR9NkpDBbOUJA+0SCNvshRzuMAfI56DRXmARzUAp5fRJ8ZXeDH0jvZk</w:t>
      </w:r>
    </w:p>
    <w:p>
      <w:pPr>
        <w:pStyle w:val="PreformattedText"/>
        <w:bidi w:val="0"/>
        <w:spacing w:before="0" w:after="0"/>
        <w:jc w:val="left"/>
        <w:rPr/>
      </w:pPr>
      <w:r>
        <w:rPr/>
        <w:t>qapCI1E4lXLUOz7eIfVyMPW5xtprlow3FpChlyPfKrImM7EJepqFEcoOKGPYKmErg2LBnHmy+w3Ej1</w:t>
      </w:r>
    </w:p>
    <w:p>
      <w:pPr>
        <w:pStyle w:val="PreformattedText"/>
        <w:bidi w:val="0"/>
        <w:spacing w:before="0" w:after="0"/>
        <w:jc w:val="left"/>
        <w:rPr/>
      </w:pPr>
      <w:r>
        <w:rPr/>
        <w:t>RmAh7DENP0K3wRHQVKJTg594ZOyvEdeoOdck7UrQZ7oVTnedOmPQ+PT/D5aZQHnBCyNu7+nTY/P79J</w:t>
      </w:r>
    </w:p>
    <w:p>
      <w:pPr>
        <w:pStyle w:val="PreformattedText"/>
        <w:bidi w:val="0"/>
        <w:spacing w:before="0" w:after="0"/>
        <w:jc w:val="left"/>
        <w:rPr/>
      </w:pPr>
      <w:r>
        <w:rPr/>
        <w:t>M4kmCZ663Qlh7lmRFeUqKeu+0hs777DQ639Kr/pd9CnZ7zRvIVw3aG41L7PfYY7SHHth7uJnB/smcY</w:t>
      </w:r>
    </w:p>
    <w:p>
      <w:pPr>
        <w:pStyle w:val="PreformattedText"/>
        <w:bidi w:val="0"/>
        <w:spacing w:before="0" w:after="0"/>
        <w:jc w:val="left"/>
        <w:rPr/>
      </w:pPr>
      <w:r>
        <w:rPr/>
        <w:t>79o7pdQyU3PTeGNeiWW0064ockl69ahbrDRB5u9ko5RnGjtEuZOltPIEn01+SkTYje/wBfuvJLpzSo</w:t>
      </w:r>
    </w:p>
    <w:p>
      <w:pPr>
        <w:pStyle w:val="PreformattedText"/>
        <w:bidi w:val="0"/>
        <w:spacing w:before="0" w:after="0"/>
        <w:jc w:val="left"/>
        <w:rPr/>
      </w:pPr>
      <w:r>
        <w:rPr/>
        <w:t>tvLjLADkSHDYcCclPeR0sIcUnONitKiCcddblO1Ig3AAHwQo08EYUxXebb/aOM4wBk+Z651NnvDxSS</w:t>
      </w:r>
    </w:p>
    <w:p>
      <w:pPr>
        <w:pStyle w:val="PreformattedText"/>
        <w:bidi w:val="0"/>
        <w:spacing w:before="0" w:after="0"/>
        <w:jc w:val="left"/>
        <w:rPr/>
      </w:pPr>
      <w:r>
        <w:rPr/>
        <w:t>gWOVIwBgdDtnp16+p/x0ZMLjksTIBcSM597ABOMbHf08NMDM+CRMAnksNab92Fn3iqY0c4HgFnY+P6</w:t>
      </w:r>
    </w:p>
    <w:p>
      <w:pPr>
        <w:pStyle w:val="PreformattedText"/>
        <w:bidi w:val="0"/>
        <w:spacing w:before="0" w:after="0"/>
        <w:jc w:val="left"/>
        <w:rPr/>
      </w:pPr>
      <w:r>
        <w:rPr/>
        <w:t>+6FTRt7SE6LpKCpYHgT5AAZxgnA+GovEGdZSQSU3yowegG+PXw9dRdoQkn/7M1KTWeLHC6mqaS+ipc</w:t>
      </w:r>
    </w:p>
    <w:p>
      <w:pPr>
        <w:pStyle w:val="PreformattedText"/>
        <w:bidi w:val="0"/>
        <w:spacing w:before="0" w:after="0"/>
        <w:jc w:val="left"/>
        <w:rPr/>
      </w:pPr>
      <w:r>
        <w:rPr/>
        <w:t>W+ElNUwsFXfoqHEu1IKo+xGy0PlHUfawVDqLnDx/NY4mwI+o3uqmNn8NiMuvs6n/afED4kDxC9pSOw</w:t>
      </w:r>
    </w:p>
    <w:p>
      <w:pPr>
        <w:pStyle w:val="PreformattedText"/>
        <w:bidi w:val="0"/>
        <w:spacing w:before="0" w:after="0"/>
        <w:jc w:val="left"/>
        <w:rPr/>
      </w:pPr>
      <w:r>
        <w:rPr/>
        <w:t>7Gl1VTm6XKvVHUKO3uuT5Kkj4BJAHw1mkhzKZGuVo+Q6KnGWRylfToYlxXkFIAWhQOE5O48NvXTNME</w:t>
      </w:r>
    </w:p>
    <w:p>
      <w:pPr>
        <w:pStyle w:val="PreformattedText"/>
        <w:bidi w:val="0"/>
        <w:spacing w:before="0" w:after="0"/>
        <w:jc w:val="left"/>
        <w:rPr/>
      </w:pPr>
      <w:r>
        <w:rPr/>
        <w:t>HkkmUte2mZd+U9MhGWbean1pGxCfayUQoXMBgEBcp1QB8WQRuBq5UqFtJ0D+pA9NT0PLdMbwPXr6p+</w:t>
      </w:r>
    </w:p>
    <w:p>
      <w:pPr>
        <w:pStyle w:val="PreformattedText"/>
        <w:bidi w:val="0"/>
        <w:spacing w:before="0" w:after="0"/>
        <w:jc w:val="left"/>
        <w:rPr/>
      </w:pPr>
      <w:r>
        <w:rPr/>
        <w:t>Z8GK6lhx1ltxxpfMy6QQptSvdUQpJHVOQQcg+I1nkNeC1zQQNjfrzUgSLgwgE1pluDIW5jDmUFRxk8</w:t>
      </w:r>
    </w:p>
    <w:p>
      <w:pPr>
        <w:pStyle w:val="PreformattedText"/>
        <w:bidi w:val="0"/>
        <w:spacing w:before="0" w:after="0"/>
        <w:jc w:val="left"/>
        <w:rPr/>
      </w:pPr>
      <w:r>
        <w:rPr/>
        <w:t>wxgHzI/PRaYIc0NGn2Ta+KblcVtglCfs5z4ADby8Op1cYS4IdQmYKJqiGWozq1Z5QhRPXGAMk9dun3</w:t>
      </w:r>
    </w:p>
    <w:p>
      <w:pPr>
        <w:pStyle w:val="PreformattedText"/>
        <w:bidi w:val="0"/>
        <w:spacing w:before="0" w:after="0"/>
        <w:jc w:val="left"/>
        <w:rPr/>
      </w:pPr>
      <w:r>
        <w:rPr/>
        <w:t>6KxpcRCg0gGTsvPd+n27TB459v8AubhTQqoiRw57I9DZ4Q06PEkpdhyOLlwsUq7uOlcUWU8jkyPWF2</w:t>
      </w:r>
    </w:p>
    <w:p>
      <w:pPr>
        <w:pStyle w:val="PreformattedText"/>
        <w:bidi w:val="0"/>
        <w:spacing w:before="0" w:after="0"/>
        <w:jc w:val="left"/>
        <w:rPr/>
      </w:pPr>
      <w:r>
        <w:rPr/>
        <w:t>tbBUVKLf8As2dQkjnXzXGgta0EydT63GoBFotsZ3U6bg8vqQQPdEzo0nNG13yCYuGNgwqXVPoS2oq5</w:t>
      </w:r>
    </w:p>
    <w:p>
      <w:pPr>
        <w:pStyle w:val="PreformattedText"/>
        <w:bidi w:val="0"/>
        <w:spacing w:before="0" w:after="0"/>
        <w:jc w:val="left"/>
        <w:rPr/>
      </w:pPr>
      <w:r>
        <w:rPr/>
        <w:t>TgeW+PEKJwT4/Px06IiXnacc5lDKcHOMDcHA2B8sYHz0kkIK0tt83MkYHQk5Oc8uUnHT576SSJpfO1</w:t>
      </w:r>
    </w:p>
    <w:p>
      <w:pPr>
        <w:pStyle w:val="PreformattedText"/>
        <w:bidi w:val="0"/>
        <w:spacing w:before="0" w:after="0"/>
        <w:jc w:val="left"/>
        <w:rPr/>
      </w:pPr>
      <w:r>
        <w:rPr/>
        <w:t>GC+f8A3mctTLSd+ZlkoJdkhPkEYxt9p5OkoxFtQSsLDQbSAkADlOE9Bg5RgDkGNh5+Gkpb3QlDKlgp</w:t>
      </w:r>
    </w:p>
    <w:p>
      <w:pPr>
        <w:pStyle w:val="PreformattedText"/>
        <w:bidi w:val="0"/>
        <w:spacing w:before="0" w:after="0"/>
        <w:jc w:val="left"/>
        <w:rPr/>
      </w:pPr>
      <w:r>
        <w:rPr/>
        <w:t>SkqGDlOMfZAzkEjJGT08t9tJMDMxeFhU0MgcxBOSPd22GebY/H5aSQN4nYrI0kAkIIwM8x6FPKSBkA</w:t>
      </w:r>
    </w:p>
    <w:p>
      <w:pPr>
        <w:pStyle w:val="PreformattedText"/>
        <w:bidi w:val="0"/>
        <w:spacing w:before="0" w:after="0"/>
        <w:jc w:val="left"/>
        <w:rPr/>
      </w:pPr>
      <w:r>
        <w:rPr/>
        <w:t>7+vx0ohRgX5DTzWcOAEBW5O6hgAcpOQSRjIJ9fLTzBMWQkQ3JW3YsaPTKc5yVmtrXCgcpJciMcqROq</w:t>
      </w:r>
    </w:p>
    <w:p>
      <w:pPr>
        <w:pStyle w:val="PreformattedText"/>
        <w:bidi w:val="0"/>
        <w:spacing w:before="0" w:after="0"/>
        <w:jc w:val="left"/>
        <w:rPr/>
      </w:pPr>
      <w:r>
        <w:rPr/>
        <w:t>xSEqwmMwslJUOUvONIJ97UHuLW5WmH1LA8uZ30HO0kBTY3M6SAQ25B38Od/C8SdpXKI6qDSIsKnsrd</w:t>
      </w:r>
    </w:p>
    <w:p>
      <w:pPr>
        <w:pStyle w:val="PreformattedText"/>
        <w:bidi w:val="0"/>
        <w:spacing w:before="0" w:after="0"/>
        <w:jc w:val="left"/>
        <w:rPr/>
      </w:pPr>
      <w:r>
        <w:rPr/>
        <w:t>DLDbKVJUp1WUpPKtxxZyXCoKKlEqJKiTvk6IAKbQ1gs0ADrf8AdNdx0g7pBVSpV+OsOSkqQ0pWeVSS</w:t>
      </w:r>
    </w:p>
    <w:p>
      <w:pPr>
        <w:pStyle w:val="PreformattedText"/>
        <w:bidi w:val="0"/>
        <w:spacing w:before="0" w:after="0"/>
        <w:jc w:val="left"/>
        <w:rPr/>
      </w:pPr>
      <w:r>
        <w:rPr/>
        <w:t>k5C8rG32tiPPx0Bz3jvEWPXmiNDRoZRpRb5n2XXba4k0l91qrcO7ktq/6a6y4tLrdQsSu027YKQ42o</w:t>
      </w:r>
    </w:p>
    <w:p>
      <w:pPr>
        <w:pStyle w:val="PreformattedText"/>
        <w:bidi w:val="0"/>
        <w:spacing w:before="0" w:after="0"/>
        <w:jc w:val="left"/>
        <w:rPr/>
      </w:pPr>
      <w:r>
        <w:rPr/>
        <w:t>KaJkUZpPMDkc2Qc6lLXtLXaPBafUR905HjEfZen3Hq0K5WY1z0pbblIuyBTbto7rSudpyj3XT41x0l</w:t>
      </w:r>
    </w:p>
    <w:p>
      <w:pPr>
        <w:pStyle w:val="PreformattedText"/>
        <w:bidi w:val="0"/>
        <w:spacing w:before="0" w:after="0"/>
        <w:jc w:val="left"/>
        <w:rPr/>
      </w:pPr>
      <w:r>
        <w:rPr/>
        <w:t>bSwMKQqnVSMQRtg7bY1xUEEtOrbH0srzIixmbqoXvR6evU+Xy3/PSULGZ19Flbc67jrsM+Y2+/8Ax0</w:t>
      </w:r>
    </w:p>
    <w:p>
      <w:pPr>
        <w:pStyle w:val="PreformattedText"/>
        <w:bidi w:val="0"/>
        <w:spacing w:before="0" w:after="0"/>
        <w:jc w:val="left"/>
        <w:rPr/>
      </w:pPr>
      <w:r>
        <w:rPr/>
        <w:t>yRgWi3XXou6XsPNHOcOsnr4B5vIHy1Ct/Sq/6XfRJvvN8wlV+0F8bHOFP0OF02xDlLj1TtJcQeBHZ/</w:t>
      </w:r>
    </w:p>
    <w:p>
      <w:pPr>
        <w:pStyle w:val="PreformattedText"/>
        <w:bidi w:val="0"/>
        <w:spacing w:before="0" w:after="0"/>
        <w:jc w:val="left"/>
        <w:rPr/>
      </w:pPr>
      <w:r>
        <w:rPr/>
        <w:t>ZShKS45bztTqXGi9e6Wcd1mi8G2IriwchqtLQBzOJUm5hxmLBrLQb8iAI+c25JHcbg6/svPBS5mkVB</w:t>
      </w:r>
    </w:p>
    <w:p>
      <w:pPr>
        <w:pStyle w:val="PreformattedText"/>
        <w:bidi w:val="0"/>
        <w:spacing w:before="0" w:after="0"/>
        <w:jc w:val="left"/>
        <w:rPr/>
      </w:pPr>
      <w:r>
        <w:rPr/>
        <w:t>W/vMuEnfJ95Kjn1yOuNbDTNJ3kooRQyFo5j6E9d98g/DYZ0qQsNtfqklC6rAznHvYONxucZ3PTGflo</w:t>
      </w:r>
    </w:p>
    <w:p>
      <w:pPr>
        <w:pStyle w:val="PreformattedText"/>
        <w:bidi w:val="0"/>
        <w:spacing w:before="0" w:after="0"/>
        <w:jc w:val="left"/>
        <w:rPr/>
      </w:pPr>
      <w:r>
        <w:rPr/>
        <w:t>5IGqbfyXDAy6AncEncDbc4JOBt0OmEAkDVI2BXesgBqFvkiaxnwICucD4dfv0qgHdjmEzdxqAsao5V</w:t>
      </w:r>
    </w:p>
    <w:p>
      <w:pPr>
        <w:pStyle w:val="PreformattedText"/>
        <w:bidi w:val="0"/>
        <w:spacing w:before="0" w:after="0"/>
        <w:jc w:val="left"/>
        <w:rPr/>
      </w:pPr>
      <w:r>
        <w:rPr/>
        <w:t>lZGDy5G+c52BOfL+/TloMTeE83I5IpmNHkUdsYxnB36+nXGdBcCCZunUvewlTxUe032aIBQlQndp7s</w:t>
      </w:r>
    </w:p>
    <w:p>
      <w:pPr>
        <w:pStyle w:val="PreformattedText"/>
        <w:bidi w:val="0"/>
        <w:spacing w:before="0" w:after="0"/>
        <w:jc w:val="left"/>
        <w:rPr/>
      </w:pPr>
      <w:r>
        <w:rPr/>
        <w:t>2Q1JXlTakSuOvD1opWAklSCFbjByM7avYEQ6XXAM9dbKnjc34esGmC5jgLxBIiV7NctlK1PnGcSZSi</w:t>
      </w:r>
    </w:p>
    <w:p>
      <w:pPr>
        <w:pStyle w:val="PreformattedText"/>
        <w:bidi w:val="0"/>
        <w:spacing w:before="0" w:after="0"/>
        <w:jc w:val="left"/>
        <w:rPr/>
      </w:pPr>
      <w:r>
        <w:rPr/>
        <w:t>B5mQ6fz66xGOjKNiB9Aiu1PmgiFtvNLSMcwykjyProm6ZIu2IaUVq5ZakcpVJiU1JwcKTGaVMeKMjp</w:t>
      </w:r>
    </w:p>
    <w:p>
      <w:pPr>
        <w:pStyle w:val="PreformattedText"/>
        <w:bidi w:val="0"/>
        <w:spacing w:before="0" w:after="0"/>
        <w:jc w:val="left"/>
        <w:rPr/>
      </w:pPr>
      <w:r>
        <w:rPr/>
        <w:t>zymgfVGPDR6pOSmJ1E/YT81Bpkv8DH3/AE0+oKWExeQGQdjjcb4GenxxnQBa8KaTNwrKlMRUElDbft</w:t>
      </w:r>
    </w:p>
    <w:p>
      <w:pPr>
        <w:pStyle w:val="PreformattedText"/>
        <w:bidi w:val="0"/>
        <w:spacing w:before="0" w:after="0"/>
        <w:jc w:val="left"/>
        <w:rPr/>
      </w:pPr>
      <w:r>
        <w:rPr/>
        <w:t>Dg6krV7rKDt5AnR6UAF25t+qiZJA2F/wBOvBI58gHmc6gb/HfPx6asAAWF0ImTfVRR7ZXaaoXZK7L3</w:t>
      </w:r>
    </w:p>
    <w:p>
      <w:pPr>
        <w:pStyle w:val="PreformattedText"/>
        <w:bidi w:val="0"/>
        <w:spacing w:before="0" w:after="0"/>
        <w:jc w:val="left"/>
        <w:rPr/>
      </w:pPr>
      <w:r>
        <w:rPr/>
        <w:t>H/tH1piPJj8FeFl03rSqdJSXEV69W2W6Lw2trueYe0mp8RqxakBTYIKkVFW4AOjMaZaC7KCROugu64</w:t>
      </w:r>
    </w:p>
    <w:p>
      <w:pPr>
        <w:pStyle w:val="PreformattedText"/>
        <w:bidi w:val="0"/>
        <w:spacing w:before="0" w:after="0"/>
        <w:jc w:val="left"/>
        <w:rPr/>
      </w:pPr>
      <w:r>
        <w:rPr/>
        <w:t>iCWggGRci8wouLh7gl5IDREy5xAaIv+YibG0leWbIq9x3FU6xc95Vd2vXndtZrV33nX3gO+uC87rqs</w:t>
      </w:r>
    </w:p>
    <w:p>
      <w:pPr>
        <w:pStyle w:val="PreformattedText"/>
        <w:bidi w:val="0"/>
        <w:spacing w:before="0" w:after="0"/>
        <w:jc w:val="left"/>
        <w:rPr/>
      </w:pPr>
      <w:r>
        <w:rPr/>
        <w:t>24bsrj46IXMuGp1GRypCQj2nlQlKEpSLhMkk6lWGtDGtaLhoi+vmfE6nxRXOfSElCc5wefOADjcpB8</w:t>
      </w:r>
    </w:p>
    <w:p>
      <w:pPr>
        <w:pStyle w:val="PreformattedText"/>
        <w:bidi w:val="0"/>
        <w:spacing w:before="0" w:after="0"/>
        <w:jc w:val="left"/>
        <w:rPr/>
      </w:pPr>
      <w:r>
        <w:rPr/>
        <w:t>RsD8dMnRYyoFWTjHNzHfIPkPQb+Hl4nSSWVX+8OFvmHKkZXzeASD0V/CnIGfDY746troYhJFqCZTy5</w:t>
      </w:r>
    </w:p>
    <w:p>
      <w:pPr>
        <w:pStyle w:val="PreformattedText"/>
        <w:bidi w:val="0"/>
        <w:spacing w:before="0" w:after="0"/>
        <w:jc w:val="left"/>
        <w:rPr/>
      </w:pPr>
      <w:r>
        <w:rPr/>
        <w:t>LhPd4DURKkfYjg7KOMYC3Mr+Ckjw0wEku22SQzCQeRCcjw8AnIJPIrOw/wAtSTCBMIyZS0G1FSyklK</w:t>
      </w:r>
    </w:p>
    <w:p>
      <w:pPr>
        <w:pStyle w:val="PreformattedText"/>
        <w:bidi w:val="0"/>
        <w:spacing w:before="0" w:after="0"/>
        <w:jc w:val="left"/>
        <w:rPr/>
      </w:pPr>
      <w:r>
        <w:rPr/>
        <w:t>gkhYA5gRjIB6e9j+/STAxmkx6fpzRY+2k8/wBsYBAGd8nKiAOuDjy9DpJiWwdj1fr9libWEgYVkKIS</w:t>
      </w:r>
    </w:p>
    <w:p>
      <w:pPr>
        <w:pStyle w:val="PreformattedText"/>
        <w:bidi w:val="0"/>
        <w:spacing w:before="0" w:after="0"/>
        <w:jc w:val="left"/>
        <w:rPr/>
      </w:pPr>
      <w:r>
        <w:rPr/>
        <w:t>gKH2hjBSrI6kA9fv20vskLNkXPh47LL3iUlSlLCQlJWVZwhIBJySDsMD4beWkoECBFyUiaGs1KbOuh</w:t>
      </w:r>
    </w:p>
    <w:p>
      <w:pPr>
        <w:pStyle w:val="PreformattedText"/>
        <w:bidi w:val="0"/>
        <w:spacing w:before="0" w:after="0"/>
        <w:jc w:val="left"/>
        <w:rPr/>
      </w:pPr>
      <w:r>
        <w:rPr/>
        <w:t>/JbfV7BSkrwS1SY6lhLoSf43nSpw46pKQfs6FS7+atMh9m8soNjqR3jLptILQdFJ3dAAsfv8OilexL</w:t>
      </w:r>
    </w:p>
    <w:p>
      <w:pPr>
        <w:pStyle w:val="PreformattedText"/>
        <w:bidi w:val="0"/>
        <w:spacing w:before="0" w:after="0"/>
        <w:jc w:val="left"/>
        <w:rPr/>
      </w:pPr>
      <w:r>
        <w:rPr/>
        <w:t>OUhknlUSkBQTvzdebJyM9fv20WUoIB1BPXp9EErVPTVojzK0Bt0NkpCigFSwScDG4ASB0znOk4Zh8l</w:t>
      </w:r>
    </w:p>
    <w:p>
      <w:pPr>
        <w:pStyle w:val="PreformattedText"/>
        <w:bidi w:val="0"/>
        <w:spacing w:before="0" w:after="0"/>
        <w:jc w:val="left"/>
        <w:rPr/>
      </w:pPr>
      <w:r>
        <w:rPr/>
        <w:t>FpLSCdCmOeZephXBmfWsOJebkIWk8i2XCptaNzgp5FKGDkb+WqhLmQDco+skCAvR8+ipvapcb/AKNn</w:t>
      </w:r>
    </w:p>
    <w:p>
      <w:pPr>
        <w:pStyle w:val="PreformattedText"/>
        <w:bidi w:val="0"/>
        <w:spacing w:before="0" w:after="0"/>
        <w:jc w:val="left"/>
        <w:rPr/>
      </w:pPr>
      <w:r>
        <w:rPr/>
        <w:t>sUcRqnJ9rrUjgVSLGrkhfK245VeDVxXLwXcW4hJIDqofD6CpZ25lLKylJXyjDr4Wa9ZzQIc4kXjW/w</w:t>
      </w:r>
    </w:p>
    <w:p>
      <w:pPr>
        <w:pStyle w:val="PreformattedText"/>
        <w:bidi w:val="0"/>
        <w:spacing w:before="0" w:after="0"/>
        <w:jc w:val="left"/>
        <w:rPr/>
      </w:pPr>
      <w:r>
        <w:rPr/>
        <w:t>BSVIVABlIPd5fLw0UNg6c9fgTtvnqNZyON+azodyT8/Qk+R89MPp9PFRXPe4Wk5Oy2z47criTsPPbU</w:t>
      </w:r>
    </w:p>
    <w:p>
      <w:pPr>
        <w:pStyle w:val="PreformattedText"/>
        <w:bidi w:val="0"/>
        <w:spacing w:before="0" w:after="0"/>
        <w:jc w:val="left"/>
        <w:rPr/>
      </w:pPr>
      <w:r>
        <w:rPr/>
        <w:t>Kp/l1BvlP0Ume+3zCro/al+Lz54c/Rzdn+HNbDb1C4zdoW44SXD3q0vJs/hBYzrrQOOVK6XxJKFnf6</w:t>
      </w:r>
    </w:p>
    <w:p>
      <w:pPr>
        <w:pStyle w:val="PreformattedText"/>
        <w:bidi w:val="0"/>
        <w:spacing w:before="0" w:after="0"/>
        <w:jc w:val="left"/>
        <w:rPr/>
      </w:pPr>
      <w:r>
        <w:rPr/>
        <w:t>5aUgDmJv4UAwf+lsegEj/5fJMdStQRTnLRZgyclC0nB9M7DHT/AB1oggU3cx+/7JvsjCguAIRk4HKk</w:t>
      </w:r>
    </w:p>
    <w:p>
      <w:pPr>
        <w:pStyle w:val="PreformattedText"/>
        <w:bidi w:val="0"/>
        <w:spacing w:before="0" w:after="0"/>
        <w:jc w:val="left"/>
        <w:rPr/>
      </w:pPr>
      <w:r>
        <w:rPr/>
        <w:t>5B/mAO48t9TpED1/ZJKN5X2fEJ33yBuCd/NW/kNGdfaTt9/8JLLFPvBRHVJGQDgYOQNO0l10iJsV3r</w:t>
      </w:r>
    </w:p>
    <w:p>
      <w:pPr>
        <w:pStyle w:val="PreformattedText"/>
        <w:bidi w:val="0"/>
        <w:spacing w:before="0" w:after="0"/>
        <w:jc w:val="left"/>
        <w:rPr/>
      </w:pPr>
      <w:r>
        <w:rPr/>
        <w:t>CwYkdWMFMyJ0xsO+CP/uPz01TQHkR9UwAkkLMTzn3c8oQkHPicDmxk7nbGppARPNFc/l7lRxjO2fDG</w:t>
      </w:r>
    </w:p>
    <w:p>
      <w:pPr>
        <w:pStyle w:val="PreformattedText"/>
        <w:bidi w:val="0"/>
        <w:spacing w:before="0" w:after="0"/>
        <w:jc w:val="left"/>
        <w:rPr/>
      </w:pPr>
      <w:r>
        <w:rPr/>
        <w:t>/n4741B8QE6mr9HjAeqHa27JsKOFGRM7WfZhjsYACi87x64ehsjOc5OB5jOdW8EPe2mfoVVxTmim+R</w:t>
      </w:r>
    </w:p>
    <w:p>
      <w:pPr>
        <w:pStyle w:val="PreformattedText"/>
        <w:bidi w:val="0"/>
        <w:spacing w:before="0" w:after="0"/>
        <w:jc w:val="left"/>
        <w:rPr/>
      </w:pPr>
      <w:r>
        <w:rPr/>
        <w:t>t9wvZIZfEkSFcpSfapiVIUMFJEl0YUPPbWE5uQgTMRceA1UiZJOiQdSnOUiQ64okNrd3ycDBPj92rT</w:t>
      </w:r>
    </w:p>
    <w:p>
      <w:pPr>
        <w:pStyle w:val="PreformattedText"/>
        <w:bidi w:val="0"/>
        <w:spacing w:before="0" w:after="0"/>
        <w:jc w:val="left"/>
        <w:rPr/>
      </w:pPr>
      <w:r>
        <w:rPr/>
        <w:t>AHtA16lLSZRpAlNutMSEhKPbSuUQMZ5XjlCtvHkDe/pjUXC5GuWyQMied0bjkUU9CVqAyT4DY4yOvX</w:t>
      </w:r>
    </w:p>
    <w:p>
      <w:pPr>
        <w:pStyle w:val="PreformattedText"/>
        <w:bidi w:val="0"/>
        <w:spacing w:before="0" w:after="0"/>
        <w:jc w:val="left"/>
        <w:rPr/>
      </w:pPr>
      <w:r>
        <w:rPr/>
        <w:t>5ah9kkh6jN+sdWcd4t10nfOAFFKBt0wgJwNWms0GwUXOgePJJGXI5ULWs74PXxJPhjqSdHa24AFgg+</w:t>
      </w:r>
    </w:p>
    <w:p>
      <w:pPr>
        <w:pStyle w:val="PreformattedText"/>
        <w:bidi w:val="0"/>
        <w:spacing w:before="0" w:after="0"/>
        <w:jc w:val="left"/>
        <w:rPr/>
      </w:pPr>
      <w:r>
        <w:rPr/>
        <w:t>a1Ev2n7tSO0+1Ozx2LLaq5bev6qTu0hxkhxJIUXrQsOpP2lwVtqssowW403iIq864hCjhx3hpCc5VB</w:t>
      </w:r>
    </w:p>
    <w:p>
      <w:pPr>
        <w:pStyle w:val="PreformattedText"/>
        <w:bidi w:val="0"/>
        <w:spacing w:before="0" w:after="0"/>
        <w:jc w:val="left"/>
        <w:rPr/>
      </w:pPr>
      <w:r>
        <w:rPr/>
        <w:t>IItMkEnY20O1zfcGRoLEG+oCaM1Rv9tPvf7jLWz5DMR6HktQ4LICUgZyR1PKQrB+WxA+7RVYRHNdUp</w:t>
      </w:r>
    </w:p>
    <w:p>
      <w:pPr>
        <w:pStyle w:val="PreformattedText"/>
        <w:bidi w:val="0"/>
        <w:spacing w:before="0" w:after="0"/>
        <w:jc w:val="left"/>
        <w:rPr/>
      </w:pPr>
      <w:r>
        <w:rPr/>
        <w:t>ZSBzZIOwCSCFZSBn7R+G3hpJLGlXdpWrJyoZGcnJPQ7Hby8xpo53SQOS9yNohI5u/mhRfIyC3ESMLG</w:t>
      </w:r>
    </w:p>
    <w:p>
      <w:pPr>
        <w:pStyle w:val="PreformattedText"/>
        <w:bidi w:val="0"/>
        <w:spacing w:before="0" w:after="0"/>
        <w:jc w:val="left"/>
        <w:rPr/>
      </w:pPr>
      <w:r>
        <w:rPr/>
        <w:t>Uq90qI5Bk78yiOmmJ25pIeykpbAQM8qeUkEADCThKfvx8NOAIG8JLJhaSknKgMDJAKspI94A42yDka</w:t>
      </w:r>
    </w:p>
    <w:p>
      <w:pPr>
        <w:pStyle w:val="PreformattedText"/>
        <w:bidi w:val="0"/>
        <w:spacing w:before="0" w:after="0"/>
        <w:jc w:val="left"/>
        <w:rPr/>
      </w:pPr>
      <w:r>
        <w:rPr/>
        <w:t>dMZt4oclQWhexOEZOwwACDhQIG+Rj10t0xv3eaBvKykhWSpIzjlPvEEDZXKd8Hz3xj4pItEAEyAi5T</w:t>
      </w:r>
    </w:p>
    <w:p>
      <w:pPr>
        <w:pStyle w:val="PreformattedText"/>
        <w:bidi w:val="0"/>
        <w:spacing w:before="0" w:after="0"/>
        <w:jc w:val="left"/>
        <w:rPr/>
      </w:pPr>
      <w:r>
        <w:rPr/>
        <w:t>gQrASFg56pJ5QMAAkjHKCB13wPPSSJgTPpF0nLpmuJpbdPjrKZdakN01haAQUNOJUuW6AT7qkRkObn</w:t>
      </w:r>
    </w:p>
    <w:p>
      <w:pPr>
        <w:pStyle w:val="PreformattedText"/>
        <w:bidi w:val="0"/>
        <w:spacing w:before="0" w:after="0"/>
        <w:jc w:val="left"/>
        <w:rPr/>
      </w:pPr>
      <w:r>
        <w:rPr/>
        <w:t>AypPnodYnIGAw6oco3iZJO4sJ1tPjZRYJIJEAD4o0jsNRIrURhHK2w2htKMAJShtASkJGN/snPlg6m</w:t>
      </w:r>
    </w:p>
    <w:p>
      <w:pPr>
        <w:pStyle w:val="PreformattedText"/>
        <w:bidi w:val="0"/>
        <w:spacing w:before="0" w:after="0"/>
        <w:jc w:val="left"/>
        <w:rPr/>
      </w:pPr>
      <w:r>
        <w:rPr/>
        <w:t>BlaBoBZTMExF/suG1LS4l0BKQlSSBykA5yognPhg5+/fTNzSc1gEx0A0lGZcC2nXVqHMnkKfe294Hm</w:t>
      </w:r>
    </w:p>
    <w:p>
      <w:pPr>
        <w:pStyle w:val="PreformattedText"/>
        <w:bidi w:val="0"/>
        <w:spacing w:before="0" w:after="0"/>
        <w:jc w:val="left"/>
        <w:rPr/>
      </w:pPr>
      <w:r>
        <w:rPr/>
        <w:t>QDnOMdBtv56nbYzKGWwYNgkhVKI1W2H1FJQ8jKSMnClA7EjqAev3nbQ3sDxBUmuiRMgLdp/Z679myf</w:t>
      </w:r>
    </w:p>
    <w:p>
      <w:pPr>
        <w:pStyle w:val="PreformattedText"/>
        <w:bidi w:val="0"/>
        <w:spacing w:before="0" w:after="0"/>
        <w:jc w:val="left"/>
        <w:rPr/>
      </w:pPr>
      <w:r>
        <w:rPr/>
        <w:t>o2KTZT7xEjhP2j+P8AZrbKlBfcUu4Zln8VqalCce42p3iHUVgZPvOLOxyBzeNNTD4gtzEhzc3LVzvE</w:t>
      </w:r>
    </w:p>
    <w:p>
      <w:pPr>
        <w:pStyle w:val="PreformattedText"/>
        <w:bidi w:val="0"/>
        <w:spacing w:before="0" w:after="0"/>
        <w:jc w:val="left"/>
        <w:rPr/>
      </w:pPr>
      <w:r>
        <w:rPr/>
        <w:t>6QArdNjagJ5H7D9UXJdGd84Pj18Ovx6azTMcipiCIi6zodwfDf167+mmBkmdQm818t4JBWVYCPfJJw</w:t>
      </w:r>
    </w:p>
    <w:p>
      <w:pPr>
        <w:pStyle w:val="PreformattedText"/>
        <w:bidi w:val="0"/>
        <w:spacing w:before="0" w:after="0"/>
        <w:jc w:val="left"/>
        <w:rPr/>
      </w:pPr>
      <w:r>
        <w:rPr/>
        <w:t>AAQo538s6HUILHyNWnzjx/VOwS5gAuSPrstbT9oU4vucTPpE5FmICjTOzp2cuz1wWp+U8iUVGq2arj</w:t>
      </w:r>
    </w:p>
    <w:p>
      <w:pPr>
        <w:pStyle w:val="PreformattedText"/>
        <w:bidi w:val="0"/>
        <w:spacing w:before="0" w:after="0"/>
        <w:jc w:val="left"/>
        <w:rPr/>
      </w:pPr>
      <w:r>
        <w:rPr/>
        <w:t>jd4CCcl8XPxgltOqwN4CGznuhjWwoAo0yCCC1vxj7iExsSORVHz6uWmy05IC0KP34x/hq3/5bp8UyF</w:t>
      </w:r>
    </w:p>
    <w:p>
      <w:pPr>
        <w:pStyle w:val="PreformattedText"/>
        <w:bidi w:val="0"/>
        <w:spacing w:before="0" w:after="0"/>
        <w:jc w:val="left"/>
        <w:rPr/>
      </w:pPr>
      <w:r>
        <w:rPr/>
        <w:t>Uh3DLPT+qbBJzj7Cc/fnT0zI+H0SSlW7z4PXbp5keHp020QmblJGcTPJjbfHoRtsd+oxorNEkFrRPs</w:t>
      </w:r>
    </w:p>
    <w:p>
      <w:pPr>
        <w:pStyle w:val="PreformattedText"/>
        <w:bidi w:val="0"/>
        <w:spacing w:before="0" w:after="0"/>
        <w:jc w:val="left"/>
        <w:rPr/>
      </w:pPr>
      <w:r>
        <w:rPr/>
        <w:t>Cj4ocacyBj+rcSrbbYjHx01T3fIhMJOtijVopXGbUAVJI2x4n4+I6flqY0CX3QCpAhhKcbHc7ZzzeJ</w:t>
      </w:r>
    </w:p>
    <w:p>
      <w:pPr>
        <w:pStyle w:val="PreformattedText"/>
        <w:bidi w:val="0"/>
        <w:spacing w:before="0" w:after="0"/>
        <w:jc w:val="left"/>
        <w:rPr/>
      </w:pPr>
      <w:r>
        <w:rPr/>
        <w:t>+/9b6g/ZOp0/RuTBTu2R2OZqt24XbB7K8lwdfda4+8PFKPKRnJAVk+XXV3BAOlvOfobqjjjFCqeQ+4</w:t>
      </w:r>
    </w:p>
    <w:p>
      <w:pPr>
        <w:pStyle w:val="PreformattedText"/>
        <w:bidi w:val="0"/>
        <w:spacing w:before="0" w:after="0"/>
        <w:jc w:val="left"/>
        <w:rPr/>
      </w:pPr>
      <w:r>
        <w:rPr/>
        <w:t>K9jJKUh+by+MySVf83fuZ/HWAfcp+X2CO7U+aaziSVM0x59AOQnA5RklasgAeZ5iNXsMJcBPXXWig4</w:t>
      </w:r>
    </w:p>
    <w:p>
      <w:pPr>
        <w:pStyle w:val="PreformattedText"/>
        <w:bidi w:val="0"/>
        <w:spacing w:before="0" w:after="0"/>
        <w:jc w:val="left"/>
        <w:rPr/>
      </w:pPr>
      <w:r>
        <w:rPr/>
        <w:t>w0lZo8ORHixklK/qGWWUqCyeQstIbUCk/w8yfw1IvaXHado1k+G/wUSHQNZHXwRtBfluJ5O7JWyhzB</w:t>
      </w:r>
    </w:p>
    <w:p>
      <w:pPr>
        <w:pStyle w:val="PreformattedText"/>
        <w:bidi w:val="0"/>
        <w:spacing w:before="0" w:after="0"/>
        <w:jc w:val="left"/>
        <w:rPr/>
      </w:pPr>
      <w:r>
        <w:rPr/>
        <w:t>UcAqKFFCknxG2/jqDwwO1kH7KQzRcXSOmKWlau9IKyfexvvnw9en631YBafd0QiCDfVJepvMpQpyVK</w:t>
      </w:r>
    </w:p>
    <w:p>
      <w:pPr>
        <w:pStyle w:val="PreformattedText"/>
        <w:bidi w:val="0"/>
        <w:spacing w:before="0" w:after="0"/>
        <w:jc w:val="left"/>
        <w:rPr/>
      </w:pPr>
      <w:r>
        <w:rPr/>
        <w:t>ZhRGj3kmbJUERYUdtJXImyVk4RFZYS464o4CUNKUSANGpgk5QJJ6hRMCSbDc/f0Xlt9vHtVVDts9sj</w:t>
      </w:r>
    </w:p>
    <w:p>
      <w:pPr>
        <w:pStyle w:val="PreformattedText"/>
        <w:bidi w:val="0"/>
        <w:spacing w:before="0" w:after="0"/>
        <w:jc w:val="left"/>
        <w:rPr/>
      </w:pPr>
      <w:r>
        <w:rPr/>
        <w:t>j52lHZkiRa95XlJtvhDEktttro3Ajh67JtXhJTWWkdO/t+MqsPlX1jk67ZbjiipWrQA20Fh5DffUyf</w:t>
      </w:r>
    </w:p>
    <w:p>
      <w:pPr>
        <w:pStyle w:val="PreformattedText"/>
        <w:bidi w:val="0"/>
        <w:spacing w:before="0" w:after="0"/>
        <w:jc w:val="left"/>
        <w:rPr/>
      </w:pPr>
      <w:r>
        <w:rPr/>
        <w:t>VFpNhkn3qnePr7o291uVvOxm6imVpCd/tDod87DB69eux9T0OnREUyVpKyrJwSPeOFHJyPeAHukZ+/</w:t>
      </w:r>
    </w:p>
    <w:p>
      <w:pPr>
        <w:pStyle w:val="PreformattedText"/>
        <w:bidi w:val="0"/>
        <w:spacing w:before="0" w:after="0"/>
        <w:jc w:val="left"/>
        <w:rPr/>
      </w:pPr>
      <w:r>
        <w:rPr/>
        <w:t>z0tN0kELqUJWt9RSyykvOKI91IQCokADoAFHG3gNMDaTZLVFURS5T7s55OHHlJKEZUSyygKDLJx1Ul</w:t>
      </w:r>
    </w:p>
    <w:p>
      <w:pPr>
        <w:pStyle w:val="PreformattedText"/>
        <w:bidi w:val="0"/>
        <w:spacing w:before="0" w:after="0"/>
        <w:jc w:val="left"/>
        <w:rPr/>
      </w:pPr>
      <w:r>
        <w:rPr/>
        <w:t>KsqA251qxqDTLieaSUyVpSkkEpODnmBwCB4g+ByM7Z2zoiS7OFCUkA75OSk4yOZORkenx8MHSUSbHb</w:t>
      </w:r>
    </w:p>
    <w:p>
      <w:pPr>
        <w:pStyle w:val="PreformattedText"/>
        <w:bidi w:val="0"/>
        <w:spacing w:before="0" w:after="0"/>
        <w:jc w:val="left"/>
        <w:rPr/>
      </w:pPr>
      <w:r>
        <w:rPr/>
        <w:t>xXyHQlJHNhJ5d1HqQSBnG5OMdNPvomzaDMJ5oO+5zBXKOXl28COXqQc5xufhnpplLc+KK5TikKSCU8</w:t>
      </w:r>
    </w:p>
    <w:p>
      <w:pPr>
        <w:pStyle w:val="PreformattedText"/>
        <w:bidi w:val="0"/>
        <w:spacing w:before="0" w:after="0"/>
        <w:jc w:val="left"/>
        <w:rPr/>
      </w:pPr>
      <w:r>
        <w:rPr/>
        <w:t>oSo8xwnByCNuvMfHr8tJRyAGSe6kWHVVe7eXBVHodPypAUCDNnEF0A9PdjoR//AKbY8Re9WA/9MfN3</w:t>
      </w:r>
    </w:p>
    <w:p>
      <w:pPr>
        <w:pStyle w:val="PreformattedText"/>
        <w:bidi w:val="0"/>
        <w:spacing w:before="0" w:after="0"/>
        <w:jc w:val="left"/>
        <w:rPr/>
      </w:pPr>
      <w:r>
        <w:rPr/>
        <w:t>7JAAMJP5vjH0Sy5woA5I2wEq3I8CCSeoBH3DrnR3NAymJITAzIn9Y681kc5FISlKVDqkkZBVlJGRjz</w:t>
      </w:r>
    </w:p>
    <w:p>
      <w:pPr>
        <w:pStyle w:val="PreformattedText"/>
        <w:bidi w:val="0"/>
        <w:spacing w:before="0" w:after="0"/>
        <w:jc w:val="left"/>
        <w:rPr/>
      </w:pPr>
      <w:r>
        <w:rPr/>
        <w:t>3B8s4OokHcA9dfZSBEkG1uut0We0ls92tSuUq5AkqJTlKQQTjfoMD/AF05M2iIHU/JMW2u74o1DmW1</w:t>
      </w:r>
    </w:p>
    <w:p>
      <w:pPr>
        <w:pStyle w:val="PreformattedText"/>
        <w:bidi w:val="0"/>
        <w:spacing w:before="0" w:after="0"/>
        <w:jc w:val="left"/>
        <w:rPr/>
      </w:pPr>
      <w:r>
        <w:rPr/>
        <w:t>SI/KSkpKwkAjJxzbA7DPNn7vHTKAtqJHWi2sv2cq7m6rwG7Xtl8w9otbtBcNrtZa5cLRE4gcJFUd1f</w:t>
      </w:r>
    </w:p>
    <w:p>
      <w:pPr>
        <w:pStyle w:val="PreformattedText"/>
        <w:bidi w:val="0"/>
        <w:spacing w:before="0" w:after="0"/>
        <w:jc w:val="left"/>
        <w:rPr/>
      </w:pPr>
      <w:r>
        <w:rPr/>
        <w:t>MTkpVN4ZOp6Yyz1PhzfG5FbDPLfeY4X0s86fH4yrmGiHjxn5J7ku+8M4GAcee/+p1lH6qe3khCHRkn</w:t>
      </w:r>
    </w:p>
    <w:p>
      <w:pPr>
        <w:pStyle w:val="PreformattedText"/>
        <w:bidi w:val="0"/>
        <w:spacing w:before="0" w:after="0"/>
        <w:jc w:val="left"/>
        <w:rPr/>
      </w:pPr>
      <w:r>
        <w:rPr/>
        <w:t>I/P7jj4aYTufRIg3KENMGous09OCZ77MEZPKOaU6hgZV/CPrOvhoNQgsqESCA7TXQ87fG3OydsSL3k</w:t>
      </w:r>
    </w:p>
    <w:p>
      <w:pPr>
        <w:pStyle w:val="PreformattedText"/>
        <w:bidi w:val="0"/>
        <w:spacing w:before="0" w:after="0"/>
        <w:jc w:val="left"/>
        <w:rPr/>
      </w:pPr>
      <w:r>
        <w:rPr/>
        <w:t>fVaTHbZ4sDjr2we1FxcblCXT76488TalQ30LUts2xTLkl2zaaWlq37tNsUKkBI8BsPdwNbWHblo0hu</w:t>
      </w:r>
    </w:p>
    <w:p>
      <w:pPr>
        <w:pStyle w:val="PreformattedText"/>
        <w:bidi w:val="0"/>
        <w:spacing w:before="0" w:after="0"/>
        <w:jc w:val="left"/>
        <w:rPr/>
      </w:pPr>
      <w:r>
        <w:rPr/>
        <w:t>GtB8wAD9ExuSotSXMwXknH2SPI5I/HRye44bplkp7vJHjqGM9y2c+GeUZJHz0zTAB8EkomXwrGDjbB</w:t>
      </w:r>
    </w:p>
    <w:p>
      <w:pPr>
        <w:pStyle w:val="PreformattedText"/>
        <w:bidi w:val="0"/>
        <w:spacing w:before="0" w:after="0"/>
        <w:jc w:val="left"/>
        <w:rPr/>
      </w:pPr>
      <w:r>
        <w:rPr/>
        <w:t>3OxG4+AIz8tWBcA80koIbyVYSTg494Hx8dhjp9+iMIFkkJnsh+K6gHPMhaR03Kkk5x59NSeJa4eCS7</w:t>
      </w:r>
    </w:p>
    <w:p>
      <w:pPr>
        <w:pStyle w:val="PreformattedText"/>
        <w:bidi w:val="0"/>
        <w:spacing w:before="0" w:after="0"/>
        <w:jc w:val="left"/>
        <w:rPr/>
      </w:pPr>
      <w:r>
        <w:rPr/>
        <w:t>UxYfhRlZGzaCcbnm5RzY8veBz1+ekzvNbGpCb1QepDlGNz1xvjpn8P8AD001QEROydSs7FVaTbvaK7</w:t>
      </w:r>
    </w:p>
    <w:p>
      <w:pPr>
        <w:pStyle w:val="PreformattedText"/>
        <w:bidi w:val="0"/>
        <w:spacing w:before="0" w:after="0"/>
        <w:jc w:val="left"/>
        <w:rPr/>
      </w:pPr>
      <w:r>
        <w:rPr/>
        <w:t>OleWsNIonaO7PVaccJCUtopfGqxJzril4PKlLUdSicbBOTq5gPfYCTBO2tzFvHkqWO/wCWxBkCKbjJ</w:t>
      </w:r>
    </w:p>
    <w:p>
      <w:pPr>
        <w:pStyle w:val="PreformattedText"/>
        <w:bidi w:val="0"/>
        <w:spacing w:before="0" w:after="0"/>
        <w:jc w:val="left"/>
        <w:rPr/>
      </w:pPr>
      <w:r>
        <w:rPr/>
        <w:t>0AAmTpYRJvoF7Njezkwn/wDXTT93tT2PHy1gm7aY5gfQIztSmpvuUh6pWxRuXn/eVfgpdT5sMKXKdS</w:t>
      </w:r>
    </w:p>
    <w:p>
      <w:pPr>
        <w:pStyle w:val="PreformattedText"/>
        <w:bidi w:val="0"/>
        <w:spacing w:before="0" w:after="0"/>
        <w:jc w:val="left"/>
        <w:rPr/>
      </w:pPr>
      <w:r>
        <w:rPr/>
        <w:t>duhRHOdX8OIZWqT7rT8dPuhuuWt5obProjS4EFBbbMzvVKS+3jvgpakt8r6ljDYWgJWlCVrAcCuUgY</w:t>
      </w:r>
    </w:p>
    <w:p>
      <w:pPr>
        <w:pStyle w:val="PreformattedText"/>
        <w:bidi w:val="0"/>
        <w:spacing w:before="0" w:after="0"/>
        <w:jc w:val="left"/>
        <w:rPr/>
      </w:pPr>
      <w:r>
        <w:rPr/>
        <w:t>OPjq9ejVpNpDuEGTlJl1oEg23mxN7aK3SZTe1znGSCLTEDcwdUc0uQhMZ9S0BtxHOSkq5uRRykAKO5</w:t>
      </w:r>
    </w:p>
    <w:p>
      <w:pPr>
        <w:pStyle w:val="PreformattedText"/>
        <w:bidi w:val="0"/>
        <w:spacing w:before="0" w:after="0"/>
        <w:jc w:val="left"/>
        <w:rPr/>
      </w:pPr>
      <w:r>
        <w:rPr/>
        <w:t>Tg9dXmF7203VG5XuAkcjugOAa4gXATe1B4KfcwRjnVjBztk/jj89X2WAMSq7jJKpO+nr7V83ssfRz8</w:t>
      </w:r>
    </w:p>
    <w:p>
      <w:pPr>
        <w:pStyle w:val="PreformattedText"/>
        <w:bidi w:val="0"/>
        <w:spacing w:before="0" w:after="0"/>
        <w:jc w:val="left"/>
        <w:rPr/>
      </w:pPr>
      <w:r>
        <w:rPr/>
        <w:t>T27VraaLxT7RVVp3Zq4byGXizVIbXEOn1SRxXualcpBMilcHKTehQ5sGJlbp6woOqZSs9GA4mNBbQ3</w:t>
      </w:r>
    </w:p>
    <w:p>
      <w:pPr>
        <w:pStyle w:val="PreformattedText"/>
        <w:bidi w:val="0"/>
        <w:spacing w:before="0" w:after="0"/>
        <w:jc w:val="left"/>
        <w:rPr/>
      </w:pPr>
      <w:r>
        <w:rPr/>
        <w:t>NhbXmRA/LrzgWh5bTJs+ZHNou74iG8u8PBedVDbZiR2I8dpDMeM2hphltKEoZZaQltppvAAS0lpCUp</w:t>
      </w:r>
    </w:p>
    <w:p>
      <w:pPr>
        <w:pStyle w:val="PreformattedText"/>
        <w:bidi w:val="0"/>
        <w:spacing w:before="0" w:after="0"/>
        <w:jc w:val="left"/>
        <w:rPr/>
      </w:pPr>
      <w:r>
        <w:rPr/>
        <w:t>AAHugasjw0VrVClLylWAMbZ36DpynJ28dz5+I0p9ISQJawSE5+2eUBWxUrOAUjOB064/h8tIuASRBU</w:t>
      </w:r>
    </w:p>
    <w:p>
      <w:pPr>
        <w:pStyle w:val="PreformattedText"/>
        <w:bidi w:val="0"/>
        <w:spacing w:before="0" w:after="0"/>
        <w:jc w:val="left"/>
        <w:rPr/>
      </w:pPr>
      <w:r>
        <w:rPr/>
        <w:t>lB5xNNbUVNtKQ9NKCpPvlKVx4/kc551jfYIB+1jQ3EmwBtr+luvNPHO0ofDShI6qTnBClHp0IBHU9B</w:t>
      </w:r>
    </w:p>
    <w:p>
      <w:pPr>
        <w:pStyle w:val="PreformattedText"/>
        <w:bidi w:val="0"/>
        <w:spacing w:before="0" w:after="0"/>
        <w:jc w:val="left"/>
        <w:rPr/>
      </w:pPr>
      <w:r>
        <w:rPr/>
        <w:t>sMZ89OwCT8ITIyW7vypOD5gHdSlFKeUEjl2z089ESXDrxGOUhQTtkgoJxzZ2I94ZzvtjGxxpJjfaVi</w:t>
      </w:r>
    </w:p>
    <w:p>
      <w:pPr>
        <w:pStyle w:val="PreformattedText"/>
        <w:bidi w:val="0"/>
        <w:spacing w:before="0" w:after="0"/>
        <w:jc w:val="left"/>
        <w:rPr/>
      </w:pPr>
      <w:r>
        <w:rPr/>
        <w:t>bdSFJSVD3gPd25sbHAUOp5gr5aSUDXdcLUpJJT7xGCAN0Y/mKSdj88ffpJ/Hf5IhrEptpp51whCGmi</w:t>
      </w:r>
    </w:p>
    <w:p>
      <w:pPr>
        <w:pStyle w:val="PreformattedText"/>
        <w:bidi w:val="0"/>
        <w:spacing w:before="0" w:after="0"/>
        <w:jc w:val="left"/>
        <w:rPr/>
      </w:pPr>
      <w:r>
        <w:rPr/>
        <w:t>tRKtwlKeYqBUBg7fcE/HTFwaJJhLw1lJazWXH4KqsoKS5VpT81SiTkIecUlhJJO2GUtjB+/QqElhfm</w:t>
      </w:r>
    </w:p>
    <w:p>
      <w:pPr>
        <w:pStyle w:val="PreformattedText"/>
        <w:bidi w:val="0"/>
        <w:spacing w:before="0" w:after="0"/>
        <w:jc w:val="left"/>
        <w:rPr/>
      </w:pPr>
      <w:r>
        <w:rPr/>
        <w:t>g1JPzt8o/yk4A92LNPXxStee7oBShso5ISonOD7ucdR0650cnQAzCjYXMAldPbeU5SQk4AClEqxjqO</w:t>
      </w:r>
    </w:p>
    <w:p>
      <w:pPr>
        <w:pStyle w:val="PreformattedText"/>
        <w:bidi w:val="0"/>
        <w:spacing w:before="0" w:after="0"/>
        <w:jc w:val="left"/>
        <w:rPr/>
      </w:pPr>
      <w:r>
        <w:rPr/>
        <w:t>bHkD4ZGfPTJCYJ3PQWB4rktOKbIJwFJ2I8D/ADeRO+mi8z6JxJ1H7ophVR6BL7qSPq1HBzkJCcg7An</w:t>
      </w:r>
    </w:p>
    <w:p>
      <w:pPr>
        <w:pStyle w:val="PreformattedText"/>
        <w:bidi w:val="0"/>
        <w:spacing w:before="0" w:after="0"/>
        <w:jc w:val="left"/>
        <w:rPr/>
      </w:pPr>
      <w:r>
        <w:rPr/>
        <w:t>x8fjqAcQ4g6JOaHQYWyf8As1l+U2idqntLcNq4sm1OInAC1uILQC1gIr3CjiG3brOQhX2jT+M0sHPU</w:t>
      </w:r>
    </w:p>
    <w:p>
      <w:pPr>
        <w:pStyle w:val="PreformattedText"/>
        <w:bidi w:val="0"/>
        <w:spacing w:before="0" w:after="0"/>
        <w:jc w:val="left"/>
        <w:rPr/>
      </w:pPr>
      <w:r>
        <w:rPr/>
        <w:t>NDHTbG41Sc6jSe0XDzHk4T/9QjUXBriC60aX1U9w5v8Ad1O+P8tYTjt1HRRBqJWdDu/zGc7HURMROh</w:t>
      </w:r>
    </w:p>
    <w:p>
      <w:pPr>
        <w:pStyle w:val="PreformattedText"/>
        <w:bidi w:val="0"/>
        <w:spacing w:before="0" w:after="0"/>
        <w:jc w:val="left"/>
        <w:rPr/>
      </w:pPr>
      <w:r>
        <w:rPr/>
        <w:t>/xCRJM+KRHFO+08M+FXFPiSVhK+HfDHiHfMZZIwJ1qWdWq3TeuxJqMKIMHqSBuDuzGh9RtOLPIBts4</w:t>
      </w:r>
    </w:p>
    <w:p>
      <w:pPr>
        <w:pStyle w:val="PreformattedText"/>
        <w:bidi w:val="0"/>
        <w:spacing w:before="0" w:after="0"/>
        <w:jc w:val="left"/>
        <w:rPr/>
      </w:pPr>
      <w:r>
        <w:rPr/>
        <w:t>8vLxTLREjh72dgSFl2QGGjIcUoqU5IKEqkOFRGVKU8XFEnc8xJ31ugQINyElilAezuEDGRuDt+GmOh</w:t>
      </w:r>
    </w:p>
    <w:p>
      <w:pPr>
        <w:pStyle w:val="PreformattedText"/>
        <w:bidi w:val="0"/>
        <w:spacing w:before="0" w:after="0"/>
        <w:jc w:val="left"/>
        <w:rPr/>
      </w:pPr>
      <w:r>
        <w:rPr/>
        <w:t>5pLHDWTEYwf+7Azt1TkdPDcaTfdCQuJRxHeHj6/n4jy20RjjpE/ZJHjDoBCgScEHA6gbD7xjRUkfsu</w:t>
      </w:r>
    </w:p>
    <w:p>
      <w:pPr>
        <w:pStyle w:val="PreformattedText"/>
        <w:bidi w:val="0"/>
        <w:spacing w:before="0" w:after="0"/>
        <w:jc w:val="left"/>
        <w:rPr/>
      </w:pPr>
      <w:r>
        <w:rPr/>
        <w:t>pdwCAcp675+OPLb9DRgc0iICS4oAw3IjLykxpL7fUbN85W0Om/uuDT0ZhzTeJB8lE3I1v1dZKgkkE+</w:t>
      </w:r>
    </w:p>
    <w:p>
      <w:pPr>
        <w:pStyle w:val="PreformattedText"/>
        <w:bidi w:val="0"/>
        <w:spacing w:before="0" w:after="0"/>
        <w:jc w:val="left"/>
        <w:rPr/>
      </w:pPr>
      <w:r>
        <w:rPr/>
        <w:t>GVYxnIGMYBHhnUXiw2hSSysCsP0Dv61GdDEuiJ/fsJ7m5e4m0MirxH0lKSeZuVCZWCAcFAOD01awLs</w:t>
      </w:r>
    </w:p>
    <w:p>
      <w:pPr>
        <w:pStyle w:val="PreformattedText"/>
        <w:bidi w:val="0"/>
        <w:spacing w:before="0" w:after="0"/>
        <w:jc w:val="left"/>
        <w:rPr/>
      </w:pPr>
      <w:r>
        <w:rPr/>
        <w:t>r2TqHA/Mfp9lWxTS+hWYDBqMe3yzMcOvlde2VQKkmtUCj1ptSVitUelVnnQQUq/e9Ni1IqQUjBTmUc</w:t>
      </w:r>
    </w:p>
    <w:p>
      <w:pPr>
        <w:pStyle w:val="PreformattedText"/>
        <w:bidi w:val="0"/>
        <w:spacing w:before="0" w:after="0"/>
        <w:jc w:val="left"/>
        <w:rPr/>
      </w:pPr>
      <w:r>
        <w:rPr/>
        <w:t>EYyDnGsesGsrva0Q1jnNA5BriBrfZMwk06RNyWtJ8TlEn1N00lzv8Ad35bIdStaIpnSvdGcKECW2hW</w:t>
      </w:r>
    </w:p>
    <w:p>
      <w:pPr>
        <w:pStyle w:val="PreformattedText"/>
        <w:bidi w:val="0"/>
        <w:spacing w:before="0" w:after="0"/>
        <w:jc w:val="left"/>
        <w:rPr/>
      </w:pPr>
      <w:r>
        <w:rPr/>
        <w:t>x2wXfw1oUW5sNUvBcY+YKi4hr2k9apVvSGwy0rLRCVKUytSAXGHVpI50FQ9xXKo7jHXQQw5rjoeScu</w:t>
      </w:r>
    </w:p>
    <w:p>
      <w:pPr>
        <w:pStyle w:val="PreformattedText"/>
        <w:bidi w:val="0"/>
        <w:spacing w:before="0" w:after="0"/>
        <w:jc w:val="left"/>
        <w:rPr/>
      </w:pPr>
      <w:r>
        <w:rPr/>
        <w:t>ESP3QFl1aKbIf5yefukEnB3KlKzkdfdCdSMZ2sAjdRBOVxmUjJTyedSlHYHfONsdT+vLRhNlBaBP7S</w:t>
      </w:r>
    </w:p>
    <w:p>
      <w:pPr>
        <w:pStyle w:val="PreformattedText"/>
        <w:bidi w:val="0"/>
        <w:spacing w:before="0" w:after="0"/>
        <w:jc w:val="left"/>
        <w:rPr/>
      </w:pPr>
      <w:r>
        <w:rPr/>
        <w:t>n2qJvGXt9Uvs4UqqSHeH3Y24f0m351MSWEwX+PfGGk0niFxKq6wgFbk+n2HM4WW+kuKzHdpVVaSlBf</w:t>
      </w:r>
    </w:p>
    <w:p>
      <w:pPr>
        <w:pStyle w:val="PreformattedText"/>
        <w:bidi w:val="0"/>
        <w:spacing w:before="0" w:after="0"/>
        <w:jc w:val="left"/>
        <w:rPr/>
      </w:pPr>
      <w:r>
        <w:rPr/>
        <w:t>eGp0jYuH5vEG14uNspzC5IzFEpt9+odjkHpBcfPN3Sf+gLX8S6AkEqBKk43zgY2II8BnBP3Zxqw0gC</w:t>
      </w:r>
    </w:p>
    <w:p>
      <w:pPr>
        <w:pStyle w:val="PreformattedText"/>
        <w:bidi w:val="0"/>
        <w:spacing w:before="0" w:after="0"/>
        <w:jc w:val="left"/>
        <w:rPr/>
      </w:pPr>
      <w:r>
        <w:rPr/>
        <w:t>CQfLr7oiEFwBsb4GAOhTkEZAwTtsR958+jkgwDqL6pW2RfJkdwyX0ALWlQRGaP2nXnMpSgAn7PMST4</w:t>
      </w:r>
    </w:p>
    <w:p>
      <w:pPr>
        <w:pStyle w:val="PreformattedText"/>
        <w:bidi w:val="0"/>
        <w:spacing w:before="0" w:after="0"/>
        <w:jc w:val="left"/>
        <w:rPr/>
      </w:pPr>
      <w:r>
        <w:rPr/>
        <w:t>hCSfXUSIAMyR9E4uQOaKI7DiU5cJW6tRddWQoFx5fvLUE9c+QPgnGoXOtyU5O0THXXxRwylSeYnOCp</w:t>
      </w:r>
    </w:p>
    <w:p>
      <w:pPr>
        <w:pStyle w:val="PreformattedText"/>
        <w:bidi w:val="0"/>
        <w:spacing w:before="0" w:after="0"/>
        <w:jc w:val="left"/>
        <w:rPr/>
      </w:pPr>
      <w:r>
        <w:rPr/>
        <w:t>OOoIABwcA5Bz06bDfRGgiduioruXikpydh7uFAY23wTjyG2/+ZOXikgMiWFfwkHl945GCkEYCsjbYf</w:t>
      </w:r>
    </w:p>
    <w:p>
      <w:pPr>
        <w:pStyle w:val="PreformattedText"/>
        <w:bidi w:val="0"/>
        <w:spacing w:before="0" w:after="0"/>
        <w:jc w:val="left"/>
        <w:rPr/>
      </w:pPr>
      <w:r>
        <w:rPr/>
        <w:t>jnA006TaUkEaklTiVAK67g43B2GCTgnr47n8XSvqhr0glGQSnCASABzdDsN/PJ8c5xpJeabG+6v3dN</w:t>
      </w:r>
    </w:p>
    <w:p>
      <w:pPr>
        <w:pStyle w:val="PreformattedText"/>
        <w:bidi w:val="0"/>
        <w:spacing w:before="0" w:after="0"/>
        <w:jc w:val="left"/>
        <w:rPr/>
      </w:pPr>
      <w:r>
        <w:rPr/>
        <w:t>fjtK+vmFEJA8R7UtLOQRtslatvTwJ1WxNQCm4A3db42TgSQOSUVFdap1PjQxnummkJQkZI91ISMD+E</w:t>
      </w:r>
    </w:p>
    <w:p>
      <w:pPr>
        <w:pStyle w:val="PreformattedText"/>
        <w:bidi w:val="0"/>
        <w:spacing w:before="0" w:after="0"/>
        <w:jc w:val="left"/>
        <w:rPr/>
      </w:pPr>
      <w:r>
        <w:rPr/>
        <w:t>bZ+/RGdxjRt16qJAJ0uEYOzQ8ASlSce6MfZ6Y5yrl6DP4776ICCJ0CU3QLvVYwSQEoKshWSTgkDGDt</w:t>
      </w:r>
    </w:p>
    <w:p>
      <w:pPr>
        <w:pStyle w:val="PreformattedText"/>
        <w:bidi w:val="0"/>
        <w:spacing w:before="0" w:after="0"/>
        <w:jc w:val="left"/>
        <w:rPr/>
      </w:pPr>
      <w:r>
        <w:rPr/>
        <w:t>udsfxabWCDZOsseVyuJClHIyMDJwOb+U9fDP5baQIJI3SvtYoTV4KH46X2fthJ36K2ByoHG+dtvLSc</w:t>
      </w:r>
    </w:p>
    <w:p>
      <w:pPr>
        <w:pStyle w:val="PreformattedText"/>
        <w:bidi w:val="0"/>
        <w:spacing w:before="0" w:after="0"/>
        <w:jc w:val="left"/>
        <w:rPr/>
      </w:pPr>
      <w:r>
        <w:rPr/>
        <w:t>Jk+CQnc6K3j6BG51QO2ZfLS3ORQ7MPEZKTzDKQnivwFKkZz4kpJH/CNZeP79BrdQHi1uTlJoBJMn0/</w:t>
      </w:r>
    </w:p>
    <w:p>
      <w:pPr>
        <w:pStyle w:val="PreformattedText"/>
        <w:bidi w:val="0"/>
        <w:spacing w:before="0" w:after="0"/>
        <w:jc w:val="left"/>
        <w:rPr/>
      </w:pPr>
      <w:r>
        <w:rPr/>
        <w:t>ZXY8+D19ds+HoPDH5a5uNeRRtfNZm3Rk7joPQf67H56gdYJj9E/0UMfpGLr/AKKdhntLSUuhEiuWTR</w:t>
      </w:r>
    </w:p>
    <w:p>
      <w:pPr>
        <w:pStyle w:val="PreformattedText"/>
        <w:bidi w:val="0"/>
        <w:spacing w:before="0" w:after="0"/>
        <w:jc w:val="left"/>
        <w:rPr/>
      </w:pPr>
      <w:r>
        <w:rPr/>
        <w:t>7Iie8pBU/fV+2ha7qElIJIMGozeYY3QFA7ZwWiwPr0ge62877GIBifC97c0ptC071H31b7EkjPhudu</w:t>
      </w:r>
    </w:p>
    <w:p>
      <w:pPr>
        <w:pStyle w:val="PreformattedText"/>
        <w:bidi w:val="0"/>
        <w:spacing w:before="0" w:after="0"/>
        <w:jc w:val="left"/>
        <w:rPr/>
      </w:pPr>
      <w:r>
        <w:rPr/>
        <w:t>nmdbCZBZP9UsHfbOfvxjB0xEggakFJAacrMcJHVDi0HJ8AoqG3jsdRYQRHJJGzDnKRvtn59Qf166IN</w:t>
      </w:r>
    </w:p>
    <w:p>
      <w:pPr>
        <w:pStyle w:val="PreformattedText"/>
        <w:bidi w:val="0"/>
        <w:spacing w:before="0" w:after="0"/>
        <w:jc w:val="left"/>
        <w:rPr/>
      </w:pPr>
      <w:r>
        <w:rPr/>
        <w:t>RCSPYywFZI25R0B26K2xvnJ0dJHcFZCwsY5RkeZ323BO2M7adh73IpIbEUGK0+2MpEpht5J2OXGld0</w:t>
      </w:r>
    </w:p>
    <w:p>
      <w:pPr>
        <w:pStyle w:val="PreformattedText"/>
        <w:bidi w:val="0"/>
        <w:spacing w:before="0" w:after="0"/>
        <w:jc w:val="left"/>
        <w:rPr/>
      </w:pPr>
      <w:r>
        <w:rPr/>
        <w:t>4fU8qmz92iNOWo6dLFMdOSFz9ubqCc7kAkZyMHI21J+4NinRra8dM5EuASUonxJkBwgA4RNjux1KGR</w:t>
      </w:r>
    </w:p>
    <w:p>
      <w:pPr>
        <w:pStyle w:val="PreformattedText"/>
        <w:bidi w:val="0"/>
        <w:spacing w:before="0" w:after="0"/>
        <w:jc w:val="left"/>
        <w:rPr/>
      </w:pPr>
      <w:r>
        <w:rPr/>
        <w:t>uoB0n1+GiYaM06R10EN4Gpv110V7EP0bnFWTxu7A3Yx4rTmm2J9+9lvgVcNQYQtSwiou8OqDAqahzj</w:t>
      </w:r>
    </w:p>
    <w:p>
      <w:pPr>
        <w:pStyle w:val="PreformattedText"/>
        <w:bidi w:val="0"/>
        <w:spacing w:before="0" w:after="0"/>
        <w:jc w:val="left"/>
        <w:rPr/>
      </w:pPr>
      <w:r>
        <w:rPr/>
        <w:t>KUKqdPmrSCVYS4nKj11QxrGtr1sswXk/+7vEDmBMeir0SfZMDtWiPPLafWJUi63SfbbqjyEJGItKkh</w:t>
      </w:r>
    </w:p>
    <w:p>
      <w:pPr>
        <w:pStyle w:val="PreformattedText"/>
        <w:bidi w:val="0"/>
        <w:spacing w:before="0" w:after="0"/>
        <w:jc w:val="left"/>
        <w:rPr/>
      </w:pPr>
      <w:r>
        <w:rPr/>
        <w:t>RIyA5JeZZaHoSnv8f8p0anUyUC0/mcPkL/AGTuBc6OQQmpQFGOUhAyge8UDr7vKDt641Gm8ZtbO5/F</w:t>
      </w:r>
    </w:p>
    <w:p>
      <w:pPr>
        <w:pStyle w:val="PreformattedText"/>
        <w:bidi w:val="0"/>
        <w:spacing w:before="0" w:after="0"/>
        <w:jc w:val="left"/>
        <w:rPr/>
      </w:pPr>
      <w:r>
        <w:rPr/>
        <w:t>O8SJAuEnJQVBpgYWolTklSkhXglLSQMemSdGkOfI0A+6GZDYNiT8kw/GLiraHAnhXxQ458RpAj8P+C</w:t>
      </w:r>
    </w:p>
    <w:p>
      <w:pPr>
        <w:pStyle w:val="PreformattedText"/>
        <w:bidi w:val="0"/>
        <w:spacing w:before="0" w:after="0"/>
        <w:jc w:val="left"/>
        <w:rPr/>
      </w:pPr>
      <w:r>
        <w:rPr/>
        <w:t>vDe+eLN7O85QV21YFuVG5ajBbWk5EuYKe3BjBAK1yaky22lbi0IVIkBjr5ZtMi2sm9u6Jd5BRJgExJ</w:t>
      </w:r>
    </w:p>
    <w:p>
      <w:pPr>
        <w:pStyle w:val="PreformattedText"/>
        <w:bidi w:val="0"/>
        <w:spacing w:before="0" w:after="0"/>
        <w:jc w:val="left"/>
        <w:rPr/>
      </w:pPr>
      <w:r>
        <w:rPr/>
        <w:t>G17nYWvc29V5NHEDijfPG/iPxF438UpbMzibxn4gXfxb4hSmWkMRzeHEGvTbnrUOGw04oMU2HIqPsM</w:t>
      </w:r>
    </w:p>
    <w:p>
      <w:pPr>
        <w:pStyle w:val="PreformattedText"/>
        <w:bidi w:val="0"/>
        <w:spacing w:before="0" w:after="0"/>
        <w:jc w:val="left"/>
        <w:rPr/>
      </w:pPr>
      <w:r>
        <w:rPr/>
        <w:t>NkKKWYdNYZR7jacGaIa0ERA0EQPAQBYaaKw1gaGNBnxO5m513Mn1SdQ8cpCunMCQcbZ3OU/wAWPLOp</w:t>
      </w:r>
    </w:p>
    <w:p>
      <w:pPr>
        <w:pStyle w:val="PreformattedText"/>
        <w:bidi w:val="0"/>
        <w:spacing w:before="0" w:after="0"/>
        <w:jc w:val="left"/>
        <w:rPr/>
      </w:pPr>
      <w:r>
        <w:rPr/>
        <w:t>SYsN9VIyDBvCGd6pzlSknA5lHBwAc7ZJG3lncDPiNSJuJuPDr/CYggjxRW46me+HgkpjxgWmBk5UtQ</w:t>
      </w:r>
    </w:p>
    <w:p>
      <w:pPr>
        <w:pStyle w:val="PreformattedText"/>
        <w:bidi w:val="0"/>
        <w:spacing w:before="0" w:after="0"/>
        <w:jc w:val="left"/>
        <w:rPr/>
      </w:pPr>
      <w:r>
        <w:rPr/>
        <w:t>HfyQM++CpISk+KEkg4XvG22iRAFtSsmyjzc5SMHOD5DIwT13zt/hpzM8ikSXG6GJdcKRhZVkkZKgrG</w:t>
      </w:r>
    </w:p>
    <w:p>
      <w:pPr>
        <w:pStyle w:val="PreformattedText"/>
        <w:bidi w:val="0"/>
        <w:spacing w:before="0" w:after="0"/>
        <w:jc w:val="left"/>
        <w:rPr/>
      </w:pPr>
      <w:r>
        <w:rPr/>
        <w:t>QnJCSevT4+HTTjMZAvPVkjvsQgLj6whSTk5OVhQOxBykbHp12Hn46mCItNhy65JknnJi23CDzcoIVs</w:t>
      </w:r>
    </w:p>
    <w:p>
      <w:pPr>
        <w:pStyle w:val="PreformattedText"/>
        <w:bidi w:val="0"/>
        <w:spacing w:before="0" w:after="0"/>
        <w:jc w:val="left"/>
        <w:rPr/>
      </w:pPr>
      <w:r>
        <w:rPr/>
        <w:t>CM74GARjOev5aGSTY7pLLEl8k1thbpQpSSpCVFIJCUqVjB6bZ8+vTpqTTDoO6XJZ5s9lKHSTkEZGyi</w:t>
      </w:r>
    </w:p>
    <w:p>
      <w:pPr>
        <w:pStyle w:val="PreformattedText"/>
        <w:bidi w:val="0"/>
        <w:spacing w:before="0" w:after="0"/>
        <w:jc w:val="left"/>
        <w:rPr/>
      </w:pPr>
      <w:r>
        <w:rPr/>
        <w:t>opGx67kZGpOdFtRCSZGsTRUrlo8UKBaZfdmOpAIwEDu2s83UcygfTl1n1HZqzGbCT+nWv1U2wGuPon</w:t>
      </w:r>
    </w:p>
    <w:p>
      <w:pPr>
        <w:pStyle w:val="PreformattedText"/>
        <w:bidi w:val="0"/>
        <w:spacing w:before="0" w:after="0"/>
        <w:jc w:val="left"/>
        <w:rPr/>
      </w:pPr>
      <w:r>
        <w:rPr/>
        <w:t>QYWtYQ2NxhQBO2Bskcp8M+Hp89XPSVBDGQQlQPTIIxzZ5RjmTufAk+WdTYLTufokspUB0STnBG53O/</w:t>
      </w:r>
    </w:p>
    <w:p>
      <w:pPr>
        <w:pStyle w:val="PreformattedText"/>
        <w:bidi w:val="0"/>
        <w:spacing w:before="0" w:after="0"/>
        <w:jc w:val="left"/>
        <w:rPr/>
      </w:pPr>
      <w:r>
        <w:rPr/>
        <w:t>U56kgfD1xp3CAADAS5eKCuOEKSrlG3vKxuMnGxPh1wT44+GhkQTeUjfZHNOnoeBjuYJWlSACAeuAFc</w:t>
      </w:r>
    </w:p>
    <w:p>
      <w:pPr>
        <w:pStyle w:val="PreformattedText"/>
        <w:bidi w:val="0"/>
        <w:spacing w:before="0" w:after="0"/>
        <w:jc w:val="left"/>
        <w:rPr/>
      </w:pPr>
      <w:r>
        <w:rPr/>
        <w:t>uNgM+fhorSC0AnRJO/2Se0XVOybxwrnEmnR0yHqhw4uWw1NKK0Hua5dFiXB3gO42XZ4B2Ge9HlqhiK</w:t>
      </w:r>
    </w:p>
    <w:p>
      <w:pPr>
        <w:pStyle w:val="PreformattedText"/>
        <w:bidi w:val="0"/>
        <w:spacing w:before="0" w:after="0"/>
        <w:jc w:val="left"/>
        <w:rPr/>
      </w:pPr>
      <w:r>
        <w:rPr/>
        <w:t>QqS1wtM/IhSa7LstsALPmCPT13665c8pglHG2yzpXvsfzxjPX5nUCRqW6ff/ABumVXX0w1zfufsbxq</w:t>
      </w:r>
    </w:p>
    <w:p>
      <w:pPr>
        <w:pStyle w:val="PreformattedText"/>
        <w:bidi w:val="0"/>
        <w:spacing w:before="0" w:after="0"/>
        <w:jc w:val="left"/>
        <w:rPr/>
      </w:pPr>
      <w:r>
        <w:rPr/>
        <w:t>EhRS7fHHThjRSkKKQuJQaVe96SkrSM86O9t6CcdAoIUeg0fCNDq1+6GtJ9ZEax/iTCceK1c1kBSseX</w:t>
      </w:r>
    </w:p>
    <w:p>
      <w:pPr>
        <w:pStyle w:val="PreformattedText"/>
        <w:bidi w:val="0"/>
        <w:spacing w:before="0" w:after="0"/>
        <w:jc w:val="left"/>
        <w:rPr/>
      </w:pPr>
      <w:r>
        <w:rPr/>
        <w:t>N+A1qpkEfwELzgjGR4/cPPf8tLWw3SRTTl4XKbP8LiXAMgjlWCkn13SPnqDDqE48kcjqPAYGPT1GPT</w:t>
      </w:r>
    </w:p>
    <w:p>
      <w:pPr>
        <w:pStyle w:val="PreformattedText"/>
        <w:bidi w:val="0"/>
        <w:spacing w:before="0" w:after="0"/>
        <w:jc w:val="left"/>
        <w:rPr/>
      </w:pPr>
      <w:r>
        <w:rPr/>
        <w:t>U09zfkjmMsJABOQfI9PiM9dtFYdSTPX0USjOO6ELyCcE48htgYx1xk6WYAg7n4+CSGyHwh+nTc8vcy</w:t>
      </w:r>
    </w:p>
    <w:p>
      <w:pPr>
        <w:pStyle w:val="PreformattedText"/>
        <w:bidi w:val="0"/>
        <w:spacing w:before="0" w:after="0"/>
        <w:jc w:val="left"/>
        <w:rPr/>
      </w:pPr>
      <w:r>
        <w:rPr/>
        <w:t>Sy6R4Mv4aUDnwBUg7/y6LmE03jTcdeaSOZpKuY+KznPXJG5IAG243+Giu0JOpSRxaDvJLQdwEuJJO4</w:t>
      </w:r>
    </w:p>
    <w:p>
      <w:pPr>
        <w:pStyle w:val="PreformattedText"/>
        <w:bidi w:val="0"/>
        <w:spacing w:before="0" w:after="0"/>
        <w:jc w:val="left"/>
        <w:rPr/>
      </w:pPr>
      <w:r>
        <w:rPr/>
        <w:t>yArPQH3ugA1KgbEKDxa+gXqq/s/F9rvX6JPsTSHJAkrtnhneHCyQsOKc7mXwd4y8SuHiYi1rJKXE0q</w:t>
      </w:r>
    </w:p>
    <w:p>
      <w:pPr>
        <w:pStyle w:val="PreformattedText"/>
        <w:bidi w:val="0"/>
        <w:spacing w:before="0" w:after="0"/>
        <w:jc w:val="left"/>
        <w:rPr/>
      </w:pPr>
      <w:r>
        <w:rPr/>
        <w:t>i0pfLthD7eAlJSNVca3+fVk3cWu8YLGifiCPiq7CMpAEZS4f/In6EK2SNUCioV9byd01JEWMrIz3Ma</w:t>
      </w:r>
    </w:p>
    <w:p>
      <w:pPr>
        <w:pStyle w:val="PreformattedText"/>
        <w:bidi w:val="0"/>
        <w:spacing w:before="0" w:after="0"/>
        <w:jc w:val="left"/>
        <w:rPr/>
      </w:pPr>
      <w:r>
        <w:rPr/>
        <w:t>MyrHXI+vkP/LSc2WUgORJ85P2ATg96oSdCAPKB9yUOcqbCkr5uUgJyRt18AB67ah7NwjYp5GsyAkRc</w:t>
      </w:r>
    </w:p>
    <w:p>
      <w:pPr>
        <w:pStyle w:val="PreformattedText"/>
        <w:bidi w:val="0"/>
        <w:spacing w:before="0" w:after="0"/>
        <w:jc w:val="left"/>
        <w:rPr/>
      </w:pPr>
      <w:r>
        <w:rPr/>
        <w:t>ziZLgLJADSBsCMBShkkgDrqzRGUXE3+XWyG8ydZWrX+0/drdzhF2NrB7J9tzEtXj2yr0fVegSpJfgd</w:t>
      </w:r>
    </w:p>
    <w:p>
      <w:pPr>
        <w:pStyle w:val="PreformattedText"/>
        <w:bidi w:val="0"/>
        <w:spacing w:before="0" w:after="0"/>
        <w:jc w:val="left"/>
        <w:rPr/>
      </w:pPr>
      <w:r>
        <w:rPr/>
        <w:t>nngdUbbuy7WlJRKS4y3cPFCbw3pAUptTUmn0ivxMLSXw3IjPVDRBaPAeBNiCbCGnSRUmQRdqbQ+o1u</w:t>
      </w:r>
    </w:p>
    <w:p>
      <w:pPr>
        <w:pStyle w:val="PreformattedText"/>
        <w:bidi w:val="0"/>
        <w:spacing w:before="0" w:after="0"/>
        <w:jc w:val="left"/>
        <w:rPr/>
      </w:pPr>
      <w:r>
        <w:rPr/>
        <w:t>uXvH0nL8XDMDe9MiLyNENDpA3JI+2eiVKzjxI8/Hy1ZVwDUxfr4rMJRynGSTsdwcncb46/H06jSTAA</w:t>
      </w:r>
    </w:p>
    <w:p>
      <w:pPr>
        <w:pStyle w:val="PreformattedText"/>
        <w:bidi w:val="0"/>
        <w:spacing w:before="0" w:after="0"/>
        <w:jc w:val="left"/>
        <w:rPr/>
      </w:pPr>
      <w:r>
        <w:rPr/>
        <w:t>d2J8evquJMxxTQjRFM9+8EF9S3u7DMUnlcUF8qiHVDKEjHXmVn3dMZ0CbWJ12266hFkuovQk47oJaQ</w:t>
      </w:r>
    </w:p>
    <w:p>
      <w:pPr>
        <w:pStyle w:val="PreformattedText"/>
        <w:bidi w:val="0"/>
        <w:spacing w:before="0" w:after="0"/>
        <w:jc w:val="left"/>
        <w:rPr/>
      </w:pPr>
      <w:r>
        <w:rPr/>
        <w:t>nYpU4pICUgAJ5Wk9NtjtjTF0aix5KUA5tiUGZudsAJLUlxWCeZCAUhRGAAFuDbOc7nrpvaNG0pg1wm</w:t>
      </w:r>
    </w:p>
    <w:p>
      <w:pPr>
        <w:pStyle w:val="PreformattedText"/>
        <w:bidi w:val="0"/>
        <w:spacing w:before="0" w:after="0"/>
        <w:jc w:val="left"/>
        <w:rPr/>
      </w:pPr>
      <w:r>
        <w:rPr/>
        <w:t>DYrMq41ukhtqQgnB5VKQyM9ApRHOSQANthvpw6QSBKiG2NtR6r5E6XJBb7tGeiVKkPKxkYOOTk2wNv</w:t>
      </w:r>
    </w:p>
    <w:p>
      <w:pPr>
        <w:pStyle w:val="PreformattedText"/>
        <w:bidi w:val="0"/>
        <w:spacing w:before="0" w:after="0"/>
        <w:jc w:val="left"/>
        <w:rPr/>
      </w:pPr>
      <w:r>
        <w:rPr/>
        <w:t>z1IE7j5lRj0Qz2ctJDrqWVEb4DQ5RsCCedSiSR5+Z8dTgNkm5HyTeSIZ8+UuYzHVI7lhQWsstsstF0</w:t>
      </w:r>
    </w:p>
    <w:p>
      <w:pPr>
        <w:pStyle w:val="PreformattedText"/>
        <w:bidi w:val="0"/>
        <w:spacing w:before="0" w:after="0"/>
        <w:jc w:val="left"/>
        <w:rPr/>
      </w:pPr>
      <w:r>
        <w:rPr/>
        <w:t>JyA2tbbYWU56JKgDy+I0MlxcJNj8fol9F9NfZEFxwuElIyrmJTuSTsAeuevw1InuzNgnEnTZNHbzoq</w:t>
      </w:r>
    </w:p>
    <w:p>
      <w:pPr>
        <w:pStyle w:val="PreformattedText"/>
        <w:bidi w:val="0"/>
        <w:spacing w:before="0" w:after="0"/>
        <w:jc w:val="left"/>
        <w:rPr/>
      </w:pPr>
      <w:r>
        <w:rPr/>
        <w:t>FzVGVspEfuY6R1PVS1EEk495SdUaRz4h7uWiI4ANA669E87IbUEkfxb4z06E7D7SRv0+/V4RInRCRi</w:t>
      </w:r>
    </w:p>
    <w:p>
      <w:pPr>
        <w:pStyle w:val="PreformattedText"/>
        <w:bidi w:val="0"/>
        <w:spacing w:before="0" w:after="0"/>
        <w:jc w:val="left"/>
        <w:rPr/>
      </w:pPr>
      <w:r>
        <w:rPr/>
        <w:t>HPcASeXAUCSMJx9pGcnbAB+OehOit3gEAc0uSxrP8AFncnJwojOCDnOM5I+ed9M4OOhkFLa6AvKCEq</w:t>
      </w:r>
    </w:p>
    <w:p>
      <w:pPr>
        <w:pStyle w:val="PreformattedText"/>
        <w:bidi w:val="0"/>
        <w:spacing w:before="0" w:after="0"/>
        <w:jc w:val="left"/>
        <w:rPr/>
      </w:pPr>
      <w:r>
        <w:rPr/>
        <w:t>xzZIUN1DBxgAY8TnOfh4aGRBhLS3JA2ZCmHUq5iAPdKSSfdPTfw6/j8NIGCEkR3s978Oc0Th9BadIw</w:t>
      </w:r>
    </w:p>
    <w:p>
      <w:pPr>
        <w:pStyle w:val="PreformattedText"/>
        <w:bidi w:val="0"/>
        <w:spacing w:before="0" w:after="0"/>
        <w:jc w:val="left"/>
        <w:rPr/>
      </w:pPr>
      <w:r>
        <w:rPr/>
        <w:t>R3rOd8keLaknQMQYcC3f7ItO8hbrqFnI2Hr164OMDPkD89co4wJ5InNCkq38spHr1/00Im5BuAU3oq</w:t>
      </w:r>
    </w:p>
    <w:p>
      <w:pPr>
        <w:pStyle w:val="PreformattedText"/>
        <w:bidi w:val="0"/>
        <w:spacing w:before="0" w:after="0"/>
        <w:jc w:val="left"/>
        <w:rPr/>
      </w:pPr>
      <w:r>
        <w:rPr/>
        <w:t>OfpuLqlNW12ZbGb5kwajc3Fq9ZRBHK5NoFHsa2acg778rF1Vc/Z270YO6gb2AaHOqP3ZlH/cfokqAn</w:t>
      </w:r>
    </w:p>
    <w:p>
      <w:pPr>
        <w:pStyle w:val="PreformattedText"/>
        <w:bidi w:val="0"/>
        <w:spacing w:before="0" w:after="0"/>
        <w:jc w:val="left"/>
        <w:rPr/>
      </w:pPr>
      <w:r>
        <w:rPr/>
        <w:t>BgE46YPmcHw/HWm8RHikiyRshQ8s+oGD0369dREbpIkgnlnup8HGt/ilYI/M6Ewd9wG0qTReOaUA+J</w:t>
      </w:r>
    </w:p>
    <w:p>
      <w:pPr>
        <w:pStyle w:val="PreformattedText"/>
        <w:bidi w:val="0"/>
        <w:spacing w:before="0" w:after="0"/>
        <w:jc w:val="left"/>
        <w:rPr/>
      </w:pPr>
      <w:r>
        <w:rPr/>
        <w:t>2O/jnb8euiKTWmDeD+iHIX9WCM7E9T16D8tPKgRBhGcRQUknABJ2PlzZBGB4ZGpNi5N4hMjJ9ou0+Q</w:t>
      </w:r>
    </w:p>
    <w:p>
      <w:pPr>
        <w:pStyle w:val="PreformattedText"/>
        <w:bidi w:val="0"/>
        <w:spacing w:before="0" w:after="0"/>
        <w:jc w:val="left"/>
        <w:rPr/>
      </w:pPr>
      <w:r>
        <w:rPr/>
        <w:t>2cblQyMjCuXIUD6Kx8s9dF1ZA8EkYMvqk02G+se8uOjnAJwVAYUQSemc/PRW95jZ3A+KSOLdWUyB6L</w:t>
      </w:r>
    </w:p>
    <w:p>
      <w:pPr>
        <w:pStyle w:val="PreformattedText"/>
        <w:bidi w:val="0"/>
        <w:spacing w:before="0" w:after="0"/>
        <w:jc w:val="left"/>
        <w:rPr/>
      </w:pPr>
      <w:r>
        <w:rPr/>
        <w:t>UM5yQM+o8h/nqdAxfrWFF+hXoqfspfEqqXB9HzxhsebzKj8Fe2De9Ot5YKeQ0Lipw24YcUKhD2OQ63</w:t>
      </w:r>
    </w:p>
    <w:p>
      <w:pPr>
        <w:pStyle w:val="PreformattedText"/>
        <w:bidi w:val="0"/>
        <w:spacing w:before="0" w:after="0"/>
        <w:jc w:val="left"/>
        <w:rPr/>
      </w:pPr>
      <w:r>
        <w:rPr/>
        <w:t>d9Zul3JBHJUm0g+4dDx0CsyLFzYP8AtJI/7vlOpVZoh1XkS12nNuU+fuT6xsFsp+0B91xbjYKZUmW8</w:t>
      </w:r>
    </w:p>
    <w:p>
      <w:pPr>
        <w:pStyle w:val="PreformattedText"/>
        <w:bidi w:val="0"/>
        <w:spacing w:before="0" w:after="0"/>
        <w:jc w:val="left"/>
        <w:rPr/>
      </w:pPr>
      <w:r>
        <w:rPr/>
        <w:t>CCUrBMhxscxH2jytDTtHdEHQAeGiiTe4kH4oHIHIvZSylayhSc9QACDzDoempqCTr0tRckEA7k45jn</w:t>
      </w:r>
    </w:p>
    <w:p>
      <w:pPr>
        <w:pStyle w:val="PreformattedText"/>
        <w:bidi w:val="0"/>
        <w:spacing w:before="0" w:after="0"/>
        <w:jc w:val="left"/>
        <w:rPr/>
      </w:pPr>
      <w:r>
        <w:rPr/>
        <w:t>GBgA+ew0VzbDwskvMq+nZ7TNwdpb6U/tMtVVhcG2+zLcsjsgcNqUtDSXIVs8FatVRc9YkFpxSHp1c4</w:t>
      </w:r>
    </w:p>
    <w:p>
      <w:pPr>
        <w:pStyle w:val="PreformattedText"/>
        <w:bidi w:val="0"/>
        <w:spacing w:before="0" w:after="0"/>
        <w:jc w:val="left"/>
        <w:rPr/>
      </w:pPr>
      <w:r>
        <w:rPr/>
        <w:t>p3BfdXccT3ajEqFPjOISuHlQaMl3tNPaAGPAib2F75Z3a1s3CsUu6wuG5I9GktA+U66kndVL94UjlJ</w:t>
      </w:r>
    </w:p>
    <w:p>
      <w:pPr>
        <w:pStyle w:val="PreformattedText"/>
        <w:bidi w:val="0"/>
        <w:spacing w:before="0" w:after="0"/>
        <w:jc w:val="left"/>
        <w:rPr/>
      </w:pPr>
      <w:r>
        <w:rPr/>
        <w:t>J393GwyADuPAfnjVlGaZCCOS1obcJzyoSpZxjKsJUsjG3hnbpnG2o5xDjFm3Ul3t+St1mWtaU98p9R</w:t>
      </w:r>
    </w:p>
    <w:p>
      <w:pPr>
        <w:pStyle w:val="PreformattedText"/>
        <w:bidi w:val="0"/>
        <w:spacing w:before="0" w:after="0"/>
        <w:jc w:val="left"/>
        <w:rPr/>
      </w:pPr>
      <w:r>
        <w:rPr/>
        <w:t>dUNwRullCMj7CEBIHTcE+OoUiHAmIM368lGxEnTXx66uhEvlfbPMNgkjBHNtgY3Uo+Q+WiEAhODKTy</w:t>
      </w:r>
    </w:p>
    <w:p>
      <w:pPr>
        <w:pStyle w:val="PreformattedText"/>
        <w:bidi w:val="0"/>
        <w:spacing w:before="0" w:after="0"/>
        <w:jc w:val="left"/>
        <w:rPr/>
      </w:pPr>
      <w:r>
        <w:rPr/>
        <w:t>W0FYCNgBjpg5GRk4PT3Tt641EMECbzf9k5ujuHCDhCklKSeXmyM/aOBjPoc/EakBFhohuNyIQ9SBHI</w:t>
      </w:r>
    </w:p>
    <w:p>
      <w:pPr>
        <w:pStyle w:val="PreformattedText"/>
        <w:bidi w:val="0"/>
        <w:spacing w:before="0" w:after="0"/>
        <w:jc w:val="left"/>
        <w:rPr/>
      </w:pPr>
      <w:r>
        <w:rPr/>
        <w:t>IA90E7Z6j7+m6fkcY06H9UFXIceURkAkFY2wAD4ZyTnb8BpXOuqSISQ7NddxlaU92CvJIDaskpIOxJ</w:t>
      </w:r>
    </w:p>
    <w:p>
      <w:pPr>
        <w:pStyle w:val="PreformattedText"/>
        <w:bidi w:val="0"/>
        <w:spacing w:before="0" w:after="0"/>
        <w:jc w:val="left"/>
        <w:rPr/>
      </w:pPr>
      <w:r>
        <w:rPr/>
        <w:t>X+H3aaLynO1tUV3FLDVNdCEEEIKgdsYyRuPPr8+uoVTDHR4fVSbd2XZybrhqtTsqpPeLktWQehGeh+</w:t>
      </w:r>
    </w:p>
    <w:p>
      <w:pPr>
        <w:pStyle w:val="PreformattedText"/>
        <w:bidi w:val="0"/>
        <w:spacing w:before="0" w:after="0"/>
        <w:jc w:val="left"/>
        <w:rPr/>
      </w:pPr>
      <w:r>
        <w:rPr/>
        <w:t>4D5apYN0uqO5z18lJ8QOafBtKglHIognOCVKPLgnITvsM41oSD8fp/hCQxtxavdyMpCSMjwIxnPivO</w:t>
      </w:r>
    </w:p>
    <w:p>
      <w:pPr>
        <w:pStyle w:val="PreformattedText"/>
        <w:bidi w:val="0"/>
        <w:spacing w:before="0" w:after="0"/>
        <w:jc w:val="left"/>
        <w:rPr/>
      </w:pPr>
      <w:r>
        <w:rPr/>
        <w:t>STjx0ZpJmdk5EQu4JCiVEkDoOY9MdCT190em+pphcxzQB4ZWE5PLjG5O3NvjGdxnx66AQAbaJIC81g</w:t>
      </w:r>
    </w:p>
    <w:p>
      <w:pPr>
        <w:pStyle w:val="PreformattedText"/>
        <w:bidi w:val="0"/>
        <w:spacing w:before="0" w:after="0"/>
        <w:jc w:val="left"/>
        <w:rPr/>
      </w:pPr>
      <w:r>
        <w:rPr/>
        <w:t>HlxkqHUkAYJ6Y9MeG+mSRatLc1gxnwShDyXk4394IUjOCdtl/hqDmh4g7JwSNF//2Q==</w:t>
      </w:r>
    </w:p>
    <w:p>
      <w:pPr>
        <w:pStyle w:val="PreformattedText"/>
        <w:bidi w:val="0"/>
        <w:spacing w:before="0" w:after="0"/>
        <w:jc w:val="left"/>
        <w:rPr/>
      </w:pPr>
      <w:r>
        <w:rPr/>
      </w:r>
    </w:p>
    <w:p>
      <w:pPr>
        <w:pStyle w:val="PreformattedText"/>
        <w:bidi w:val="0"/>
        <w:spacing w:before="0" w:after="0"/>
        <w:jc w:val="left"/>
        <w:rPr/>
      </w:pPr>
      <w:r>
        <w:rPr/>
        <w:t>------=_NextPart_68ea08db251f1.68ea08db251f2</w:t>
      </w:r>
    </w:p>
    <w:p>
      <w:pPr>
        <w:pStyle w:val="PreformattedText"/>
        <w:bidi w:val="0"/>
        <w:spacing w:before="0" w:after="0"/>
        <w:jc w:val="left"/>
        <w:rPr/>
      </w:pPr>
      <w:r>
        <w:rPr/>
        <w:t>Content-Location: file:///C:/68ea08db251f3/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gIDAQEBAQEAAAAAAAAABwgGCQQFCgMCCwAB/8QAUhAAAQQBAQYDBAcFBAYGCAcA</w:t>
      </w:r>
    </w:p>
    <w:p>
      <w:pPr>
        <w:pStyle w:val="PreformattedText"/>
        <w:bidi w:val="0"/>
        <w:spacing w:before="0" w:after="0"/>
        <w:jc w:val="left"/>
        <w:rPr/>
      </w:pPr>
      <w:r>
        <w:rPr/>
        <w:t>AwECBAURBgAHEhMhMQgUQSJRYXEJFSOBkaGxMsHR4fAWJDNCCiVScrLxQ1NiZIKiFzQ1RFRjc5ImJz</w:t>
      </w:r>
    </w:p>
    <w:p>
      <w:pPr>
        <w:pStyle w:val="PreformattedText"/>
        <w:bidi w:val="0"/>
        <w:spacing w:before="0" w:after="0"/>
        <w:jc w:val="left"/>
        <w:rPr/>
      </w:pPr>
      <w:r>
        <w:rPr/>
        <w:t>Z0o8LS/8QAHAEAAgMBAQEBAAAAAAAAAAAAAwQCBQYBAAcI/8QASREAAgEDAwIDBQYGAQEGBAQHAQIR</w:t>
      </w:r>
    </w:p>
    <w:p>
      <w:pPr>
        <w:pStyle w:val="PreformattedText"/>
        <w:bidi w:val="0"/>
        <w:spacing w:before="0" w:after="0"/>
        <w:jc w:val="left"/>
        <w:rPr/>
      </w:pPr>
      <w:r>
        <w:rPr/>
        <w:t>AxIhAAQxIkEFE1EyYXGB8AYjkaGxwRQzQtHh8VIHFSRDYnKyFiVTgnOzwsM0NYOSlKKj/9oADAMBAA</w:t>
      </w:r>
    </w:p>
    <w:p>
      <w:pPr>
        <w:pStyle w:val="PreformattedText"/>
        <w:bidi w:val="0"/>
        <w:spacing w:before="0" w:after="0"/>
        <w:jc w:val="left"/>
        <w:rPr/>
      </w:pPr>
      <w:r>
        <w:rPr/>
        <w:t>IRAxEAPwDpA04BpIUJWqqIiovRcIqdO+O/rtsmMkRmR2180WkbZjOdFqCJeWNOL2k6YXr6p/DaBgkS</w:t>
      </w:r>
    </w:p>
    <w:p>
      <w:pPr>
        <w:pStyle w:val="PreformattedText"/>
        <w:bidi w:val="0"/>
        <w:spacing w:before="0" w:after="0"/>
        <w:jc w:val="left"/>
        <w:rPr/>
      </w:pPr>
      <w:r>
        <w:rPr/>
        <w:t>0AfnqQUgYHOse0YVEThd3VM4cvqq5/d+Gze1CyY+Wqrf3gLAJzofXoPseJ6Kqo7KqqIqeqr2+GPw2I</w:t>
      </w:r>
    </w:p>
    <w:p>
      <w:pPr>
        <w:pStyle w:val="PreformattedText"/>
        <w:bidi w:val="0"/>
        <w:spacing w:before="0" w:after="0"/>
        <w:jc w:val="left"/>
        <w:rPr/>
      </w:pPr>
      <w:r>
        <w:rPr/>
        <w:t>7feEAd/wBdLGmTSLHkft9HUcGMCgd2aqKvV2FRenr024695iNDQ4j01j2kQS6bsmoNMqI3VqpjCjXH</w:t>
      </w:r>
    </w:p>
    <w:p>
      <w:pPr>
        <w:pStyle w:val="PreformattedText"/>
        <w:bidi w:val="0"/>
        <w:spacing w:before="0" w:after="0"/>
        <w:jc w:val="left"/>
        <w:rPr/>
      </w:pPr>
      <w:r>
        <w:rPr/>
        <w:t>ZeqZTap3ntc8jWn8LP3bDvnS5blTEbf2MDoo1PYPRcdcq16OTKd07bJ7ZYrU3/qyOdMrVNjUZxM/X6</w:t>
      </w:r>
    </w:p>
    <w:p>
      <w:pPr>
        <w:pStyle w:val="PreformattedText"/>
        <w:bidi w:val="0"/>
        <w:spacing w:before="0" w:after="0"/>
        <w:jc w:val="left"/>
        <w:rPr/>
      </w:pPr>
      <w:r>
        <w:rPr/>
        <w:t>6oT+l3CZvhfEfGG1e+aOXi6I5nL1jXPYvphc42HuM+EKB2r1v1cAx78/PTPhJK+L0yeTTMH/7efrOu</w:t>
      </w:r>
    </w:p>
    <w:p>
      <w:pPr>
        <w:pStyle w:val="PreformattedText"/>
        <w:bidi w:val="0"/>
        <w:spacing w:before="0" w:after="0"/>
        <w:jc w:val="left"/>
        <w:rPr/>
      </w:pPr>
      <w:r>
        <w:rPr/>
        <w:t>nzwrSlmeH7c/JXuXQGnX+uF/uAk77SJlKH/4VL5/drpmILD0J/U6ZMGE6J6Ox19/4d8Y/Lbmu62Qf2</w:t>
      </w:r>
    </w:p>
    <w:p>
      <w:pPr>
        <w:pStyle w:val="PreformattedText"/>
        <w:bidi w:val="0"/>
        <w:spacing w:before="0" w:after="0"/>
        <w:jc w:val="left"/>
        <w:rPr/>
      </w:pPr>
      <w:r>
        <w:rPr/>
        <w:t>l+79+3te+Oo/q5MwIy/wCzZQl7Y7HavRcdNl91/J/+5P8A3DTe1P3w7yD+Ed/fqfROrE6Kv2bfyTrs</w:t>
      </w:r>
    </w:p>
    <w:p>
      <w:pPr>
        <w:pStyle w:val="PreformattedText"/>
        <w:bidi w:val="0"/>
        <w:spacing w:before="0" w:after="0"/>
        <w:jc w:val="left"/>
        <w:rPr/>
      </w:pPr>
      <w:r>
        <w:rPr/>
        <w:t>HAJ76c/bWa5q8PvRU9P4/d/HaOu6xntXGM9evr+X6be17WP64Xb2ugxBjWJZtTyMtE9Y7+i9+rV79N</w:t>
      </w:r>
    </w:p>
    <w:p>
      <w:pPr>
        <w:pStyle w:val="PreformattedText"/>
        <w:bidi w:val="0"/>
        <w:spacing w:before="0" w:after="0"/>
        <w:jc w:val="left"/>
        <w:rPr/>
      </w:pPr>
      <w:r>
        <w:rPr/>
        <w:t>o1AbDoynqA/wB6GPh4C0m9qzG/1rJbm9kXKFH6enRy+m2eJipEQCT+n+NWrANRpg9gCPzGnnl1YG8x</w:t>
      </w:r>
    </w:p>
    <w:p>
      <w:pPr>
        <w:pStyle w:val="PreformattedText"/>
        <w:bidi w:val="0"/>
        <w:spacing w:before="0" w:after="0"/>
        <w:jc w:val="left"/>
        <w:rPr/>
      </w:pPr>
      <w:r>
        <w:rPr/>
        <w:t>UaiI5Ph+Px77QLssnkjQPIV+BHu0L9T0IzIpuFMsa9qL07K1ey9cbdXckATpZ9kpaYmPo65qvpIILI</w:t>
      </w:r>
    </w:p>
    <w:p>
      <w:pPr>
        <w:pStyle w:val="PreformattedText"/>
        <w:bidi w:val="0"/>
        <w:spacing w:before="0" w:after="0"/>
        <w:jc w:val="left"/>
        <w:rPr/>
      </w:pPr>
      <w:r>
        <w:rPr/>
        <w:t>O8bSz2uQaD1hp92cIqqr7WOis93tOXGfTiynba7ZjU2imJIsP4VFk/KJ1nqqCluigPqRwOx+XP4/nq</w:t>
      </w:r>
    </w:p>
    <w:p>
      <w:pPr>
        <w:pStyle w:val="PreformattedText"/>
        <w:bidi w:val="0"/>
        <w:spacing w:before="0" w:after="0"/>
        <w:jc w:val="left"/>
        <w:rPr/>
      </w:pPr>
      <w:r>
        <w:rPr/>
        <w:t>4ndZ9roLSL0/zUNd+Pl2p/La7Pb4D9NcH9I7z9Y0TFZ7C9FVF+/t0/r57ROQdTAIOeR9emvKmZ/rKQ</w:t>
      </w:r>
    </w:p>
    <w:p>
      <w:pPr>
        <w:pStyle w:val="PreformattedText"/>
        <w:bidi w:val="0"/>
        <w:spacing w:before="0" w:after="0"/>
        <w:jc w:val="left"/>
        <w:rPr/>
      </w:pPr>
      <w:r>
        <w:rPr/>
        <w:t>3HdHe/3ptX1FBqmeI1abc/dCBqUlD0d0+S4/Hr8tgHBI9NH1pJA8L296en9J6fjt7Xp1DtWjR1DOTH</w:t>
      </w:r>
    </w:p>
    <w:p>
      <w:pPr>
        <w:pStyle w:val="PreformattedText"/>
        <w:bidi w:val="0"/>
        <w:spacing w:before="0" w:after="0"/>
        <w:jc w:val="left"/>
        <w:rPr/>
      </w:pPr>
      <w:r>
        <w:rPr/>
        <w:t>+RyZ+7Hv9+0Kn8tsanTw49Nc9u+DTOsZ29G+LEjm8jxN5b2phFcpzqvCufdjbMV6FY1nYCFMemrdat</w:t>
      </w:r>
    </w:p>
    <w:p>
      <w:pPr>
        <w:pStyle w:val="PreformattedText"/>
        <w:bidi w:val="0"/>
        <w:spacing w:before="0" w:after="0"/>
        <w:jc w:val="left"/>
        <w:rPr/>
      </w:pPr>
      <w:r>
        <w:rPr/>
        <w:t>IBRIkfp9T++t9u1pNVwL2tHKKVsZTorhueuGqqZRcIvvzsACqhHVAP7e7RAKbGQACfr56uh3YW0mLA</w:t>
      </w:r>
    </w:p>
    <w:p>
      <w:pPr>
        <w:pStyle w:val="PreformattedText"/>
        <w:bidi w:val="0"/>
        <w:spacing w:before="0" w:after="0"/>
        <w:jc w:val="left"/>
        <w:rPr/>
      </w:pPr>
      <w:r>
        <w:rPr/>
        <w:t>hRyPdhAhRFVV6ewifenVNtFsdwWQKTkRGq3dUAGJAifrGmRr7Nz2sXiz8vd1RPn32t0qGPh21WNS5j</w:t>
      </w:r>
    </w:p>
    <w:p>
      <w:pPr>
        <w:pStyle w:val="PreformattedText"/>
        <w:bidi w:val="0"/>
        <w:spacing w:before="0" w:after="0"/>
        <w:jc w:val="left"/>
        <w:rPr/>
      </w:pPr>
      <w:r>
        <w:rPr/>
        <w:t>6+vdped/BEMetcq5RCJ8k9pO21f4i0+X2g/wBtObNbbsZ+GsXSmEjCx24GdPuRcfntKhFg+sdtcqRI</w:t>
      </w:r>
    </w:p>
    <w:p>
      <w:pPr>
        <w:pStyle w:val="PreformattedText"/>
        <w:bidi w:val="0"/>
        <w:spacing w:before="0" w:after="0"/>
        <w:jc w:val="left"/>
        <w:rPr/>
      </w:pPr>
      <w:r>
        <w:rPr/>
        <w:t>7jRHO/MUSIqft565RP2VT9drMGEGlFWWMDtoaaYKZlfGcjneqIiKvTque6f1na1qM65mDA1naa0yok</w:t>
      </w:r>
    </w:p>
    <w:p>
      <w:pPr>
        <w:pStyle w:val="PreformattedText"/>
        <w:bidi w:val="0"/>
        <w:spacing w:before="0" w:after="0"/>
        <w:jc w:val="left"/>
        <w:rPr/>
      </w:pPr>
      <w:r>
        <w:rPr/>
        <w:t>DHw+Y0ZaEhpDWIq9OiIioqdPX069vz2lTLt7RkjUHRBMCffrLvWFCxV4cp0Xp06dP57WG2lSZMHVRv</w:t>
      </w:r>
    </w:p>
    <w:p>
      <w:pPr>
        <w:pStyle w:val="PreformattedText"/>
        <w:bidi w:val="0"/>
        <w:spacing w:before="0" w:after="0"/>
        <w:jc w:val="left"/>
        <w:rPr/>
      </w:pPr>
      <w:r>
        <w:rPr/>
        <w:t>qSkCNCfUNoo47mOcqIjlynTHu6L7sLsZmVWJI1XmizU7QcfX1zqKMmI8Kqx3VcZRPjj1TbjvI9366C</w:t>
      </w:r>
    </w:p>
    <w:p>
      <w:pPr>
        <w:pStyle w:val="PreformattedText"/>
        <w:bidi w:val="0"/>
        <w:spacing w:before="0" w:after="0"/>
        <w:jc w:val="left"/>
        <w:rPr/>
      </w:pPr>
      <w:r>
        <w:rPr/>
        <w:t>NqR8TrPkEQunrBM5+xemPjy3K5FTPw2qd7cSsHH56vvCaRVHznI76AW5wA2alnOz9ok2WxUynZ7HL1</w:t>
      </w:r>
    </w:p>
    <w:p>
      <w:pPr>
        <w:pStyle w:val="PreformattedText"/>
        <w:bidi w:val="0"/>
        <w:spacing w:before="0" w:after="0"/>
        <w:jc w:val="left"/>
        <w:rPr/>
      </w:pPr>
      <w:r>
        <w:rPr/>
        <w:t>9/VF69l2FQ/mU+x0YJ1VCeATx8Pr/GqJPpfhPd4Stcv64r96/PYnXCK3VdW/KIv7K9Ez8k2BVH/yxw</w:t>
      </w:r>
    </w:p>
    <w:p>
      <w:pPr>
        <w:pStyle w:val="PreformattedText"/>
        <w:bidi w:val="0"/>
        <w:spacing w:before="0" w:after="0"/>
        <w:jc w:val="left"/>
        <w:rPr/>
      </w:pPr>
      <w:r>
        <w:rPr/>
        <w:t>Dkbip+dRxjH56Y8MA/7WoGJuSMHPsmPrtnXR34LZTpnhi3ISF4VQm7rTq8SLxf+5DTov3flt1TNLbH</w:t>
      </w:r>
    </w:p>
    <w:p>
      <w:pPr>
        <w:pStyle w:val="PreformattedText"/>
        <w:bidi w:val="0"/>
        <w:spacing w:before="0" w:after="0"/>
        <w:jc w:val="left"/>
        <w:rPr/>
      </w:pPr>
      <w:r>
        <w:rPr/>
        <w:t>1o0v/wAtdWBADNIhZb9fr4abWOvZc/0ucbe14AQwGT/rWyEvDn1Tt/Fe23teAnEQRrRarYpKpF9WzY</w:t>
      </w:r>
    </w:p>
    <w:p>
      <w:pPr>
        <w:pStyle w:val="PreformattedText"/>
        <w:bidi w:val="0"/>
        <w:spacing w:before="0" w:after="0"/>
        <w:jc w:val="left"/>
        <w:rPr/>
      </w:pPr>
      <w:r>
        <w:rPr/>
        <w:t>bu3VMGavr6/wAdlt3/ACT7iv8A7hpjbQKye+frHv8Ay1PK9EcJip/1Tfh/lanu+K7Bbk6c9c6z/wDJ</w:t>
      </w:r>
    </w:p>
    <w:p>
      <w:pPr>
        <w:pStyle w:val="PreformattedText"/>
        <w:bidi w:val="0"/>
        <w:spacing w:before="0" w:after="0"/>
        <w:jc w:val="left"/>
        <w:rPr/>
      </w:pPr>
      <w:r>
        <w:rPr/>
        <w:t>+P69/wBNua7++sVyKiqvovXPz/nt7XteLmuVeiKvrhqL06oiLhNva6CeIkHWNPaqxJLVTDkE/LV7p7</w:t>
      </w:r>
    </w:p>
    <w:p>
      <w:pPr>
        <w:pStyle w:val="PreformattedText"/>
        <w:bidi w:val="0"/>
        <w:spacing w:before="0" w:after="0"/>
        <w:jc w:val="left"/>
        <w:rPr/>
      </w:pPr>
      <w:r>
        <w:rPr/>
        <w:t>C90X1yn5becSrCcfDnRFm9ZEfX66Eu4iQkTfHJb35tdObjCZ6OE5F/L89s8VJq47E9/dq1qMFoo3A/</w:t>
      </w:r>
    </w:p>
    <w:p>
      <w:pPr>
        <w:pStyle w:val="PreformattedText"/>
        <w:bidi w:val="0"/>
        <w:spacing w:before="0" w:after="0"/>
        <w:jc w:val="left"/>
        <w:rPr/>
      </w:pPr>
      <w:r>
        <w:rPr/>
        <w:t>2dPsWeIvGxFRXInVEci4xlF6enrsJ0fOOdDSsgHx1DL97HAcxO+V/DhVMZ2Aab+k6KaqEH3jXM79J8</w:t>
      </w:r>
    </w:p>
    <w:p>
      <w:pPr>
        <w:pStyle w:val="PreformattedText"/>
        <w:bidi w:val="0"/>
        <w:spacing w:before="0" w:after="0"/>
        <w:jc w:val="left"/>
        <w:rPr/>
      </w:pPr>
      <w:r>
        <w:rPr/>
        <w:t>FwNbUBUyi/2p049qouEVq28ZHZx6Yz89tAgA2cNyIP4Ov76ym6IG+aIgg88ZUgfOTj1MDVtu513M3c</w:t>
      </w:r>
    </w:p>
    <w:p>
      <w:pPr>
        <w:pStyle w:val="PreformattedText"/>
        <w:bidi w:val="0"/>
        <w:spacing w:before="0" w:after="0"/>
        <w:jc w:val="left"/>
        <w:rPr/>
      </w:pPr>
      <w:r>
        <w:rPr/>
        <w:t>6Kd1Xi0/W/kBnrteDAXv/rQ09k5+f4/posKmW47dPuRdu6mBjXlTN4bUyL3Vr8+7C4XGyFQfemOI/t</w:t>
      </w:r>
    </w:p>
    <w:p>
      <w:pPr>
        <w:pStyle w:val="PreformattedText"/>
        <w:bidi w:val="0"/>
        <w:spacing w:before="0" w:after="0"/>
        <w:jc w:val="left"/>
        <w:rPr/>
      </w:pPr>
      <w:r>
        <w:rPr/>
        <w:t>p+gxFOfQ/31MiDyjk6J+P4fLYDAAnOmtaCUPqqe/8Ar8eq7R16Px1DtTgV1LNROuWKvz+efXONo1D9</w:t>
      </w:r>
    </w:p>
    <w:p>
      <w:pPr>
        <w:pStyle w:val="PreformattedText"/>
        <w:bidi w:val="0"/>
        <w:spacing w:before="0" w:after="0"/>
        <w:jc w:val="left"/>
        <w:rPr/>
      </w:pPr>
      <w:r>
        <w:rPr/>
        <w:t>2w0Sl7Y0gN9oKNMnzJj4zHuI9cuUeVVeJ690Tt1/FNjUdulSgpKgk9/r00ruNw1OuVDSo7f51GoWgQ</w:t>
      </w:r>
    </w:p>
    <w:p>
      <w:pPr>
        <w:pStyle w:val="PreformattedText"/>
        <w:bidi w:val="0"/>
        <w:spacing w:before="0" w:after="0"/>
        <w:jc w:val="left"/>
        <w:rPr/>
      </w:pPr>
      <w:r>
        <w:rPr/>
        <w:t>gs4hmha1GGRUwxUTrn3p89qzd7AWsVEQdN7fdkNySPTTlaerFixYqtbhEEPr1RV9nGdg0aZRljgRpq</w:t>
      </w:r>
    </w:p>
    <w:p>
      <w:pPr>
        <w:pStyle w:val="PreformattedText"/>
        <w:bidi w:val="0"/>
        <w:spacing w:before="0" w:after="0"/>
        <w:jc w:val="left"/>
        <w:rPr/>
      </w:pPr>
      <w:r>
        <w:rPr/>
        <w:t>rUv76LdQZyI1FX0Tt7vgi+mdrRTIBPJ0kwgnGhBvsy9IDvc9qr2X/Mnrn4/lspvPZSe5/to1DEkc6x</w:t>
      </w:r>
    </w:p>
    <w:p>
      <w:pPr>
        <w:pStyle w:val="PreformattedText"/>
        <w:bidi w:val="0"/>
        <w:spacing w:before="0" w:after="0"/>
        <w:jc w:val="left"/>
        <w:rPr/>
      </w:pPr>
      <w:r>
        <w:rPr/>
        <w:t>9KPXyoUz14Gdff093r/LYtD2BodTkTojE9qOPGMo7rnt+z6ZTawUyok8wdL5vNpg6EGlLcToLWq5EV</w:t>
      </w:r>
    </w:p>
    <w:p>
      <w:pPr>
        <w:pStyle w:val="PreformattedText"/>
        <w:bidi w:val="0"/>
        <w:spacing w:before="0" w:after="0"/>
        <w:jc w:val="left"/>
        <w:rPr/>
      </w:pPr>
      <w:r>
        <w:rPr/>
        <w:t>hXJ7uzndPn22uHqqQv1xrHU2cKfceM/UaNFLdDANjuJOmFz8e/u6fz2KlQCDrpctI9fx1IpU1blijC</w:t>
      </w:r>
    </w:p>
    <w:p>
      <w:pPr>
        <w:pStyle w:val="PreformattedText"/>
        <w:bidi w:val="0"/>
        <w:spacing w:before="0" w:after="0"/>
        <w:jc w:val="left"/>
        <w:rPr/>
      </w:pPr>
      <w:r>
        <w:rPr/>
        <w:t>mVciplETvlFxs5QqqZI7f50juQSB31Ab3RcucF/svRV6ph2Pxwvv2K0N3wTpYXARAOtTD3fyWiRruP</w:t>
      </w:r>
    </w:p>
    <w:p>
      <w:pPr>
        <w:pStyle w:val="PreformattedText"/>
        <w:bidi w:val="0"/>
        <w:spacing w:before="0" w:after="0"/>
        <w:jc w:val="left"/>
        <w:rPr/>
      </w:pPr>
      <w:r>
        <w:rPr/>
        <w:t>3KvFn5/rtAgAEXfp9fQ9NEUT25+vfr6ttKlqqCwe5V4eS9yo5fRGPT7v57J7mSAR2/3q22EKHHcnSr</w:t>
      </w:r>
    </w:p>
    <w:p>
      <w:pPr>
        <w:pStyle w:val="PreformattedText"/>
        <w:bidi w:val="0"/>
        <w:spacing w:before="0" w:after="0"/>
        <w:jc w:val="left"/>
        <w:rPr/>
      </w:pPr>
      <w:r>
        <w:rPr/>
        <w:t>7oiNTWdiFVXi+sTOanTHCqL0z81Rfku1dQLefTk4z+P120xanlVMS0j8CPo6pR+l6g87wj75Woio6F</w:t>
      </w:r>
    </w:p>
    <w:p>
      <w:pPr>
        <w:pStyle w:val="PreformattedText"/>
        <w:bidi w:val="0"/>
        <w:spacing w:before="0" w:after="0"/>
        <w:jc w:val="left"/>
        <w:rPr/>
      </w:pPr>
      <w:r>
        <w:rPr/>
        <w:t>vEkSEREzjgvK4y8X/ZwnyTvtOsCvh9QNg/xH5NWx+IYfpqHhY/8AnG1zAKn/ANpx+OJ1fv4ApHnPCH</w:t>
      </w:r>
    </w:p>
    <w:p>
      <w:pPr>
        <w:pStyle w:val="PreformattedText"/>
        <w:bidi w:val="0"/>
        <w:spacing w:before="0" w:after="0"/>
        <w:jc w:val="left"/>
        <w:rPr/>
      </w:pPr>
      <w:r>
        <w:rPr/>
        <w:t>uBO53Epd3NDxL71bGai+vwTYNAltpsah5qUUJ9MSoA90Ae/wB51ZPirVjIVm/GfX69dOtHajconbOU</w:t>
      </w:r>
    </w:p>
    <w:p>
      <w:pPr>
        <w:pStyle w:val="PreformattedText"/>
        <w:bidi w:val="0"/>
        <w:spacing w:before="0" w:after="0"/>
        <w:jc w:val="left"/>
        <w:rPr/>
      </w:pPr>
      <w:r>
        <w:rPr/>
        <w:t>9+fX7sfrsTUfZAjJ9/z1sGdl+f8ADb2uqGkk/wCtarUiZqCKqoqoeO78CovfHT02X3X8hzExH/uGmN</w:t>
      </w:r>
    </w:p>
    <w:p>
      <w:pPr>
        <w:pStyle w:val="PreformattedText"/>
        <w:bidi w:val="0"/>
        <w:spacing w:before="0" w:after="0"/>
        <w:jc w:val="left"/>
        <w:rPr/>
      </w:pPr>
      <w:r>
        <w:rPr/>
        <w:t>tishgRJ/T99TetT7Ef/wBIa/gxv8NgNyfjpvWe1F4U9Pu7L19Nuca9rWSrCHEcrDlTj6KomZcThVcJ</w:t>
      </w:r>
    </w:p>
    <w:p>
      <w:pPr>
        <w:pStyle w:val="PreformattedText"/>
        <w:bidi w:val="0"/>
        <w:spacing w:before="0" w:after="0"/>
        <w:jc w:val="left"/>
        <w:rPr/>
      </w:pPr>
      <w:r>
        <w:rPr/>
        <w:t>lG/s5XomcZ9NoPUVMTLemjUqTvx0p3J76lOnpMGdxsWqM0I3tTnOcFz1e9FRFQb3MXKtRV/aVOiouf</w:t>
      </w:r>
    </w:p>
    <w:p>
      <w:pPr>
        <w:pStyle w:val="PreformattedText"/>
        <w:bidi w:val="0"/>
        <w:spacing w:before="0" w:after="0"/>
        <w:jc w:val="left"/>
        <w:rPr/>
      </w:pPr>
      <w:r>
        <w:rPr/>
        <w:t>WFzHvnTFiKIA+vjqRWGlgHjjaEqqKQqjaGQnEjFIuHCYZicYXJleFFcrFVuOJOqLINgg8nXCvp9fPU</w:t>
      </w:r>
    </w:p>
    <w:p>
      <w:pPr>
        <w:pStyle w:val="PreformattedText"/>
        <w:bidi w:val="0"/>
        <w:spacing w:before="0" w:after="0"/>
        <w:jc w:val="left"/>
        <w:rPr/>
      </w:pPr>
      <w:r>
        <w:rPr/>
        <w:t>b0hoChorCRbs5A5JuMA5C8KSWiTicXmuVqe2qtaiuX2lVrsK1nC3YApojEqMnv30UsWUKfZGiSk3TE</w:t>
      </w:r>
    </w:p>
    <w:p>
      <w:pPr>
        <w:pStyle w:val="PreformattedText"/>
        <w:bidi w:val="0"/>
        <w:spacing w:before="0" w:after="0"/>
        <w:jc w:val="left"/>
        <w:rPr/>
      </w:pPr>
      <w:r>
        <w:rPr/>
        <w:t>ZqcdhEYrsK5zzNa4y46oPDkVrc93OcnVeqbSIB5AOoWA/05OtbaV7bJHFqJY5X2ar5RTCcTCN4sCKj</w:t>
      </w:r>
    </w:p>
    <w:p>
      <w:pPr>
        <w:pStyle w:val="PreformattedText"/>
        <w:bidi w:val="0"/>
        <w:spacing w:before="0" w:after="0"/>
        <w:jc w:val="left"/>
        <w:rPr/>
      </w:pPr>
      <w:r>
        <w:rPr/>
        <w:t>sPXGOi9evddhNRUzGDoNSixkoxB/bXN99KrCPH1PRcwTwlDd6dUjStUbm8FwFX5a5nTpxJ2656KnRy</w:t>
      </w:r>
    </w:p>
    <w:p>
      <w:pPr>
        <w:pStyle w:val="PreformattedText"/>
        <w:bidi w:val="0"/>
        <w:spacing w:before="0" w:after="0"/>
        <w:jc w:val="left"/>
        <w:rPr/>
      </w:pPr>
      <w:r>
        <w:rPr/>
        <w:t>GKjyGU4EcfC0j8/rOqLcg/xIUwDg5Hv9Pd2PbnOrStySoTdfoZ6L1XTtcue+PsG9UX+u21uMAekD9N</w:t>
      </w:r>
    </w:p>
    <w:p>
      <w:pPr>
        <w:pStyle w:val="PreformattedText"/>
        <w:bidi w:val="0"/>
        <w:spacing w:before="0" w:after="0"/>
        <w:jc w:val="left"/>
        <w:rPr/>
      </w:pPr>
      <w:r>
        <w:rPr/>
        <w:t>eUSM5znRgRqqnT06In4eu3dE1/VDMXD0XplufvwnXv17/lslV/mAzMj+2nKP8r5/31OHiTDvTp2+Ke</w:t>
      </w:r>
    </w:p>
    <w:p>
      <w:pPr>
        <w:pStyle w:val="PreformattedText"/>
        <w:bidi w:val="0"/>
        <w:spacing w:before="0" w:after="0"/>
        <w:jc w:val="left"/>
        <w:rPr/>
      </w:pPr>
      <w:r>
        <w:rPr/>
        <w:t>/YTCQY5Oml4GtHJBnr37qn9enr/XcOpaimoh/6nmpjKoNV64935/z2hUmxh7tTT2gBydLnEq2TIpXc</w:t>
      </w:r>
    </w:p>
    <w:p>
      <w:pPr>
        <w:pStyle w:val="PreformattedText"/>
        <w:bidi w:val="0"/>
        <w:spacing w:before="0" w:after="0"/>
        <w:jc w:val="left"/>
        <w:rPr/>
      </w:pPr>
      <w:r>
        <w:rPr/>
        <w:t>KKqvcnbP+ZemMfHay2gBoJ6kaq92f+8VMZ7a0x6JozhwNOhmdcfHuvw77e3AupsI49fdru2YiqB66O</w:t>
      </w:r>
    </w:p>
    <w:p>
      <w:pPr>
        <w:pStyle w:val="PreformattedText"/>
        <w:bidi w:val="0"/>
        <w:spacing w:before="0" w:after="0"/>
        <w:jc w:val="left"/>
        <w:rPr/>
      </w:pPr>
      <w:r>
        <w:rPr/>
        <w:t>tbXo2DG6dUG1M4T0TCfy2rBTAjsPr9dWwbJGt3FEonp3THRfemV6du2xkAJjtoR+EaEG+hcAhLhOj2</w:t>
      </w:r>
    </w:p>
    <w:p>
      <w:pPr>
        <w:pStyle w:val="PreformattedText"/>
        <w:bidi w:val="0"/>
        <w:spacing w:before="0" w:after="0"/>
        <w:jc w:val="left"/>
        <w:rPr/>
      </w:pPr>
      <w:r>
        <w:rPr/>
        <w:t>5Xp34kxlV+OdlN+AApOM6Ptj1HGsTSftRg49WM77SoGVJ41Grk+mdE1GJ5dnf9pOvTvwr8Nnl9kaAZ</w:t>
      </w:r>
    </w:p>
    <w:p>
      <w:pPr>
        <w:pStyle w:val="PreformattedText"/>
        <w:bidi w:val="0"/>
        <w:spacing w:before="0" w:after="0"/>
        <w:jc w:val="left"/>
        <w:rPr/>
      </w:pPr>
      <w:r>
        <w:rPr/>
        <w:t>niR/rS4aSVVjEbw9WyH4z0VcuVfd8v66bWREHmdZCmuD6idGWtb/d2qqejei909duhiIA1xlEkEZ0T</w:t>
      </w:r>
    </w:p>
    <w:p>
      <w:pPr>
        <w:pStyle w:val="PreformattedText"/>
        <w:bidi w:val="0"/>
        <w:spacing w:before="0" w:after="0"/>
        <w:jc w:val="left"/>
        <w:rPr/>
      </w:pPr>
      <w:r>
        <w:rPr/>
        <w:t>NHsa4io9ufaVOv8AXy2a2xYk576DVUERGp5LC1BOw3HXp7+n37Mh8meJ50sykDIwNaTCo33e9On8Ov</w:t>
      </w:r>
    </w:p>
    <w:p>
      <w:pPr>
        <w:pStyle w:val="PreformattedText"/>
        <w:bidi w:val="0"/>
        <w:spacing w:before="0" w:after="0"/>
        <w:jc w:val="left"/>
        <w:rPr/>
      </w:pPr>
      <w:r>
        <w:rPr/>
        <w:t>8APYnfGY1FVgcc6gG8I5Wacno3Cp5Y3VP91U9E/rGy9WGBE9tMUWKkx/bVfW6ec9m814FR32swvF7X</w:t>
      </w:r>
    </w:p>
    <w:p>
      <w:pPr>
        <w:pStyle w:val="PreformattedText"/>
        <w:bidi w:val="0"/>
        <w:spacing w:before="0" w:after="0"/>
        <w:jc w:val="left"/>
        <w:rPr/>
      </w:pPr>
      <w:r>
        <w:rPr/>
        <w:t>sqvCmFVEX3JsjSgVkERDfX56KGYmCZB+p1VB9LQJXeFbxHR+FXLG1VYmVcdGYNELlVRPZTCfnt3cqG</w:t>
      </w:r>
    </w:p>
    <w:p>
      <w:pPr>
        <w:pStyle w:val="PreformattedText"/>
        <w:bidi w:val="0"/>
        <w:spacing w:before="0" w:after="0"/>
        <w:jc w:val="left"/>
        <w:rPr/>
      </w:pPr>
      <w:r>
        <w:rPr/>
        <w:t>2W4Cn2Nwh+EVUbPy40XYMf+1dkYxH9/wB9XafRrzks/BB4a56O/wAbdlTPwitVO5Ux8U/hsptRGz2Q</w:t>
      </w:r>
    </w:p>
    <w:p>
      <w:pPr>
        <w:pStyle w:val="PreformattedText"/>
        <w:bidi w:val="0"/>
        <w:spacing w:before="0" w:after="0"/>
        <w:jc w:val="left"/>
        <w:rPr/>
      </w:pPr>
      <w:r>
        <w:rPr/>
        <w:t>Jmymo/CRq2cW164mQzntH4ATHA5JI9dP0BFyvuT+H67H14xOcHGs1ndf6T8Nva8BB451rdQ9KaQvXo</w:t>
      </w:r>
    </w:p>
    <w:p>
      <w:pPr>
        <w:pStyle w:val="PreformattedText"/>
        <w:bidi w:val="0"/>
        <w:spacing w:before="0" w:after="0"/>
        <w:jc w:val="left"/>
        <w:rPr/>
      </w:pPr>
      <w:r>
        <w:rPr/>
        <w:t>4S9/8A5iL1+7ZfdfyKh7gfuNHoZrJHqdTmsZmMBVXuAecfFibAMEmBjTeotrLXNPo6GQk4qrJUfEMI</w:t>
      </w:r>
    </w:p>
    <w:p>
      <w:pPr>
        <w:pStyle w:val="PreformattedText"/>
        <w:bidi w:val="0"/>
        <w:spacing w:before="0" w:after="0"/>
        <w:jc w:val="left"/>
        <w:rPr/>
      </w:pPr>
      <w:r>
        <w:rPr/>
        <w:t>2tK9qvcrWK4SvRXL0crW/wCbHu2DWqimIB6j+X+dM0KBqG4+wPz0mV14iGvnSJCQLJ0MBULzSRjjSG</w:t>
      </w:r>
    </w:p>
    <w:p>
      <w:pPr>
        <w:pStyle w:val="PreformattedText"/>
        <w:bidi w:val="0"/>
        <w:spacing w:before="0" w:after="0"/>
        <w:jc w:val="left"/>
        <w:rPr/>
      </w:pPr>
      <w:r>
        <w:rPr/>
        <w:t>xERCEnGlhGyPlH5e7B2iY3HEiuTZEVSCZWSD9STABPpnGe+rRaBYC0gLGMjMdh/iNMhug19qrWkCFO</w:t>
      </w:r>
    </w:p>
    <w:p>
      <w:pPr>
        <w:pStyle w:val="PreformattedText"/>
        <w:bidi w:val="0"/>
        <w:spacing w:before="0" w:after="0"/>
        <w:jc w:val="left"/>
        <w:rPr/>
      </w:pPr>
      <w:r>
        <w:rPr/>
        <w:t>qTxHgcUrVWCw8kIEjkRH8JmR1FKaqI5MpJKjVXqxipjZim9wDYMzxn+4+uNCej5bFXBU45gc+7mfl+</w:t>
      </w:r>
    </w:p>
    <w:p>
      <w:pPr>
        <w:pStyle w:val="PreformattedText"/>
        <w:bidi w:val="0"/>
        <w:spacing w:before="0" w:after="0"/>
        <w:jc w:val="left"/>
        <w:rPr/>
      </w:pPr>
      <w:r>
        <w:rPr/>
        <w:t>OYaVrNRSAkZY2bQDeNP8V7SEUr0TLWtZlvAiYTCNdlW9cYVFkSPW2fhrioCTCliPw/TQR1qmpqtJSQ</w:t>
      </w:r>
    </w:p>
    <w:p>
      <w:pPr>
        <w:pStyle w:val="PreformattedText"/>
        <w:bidi w:val="0"/>
        <w:spacing w:before="0" w:after="0"/>
        <w:jc w:val="left"/>
        <w:rPr/>
      </w:pPr>
      <w:r>
        <w:rPr/>
        <w:t>bCZLa57f7wpAtEFpOAeHK5zVaJqcSNeq5y9EXPfZOq9RbrWJC8nsJP5fH99XG22lGqFLKBMwDn6+A0</w:t>
      </w:r>
    </w:p>
    <w:p>
      <w:pPr>
        <w:pStyle w:val="PreformattedText"/>
        <w:bidi w:val="0"/>
        <w:spacing w:before="0" w:after="0"/>
        <w:jc w:val="left"/>
        <w:rPr/>
      </w:pPr>
      <w:r>
        <w:rPr/>
        <w:t>K6x1qSUE0qaUb0KqvWQrWAIjXJ7BlAUqFREX2kVeLiVVamUXYK1CYkz6z+/P4x6aPX2loNq/gP7jHy</w:t>
      </w:r>
    </w:p>
    <w:p>
      <w:pPr>
        <w:pStyle w:val="PreformattedText"/>
        <w:bidi w:val="0"/>
        <w:spacing w:before="0" w:after="0"/>
        <w:jc w:val="left"/>
        <w:rPr/>
      </w:pPr>
      <w:r>
        <w:rPr/>
        <w:t>9NNVu/lUsxowMmtUwFYpGCwN7OY/h4mkInGo0w3PVqYXOMJ0epujCByNUVelUpnqED3/AIe8aSP6VD</w:t>
      </w:r>
    </w:p>
    <w:p>
      <w:pPr>
        <w:pStyle w:val="PreformattedText"/>
        <w:bidi w:val="0"/>
        <w:spacing w:before="0" w:after="0"/>
        <w:jc w:val="left"/>
        <w:rPr/>
      </w:pPr>
      <w:r>
        <w:rPr/>
        <w:t>wq6g3xbjZ2s9BVp73We7YsLU3kK2rLY3uodPV8+FJt64AYbmyZZAQQmkjQDZT2tjkRIpWkI5pHJ8uo</w:t>
      </w:r>
    </w:p>
    <w:p>
      <w:pPr>
        <w:pStyle w:val="PreformattedText"/>
        <w:bidi w:val="0"/>
        <w:spacing w:before="0" w:after="0"/>
        <w:jc w:val="left"/>
        <w:rPr/>
      </w:pPr>
      <w:r>
        <w:rPr/>
        <w:t>sSLTHxGfz1U7zb+aq1EX7ymZJ7lfT5cj584jL3CE5u6XQJEVHI7TtfhUVFRfsmJlF921qpBVc4Kj54</w:t>
      </w:r>
    </w:p>
    <w:p>
      <w:pPr>
        <w:pStyle w:val="PreformattedText"/>
        <w:bidi w:val="0"/>
        <w:spacing w:before="0" w:after="0"/>
        <w:jc w:val="left"/>
        <w:rPr/>
      </w:pPr>
      <w:r>
        <w:rPr/>
        <w:t>1VCM/E/ro2s7ffsTUtfVS1PrpUX1bn/wArf3Z2Tq/zMHt9f503R/l/PU7UblV2E6d16e/YemUJMegm</w:t>
      </w:r>
    </w:p>
    <w:p>
      <w:pPr>
        <w:pStyle w:val="PreformattedText"/>
        <w:bidi w:val="0"/>
        <w:spacing w:before="0" w:after="0"/>
        <w:jc w:val="left"/>
        <w:rPr/>
      </w:pPr>
      <w:r>
        <w:rPr/>
        <w:t>Px+vnrXSAZz8++PvX3/HYTLBAA+X6aJqMajiYppqqnXlPXtj079V2E+EafQ6kmWGgJpoCECVuP8ApH</w:t>
      </w:r>
    </w:p>
    <w:p>
      <w:pPr>
        <w:pStyle w:val="PreformattedText"/>
        <w:bidi w:val="0"/>
        <w:spacing w:before="0" w:after="0"/>
        <w:jc w:val="left"/>
        <w:rPr/>
      </w:pPr>
      <w:r>
        <w:rPr/>
        <w:t>dE7d193brjaz2YnbL7v86qt9jctn562FjVtao3on/SM9EznPr+KbdrTYY7xqNI/eJ3/TROr4uIEfp/</w:t>
      </w:r>
    </w:p>
    <w:p>
      <w:pPr>
        <w:pStyle w:val="PreformattedText"/>
        <w:bidi w:val="0"/>
        <w:spacing w:before="0" w:after="0"/>
        <w:jc w:val="left"/>
        <w:rPr/>
      </w:pPr>
      <w:r>
        <w:rPr/>
        <w:t>kTpj4/Lr0xtW41bSeO2vXkYd8fRPxwv9e7YlPkk64ZzHOgXvrH/donwenT3Yci/eudk/EP5YnB0xtP</w:t>
      </w:r>
    </w:p>
    <w:p>
      <w:pPr>
        <w:pStyle w:val="PreformattedText"/>
        <w:bidi w:val="0"/>
        <w:spacing w:before="0" w:after="0"/>
        <w:jc w:val="left"/>
        <w:rPr/>
      </w:pPr>
      <w:r>
        <w:rPr/>
        <w:t>aMYH+9a/R6/wB1CiL/ANGNfkuETv8AP9NvUDC2+mo1e/x0Whj4o7V7+0nfv+y7rnZ9fZGl/wCoj1H4</w:t>
      </w:r>
    </w:p>
    <w:p>
      <w:pPr>
        <w:pStyle w:val="PreformattedText"/>
        <w:bidi w:val="0"/>
        <w:spacing w:before="0" w:after="0"/>
        <w:jc w:val="left"/>
        <w:rPr/>
      </w:pPr>
      <w:r>
        <w:rPr/>
        <w:t>f70u+lZMTlSEy1HLJIuFRUVEV2UT9Pw2syRgRBE6xyAkGMgaMVc8DwM4Vb2RemPw+HfaalSsH89d6i</w:t>
      </w:r>
    </w:p>
    <w:p>
      <w:pPr>
        <w:pStyle w:val="PreformattedText"/>
        <w:bidi w:val="0"/>
        <w:spacing w:before="0" w:after="0"/>
        <w:jc w:val="left"/>
        <w:rPr/>
      </w:pPr>
      <w:r>
        <w:rPr/>
        <w:t>T6aJWkWs5vdFy7p1/n167HoQCbfUaHUJA4iBqfTETlOwqZ6qvr1T9F77NBYM6XZpxGo85E9FRfenVf</w:t>
      </w:r>
    </w:p>
    <w:p>
      <w:pPr>
        <w:pStyle w:val="PreformattedText"/>
        <w:bidi w:val="0"/>
        <w:spacing w:before="0" w:after="0"/>
        <w:jc w:val="left"/>
        <w:rPr/>
      </w:pPr>
      <w:r>
        <w:rPr/>
        <w:t>z9e+0znPY/D9NRnn3agG8EedPT+2PLGVPf0auflsGqvSSOIM6LRaDE4Oq592a8veuzHT++uROvvYnu</w:t>
      </w:r>
    </w:p>
    <w:p>
      <w:pPr>
        <w:pStyle w:val="PreformattedText"/>
        <w:bidi w:val="0"/>
        <w:spacing w:before="0" w:after="0"/>
        <w:jc w:val="left"/>
        <w:rPr/>
      </w:pPr>
      <w:r>
        <w:rPr/>
        <w:t>9MJtXKD5x9zaMCoZQOZ1W19KnEQnhi8WQ1blwbCxPjp0/u8UiLj/w7EJP8F4zHC1Qf/wDah9fjomz/</w:t>
      </w:r>
    </w:p>
    <w:p>
      <w:pPr>
        <w:pStyle w:val="PreformattedText"/>
        <w:bidi w:val="0"/>
        <w:spacing w:before="0" w:after="0"/>
        <w:jc w:val="left"/>
        <w:rPr/>
      </w:pPr>
      <w:r>
        <w:rPr/>
        <w:t>AP5p4cZyGH6nGrXPooZKS/o/vC+VHI7/APLOrblOn7JDp29NktqZ2u1nPR+jHV1WB/iK4xAc5jOrIw</w:t>
      </w:r>
    </w:p>
    <w:p>
      <w:pPr>
        <w:pStyle w:val="PreformattedText"/>
        <w:bidi w:val="0"/>
        <w:spacing w:before="0" w:after="0"/>
        <w:jc w:val="left"/>
        <w:rPr/>
      </w:pPr>
      <w:r>
        <w:rPr/>
        <w:t>LlffnH3dF+PTY+ongT21nM7/d/Db2u61+oetJMd6NYxV6+iPT+GwN1P8PVjmNEoYrU5OZx+ehBvF8Q</w:t>
      </w:r>
    </w:p>
    <w:p>
      <w:pPr>
        <w:pStyle w:val="PreformattedText"/>
        <w:bidi w:val="0"/>
        <w:spacing w:before="0" w:after="0"/>
        <w:jc w:val="left"/>
        <w:rPr/>
      </w:pPr>
      <w:r>
        <w:rPr/>
        <w:t>lToiG2tqCtPaogYDpDxNIMUwgOJgYbCPakqXlFajfaTjcicK4VErq+4WkCBFw/LVxt9o1UyQSuSPlJ</w:t>
      </w:r>
    </w:p>
    <w:p>
      <w:pPr>
        <w:pStyle w:val="PreformattedText"/>
        <w:bidi w:val="0"/>
        <w:spacing w:before="0" w:after="0"/>
        <w:jc w:val="left"/>
        <w:rPr/>
      </w:pPr>
      <w:r>
        <w:rPr/>
        <w:t>/Dufdzqv3Vm8TWGoplsPXlz9VVpxo4qU86as2ORkgZBJY2sWTGc8pW8gfKa7gY4qjRhUVGurG3D5Zi</w:t>
      </w:r>
    </w:p>
    <w:p>
      <w:pPr>
        <w:pStyle w:val="PreformattedText"/>
        <w:bidi w:val="0"/>
        <w:spacing w:before="0" w:after="0"/>
        <w:jc w:val="left"/>
        <w:rPr/>
      </w:pPr>
      <w:r>
        <w:rPr/>
        <w:t>EHqTHfmc6vKW1UhBSpmpUnAjtiYEHiCZ7+4SdE/d1V6boS/WodPAh2M9Y8iXJ1LO1BYvKRuCsnR6aT</w:t>
      </w:r>
    </w:p>
    <w:p>
      <w:pPr>
        <w:pStyle w:val="PreformattedText"/>
        <w:bidi w:val="0"/>
        <w:spacing w:before="0" w:after="0"/>
        <w:jc w:val="left"/>
        <w:rPr/>
      </w:pPr>
      <w:r>
        <w:rPr/>
        <w:t>YPbCe4Tnq5iJEG7i4lGi4IsBUCgkSA0GWJ9JBAMnvkQPhxo6bapWKknpXEJaMZFsgduJycCScjToaV</w:t>
      </w:r>
    </w:p>
    <w:p>
      <w:pPr>
        <w:pStyle w:val="PreformattedText"/>
        <w:bidi w:val="0"/>
        <w:spacing w:before="0" w:after="0"/>
        <w:jc w:val="left"/>
        <w:rPr/>
      </w:pPr>
      <w:r>
        <w:rPr/>
        <w:t>35OAaBVVcNDPkCY+JFHWSZEgo+YEYmjBCV/J5jysawbnc0iuajW56IQbtiVBBJj3k+g+HbHftoy+Ds</w:t>
      </w:r>
    </w:p>
    <w:p>
      <w:pPr>
        <w:pStyle w:val="PreformattedText"/>
        <w:bidi w:val="0"/>
        <w:spacing w:before="0" w:after="0"/>
        <w:jc w:val="left"/>
        <w:rPr/>
      </w:pPr>
      <w:r>
        <w:rPr/>
        <w:t>yl5gAxlgPXuYwIyeB3PqYqPffUGK+rs0sy26XiadFHraLysP65QCSpESpmSW8NykUD18zIC0oQOGVF</w:t>
      </w:r>
    </w:p>
    <w:p>
      <w:pPr>
        <w:pStyle w:val="PreformattedText"/>
        <w:bidi w:val="0"/>
        <w:spacing w:before="0" w:after="0"/>
        <w:jc w:val="left"/>
        <w:rPr/>
      </w:pPr>
      <w:r>
        <w:rPr/>
        <w:t>IigI9vDvqQNpyxawWieocjiJXMxIEEkiDDVHwHcVUNZAiUxT80lqkny5IDOoyl5BCKYZsYkga9b4cC</w:t>
      </w:r>
    </w:p>
    <w:p>
      <w:pPr>
        <w:pStyle w:val="PreformattedText"/>
        <w:bidi w:val="0"/>
        <w:spacing w:before="0" w:after="0"/>
        <w:jc w:val="left"/>
        <w:rPr/>
      </w:pPr>
      <w:r>
        <w:rPr/>
        <w:t>6IeUsyxa0JyR1dOIpnhOELXuc1Y6KwLBjI3pwIjXKjUw9FRUdxVV2zUYAkgT7hM4wABGcZMcxq42e1</w:t>
      </w:r>
    </w:p>
    <w:p>
      <w:pPr>
        <w:pStyle w:val="PreformattedText"/>
        <w:bidi w:val="0"/>
        <w:spacing w:before="0" w:after="0"/>
        <w:jc w:val="left"/>
        <w:rPr/>
      </w:pPr>
      <w:r>
        <w:rPr/>
        <w:t>qUUCrRRiVDQsDDGAM5JJE4PGeOBzE03MlzI44x65wlM3gTheNzHquVI5qiw4ivajnI5rVVF6r32jRD</w:t>
      </w:r>
    </w:p>
    <w:p>
      <w:pPr>
        <w:pStyle w:val="PreformattedText"/>
        <w:bidi w:val="0"/>
        <w:spacing w:before="0" w:after="0"/>
        <w:jc w:val="left"/>
        <w:rPr/>
      </w:pPr>
      <w:r>
        <w:rPr/>
        <w:t>llhlK/n+Eft+mvbyxEcmmwYT7x+IPH46KsPREaASPKg2sUU5pGoRQSj8LXPRqNU0hUajX8SJhE4Wo1</w:t>
      </w:r>
    </w:p>
    <w:p>
      <w:pPr>
        <w:pStyle w:val="PreformattedText"/>
        <w:bidi w:val="0"/>
        <w:spacing w:before="0" w:after="0"/>
        <w:jc w:val="left"/>
        <w:rPr/>
      </w:pPr>
      <w:r>
        <w:rPr/>
        <w:t>qNXKZXazQWkQwxjnWXrs7yDTJQ5EiDj0H6znnR10pqOwmxw0N0jo10FhCQyv4WtkNEuURpBfsla5Ee</w:t>
      </w:r>
    </w:p>
    <w:p>
      <w:pPr>
        <w:pStyle w:val="PreformattedText"/>
        <w:bidi w:val="0"/>
        <w:spacing w:before="0" w:after="0"/>
        <w:jc w:val="left"/>
        <w:rPr/>
      </w:pPr>
      <w:r>
        <w:rPr/>
        <w:t>x7UbxNXKtaqY2cpvcBOG7/AONU1amFdimUJ50u2tdJB0zcFJBjjiwLORKloAScLI895eZYMRqJhEIc</w:t>
      </w:r>
    </w:p>
    <w:p>
      <w:pPr>
        <w:pStyle w:val="PreformattedText"/>
        <w:bidi w:val="0"/>
        <w:spacing w:before="0" w:after="0"/>
        <w:jc w:val="left"/>
        <w:rPr/>
      </w:pPr>
      <w:r>
        <w:rPr/>
        <w:t>jjNwiJ9s7p06WNKpeoByyCPkOPw4x/uj3VHy6hcezUz8+/486jiNw1Ph0XGfx/PZppgxpXX+1S4ump</w:t>
      </w:r>
    </w:p>
    <w:p>
      <w:pPr>
        <w:pStyle w:val="PreformattedText"/>
        <w:bidi w:val="0"/>
        <w:spacing w:before="0" w:after="0"/>
        <w:jc w:val="left"/>
        <w:rPr/>
      </w:pPr>
      <w:r>
        <w:rPr/>
        <w:t>06onXsvVjemytTLgnmP2Om6B6CB66JDW5z8v3/APPYWmlPSPdrDO3KL0+X9e7O3IEg8kanqPX4uKnm</w:t>
      </w:r>
    </w:p>
    <w:p>
      <w:pPr>
        <w:pStyle w:val="PreformattedText"/>
        <w:bidi w:val="0"/>
        <w:spacing w:before="0" w:after="0"/>
        <w:jc w:val="left"/>
        <w:rPr/>
      </w:pPr>
      <w:r>
        <w:rPr/>
        <w:t>pjryXfLonX+vjsGouGxAjUk9oaX3S7ERp0X0K78nO9/fax8PIO2TVXv/AOecYIH1+2pROCjmM6f5x9</w:t>
      </w:r>
    </w:p>
    <w:p>
      <w:pPr>
        <w:pStyle w:val="PreformattedText"/>
        <w:bidi w:val="0"/>
        <w:spacing w:before="0" w:after="0"/>
        <w:jc w:val="left"/>
        <w:rPr/>
      </w:pPr>
      <w:r>
        <w:rPr/>
        <w:t>fTv06bEriVft/jQKJl1HP1+GiPAi4rgdF/YXpjGPhj+u+1WVbGJ/3q4BnXiQGF7evX+vVOuxQI7Rru</w:t>
      </w:r>
    </w:p>
    <w:p>
      <w:pPr>
        <w:pStyle w:val="PreformattedText"/>
        <w:bidi w:val="0"/>
        <w:spacing w:before="0" w:after="0"/>
        <w:jc w:val="left"/>
        <w:rPr/>
      </w:pPr>
      <w:r>
        <w:rPr/>
        <w:t>gDvtHwwoionZ6d/dxNXp7+357IeIZpg95/fTG0ENjj/eo9pB3DGDleqjZ1zn45ynfaO29kH1zrlUQS</w:t>
      </w:r>
    </w:p>
    <w:p>
      <w:pPr>
        <w:pStyle w:val="PreformattedText"/>
        <w:bidi w:val="0"/>
        <w:spacing w:before="0" w:after="0"/>
        <w:jc w:val="left"/>
        <w:rPr/>
      </w:pPr>
      <w:r>
        <w:rPr/>
        <w:t>PQ/wB9GGK5FjNVf9pE7fBfj89rKmCygDtpRyVIIydJ/pp6tfJ64+3+Pp6/p02sG5OeDrL0xE550c6V</w:t>
      </w:r>
    </w:p>
    <w:p>
      <w:pPr>
        <w:pStyle w:val="PreformattedText"/>
        <w:bidi w:val="0"/>
        <w:spacing w:before="0" w:after="0"/>
        <w:jc w:val="left"/>
        <w:rPr/>
      </w:pPr>
      <w:r>
        <w:rPr/>
        <w:t>7ljNXiXojfX1TbvbUG9o6K2jyvSRji7ORF93ZFTH37M7f2z6ToVTIj10Spb3cknX07Ki9cd/3bOXZg</w:t>
      </w:r>
    </w:p>
    <w:p>
      <w:pPr>
        <w:pStyle w:val="PreformattedText"/>
        <w:bidi w:val="0"/>
        <w:spacing w:before="0" w:after="0"/>
        <w:jc w:val="left"/>
        <w:rPr/>
      </w:pPr>
      <w:r>
        <w:rPr/>
        <w:t>n9v96Vt6SeI1HVI7r8O/fuvv6dtpyO3Py+vnocZyMfX1GoNr0jv7PT+iLmMb/gVeqL32g56TJxGiU1</w:t>
      </w:r>
    </w:p>
    <w:p>
      <w:pPr>
        <w:pStyle w:val="PreformattedText"/>
        <w:bidi w:val="0"/>
        <w:spacing w:before="0" w:after="0"/>
        <w:jc w:val="left"/>
        <w:rPr/>
      </w:pPr>
      <w:r>
        <w:rPr/>
        <w:t>lsDVcG76Ty96wVwqu8/193tdP12rFJFU98j/ABpgpDqedIh9J/CWT4efGDHVuUZCnSUaiZ6rWNci4+</w:t>
      </w:r>
    </w:p>
    <w:p>
      <w:pPr>
        <w:pStyle w:val="PreformattedText"/>
        <w:bidi w:val="0"/>
        <w:spacing w:before="0" w:after="0"/>
        <w:jc w:val="left"/>
        <w:rPr/>
      </w:pPr>
      <w:r>
        <w:rPr/>
        <w:t>bV268fwnjoHAcf/sHRNsxHiHhzDm//APUe3v1YZ9DrN899Hb4Yi9ct3exBO9cOHJktVM5XrlPy2U2w</w:t>
      </w:r>
    </w:p>
    <w:p>
      <w:pPr>
        <w:pStyle w:val="PreformattedText"/>
        <w:bidi w:val="0"/>
        <w:spacing w:before="0" w:after="0"/>
        <w:jc w:val="left"/>
        <w:rPr/>
      </w:pPr>
      <w:r>
        <w:rPr/>
        <w:t>jbbcdlDD8HbV7XEbjcCf6z+36/vq0aMvtL16YTPX+f8AWNj/AC0M/CdbJmMr717f1/Xbb2u6CXiA3i</w:t>
      </w:r>
    </w:p>
    <w:p>
      <w:pPr>
        <w:pStyle w:val="PreformattedText"/>
        <w:bidi w:val="0"/>
        <w:spacing w:before="0" w:after="0"/>
        <w:jc w:val="left"/>
        <w:rPr/>
      </w:pPr>
      <w:r>
        <w:rPr/>
        <w:t>M0HoaWyP7dtcCMCCNGIVzBMw05kZxJl2SNa1VwiLxO4kVqItf4jX8mgFU/eVTA+A5Px4jHrxGrDwzb</w:t>
      </w:r>
    </w:p>
    <w:p>
      <w:pPr>
        <w:pStyle w:val="PreformattedText"/>
        <w:bidi w:val="0"/>
        <w:spacing w:before="0" w:after="0"/>
        <w:jc w:val="left"/>
        <w:rPr/>
      </w:pPr>
      <w:r>
        <w:rPr/>
        <w:t>+dXvcSlLn3k9vyJ1W9uiU+s9U3dvfznyplFWYqUlP5gqgtgaZ5mcKM5ETiSLEKwJ88T3OkMTDV65xL</w:t>
      </w:r>
    </w:p>
    <w:p>
      <w:pPr>
        <w:pStyle w:val="PreformattedText"/>
        <w:bidi w:val="0"/>
        <w:spacing w:before="0" w:after="0"/>
        <w:jc w:val="left"/>
        <w:rPr/>
      </w:pPr>
      <w:r>
        <w:rPr/>
        <w:t>ybmaSZ/wBx+/8AfWqCqIASFx75zEfQ+WoLvBtk3dMsr0cgsy4CcKVFZFkIGynTZIzlAx5XkZwlaCKY</w:t>
      </w:r>
    </w:p>
    <w:p>
      <w:pPr>
        <w:pStyle w:val="PreformattedText"/>
        <w:bidi w:val="0"/>
        <w:spacing w:before="0" w:after="0"/>
        <w:jc w:val="left"/>
        <w:rPr/>
      </w:pPr>
      <w:r>
        <w:rPr/>
        <w:t>pjD4XojURxhN4EevVcUpYmSDj1nPE8cavdlsjuqgpwAnckSAJAJOOMjsfdOhPpzedq4ViaTqmdYFn2</w:t>
      </w:r>
    </w:p>
    <w:p>
      <w:pPr>
        <w:pStyle w:val="PreformattedText"/>
        <w:bidi w:val="0"/>
        <w:spacing w:before="0" w:after="0"/>
        <w:jc w:val="left"/>
        <w:rPr/>
      </w:pPr>
      <w:r>
        <w:rPr/>
        <w:t>Q65aelr1KlVUPuz8D0klGN3KJBiN81KMsc7ULOYKG6aZHNj1G78Wp7ZuvLGAAPU+p7BR7RyMgAEnW3</w:t>
      </w:r>
    </w:p>
    <w:p>
      <w:pPr>
        <w:pStyle w:val="PreformattedText"/>
        <w:bidi w:val="0"/>
        <w:spacing w:before="0" w:after="0"/>
        <w:jc w:val="left"/>
        <w:rPr/>
      </w:pPr>
      <w:r>
        <w:rPr/>
        <w:t>8N+zNfeKBRULSphi7GMqkgFQYuNQ4RZBgFqhQASzm77ei6xgtgW0eWKNEmKAMgE+UadOHPGRHpMYOe</w:t>
      </w:r>
    </w:p>
    <w:p>
      <w:pPr>
        <w:pStyle w:val="PreformattedText"/>
        <w:bidi w:val="0"/>
        <w:spacing w:before="0" w:after="0"/>
        <w:jc w:val="left"/>
        <w:rPr/>
      </w:pPr>
      <w:r>
        <w:rPr/>
        <w:t>BLYDXtM3lkIQaPO95xOegzNpm+0VM3KyGmlJgshhJkTMAgkLBEAmSTesQdalPsVuaZWqlRWeotxDKF</w:t>
      </w:r>
    </w:p>
    <w:p>
      <w:pPr>
        <w:pStyle w:val="PreformattedText"/>
        <w:bidi w:val="0"/>
        <w:spacing w:before="0" w:after="0"/>
        <w:jc w:val="left"/>
        <w:rPr/>
      </w:pPr>
      <w:r>
        <w:rPr/>
        <w:t>UFTxdYShMgyFBgAIR1KXi3V6xr6t0ZYw7B818NGiAte2MNjHEGjxKQSKOKBDI3LGkc1XMerBqRXE2P</w:t>
      </w:r>
    </w:p>
    <w:p>
      <w:pPr>
        <w:pStyle w:val="PreformattedText"/>
        <w:bidi w:val="0"/>
        <w:spacing w:before="0" w:after="0"/>
        <w:jc w:val="left"/>
        <w:rPr/>
      </w:pPr>
      <w:r>
        <w:rPr/>
        <w:t>S8f262OXZqhWVSOJMR3VAJJMTkmAZZtArfZTd7wsjKiUlfqctd2OQPado7kDkXNEDRyTUdgSMoyrKe</w:t>
      </w:r>
    </w:p>
    <w:p>
      <w:pPr>
        <w:pStyle w:val="PreformattedText"/>
        <w:bidi w:val="0"/>
        <w:spacing w:before="0" w:after="0"/>
        <w:jc w:val="left"/>
        <w:rPr/>
      </w:pPr>
      <w:r>
        <w:rPr/>
        <w:t>IrpJWR2uUrEYijQkkvtNRXftMy9z+DhcqLxKuye48ergoIJWrcwAyABHUeMzIBzGYydWVD7M7OmCpC</w:t>
      </w:r>
    </w:p>
    <w:p>
      <w:pPr>
        <w:pStyle w:val="PreformattedText"/>
        <w:bidi w:val="0"/>
        <w:spacing w:before="0" w:after="0"/>
        <w:jc w:val="left"/>
        <w:rPr/>
      </w:pPr>
      <w:r>
        <w:rPr/>
        <w:t>ygUFojJmFjOO8ACcSIEa10hbZQqapCbBOWqlAqNeEhE+waTjei8bnITluVzWORqovVHKjlPxOqAHSm</w:t>
      </w:r>
    </w:p>
    <w:p>
      <w:pPr>
        <w:pStyle w:val="PreformattedText"/>
        <w:bidi w:val="0"/>
        <w:spacing w:before="0" w:after="0"/>
        <w:jc w:val="left"/>
        <w:rPr/>
      </w:pPr>
      <w:r>
        <w:rPr/>
        <w:t>zI4BFvMngZIyexJCmNV258B2jXBqirVp3dLcMo9plgRC4uABIJGMjRRqp1sE8QNyxfs3xYkpjvae4h</w:t>
      </w:r>
    </w:p>
    <w:p>
      <w:pPr>
        <w:pStyle w:val="PreformattedText"/>
        <w:bidi w:val="0"/>
        <w:spacing w:before="0" w:after="0"/>
        <w:jc w:val="left"/>
        <w:rPr/>
      </w:pPr>
      <w:r>
        <w:rPr/>
        <w:t>Y8YZGoqrxqFtnKcJzXOIzFcRFJxo5GaujWqWp5kTgNjkkLIiZEM0GZHSeoxj5rv9jSCu1DqR5YEcQG</w:t>
      </w:r>
    </w:p>
    <w:p>
      <w:pPr>
        <w:pStyle w:val="PreformattedText"/>
        <w:bidi w:val="0"/>
        <w:spacing w:before="0" w:after="0"/>
        <w:jc w:val="left"/>
        <w:rPr/>
      </w:pPr>
      <w:r>
        <w:rPr/>
        <w:t>aDPvRQwkKeodMGScaJSKI5JDXq+vaDhM8aOerH44OU5G5cxjFRydUVvMci/ZqiNt6DnIJmP39/umdY</w:t>
      </w:r>
    </w:p>
    <w:p>
      <w:pPr>
        <w:pStyle w:val="PreformattedText"/>
        <w:bidi w:val="0"/>
        <w:spacing w:before="0" w:after="0"/>
        <w:jc w:val="left"/>
        <w:rPr/>
      </w:pPr>
      <w:r>
        <w:rPr/>
        <w:t>veUwHER1SYHxPb6/HXprCmj3lWRhnKA7+EgnFc14xyBI7kShFT9ga8fAVqrlEeuU6ouziMUYMO3Pw+</w:t>
      </w:r>
    </w:p>
    <w:p>
      <w:pPr>
        <w:pStyle w:val="PreformattedText"/>
        <w:bidi w:val="0"/>
        <w:spacing w:before="0" w:after="0"/>
        <w:jc w:val="left"/>
        <w:rPr/>
      </w:pPr>
      <w:r>
        <w:rPr/>
        <w:t>uNVNeitVCh5OQfQ/2+GltcIgnECZijKJ7hkGqdWEGqte3Ge6ORU+Py2sxlZBunv6jVGQVJUiCOdeFd</w:t>
      </w:r>
    </w:p>
    <w:p>
      <w:pPr>
        <w:pStyle w:val="PreformattedText"/>
        <w:bidi w:val="0"/>
        <w:spacing w:before="0" w:after="0"/>
        <w:jc w:val="left"/>
        <w:rPr/>
      </w:pPr>
      <w:r>
        <w:rPr/>
        <w:t>0uxp/tNb+bET3dOmPx2Xcdaicx+x0zQP3begP7/wB9Ewfvx6Jn4L7v692w4zAzpgSACPXXiZO/39fm</w:t>
      </w:r>
    </w:p>
    <w:p>
      <w:pPr>
        <w:pStyle w:val="PreformattedText"/>
        <w:bidi w:val="0"/>
        <w:spacing w:before="0" w:after="0"/>
        <w:jc w:val="left"/>
        <w:rPr/>
      </w:pPr>
      <w:r>
        <w:rPr/>
        <w:t>i+ibc0aPfrRXCZqpnvUL8Lj4Y/eu0KglG1JeQdLvp1ERZLc4VDvz8uN2e/f1/HZvw/G3BjjVZvzFf1</w:t>
      </w:r>
    </w:p>
    <w:p>
      <w:pPr>
        <w:pStyle w:val="PreformattedText"/>
        <w:bidi w:val="0"/>
        <w:spacing w:before="0" w:after="0"/>
        <w:jc w:val="left"/>
        <w:rPr/>
      </w:pPr>
      <w:r>
        <w:rPr/>
        <w:t>xqYFaiiai/7bF+/iTGx3yG7/Xv0tT5Ujtz89FetCjq4CImPZXp+Hw+eyBkgwc6tqZxHcaxzx8OX+H7</w:t>
      </w:r>
    </w:p>
    <w:p>
      <w:pPr>
        <w:pStyle w:val="PreformattedText"/>
        <w:bidi w:val="0"/>
        <w:spacing w:before="0" w:after="0"/>
        <w:jc w:val="left"/>
        <w:rPr/>
      </w:pPr>
      <w:r>
        <w:rPr/>
        <w:t>/dnG0VOSDmP30TS579B8FdGdj/O34eqfh0/XZLf5TP1n6/zpjbe1jA+vr/eoPpYmIgMZ/wANnrjouF</w:t>
      </w:r>
    </w:p>
    <w:p>
      <w:pPr>
        <w:pStyle w:val="PreformattedText"/>
        <w:bidi w:val="0"/>
        <w:spacing w:before="0" w:after="0"/>
        <w:jc w:val="left"/>
        <w:rPr/>
      </w:pPr>
      <w:r>
        <w:rPr/>
        <w:t>9Pu2htvZ16qCSfUnRkriosVPXqnb5L/X3bWtH2J0k8Xe8jSyafpn8cxeUrEYdUyi54lTGVwvZdrBli</w:t>
      </w:r>
    </w:p>
    <w:p>
      <w:pPr>
        <w:pStyle w:val="PreformattedText"/>
        <w:bidi w:val="0"/>
        <w:spacing w:before="0" w:after="0"/>
        <w:jc w:val="left"/>
        <w:rPr/>
      </w:pPr>
      <w:r>
        <w:rPr/>
        <w:t>TrJI5AMGI+p+GjDTQnNAideiJ0VFVP6/htIL088/Uajf9e7RJ0oJzZXovtJ8F9F2NQW1vw/bUajCDG</w:t>
      </w:r>
    </w:p>
    <w:p>
      <w:pPr>
        <w:pStyle w:val="PreformattedText"/>
        <w:bidi w:val="0"/>
        <w:spacing w:before="0" w:after="0"/>
        <w:jc w:val="left"/>
        <w:rPr/>
      </w:pPr>
      <w:r>
        <w:rPr/>
        <w:t>Y0S5LVUJExlcKnRPci9M/PZuOqdALSpB7/AF8dRp2UReiY7rn0X16r6/x2ITOZ0MYxqEa2RCUc5mUR</w:t>
      </w:r>
    </w:p>
    <w:p>
      <w:pPr>
        <w:pStyle w:val="PreformattedText"/>
        <w:bidi w:val="0"/>
        <w:spacing w:before="0" w:after="0"/>
        <w:jc w:val="left"/>
        <w:rPr/>
      </w:pPr>
      <w:r>
        <w:rPr/>
        <w:t>fLmTv1VVYuFT89gVWAU/PRqSlmgarl0ZXyh70GE5BeWycJVIjVRqIueuV7p2/ftVh1LzMmRp00auTa</w:t>
      </w:r>
    </w:p>
    <w:p>
      <w:pPr>
        <w:pStyle w:val="PreformattedText"/>
        <w:bidi w:val="0"/>
        <w:spacing w:before="0" w:after="0"/>
        <w:jc w:val="left"/>
        <w:rPr/>
      </w:pPr>
      <w:r>
        <w:rPr/>
        <w:t>QAZ930c6Tj6SSEkncr4w4yNVVXTBzKnVVy6kIqKmP9zH37Eq42vjwjBK/LoonPux+MaHQn/tDw/wBb</w:t>
      </w:r>
    </w:p>
    <w:p>
      <w:pPr>
        <w:pStyle w:val="PreformattedText"/>
        <w:bidi w:val="0"/>
        <w:spacing w:before="0" w:after="0"/>
        <w:jc w:val="left"/>
        <w:rPr/>
      </w:pPr>
      <w:r>
        <w:rPr/>
        <w:t>4+Mt27nTb/QoS0k/Ry+HJqKipH0q+P37cuwlJj5oufw2WoEeRRE8GoPwqMDz7xz/AL1eVp/idz6Bvj</w:t>
      </w:r>
    </w:p>
    <w:p>
      <w:pPr>
        <w:pStyle w:val="PreformattedText"/>
        <w:bidi w:val="0"/>
        <w:spacing w:before="0" w:after="0"/>
        <w:jc w:val="left"/>
        <w:rPr/>
      </w:pPr>
      <w:r>
        <w:rPr/>
        <w:t>IgEH3cxHz1bbH/AGl+71+KfhsbvqJ4Mc62LXY7rhE798dvz/r129r3vjOqdfG7vTuzbyG6Xp1O1ooV</w:t>
      </w:r>
    </w:p>
    <w:p>
      <w:pPr>
        <w:pStyle w:val="PreformattedText"/>
        <w:bidi w:val="0"/>
        <w:spacing w:before="0" w:after="0"/>
        <w:jc w:val="left"/>
        <w:rPr/>
      </w:pPr>
      <w:r>
        <w:rPr/>
        <w:t>cMQ3JJazhNGbJG1Biaim5zDKbrhqtezhcrF41zPitRjvPLBIVVB/ET7uZke4xrWeEUkGzDmCzM35GP</w:t>
      </w:r>
    </w:p>
    <w:p>
      <w:pPr>
        <w:pStyle w:val="PreformattedText"/>
        <w:bidi w:val="0"/>
        <w:spacing w:before="0" w:after="0"/>
        <w:jc w:val="left"/>
        <w:rPr/>
      </w:pPr>
      <w:r>
        <w:rPr/>
        <w:t>y40Adyesl0NN1pI1LZN+t7apjoCI1qf3PkwLFBeccxmGqhTYVEVzRo5UYjl412rBUCuSWOAQPSYMem</w:t>
      </w:r>
    </w:p>
    <w:p>
      <w:pPr>
        <w:pStyle w:val="PreformattedText"/>
        <w:bidi w:val="0"/>
        <w:spacing w:before="0" w:after="0"/>
        <w:jc w:val="left"/>
        <w:rPr/>
      </w:pPr>
      <w:r>
        <w:rPr/>
        <w:t>PfOOQDq9pUg4pgKOee/b6EZ/KBfq/egDVjiyblomWI7mop9DOUoZRHBfVzW6tsIYwlcw9zIkyoA4fF</w:t>
      </w:r>
    </w:p>
    <w:p>
      <w:pPr>
        <w:pStyle w:val="PreformattedText"/>
        <w:bidi w:val="0"/>
        <w:spacing w:before="0" w:after="0"/>
        <w:jc w:val="left"/>
        <w:rPr/>
      </w:pPr>
      <w:r>
        <w:rPr/>
        <w:t>ymRBqdTOk8vBc14v4im2oeZWYrUuCJx1EgX2rJlrmUKWiAWmROvpv2X8HfcV0WgnmU7GargwvVCXGJ</w:t>
      </w:r>
    </w:p>
    <w:p>
      <w:pPr>
        <w:pStyle w:val="PreformattedText"/>
        <w:bidi w:val="0"/>
        <w:spacing w:before="0" w:after="0"/>
        <w:jc w:val="left"/>
        <w:rPr/>
      </w:pPr>
      <w:r>
        <w:rPr/>
        <w:t>VYBuiSTEEEwJjU0EuyBGSuoOCXXRBgrTWU4saE+QdUeZBkjyWmOZiRgIQr2kcg14EIRXlR3z/wAR8Q</w:t>
      </w:r>
    </w:p>
    <w:p>
      <w:pPr>
        <w:pStyle w:val="PreformattedText"/>
        <w:bidi w:val="0"/>
        <w:spacing w:before="0" w:after="0"/>
        <w:jc w:val="left"/>
        <w:rPr/>
      </w:pPr>
      <w:r>
        <w:rPr/>
        <w:t>qV9wbKBil7IZmVWLEnFrhzbABOYHSZuIP2zwfwaltNuWq1p84y4VQWVQIAgraoNxNoI6skCFIaHdDo</w:t>
      </w:r>
    </w:p>
    <w:p>
      <w:pPr>
        <w:pStyle w:val="PreformattedText"/>
        <w:bidi w:val="0"/>
        <w:spacing w:before="0" w:after="0"/>
        <w:jc w:val="left"/>
        <w:rPr/>
      </w:pPr>
      <w:r>
        <w:rPr/>
        <w:t>CCORXpOlvsLM8hsyTEI6SnDKYxYrZL2TCOaIQUY/kjEjE9lC4J32q6O421WtTNSp5tVWDFWuDAjoVn</w:t>
      </w:r>
    </w:p>
    <w:p>
      <w:pPr>
        <w:pStyle w:val="PreformattedText"/>
        <w:bidi w:val="0"/>
        <w:spacing w:before="0" w:after="0"/>
        <w:jc w:val="left"/>
        <w:rPr/>
      </w:pPr>
      <w:r>
        <w:rPr/>
        <w:t>DEwEg+WFCjF3UQCLuvttwm3cJTFGiFtDALEe0VFoBN09RYn/jiNPdVVtZXyIyNBy3IYiRlVSFR4ytR</w:t>
      </w:r>
    </w:p>
    <w:p>
      <w:pPr>
        <w:pStyle w:val="PreformattedText"/>
        <w:bidi w:val="0"/>
        <w:spacing w:before="0" w:after="0"/>
        <w:jc w:val="left"/>
        <w:rPr/>
      </w:pPr>
      <w:r>
        <w:rPr/>
        <w:t>oy8LjYRuEfhUYuV6rhqdLqrUomojojKs45OCOeTjmMe84Gs6lOqlKrTWoGgAtwDcOQMT6SCfhnRVqA</w:t>
      </w:r>
    </w:p>
    <w:p>
      <w:pPr>
        <w:pStyle w:val="PreformattedText"/>
        <w:bidi w:val="0"/>
        <w:spacing w:before="0" w:after="0"/>
        <w:jc w:val="left"/>
        <w:rPr/>
      </w:pPr>
      <w:r>
        <w:rPr/>
        <w:t>SD1vkPKy7Jx5J1I6Q7kIGKqvKjYao9EYHhx29pyuVMo5du0qtVqIolKlcs7gl8AIZMJwAo49T6ySdL</w:t>
      </w:r>
    </w:p>
    <w:p>
      <w:pPr>
        <w:pStyle w:val="PreformattedText"/>
        <w:bidi w:val="0"/>
        <w:spacing w:before="0" w:after="0"/>
        <w:jc w:val="left"/>
        <w:rPr/>
      </w:pPr>
      <w:r>
        <w:rPr/>
        <w:t>bhKY3BrF0oKqqYXMvgEv6n8gM8DRIrNJmjhGRjXQ1UaxmRhK1QBjx2EWHGYNGqxpGv5TujcZbxNwqI</w:t>
      </w:r>
    </w:p>
    <w:p>
      <w:pPr>
        <w:pStyle w:val="PreformattedText"/>
        <w:bidi w:val="0"/>
        <w:spacing w:before="0" w:after="0"/>
        <w:jc w:val="left"/>
        <w:rPr/>
      </w:pPr>
      <w:r>
        <w:rPr/>
        <w:t>u13tqL0KV1NrSAFsHsgLlFgAAQY4x3HAOqLd7qjWqMhPmD2i59ss8XuSckHqGTOYM5GtVcD1LG5M2I</w:t>
      </w:r>
    </w:p>
    <w:p>
      <w:pPr>
        <w:pStyle w:val="PreformattedText"/>
        <w:bidi w:val="0"/>
        <w:spacing w:before="0" w:after="0"/>
        <w:jc w:val="left"/>
        <w:rPr/>
      </w:pPr>
      <w:r>
        <w:rPr/>
        <w:t>MEORVLKBXyGE58dRlgKNokQgeZzvMleN+XI1w5Cqx7Ve5Ef2/iO8U7dnpCmVLrIYsnsAwJUMWDEqZO</w:t>
      </w:r>
    </w:p>
    <w:p>
      <w:pPr>
        <w:pStyle w:val="PreformattedText"/>
        <w:bidi w:val="0"/>
        <w:spacing w:before="0" w:after="0"/>
        <w:jc w:val="left"/>
        <w:rPr/>
      </w:pPr>
      <w:r>
        <w:rPr/>
        <w:t>VYEQSRqm3ng3h1ehuVUtV862o6xa2HknBtttUMBEhhkEKNMlpW3bZUQ4kx/krAbAypwo40I0EyRFZJ</w:t>
      </w:r>
    </w:p>
    <w:p>
      <w:pPr>
        <w:pStyle w:val="PreformattedText"/>
        <w:bidi w:val="0"/>
        <w:spacing w:before="0" w:after="0"/>
        <w:jc w:val="left"/>
        <w:rPr/>
      </w:pPr>
      <w:r>
        <w:rPr/>
        <w:t>mRHC/wCmcBTIwiIufYVWuc3Gd/s9x5lMeZ0VBFwGbWIBZc914OO2vh/i3hzbfcOyLfSYsqk4uRWKq4</w:t>
      </w:r>
    </w:p>
    <w:p>
      <w:pPr>
        <w:pStyle w:val="PreformattedText"/>
        <w:bidi w:val="0"/>
        <w:spacing w:before="0" w:after="0"/>
        <w:jc w:val="left"/>
        <w:rPr/>
      </w:pPr>
      <w:r>
        <w:rPr/>
        <w:t>9A4Fy+4gGDjWXMPHQfk2ygSQSXvcJ4lJy2n5byDKBXqrxDc1vCQLlTg4l4coqItiriBmQfT6492s89</w:t>
      </w:r>
    </w:p>
    <w:p>
      <w:pPr>
        <w:pStyle w:val="PreformattedText"/>
        <w:bidi w:val="0"/>
        <w:spacing w:before="0" w:after="0"/>
        <w:jc w:val="left"/>
        <w:rPr/>
      </w:pPr>
      <w:r>
        <w:rPr/>
        <w:t>M9QKlCBwecfr8e+g/rSucGWOeg1b5rmCkKmeFJEZyB4uLK5crET16ojVTuqJZbZyUZObePh/vVFvad</w:t>
      </w:r>
    </w:p>
    <w:p>
      <w:pPr>
        <w:pStyle w:val="PreformattedText"/>
        <w:bidi w:val="0"/>
        <w:spacing w:before="0" w:after="0"/>
        <w:jc w:val="left"/>
        <w:rPr/>
      </w:pPr>
      <w:r>
        <w:rPr/>
        <w:t>rLUA9vn4jg/XpofQG4vQr2y1ERv6Kvv28wmomeAf31CgehhGiiLuqe9F9OqfFPf32gQFPE6POAJnJx</w:t>
      </w:r>
    </w:p>
    <w:p>
      <w:pPr>
        <w:pStyle w:val="PreformattedText"/>
        <w:bidi w:val="0"/>
        <w:spacing w:before="0" w:after="0"/>
        <w:jc w:val="left"/>
        <w:rPr/>
      </w:pPr>
      <w:r>
        <w:rPr/>
        <w:t>8Rr4OiInv74X8ML+e0dEJicZ1pbZua2V71E/8ETr9+dovlSNSU5U6XGgb9tLTHTnk/J7lXquzPh+du</w:t>
      </w:r>
    </w:p>
    <w:p>
      <w:pPr>
        <w:pStyle w:val="PreformattedText"/>
        <w:bidi w:val="0"/>
        <w:spacing w:before="0" w:after="0"/>
        <w:jc w:val="left"/>
        <w:rPr/>
      </w:pPr>
      <w:r>
        <w:rPr/>
        <w:t>DwQSP21XeIA+eCO41NHNRRpjr1Yv3Iqd/cvXZxliT2OI0qmGHpP5k6LtS3MAPy/Do3+G1cwGcYz+v0</w:t>
      </w:r>
    </w:p>
    <w:p>
      <w:pPr>
        <w:pStyle w:val="PreformattedText"/>
        <w:bidi w:val="0"/>
        <w:spacing w:before="0" w:after="0"/>
        <w:jc w:val="left"/>
        <w:rPr/>
      </w:pPr>
      <w:r>
        <w:rPr/>
        <w:t>NWaNwTr1OFF9E6/h8PkvfYYWDInOmNLZv6DipA7th7E6d+jmpj4J/HZPek2RHp9fnpjbmGnt9ToV6Z</w:t>
      </w:r>
    </w:p>
    <w:p>
      <w:pPr>
        <w:pStyle w:val="PreformattedText"/>
        <w:bidi w:val="0"/>
        <w:spacing w:before="0" w:after="0"/>
        <w:jc w:val="left"/>
        <w:rPr/>
      </w:pPr>
      <w:r>
        <w:rPr/>
        <w:t>ciRAJlP8Nn8Pu9Px2FtzAA9f3zqT4JB7f70YKsn92x1XqnvRM9fz/jtbUfY0hU9oEcaDWlpccxbAbs</w:t>
      </w:r>
    </w:p>
    <w:p>
      <w:pPr>
        <w:pStyle w:val="PreformattedText"/>
        <w:bidi w:val="0"/>
        <w:spacing w:before="0" w:after="0"/>
        <w:jc w:val="left"/>
        <w:rPr/>
      </w:pPr>
      <w:r>
        <w:rPr/>
        <w:t>cznuRyZ7L78KnTazDXGI51kSttwmI0Yq0QxgTK4RU6Z6/u7bFItHOT+GhfDUuoTgBIVznNVO/RMfLb</w:t>
      </w:r>
    </w:p>
    <w:p>
      <w:pPr>
        <w:pStyle w:val="PreformattedText"/>
        <w:bidi w:val="0"/>
        <w:spacing w:before="0" w:after="0"/>
        <w:jc w:val="left"/>
        <w:rPr/>
      </w:pPr>
      <w:r>
        <w:rPr/>
        <w:t>yOqkyQDqRpOwNqkz7tSSzvo4gl5aNcqNVU69fTqvTov8Pht2pvKaDJ49+iUvD9xVPShM6HxdQq9V9t</w:t>
      </w:r>
    </w:p>
    <w:p>
      <w:pPr>
        <w:pStyle w:val="PreformattedText"/>
        <w:bidi w:val="0"/>
        <w:spacing w:before="0" w:after="0"/>
        <w:jc w:val="left"/>
        <w:rPr/>
      </w:pPr>
      <w:r>
        <w:rPr/>
        <w:t>rE7Kiuzj0RP12Rq+K4IUR+X7asqHgTkzVa33c/X46hmp7qO+CdvPRzUEqvRHplERe6J7u+yL7yq8ic</w:t>
      </w:r>
    </w:p>
    <w:p>
      <w:pPr>
        <w:pStyle w:val="PreformattedText"/>
        <w:bidi w:val="0"/>
        <w:spacing w:before="0" w:after="0"/>
        <w:jc w:val="left"/>
        <w:rPr/>
      </w:pPr>
      <w:r>
        <w:rPr/>
        <w:t>atKPhm2oEE5I0AqrWeiYWpBVuYqWh5QGKxXNUuXInAqdOmVRdoUgzVVIEkMJ0TcVtulF0JAYrgar5+</w:t>
      </w:r>
    </w:p>
    <w:p>
      <w:pPr>
        <w:pStyle w:val="PreformattedText"/>
        <w:bidi w:val="0"/>
        <w:spacing w:before="0" w:after="0"/>
        <w:jc w:val="left"/>
        <w:rPr/>
      </w:pPr>
      <w:r>
        <w:rPr/>
        <w:t>kDhpI3d+LSOjeJDaG5yNVMphaeV0VF9MN2tdyv8A3XxsDDGnJPwpc/IDn5nWUQkbzYkGIqD/ANwj89</w:t>
      </w:r>
    </w:p>
    <w:p>
      <w:pPr>
        <w:pStyle w:val="PreformattedText"/>
        <w:bidi w:val="0"/>
        <w:spacing w:before="0" w:after="0"/>
        <w:jc w:val="left"/>
        <w:rPr/>
      </w:pPr>
      <w:r>
        <w:rPr/>
        <w:t>FX6B+zSy+jh3Gu4kzFiW8RUyq45FtNYi5wndqIq/PZbbIV2lFyZuqVx/8A9Sf31fbi4bzd3clpEelq</w:t>
      </w:r>
    </w:p>
    <w:p>
      <w:pPr>
        <w:pStyle w:val="PreformattedText"/>
        <w:bidi w:val="0"/>
        <w:spacing w:before="0" w:after="0"/>
        <w:jc w:val="left"/>
        <w:rPr/>
      </w:pPr>
      <w:r>
        <w:rPr/>
        <w:t>gfPHzOcTGrnwqjeJV7YT3bGJgE+moa1OrJxoumrk8XPm2VVkWIPkmkOkyI0I8gcNoY/2ivMQTAtVio</w:t>
      </w:r>
    </w:p>
    <w:p>
      <w:pPr>
        <w:pStyle w:val="PreformattedText"/>
        <w:bidi w:val="0"/>
        <w:spacing w:before="0" w:after="0"/>
        <w:jc w:val="left"/>
        <w:rPr/>
      </w:pPr>
      <w:r>
        <w:rPr/>
        <w:t>9jpDXtVFbt6cTHy11faWeJz8NcnmpvE9Zv1DbSzVM+3urE0+UZ0u25r4mWGOwTrA0ZXyIaHexHceGs</w:t>
      </w:r>
    </w:p>
    <w:p>
      <w:pPr>
        <w:pStyle w:val="PreformattedText"/>
        <w:bidi w:val="0"/>
        <w:spacing w:before="0" w:after="0"/>
        <w:jc w:val="left"/>
        <w:rPr/>
      </w:pPr>
      <w:r>
        <w:rPr/>
        <w:t>GNrWNE1ETbFbjdB61R3UsT7x2x+Hy+Ea+ibTZEU6dNWCqvu9+Yjue378aTG23464sbmRfvvnhuL58S</w:t>
      </w:r>
    </w:p>
    <w:p>
      <w:pPr>
        <w:pStyle w:val="PreformattedText"/>
        <w:bidi w:val="0"/>
        <w:spacing w:before="0" w:after="0"/>
        <w:jc w:val="left"/>
        <w:rPr/>
      </w:pPr>
      <w:r>
        <w:rPr/>
        <w:t>GNaM5UrqWnbbNneVoI7zqwFcyCWV5mSRSGOMhnR0a5wWNzHiHiTUCQoBZoHwnv74zk6+i+B+AUt0Vk</w:t>
      </w:r>
    </w:p>
    <w:p>
      <w:pPr>
        <w:pStyle w:val="PreformattedText"/>
        <w:bidi w:val="0"/>
        <w:spacing w:before="0" w:after="0"/>
        <w:jc w:val="left"/>
        <w:rPr/>
      </w:pPr>
      <w:r>
        <w:rPr/>
        <w:t>k00JJEDr9zc8yDaCO0nTX7pJZvq+hhAM854iWCPa2Ud43hl8LoxCvK9xWymKFnGryK8qP40Rq8SbYT</w:t>
      </w:r>
    </w:p>
    <w:p>
      <w:pPr>
        <w:pStyle w:val="PreformattedText"/>
        <w:bidi w:val="0"/>
        <w:spacing w:before="0" w:after="0"/>
        <w:jc w:val="left"/>
        <w:rPr/>
      </w:pPr>
      <w:r>
        <w:rPr/>
        <w:t>xGvV3LU5ZjUQMDBMQeD8VPJmTPY419v+z+x22zo1aioAkryBcWAzni0zgRA4JOrBdzuo7IVi0E+OKT</w:t>
      </w:r>
    </w:p>
    <w:p>
      <w:pPr>
        <w:pStyle w:val="PreformattedText"/>
        <w:bidi w:val="0"/>
        <w:spacing w:before="0" w:after="0"/>
        <w:jc w:val="left"/>
        <w:rPr/>
      </w:pPr>
      <w:r>
        <w:rPr/>
        <w:t>EZHj14jujPes2ScYHtfGYV/ZQvejmjRUXhcn+Kjs51Wr7fcEOVamFgyGYuxAgqS2MSCFEE+jXTtDt9</w:t>
      </w:r>
    </w:p>
    <w:p>
      <w:pPr>
        <w:pStyle w:val="PreformattedText"/>
        <w:bidi w:val="0"/>
        <w:spacing w:before="0" w:after="0"/>
        <w:jc w:val="left"/>
        <w:rPr/>
      </w:pPr>
      <w:r>
        <w:rPr/>
        <w:t>tudqCGNJ2N0KYChSRmB6gEE8SP6Y1YNo6u5RBGG2M58VpHIiDGxWEI8aOcRANR3KZFRvCxU4moiZXs</w:t>
      </w:r>
    </w:p>
    <w:p>
      <w:pPr>
        <w:pStyle w:val="PreformattedText"/>
        <w:bidi w:val="0"/>
        <w:spacing w:before="0" w:after="0"/>
        <w:jc w:val="left"/>
        <w:rPr/>
      </w:pPr>
      <w:r>
        <w:rPr/>
        <w:t>u0qaMlzdLWMSOkSCYmSoBhVwBEjGcklepuKbL5ZuUMADk8AGIJkSzcng5jRwhoE6Pa7DEUjRlQjmu5</w:t>
      </w:r>
    </w:p>
    <w:p>
      <w:pPr>
        <w:pStyle w:val="PreformattedText"/>
        <w:bidi w:val="0"/>
        <w:spacing w:before="0" w:after="0"/>
        <w:jc w:val="left"/>
        <w:rPr/>
      </w:pPr>
      <w:r>
        <w:rPr/>
        <w:t>oVHlVaNc4amERvVuOyoidNrGpUSOmVGB/6gfQZgcfU6o0RryTD5JB/4tPr3Prz7tHDQ8USR2uQ72oE</w:t>
      </w:r>
    </w:p>
    <w:p>
      <w:pPr>
        <w:pStyle w:val="PreformattedText"/>
        <w:bidi w:val="0"/>
        <w:spacing w:before="0" w:after="0"/>
        <w:jc w:val="left"/>
        <w:rPr/>
      </w:pPr>
      <w:r>
        <w:rPr/>
        <w:t>KR2J7OPs/wBty8TeJX4XphOH7L39VttkoZVW42osDjPxxJOcY7Zzqg8VchpWnJdriPSe3MfjnMcY0c</w:t>
      </w:r>
    </w:p>
    <w:p>
      <w:pPr>
        <w:pStyle w:val="PreformattedText"/>
        <w:bidi w:val="0"/>
        <w:spacing w:before="0" w:after="0"/>
        <w:jc w:val="left"/>
        <w:rPr/>
      </w:pPr>
      <w:r>
        <w:rPr/>
        <w:t>4xeKIIRXIX7JUcuOq4REVURVVcqiJ8eqp67aKn/KVXN+M8/P8AT89Y2rTtr1KiCzP4fPj11q7qIJ1f</w:t>
      </w:r>
    </w:p>
    <w:p>
      <w:pPr>
        <w:pStyle w:val="PreformattedText"/>
        <w:bidi w:val="0"/>
        <w:spacing w:before="0" w:after="0"/>
        <w:jc w:val="left"/>
        <w:rPr/>
      </w:pPr>
      <w:r>
        <w:rPr/>
        <w:t>JkNChefDdE4FIQS8hFcrXNcxcsex7nKitwThyjemE2FVpqFO4ROoADJI6VP5WySOD2GI0xsqrmulF3</w:t>
      </w:r>
    </w:p>
    <w:p>
      <w:pPr>
        <w:pStyle w:val="PreformattedText"/>
        <w:bidi w:val="0"/>
        <w:spacing w:before="0" w:after="0"/>
        <w:jc w:val="left"/>
        <w:rPr/>
      </w:pPr>
      <w:r>
        <w:rPr/>
        <w:t>tte6YDC5uQQeQwgEGVkyczr+qzRY80VtXyPJynyRNuRtGkaMVzVRXG8q1EYocva5qNa14hv9j2Molv</w:t>
      </w:r>
    </w:p>
    <w:p>
      <w:pPr>
        <w:pStyle w:val="PreformattedText"/>
        <w:bidi w:val="0"/>
        <w:spacing w:before="0" w:after="0"/>
        <w:jc w:val="left"/>
        <w:rPr/>
      </w:pPr>
      <w:r>
        <w:rPr/>
        <w:t>4PulNV/LqXOzTUMBRdAMx7xBHoI7ayn2m8PK0BTeldSRYpG65gomFLc3CCCTIYjOc6zrCc4d5IisG5</w:t>
      </w:r>
    </w:p>
    <w:p>
      <w:pPr>
        <w:pStyle w:val="PreformattedText"/>
        <w:bidi w:val="0"/>
        <w:spacing w:before="0" w:after="0"/>
        <w:jc w:val="left"/>
        <w:rPr/>
      </w:pPr>
      <w:r>
        <w:rPr/>
        <w:t>AGj+cFIAicrnjkvGeIdnErnuYg3JxKjXK06J7StVrdmjybYMR/sHvjXyjcoAgYxIJERngQR2zP5e8a</w:t>
      </w:r>
    </w:p>
    <w:p>
      <w:pPr>
        <w:pStyle w:val="PreformattedText"/>
        <w:bidi w:val="0"/>
        <w:spacing w:before="0" w:after="0"/>
        <w:jc w:val="left"/>
        <w:rPr/>
      </w:pPr>
      <w:r>
        <w:rPr/>
        <w:t>y9SwSf2VLIkIRUfIDLiORznNa5sh8SQir04WuEgXqx2eFz14F6Y2uNqSai+8HWa3wHlN/wCUg/L/AB</w:t>
      </w:r>
    </w:p>
    <w:p>
      <w:pPr>
        <w:pStyle w:val="PreformattedText"/>
        <w:bidi w:val="0"/>
        <w:spacing w:before="0" w:after="0"/>
        <w:jc w:val="left"/>
        <w:rPr/>
      </w:pPr>
      <w:r>
        <w:rPr/>
        <w:t>9caCsNES8i9e6NTr6/z2OxmomPX99IUPZfOiiJuHZ9cdU7/ntBssdG18FTui/L9c9cfLbhj012TII5</w:t>
      </w:r>
    </w:p>
    <w:p>
      <w:pPr>
        <w:pStyle w:val="PreformattedText"/>
        <w:bidi w:val="0"/>
        <w:spacing w:before="0" w:after="0"/>
        <w:jc w:val="left"/>
        <w:rPr/>
      </w:pPr>
      <w:r>
        <w:rPr/>
        <w:t>GtVZNR1fJROyif0+GF67RYdLToytJX3nS40TVSTOTGP7wRO/bLl9NjeHx5PV2Y6R8QxVX1j6+GpirU</w:t>
      </w:r>
    </w:p>
    <w:p>
      <w:pPr>
        <w:pStyle w:val="PreformattedText"/>
        <w:bidi w:val="0"/>
        <w:spacing w:before="0" w:after="0"/>
        <w:jc w:val="left"/>
        <w:rPr/>
      </w:pPr>
      <w:r>
        <w:rPr/>
        <w:t>5ad0wjeqd8cSKn54/HZ1pIbsNIqSWHx0YKZM1wenpj8kxsk4wD6ask4PprNIxPVVRPw+/YUTjR0YRB</w:t>
      </w:r>
    </w:p>
    <w:p>
      <w:pPr>
        <w:pStyle w:val="PreformattedText"/>
        <w:bidi w:val="0"/>
        <w:spacing w:before="0" w:after="0"/>
        <w:jc w:val="left"/>
        <w:rPr/>
      </w:pPr>
      <w:r>
        <w:rPr/>
        <w:t>ORpcd/4cUg3J1w5n/Enp6bIb0RSx7v303t/5mgppvKQ4/VerG4+WE+Pz2Btz0g/D69+i1MO3v0Xqjr</w:t>
      </w:r>
    </w:p>
    <w:p>
      <w:pPr>
        <w:pStyle w:val="PreformattedText"/>
        <w:bidi w:val="0"/>
        <w:spacing w:before="0" w:after="0"/>
        <w:jc w:val="left"/>
        <w:rPr/>
      </w:pPr>
      <w:r>
        <w:rPr/>
        <w:t>H9fTt1XttcbfIIJiNIVsHnGhzpnRJ48yXNKZEGYyua1X46YRcdPXCps359oECM8/X0NUi+GlmYs3ta</w:t>
      </w:r>
    </w:p>
    <w:p>
      <w:pPr>
        <w:pStyle w:val="PreformattedText"/>
        <w:bidi w:val="0"/>
        <w:spacing w:before="0" w:after="0"/>
        <w:jc w:val="left"/>
        <w:rPr/>
      </w:pPr>
      <w:r>
        <w:rPr/>
        <w:t>KTA18ITULIT2UTPt+5Ovr89gtXdvdpqnsKFPLnHy15fX0BHqGJ9qXHZiIq9eyZz07J6bQAq1IAlvr8</w:t>
      </w:r>
    </w:p>
    <w:p>
      <w:pPr>
        <w:pStyle w:val="PreformattedText"/>
        <w:bidi w:val="0"/>
        <w:spacing w:before="0" w:after="0"/>
        <w:jc w:val="left"/>
        <w:rPr/>
      </w:pPr>
      <w:r>
        <w:rPr/>
        <w:t>dFers6AmASNY0wV5OETy8ciI9vRz0Ve6dOmO2V2YTw2q+WMe8n9snSVTxqnTnykmPd9fXy1poehr6a</w:t>
      </w:r>
    </w:p>
    <w:p>
      <w:pPr>
        <w:pStyle w:val="PreformattedText"/>
        <w:bidi w:val="0"/>
        <w:spacing w:before="0" w:after="0"/>
        <w:jc w:val="left"/>
        <w:rPr/>
      </w:pPr>
      <w:r>
        <w:rPr/>
        <w:t>xVlSlC1y9WpnOMr7kT+l2MvhVOBc0kaRfxvc1D0wgP19dte8vd5Fi180hyuO7kkzzHuXs1VToi9vht</w:t>
      </w:r>
    </w:p>
    <w:p>
      <w:pPr>
        <w:pStyle w:val="PreformattedText"/>
        <w:bidi w:val="0"/>
        <w:spacing w:before="0" w:after="0"/>
        <w:jc w:val="left"/>
        <w:rPr/>
      </w:pPr>
      <w:r>
        <w:rPr/>
        <w:t>M7GlSpk2An8dDp76vUqkvVJ+eq0CRzRN+zWsGNQrPjIjlXDmownCmOnXtsrtgVu6Yk+/U9499QGZMD</w:t>
      </w:r>
    </w:p>
    <w:p>
      <w:pPr>
        <w:pStyle w:val="PreformattedText"/>
        <w:bidi w:val="0"/>
        <w:spacing w:before="0" w:after="0"/>
        <w:jc w:val="left"/>
        <w:rPr/>
      </w:pPr>
      <w:r>
        <w:rPr/>
        <w:t>8vnqC+OaK0+mPE/Ex1NuxEbtnKPq7FqfNcsX8dnSJbxkMAVahx//AEqvPr+edLMCKmyYceaR+BSf1E</w:t>
      </w:r>
    </w:p>
    <w:p>
      <w:pPr>
        <w:pStyle w:val="PreformattedText"/>
        <w:bidi w:val="0"/>
        <w:spacing w:before="0" w:after="0"/>
        <w:jc w:val="left"/>
        <w:rPr/>
      </w:pPr>
      <w:r>
        <w:rPr/>
        <w:t>fPXn/o/EpZH0dW7Eaqquh2up4yp7kHdzG9vTom1ftSP4CnnPm1uP8A7CP11o95/wDxlb4L+mrxhkc8</w:t>
      </w:r>
    </w:p>
    <w:p>
      <w:pPr>
        <w:pStyle w:val="PreformattedText"/>
        <w:bidi w:val="0"/>
        <w:spacing w:before="0" w:after="0"/>
        <w:jc w:val="left"/>
        <w:rPr/>
      </w:pPr>
      <w:r>
        <w:rPr/>
        <w:t>vAmcJjPT80920iSxwcHQNazWMl0LTVrMaNhki18wxWPismtfHHGI8yNjEe1pnqxqo1r3NY5XYc5E2L</w:t>
      </w:r>
    </w:p>
    <w:p>
      <w:pPr>
        <w:pStyle w:val="PreformattedText"/>
        <w:bidi w:val="0"/>
        <w:spacing w:before="0" w:after="0"/>
        <w:jc w:val="left"/>
        <w:rPr/>
      </w:pPr>
      <w:r>
        <w:rPr/>
        <w:t>IBnm3XgJIAME4kdvf3/TXFFvDQgp2sZ7RuiRpci3ZLlFkIdwArdOiOrWSGpmTMIdWgM9iphsN/THVv</w:t>
      </w:r>
    </w:p>
    <w:p>
      <w:pPr>
        <w:pStyle w:val="PreformattedText"/>
        <w:bidi w:val="0"/>
        <w:spacing w:before="0" w:after="0"/>
        <w:jc w:val="left"/>
        <w:rPr/>
      </w:pPr>
      <w:r>
        <w:rPr/>
        <w:t>ziqSHrSBN7d+xY/6/MADGvrmwQEUFyRCwY9BMmJgfUk6XitIE8xx3E4YqFOMbUE0pHChoZnKXhRPLP</w:t>
      </w:r>
    </w:p>
    <w:p>
      <w:pPr>
        <w:pStyle w:val="PreformattedText"/>
        <w:bidi w:val="0"/>
        <w:spacing w:before="0" w:after="0"/>
        <w:jc w:val="left"/>
        <w:rPr/>
      </w:pPr>
      <w:r>
        <w:rPr/>
        <w:t>exEYitRMIqDRF2x/iE1ahUHIM8CI+PbX1zwOKISpMBhac9x6+v66d/cNcQZJIsOK9wJEuMk6QVBGMK</w:t>
      </w:r>
    </w:p>
    <w:p>
      <w:pPr>
        <w:pStyle w:val="PreformattedText"/>
        <w:bidi w:val="0"/>
        <w:spacing w:before="0" w:after="0"/>
        <w:jc w:val="left"/>
        <w:rPr/>
      </w:pPr>
      <w:r>
        <w:rPr/>
        <w:t>SxjgRXKQsZuBnUTgta1zkXgauEcjHYz9dBe4XouycE445Hc+/wDbX0jw2sTRpCp94cjMCDyOe3w/U6</w:t>
      </w:r>
    </w:p>
    <w:p>
      <w:pPr>
        <w:pStyle w:val="PreformattedText"/>
        <w:bidi w:val="0"/>
        <w:spacing w:before="0" w:after="0"/>
        <w:jc w:val="left"/>
        <w:rPr/>
      </w:pPr>
      <w:r>
        <w:rPr/>
        <w:t>fnd0awj2sQj5Eh44ZGMRjQDVhckG4coaq5HIrWmRPZRFReHCNRV2o9xfcCWJFM+g+RBPpPx+GtXs7X</w:t>
      </w:r>
    </w:p>
    <w:p>
      <w:pPr>
        <w:pStyle w:val="PreformattedText"/>
        <w:bidi w:val="0"/>
        <w:spacing w:before="0" w:after="0"/>
        <w:jc w:val="left"/>
        <w:rPr/>
      </w:pPr>
      <w:r>
        <w:rPr/>
        <w:t>LrAF3GTj1UxjMd+3w1aDu5skliERUGxwxIwhmDaNOehECR6NARez2tXKN6dUVco1Eeo1UIAKBWAy0R</w:t>
      </w:r>
    </w:p>
    <w:p>
      <w:pPr>
        <w:pStyle w:val="PreformattedText"/>
        <w:bidi w:val="0"/>
        <w:spacing w:before="0" w:after="0"/>
        <w:jc w:val="left"/>
        <w:rPr/>
      </w:pPr>
      <w:r>
        <w:rPr/>
        <w:t>LcHAnPGdVO9olCxDEqZxM9MSOR7z3+GixEaEMs0mMcSKfm817lej1ewrkKMbXNRFyjVXicuEXKZXCb</w:t>
      </w:r>
    </w:p>
    <w:p>
      <w:pPr>
        <w:pStyle w:val="PreformattedText"/>
        <w:bidi w:val="0"/>
        <w:spacing w:before="0" w:after="0"/>
        <w:jc w:val="left"/>
        <w:rPr/>
      </w:pPr>
      <w:r>
        <w:rPr/>
        <w:t>d8pDVarTb2gQSZ7HIA4EwcmfyGlafm1KSJVWAhBAEcECCTzj0HaNMXpOa80CNKYjlYTkNVFc5EcNXY</w:t>
      </w:r>
    </w:p>
    <w:p>
      <w:pPr>
        <w:pStyle w:val="PreformattedText"/>
        <w:bidi w:val="0"/>
        <w:spacing w:before="0" w:after="0"/>
        <w:jc w:val="left"/>
        <w:rPr/>
      </w:pPr>
      <w:r>
        <w:rPr/>
        <w:t>flHs4mYXKrnGETKOVNrjb1lKB1khrQeQY+BH9vjrM76hFd6ZIlLiOPa5BwYPu5nuJ0YIBEVjHtXjbj</w:t>
      </w:r>
    </w:p>
    <w:p>
      <w:pPr>
        <w:pStyle w:val="PreformattedText"/>
        <w:bidi w:val="0"/>
        <w:spacing w:before="0" w:after="0"/>
        <w:jc w:val="left"/>
        <w:rPr/>
      </w:pPr>
      <w:r>
        <w:rPr/>
        <w:t>CORHrhVRF7OTPCvqnX44RM7XNMhQre0piI/I+uszuQQWU9J7iRxn0xI7flrY2SiSCxhMfaPVrWsaq5</w:t>
      </w:r>
    </w:p>
    <w:p>
      <w:pPr>
        <w:pStyle w:val="PreformattedText"/>
        <w:bidi w:val="0"/>
        <w:spacing w:before="0" w:after="0"/>
        <w:jc w:val="left"/>
        <w:rPr/>
      </w:pPr>
      <w:r>
        <w:rPr/>
        <w:t>eqOREavFjicqJ06ZRMbF3QRtvYxPWRx6+nMGfT3aU2YqfxLNTHsjJOIHr649c6FdhZjgzxneWSErCx</w:t>
      </w:r>
    </w:p>
    <w:p>
      <w:pPr>
        <w:pStyle w:val="PreformattedText"/>
        <w:bidi w:val="0"/>
        <w:spacing w:before="0" w:after="0"/>
        <w:jc w:val="left"/>
        <w:rPr/>
      </w:pPr>
      <w:r>
        <w:rPr/>
        <w:t>Fy8bTx5EKFI450Vwmo1WEfE5rGoqI7gb06q1NkqVc7Td0XuYOSimeCqnqBHrbIHu9J09vNr/ABexr0</w:t>
      </w:r>
    </w:p>
    <w:p>
      <w:pPr>
        <w:pStyle w:val="PreformattedText"/>
        <w:bidi w:val="0"/>
        <w:spacing w:before="0" w:after="0"/>
        <w:jc w:val="left"/>
        <w:rPr/>
      </w:pPr>
      <w:r>
        <w:rPr/>
        <w:t>7VdCtQiCQQ7LCMDJkBoYxi7HYnU2LeRbOAGyrGiJKSTdclCOVvmCS3AIKE8rnogStcwqMVyty5HNdx</w:t>
      </w:r>
    </w:p>
    <w:p>
      <w:pPr>
        <w:pStyle w:val="PreformattedText"/>
        <w:bidi w:val="0"/>
        <w:spacing w:before="0" w:after="0"/>
        <w:jc w:val="left"/>
        <w:rPr/>
      </w:pPr>
      <w:r>
        <w:rPr/>
        <w:t>ZaqfTtvVR6auubp+vcRn4/nr4J4jtnpVmpOSAlo+ETLfMflGNbqLqAGrNLTqkQFr5TJBiNZLIIaFOM</w:t>
      </w:r>
    </w:p>
    <w:p>
      <w:pPr>
        <w:pStyle w:val="PreformattedText"/>
        <w:bidi w:val="0"/>
        <w:spacing w:before="0" w:after="0"/>
        <w:jc w:val="left"/>
        <w:rPr/>
      </w:pPr>
      <w:r>
        <w:rPr/>
        <w:t>pHuExy4XiyxOJy4RePiXixxLabaoJViDg5/TGs3vaBh0wbxiP30Img5GoAi42l5bmt42cSMcrXKiqx</w:t>
      </w:r>
    </w:p>
    <w:p>
      <w:pPr>
        <w:pStyle w:val="PreformattedText"/>
        <w:bidi w:val="0"/>
        <w:spacing w:before="0" w:after="0"/>
        <w:jc w:val="left"/>
        <w:rPr/>
      </w:pPr>
      <w:r>
        <w:rPr/>
        <w:t>HsReHKL1wmeHZ9/apniZ/fVRSW3zBMx/jRPExV7+7PT3fNdoP7R0TX+EEir8e/p7+uNo6laZA7n8ta</w:t>
      </w:r>
    </w:p>
    <w:p>
      <w:pPr>
        <w:pStyle w:val="PreformattedText"/>
        <w:bidi w:val="0"/>
        <w:spacing w:before="0" w:after="0"/>
        <w:jc w:val="left"/>
        <w:rPr/>
      </w:pPr>
      <w:r>
        <w:rPr/>
        <w:t>2eJPJSO6pynY6JjqnX02402ntolNQII7nS21LeGbPT/vJMJ2z7bvwXptPYT5JB7E6T8RH3q8AETqWY</w:t>
      </w:r>
    </w:p>
    <w:p>
      <w:pPr>
        <w:pStyle w:val="PreformattedText"/>
        <w:bidi w:val="0"/>
        <w:spacing w:before="0" w:after="0"/>
        <w:jc w:val="left"/>
        <w:rPr/>
      </w:pPr>
      <w:r>
        <w:rPr/>
        <w:t>VWY9cJ64/wAyYT9NnuxzjSC+0O/pox0SYrhfJOqL8E7fimy576sUjn6+Os8jO2Pj8Pu/TYBBBjtoml</w:t>
      </w:r>
    </w:p>
    <w:p>
      <w:pPr>
        <w:pStyle w:val="PreformattedText"/>
        <w:bidi w:val="0"/>
        <w:spacing w:before="0" w:after="0"/>
        <w:jc w:val="left"/>
        <w:rPr/>
      </w:pPr>
      <w:r>
        <w:rPr/>
        <w:t>73+CRdOoqp14mL3/7aJ6fPZLej7vBkftpza+0pnJ0A9O9IoE/7DfX7v3bKUccegOmKk3Gfr6OjBSp/</w:t>
      </w:r>
    </w:p>
    <w:p>
      <w:pPr>
        <w:pStyle w:val="PreformattedText"/>
        <w:bidi w:val="0"/>
        <w:spacing w:before="0" w:after="0"/>
        <w:jc w:val="left"/>
        <w:rPr/>
      </w:pPr>
      <w:r>
        <w:rPr/>
        <w:t>d/uTa327C0yedJVlLEQNKZ/6SdSFs5VUxzY44pEYjkc5znLhEfhPT2kXGzQpYljkTrO1N/UYkJiI/P</w:t>
      </w:r>
    </w:p>
    <w:p>
      <w:pPr>
        <w:pStyle w:val="PreformattedText"/>
        <w:bidi w:val="0"/>
        <w:spacing w:before="0" w:after="0"/>
        <w:jc w:val="left"/>
        <w:rPr/>
      </w:pPr>
      <w:r>
        <w:rPr/>
        <w:t>RKhElzYSSJkopFc1qr7ap1X5L0TvtIoqrgcaWarUeSzc/WNEvQIYv1gxFY39pOrsdFwueq9++zW3gu</w:t>
      </w:r>
    </w:p>
    <w:p>
      <w:pPr>
        <w:pStyle w:val="PreformattedText"/>
        <w:bidi w:val="0"/>
        <w:spacing w:before="0" w:after="0"/>
        <w:jc w:val="left"/>
        <w:rPr/>
      </w:pPr>
      <w:r>
        <w:rPr/>
        <w:t>PhparME/HTGSGxxR8s5bUVvdFair7PT1+G1lGkycHMHUf57OW77YfT0424x1T/a6+n4bSAPpzoI76i</w:t>
      </w:r>
    </w:p>
    <w:p>
      <w:pPr>
        <w:pStyle w:val="PreformattedText"/>
        <w:bidi w:val="0"/>
        <w:spacing w:before="0" w:after="0"/>
        <w:jc w:val="left"/>
        <w:rPr/>
      </w:pPr>
      <w:r>
        <w:rPr/>
        <w:t>FzMY6vmj5wnOUJUxxtz+yvuXr0x+GwqvsE6Y2564x9f3+Oqq7orw77gLy0VHThLx5wvQq/H+u+1MjW</w:t>
      </w:r>
    </w:p>
    <w:p>
      <w:pPr>
        <w:pStyle w:val="PreformattedText"/>
        <w:bidi w:val="0"/>
        <w:spacing w:before="0" w:after="0"/>
        <w:jc w:val="left"/>
        <w:rPr/>
      </w:pPr>
      <w:r>
        <w:rPr/>
        <w:t>uQBzqwrCSDwANQ/xoh50XxDhT2vM7nopMKmOqw7hvfPXonb4/FNnlE1PFF5nb/8A7dX6/TQ6hI/gzN</w:t>
      </w:r>
    </w:p>
    <w:p>
      <w:pPr>
        <w:pStyle w:val="PreformattedText"/>
        <w:bidi w:val="0"/>
        <w:spacing w:before="0" w:after="0"/>
        <w:jc w:val="left"/>
        <w:rPr/>
      </w:pPr>
      <w:r>
        <w:rPr/>
        <w:t>oWse3r5ffj0+HfnQ//ANHmlK/6P7TMVcZg6x1pHVUVf8uoJyImM9EREynz7r02q9oT/AU29atXHb2a</w:t>
      </w:r>
    </w:p>
    <w:p>
      <w:pPr>
        <w:pStyle w:val="PreformattedText"/>
        <w:bidi w:val="0"/>
        <w:spacing w:before="0" w:after="0"/>
        <w:jc w:val="left"/>
        <w:rPr/>
      </w:pPr>
      <w:r>
        <w:rPr/>
        <w:t>f7HWj3k/xlUk/wBK/v8A6+Xx1fNDTqru2VXv9+OuxUiffpfUN3uWVdU7tNZ2FreQNOQomm7g5Lq0M4</w:t>
      </w:r>
    </w:p>
    <w:p>
      <w:pPr>
        <w:pStyle w:val="PreformattedText"/>
        <w:bidi w:val="0"/>
        <w:spacing w:before="0" w:after="0"/>
        <w:jc w:val="left"/>
        <w:rPr/>
      </w:pPr>
      <w:r>
        <w:rPr/>
        <w:t>ECA4FfJMMsl7FRXsyPCjy3m/4fE3i4mzZlCuWNqqDJPAxz8tSQOzoEUuxIgDk5GBxk8ZwNcbXiLs/P</w:t>
      </w:r>
    </w:p>
    <w:p>
      <w:pPr>
        <w:pStyle w:val="PreformattedText"/>
        <w:bidi w:val="0"/>
        <w:spacing w:before="0" w:after="0"/>
        <w:jc w:val="left"/>
        <w:rPr/>
      </w:pPr>
      <w:r>
        <w:rPr/>
        <w:t>QCSWPjOfNtCmNyY3kPNHl2RJyI6MjE5DUZOMj8rzFczBXONxO2+ab+qXavUgZJOMfDHwj3jX2HwWiE</w:t>
      </w:r>
    </w:p>
    <w:p>
      <w:pPr>
        <w:pStyle w:val="PreformattedText"/>
        <w:bidi w:val="0"/>
        <w:spacing w:before="0" w:after="0"/>
        <w:jc w:val="left"/>
        <w:rPr/>
      </w:pPr>
      <w:r>
        <w:rPr/>
        <w:t>NGlwFgCTJB+PfPePhjSt6dFyZIoHKdxikveRiIivQkkiKiIzGXOR7iLhM8SETPVdsnuj1LUX+nJ788</w:t>
      </w:r>
    </w:p>
    <w:p>
      <w:pPr>
        <w:pStyle w:val="PreformattedText"/>
        <w:bidi w:val="0"/>
        <w:spacing w:before="0" w:after="0"/>
        <w:jc w:val="left"/>
        <w:rPr/>
      </w:pPr>
      <w:r>
        <w:rPr/>
        <w:t>H55Hf019W8JKvSqUXEFhifUcj4z9c6dvd9puw0zLgSYYfKCsI+IQ2t8sJXcRI5HoxqpyGcY0d1T23E</w:t>
      </w:r>
    </w:p>
    <w:p>
      <w:pPr>
        <w:pStyle w:val="PreformattedText"/>
        <w:bidi w:val="0"/>
        <w:spacing w:before="0" w:after="0"/>
        <w:jc w:val="left"/>
        <w:rPr/>
      </w:pPr>
      <w:r>
        <w:rPr/>
        <w:t>VWNXhVdqmqFmTgNP4+v99brw1Kjqpm0CJ747D951ZLu6Y6N9Vkm+V84ZSRYpjic4rXtTmSRjYqJyxK</w:t>
      </w:r>
    </w:p>
    <w:p>
      <w:pPr>
        <w:pStyle w:val="PreformattedText"/>
        <w:bidi w:val="0"/>
        <w:spacing w:before="0" w:after="0"/>
        <w:jc w:val="left"/>
        <w:rPr/>
      </w:pPr>
      <w:r>
        <w:rPr/>
        <w:t>sdMsVWoqDRUXqm1bV29lSmGgtUYhSeeCSABGDbkT21rduyWvDFVUBmCsIMYUnnIuwc8kadjdHrtgJg</w:t>
      </w:r>
    </w:p>
    <w:p>
      <w:pPr>
        <w:pStyle w:val="PreformattedText"/>
        <w:bidi w:val="0"/>
        <w:spacing w:before="0" w:after="0"/>
        <w:jc w:val="left"/>
        <w:rPr/>
      </w:pPr>
      <w:r>
        <w:rPr/>
        <w:t>oFhHCBhTPVjlcJoHsag3oWO/g9hriKreF2FVVcrUxhdpojoQWUAn8B8Pqfnrm/29J0YUqtzWg95kzh</w:t>
      </w:r>
    </w:p>
    <w:p>
      <w:pPr>
        <w:pStyle w:val="PreformattedText"/>
        <w:bidi w:val="0"/>
        <w:spacing w:before="0" w:after="0"/>
        <w:jc w:val="left"/>
        <w:rPr/>
      </w:pPr>
      <w:r>
        <w:rPr/>
        <w:t>hOcZkcCJzIDFDkhkSTNAVPtVKRRewqK9XKRjW5dlGJ1w1uOquVe64kEIJjgySB379+B6Ae899IoGp0</w:t>
      </w:r>
    </w:p>
    <w:p>
      <w:pPr>
        <w:pStyle w:val="PreformattedText"/>
        <w:bidi w:val="0"/>
        <w:spacing w:before="0" w:after="0"/>
        <w:jc w:val="left"/>
        <w:rPr/>
      </w:pPr>
      <w:r>
        <w:rPr/>
        <w:t>FJXKwJzOMH5+89o9NTul3i0+mo6CsreBWxmK10mfNnxIMETGsc1/mSTScIBD4URHZ4Wq5VcrUXOzm0</w:t>
      </w:r>
    </w:p>
    <w:p>
      <w:pPr>
        <w:pStyle w:val="PreformattedText"/>
        <w:bidi w:val="0"/>
        <w:spacing w:before="0" w:after="0"/>
        <w:jc w:val="left"/>
        <w:rPr/>
      </w:pPr>
      <w:r>
        <w:rPr/>
        <w:t>qCmzBoW+O4zAOIMkAc49c+uq/d7MbgioqGqwkBQGZpJmQVjnuD/jRq03vw3Y2jWx4mt9NSyNRrXuFc</w:t>
      </w:r>
    </w:p>
    <w:p>
      <w:pPr>
        <w:pStyle w:val="PreformattedText"/>
        <w:bidi w:val="0"/>
        <w:spacing w:before="0" w:after="0"/>
        <w:jc w:val="left"/>
        <w:rPr/>
      </w:pPr>
      <w:r>
        <w:rPr/>
        <w:t>RjctyjRzRFMBzhiLx5RGK7iTgcmFxto6QWpaqkODiQeMEjIkCYMD1HfWM3vh25VmqeQ6Lk+zA5I7kE</w:t>
      </w:r>
    </w:p>
    <w:p>
      <w:pPr>
        <w:pStyle w:val="PreformattedText"/>
        <w:bidi w:val="0"/>
        <w:spacing w:before="0" w:after="0"/>
        <w:jc w:val="left"/>
        <w:rPr/>
      </w:pPr>
      <w:r>
        <w:rPr/>
        <w:t>iMyIB7aKJ7qFPqI82A4cqPzF8s6MVjmHYwqARwXr7BWcaqqqi9FGvZUVNo7pQaKMEJAMLGJzGCcEHm</w:t>
      </w:r>
    </w:p>
    <w:p>
      <w:pPr>
        <w:pStyle w:val="PreformattedText"/>
        <w:bidi w:val="0"/>
        <w:spacing w:before="0" w:after="0"/>
        <w:jc w:val="left"/>
        <w:rPr/>
      </w:pPr>
      <w:r>
        <w:rPr/>
        <w:t>Z7Hvqt2lBl3dRTUyV6pHBK3EGOpSBiI4OMZ0KtRzB2bLETwsQqq8IFe1yNK58NUI8rHI1w28THtTov</w:t>
      </w:r>
    </w:p>
    <w:p>
      <w:pPr>
        <w:pStyle w:val="PreformattedText"/>
        <w:bidi w:val="0"/>
        <w:spacing w:before="0" w:after="0"/>
        <w:jc w:val="left"/>
        <w:rPr/>
      </w:pPr>
      <w:r>
        <w:rPr/>
        <w:t>7OUXOMUVWvWrsyVaYUI62mORADT3B5A5ECe8auP4Vdr5VSm5KsrXAHghiVjkH1nHOhVpcFvQ3MxsFQ</w:t>
      </w:r>
    </w:p>
    <w:p>
      <w:pPr>
        <w:pStyle w:val="PreformattedText"/>
        <w:bidi w:val="0"/>
        <w:spacing w:before="0" w:after="0"/>
        <w:jc w:val="left"/>
        <w:rPr/>
      </w:pPr>
      <w:r>
        <w:rPr/>
        <w:t>nqnwgDDVyBuLClJyxeYjHRV4hJzSnVhmrxsX7Rr0VmU23gO5milOnFir7MYiYA/Ln5jXy/7V7IM71K</w:t>
      </w:r>
    </w:p>
    <w:p>
      <w:pPr>
        <w:pStyle w:val="PreformattedText"/>
        <w:bidi w:val="0"/>
        <w:spacing w:before="0" w:after="0"/>
        <w:jc w:val="left"/>
        <w:rPr/>
      </w:pPr>
      <w:r>
        <w:rPr/>
        <w:t>gK1GbLAw08g9xjAjg8Ec6PVPFOCLMsiPAOQwNeasCRzzPecsaUQzftiog2hNEexVflV40VrsKu2yoH</w:t>
      </w:r>
    </w:p>
    <w:p>
      <w:pPr>
        <w:pStyle w:val="PreformattedText"/>
        <w:bidi w:val="0"/>
        <w:spacing w:before="0" w:after="0"/>
        <w:jc w:val="left"/>
        <w:rPr/>
      </w:pPr>
      <w:r>
        <w:rPr/>
        <w:t>MzA95nsf7a+Yb20G0KczJxGCAPfmQcf2Gs+bXI2ygWiuGzzT0Ro3SnGMZzVbzFaNRpymM4k6OX/Nhq</w:t>
      </w:r>
    </w:p>
    <w:p>
      <w:pPr>
        <w:pStyle w:val="PreformattedText"/>
        <w:bidi w:val="0"/>
        <w:spacing w:before="0" w:after="0"/>
        <w:jc w:val="left"/>
        <w:rPr/>
      </w:pPr>
      <w:r>
        <w:rPr/>
        <w:t>uRMraqwezuV1n3phC7Ae379TJqplEwn7P64+Px/Lbp5PczoU8+/XmTqq9Pd8c+7ONua6TJyP8fX+Na</w:t>
      </w:r>
    </w:p>
    <w:p>
      <w:pPr>
        <w:pStyle w:val="PreformattedText"/>
        <w:bidi w:val="0"/>
        <w:spacing w:before="0" w:after="0"/>
        <w:jc w:val="left"/>
        <w:rPr/>
      </w:pPr>
      <w:r>
        <w:rPr/>
        <w:t>2ci+VkYVFTlv8AlnHuz0/ltwxDdp/LUlmVPxj99LNWKjbSxb/3gnf09vONpbD+W4/8x0DxCS1OOY1L</w:t>
      </w:r>
    </w:p>
    <w:p>
      <w:pPr>
        <w:pStyle w:val="PreformattedText"/>
        <w:bidi w:val="0"/>
        <w:spacing w:before="0" w:after="0"/>
        <w:jc w:val="left"/>
        <w:rPr/>
      </w:pPr>
      <w:r>
        <w:rPr/>
        <w:t>EwjF69e/fr3Tts9MT20gsTHJPJ0ZtP8AtVwlRUXp+atynp12XjTyt2I1tntzlPd1TC9Ph920HEieAN</w:t>
      </w:r>
    </w:p>
    <w:p>
      <w:pPr>
        <w:pStyle w:val="PreformattedText"/>
        <w:bidi w:val="0"/>
        <w:spacing w:before="0" w:after="0"/>
        <w:jc w:val="left"/>
        <w:rPr/>
      </w:pPr>
      <w:r>
        <w:rPr/>
        <w:t>E9NL9v9b/+GXOwvTg+5eJOv452rt7PknTe0PWBPGl70xl0SOvf2Gp9+fX8tkqJ4A4/xpqoeqO+Z0Yq</w:t>
      </w:r>
    </w:p>
    <w:p>
      <w:pPr>
        <w:pStyle w:val="PreformattedText"/>
        <w:bidi w:val="0"/>
        <w:spacing w:before="0" w:after="0"/>
        <w:jc w:val="left"/>
        <w:rPr/>
      </w:pPr>
      <w:r>
        <w:rPr/>
        <w:t>Zn2C5z6dse9f5bWlAwvE/R0pUUEiTpH2QC/2msONiq5DJxdFVOLLuLt6ZTa7ZDB9x1ibhdPMfX16aP</w:t>
      </w:r>
    </w:p>
    <w:p>
      <w:pPr>
        <w:pStyle w:val="PreformattedText"/>
        <w:bidi w:val="0"/>
        <w:spacing w:before="0" w:after="0"/>
        <w:jc w:val="left"/>
        <w:rPr/>
      </w:pPr>
      <w:r>
        <w:rPr/>
        <w:t>tRFc6qRMKq8DemOufgmO+w3pyvvGp3D4ak2nIs7zbGx1cjkcqq3q3Oey5Tbu2VvMUA/X+dDqsLT7vr</w:t>
      </w:r>
    </w:p>
    <w:p>
      <w:pPr>
        <w:pStyle w:val="PreformattedText"/>
        <w:bidi w:val="0"/>
        <w:spacing w:before="0" w:after="0"/>
        <w:jc w:val="left"/>
        <w:rPr/>
      </w:pPr>
      <w:r>
        <w:rPr/>
        <w:t>6/LRWl1OpnxcNK1FVq8KKV2ey/y/Da3tP/IZ9+q0zBwcaiYtP6n5bkdJGiov/Wu7Z69f677SMn+oR8</w:t>
      </w:r>
    </w:p>
    <w:p>
      <w:pPr>
        <w:pStyle w:val="PreformattedText"/>
        <w:bidi w:val="0"/>
        <w:spacing w:before="0" w:after="0"/>
        <w:jc w:val="left"/>
        <w:rPr/>
      </w:pPr>
      <w:r>
        <w:rPr/>
        <w:t>9CRWHJjM/LUXk6d1AAUsh5Ynt4S5RHu4k9lyqqZ2XdSUPWJ+B03tzFUE8f21X7qRqh3uxMrxPZICiu</w:t>
      </w:r>
    </w:p>
    <w:p>
      <w:pPr>
        <w:pStyle w:val="PreformattedText"/>
        <w:bidi w:val="0"/>
        <w:spacing w:before="0" w:after="0"/>
        <w:jc w:val="left"/>
        <w:rPr/>
      </w:pPr>
      <w:r>
        <w:rPr/>
        <w:t>/wBpeaiL0Xt6/htUhesziP8AX1+OrKs0x/5hrTeMAaEk75gY/wDWtyUd+OmFVobZvF1+ez1PO48QES</w:t>
      </w:r>
    </w:p>
    <w:p>
      <w:pPr>
        <w:pStyle w:val="PreformattedText"/>
        <w:bidi w:val="0"/>
        <w:spacing w:before="0" w:after="0"/>
        <w:jc w:val="left"/>
        <w:rPr/>
      </w:pPr>
      <w:r>
        <w:rPr/>
        <w:t>Ttv1SsPw0OthNtnJrH9Kfz0Cf9Hfk58D5oeEV0LeXrkHRc5VNQzkROiqmO6p8++1NszOwpdpdj7spT</w:t>
      </w:r>
    </w:p>
    <w:p>
      <w:pPr>
        <w:pStyle w:val="PreformattedText"/>
        <w:bidi w:val="0"/>
        <w:spacing w:before="0" w:after="0"/>
        <w:jc w:val="left"/>
        <w:rPr/>
      </w:pPr>
      <w:r>
        <w:rPr/>
        <w:t>z8+8+nbWl3o/725melfT0+u5GugiMqN6L1VMfkn9fhscGJ7zpbS1+MXd7rbefuJ1LpjQZpP1up4NpI</w:t>
      </w:r>
    </w:p>
    <w:p>
      <w:pPr>
        <w:pStyle w:val="PreformattedText"/>
        <w:bidi w:val="0"/>
        <w:spacing w:before="0" w:after="0"/>
        <w:jc w:val="left"/>
        <w:rPr/>
      </w:pPr>
      <w:r>
        <w:rPr/>
        <w:t>q41k6sfqCtqyOmSKkheW5soaFFHlJGVWLJLXDE16qvKKHepUr7WrTo5qsMCbQY7E57xAjP5F3w6tSo</w:t>
      </w:r>
    </w:p>
    <w:p>
      <w:pPr>
        <w:pStyle w:val="PreformattedText"/>
        <w:bidi w:val="0"/>
        <w:spacing w:before="0" w:after="0"/>
        <w:jc w:val="left"/>
        <w:rPr/>
      </w:pPr>
      <w:r>
        <w:rPr/>
        <w:t>bylVrYRTzExOJj9+2uQrfldxDx5MAypXuIaW6rFLOJs24ZQvq1v7OHGY7mPgCmW0AKuVOrzNaqrnK/</w:t>
      </w:r>
    </w:p>
    <w:p>
      <w:pPr>
        <w:pStyle w:val="PreformattedText"/>
        <w:bidi w:val="0"/>
        <w:spacing w:before="0" w:after="0"/>
        <w:jc w:val="left"/>
        <w:rPr/>
      </w:pPr>
      <w:r>
        <w:rPr/>
        <w:t>Oqq306hEmQexHbGOf86+s+HN5VemrQMjnQFfNWNqeCUCNIkk1cxg+YMHNMRWtaHjM9rEVEGquc5UY1</w:t>
      </w:r>
    </w:p>
    <w:p>
      <w:pPr>
        <w:pStyle w:val="PreformattedText"/>
        <w:bidi w:val="0"/>
        <w:spacing w:before="0" w:after="0"/>
        <w:jc w:val="left"/>
        <w:rPr/>
      </w:pPr>
      <w:r>
        <w:rPr/>
        <w:t>GOI9Ua1V2zlKk1QWHJEj9/y19GFdduiVi1owT8x++PfOnhp9Vat3s10bSeky1NI9sRgyajN5mSSI0Z</w:t>
      </w:r>
    </w:p>
    <w:p>
      <w:pPr>
        <w:pStyle w:val="PreformattedText"/>
        <w:bidi w:val="0"/>
        <w:spacing w:before="0" w:after="0"/>
        <w:jc w:val="left"/>
        <w:rPr/>
      </w:pPr>
      <w:r>
        <w:rPr/>
        <w:t>OBmJtmsaNHViOQjSpHcJOPLyuZnaG4O12qgVwHgYEie89iSe+D695jS7Pe+IbxFGxC0EnqYhmaBjsV</w:t>
      </w:r>
    </w:p>
    <w:p>
      <w:pPr>
        <w:pStyle w:val="PreformattedText"/>
        <w:bidi w:val="0"/>
        <w:spacing w:before="0" w:after="0"/>
        <w:jc w:val="left"/>
        <w:rPr/>
      </w:pPr>
      <w:r>
        <w:rPr/>
        <w:t>USBnDdhJzPpE3S78KSXGlaZ3+6V1PbvRorKtTfLRnsiSWSPMsisjV9uRiy1M5n7YxIV72iThVrNi+b</w:t>
      </w:r>
    </w:p>
    <w:p>
      <w:pPr>
        <w:pStyle w:val="PreformattedText"/>
        <w:bidi w:val="0"/>
        <w:spacing w:before="0" w:after="0"/>
        <w:jc w:val="left"/>
        <w:rPr/>
      </w:pPr>
      <w:r>
        <w:rPr/>
        <w:t>t6qm7bOl3st5ZABjmSsA4PfJjXF3PiG3qgf9ohwgJgQTJOZEkxBPA6eIA4nmg/FjrXSk6XpfeG64Dr</w:t>
      </w:r>
    </w:p>
    <w:p>
      <w:pPr>
        <w:pStyle w:val="PreformattedText"/>
        <w:bidi w:val="0"/>
        <w:spacing w:before="0" w:after="0"/>
        <w:jc w:val="left"/>
        <w:rPr/>
      </w:pPr>
      <w:r>
        <w:rPr/>
        <w:t>OiZNJHZbyQy1vWROWZ1YWcZwlbOI0EnlyHHcx5XNG9g0Xm7Jbzw2puOnbiKzEC0LMkkdIUZkjAjjV9</w:t>
      </w:r>
    </w:p>
    <w:p>
      <w:pPr>
        <w:pStyle w:val="PreformattedText"/>
        <w:bidi w:val="0"/>
        <w:spacing w:before="0" w:after="0"/>
        <w:jc w:val="left"/>
        <w:rPr/>
      </w:pPr>
      <w:r>
        <w:rPr/>
        <w:t>4f9pRt2v3jK9BiLnAtKTi9olSgJEwFtEkXcC5Pw973a7ePu8ZvElO1nXVSgDIkalst3utImlBRGjUj</w:t>
      </w:r>
    </w:p>
    <w:p>
      <w:pPr>
        <w:pStyle w:val="PreformattedText"/>
        <w:bidi w:val="0"/>
        <w:spacing w:before="0" w:after="0"/>
        <w:jc w:val="left"/>
        <w:rPr/>
      </w:pPr>
      <w:r>
        <w:rPr/>
        <w:t>rsE1lSWXP0yrF+ysQwHxDMXmAMYKtI6lpIWNQtVVPLjlpA5kMwlVPzJkkECDrS77eilSWnT2j1UqXB</w:t>
      </w:r>
    </w:p>
    <w:p>
      <w:pPr>
        <w:pStyle w:val="PreformattedText"/>
        <w:bidi w:val="0"/>
        <w:spacing w:before="0" w:after="0"/>
        <w:jc w:val="left"/>
        <w:rPr/>
      </w:pPr>
      <w:r>
        <w:rPr/>
        <w:t>ekqzRGaa1LCwAMlsCIgmRpOt6svVepZjZk+0NH0tqyuFrKph2Vs+gq63RV7XR5+mrO6xICcNvMq5EW</w:t>
      </w:r>
    </w:p>
    <w:p>
      <w:pPr>
        <w:pStyle w:val="PreformattedText"/>
        <w:bidi w:val="0"/>
        <w:spacing w:before="0" w:after="0"/>
        <w:jc w:val="left"/>
        <w:rPr/>
      </w:pPr>
      <w:r>
        <w:rPr/>
        <w:t>eQMsjGw1swwFAhoxZEhg7VqNepTFIvW25N/cKwwwBB4BOJmTOSCuqml4yu82ibj+Laltt2FFFUW2oy</w:t>
      </w:r>
    </w:p>
    <w:p>
      <w:pPr>
        <w:pStyle w:val="PreformattedText"/>
        <w:bidi w:val="0"/>
        <w:spacing w:before="0" w:after="0"/>
        <w:jc w:val="left"/>
        <w:rPr/>
      </w:pPr>
      <w:r>
        <w:rPr/>
        <w:t>Am1nLIXDOBcQpSxOeoMQnOjN8vgW0Bq6JXa03oXdZY2FqFFibstE71dZMsTQON6CPa6O0+cFmgZTnO</w:t>
      </w:r>
    </w:p>
    <w:p>
      <w:pPr>
        <w:pStyle w:val="PreformattedText"/>
        <w:bidi w:val="0"/>
        <w:spacing w:before="0" w:after="0"/>
        <w:jc w:val="left"/>
        <w:rPr/>
      </w:pPr>
      <w:r>
        <w:rPr/>
        <w:t>5KulNR6vVEV4trSjtvFKq02o7IimxHUXVWaOSqkkmAJ4GBkjJGf3njfhu0q1KW68aWnXpyLaj1FFPm</w:t>
      </w:r>
    </w:p>
    <w:p>
      <w:pPr>
        <w:pStyle w:val="PreformattedText"/>
        <w:bidi w:val="0"/>
        <w:spacing w:before="0" w:after="0"/>
        <w:jc w:val="left"/>
        <w:rPr/>
      </w:pPr>
      <w:r>
        <w:rPr/>
        <w:t>RUcIQoMgFWPBmDxq/jw3b/APdFvJoq9vh48Qn9tqx1byzU2rao5XSYMVVbJ+qVn18KcSWx0dGncKXN</w:t>
      </w:r>
    </w:p>
    <w:p>
      <w:pPr>
        <w:pStyle w:val="PreformattedText"/>
        <w:bidi w:val="0"/>
        <w:spacing w:before="0" w:after="0"/>
        <w:jc w:val="left"/>
        <w:rPr/>
      </w:pPr>
      <w:r>
        <w:rPr/>
        <w:t>lxOQ7zMVMuG0lU1KFVtvUdqNXiyopUxMkg9QYjM2EkAfHQqdN6m3TxRaVLebMkMtXb1EqpnpVahVlZ</w:t>
      </w:r>
    </w:p>
    <w:p>
      <w:pPr>
        <w:pStyle w:val="PreformattedText"/>
        <w:bidi w:val="0"/>
        <w:spacing w:before="0" w:after="0"/>
        <w:jc w:val="left"/>
        <w:rPr/>
      </w:pPr>
      <w:r>
        <w:rPr/>
        <w:t>QxPT5iKpJxcQJYGNvd0KdJbNT6p07oyyj2tpBl12tr6o09MbYUbSHtRVkq6lxhXNf5UBJYDxk5kiuY</w:t>
      </w:r>
    </w:p>
    <w:p>
      <w:pPr>
        <w:pStyle w:val="PreformattedText"/>
        <w:bidi w:val="0"/>
        <w:spacing w:before="0" w:after="0"/>
        <w:jc w:val="left"/>
        <w:rPr/>
      </w:pPr>
      <w:r>
        <w:rPr/>
        <w:t>yaoBMUjGU9SnWaoxH3pHUTGbZHInpAJtJwZGNNVqlM0KZI8sOLABMBoMAmMkhSf+MHn0i5d+9NcV9o</w:t>
      </w:r>
    </w:p>
    <w:p>
      <w:pPr>
        <w:pStyle w:val="PreformattedText"/>
        <w:bidi w:val="0"/>
        <w:spacing w:before="0" w:after="0"/>
        <w:jc w:val="left"/>
        <w:rPr/>
      </w:pPr>
      <w:r>
        <w:rPr/>
        <w:t>Tdjp3UO8qVWU91Yhv6SrlVG7pXVoRyixY+8nUQ4tZqqW6HX2rPL0BLl4ZCwRS2x2zGPTYfZ02eYjLc</w:t>
      </w:r>
    </w:p>
    <w:p>
      <w:pPr>
        <w:pStyle w:val="PreformattedText"/>
        <w:bidi w:val="0"/>
        <w:spacing w:before="0" w:after="0"/>
        <w:jc w:val="left"/>
        <w:rPr/>
      </w:pPr>
      <w:r>
        <w:rPr/>
        <w:t>yLKqCCwCgFpUZAAntJMQCM6+Zfa6ldTp1VJWmWhiQbSTIWGHSSSA2JIW6QDooA3vafPX1Mp1kkaFNu</w:t>
      </w:r>
    </w:p>
    <w:p>
      <w:pPr>
        <w:pStyle w:val="PreformattedText"/>
        <w:bidi w:val="0"/>
        <w:spacing w:before="0" w:after="0"/>
        <w:jc w:val="left"/>
        <w:rPr/>
      </w:pPr>
      <w:r>
        <w:rPr/>
        <w:t>NMVbbOVDfyJJLexFHpo8ATTKWQCSsqK1pU6Zmvcxr2tbnWbzxCnsds9YsCoK5bAgsAIzJuBEH3z2zg</w:t>
      </w:r>
    </w:p>
    <w:p>
      <w:pPr>
        <w:pStyle w:val="PreformattedText"/>
        <w:bidi w:val="0"/>
        <w:spacing w:before="0" w:after="0"/>
        <w:jc w:val="left"/>
        <w:rPr/>
      </w:pPr>
      <w:r>
        <w:rPr/>
        <w:t>/Afs5W8d8TXaWHKVSAhLEMiFiWIBACEEsO9sSCcHGxux2lpUijgaAUQTGOViua2Q/LMOUS9GIxWuRu</w:t>
      </w:r>
    </w:p>
    <w:p>
      <w:pPr>
        <w:pStyle w:val="PreformattedText"/>
        <w:bidi w:val="0"/>
        <w:spacing w:before="0" w:after="0"/>
        <w:jc w:val="left"/>
        <w:rPr/>
      </w:pPr>
      <w:r>
        <w:rPr/>
        <w:t>Oi98Z67aamsLSY4vg/jGvndZga1Wmo/lMyk+pUkE/DGpsNEXHvXp+Hbt29NusOo+mg6+SJ6/cv9fjt</w:t>
      </w:r>
    </w:p>
    <w:p>
      <w:pPr>
        <w:pStyle w:val="PreformattedText"/>
        <w:bidi w:val="0"/>
        <w:spacing w:before="0" w:after="0"/>
        <w:jc w:val="left"/>
        <w:rPr/>
      </w:pPr>
      <w:r>
        <w:rPr/>
        <w:t>HXdYMxvFGMid+B2PTHTr0+e3exHrrq+0ucaVuFlLuzb7pJE9y44venfvt7YexU/9X99D8QkNTMdv37</w:t>
      </w:r>
    </w:p>
    <w:p>
      <w:pPr>
        <w:pStyle w:val="PreformattedText"/>
        <w:bidi w:val="0"/>
        <w:spacing w:before="0" w:after="0"/>
        <w:jc w:val="left"/>
        <w:rPr/>
      </w:pPr>
      <w:r>
        <w:rPr/>
        <w:t>alitVEVeJVyiqqJ8OnX8Nn9ILwJEHRq03/AOzR/d8/2Uz92U2AcEj004uWGt49Oyonbp/D9+3CAcHR</w:t>
      </w:r>
    </w:p>
    <w:p>
      <w:pPr>
        <w:pStyle w:val="PreformattedText"/>
        <w:bidi w:val="0"/>
        <w:spacing w:before="0" w:after="0"/>
        <w:jc w:val="left"/>
        <w:rPr/>
      </w:pPr>
      <w:r>
        <w:rPr/>
        <w:t>tAPf0Pi0qZ2OyNXP/i/XptX79fuG931+v6aZ2n838NLrpFuYgE7+wiL789URfy2rqMQsGIE/X56cq+</w:t>
      </w:r>
    </w:p>
    <w:p>
      <w:pPr>
        <w:pStyle w:val="PreformattedText"/>
        <w:bidi w:val="0"/>
        <w:spacing w:before="0" w:after="0"/>
        <w:jc w:val="left"/>
        <w:rPr/>
      </w:pPr>
      <w:r>
        <w:rPr/>
        <w:t>0c5k6M9Qz7F3XHbpjazo+zpSoM6B1VSwD6itHOQOeaqpxYR/7RPz/htfyCresnWKCdRP0fr00R4tcA</w:t>
      </w:r>
    </w:p>
    <w:p>
      <w:pPr>
        <w:pStyle w:val="PreformattedText"/>
        <w:bidi w:val="0"/>
        <w:spacing w:before="0" w:after="0"/>
        <w:jc w:val="left"/>
        <w:rPr/>
      </w:pPr>
      <w:r>
        <w:rPr/>
        <w:t>LFYjWYx3YqY6L8F2GWGe41xl7A59NSPT4BBnMc1ETqi4THVfXsm0qBHmjEai69JAGdFkkgbgq1MY4P</w:t>
      </w:r>
    </w:p>
    <w:p>
      <w:pPr>
        <w:pStyle w:val="PreformattedText"/>
        <w:bidi w:val="0"/>
        <w:spacing w:before="0" w:after="0"/>
        <w:jc w:val="left"/>
        <w:rPr/>
      </w:pPr>
      <w:r>
        <w:rPr/>
        <w:t>f8P+e1ljudJkSIjUbWSJqOTKdVXGPj1Xt8vy29BOIyNB+Go9bIMkOSiYVXDIvxX2VRP12g/sMTwNGo</w:t>
      </w:r>
    </w:p>
    <w:p>
      <w:pPr>
        <w:pStyle w:val="PreformattedText"/>
        <w:bidi w:val="0"/>
        <w:spacing w:before="0" w:after="0"/>
        <w:jc w:val="left"/>
        <w:rPr/>
      </w:pPr>
      <w:r>
        <w:rPr/>
        <w:t>iXX3/R1WFrKI1m9sD8YRJA3ZzjsZvonbuu1WsXsePo6frzKd8D6/xrQeLQXFebwBr/77uNenDjvym2</w:t>
      </w:r>
    </w:p>
    <w:p>
      <w:pPr>
        <w:pStyle w:val="PreformattedText"/>
        <w:bidi w:val="0"/>
        <w:spacing w:before="0" w:after="0"/>
        <w:jc w:val="left"/>
        <w:rPr/>
      </w:pPr>
      <w:r>
        <w:rPr/>
        <w:t>GV+P8Aie7pjZrbx/Gbxex2q+p5FYR/n9BqO4JFOhBytX9Qv9vz0sP+jwv5fhO1lXKvSFvf16HHbCN1</w:t>
      </w:r>
    </w:p>
    <w:p>
      <w:pPr>
        <w:pStyle w:val="PreformattedText"/>
        <w:bidi w:val="0"/>
        <w:spacing w:before="0" w:after="0"/>
        <w:jc w:val="left"/>
        <w:rPr/>
      </w:pPr>
      <w:r>
        <w:rPr/>
        <w:t>FPb29P2U9+1H4e13h1AkZLTHxpUj+utPvSDuCQsKVWB6CDA+WuhsbuvfvhMp6f1+/Zn586VM/HUgq/</w:t>
      </w:r>
    </w:p>
    <w:p>
      <w:pPr>
        <w:pStyle w:val="PreformattedText"/>
        <w:bidi w:val="0"/>
        <w:spacing w:before="0" w:after="0"/>
        <w:jc w:val="left"/>
        <w:rPr/>
      </w:pPr>
      <w:r>
        <w:rPr/>
        <w:t>LOsK5Jg2GhrOhtmCIiKMsRZA0kjIi9xuApEXPRUVdi04DqeCCP1H4emoVM03jup/TXAxvu0hawt62+</w:t>
      </w:r>
    </w:p>
    <w:p>
      <w:pPr>
        <w:pStyle w:val="PreformattedText"/>
        <w:bidi w:val="0"/>
        <w:spacing w:before="0" w:after="0"/>
        <w:jc w:val="left"/>
        <w:rPr/>
      </w:pPr>
      <w:r>
        <w:rPr/>
        <w:t>uv3iviz7rSm9fXG6/TRYRTwPqqk01va1c+D5cbHMdU3BeJPrNRuVJTYAGZ8srGr8rqNU2779SwPk1K</w:t>
      </w:r>
    </w:p>
    <w:p>
      <w:pPr>
        <w:pStyle w:val="PreformattedText"/>
        <w:bidi w:val="0"/>
        <w:spacing w:before="0" w:after="0"/>
        <w:jc w:val="left"/>
        <w:rPr/>
      </w:pPr>
      <w:r>
        <w:rPr/>
        <w:t>qCIiA7jIgC49xBiMH1+9rT2ldPBTtaDbddzQoVnB58ypRpE2sCT5akSmR7TSNBvSWl4ml95EGbNNPv</w:t>
      </w:r>
    </w:p>
    <w:p>
      <w:pPr>
        <w:pStyle w:val="PreformattedText"/>
        <w:bidi w:val="0"/>
        <w:spacing w:before="0" w:after="0"/>
        <w:jc w:val="left"/>
        <w:rPr/>
      </w:pPr>
      <w:r>
        <w:rPr/>
        <w:t>otrKtqqthailnt5dfL1HpiRpKOav1RcyZEwuLGdzRxzE4GEtDhjuHHeMDKqhuQSlPylVgSAVAWJMyV</w:t>
      </w:r>
    </w:p>
    <w:p>
      <w:pPr>
        <w:pStyle w:val="PreformattedText"/>
        <w:bidi w:val="0"/>
        <w:spacing w:before="0" w:after="0"/>
        <w:jc w:val="left"/>
        <w:rPr/>
      </w:pPr>
      <w:r>
        <w:rPr/>
        <w:t>UBZ4Ge3vE60m58PWmlSr/EOaahKhVuvCgAqGYlwsXPC8NxhiBL7fdxrje3KbWzLtKPd9Uhkw26abJH</w:t>
      </w:r>
    </w:p>
    <w:p>
      <w:pPr>
        <w:pStyle w:val="PreformattedText"/>
        <w:bidi w:val="0"/>
        <w:spacing w:before="0" w:after="0"/>
        <w:jc w:val="left"/>
        <w:rPr/>
      </w:pPr>
      <w:r>
        <w:rPr/>
        <w:t>CKSaXHHNuaZ6xxjGnGBY0hWySOaJwUIBnMY6VHdbfaVvOqUBW3EzLYgegIBOTkjA7kca0KeF7rxTbN</w:t>
      </w:r>
    </w:p>
    <w:p>
      <w:pPr>
        <w:pStyle w:val="PreformattedText"/>
        <w:bidi w:val="0"/>
        <w:spacing w:before="0" w:after="0"/>
        <w:jc w:val="left"/>
        <w:rPr/>
      </w:pPr>
      <w:r>
        <w:rPr/>
        <w:t>tqO7bZ7QiAKayzNgEsGgKsEgRJJAyo5OO4jwZbutH6Uu4GsdYV1vKNPk31Qej0HpCrvIFlZ6OXSJYy</w:t>
      </w:r>
    </w:p>
    <w:p>
      <w:pPr>
        <w:pStyle w:val="PreformattedText"/>
        <w:bidi w:val="0"/>
        <w:spacing w:before="0" w:after="0"/>
        <w:jc w:val="left"/>
        <w:rPr/>
      </w:pPr>
      <w:r>
        <w:rPr/>
        <w:t>6zQbrux0+BBRLUdDMsCU7rYaSSCLkjTMVPtD5oqoLFo1JJBBJBJBMEEEkWi0woUEgqSZJPCv+nFPZ7</w:t>
      </w:r>
    </w:p>
    <w:p>
      <w:pPr>
        <w:pStyle w:val="PreformattedText"/>
        <w:bidi w:val="0"/>
        <w:spacing w:before="0" w:after="0"/>
        <w:jc w:val="left"/>
        <w:rPr/>
      </w:pPr>
      <w:r>
        <w:rPr/>
        <w:t>mju63i+43FWmCq2hKawPZZw7Vg05vAhpzfEACre7oCzhSNM0se/m3BDK/TgLDUzBP+sY9gsivAEYnF</w:t>
      </w:r>
    </w:p>
    <w:p>
      <w:pPr>
        <w:pStyle w:val="PreformattedText"/>
        <w:bidi w:val="0"/>
        <w:spacing w:before="0" w:after="0"/>
        <w:jc w:val="left"/>
        <w:rPr/>
      </w:pPr>
      <w:r>
        <w:rPr/>
        <w:t>K8YGRziRRLIMxjRuaNWMRqIim+pbgbgIATaSsCIMQLux7yYEznMzceI+CvR3G18tyEevSQyZLKWuKr</w:t>
      </w:r>
    </w:p>
    <w:p>
      <w:pPr>
        <w:pStyle w:val="PreformattedText"/>
        <w:bidi w:val="0"/>
        <w:spacing w:before="0" w:after="0"/>
        <w:jc w:val="left"/>
        <w:rPr/>
      </w:pPr>
      <w:r>
        <w:rPr/>
        <w:t>lckL6TgiM462/DDT0WqN0NdRHjDJW6h0/GrJ4mqjTgZIjR4ZpQCDcilLGfg2eJVXkLhHOXg2zSbem1</w:t>
      </w:r>
    </w:p>
    <w:p>
      <w:pPr>
        <w:pStyle w:val="PreformattedText"/>
        <w:bidi w:val="0"/>
        <w:spacing w:before="0" w:after="0"/>
        <w:jc w:val="left"/>
        <w:rPr/>
      </w:pPr>
      <w:r>
        <w:rPr/>
        <w:t>GpSIuWoCrKJHSekkRHEzz6wDxr6H4s+4pmnuqLNTr0vvUaSZYAuoY5Iv9iY5MkjnSN6+8N0OJpSRAt</w:t>
      </w:r>
    </w:p>
    <w:p>
      <w:pPr>
        <w:pStyle w:val="PreformattedText"/>
        <w:bidi w:val="0"/>
        <w:spacing w:before="0" w:after="0"/>
        <w:jc w:val="left"/>
        <w:rPr/>
      </w:pPr>
      <w:r>
        <w:rPr/>
        <w:t>6Cvt9V6Lqybu4YjjtQD0vW6YjR6IIa6EaQsW1rmRYAT1b3c8SQ7pr4j2ooHB6dzTBoGov3tFQKlt2a</w:t>
      </w:r>
    </w:p>
    <w:p>
      <w:pPr>
        <w:pStyle w:val="PreformattedText"/>
        <w:bidi w:val="0"/>
        <w:spacing w:before="0" w:after="0"/>
        <w:jc w:val="left"/>
        <w:rPr/>
      </w:pPr>
      <w:r>
        <w:rPr/>
        <w:t>i9Ls0kA3QGxIMgg6R8O2nkvuqdJz/Bbiuz01ayfIqxVootglQiuVa6HDqyNhYKzaA8Im6XWF1ose8a</w:t>
      </w:r>
    </w:p>
    <w:p>
      <w:pPr>
        <w:pStyle w:val="PreformattedText"/>
        <w:bidi w:val="0"/>
        <w:spacing w:before="0" w:after="0"/>
        <w:jc w:val="left"/>
        <w:rPr/>
      </w:pPr>
      <w:r>
        <w:rPr/>
        <w:t>NquFP0LIhEprvS+8Sz0Nq+sLW2ptVU1nBmmmtfDs4t+Y5gShokxOe4bDuw1Eu9n49Vp1KdT+J8hKeV</w:t>
      </w:r>
    </w:p>
    <w:p>
      <w:pPr>
        <w:pStyle w:val="PreformattedText"/>
        <w:bidi w:val="0"/>
        <w:spacing w:before="0" w:after="0"/>
        <w:jc w:val="left"/>
        <w:rPr/>
      </w:pPr>
      <w:r>
        <w:rPr/>
        <w:t>KiwrjKhkZCFIwyElXBtYMpI1VeN/YHwHxCnVqnZVnr1Zk+Y7q5LzLgrUBZZlHFrUuQVgEWrbtPB94f</w:t>
      </w:r>
    </w:p>
    <w:p>
      <w:pPr>
        <w:pStyle w:val="PreformattedText"/>
        <w:bidi w:val="0"/>
        <w:spacing w:before="0" w:after="0"/>
        <w:jc w:val="left"/>
        <w:rPr/>
      </w:pPr>
      <w:r>
        <w:rPr/>
        <w:t>8ATETTsrdhpaz0rqqn05D0tB1RGsZlxL1LFhP81XSNfVdkVYWvrYdy9JrbcxYl8+WVXJdBTHCv4t4o</w:t>
      </w:r>
    </w:p>
    <w:p>
      <w:pPr>
        <w:pStyle w:val="PreformattedText"/>
        <w:bidi w:val="0"/>
        <w:spacing w:before="0" w:after="0"/>
        <w:jc w:val="left"/>
        <w:rPr/>
      </w:pPr>
      <w:r>
        <w:rPr/>
        <w:t>fFhfuKrV6oOHgGCBAhYIAj/iVJmC0gEE8F8Hp/Z7b/w/h20p7fb22sksDBi4mqX8wki6fMFSmJJFO0</w:t>
      </w:r>
    </w:p>
    <w:p>
      <w:pPr>
        <w:pStyle w:val="PreformattedText"/>
        <w:bidi w:val="0"/>
        <w:spacing w:before="0" w:after="0"/>
        <w:jc w:val="left"/>
        <w:rPr/>
      </w:pPr>
      <w:r>
        <w:rPr/>
        <w:t>spKmjty8DW2pNM73d4/wBZXeqtI7zr7ehuaZYas1uHS2gxQKOx3Yaa1rQ7ul1PLrImpZmgz2x3GUb3</w:t>
      </w:r>
    </w:p>
    <w:p>
      <w:pPr>
        <w:pStyle w:val="PreformattedText"/>
        <w:bidi w:val="0"/>
        <w:spacing w:before="0" w:after="0"/>
        <w:jc w:val="left"/>
        <w:rPr/>
      </w:pPr>
      <w:r>
        <w:rPr/>
        <w:t>CBvBlCnknTm/WG1S25rU0NClVCSFLGwKzEBb7iLqlQBlQAMSqlQR1STTnw/b7txuqu2LoHaweb5iqC</w:t>
      </w:r>
    </w:p>
    <w:p>
      <w:pPr>
        <w:pStyle w:val="PreformattedText"/>
        <w:bidi w:val="0"/>
        <w:spacing w:before="0" w:after="0"/>
        <w:jc w:val="left"/>
        <w:rPr/>
      </w:pPr>
      <w:r>
        <w:rPr/>
        <w:t>aiUgoimiEo1Qkqt1S8z0wgZmbGc9AnkS0JWRBTvrSVLlGDJLXjgPGcMYpXLwuOh3Ma3iVrlO1qNRUR</w:t>
      </w:r>
    </w:p>
    <w:p>
      <w:pPr>
        <w:pStyle w:val="PreformattedText"/>
        <w:bidi w:val="0"/>
        <w:spacing w:before="0" w:after="0"/>
        <w:jc w:val="left"/>
        <w:rPr/>
      </w:pPr>
      <w:r>
        <w:rPr/>
        <w:t>Nr77Kl13lQjG1oKWdsjkgED0ukj0loMZ1l/t1TSp4bTpWk7uswSkoAYDkgkf+UifcATOg5o3d/pnUu</w:t>
      </w:r>
    </w:p>
    <w:p>
      <w:pPr>
        <w:pStyle w:val="PreformattedText"/>
        <w:bidi w:val="0"/>
        <w:spacing w:before="0" w:after="0"/>
        <w:jc w:val="left"/>
        <w:rPr/>
      </w:pPr>
      <w:r>
        <w:rPr/>
        <w:t>7PdHC0fqaXqiPRb2d1ur9UzjQIValnE0hYybuyIFYslUeIklgXhXjRqhjuG4bOLhVfxV6viibPwqgf</w:t>
      </w:r>
    </w:p>
    <w:p>
      <w:pPr>
        <w:pStyle w:val="PreformattedText"/>
        <w:bidi w:val="0"/>
        <w:spacing w:before="0" w:after="0"/>
        <w:jc w:val="left"/>
        <w:rPr/>
      </w:pPr>
      <w:r>
        <w:rPr/>
        <w:t>N/iN1t0cr0C0VAQZuABYCFkkgBxjvf8A2coUPsuvjXjO92p2ajwrxEULje1KpV25UT0AmzqkYlijkm</w:t>
      </w:r>
    </w:p>
    <w:p>
      <w:pPr>
        <w:pStyle w:val="PreformattedText"/>
        <w:bidi w:val="0"/>
        <w:spacing w:before="0" w:after="0"/>
        <w:jc w:val="left"/>
        <w:rPr/>
      </w:pPr>
      <w:r>
        <w:rPr/>
        <w:t>AVbqC5v1lCVE4UdwqjU9MuTp8uu33Vlt8tf+MD8IGvxitQ1KlWoRHmFm//ALiT+/7aLov8vT3/AA9+</w:t>
      </w:r>
    </w:p>
    <w:p>
      <w:pPr>
        <w:pStyle w:val="PreformattedText"/>
        <w:bidi w:val="0"/>
        <w:spacing w:before="0" w:after="0"/>
        <w:jc w:val="left"/>
        <w:rPr/>
      </w:pPr>
      <w:r>
        <w:rPr/>
        <w:t>Py2i/tc6lr/Hoi5yuMKv9fHaHx14fGNYshEUBuqf4bvTHXGVXqvbbp92iKQSARkcQI0qoEcmoLVG/w</w:t>
      </w:r>
    </w:p>
    <w:p>
      <w:pPr>
        <w:pStyle w:val="PreformattedText"/>
        <w:bidi w:val="0"/>
        <w:spacing w:before="0" w:after="0"/>
        <w:jc w:val="left"/>
        <w:rPr/>
      </w:pPr>
      <w:r>
        <w:rPr/>
        <w:t>DxJMJlOntL0x89vbHirnAb++heIc0yRwD+GpMiFVF6dcKmP07/AH7P6rvSRxo5aXbmsEq5Ton/AAp7</w:t>
      </w:r>
    </w:p>
    <w:p>
      <w:pPr>
        <w:pStyle w:val="PreformattedText"/>
        <w:bidi w:val="0"/>
        <w:spacing w:before="0" w:after="0"/>
        <w:jc w:val="left"/>
        <w:rPr/>
      </w:pPr>
      <w:r>
        <w:rPr/>
        <w:t>/v2XP4acAgTE63pG909+VT19en6be0UcA8zGgdvxFx6Sk9FzwJ36f5kz/Xw2T338k+o/vpnbGH0tuk</w:t>
      </w:r>
    </w:p>
    <w:p>
      <w:pPr>
        <w:pStyle w:val="PreformattedText"/>
        <w:bidi w:val="0"/>
        <w:spacing w:before="0" w:after="0"/>
        <w:jc w:val="left"/>
        <w:rPr/>
      </w:pPr>
      <w:r>
        <w:rPr/>
        <w:t>Wp5UGPVqL+C5x+OdqukBzHb99OVIu/HRqqGooVVU79fzx+7ayoDB0rUGcwdLXGnHj6osWNGjkV7lyq</w:t>
      </w:r>
    </w:p>
    <w:p>
      <w:pPr>
        <w:pStyle w:val="PreformattedText"/>
        <w:bidi w:val="0"/>
        <w:spacing w:before="0" w:after="0"/>
        <w:jc w:val="left"/>
        <w:rPr/>
      </w:pPr>
      <w:r>
        <w:rPr/>
        <w:t>KnZX4RMJ8drtmILDkT6ax4ALZwIH4/X0dE+olEMi8TOHKdva+a99hHPu1IoBkm0HUyqXYlNT4p+P9Y</w:t>
      </w:r>
    </w:p>
    <w:p>
      <w:pPr>
        <w:pStyle w:val="PreformattedText"/>
        <w:bidi w:val="0"/>
        <w:spacing w:before="0" w:after="0"/>
        <w:jc w:val="left"/>
        <w:rPr/>
      </w:pPr>
      <w:r>
        <w:rPr/>
        <w:t>2LRMVBqNRQFMHRC4l5eVVccGcd+6Z2s9V1sE5iPr6jUacvV3zXp/Xz2ldiI1ArmZ1hzWosc3xY/wD4</w:t>
      </w:r>
    </w:p>
    <w:p>
      <w:pPr>
        <w:pStyle w:val="PreformattedText"/>
        <w:bidi w:val="0"/>
        <w:spacing w:before="0" w:after="0"/>
        <w:jc w:val="left"/>
        <w:rPr/>
      </w:pPr>
      <w:r>
        <w:rPr/>
        <w:t>Vx+m0HMoQeNFoIPMED11WpvDXl71Y784yVn3KhGL1+PX8NqVTDsOD/vVhXQSsen+dRnxXK1+qLVFVM</w:t>
      </w:r>
    </w:p>
    <w:p>
      <w:pPr>
        <w:pStyle w:val="PreformattedText"/>
        <w:bidi w:val="0"/>
        <w:spacing w:before="0" w:after="0"/>
        <w:jc w:val="left"/>
        <w:rPr/>
      </w:pPr>
      <w:r>
        <w:rPr/>
        <w:t>TdyFl0/wBrlpIx3744/Tax26H+NrH/AOptcD/0+bJ+Gefoq7gyiAZtqL+g0o/+jynRdwG9+DnHkt9e</w:t>
      </w:r>
    </w:p>
    <w:p>
      <w:pPr>
        <w:pStyle w:val="PreformattedText"/>
        <w:bidi w:val="0"/>
        <w:spacing w:before="0" w:after="0"/>
        <w:jc w:val="left"/>
        <w:rPr/>
      </w:pPr>
      <w:r>
        <w:rPr/>
        <w:t>um8OP2eZqKwd0T/xL96LtnfDiTs7CCPKKAjsCaSnjtgfHGtTvJFVD/ypr+X+9dFYk9pEyvCqZTt6dV</w:t>
      </w:r>
    </w:p>
    <w:p>
      <w:pPr>
        <w:pStyle w:val="PreformattedText"/>
        <w:bidi w:val="0"/>
        <w:spacing w:before="0" w:after="0"/>
        <w:jc w:val="left"/>
        <w:rPr/>
      </w:pPr>
      <w:r>
        <w:rPr/>
        <w:t>6bOdtK62g8YXGcYTCp6Y+Pv/htNZuzyde1yL/TGbmh7lfFza63hAaPSHiL+qt9lXFC1GRoWrxFrNGb</w:t>
      </w:r>
    </w:p>
    <w:p>
      <w:pPr>
        <w:pStyle w:val="PreformattedText"/>
        <w:bidi w:val="0"/>
        <w:spacing w:before="0" w:after="0"/>
        <w:jc w:val="left"/>
        <w:rPr/>
      </w:pPr>
      <w:r>
        <w:rPr/>
        <w:t>1ormIioMpdU0/wBa5z7TNZDa1rUG7HzT7S7Rtn4ruLf5Hig89Y/pcgJVET/9QB/g4194+w24HjH2c2</w:t>
      </w:r>
    </w:p>
    <w:p>
      <w:pPr>
        <w:pStyle w:val="PreformattedText"/>
        <w:bidi w:val="0"/>
        <w:spacing w:before="0" w:after="0"/>
        <w:jc w:val="left"/>
        <w:rPr/>
      </w:pPr>
      <w:r>
        <w:rPr/>
        <w:t>1RuvefZqNpUJyWpXtW2zY7CizUuOaRPfVegjvZNhHhlMGU2TFkANFb9pHewjXsKJ2MMVhmIqqicTXK</w:t>
      </w:r>
    </w:p>
    <w:p>
      <w:pPr>
        <w:pStyle w:val="PreformattedText"/>
        <w:bidi w:val="0"/>
        <w:spacing w:before="0" w:after="0"/>
        <w:jc w:val="left"/>
        <w:rPr/>
      </w:pPr>
      <w:r>
        <w:rPr/>
        <w:t>jlVFXpiXqOhKglW9ZjvjX07w9KVaopqKrqBkGCCDiCDjjHv1Zhur0NXbz4o9QpoOxfrCc47r9kGrbI</w:t>
      </w:r>
    </w:p>
    <w:p>
      <w:pPr>
        <w:pStyle w:val="PreformattedText"/>
        <w:bidi w:val="0"/>
        <w:spacing w:before="0" w:after="0"/>
        <w:jc w:val="left"/>
        <w:rPr/>
      </w:pPr>
      <w:r>
        <w:rPr/>
        <w:t>rrSYJg2SLyjnx5aya5Zj3rIkV5RtbGlEOGG4tekdAp7rel2CFitXuINp7SCJ55IIkSYlY19A8M8F8m</w:t>
      </w:r>
    </w:p>
    <w:p>
      <w:pPr>
        <w:pStyle w:val="PreformattedText"/>
        <w:bidi w:val="0"/>
        <w:spacing w:before="0" w:after="0"/>
        <w:jc w:val="left"/>
        <w:rPr/>
      </w:pPr>
      <w:r>
        <w:rPr/>
        <w:t>kz+UlXZU4CVL0WqqnISor2KxWLRURodQrOFqlrjVK3OGqpTnJoy/EdRuRR2Dxx4ASNajUFxWUho3Pw</w:t>
      </w:r>
    </w:p>
    <w:p>
      <w:pPr>
        <w:pStyle w:val="PreformattedText"/>
        <w:bidi w:val="0"/>
        <w:spacing w:before="0" w:after="0"/>
        <w:jc w:val="left"/>
        <w:rPr/>
      </w:pPr>
      <w:r>
        <w:rPr/>
        <w:t>xqogmKVXdFzjCqiqCWmraTAPtfIcc/MHgHjFgdtWKoNtsnrKMglqaqBzJPmce8Bh6DI0jW8BlUXfxp</w:t>
      </w:r>
    </w:p>
    <w:p>
      <w:pPr>
        <w:pStyle w:val="PreformattedText"/>
        <w:bidi w:val="0"/>
        <w:spacing w:before="0" w:after="0"/>
        <w:jc w:val="left"/>
        <w:rPr/>
      </w:pPr>
      <w:r>
        <w:rPr/>
        <w:t>rd9fBrC2IJta+dGgyWTlqQzmvnRiypbUa0M4kZStY1jUcwb3Zc7DlbbbWmFpO1NWCnBPduDAGYAnkn</w:t>
      </w:r>
    </w:p>
    <w:p>
      <w:pPr>
        <w:pStyle w:val="PreformattedText"/>
        <w:bidi w:val="0"/>
        <w:spacing w:before="0" w:after="0"/>
        <w:jc w:val="left"/>
        <w:rPr/>
      </w:pPr>
      <w:r>
        <w:rPr/>
        <w:t>sPnVmhua2/238UUDo1yU1kin7QLs7BCzMotAVQq3GCZJHSVuEhwNO6XpCVhH+XfHaJrOLhGPzDBk9h</w:t>
      </w:r>
    </w:p>
    <w:p>
      <w:pPr>
        <w:pStyle w:val="PreformattedText"/>
        <w:bidi w:val="0"/>
        <w:spacing w:before="0" w:after="0"/>
        <w:jc w:val="left"/>
        <w:rPr/>
      </w:pPr>
      <w:r>
        <w:rPr/>
        <w:t>jOj3K5vV2EyuVxherW3oAWtkmCM+je76/PWo8Ql0NBwtqBTIyenBycjnj5dtTDxH2lBpbSSbxL4Y2h</w:t>
      </w:r>
    </w:p>
    <w:p>
      <w:pPr>
        <w:pStyle w:val="PreformattedText"/>
        <w:bidi w:val="0"/>
        <w:spacing w:before="0" w:after="0"/>
        <w:jc w:val="left"/>
        <w:rPr/>
      </w:pPr>
      <w:r>
        <w:rPr/>
        <w:t>rI9ZR6jnTiTWVraaXOjRKmzsJEQJkqvK2M/wAuk0gTh5Fhypo+UCKeKn4ntUpIzsnmeWADmCBiDweP</w:t>
      </w:r>
    </w:p>
    <w:p>
      <w:pPr>
        <w:pStyle w:val="PreformattedText"/>
        <w:bidi w:val="0"/>
        <w:spacing w:before="0" w:after="0"/>
        <w:jc w:val="left"/>
        <w:rPr/>
      </w:pPr>
      <w:r>
        <w:rPr/>
        <w:t>ZMhgRggQCKjwbw6rvN2aeyqjbuzEqAqsHYXGwqz07iSS4CPTcMCVZr3RhJUUUOeCmtIWnn3IieXQM2</w:t>
      </w:r>
    </w:p>
    <w:p>
      <w:pPr>
        <w:pStyle w:val="PreformattedText"/>
        <w:bidi w:val="0"/>
        <w:spacing w:before="0" w:after="0"/>
        <w:jc w:val="left"/>
        <w:rPr/>
      </w:pPr>
      <w:r>
        <w:rPr/>
        <w:t>KXTNtFC3ga+MVk8lsJeBGL0e1qq5GKuMrjal8mm1NW8x2mIhUYSZiT5gjjHJwcY1dMm5ptXRylKpDd</w:t>
      </w:r>
    </w:p>
    <w:p>
      <w:pPr>
        <w:pStyle w:val="PreformattedText"/>
        <w:bidi w:val="0"/>
        <w:spacing w:before="0" w:after="0"/>
        <w:jc w:val="left"/>
        <w:rPr/>
      </w:pPr>
      <w:r>
        <w:rPr/>
        <w:t>JatTYkSCLTQJknsSOe8TpxNB0tgXTwYdpDlQGFGUBCSpkU9i6K97mvaF9eZ4473M4mtK0iuY1yKxEe</w:t>
      </w:r>
    </w:p>
    <w:p>
      <w:pPr>
        <w:pStyle w:val="PreformattedText"/>
        <w:bidi w:val="0"/>
        <w:spacing w:before="0" w:after="0"/>
        <w:jc w:val="left"/>
        <w:rPr/>
      </w:pPr>
      <w:r>
        <w:rPr/>
        <w:t>iOQ20QpTVGLPZ3e0MTPMKSPwjt8NZPxOqy1XsroC4EimHtEjIudKZmOenmTPGiDPLDgQ3YZHixosZg</w:t>
      </w:r>
    </w:p>
    <w:p>
      <w:pPr>
        <w:pStyle w:val="PreformattedText"/>
        <w:bidi w:val="0"/>
        <w:spacing w:before="0" w:after="0"/>
        <w:jc w:val="left"/>
        <w:rPr/>
      </w:pPr>
      <w:r>
        <w:rPr/>
        <w:t>WKnC0YooUQYwMZnDGtZwsZnomET0ztDc1PLJYmDmST2JPM8/61WpSJCqoPTFoUQMCAB7u8AcAjS+iu</w:t>
      </w:r>
    </w:p>
    <w:p>
      <w:pPr>
        <w:pStyle w:val="PreformattedText"/>
        <w:bidi w:val="0"/>
        <w:spacing w:before="0" w:after="0"/>
        <w:jc w:val="left"/>
        <w:rPr/>
      </w:pPr>
      <w:r>
        <w:rPr/>
        <w:t>rDXeqrLT8Qg41RDhSLA8lylepB14CzYwpTERWPIlgGM5zEXhVWoj0x3sfAt45qVJIVXtIOZhDcLoxh</w:t>
      </w:r>
    </w:p>
    <w:p>
      <w:pPr>
        <w:pStyle w:val="PreformattedText"/>
        <w:bidi w:val="0"/>
        <w:spacing w:before="0" w:after="0"/>
        <w:jc w:val="left"/>
        <w:rPr/>
      </w:pPr>
      <w:r>
        <w:rPr/>
        <w:t>wp9MZ1W+PbBWXYtUU1XVikCBDVBZKnBHQWz7XpnUi8PemBaT0M+ucpyypFsZikkDVHujQBKVSOcrsc</w:t>
      </w:r>
    </w:p>
    <w:p>
      <w:pPr>
        <w:pStyle w:val="PreformattedText"/>
        <w:bidi w:val="0"/>
        <w:spacing w:before="0" w:after="0"/>
        <w:jc w:val="left"/>
        <w:rPr/>
      </w:pPr>
      <w:r>
        <w:rPr/>
        <w:t>ammMRVRMqquRfjo/sJsk3Pij1qo8z+EucEyZZICtJxKlvTJE6pv+ufiVbw77N7TabdlpL4gyUyEMAL</w:t>
      </w:r>
    </w:p>
    <w:p>
      <w:pPr>
        <w:pStyle w:val="PreformattedText"/>
        <w:bidi w:val="0"/>
        <w:spacing w:before="0" w:after="0"/>
        <w:jc w:val="left"/>
        <w:rPr/>
      </w:pPr>
      <w:r>
        <w:rPr/>
        <w:t>UuaqoxNrLStjICnGNH+Ev+s4OPR6J/525/Xb7FU5p/XfX5Fombscf50ZWN4cf7qJ1756fDYT8/DRs6</w:t>
      </w:r>
    </w:p>
    <w:p>
      <w:pPr>
        <w:pStyle w:val="PreformattedText"/>
        <w:bidi w:val="0"/>
        <w:spacing w:before="0" w:after="0"/>
        <w:jc w:val="left"/>
        <w:rPr/>
      </w:pPr>
      <w:r>
        <w:rPr/>
        <w:t>8yJlVTqnVO3x799uDEGPx17WIZq8onXuxenVMphcp29yLt2Bnv+H7akvtDStDbjUtqnZFkP6e723fD</w:t>
      </w:r>
    </w:p>
    <w:p>
      <w:pPr>
        <w:pStyle w:val="PreformattedText"/>
        <w:bidi w:val="0"/>
        <w:spacing w:before="0" w:after="0"/>
        <w:jc w:val="left"/>
        <w:rPr/>
      </w:pPr>
      <w:r>
        <w:rPr/>
        <w:t>vtHYc1//AFah4h/4ZHP19fDUpaqJlMd0XH4LnK7WGq/vo2aYXNYP1/Zx/wDYnr887L8acTjsfrtrfv</w:t>
      </w:r>
    </w:p>
    <w:p>
      <w:pPr>
        <w:pStyle w:val="PreformattedText"/>
        <w:bidi w:val="0"/>
        <w:spacing w:before="0" w:after="0"/>
        <w:jc w:val="left"/>
        <w:rPr/>
      </w:pPr>
      <w:r>
        <w:rPr/>
        <w:t>7fLr/Se7b2iSNBbfa3Oj5i+4adfVPaTt+Oye+jym9dMbc/efX179K/o5cxRfBF+/qv7tq6lxn3acqY</w:t>
      </w:r>
    </w:p>
    <w:p>
      <w:pPr>
        <w:pStyle w:val="PreformattedText"/>
        <w:bidi w:val="0"/>
        <w:spacing w:before="0" w:after="0"/>
        <w:jc w:val="left"/>
        <w:rPr/>
      </w:pPr>
      <w:r>
        <w:rPr/>
        <w:t>aPTRwqE+ywqonsp1Xr6r79n6AJXAn6OlnInqH46XSLaVjNVWLSuYiqV6YcidfaX+OdtAbReG5n++sU</w:t>
      </w:r>
    </w:p>
    <w:p>
      <w:pPr>
        <w:pStyle w:val="PreformattedText"/>
        <w:bidi w:val="0"/>
        <w:spacing w:before="0" w:after="0"/>
        <w:jc w:val="left"/>
        <w:rPr/>
      </w:pPr>
      <w:r>
        <w:rPr/>
        <w:t>MsMHj8tEyvm1z2ryHMX3Y+Hy+GwpTOukmcDW+rZQvNjRMZyucdP02lRs8wAHPv+vqNRYtBxjRAedvK</w:t>
      </w:r>
    </w:p>
    <w:p>
      <w:pPr>
        <w:pStyle w:val="PreformattedText"/>
        <w:bidi w:val="0"/>
        <w:spacing w:before="0" w:after="0"/>
        <w:jc w:val="left"/>
        <w:rPr/>
      </w:pPr>
      <w:r>
        <w:rPr/>
        <w:t>Th7cHXt7un6bWlvvidJE5bEEairpCI93XHXvnr3XK52JAiBxoNxn36xpUlFjGTPdjvX3td19euwqgE</w:t>
      </w:r>
    </w:p>
    <w:p>
      <w:pPr>
        <w:pStyle w:val="PreformattedText"/>
        <w:bidi w:val="0"/>
        <w:spacing w:before="0" w:after="0"/>
        <w:jc w:val="left"/>
        <w:rPr/>
      </w:pPr>
      <w:r>
        <w:rPr/>
        <w:t>GOdGoubxOq3N5Kt/8ASdHc5VROYmfdlHj7fgm1KR94R3P9/wDWrB3MAjng6jnitgpM1fVMQhGeY3I6</w:t>
      </w:r>
    </w:p>
    <w:p>
      <w:pPr>
        <w:pStyle w:val="PreformattedText"/>
        <w:bidi w:val="0"/>
        <w:spacing w:before="0" w:after="0"/>
        <w:jc w:val="left"/>
        <w:rPr/>
      </w:pPr>
      <w:r>
        <w:rPr/>
        <w:t>jREGv7ThNa5FXpjCKvX1wq7PJneUgYH/AHV4IPMM2PdJxH55wPcY27kQCtWlyPWZ/GBHrpLv9HnOrd</w:t>
      </w:r>
    </w:p>
    <w:p>
      <w:pPr>
        <w:pStyle w:val="PreformattedText"/>
        <w:bidi w:val="0"/>
        <w:spacing w:before="0" w:after="0"/>
        <w:jc w:val="left"/>
        <w:rPr/>
      </w:pPr>
      <w:r>
        <w:rPr/>
        <w:t>2niNrlT/2dvz1iJO+VR9xIIq9/e/8ALag2Cj+H3Dd76f8A+XH/AOn8vx0+6yaGI+7Wfr5/rrpFEuXp</w:t>
      </w:r>
    </w:p>
    <w:p>
      <w:pPr>
        <w:pStyle w:val="PreformattedText"/>
        <w:bidi w:val="0"/>
        <w:spacing w:before="0" w:after="0"/>
        <w:jc w:val="left"/>
        <w:rPr/>
      </w:pPr>
      <w:r>
        <w:rPr/>
        <w:t>8G4/rHz2Z0rrZsdhOiJ1RPknXbomR7te1R39Otuclao3Ibn999WMRzbrd4C7vtUgOVBtdpPecaHb0s</w:t>
      </w:r>
    </w:p>
    <w:p>
      <w:pPr>
        <w:pStyle w:val="PreformattedText"/>
        <w:bidi w:val="0"/>
        <w:spacing w:before="0" w:after="0"/>
        <w:jc w:val="left"/>
        <w:rPr/>
      </w:pPr>
      <w:r>
        <w:rPr/>
        <w:t>0eVRFfF1do90dyJl7v7Vt4cq3G2M+2+1Z9rsPE0ydlUNJ//wAOvBUz6LVQD33jjX1v/pH4lTp7/wAc</w:t>
      </w:r>
    </w:p>
    <w:p>
      <w:pPr>
        <w:pStyle w:val="PreformattedText"/>
        <w:bidi w:val="0"/>
        <w:spacing w:before="0" w:after="0"/>
        <w:jc w:val="left"/>
        <w:rPr/>
      </w:pPr>
      <w:r>
        <w:rPr/>
        <w:t>8BqggeL7cV6Rk/ztrKskQfbo1SwyoBpZmdc5lbKdBloLiykeYcQyE9h2CK4g1RVT2URG4RV7cWV9c/</w:t>
      </w:r>
    </w:p>
    <w:p>
      <w:pPr>
        <w:pStyle w:val="PreformattedText"/>
        <w:bidi w:val="0"/>
        <w:spacing w:before="0" w:after="0"/>
        <w:jc w:val="left"/>
        <w:rPr/>
      </w:pPr>
      <w:r>
        <w:rPr/>
        <w:t>M91BioO419f8NbyKgRzhWAPw9+rTvCnvEelTBguOIDAmOxzuJVw3gRyrwr0XI2oqZRVTkphUavXO7s</w:t>
      </w:r>
    </w:p>
    <w:p>
      <w:pPr>
        <w:pStyle w:val="PreformattedText"/>
        <w:bidi w:val="0"/>
        <w:spacing w:before="0" w:after="0"/>
        <w:jc w:val="left"/>
        <w:rPr/>
      </w:pPr>
      <w:r>
        <w:rPr/>
        <w:t>k1Lm5j8f7Rr714RuKP8AAdI9oCBH1n1/vqbeKXxRVu6zRlvMr2OtbQojQqKHDy6VZ28oTxwARsPRDK</w:t>
      </w:r>
    </w:p>
    <w:p>
      <w:pPr>
        <w:pStyle w:val="PreformattedText"/>
        <w:bidi w:val="0"/>
        <w:spacing w:before="0" w:after="0"/>
        <w:jc w:val="left"/>
        <w:rPr/>
      </w:pPr>
      <w:r>
        <w:rPr/>
        <w:t>6Q9OJ7nNYLhUrl4GKqH2VE7iqKdMCO5MxGM++P101uKtPbbZtzuWKMBhQJLHsoGAJj39M9hqgKLvtk</w:t>
      </w:r>
    </w:p>
    <w:p>
      <w:pPr>
        <w:pStyle w:val="PreformattedText"/>
        <w:bidi w:val="0"/>
        <w:spacing w:before="0" w:after="0"/>
        <w:jc w:val="left"/>
        <w:rPr/>
      </w:pPr>
      <w:r>
        <w:rPr/>
        <w:t>aNnkvNcz44NcWerpms7y5FHleUmWckUaMOEklBOekGHUQokQSEdhqR3nd9oYirsqVABRTSWSP9n5mf</w:t>
      </w:r>
    </w:p>
    <w:p>
      <w:pPr>
        <w:pStyle w:val="PreformattedText"/>
        <w:bidi w:val="0"/>
        <w:spacing w:before="0" w:after="0"/>
        <w:jc w:val="left"/>
        <w:rPr/>
      </w:pPr>
      <w:r>
        <w:rPr/>
        <w:t>lr55uPFHNRNwws3JdmPJEcKo7BVUAccye4A6WvCP42KDVGh9M06TIbLVRwmCAUjnqVBDRnGNUe1GlU</w:t>
      </w:r>
    </w:p>
    <w:p>
      <w:pPr>
        <w:pStyle w:val="PreformattedText"/>
        <w:bidi w:val="0"/>
        <w:spacing w:before="0" w:after="0"/>
        <w:jc w:val="left"/>
        <w:rPr/>
      </w:pPr>
      <w:r>
        <w:rPr/>
        <w:t>bursqjuLpjGNq/cV623cUwgMcN8O3x1sdlX2HiVA7h6hutIK4BDECRwZE6sMHvg1pvYvr/dJS7nbbU</w:t>
      </w:r>
    </w:p>
    <w:p>
      <w:pPr>
        <w:pStyle w:val="PreformattedText"/>
        <w:bidi w:val="0"/>
        <w:spacing w:before="0" w:after="0"/>
        <w:jc w:val="left"/>
        <w:rPr/>
      </w:pPr>
      <w:r>
        <w:rPr/>
        <w:t>eh9XaOsq/Ve8S5kaeZoSmgzaObCn1Y4b7Qk2wmKMzERzowhLJI0Q+cqK5smrbuq3TRvSuAGmIVQDJj</w:t>
      </w:r>
    </w:p>
    <w:p>
      <w:pPr>
        <w:pStyle w:val="PreformattedText"/>
        <w:bidi w:val="0"/>
        <w:spacing w:before="0" w:after="0"/>
        <w:jc w:val="left"/>
        <w:rPr/>
      </w:pPr>
      <w:r>
        <w:rPr/>
        <w:t>4wQO5+AlWntvC9lQTd7jxD+Hr7dx5NJSQ9Vi4bPGOZ56ASYGqjrHe1vB8B29mBuz1NczL3c1bWIIei</w:t>
      </w:r>
    </w:p>
    <w:p>
      <w:pPr>
        <w:pStyle w:val="PreformattedText"/>
        <w:bidi w:val="0"/>
        <w:spacing w:before="0" w:after="0"/>
        <w:jc w:val="left"/>
        <w:rPr/>
      </w:pPr>
      <w:r>
        <w:rPr/>
        <w:t>tV2Iea+qlFeoRaP1YYa4XiG6M2ulOwhXL5Ur0k8p8qg321egXq7YCxZlR2jM28xHY8ZgmDGqoeIbfx</w:t>
      </w:r>
    </w:p>
    <w:p>
      <w:pPr>
        <w:pStyle w:val="PreformattedText"/>
        <w:bidi w:val="0"/>
        <w:spacing w:before="0" w:after="0"/>
        <w:jc w:val="left"/>
        <w:rPr/>
      </w:pPr>
      <w:r>
        <w:rPr/>
        <w:t>hUpb9Qu53R6HDd59mTHVM2sTL4DC4SbyNxO//T2vNOwpUewCVHRWPYrEy1BqiNYxFdniT2e647oi57</w:t>
      </w:r>
    </w:p>
    <w:p>
      <w:pPr>
        <w:pStyle w:val="PreformattedText"/>
        <w:bidi w:val="0"/>
        <w:spacing w:before="0" w:after="0"/>
        <w:jc w:val="left"/>
        <w:rPr/>
      </w:pPr>
      <w:r>
        <w:rPr/>
        <w:t>7IbbfYisbSg+XwnB1lPHvAalGqzIt0t659SSBx9HHGiTqu5baxXxIqteyQE7XrlWOUfLcqp1TOc8Ko</w:t>
      </w:r>
    </w:p>
    <w:p>
      <w:pPr>
        <w:pStyle w:val="PreformattedText"/>
        <w:bidi w:val="0"/>
        <w:spacing w:before="0" w:after="0"/>
        <w:jc w:val="left"/>
        <w:rPr/>
      </w:pPr>
      <w:r>
        <w:rPr/>
        <w:t>nRXKzGy9er5xec3AgfPvH5/L11WJTFAJOChB9RIzHp6zzE51HtxlEGvs7DjWSdsmGpJrmOY4mJMkVg</w:t>
      </w:r>
    </w:p>
    <w:p>
      <w:pPr>
        <w:pStyle w:val="PreformattedText"/>
        <w:bidi w:val="0"/>
        <w:spacing w:before="0" w:after="0"/>
        <w:jc w:val="left"/>
        <w:rPr/>
      </w:pPr>
      <w:r>
        <w:rPr/>
        <w:t>4DXEaqDGVIiDdjLkY96JjK7WXhaEI9EKbCgBjkCQ3M4utgnJgnVH4wwapt68rejMwDTbIBphoBBJQv</w:t>
      </w:r>
    </w:p>
    <w:p>
      <w:pPr>
        <w:pStyle w:val="PreformattedText"/>
        <w:bidi w:val="0"/>
        <w:spacing w:before="0" w:after="0"/>
        <w:jc w:val="left"/>
        <w:rPr/>
      </w:pPr>
      <w:r>
        <w:rPr/>
        <w:t>cAYFwX00x8uFGiz5DwN4HnYMhRNywMZSq8/lgBREa1qKTie/HGR78vXDWNb9g+w+xWjQ8R3QBU1XSm</w:t>
      </w:r>
    </w:p>
    <w:p>
      <w:pPr>
        <w:pStyle w:val="PreformattedText"/>
        <w:bidi w:val="0"/>
        <w:spacing w:before="0" w:after="0"/>
        <w:jc w:val="left"/>
        <w:rPr/>
      </w:pPr>
      <w:r>
        <w:rPr/>
        <w:t>JwOhb3C4AIucSeWMycAD85f9XPFq+63PgnhVSrcuypVaxkgn71/Kp3H1spMQJhVIAAkk/dev8ArKH/</w:t>
      </w:r>
    </w:p>
    <w:p>
      <w:pPr>
        <w:pStyle w:val="PreformattedText"/>
        <w:bidi w:val="0"/>
        <w:spacing w:before="0" w:after="0"/>
        <w:jc w:val="left"/>
        <w:rPr/>
      </w:pPr>
      <w:r>
        <w:rPr/>
        <w:t>AL6fL9tvdNtrUGU7Z18mo4LiO2jQmPZXHp+WfT8E2i0ydE15ETC/H/n/AC2jr2vAv+ET/dX9Nva6vI</w:t>
      </w:r>
    </w:p>
    <w:p>
      <w:pPr>
        <w:pStyle w:val="PreformattedText"/>
        <w:bidi w:val="0"/>
        <w:spacing w:before="0" w:after="0"/>
        <w:jc w:val="left"/>
        <w:rPr/>
      </w:pPr>
      <w:r>
        <w:rPr/>
        <w:t>0q5E4dU2qe47/u6rjrtzY81v8A1ajvhikeQf8AGpIucLjvjp89rHVf79GvSq5rB+7Df+H9NgHBI9NN</w:t>
      </w:r>
    </w:p>
    <w:p>
      <w:pPr>
        <w:pStyle w:val="PreformattedText"/>
        <w:bidi w:val="0"/>
        <w:spacing w:before="0" w:after="0"/>
        <w:jc w:val="left"/>
        <w:rPr/>
      </w:pPr>
      <w:r>
        <w:rPr/>
        <w:t>qSAADM6kqpnunx6/18duaJH4nQa32szo6dj0CuE69VRyfy2V3g+4f3aY25IqADvpWNFIqxRe7C+7tx</w:t>
      </w:r>
    </w:p>
    <w:p>
      <w:pPr>
        <w:pStyle w:val="PreformattedText"/>
        <w:bidi w:val="0"/>
        <w:spacing w:before="0" w:after="0"/>
        <w:jc w:val="left"/>
        <w:rPr/>
      </w:pPr>
      <w:r>
        <w:rPr/>
        <w:t>e77l/Daro8adfn36OtSmBKnuTv+Gf6+G1lTESBpOtEzE6SGwRW6wloq9FIT9f4rteVgAzmO+sfTbKz</w:t>
      </w:r>
    </w:p>
    <w:p>
      <w:pPr>
        <w:pStyle w:val="PreformattedText"/>
        <w:bidi w:val="0"/>
        <w:spacing w:before="0" w:after="0"/>
        <w:jc w:val="left"/>
        <w:rPr/>
      </w:pPr>
      <w:r>
        <w:rPr/>
        <w:t>oraad7Lsr1VMY7KmM/jsvojx0+v9jogVa/3sfdFynX9E79NiUv5i/P8ATUG9g4+vr/OikzqBM/8AV/</w:t>
      </w:r>
    </w:p>
    <w:p>
      <w:pPr>
        <w:pStyle w:val="PreformattedText"/>
        <w:bidi w:val="0"/>
        <w:spacing w:before="0" w:after="0"/>
        <w:jc w:val="left"/>
        <w:rPr/>
      </w:pPr>
      <w:r>
        <w:rPr/>
        <w:t>u+O1sBJEYj6/zqvPfUVJ+0T/ed649V/BNjcY0v6+mtfKVeQXCr+y5e+M9FTr+O0H9gyJ0WkQHHrqt3</w:t>
      </w:r>
    </w:p>
    <w:p>
      <w:pPr>
        <w:pStyle w:val="PreformattedText"/>
        <w:bidi w:val="0"/>
        <w:spacing w:before="0" w:after="0"/>
        <w:jc w:val="left"/>
        <w:rPr/>
      </w:pPr>
      <w:r>
        <w:rPr/>
        <w:t>es9494kUmVROf3RcZwrFx+GNqOoPvTGPr6+Wra0FZI7f31/eJ4jW6v0K7LVWZuc1aJFVEVVVAxcp7S</w:t>
      </w:r>
    </w:p>
    <w:p>
      <w:pPr>
        <w:pStyle w:val="PreformattedText"/>
        <w:bidi w:val="0"/>
        <w:spacing w:before="0" w:after="0"/>
        <w:jc w:val="left"/>
        <w:rPr/>
      </w:pPr>
      <w:r>
        <w:rPr/>
        <w:t>d8PX78L7l2e2/VvaFzYG2qAdveB+Jx/nS1f+RUWOHpmfcPQ9p79jjSF/6PgdW1Pi3gKvCkbftqZ7Wr</w:t>
      </w:r>
    </w:p>
    <w:p>
      <w:pPr>
        <w:pStyle w:val="PreformattedText"/>
        <w:bidi w:val="0"/>
        <w:spacing w:before="0" w:after="0"/>
        <w:jc w:val="left"/>
        <w:rPr/>
      </w:pPr>
      <w:r>
        <w:rPr/>
        <w:t>1VOZPeuP+z32otiCNvuxOBUp/pUH4Y/HWm3BNu0PrSX9BrpYAuVb8vX4KmxtL62TFXHyXp+v79uzx9</w:t>
      </w:r>
    </w:p>
    <w:p>
      <w:pPr>
        <w:pStyle w:val="PreformattedText"/>
        <w:bidi w:val="0"/>
        <w:spacing w:before="0" w:after="0"/>
        <w:jc w:val="left"/>
        <w:rPr/>
      </w:pPr>
      <w:r>
        <w:rPr/>
        <w:t>fXGvaQn6UcQJPgO37OkwTzWQDbp7Rjgt40rSwd8ugv9cyFRq8qKABZCFIvCjGSF4nNYrl2oPtXa32f</w:t>
      </w:r>
    </w:p>
    <w:p>
      <w:pPr>
        <w:pStyle w:val="PreformattedText"/>
        <w:bidi w:val="0"/>
        <w:spacing w:before="0" w:after="0"/>
        <w:jc w:val="left"/>
        <w:rPr/>
      </w:pPr>
      <w:r>
        <w:rPr/>
        <w:t>8QuW4TROOxFenDfKc/HOOdr/ANOgx+2ng1jimxG6E4kg7SuSo97R25jvrjvMWOeWaXElMmCfLI9DgI</w:t>
      </w:r>
    </w:p>
    <w:p>
      <w:pPr>
        <w:pStyle w:val="PreformattedText"/>
        <w:bidi w:val="0"/>
        <w:spacing w:before="0" w:after="0"/>
        <w:jc w:val="left"/>
        <w:rPr/>
      </w:pPr>
      <w:r>
        <w:rPr/>
        <w:t>wgmvwVphPVrsIrXhc1zevCuEVOmNvkVdCgVG4P9tfoRFitVg+h/t/f3g9tMLub1nIqTnjRkRzeBTj+</w:t>
      </w:r>
    </w:p>
    <w:p>
      <w:pPr>
        <w:pStyle w:val="PreformattedText"/>
        <w:bidi w:val="0"/>
        <w:spacing w:before="0" w:after="0"/>
        <w:jc w:val="left"/>
        <w:rPr/>
      </w:pPr>
      <w:r>
        <w:rPr/>
        <w:t>0e1uWoqow3sKrmYeqfJ3CqdGrtV16Asn+o/lr6N4F4iyrSpkm0+mfyxrSb3p1nrfWECfbRJINM0YU/</w:t>
      </w:r>
    </w:p>
    <w:p>
      <w:pPr>
        <w:pStyle w:val="PreformattedText"/>
        <w:bidi w:val="0"/>
        <w:spacing w:before="0" w:after="0"/>
        <w:jc w:val="left"/>
        <w:rPr/>
      </w:pPr>
      <w:r>
        <w:rPr/>
        <w:t>s4wz3KGZZKWTEtLZicK5ExWKAar7eWSE6NVOJvY0Tt6QtIDVfagYtBwJ7yRMD0UyTxeb3fLuJ8xoWh</w:t>
      </w:r>
    </w:p>
    <w:p>
      <w:pPr>
        <w:pStyle w:val="PreformattedText"/>
        <w:bidi w:val="0"/>
        <w:spacing w:before="0" w:after="0"/>
        <w:jc w:val="left"/>
        <w:rPr/>
      </w:pPr>
      <w:r>
        <w:rPr/>
        <w:t>cAMQWaDJzyBgeknGdDCDujj6oIJRijyAGKYRXSAIULCx0c3jI4jFREc1zU7IiIi9coqLY/xRpAQMwc</w:t>
      </w:r>
    </w:p>
    <w:p>
      <w:pPr>
        <w:pStyle w:val="PreformattedText"/>
        <w:bidi w:val="0"/>
        <w:spacing w:before="0" w:after="0"/>
        <w:jc w:val="left"/>
        <w:rPr/>
      </w:pPr>
      <w:r>
        <w:rPr/>
        <w:t>/D9P3g6x1Xa1dxVcIL6d3b38fX+Dq17wk+A3Qd8KvtIlwCFZV4UmDSFNpHWFXKIRBObGiWR1eOO87R</w:t>
      </w:r>
    </w:p>
    <w:p>
      <w:pPr>
        <w:pStyle w:val="PreformattedText"/>
        <w:bidi w:val="0"/>
        <w:spacing w:before="0" w:after="0"/>
        <w:jc w:val="left"/>
        <w:rPr/>
      </w:pPr>
      <w:r>
        <w:rPr/>
        <w:t>iI4Q15aSWqrvbR2y4/jt8H8tAFGQxKj14DZafcMEiYBnWgpUKHhA24cvWrVWAtFOqywYLXNTBCwJ9o</w:t>
      </w:r>
    </w:p>
    <w:p>
      <w:pPr>
        <w:pStyle w:val="PreformattedText"/>
        <w:bidi w:val="0"/>
        <w:spacing w:before="0" w:after="0"/>
        <w:jc w:val="left"/>
        <w:rPr/>
      </w:pPr>
      <w:r>
        <w:rPr/>
        <w:t>gtBAyNdE+7DRFNpOiHopdQUU62ooxvrGorrqsbPrivch2Cl10ac5Isnyw2qRfZc5qtIrGK5qqwm33G</w:t>
      </w:r>
    </w:p>
    <w:p>
      <w:pPr>
        <w:pStyle w:val="PreformattedText"/>
        <w:bidi w:val="0"/>
        <w:spacing w:before="0" w:after="0"/>
        <w:jc w:val="left"/>
        <w:rPr/>
      </w:pPr>
      <w:r>
        <w:rPr/>
        <w:t>2U0txUioRJUNay5wGScH14PGBOs7vK/8TWG72lGou1rlVWtUpVLHtEEq7ICVubpEQMiTB0qfjU8O+h</w:t>
      </w:r>
    </w:p>
    <w:p>
      <w:pPr>
        <w:pStyle w:val="PreformattedText"/>
        <w:bidi w:val="0"/>
        <w:spacing w:before="0" w:after="0"/>
        <w:jc w:val="left"/>
        <w:rPr/>
      </w:pPr>
      <w:r>
        <w:rPr/>
        <w:t>d7OlLfT2q6WuJXThlCkuSFTylfLCMPBE5a/YPe8g143NI7iCmEx1Xjot9YWqST0mSxnAIUDg56rpEi</w:t>
      </w:r>
    </w:p>
    <w:p>
      <w:pPr>
        <w:pStyle w:val="PreformattedText"/>
        <w:bidi w:val="0"/>
        <w:spacing w:before="0" w:after="0"/>
        <w:jc w:val="left"/>
        <w:rPr/>
      </w:pPr>
      <w:r>
        <w:rPr/>
        <w:t>I094Vv6r+X1sykFSoAAIkwzE5gQbbSIBnnVN3hkpd9/h834Xu5IpbPVWjKxsew0hqGScrp5dOzTncO</w:t>
      </w:r>
    </w:p>
    <w:p>
      <w:pPr>
        <w:pStyle w:val="PreformattedText"/>
        <w:bidi w:val="0"/>
        <w:spacing w:before="0" w:after="0"/>
        <w:jc w:val="left"/>
        <w:rPr/>
      </w:pPr>
      <w:r>
        <w:rPr/>
        <w:t>ssguRzzWMFMDeZXKpwvG8j3G5q7ZXxbZ0truCyD28wOxMSeOfUDHprfbfxI77YqdxUmpR/qJmREQSe</w:t>
      </w:r>
    </w:p>
    <w:p>
      <w:pPr>
        <w:pStyle w:val="PreformattedText"/>
        <w:bidi w:val="0"/>
        <w:spacing w:before="0" w:after="0"/>
        <w:jc w:val="left"/>
        <w:rPr/>
      </w:pPr>
      <w:r>
        <w:rPr/>
        <w:t>SOLjk4nJ10I6YizxUS2VuJWy3RHOYwrEV3KexuFaqoidRuXDveqZ+FdTBk1H9oe7t6fh851ld5VFSu</w:t>
      </w:r>
    </w:p>
    <w:p>
      <w:pPr>
        <w:pStyle w:val="PreformattedText"/>
        <w:bidi w:val="0"/>
        <w:spacing w:before="0" w:after="0"/>
        <w:jc w:val="left"/>
        <w:rPr/>
      </w:pPr>
      <w:r>
        <w:rPr/>
        <w:t>lKm33ZMGD39/z7emhZM8QR9z+qtC0FTuq3n72y6vla6LqGq3WaJ1Xq+2qq3TejZ9xp9h5OnYjxVc+x</w:t>
      </w:r>
    </w:p>
    <w:p>
      <w:pPr>
        <w:pStyle w:val="PreformattedText"/>
        <w:bidi w:val="0"/>
        <w:spacing w:before="0" w:after="0"/>
        <w:jc w:val="left"/>
        <w:rPr/>
      </w:pPr>
      <w:r>
        <w:rPr/>
        <w:t>ukeGE2Y8YDPhuR7ka5jDa/7P7Pdu23qUfDa292u4qOtRqdNz0rSYoFqAWrDxe3VAI6edfO/tp4vR2m</w:t>
      </w:r>
    </w:p>
    <w:p>
      <w:pPr>
        <w:pStyle w:val="PreformattedText"/>
        <w:bidi w:val="0"/>
        <w:spacing w:before="0" w:after="0"/>
        <w:jc w:val="left"/>
        <w:rPr/>
      </w:pPr>
      <w:r>
        <w:rPr/>
        <w:t>18QWj43sfDPFtnSpPRTdVqQm6uoeaDXVGvpq9oCgmDDqbTp0qgtmWsrTXL477g1fCLauiDOKGlkaMI</w:t>
      </w:r>
    </w:p>
    <w:p>
      <w:pPr>
        <w:pStyle w:val="PreformattedText"/>
        <w:bidi w:val="0"/>
        <w:spacing w:before="0" w:after="0"/>
        <w:jc w:val="left"/>
        <w:rPr/>
      </w:pPr>
      <w:r>
        <w:rPr/>
        <w:t>k5kQUpVKyK2S4rRoT7ThYnMRr1c1PuXhexHhuw2+0v8ANamCWeIDOxuZoiYk4kTAEgZGvyz9pPG6v2</w:t>
      </w:r>
    </w:p>
    <w:p>
      <w:pPr>
        <w:pStyle w:val="PreformattedText"/>
        <w:bidi w:val="0"/>
        <w:spacing w:before="0" w:after="0"/>
        <w:jc w:val="left"/>
        <w:rPr/>
      </w:pPr>
      <w:r>
        <w:rPr/>
        <w:t>j8Z3ni9aiNqd2UCUQblpJTRaaIGPMASe0sYJGTva9yfWENyon+J96dUTv69tm6hyp9T++qunyfho0o</w:t>
      </w:r>
    </w:p>
    <w:p>
      <w:pPr>
        <w:pStyle w:val="PreformattedText"/>
        <w:bidi w:val="0"/>
        <w:spacing w:before="0" w:after="0"/>
        <w:jc w:val="left"/>
        <w:rPr/>
      </w:pPr>
      <w:r>
        <w:rPr/>
        <w:t>qrwr64Ren9d9ot7Xu40QYAHprzJnPX4+vr67cHcdjr2vAiZY9O3su/Tbg10cjtpV5S8GrLRPeZy/cq</w:t>
      </w:r>
    </w:p>
    <w:p>
      <w:pPr>
        <w:pStyle w:val="PreformattedText"/>
        <w:bidi w:val="0"/>
        <w:spacing w:before="0" w:after="0"/>
        <w:jc w:val="left"/>
        <w:rPr/>
      </w:pPr>
      <w:r>
        <w:rPr/>
        <w:t>u6/Fen5bc2XtVvjr2+MrS+epC12e6env8Ah/Haw1XaNWk1zVs/8K/+XYB5Px02kEgznUo25ouhHvmb</w:t>
      </w:r>
    </w:p>
    <w:p>
      <w:pPr>
        <w:pStyle w:val="PreformattedText"/>
        <w:bidi w:val="0"/>
        <w:spacing w:before="0" w:after="0"/>
        <w:jc w:val="left"/>
        <w:rPr/>
      </w:pPr>
      <w:r>
        <w:rPr/>
        <w:t>xaOsE/8AkO/4k/dnZbdj7ip8NGofzVzzpU9EpmKL3devborl649O+1ZRUHkRH1/nTtQyxOjnVJgS/J</w:t>
      </w:r>
    </w:p>
    <w:p>
      <w:pPr>
        <w:pStyle w:val="PreformattedText"/>
        <w:bidi w:val="0"/>
        <w:spacing w:before="0" w:after="0"/>
        <w:jc w:val="left"/>
        <w:rPr/>
      </w:pPr>
      <w:r>
        <w:rPr/>
        <w:t>PXPw77WVEAkzpKrxxE/wCdKVIoudrGYiiV2Cv/AM6ondO+V6rtoKiBi+CSdYpX9ke6TooU1IgM4Hw9</w:t>
      </w:r>
    </w:p>
    <w:p>
      <w:pPr>
        <w:pStyle w:val="PreformattedText"/>
        <w:bidi w:val="0"/>
        <w:spacing w:before="0" w:after="0"/>
        <w:jc w:val="left"/>
        <w:rPr/>
      </w:pPr>
      <w:r>
        <w:rPr/>
        <w:t>F/z9/l6d9l/LA57aKXmDx7/9alVfDVssfsr3x36L279dpU0F66iz9OD/AI0SmAXkt6OT2E93u/57Wt</w:t>
      </w:r>
    </w:p>
    <w:p>
      <w:pPr>
        <w:pStyle w:val="PreformattedText"/>
        <w:bidi w:val="0"/>
        <w:spacing w:before="0" w:after="0"/>
        <w:jc w:val="left"/>
        <w:rPr/>
      </w:pPr>
      <w:r>
        <w:rPr/>
        <w:t>oAHrpEtyIONRgoF5hOi9HL6p069Np6D31rZoVSMZUTC8DsZz92c+u0WHSRqSGGBmCNVpb2uNNfBa/s</w:t>
      </w:r>
    </w:p>
    <w:p>
      <w:pPr>
        <w:pStyle w:val="PreformattedText"/>
        <w:bidi w:val="0"/>
        <w:spacing w:before="0" w:after="0"/>
        <w:jc w:val="left"/>
        <w:rPr/>
      </w:pPr>
      <w:r>
        <w:rPr/>
        <w:t>klOuO3sov3dl/DakrrFYx3nVsHNg16eJ1rV1NuoJw5Uu7LWAUX06RIS4VPfnr9y7ObY/9+244nb1h7</w:t>
      </w:r>
    </w:p>
    <w:p>
      <w:pPr>
        <w:pStyle w:val="PreformattedText"/>
        <w:bidi w:val="0"/>
        <w:spacing w:before="0" w:after="0"/>
        <w:jc w:val="left"/>
        <w:rPr/>
      </w:pPr>
      <w:r>
        <w:rPr/>
        <w:t>8AfpoNbG2qGJlqec/+aR6ZgH5arx/0f6TytS+NWsRyZj767ovD16ISSjkXr89qLZYp70elRP1q/wBt</w:t>
      </w:r>
    </w:p>
    <w:p>
      <w:pPr>
        <w:pStyle w:val="PreformattedText"/>
        <w:bidi w:val="0"/>
        <w:spacing w:before="0" w:after="0"/>
        <w:jc w:val="left"/>
        <w:rPr/>
      </w:pPr>
      <w:r>
        <w:rPr/>
        <w:t>aatmlsjPNIft8/8AOumuOvVMYxjqnyTt19NmOI9/76BBgEiAdbYbsp6J69/f0/h+O3Bgj3a5odb6d2</w:t>
      </w:r>
    </w:p>
    <w:p>
      <w:pPr>
        <w:pStyle w:val="PreformattedText"/>
        <w:bidi w:val="0"/>
        <w:spacing w:before="0" w:after="0"/>
        <w:jc w:val="left"/>
        <w:rPr/>
      </w:pPr>
      <w:r>
        <w:rPr/>
        <w:t>yb4t0G8rdUzVVzoSRr3SU6ir9bafiQLG50hdNNEttOaoh1FsixL3yGoqyqlFr5SJGsAxSQzOGwykZH</w:t>
      </w:r>
    </w:p>
    <w:p>
      <w:pPr>
        <w:pStyle w:val="PreformattedText"/>
        <w:bidi w:val="0"/>
        <w:spacing w:before="0" w:after="0"/>
        <w:jc w:val="left"/>
        <w:rPr/>
      </w:pPr>
      <w:r>
        <w:rPr/>
        <w:t>c7ZN1t69ByVWuIJGY6gQY4OQJHBEjvpjabhtpuqG6VBUNBptJIBBBUiRkSpIBGQYI41zKeKv6Jg3hF</w:t>
      </w:r>
    </w:p>
    <w:p>
      <w:pPr>
        <w:pStyle w:val="PreformattedText"/>
        <w:bidi w:val="0"/>
        <w:spacing w:before="0" w:after="0"/>
        <w:jc w:val="left"/>
        <w:rPr/>
      </w:pPr>
      <w:r>
        <w:rPr/>
        <w:t>8NU7xC12/zVG+22LvO0tD3rVlpup0hu9qaUuvCXVXM1rp1ukrqQ4dM7WzdI17YZwMSKG8G98opG+18</w:t>
      </w:r>
    </w:p>
    <w:p>
      <w:pPr>
        <w:pStyle w:val="PreformattedText"/>
        <w:bidi w:val="0"/>
        <w:spacing w:before="0" w:after="0"/>
        <w:jc w:val="left"/>
        <w:rPr/>
      </w:pPr>
      <w:r>
        <w:rPr/>
        <w:t>x+0fgI2fhy7+jWNVaVULUWwCFYsl8jMBwgg46jA19u+xn2r/AO0fEx4Vuduu3NWjUNJxUZizpa9hBH</w:t>
      </w:r>
    </w:p>
    <w:p>
      <w:pPr>
        <w:pStyle w:val="PreformattedText"/>
        <w:bidi w:val="0"/>
        <w:spacing w:before="0" w:after="0"/>
        <w:jc w:val="left"/>
        <w:rPr/>
      </w:pPr>
      <w:r>
        <w:rPr/>
        <w:t>Jp+YRHdRJgmFX8KumaXUes0p7cjBAsgjUByq9qCKkZXD4kRejVXicq+1+z+zlUz8+3LZUTAOM/r8Nf</w:t>
      </w:r>
    </w:p>
    <w:p>
      <w:pPr>
        <w:pStyle w:val="PreformattedText"/>
        <w:bidi w:val="0"/>
        <w:spacing w:before="0" w:after="0"/>
        <w:jc w:val="left"/>
        <w:rPr/>
      </w:pPr>
      <w:r>
        <w:rPr/>
        <w:t>evBFAp1SELVKYkAR8wOxJ7dvf31AvElB1ZoDR84FXUX2oLGhvLKii6dpoazLeRN+s5yujxOIqIJDHT</w:t>
      </w:r>
    </w:p>
    <w:p>
      <w:pPr>
        <w:pStyle w:val="PreformattedText"/>
        <w:bidi w:val="0"/>
        <w:spacing w:before="0" w:after="0"/>
        <w:jc w:val="left"/>
        <w:rPr/>
      </w:pPr>
      <w:r>
        <w:rPr/>
        <w:t>jar3DE1kjmvc1iOVLXw9qVUCnWcIFiJkAGcz3j4T7tB8Wr1kJ8hPNuF0KVlgQCApJCliIAkgA8kRpK</w:t>
      </w:r>
    </w:p>
    <w:p>
      <w:pPr>
        <w:pStyle w:val="PreformattedText"/>
        <w:bidi w:val="0"/>
        <w:spacing w:before="0" w:after="0"/>
        <w:jc w:val="left"/>
        <w:rPr/>
      </w:pPr>
      <w:r>
        <w:rPr/>
        <w:t>dye8DeFvQmVkSbOi6M+sNYac0rYx9eWA9I1FDY3txDoo77MaCM88COeWPzsljHBFHY6QYiDTjXTjZ0</w:t>
      </w:r>
    </w:p>
    <w:p>
      <w:pPr>
        <w:pStyle w:val="PreformattedText"/>
        <w:bidi w:val="0"/>
        <w:spacing w:before="0" w:after="0"/>
        <w:jc w:val="left"/>
        <w:rPr/>
      </w:pPr>
      <w:r>
        <w:rPr/>
        <w:t>aFMtRpU9wwtPmFwbg5AkckgTJULKgHEjVOvjNbZpT3O62G9qJUVmNOjQuVfLBa2pUB8pWIEAlzcTKz</w:t>
      </w:r>
    </w:p>
    <w:p>
      <w:pPr>
        <w:pStyle w:val="PreformattedText"/>
        <w:bidi w:val="0"/>
        <w:spacing w:before="0" w:after="0"/>
        <w:jc w:val="left"/>
        <w:rPr/>
      </w:pPr>
      <w:r>
        <w:rPr/>
        <w:t>M6um3JeGXfPb0ELfRpHxEbhanTlBrcNTV6gjRJsmksWW+pj6QjW2ndW3dfFIyDJmw6xWQpSQ2zwS2E</w:t>
      </w:r>
    </w:p>
    <w:p>
      <w:pPr>
        <w:pStyle w:val="PreformattedText"/>
        <w:bidi w:val="0"/>
        <w:spacing w:before="0" w:after="0"/>
        <w:jc w:val="left"/>
        <w:rPr/>
      </w:pPr>
      <w:r>
        <w:rPr/>
        <w:t>aHL1E4FcbykKwpPs0/g6mS0sVBazzFJUggYx0ypkSJGr7w3/qnsNtul2O5+zniFV91QLeVR3C3N5dN</w:t>
      </w:r>
    </w:p>
    <w:p>
      <w:pPr>
        <w:pStyle w:val="PreformattedText"/>
        <w:bidi w:val="0"/>
        <w:spacing w:before="0" w:after="0"/>
        <w:jc w:val="left"/>
        <w:rPr/>
      </w:pPr>
      <w:r>
        <w:rPr/>
        <w:t>app1KVMGeG+8W80nUAT7WrWtR7nddz48aNrHxZaEudRRBaEHOBorcy66tVBdoIOq1I6jsHZsIcZika</w:t>
      </w:r>
    </w:p>
    <w:p>
      <w:pPr>
        <w:pStyle w:val="PreformattedText"/>
        <w:bidi w:val="0"/>
        <w:spacing w:before="0" w:after="0"/>
        <w:jc w:val="left"/>
        <w:rPr/>
      </w:pPr>
      <w:r>
        <w:rPr/>
        <w:t>8fHFOGPxFaNPs2zNStuKf/AHjxPaValSwMF2zOxViA4IDXdHI/5AYIiNWGx+0f2j31Vav2c/6Q72j4</w:t>
      </w:r>
    </w:p>
    <w:p>
      <w:pPr>
        <w:pStyle w:val="PreformattedText"/>
        <w:bidi w:val="0"/>
        <w:spacing w:before="0" w:after="0"/>
        <w:jc w:val="left"/>
        <w:rPr/>
      </w:pPr>
      <w:r>
        <w:rPr/>
        <w:t>bVNZkfc76tQpA05NIGtuRRp2vUhYMOjN7RkMRBuz8PX0gmp9caxk2O+jdxobw61Io0HQdPqLdzabxt</w:t>
      </w:r>
    </w:p>
    <w:p>
      <w:pPr>
        <w:pStyle w:val="PreformattedText"/>
        <w:bidi w:val="0"/>
        <w:spacing w:before="0" w:after="0"/>
        <w:jc w:val="left"/>
        <w:rPr/>
      </w:pPr>
      <w:r>
        <w:rPr/>
        <w:t>4m8m+GxDzbHVcax1ZCZuq0opxDjiHTSJVksdnPMgZiNjjy3ih2+0WaNFhuKpdXcEimoH8srSyzM0dc</w:t>
      </w:r>
    </w:p>
    <w:p>
      <w:pPr>
        <w:pStyle w:val="PreformattedText"/>
        <w:bidi w:val="0"/>
        <w:spacing w:before="0" w:after="0"/>
        <w:jc w:val="left"/>
        <w:rPr/>
      </w:pPr>
      <w:r>
        <w:rPr/>
        <w:t>kKoJCAsAxsd5u90lWofF9ts6W7UKU22yqPXrKMl23G/ITatFxWjRpUapJBetXVGFMNVu63UyGb1r+y</w:t>
      </w:r>
    </w:p>
    <w:p>
      <w:pPr>
        <w:pStyle w:val="PreformattedText"/>
        <w:bidi w:val="0"/>
        <w:spacing w:before="0" w:after="0"/>
        <w:jc w:val="left"/>
        <w:rPr/>
      </w:pPr>
      <w:r>
        <w:rPr/>
        <w:t>tIUYMjTVbAgySgdIcwkqQJZvEBZQ+Y6NwFGglcqucqPR68SKm2XrValeqoY9VMSxE25GLbgDBzEgHH</w:t>
      </w:r>
    </w:p>
    <w:p>
      <w:pPr>
        <w:pStyle w:val="PreformattedText"/>
        <w:bidi w:val="0"/>
        <w:spacing w:before="0" w:after="0"/>
        <w:jc w:val="left"/>
        <w:rPr/>
      </w:pPr>
      <w:r>
        <w:rPr/>
        <w:t>rMDSv5fh6sxJbdNCg2gwpgk2mJwSwgRggQRpodW2UeBQEIhOATROY3LlReIJQPVrk6oo1JwNauMrns</w:t>
      </w:r>
    </w:p>
    <w:p>
      <w:pPr>
        <w:pStyle w:val="PreformattedText"/>
        <w:bidi w:val="0"/>
        <w:spacing w:before="0" w:after="0"/>
        <w:jc w:val="left"/>
        <w:rPr/>
      </w:pPr>
      <w:r>
        <w:rPr/>
        <w:t>udoVAHVc44x6yDx+GkUcpWNw6k6jjtB498Sf30KvDLqsup77faRklxIddvDPphgxvfyHf2TgwqKUNW</w:t>
      </w:r>
    </w:p>
    <w:p>
      <w:pPr>
        <w:pStyle w:val="PreformattedText"/>
        <w:bidi w:val="0"/>
        <w:spacing w:before="0" w:after="0"/>
        <w:jc w:val="left"/>
        <w:rPr/>
      </w:pPr>
      <w:r>
        <w:rPr/>
        <w:t>ouCcu2h2TeJUVFc1XN75X9E/ZSgNp9nvDqIFsguR73Ytn16SI78do1+Nf+oG+/7S+23j24MMaFVaCt</w:t>
      </w:r>
    </w:p>
    <w:p>
      <w:pPr>
        <w:pStyle w:val="PreformattedText"/>
        <w:bidi w:val="0"/>
        <w:spacing w:before="0" w:after="0"/>
        <w:jc w:val="left"/>
        <w:rPr/>
      </w:pPr>
      <w:r>
        <w:rPr/>
        <w:t>H/ANCklIwSAfaV+O5I92nMEqcKJ64TK+/bS8iPTOsjAPx+vr8NZ8BcTon/ANRPyci9PhjYVQTZ6g/v</w:t>
      </w:r>
    </w:p>
    <w:p>
      <w:pPr>
        <w:pStyle w:val="PreformattedText"/>
        <w:bidi w:val="0"/>
        <w:spacing w:before="0" w:after="0"/>
        <w:jc w:val="left"/>
        <w:rPr/>
      </w:pPr>
      <w:r>
        <w:rPr/>
        <w:t>9fHRaXJjsDo3t6oz5J2znGf+e0Xw06Jr4Inf3Iq9PvX+W3UIkep17Xg5Mtcn/ZX4+n67cPJ9/wBfn3</w:t>
      </w:r>
    </w:p>
    <w:p>
      <w:pPr>
        <w:pStyle w:val="PreformattedText"/>
        <w:bidi w:val="0"/>
        <w:spacing w:before="0" w:after="0"/>
        <w:jc w:val="left"/>
        <w:rPr/>
      </w:pPr>
      <w:r>
        <w:rPr/>
        <w:t>10cjSp2icGsLJF6ZKq/wDmd/DYezxVrj369vf5dL3a34lyi474T8spn5Z2sdV2jZo9c1jM+isRevTs</w:t>
      </w:r>
    </w:p>
    <w:p>
      <w:pPr>
        <w:pStyle w:val="PreformattedText"/>
        <w:bidi w:val="0"/>
        <w:spacing w:before="0" w:after="0"/>
        <w:jc w:val="left"/>
        <w:rPr/>
      </w:pPr>
      <w:r>
        <w:rPr/>
        <w:t>q7APJ02v1+Xx1LH4RVwifzX+k25qV0f3+HOhPvhTi0bYonrHIv4YX92wdyPuX7gDR9uT5q95+p0pWh</w:t>
      </w:r>
    </w:p>
    <w:p>
      <w:pPr>
        <w:pStyle w:val="PreformattedText"/>
        <w:bidi w:val="0"/>
        <w:spacing w:before="0" w:after="0"/>
        <w:jc w:val="left"/>
        <w:rPr/>
      </w:pPr>
      <w:r>
        <w:rPr/>
        <w:t>lXyw0X0cv/ABOREznr0Tarodvnp6ofQZ0eqtMjVExjHTv8M9trGibZJ40lWMDJ7/30r1xfQK/XEkZE</w:t>
      </w:r>
    </w:p>
    <w:p>
      <w:pPr>
        <w:pStyle w:val="PreformattedText"/>
        <w:bidi w:val="0"/>
        <w:spacing w:before="0" w:after="0"/>
        <w:jc w:val="left"/>
        <w:rPr/>
      </w:pPr>
      <w:r>
        <w:rPr/>
        <w:t>Z+0vVXYVVVM49cptpXgM4YT9fLWCD+zHp++izp22gTWK8fAqcKKvVFwufinT12DCkTGNFDjEnj9dSG</w:t>
      </w:r>
    </w:p>
    <w:p>
      <w:pPr>
        <w:pStyle w:val="PreformattedText"/>
        <w:bidi w:val="0"/>
        <w:spacing w:before="0" w:after="0"/>
        <w:jc w:val="left"/>
        <w:rPr/>
      </w:pPr>
      <w:r>
        <w:rPr/>
        <w:t>FYwVmDGjxcXHw4y1F9evROq4T89uJF4jv8fX+2vFgVMaKGY6RmP9jCs96dcp6/HaxUCB30qzZIHbUa</w:t>
      </w:r>
    </w:p>
    <w:p>
      <w:pPr>
        <w:pStyle w:val="PreformattedText"/>
        <w:bidi w:val="0"/>
        <w:spacing w:before="0" w:after="0"/>
        <w:jc w:val="left"/>
        <w:rPr/>
      </w:pPr>
      <w:r>
        <w:rPr/>
        <w:t>4I5SkRFYqo5UXCp0+OM7S0IMCYGsKdGF5Y/Vq4Yq56J06L1VPu2iRAaBqa+0MxGqyd7YgLvDEz2EXz</w:t>
      </w:r>
    </w:p>
    <w:p>
      <w:pPr>
        <w:pStyle w:val="PreformattedText"/>
        <w:bidi w:val="0"/>
        <w:spacing w:before="0" w:after="0"/>
        <w:jc w:val="left"/>
        <w:rPr/>
      </w:pPr>
      <w:r>
        <w:rPr/>
        <w:t>CKvVEToN2Eyq/DarqKDXI75/LThc+WCD9fvrXeJ4bkt9zj0ciKTRmrYqKqIqe1XAdxcS+7g920qWPE</w:t>
      </w:r>
    </w:p>
    <w:p>
      <w:pPr>
        <w:pStyle w:val="PreformattedText"/>
        <w:bidi w:val="0"/>
        <w:spacing w:before="0" w:after="0"/>
        <w:jc w:val="left"/>
        <w:rPr/>
      </w:pPr>
      <w:r>
        <w:rPr/>
        <w:t>dmGwDSrZORzT+Pr6T3GdFqn/ALrVUEkTTPPpcP31Wl9Ag/y29nxy1/8AnFvZmmdn9r25DMu4f9n2un</w:t>
      </w:r>
    </w:p>
    <w:p>
      <w:pPr>
        <w:pStyle w:val="PreformattedText"/>
        <w:bidi w:val="0"/>
        <w:spacing w:before="0" w:after="0"/>
        <w:jc w:val="left"/>
        <w:rPr/>
      </w:pPr>
      <w:r>
        <w:rPr/>
        <w:t>57UezMnfUwZIYMe0AVKqD9fyPy09ZYo+H9g1Jef/SCfz490TnXT3GcuW5Xomcp6+v49vz2ZMRzMaXx</w:t>
      </w:r>
    </w:p>
    <w:p>
      <w:pPr>
        <w:pStyle w:val="PreformattedText"/>
        <w:bidi w:val="0"/>
        <w:spacing w:before="0" w:after="0"/>
        <w:jc w:val="left"/>
        <w:rPr/>
      </w:pPr>
      <w:r>
        <w:rPr/>
        <w:t>HvGtyJ2ERUz8u3frjbo5g5nGuaylVeFU9ML6J7vft2cmRg/LXtaW93YaY327lN6G5bWrlDpLezo/WG</w:t>
      </w:r>
    </w:p>
    <w:p>
      <w:pPr>
        <w:pStyle w:val="PreformattedText"/>
        <w:bidi w:val="0"/>
        <w:spacing w:before="0" w:after="0"/>
        <w:jc w:val="left"/>
        <w:rPr/>
      </w:pPr>
      <w:r>
        <w:rPr/>
        <w:t>7y+lsEhy1UXUsI8OJqCKBUXmzau2Wts4zUwqyKcSIqKuUrq22p73ZbjaVhNLciojYBIDXCRPce0Pfq</w:t>
      </w:r>
    </w:p>
    <w:p>
      <w:pPr>
        <w:pStyle w:val="PreformattedText"/>
        <w:bidi w:val="0"/>
        <w:spacing w:before="0" w:after="0"/>
        <w:jc w:val="left"/>
        <w:rPr/>
      </w:pPr>
      <w:r>
        <w:rPr/>
        <w:t>52e9rbDe7Pf7aRX2T06q5iShBtJ9HAKt7idcSg9O7wfDRviut3O86tPRbyd1OsD6L1tTva4AiSoTRH</w:t>
      </w:r>
    </w:p>
    <w:p>
      <w:pPr>
        <w:pStyle w:val="PreformattedText"/>
        <w:bidi w:val="0"/>
        <w:spacing w:before="0" w:after="0"/>
        <w:jc w:val="left"/>
        <w:rPr/>
      </w:pPr>
      <w:r>
        <w:rPr/>
        <w:t>rr6nVHObM07aVsqssqyS17hyK7UUMzX4IrU+E+IeH19rW3Oy3SWV6Bg55jhh7mBDr7jjX65+zvje13</w:t>
      </w:r>
    </w:p>
    <w:p>
      <w:pPr>
        <w:pStyle w:val="PreformattedText"/>
        <w:bidi w:val="0"/>
        <w:spacing w:before="0" w:after="0"/>
        <w:jc w:val="left"/>
        <w:rPr/>
      </w:pPr>
      <w:r>
        <w:rPr/>
        <w:t>W32niezcNtd0twg8A4KtMwyEFGBkhlOjrvc1VS6zuNN3lG+IUesKGMe1CNjmOfdVyDrZDyuR+XyXxY</w:t>
      </w:r>
    </w:p>
    <w:p>
      <w:pPr>
        <w:pStyle w:val="PreformattedText"/>
        <w:bidi w:val="0"/>
        <w:spacing w:before="0" w:after="0"/>
        <w:jc w:val="left"/>
        <w:rPr/>
      </w:pPr>
      <w:r>
        <w:rPr/>
        <w:t>8RHOVE9oKIqrnKVtA1B3tsicRJGJ5747DM8yNaCp5T1KgAuRySkkHDdUe4KSwHuA0OqndI21v220wS</w:t>
      </w:r>
    </w:p>
    <w:p>
      <w:pPr>
        <w:pStyle w:val="PreformattedText"/>
        <w:bidi w:val="0"/>
        <w:spacing w:before="0" w:after="0"/>
        <w:jc w:val="left"/>
        <w:rPr/>
      </w:pPr>
      <w:r>
        <w:rPr/>
        <w:t>CtyNZx2Ixo2QcLHIILZJVRrjYG5E9rOeHC5RExdJvKoUKT5q9wf7+/nV99nfEK3g24Wptqh24XAt4+</w:t>
      </w:r>
    </w:p>
    <w:p>
      <w:pPr>
        <w:pStyle w:val="PreformattedText"/>
        <w:bidi w:val="0"/>
        <w:spacing w:before="0" w:after="0"/>
        <w:jc w:val="left"/>
        <w:rPr/>
      </w:pPr>
      <w:r>
        <w:rPr/>
        <w:t>EcRE4jgnVgG6yq1BRRokAei6G0aYY47pElI8iHJGjwc2TIqHcYzFUwBK/mNy5GIjXJjadPe06Iaodk</w:t>
      </w:r>
    </w:p>
    <w:p>
      <w:pPr>
        <w:pStyle w:val="PreformattedText"/>
        <w:bidi w:val="0"/>
        <w:spacing w:before="0" w:after="0"/>
        <w:jc w:val="left"/>
        <w:rPr/>
      </w:pPr>
      <w:r>
        <w:rPr/>
        <w:t>tRz2JEH4gjjGQeR2xr6b/wDFm53hRRvH24p5LooRlbqwtRYYHqYgqcEyZOrTdw+pDQIza2bDq66MAD</w:t>
      </w:r>
    </w:p>
    <w:p>
      <w:pPr>
        <w:pStyle w:val="PreformattedText"/>
        <w:bidi w:val="0"/>
        <w:spacing w:before="0" w:after="0"/>
        <w:jc w:val="left"/>
        <w:rPr/>
      </w:pPr>
      <w:r>
        <w:rPr/>
        <w:t>GsqaytihGwpHOV2BRRcaMQnC7j4k6O6oqI1UIPHNyU8taNPbUyINnMcgYA7/oPll/tDum8RBqNuau6</w:t>
      </w:r>
    </w:p>
    <w:p>
      <w:pPr>
        <w:pStyle w:val="PreformattedText"/>
        <w:bidi w:val="0"/>
        <w:spacing w:before="0" w:after="0"/>
        <w:jc w:val="left"/>
        <w:rPr/>
      </w:pPr>
      <w:r>
        <w:rPr/>
        <w:t>qu0l6tZ2OIAyxI4EQB7u5l16Sw44KDYNGkOJqoVj04RDwuFe5yK5zcK5HIuV4UxnOMUlaq9RzIJZpM</w:t>
      </w:r>
    </w:p>
    <w:p>
      <w:pPr>
        <w:pStyle w:val="PreformattedText"/>
        <w:bidi w:val="0"/>
        <w:spacing w:before="0" w:after="0"/>
        <w:jc w:val="left"/>
        <w:rPr/>
      </w:pPr>
      <w:r>
        <w:rPr/>
        <w:t>9h+v46+f71B5pb+lP6TyT7hj9s+7QJuQz67efeW4QEFBk6Mpoct7Hqwc6yiTrB0ISCd1QzQG5fEuFe</w:t>
      </w:r>
    </w:p>
    <w:p>
      <w:pPr>
        <w:pStyle w:val="PreformattedText"/>
        <w:bidi w:val="0"/>
        <w:spacing w:before="0" w:after="0"/>
        <w:jc w:val="left"/>
        <w:rPr/>
      </w:pPr>
      <w:r>
        <w:rPr/>
        <w:t>17cqiDyuf3lR03IJE208xgmD0jJxGVHA4iMzZ7cpU8Pp0yZbz2IHNgKrcZ4jEmMyO8gAQb29cGq+QN</w:t>
      </w:r>
    </w:p>
    <w:p>
      <w:pPr>
        <w:pStyle w:val="PreformattedText"/>
        <w:bidi w:val="0"/>
        <w:spacing w:before="0" w:after="0"/>
        <w:jc w:val="left"/>
        <w:rPr/>
      </w:pPr>
      <w:r>
        <w:rPr/>
        <w:t>gVmCpa+21MeK3mH827T8MtkgTDC1VcGRYrHDhGrxK3KKicObDwfZV/Et9tNuoNterTTGTczDPYYBLR</w:t>
      </w:r>
    </w:p>
    <w:p>
      <w:pPr>
        <w:pStyle w:val="PreformattedText"/>
        <w:bidi w:val="0"/>
        <w:spacing w:before="0" w:after="0"/>
        <w:jc w:val="left"/>
        <w:rPr/>
      </w:pPr>
      <w:r>
        <w:rPr/>
        <w:t>6L6RrO/aPxbbeCeE+K+J1SB/A7atWMjFlJCVU5BhmCpzM1AAC0DQW+i3s7G23Y6wsbghzWtrrrVlxZ</w:t>
      </w:r>
    </w:p>
    <w:p>
      <w:pPr>
        <w:pStyle w:val="PreformattedText"/>
        <w:bidi w:val="0"/>
        <w:spacing w:before="0" w:after="0"/>
        <w:jc w:val="left"/>
        <w:rPr/>
      </w:pPr>
      <w:r>
        <w:rPr/>
        <w:t>nkNIwkiztNS2s+xOjSKqqN0ySdW5VV4Vamem36U21NaVF6NJbKdFyir6IuEB4yFAnHOvxB59XdO+6r</w:t>
      </w:r>
    </w:p>
    <w:p>
      <w:pPr>
        <w:pStyle w:val="PreformattedText"/>
        <w:bidi w:val="0"/>
        <w:spacing w:before="0" w:after="0"/>
        <w:jc w:val="left"/>
        <w:rPr/>
      </w:pPr>
      <w:r>
        <w:rPr/>
        <w:t>1PN3O5Jq1WBkNUqMajtOOWYkY4I51a+FfZRVXC4TGVT5dffs8CAZPbXfnGs6G5Fnw/X7ZPhjqn4p02</w:t>
      </w:r>
    </w:p>
    <w:p>
      <w:pPr>
        <w:pStyle w:val="PreformattedText"/>
        <w:bidi w:val="0"/>
        <w:spacing w:before="0" w:after="0"/>
        <w:jc w:val="left"/>
        <w:rPr/>
      </w:pPr>
      <w:r>
        <w:rPr/>
        <w:t>FWOVzJJ/1/rRaIy0jkfR+vx0dB/sjX1VqdPh8F+/aLzcRxqf7a+S/5s/D0+WNuAEkAHOvaxl7L8l7b</w:t>
      </w:r>
    </w:p>
    <w:p>
      <w:pPr>
        <w:pStyle w:val="PreformattedText"/>
        <w:bidi w:val="0"/>
        <w:spacing w:before="0" w:after="0"/>
        <w:jc w:val="left"/>
        <w:rPr/>
      </w:pPr>
      <w:r>
        <w:rPr/>
        <w:t>eaQec68Ox9NKvdtamsrFPTjz9+XJlcbQ2YitX1Le/wAql7tbgSoioif81XKfw2sdVujbo1f9WMxj/K</w:t>
      </w:r>
    </w:p>
    <w:p>
      <w:pPr>
        <w:pStyle w:val="PreformattedText"/>
        <w:bidi w:val="0"/>
        <w:spacing w:before="0" w:after="0"/>
        <w:jc w:val="left"/>
        <w:rPr/>
      </w:pPr>
      <w:r>
        <w:rPr/>
        <w:t>uPijcJ39M7APJ00vFp4A/tqWvzlff096e7bmpN2kR+Hy0MN7LeLSFkn/dyL88JsHcfyanpGi7cQ6E8</w:t>
      </w:r>
    </w:p>
    <w:p>
      <w:pPr>
        <w:pStyle w:val="PreformattedText"/>
        <w:bidi w:val="0"/>
        <w:spacing w:before="0" w:after="0"/>
        <w:jc w:val="left"/>
        <w:rPr/>
      </w:pPr>
      <w:r>
        <w:rPr/>
        <w:t>H6+vXSi6IVFC1Ex0c5MYRMYevXPu67Vm3nIOrGpIn692jxVNyNc5Xov6p/Paxod/r00jV5Hz0mWsos</w:t>
      </w:r>
    </w:p>
    <w:p>
      <w:pPr>
        <w:pStyle w:val="PreformattedText"/>
        <w:bidi w:val="0"/>
        <w:spacing w:before="0" w:after="0"/>
        <w:jc w:val="left"/>
        <w:rPr/>
      </w:pPr>
      <w:r>
        <w:rPr/>
        <w:t>Jdemc9GKqr1y/HRU9n1207qrOwOeO+vn4ItHrzoyaIDCGBWt5fVuURHIqfii/H8tgwqyOYn4fXfUxn</w:t>
      </w:r>
    </w:p>
    <w:p>
      <w:pPr>
        <w:pStyle w:val="PreformattedText"/>
        <w:bidi w:val="0"/>
        <w:spacing w:before="0" w:after="0"/>
        <w:jc w:val="left"/>
        <w:rPr/>
      </w:pPr>
      <w:r>
        <w:rPr/>
        <w:t>kQdTSHEgpOE5EDxcaKmHJnKrnuju+0UCBhET8ddnRiSOB0MeEareBPXCdET8Eyu1gDgT30BhB1G2BA</w:t>
      </w:r>
    </w:p>
    <w:p>
      <w:pPr>
        <w:pStyle w:val="PreformattedText"/>
        <w:bidi w:val="0"/>
        <w:spacing w:before="0" w:after="0"/>
        <w:jc w:val="left"/>
        <w:rPr/>
      </w:pPr>
      <w:r>
        <w:rPr/>
        <w:t>ySThRqe11wvr2x37Z27oI9vnXzNGJQmyjVyNV/FMZ67cPB0UDqnudVib7BRgbw4y4b7UjrlU6ew5em</w:t>
      </w:r>
    </w:p>
    <w:p>
      <w:pPr>
        <w:pStyle w:val="PreformattedText"/>
        <w:bidi w:val="0"/>
        <w:spacing w:before="0" w:after="0"/>
        <w:jc w:val="left"/>
        <w:rPr/>
      </w:pPr>
      <w:r>
        <w:rPr/>
        <w:t>V+G1YxUbiPjz8vhplh91j8taLxOkTzG4kyYRDVOqIrU/2s0/HhF9FwxV2iQw3/hzgSjLXUnHojfsPd</w:t>
      </w:r>
    </w:p>
    <w:p>
      <w:pPr>
        <w:pStyle w:val="PreformattedText"/>
        <w:bidi w:val="0"/>
        <w:spacing w:before="0" w:after="0"/>
        <w:jc w:val="left"/>
        <w:rPr/>
      </w:pPr>
      <w:r>
        <w:rPr/>
        <w:t>pkgnbVo7KhP4x+pjVY/wBBg/keJfx6V7cN5evWyVYnT9skZFVEx34nJ+u1DsHI3PiakzEx/wD5VXt8</w:t>
      </w:r>
    </w:p>
    <w:p>
      <w:pPr>
        <w:pStyle w:val="PreformattedText"/>
        <w:bidi w:val="0"/>
        <w:spacing w:before="0" w:after="0"/>
        <w:jc w:val="left"/>
        <w:rPr/>
      </w:pPr>
      <w:r>
        <w:rPr/>
        <w:t>BHy1parRtfDDmSgH4LI+UDGun+K9EVEz1+PfsmfyT89niCfj9fhGgniSczGt2x+E9/bPv6fv24Nc1k</w:t>
      </w:r>
    </w:p>
    <w:p>
      <w:pPr>
        <w:pStyle w:val="PreformattedText"/>
        <w:bidi w:val="0"/>
        <w:spacing w:before="0" w:after="0"/>
        <w:jc w:val="left"/>
        <w:rPr/>
      </w:pPr>
      <w:r>
        <w:rPr/>
        <w:t>I7sqe5U7ei529Oc5g517Ur0Hla0yKvadI+SfaOXr92NgUiQh9Lm/XViYhY7qP01SV9Of4Q4Op91bvG</w:t>
      </w:r>
    </w:p>
    <w:p>
      <w:pPr>
        <w:pStyle w:val="PreformattedText"/>
        <w:bidi w:val="0"/>
        <w:spacing w:before="0" w:after="0"/>
        <w:jc w:val="left"/>
        <w:rPr/>
      </w:pPr>
      <w:r>
        <w:rPr/>
        <w:t>3onk1+uNzNTpnSO+mCjVazW25ifqQVDpvVbXDErk1ZpHVGp64PHxsSRpu8kNJl9HXsXG/a/wpNxQ/w</w:t>
      </w:r>
    </w:p>
    <w:p>
      <w:pPr>
        <w:pStyle w:val="PreformattedText"/>
        <w:bidi w:val="0"/>
        <w:spacing w:before="0" w:after="0"/>
        <w:jc w:val="left"/>
        <w:rPr/>
      </w:pPr>
      <w:r>
        <w:rPr/>
        <w:t>C06YCV9sArj/nTJOccshaR6oWE4XX0j/p79oamz3Z8Erln2u+LPSP/ANKsFEjMQlVVgn+lwpGGaeaP</w:t>
      </w:r>
    </w:p>
    <w:p>
      <w:pPr>
        <w:pStyle w:val="PreformattedText"/>
        <w:bidi w:val="0"/>
        <w:spacing w:before="0" w:after="0"/>
        <w:jc w:val="left"/>
        <w:rPr/>
      </w:pPr>
      <w:r>
        <w:rPr/>
        <w:t>QG8MEPUem7Pha40FpQ31TIcj4RzEltIebAaxERjDRmtI1G5wVr0X3J8yq0GUOBiYIP178a+57TfpfR</w:t>
      </w:r>
    </w:p>
    <w:p>
      <w:pPr>
        <w:pStyle w:val="PreformattedText"/>
        <w:bidi w:val="0"/>
        <w:spacing w:before="0" w:after="0"/>
        <w:jc w:val="left"/>
        <w:rPr/>
      </w:pPr>
      <w:r>
        <w:rPr/>
        <w:t>JlgphgfjyM5xnt6R31cBu8HoTWsjzEWdBY+QwT4ofZG0onDYVr0VHcL2qqr+zhUVqpj3Js7pb6a+hb</w:t>
      </w:r>
    </w:p>
    <w:p>
      <w:pPr>
        <w:pStyle w:val="PreformattedText"/>
        <w:bidi w:val="0"/>
        <w:spacing w:before="0" w:after="0"/>
        <w:jc w:val="left"/>
        <w:rPr/>
      </w:pPr>
      <w:r>
        <w:rPr/>
        <w:t>KlR3IRlbJE/2/HVh26/d9pVkaNKWKj2N5JjMe9CMYRFa5EblyKmeBUTqqZYqKnrseifMgsRg6un29W</w:t>
      </w:r>
    </w:p>
    <w:p>
      <w:pPr>
        <w:pStyle w:val="PreformattedText"/>
        <w:bidi w:val="0"/>
        <w:spacing w:before="0" w:after="0"/>
        <w:jc w:val="left"/>
        <w:rPr/>
      </w:pPr>
      <w:r>
        <w:rPr/>
        <w:t>ipRTJIgR6dz3/1Gng0VpbTIY/n4teGOYnE16g6qqYXKObw8Y8Na5c4TCOX4bNtSpBZQZn6+Hx9NUe8</w:t>
      </w:r>
    </w:p>
    <w:p>
      <w:pPr>
        <w:pStyle w:val="PreformattedText"/>
        <w:bidi w:val="0"/>
        <w:spacing w:before="0" w:after="0"/>
        <w:jc w:val="left"/>
        <w:rPr/>
      </w:pPr>
      <w:r>
        <w:rPr/>
        <w:t>bcKwpGpKpnP7ZgngfL46IkqVX1wn5KMfKFxudxI1GI72RomFRW9eqfBvRE7qg601YmYI/L676qCWIZ</w:t>
      </w:r>
    </w:p>
    <w:p>
      <w:pPr>
        <w:pStyle w:val="PreformattedText"/>
        <w:bidi w:val="0"/>
        <w:spacing w:before="0" w:after="0"/>
        <w:jc w:val="left"/>
        <w:rPr/>
      </w:pPr>
      <w:r>
        <w:rPr/>
        <w:t>mGJjOZjmfr4zoD6m1zUSRyJIZYScITPATmtY4qx1IN8jmOTowaNc1F/wAz3OxlUTbP7v71yFyWkA+v</w:t>
      </w:r>
    </w:p>
    <w:p>
      <w:pPr>
        <w:pStyle w:val="PreformattedText"/>
        <w:bidi w:val="0"/>
        <w:spacing w:before="0" w:after="0"/>
        <w:jc w:val="left"/>
        <w:rPr/>
      </w:pPr>
      <w:r>
        <w:rPr/>
        <w:t>p9evOiUXK3EG1FImMge4D38/D46rz8dGkr/WHgd8blrVgtXXrvCrvjtdPMqVmtnidpnS0u+r40AsLB</w:t>
      </w:r>
    </w:p>
    <w:p>
      <w:pPr>
        <w:pStyle w:val="PreformattedText"/>
        <w:bidi w:val="0"/>
        <w:spacing w:before="0" w:after="0"/>
        <w:jc w:val="left"/>
        <w:rPr/>
      </w:pPr>
      <w:r>
        <w:rPr/>
        <w:t>h2COrWEYMaq8zkexMt4sXvgNZNr4j4QshQtekSeAAai0zJPFoYAeuT2Os19pdvU3ngXj4VS7VdpXAX</w:t>
      </w:r>
    </w:p>
    <w:p>
      <w:pPr>
        <w:pStyle w:val="PreformattedText"/>
        <w:bidi w:val="0"/>
        <w:spacing w:before="0" w:after="0"/>
        <w:jc w:val="left"/>
        <w:rPr/>
      </w:pPr>
      <w:r>
        <w:rPr/>
        <w:t>kkrSaqMZkNYScQOkSCRrl++jD8cvi08K1BpzePovU7dX7r7K7qo+8PcVrGZKn6b1pR2DokyddV8Ygn</w:t>
      </w:r>
    </w:p>
    <w:p>
      <w:pPr>
        <w:pStyle w:val="PreformattedText"/>
        <w:bidi w:val="0"/>
        <w:spacing w:before="0" w:after="0"/>
        <w:jc w:val="left"/>
        <w:rPr/>
      </w:pPr>
      <w:r>
        <w:rPr/>
        <w:t>SNGavbDkqkC/qSOmOOYjrCHYVMY8Z32XbeInb16m1DM/l3SWMq1rW23k4fBkmAsKGLFgp/O+/8Gpb7</w:t>
      </w:r>
    </w:p>
    <w:p>
      <w:pPr>
        <w:pStyle w:val="PreformattedText"/>
        <w:bidi w:val="0"/>
        <w:spacing w:before="0" w:after="0"/>
        <w:jc w:val="left"/>
        <w:rPr/>
      </w:pPr>
      <w:r>
        <w:rPr/>
        <w:t>a0d49IUDVVCCqRUUOisGKIJen1KY6iwLFLQpbXe1uU307ufEFu4pt6e6u1l2WlLmXbVRYdtEdW6l0t</w:t>
      </w:r>
    </w:p>
    <w:p>
      <w:pPr>
        <w:pStyle w:val="PreformattedText"/>
        <w:bidi w:val="0"/>
        <w:spacing w:before="0" w:after="0"/>
        <w:jc w:val="left"/>
        <w:rPr/>
      </w:pPr>
      <w:r>
        <w:rPr/>
        <w:t>qXTs8tVqXRmrql/Ws1LXWIHjK1OKPKC4FhALIr5kWQTTbfcUt1RSvRe6m/4gwDawzDAMJ5GQQSDOsJ</w:t>
      </w:r>
    </w:p>
    <w:p>
      <w:pPr>
        <w:pStyle w:val="PreformattedText"/>
        <w:bidi w:val="0"/>
        <w:spacing w:before="0" w:after="0"/>
        <w:jc w:val="left"/>
        <w:rPr/>
      </w:pPr>
      <w:r>
        <w:rPr/>
        <w:t>u9puNhuKm13SWVafxtZbmUOhIEqSrDgEEFWAYEaL0JyJYQkXqimT4r3TaVYYWDwf076HRi4z6aPrMK</w:t>
      </w:r>
    </w:p>
    <w:p>
      <w:pPr>
        <w:pStyle w:val="PreformattedText"/>
        <w:bidi w:val="0"/>
        <w:spacing w:before="0" w:after="0"/>
        <w:jc w:val="left"/>
        <w:rPr/>
      </w:pPr>
      <w:r>
        <w:rPr/>
        <w:t>wa9P2G9PdlETHz242T8NEAwfdGvh6Irlzhe37u/wCG3FMTPprmsd7f2vdhcdvRPivRNpi1hJEka9pV</w:t>
      </w:r>
    </w:p>
    <w:p>
      <w:pPr>
        <w:pStyle w:val="PreformattedText"/>
        <w:bidi w:val="0"/>
        <w:spacing w:before="0" w:after="0"/>
        <w:jc w:val="left"/>
        <w:rPr/>
      </w:pPr>
      <w:r>
        <w:rPr/>
        <w:t>9RIjNZTviv3r7TvT352DtP51f5alvP5Seus9i/s/p8+nT3bWOq3Rw0Uua5v/AIe/fomf3fnsBuTpoG</w:t>
      </w:r>
    </w:p>
    <w:p>
      <w:pPr>
        <w:pStyle w:val="PreformattedText"/>
        <w:bidi w:val="0"/>
        <w:spacing w:before="0" w:after="0"/>
        <w:jc w:val="left"/>
        <w:rPr/>
      </w:pPr>
      <w:r>
        <w:rPr/>
        <w:t>QAO/79vrGpi9Oq/H+X9fftzUgJXOIxnQ33otV2k7JE/wDhyfpsKv8Ayanw1OhJdSe2lB0SictU9eN6</w:t>
      </w:r>
    </w:p>
    <w:p>
      <w:pPr>
        <w:pStyle w:val="PreformattedText"/>
        <w:bidi w:val="0"/>
        <w:spacing w:before="0" w:after="0"/>
        <w:jc w:val="left"/>
        <w:rPr/>
      </w:pPr>
      <w:r>
        <w:rPr/>
        <w:t>L26e2q+/p12q6HfOrKofXj6/17tHeq/wl7fD346fv/TaxoDBOkqnI0hO8b/9cE6qnViqvX1a5M9Pg1</w:t>
      </w:r>
    </w:p>
    <w:p>
      <w:pPr>
        <w:pStyle w:val="PreformattedText"/>
        <w:bidi w:val="0"/>
        <w:spacing w:before="0" w:after="0"/>
        <w:jc w:val="left"/>
        <w:rPr/>
      </w:pPr>
      <w:r>
        <w:rPr/>
        <w:t>dtLW/mN8f2GvnwPSBMZ/fRf3ff+rLlcrwd/TGVVMbBXgaID6dtTiInDPCuV/xU9fVV92Omw6ftr8dd</w:t>
      </w:r>
    </w:p>
    <w:p>
      <w:pPr>
        <w:pStyle w:val="PreformattedText"/>
        <w:bidi w:val="0"/>
        <w:spacing w:before="0" w:after="0"/>
        <w:jc w:val="left"/>
        <w:rPr/>
      </w:pPr>
      <w:r>
        <w:rPr/>
        <w:t>P46YCOiOrRdE/wANPj6dcLtadhHu0EwQccHUcaxGy39u/dETbul4liBznX3PanKLlEzyuv4be0S7MR</w:t>
      </w:r>
    </w:p>
    <w:p>
      <w:pPr>
        <w:pStyle w:val="PreformattedText"/>
        <w:bidi w:val="0"/>
        <w:spacing w:before="0" w:after="0"/>
        <w:jc w:val="left"/>
        <w:rPr/>
      </w:pPr>
      <w:r>
        <w:rPr/>
        <w:t>qsDfy1E19FXGPt2dMd14Hp1+5F/HasqgeeuJBn9NNhvuj2Hx/LWh8Ty4j+HQmepJV9HXOEVOZp87lw</w:t>
      </w:r>
    </w:p>
    <w:p>
      <w:pPr>
        <w:pStyle w:val="PreformattedText"/>
        <w:bidi w:val="0"/>
        <w:spacing w:before="0" w:after="0"/>
        <w:jc w:val="left"/>
        <w:rPr/>
      </w:pPr>
      <w:r>
        <w:rPr/>
        <w:t>qJ/2dpgD+L8LJNgL1QSIBAsXv2jJntpmY2tfA6qax6e2D+3u7/DVXX0JJfLeNn6QKtRf2byskNTq3P</w:t>
      </w:r>
    </w:p>
    <w:p>
      <w:pPr>
        <w:pStyle w:val="PreformattedText"/>
        <w:bidi w:val="0"/>
        <w:spacing w:before="0" w:after="0"/>
        <w:jc w:val="left"/>
        <w:rPr/>
      </w:pPr>
      <w:r>
        <w:rPr/>
        <w:t>HJjoruH06J8sbUFFRT33iCLmGbJEf+PUPyyePx1pZv2PhhMG0SPiRHzwNdR8VyK9c9UTHX19O3w7bM</w:t>
      </w:r>
    </w:p>
    <w:p>
      <w:pPr>
        <w:pStyle w:val="PreformattedText"/>
        <w:bidi w:val="0"/>
        <w:spacing w:before="0" w:after="0"/>
        <w:jc w:val="left"/>
        <w:rPr/>
      </w:pPr>
      <w:r>
        <w:rPr/>
        <w:t>kR3mdCY+hkfvxreDVFTp+Pz934bR1HXsxcL1XHT+v37e17Uu3eDKaKWOEZDnNZlCAI2uIUxSk4RiEN</w:t>
      </w:r>
    </w:p>
    <w:p>
      <w:pPr>
        <w:pStyle w:val="PreformattedText"/>
        <w:bidi w:val="0"/>
        <w:spacing w:before="0" w:after="0"/>
        <w:jc w:val="left"/>
        <w:rPr/>
      </w:pPr>
      <w:r>
        <w:rPr/>
        <w:t>qZeRXLhETOVXYFMdLdodjqxyQmOVGuJH6fL6aqt3tb+t2ngx8Le8w1l4a91m8bS9l4mde6J1E9ukfE</w:t>
      </w:r>
    </w:p>
    <w:p>
      <w:pPr>
        <w:pStyle w:val="PreformattedText"/>
        <w:bidi w:val="0"/>
        <w:spacing w:before="0" w:after="0"/>
        <w:jc w:val="left"/>
        <w:rPr/>
      </w:pPr>
      <w:r>
        <w:rPr/>
        <w:t>DvFiakiRybv4tjRFT+3G5fRkcJyPRJEmk1JqmQeX5aZE07STzU3iz/xW13lGmSVak8RAlgkqfgWAiS</w:t>
      </w:r>
    </w:p>
    <w:p>
      <w:pPr>
        <w:pStyle w:val="PreformattedText"/>
        <w:bidi w:val="0"/>
        <w:spacing w:before="0" w:after="0"/>
        <w:jc w:val="left"/>
        <w:rPr/>
      </w:pPr>
      <w:r>
        <w:rPr/>
        <w:t>vrGVbWl8DpjZ77YbusglK1OZ7KWCuPcQpaYDRxcOtdVS6nkWumJSSa1znw2nM1yIr2PAYTurRvRM8D</w:t>
      </w:r>
    </w:p>
    <w:p>
      <w:pPr>
        <w:pStyle w:val="PreformattedText"/>
        <w:bidi w:val="0"/>
        <w:spacing w:before="0" w:after="0"/>
        <w:jc w:val="left"/>
        <w:rPr/>
      </w:pPr>
      <w:r>
        <w:rPr/>
        <w:t>mIrmIvXCY7tXb5ZTdawBJuuA/P0+udfdHB25ZBhkJAI7we0/RGjbuz8UVppFkSX58sYkVzQyGrz0aU</w:t>
      </w:r>
    </w:p>
    <w:p>
      <w:pPr>
        <w:pStyle w:val="PreformattedText"/>
        <w:bidi w:val="0"/>
        <w:spacing w:before="0" w:after="0"/>
        <w:jc w:val="left"/>
        <w:rPr/>
      </w:pPr>
      <w:r>
        <w:rPr/>
        <w:t>LX8aGjqJHcvhxhzHIq5TLVwuNovsEcmGgnifrv8QNXfhn2hrbQoKmIxz2+vX8dWvboPpNtPDgx4d1Z</w:t>
      </w:r>
    </w:p>
    <w:p>
      <w:pPr>
        <w:pStyle w:val="PreformattedText"/>
        <w:bidi w:val="0"/>
        <w:spacing w:before="0" w:after="0"/>
        <w:jc w:val="left"/>
        <w:rPr/>
      </w:pPr>
      <w:r>
        <w:rPr/>
        <w:t>R0eGOICGSY4QjOe0fD5jmtauWqj3L7PRze+dlX2VZDAWQZ4x9ftrfbX7U7F0UvUUGRPc95gfl8MasK</w:t>
      </w:r>
    </w:p>
    <w:p>
      <w:pPr>
        <w:pStyle w:val="PreformattedText"/>
        <w:bidi w:val="0"/>
        <w:spacing w:before="0" w:after="0"/>
        <w:jc w:val="left"/>
        <w:rPr/>
      </w:pPr>
      <w:r>
        <w:rPr/>
        <w:t>0B9JVurlVoUkapgM9kbERJqkc3iThI+S8aIrW8a8SNTmZVETCLnYTJuUwUJHoJ/H6/DRtx4r4Y97jc</w:t>
      </w:r>
    </w:p>
    <w:p>
      <w:pPr>
        <w:pStyle w:val="PreformattedText"/>
        <w:bidi w:val="0"/>
        <w:spacing w:before="0" w:after="0"/>
        <w:jc w:val="left"/>
        <w:rPr/>
      </w:pPr>
      <w:r>
        <w:rPr/>
        <w:t>IDE5IA+Qk5AwTj462m9LxkxNYUrKLQTpCV0wXFMszukxp1mwjGtKkVg3NJEjKjnopHOa9UXgZjKuRK</w:t>
      </w:r>
    </w:p>
    <w:p>
      <w:pPr>
        <w:pStyle w:val="PreformattedText"/>
        <w:bidi w:val="0"/>
        <w:spacing w:before="0" w:after="0"/>
        <w:jc w:val="left"/>
        <w:rPr/>
      </w:pPr>
      <w:r>
        <w:rPr/>
        <w:t>qDBkc8mZjWeq7wVqsqwI90x6/h8tYW6uq19r2wqp86xbErIx4bkYWJzo8gEQo1FWAioZiDhoIbRsRE</w:t>
      </w:r>
    </w:p>
    <w:p>
      <w:pPr>
        <w:pStyle w:val="PreformattedText"/>
        <w:bidi w:val="0"/>
        <w:spacing w:before="0" w:after="0"/>
        <w:jc w:val="left"/>
        <w:rPr/>
      </w:pPr>
      <w:r>
        <w:rPr/>
        <w:t>RgkfxrzMI1aeogpt0mWnk9geT2z+Y5zo6OthQiEyYBiSc/jOT66t10/pKpDpv6t1OyMSrvJIoV3CsW</w:t>
      </w:r>
    </w:p>
    <w:p>
      <w:pPr>
        <w:pStyle w:val="PreformattedText"/>
        <w:bidi w:val="0"/>
        <w:spacing w:before="0" w:after="0"/>
        <w:jc w:val="left"/>
        <w:rPr/>
      </w:pPr>
      <w:r>
        <w:rPr/>
        <w:t>oWvk0s9BQ7iDOa0jeKpJAPLEVrujhOIjsI7ZkUwgph2KmocAyeYgQM4PHeRg6T841WqNRS7ykMRA7E</w:t>
      </w:r>
    </w:p>
    <w:p>
      <w:pPr>
        <w:pStyle w:val="PreformattedText"/>
        <w:bidi w:val="0"/>
        <w:spacing w:before="0" w:after="0"/>
        <w:jc w:val="left"/>
        <w:rPr/>
      </w:pPr>
      <w:r>
        <w:rPr/>
        <w:t>/wBQKzHJMjORA1wl7s9zlDoOqZT0pZ7tGxJl9M0rXlISRCiUY9W63uNP2VbYuGN7I0XR9joxxJTVcJ</w:t>
      </w:r>
    </w:p>
    <w:p>
      <w:pPr>
        <w:pStyle w:val="PreformattedText"/>
        <w:bidi w:val="0"/>
        <w:spacing w:before="0" w:after="0"/>
        <w:jc w:val="left"/>
        <w:rPr/>
      </w:pPr>
      <w:r>
        <w:rPr/>
        <w:t>baNbEgHiuiHKT6TU3L9NzTWICO0gMxKohVxMMXYOCDkoUDhwwGvja0qSmqiJZs1uamkdCLdUYMjRaF</w:t>
      </w:r>
    </w:p>
    <w:p>
      <w:pPr>
        <w:pStyle w:val="PreformattedText"/>
        <w:bidi w:val="0"/>
        <w:spacing w:before="0" w:after="0"/>
        <w:jc w:val="left"/>
        <w:rPr/>
      </w:pPr>
      <w:r>
        <w:rPr/>
        <w:t>VHpsCAAKgqtTamVZtPr4Z/FZrvwn70QbyNKSKvV+idSiqqbeRuurrOBpmr3iUVVEI9zamJNkV8Ct1R</w:t>
      </w:r>
    </w:p>
    <w:p>
      <w:pPr>
        <w:pStyle w:val="PreformattedText"/>
        <w:bidi w:val="0"/>
        <w:spacing w:before="0" w:after="0"/>
        <w:jc w:val="left"/>
        <w:rPr/>
      </w:pPr>
      <w:r>
        <w:rPr/>
        <w:t>pjSdLZs0tcMQdfSyraxFfPtINpLGtr4Z4lW2NUfdsaZkVEJmRJgz1kVWd7pbqqKFpixQAKfxvwfbeK</w:t>
      </w:r>
    </w:p>
    <w:p>
      <w:pPr>
        <w:pStyle w:val="PreformattedText"/>
        <w:bidi w:val="0"/>
        <w:spacing w:before="0" w:after="0"/>
        <w:jc w:val="left"/>
        <w:rPr/>
      </w:pPr>
      <w:r>
        <w:rPr/>
        <w:t>0DdUSnXRQaNUC0IQJYEE01agEQoQhFOmxNQl6gjXWnuu3i6I3t6P0FvS3a6ihar0Dr+mg6l0rqCCrU</w:t>
      </w:r>
    </w:p>
    <w:p>
      <w:pPr>
        <w:pStyle w:val="PreformattedText"/>
        <w:bidi w:val="0"/>
        <w:spacing w:before="0" w:after="0"/>
        <w:jc w:val="left"/>
        <w:rPr/>
      </w:pPr>
      <w:r>
        <w:rPr/>
        <w:t>HMr5biCPFmR+Jzq27g2UefAsoRF50Cxq5UMyIUDtt07rUp0qtNrqb5B4xnscg8yDkca+ULTq0a9WjW</w:t>
      </w:r>
    </w:p>
    <w:p>
      <w:pPr>
        <w:pStyle w:val="PreformattedText"/>
        <w:bidi w:val="0"/>
        <w:spacing w:before="0" w:after="0"/>
        <w:jc w:val="left"/>
        <w:rPr/>
      </w:pPr>
      <w:r>
        <w:rPr/>
        <w:t>Q06tElWXBg4OCMEEEEMpIII02olVwhKq9mN+XbHr/XXaRkFsc68Mca/iZz93T8++3lAkTjXtY6Kq8W</w:t>
      </w:r>
    </w:p>
    <w:p>
      <w:pPr>
        <w:pStyle w:val="PreformattedText"/>
        <w:bidi w:val="0"/>
        <w:spacing w:before="0" w:after="0"/>
        <w:jc w:val="left"/>
        <w:rPr/>
      </w:pPr>
      <w:r>
        <w:rPr/>
        <w:t>f9lcp70x8Pn+e02YqYBx6e/XtK1qrDdZyuyZXv27u7ZT4LsDa43NXPOpbvNFPd9fnr2a7229cdkwvT</w:t>
      </w:r>
    </w:p>
    <w:p>
      <w:pPr>
        <w:pStyle w:val="PreformattedText"/>
        <w:bidi w:val="0"/>
        <w:spacing w:before="0" w:after="0"/>
        <w:jc w:val="left"/>
        <w:rPr/>
      </w:pPr>
      <w:r>
        <w:rPr/>
        <w:t>OO/y/ltY9xqtAmcxo4aHd/q75K3pn4Kn3dMbBIyfjpkREAam7856pj3dl25qQMTnGPn9fhofbym8Wl</w:t>
      </w:r>
    </w:p>
    <w:p>
      <w:pPr>
        <w:pStyle w:val="PreformattedText"/>
        <w:bidi w:val="0"/>
        <w:spacing w:before="0" w:after="0"/>
        <w:jc w:val="left"/>
        <w:rPr/>
      </w:pPr>
      <w:r>
        <w:rPr/>
        <w:t>LJP+7l/wCH8v5bDrZpVPgdFoiKo7CdJ1ons5M9EK/Gf99dqqh3+vTVlUj5n676O9X/AIOP66r/AC2s</w:t>
      </w:r>
    </w:p>
    <w:p>
      <w:pPr>
        <w:pStyle w:val="PreformattedText"/>
        <w:bidi w:val="0"/>
        <w:spacing w:before="0" w:after="0"/>
        <w:jc w:val="left"/>
        <w:rPr/>
      </w:pPr>
      <w:r>
        <w:rPr/>
        <w:t>9vEGdIvyBpEN40Yz9cPRjHLlArlE69y59dtNXBNU/XbXz0cCOZ+vrnRa0AAwxcDmqi8OFRUx7/v7bA</w:t>
      </w:r>
    </w:p>
    <w:p>
      <w:pPr>
        <w:pStyle w:val="PreformattedText"/>
        <w:bidi w:val="0"/>
        <w:spacing w:before="0" w:after="0"/>
        <w:jc w:val="left"/>
        <w:rPr/>
      </w:pPr>
      <w:r>
        <w:rPr/>
        <w:t>xGe+iDv6n9tT6PEk+dFga/4iKi5TH6/PYSqblxAnUtHyEN614UVFyg06IqZ6NTKfrtZE9IzkxoWYIH</w:t>
      </w:r>
    </w:p>
    <w:p>
      <w:pPr>
        <w:pStyle w:val="PreformattedText"/>
        <w:bidi w:val="0"/>
        <w:spacing w:before="0" w:after="0"/>
        <w:jc w:val="left"/>
        <w:rPr/>
      </w:pPr>
      <w:r>
        <w:rPr/>
        <w:t>4a0bhK2U/iRPRF7fD9/6bTwQPUaXzdAwdf5OHkRFREVFEufw6J8F25qTAyCOfjqsHf8ANQWu4xHtR6</w:t>
      </w:r>
    </w:p>
    <w:p>
      <w:pPr>
        <w:pStyle w:val="PreformattedText"/>
        <w:bidi w:val="0"/>
        <w:spacing w:before="0" w:after="0"/>
        <w:jc w:val="left"/>
        <w:rPr/>
      </w:pPr>
      <w:r>
        <w:rPr/>
        <w:t>IcaYV2MKrSonp2/htXVo/iFPHP6fX46bEikZ+vrvqMeJtOOi8OcjPVuobEKYRMLzaCW3C5+f8A5fv2</w:t>
      </w:r>
    </w:p>
    <w:p>
      <w:pPr>
        <w:pStyle w:val="PreformattedText"/>
        <w:bidi w:val="0"/>
        <w:spacing w:before="0" w:after="0"/>
        <w:jc w:val="left"/>
        <w:rPr/>
      </w:pPr>
      <w:r>
        <w:rPr/>
        <w:t>kc7nwnuTVqiDxlBz6jHB0wBO1rg4IpA+/DDGY9ff8Ikiq76G5fK/SHePmEiq1SLTyeHOcqsoCZ6/Be</w:t>
      </w:r>
    </w:p>
    <w:p>
      <w:pPr>
        <w:pStyle w:val="PreformattedText"/>
        <w:bidi w:val="0"/>
        <w:spacing w:before="0" w:after="0"/>
        <w:jc w:val="left"/>
        <w:rPr/>
      </w:pPr>
      <w:r>
        <w:rPr/>
        <w:t>6e757UkW+JeKqAcM/J9K0/Gfj89aRc+G+GtOQP2YfUfprqWiLhVRfVf0wq+m0z+WuMBasdvz9+pLBi</w:t>
      </w:r>
    </w:p>
    <w:p>
      <w:pPr>
        <w:pStyle w:val="PreformattedText"/>
        <w:bidi w:val="0"/>
        <w:spacing w:before="0" w:after="0"/>
        <w:jc w:val="left"/>
        <w:rPr/>
      </w:pPr>
      <w:r>
        <w:rPr/>
        <w:t>y5qlbDiSZbo4CSZCRglP5eMJMkkyVE1UjxmtyriP4WNTqrkTrt4Anj/XxPA0MkCJ+v76qr8Wv01H0d</w:t>
      </w:r>
    </w:p>
    <w:p>
      <w:pPr>
        <w:pStyle w:val="PreformattedText"/>
        <w:bidi w:val="0"/>
        <w:spacing w:before="0" w:after="0"/>
        <w:jc w:val="left"/>
        <w:rPr/>
      </w:pPr>
      <w:r>
        <w:rPr/>
        <w:t>Xg6k2endY77R75N5tYBhDbp/DNFrd8N9EklIQYK/U+uq+3Bo7RExzhP448/UH1kBqcx9Y5MI5apu9v</w:t>
      </w:r>
    </w:p>
    <w:p>
      <w:pPr>
        <w:pStyle w:val="PreformattedText"/>
        <w:bidi w:val="0"/>
        <w:spacing w:before="0" w:after="0"/>
        <w:jc w:val="left"/>
        <w:rPr/>
      </w:pPr>
      <w:r>
        <w:rPr/>
        <w:t>SGal7eiweDBMyB0n2gCWHpxL9Dwze7gi2l5Sf8qly8i5em0t1AG0kBScA5xyoePz/SFvF14otM6n3T</w:t>
      </w:r>
    </w:p>
    <w:p>
      <w:pPr>
        <w:pStyle w:val="PreformattedText"/>
        <w:bidi w:val="0"/>
        <w:spacing w:before="0" w:after="0"/>
        <w:jc w:val="left"/>
        <w:rPr/>
      </w:pPr>
      <w:r>
        <w:rPr/>
        <w:t>7iIpPB/wCHzUwbCtvqzRup/rrf5vF09YcYptXvB3ygiQ001p6ZDVo5FJpWDVMKIxYthb3MYio6lq+I</w:t>
      </w:r>
    </w:p>
    <w:p>
      <w:pPr>
        <w:pStyle w:val="PreformattedText"/>
        <w:bidi w:val="0"/>
        <w:spacing w:before="0" w:after="0"/>
        <w:jc w:val="left"/>
        <w:rPr/>
      </w:pPr>
      <w:r>
        <w:rPr/>
        <w:t>tUup0RapZswSDJkdhMQD2EFlKnnWp2/hK0USpXN7ADuFI6TPcxNxHJMhWVl41zWXZnnQYYgzNKrRij</w:t>
      </w:r>
    </w:p>
    <w:p>
      <w:pPr>
        <w:pStyle w:val="PreformattedText"/>
        <w:bidi w:val="0"/>
        <w:spacing w:before="0" w:after="0"/>
        <w:jc w:val="left"/>
        <w:rPr/>
      </w:pPr>
      <w:r>
        <w:rPr/>
        <w:t>BEjMic1FHEAFrMKzCoLhVqcDcIg8cO3qMoSzkEAyZn4knkHvjk99FrA1ENNKZucQFEfALGPUZ49ONX</w:t>
      </w:r>
    </w:p>
    <w:p>
      <w:pPr>
        <w:pStyle w:val="PreformattedText"/>
        <w:bidi w:val="0"/>
        <w:spacing w:before="0" w:after="0"/>
        <w:jc w:val="left"/>
        <w:rPr/>
      </w:pPr>
      <w:r>
        <w:rPr/>
        <w:t>2w4L9T6NqZ5U8xIsqSpsZfCPolhMrYsyU1rEamEbMfKTphfa6IiLjb5KhNGrUpqIFJ3UZ/pViFz/AO</w:t>
      </w:r>
    </w:p>
    <w:p>
      <w:pPr>
        <w:pStyle w:val="PreformattedText"/>
        <w:bidi w:val="0"/>
        <w:spacing w:before="0" w:after="0"/>
        <w:jc w:val="left"/>
        <w:rPr/>
      </w:pPr>
      <w:r>
        <w:rPr/>
        <w:t>kD9NfdSnm0aNRhLVKaMcz1FFLHEf1E/wC9BuXpw8Wc6OSM5jV6O4UVzFImXJhvD1TC9Ux8sZ2sFqXL</w:t>
      </w:r>
    </w:p>
    <w:p>
      <w:pPr>
        <w:pStyle w:val="PreformattedText"/>
        <w:bidi w:val="0"/>
        <w:spacing w:before="0" w:after="0"/>
        <w:jc w:val="left"/>
        <w:rPr/>
      </w:pPr>
      <w:r>
        <w:rPr/>
        <w:t>IyR9fX46RemyGDoraM3fQdRNGAo2qdhGNUijcNeB654VVv8Amz+HTCe9epuHpznA/HT+32yVVEjJMa</w:t>
      </w:r>
    </w:p>
    <w:p>
      <w:pPr>
        <w:pStyle w:val="PreformattedText"/>
        <w:bidi w:val="0"/>
        <w:spacing w:before="0" w:after="0"/>
        <w:jc w:val="left"/>
        <w:rPr/>
      </w:pPr>
      <w:r>
        <w:rPr/>
        <w:t>fvcv4Wa+uQOpLlshgEGQ0YSFViFQb0RHuRy4aNVRqKqtyue/Tasr752Ns4Pp9fXy1dUPDqaQSII5x+</w:t>
      </w:r>
    </w:p>
    <w:p>
      <w:pPr>
        <w:pStyle w:val="PreformattedText"/>
        <w:bidi w:val="0"/>
        <w:spacing w:before="0" w:after="0"/>
        <w:jc w:val="left"/>
        <w:rPr/>
      </w:pPr>
      <w:r>
        <w:rPr/>
        <w:t>/wANPluv0+l1qCHS1cR6Be9iSDKjnsbGCueSNc9XKjcIqKie116IqrX7itaoBMk9tWO3oAMzRgYn6/</w:t>
      </w:r>
    </w:p>
    <w:p>
      <w:pPr>
        <w:pStyle w:val="PreformattedText"/>
        <w:bidi w:val="0"/>
        <w:spacing w:before="0" w:after="0"/>
        <w:jc w:val="left"/>
        <w:rPr/>
      </w:pPr>
      <w:r>
        <w:rPr/>
        <w:t>1q8HcTu1FVAiy5PAx1dAEroQVGRGOO5GuIriojWkRXOcquaqudw4x0TZOjTLuHifhnk/h7899Fr1FC</w:t>
      </w:r>
    </w:p>
    <w:p>
      <w:pPr>
        <w:pStyle w:val="PreformattedText"/>
        <w:bidi w:val="0"/>
        <w:spacing w:before="0" w:after="0"/>
        <w:jc w:val="left"/>
        <w:rPr/>
      </w:pPr>
      <w:r>
        <w:rPr/>
        <w:t>CmOHOCZHA92c/wC9Lf8ASS+NDT+4TQUnc/pxpL7fFvS0pcU0Q0A8WPVaB0TPOLT2o72aQx2OtL00G6</w:t>
      </w:r>
    </w:p>
    <w:p>
      <w:pPr>
        <w:pStyle w:val="PreformattedText"/>
        <w:bidi w:val="0"/>
        <w:spacing w:before="0" w:after="0"/>
        <w:jc w:val="left"/>
        <w:rPr/>
      </w:pPr>
      <w:r>
        <w:rPr/>
        <w:t>kQ4sWvHJlsJZLMISACG+XtfeGeHfxVdatXrG19pxdEj2adO0WluWqO3SvSiy5K6znjniy+H7F6FJ7N</w:t>
      </w:r>
    </w:p>
    <w:p>
      <w:pPr>
        <w:pStyle w:val="PreformattedText"/>
        <w:bidi w:val="0"/>
        <w:spacing w:before="0" w:after="0"/>
        <w:jc w:val="left"/>
        <w:rPr/>
      </w:pPr>
      <w:r>
        <w:rPr/>
        <w:t>xvsInSSFJUNXqib1TBWjTEO5DVCBSUseZOmdVacqYcOjlvqSRVrqalzb1lGc0mkaOOEYX3gnyvOCcC</w:t>
      </w:r>
    </w:p>
    <w:p>
      <w:pPr>
        <w:pStyle w:val="PreformattedText"/>
        <w:bidi w:val="0"/>
        <w:spacing w:before="0" w:after="0"/>
        <w:jc w:val="left"/>
        <w:rPr/>
      </w:pPr>
      <w:r>
        <w:rPr/>
        <w:t>ufJWQ2UEIjRTsH5Fps64U6tZ3eofMVQSeg1Aq1CSJCwpDSwVZU3K6sQ8a+eBqdJKKUfuypVVAqKhJQ</w:t>
      </w:r>
    </w:p>
    <w:p>
      <w:pPr>
        <w:pStyle w:val="PreformattedText"/>
        <w:bidi w:val="0"/>
        <w:spacing w:before="0" w:after="0"/>
        <w:jc w:val="left"/>
        <w:rPr/>
      </w:pPr>
      <w:r>
        <w:rPr/>
        <w:t>YMuCQQQL7rhDIwTy7joNStZQYVqwkVYAIVZdRmzXy4hKOLp+JUyhLb18qsmxHFOkt4ViSXR6a2FLiT</w:t>
      </w:r>
    </w:p>
    <w:p>
      <w:pPr>
        <w:pStyle w:val="PreformattedText"/>
        <w:bidi w:val="0"/>
        <w:spacing w:before="0" w:after="0"/>
        <w:jc w:val="left"/>
        <w:rPr/>
      </w:pPr>
      <w:r>
        <w:rPr/>
        <w:t>5Qo1TKkua9li9N2UXAl3U+lQszSFaVJi2bhdUQowVjUVdVy1qSt0WikjKT/wCEEAZb0KOoYlyQrWUq</w:t>
      </w:r>
    </w:p>
    <w:p>
      <w:pPr>
        <w:pStyle w:val="PreformattedText"/>
        <w:bidi w:val="0"/>
        <w:spacing w:before="0" w:after="0"/>
        <w:jc w:val="left"/>
        <w:rPr/>
      </w:pPr>
      <w:r>
        <w:rPr/>
        <w:t>odTUC0nfiyP6Nj6SAHg81zfaJ3oR9dam8OGr63Q1vLqNIyqWRXbidWv0rUyQ6s0lo3VJosu0ttRgmx</w:t>
      </w:r>
    </w:p>
    <w:p>
      <w:pPr>
        <w:pStyle w:val="PreformattedText"/>
        <w:bidi w:val="0"/>
        <w:spacing w:before="0" w:after="0"/>
        <w:jc w:val="left"/>
        <w:rPr/>
      </w:pPr>
      <w:r>
        <w:rPr/>
        <w:t>yaipYdwazs5E+NYDi2V7DniDaeHb47amVqvdRL1ekKXqtUFSGqLaxHloAyP0ooKg9IsNSh8Z8LXf1V</w:t>
      </w:r>
    </w:p>
    <w:p>
      <w:pPr>
        <w:pStyle w:val="PreformattedText"/>
        <w:bidi w:val="0"/>
        <w:spacing w:before="0" w:after="0"/>
        <w:jc w:val="left"/>
        <w:rPr/>
      </w:pPr>
      <w:r>
        <w:rPr/>
        <w:t>rbdRT3NNKQuZwlIU/KkUiGE+YzsHTqd+tla5i5p9nu5jfPun8QOgou8fcnvB03vL0Y4r4Uy103KMsq</w:t>
      </w:r>
    </w:p>
    <w:p>
      <w:pPr>
        <w:pStyle w:val="PreformattedText"/>
        <w:bidi w:val="0"/>
        <w:spacing w:before="0" w:after="0"/>
        <w:jc w:val="left"/>
        <w:rPr/>
      </w:pPr>
      <w:r>
        <w:rPr/>
        <w:t>htAPQEml1dp6wACz0ZeDOqNdDtocM7kc0omFAQRX6ejuaG7pittqgrU+5H5SMFTHYgHkECCNYvd7Td</w:t>
      </w:r>
    </w:p>
    <w:p>
      <w:pPr>
        <w:pStyle w:val="PreformattedText"/>
        <w:bidi w:val="0"/>
        <w:spacing w:before="0" w:after="0"/>
        <w:jc w:val="left"/>
        <w:rPr/>
      </w:pPr>
      <w:r>
        <w:rPr/>
        <w:t>bCsdvvKLbet6MOY5tI6WA9VJHBmCCSa9PX3fp8Pv/XYgxnS2vJydFX4L+m0gpiY517Sr6zTg1mbthy</w:t>
      </w:r>
    </w:p>
    <w:p>
      <w:pPr>
        <w:pStyle w:val="PreformattedText"/>
        <w:bidi w:val="0"/>
        <w:spacing w:before="0" w:after="0"/>
        <w:jc w:val="left"/>
        <w:rPr/>
      </w:pPr>
      <w:r>
        <w:rPr/>
        <w:t>f/ANl6fjj8M7C2xjcVPhom6zQUR9DXwiuV41avdMKv64/P8drE5II1WKfazEiNHPQK8VeufRU/FPv+</w:t>
      </w:r>
    </w:p>
    <w:p>
      <w:pPr>
        <w:pStyle w:val="PreformattedText"/>
        <w:bidi w:val="0"/>
        <w:spacing w:before="0" w:after="0"/>
        <w:jc w:val="left"/>
        <w:rPr/>
      </w:pPr>
      <w:r>
        <w:rPr/>
        <w:t>CbBPceh0f0xz++p6/wBP6T/n1T8NuanByJk/DOoFvFai6Vs//wBsXGf9xdoVR92/wOi0QRUWcfX18d</w:t>
      </w:r>
    </w:p>
    <w:p>
      <w:pPr>
        <w:pStyle w:val="PreformattedText"/>
        <w:bidi w:val="0"/>
        <w:spacing w:before="0" w:after="0"/>
        <w:jc w:val="left"/>
        <w:rPr/>
      </w:pPr>
      <w:r>
        <w:rPr/>
        <w:t>JlolcqVvXKGJ26Y9vH49c7VNA5InjVjUgk9tH2pT7Lsi+z6/d8PjtZ0Itz9Z0hVBMRj6+WlV1XHjP1</w:t>
      </w:r>
    </w:p>
    <w:p>
      <w:pPr>
        <w:pStyle w:val="PreformattedText"/>
        <w:bidi w:val="0"/>
        <w:spacing w:before="0" w:after="0"/>
        <w:jc w:val="left"/>
        <w:rPr/>
      </w:pPr>
      <w:r>
        <w:rPr/>
        <w:t>ynG1quVzerlbhUTmYTC90ztpXeHOJH19fHWFWnNoj/eiRRCAAyoNo0ynXConqiY7deq7Kl8juNFCKO</w:t>
      </w:r>
    </w:p>
    <w:p>
      <w:pPr>
        <w:pStyle w:val="PreformattedText"/>
        <w:bidi w:val="0"/>
        <w:spacing w:before="0" w:after="0"/>
        <w:jc w:val="left"/>
        <w:rPr/>
      </w:pPr>
      <w:r>
        <w:rPr/>
        <w:t>M/nqdxVGhxqo0VeLp17d193y28KmRjXbQO2ifEP/dxojUwjU9f5bWIFygHQIgk99aWU9ee9UbhU/FE</w:t>
      </w:r>
    </w:p>
    <w:p>
      <w:pPr>
        <w:pStyle w:val="PreformattedText"/>
        <w:bidi w:val="0"/>
        <w:spacing w:before="0" w:after="0"/>
        <w:jc w:val="left"/>
        <w:rPr/>
      </w:pPr>
      <w:r>
        <w:rPr/>
        <w:t>93bttLQCsEjWId7nANlFRUG7HTv0XsmPft44BPproEkD11V94jiPZrMLkRUchgY6de5EVfj3T921TX</w:t>
      </w:r>
    </w:p>
    <w:p>
      <w:pPr>
        <w:pStyle w:val="PreformattedText"/>
        <w:bidi w:val="0"/>
        <w:spacing w:before="0" w:after="0"/>
        <w:jc w:val="left"/>
        <w:rPr/>
      </w:pPr>
      <w:r>
        <w:rPr/>
        <w:t>a2pnMH9tPBegAiZmdRbxFc02ifDsRrSEM7WagaxiK4hHGp5TGCYNqK4j1cqcLWplVd0zjYgMV/CGA6</w:t>
      </w:r>
    </w:p>
    <w:p>
      <w:pPr>
        <w:pStyle w:val="PreformattedText"/>
        <w:bidi w:val="0"/>
        <w:spacing w:before="0" w:after="0"/>
        <w:jc w:val="left"/>
        <w:rPr/>
      </w:pPr>
      <w:r>
        <w:rPr/>
        <w:t>hXfJE/8Ah+7OPh3MSTog6aG4B48v1A/qU5nn4fA9tUQeDfxd+HfwS/SBeOTXXiU3iN3f6cso1XU09d</w:t>
      </w:r>
    </w:p>
    <w:p>
      <w:pPr>
        <w:pStyle w:val="PreformattedText"/>
        <w:bidi w:val="0"/>
        <w:spacing w:before="0" w:after="0"/>
        <w:jc w:val="left"/>
        <w:rPr/>
      </w:pPr>
      <w:r>
        <w:rPr/>
        <w:t>B09faz1tqXUEWQJZNFpzRWmIR5k2wGqNQ7pCRIkVF4pcsCd6HcbmhS8U8VNR7RfUHzvVgD/wASQZzA</w:t>
      </w:r>
    </w:p>
    <w:p>
      <w:pPr>
        <w:pStyle w:val="PreformattedText"/>
        <w:bidi w:val="0"/>
        <w:spacing w:before="0" w:after="0"/>
        <w:jc w:val="left"/>
        <w:rPr/>
      </w:pPr>
      <w:r>
        <w:rPr/>
        <w:t>EZI1qths91vPDvDRt6LPCyScKB/yGJaSQBYrE5gEiDPPEF/pQlyUlnVeDvwsVcKsTjBV72fE7qCVcT</w:t>
      </w:r>
    </w:p>
    <w:p>
      <w:pPr>
        <w:pStyle w:val="PreformattedText"/>
        <w:bidi w:val="0"/>
        <w:spacing w:before="0" w:after="0"/>
        <w:jc w:val="left"/>
        <w:rPr/>
      </w:pPr>
      <w:r>
        <w:rPr/>
        <w:t>zMQvAK3g7kd2llCDWvUaif5a01RYILzA0kx3IqMKjV8VVSVpUwWWMNPzGIUY4ILgkGODq7o/Z+pUVH</w:t>
      </w:r>
    </w:p>
    <w:p>
      <w:pPr>
        <w:pStyle w:val="PreformattedText"/>
        <w:bidi w:val="0"/>
        <w:spacing w:before="0" w:after="0"/>
        <w:jc w:val="left"/>
        <w:rPr/>
      </w:pPr>
      <w:r>
        <w:rPr/>
        <w:t>3FSEafYiPcRMu0GCylaZUEH+oa5//FV9JD45/GwY1d4g/EnrnUelCyHEBui0w6Fus3LwmK/MdE3U7u</w:t>
      </w:r>
    </w:p>
    <w:p>
      <w:pPr>
        <w:pStyle w:val="PreformattedText"/>
        <w:bidi w:val="0"/>
        <w:spacing w:before="0" w:after="0"/>
        <w:jc w:val="left"/>
        <w:rPr/>
      </w:pPr>
      <w:r>
        <w:rPr/>
        <w:t>40CtsSdeU09uK0nHQjGllvKX266vvK1a7zDNOCABNsE+k2kqOWABgHtOrja+HbXalTQASqCDLAXTGe</w:t>
      </w:r>
    </w:p>
    <w:p>
      <w:pPr>
        <w:pStyle w:val="PreformattedText"/>
        <w:bidi w:val="0"/>
        <w:spacing w:before="0" w:after="0"/>
        <w:jc w:val="left"/>
        <w:rPr/>
      </w:pPr>
      <w:r>
        <w:rPr/>
        <w:t>qLwGPsozEXFQOsqSjDhMjOFFr0AxouFEjjDX+VEReJxVZHiF4QFcqkTKiRnEisIjVTKq5YFqg/NgT+</w:t>
      </w:r>
    </w:p>
    <w:p>
      <w:pPr>
        <w:pStyle w:val="PreformattedText"/>
        <w:bidi w:val="0"/>
        <w:spacing w:before="0" w:after="0"/>
        <w:jc w:val="left"/>
        <w:rPr/>
      </w:pPr>
      <w:r>
        <w:rPr/>
        <w:t>IyPXM+k6dmGVKZBtEYsIBHaFJg8jggEWtBGvCwYYcflqxG+wpHjaUyoVo+NxDc3LlYiMVEyqsErn4y</w:t>
      </w:r>
    </w:p>
    <w:p>
      <w:pPr>
        <w:pStyle w:val="PreformattedText"/>
        <w:bidi w:val="0"/>
        <w:spacing w:before="0" w:after="0"/>
        <w:jc w:val="left"/>
        <w:rPr/>
      </w:pPr>
      <w:r>
        <w:rPr/>
        <w:t>/OduJaWJBOMTjHGOw59xMemvVJRYiAckScxMmZPy4WT31OfDluxHvD3rVgpoyPqqkvMnNVGo1ZLlV0</w:t>
      </w:r>
    </w:p>
    <w:p>
      <w:pPr>
        <w:pStyle w:val="PreformattedText"/>
        <w:bidi w:val="0"/>
        <w:spacing w:before="0" w:after="0"/>
        <w:jc w:val="left"/>
        <w:rPr/>
      </w:pPr>
      <w:r>
        <w:rPr/>
        <w:t>dgyqxyNasZHO4laqpnKormcTlvGN5/D7MoDDViMg8L3n0M49I9xgXP2a8MG835rsLl2wOCMeYcqQZg</w:t>
      </w:r>
    </w:p>
    <w:p>
      <w:pPr>
        <w:pStyle w:val="PreformattedText"/>
        <w:bidi w:val="0"/>
        <w:spacing w:before="0" w:after="0"/>
        <w:jc w:val="left"/>
        <w:rPr/>
      </w:pPr>
      <w:r>
        <w:rPr/>
        <w:t>izOQDJgnpBN2W72Ex0dteQbWrBGKKoujERzHoBjXIqJhG9fhwjT17fPK6lHZuxJ+c9/z519W20PSpj</w:t>
      </w:r>
    </w:p>
    <w:p>
      <w:pPr>
        <w:pStyle w:val="PreformattedText"/>
        <w:bidi w:val="0"/>
        <w:spacing w:before="0" w:after="0"/>
        <w:jc w:val="left"/>
        <w:rPr/>
      </w:pPr>
      <w:r>
        <w:rPr/>
        <w:t>gARHoRyPdnW91VpeAZ6GHEa04la3hRG4XCrlFYnVq9P2kXCq1MeqbFpVJieCP7a5uqXRNvUvuz9d/n</w:t>
      </w:r>
    </w:p>
    <w:p>
      <w:pPr>
        <w:pStyle w:val="PreformattedText"/>
        <w:bidi w:val="0"/>
        <w:spacing w:before="0" w:after="0"/>
        <w:jc w:val="left"/>
        <w:rPr/>
      </w:pPr>
      <w:r>
        <w:rPr/>
        <w:t>rebltPANqyNEkcQxLLA9rXI1V6FY1zHphPa4Fc5M/wCx0XrstumyY9/1+emfDEh88c/510B0eitMxd</w:t>
      </w:r>
    </w:p>
    <w:p>
      <w:pPr>
        <w:pStyle w:val="PreformattedText"/>
        <w:bidi w:val="0"/>
        <w:spacing w:before="0" w:after="0"/>
        <w:jc w:val="left"/>
        <w:rPr/>
      </w:pPr>
      <w:r>
        <w:rPr/>
        <w:t>GR3vhAm8LIokdxM9oSjYjlc3hTi4Uc5ytwqqqYXo3G1G5iT3B593f6/trQorMwzgA4j9+P21KN02iK</w:t>
      </w:r>
    </w:p>
    <w:p>
      <w:pPr>
        <w:pStyle w:val="PreformattedText"/>
        <w:bidi w:val="0"/>
        <w:spacing w:before="0" w:after="0"/>
        <w:jc w:val="left"/>
        <w:rPr/>
      </w:pPr>
      <w:r>
        <w:rPr/>
        <w:t>nTayL2MkVr5pGqMSI02YYXuRfLDCuGOc9XJlqJ6Z9ludk6xYksCARx3/AE/LVhTphwtMocwSRAz75x</w:t>
      </w:r>
    </w:p>
    <w:p>
      <w:pPr>
        <w:pStyle w:val="PreformattedText"/>
        <w:bidi w:val="0"/>
        <w:spacing w:before="0" w:after="0"/>
        <w:jc w:val="left"/>
        <w:rPr/>
      </w:pPr>
      <w:r>
        <w:rPr/>
        <w:t>9ep079fvObQ1Jp8J0BsqcEdOBltZR6qFGJxoMc+0nymNDEp47EdJlSSK1ogMV3Eqq1HObTrlmqeXTp</w:t>
      </w:r>
    </w:p>
    <w:p>
      <w:pPr>
        <w:pStyle w:val="PreformattedText"/>
        <w:bidi w:val="0"/>
        <w:spacing w:before="0" w:after="0"/>
        <w:jc w:val="left"/>
        <w:rPr/>
      </w:pPr>
      <w:r>
        <w:rPr/>
        <w:t>rLyYJUkBVGMu7dKT3M8AkI7jbu1SntqVPzt1VY+WApYKbSzVGtlhTpIC9SBJC2DrdAeYLxK+I7T3ib</w:t>
      </w:r>
    </w:p>
    <w:p>
      <w:pPr>
        <w:pStyle w:val="PreformattedText"/>
        <w:bidi w:val="0"/>
        <w:spacing w:before="0" w:after="0"/>
        <w:jc w:val="left"/>
        <w:rPr/>
      </w:pPr>
      <w:r>
        <w:rPr/>
        <w:t>37ag3nUDFJu6p9MVO7bd1ZFSREsbvdrpuXqy5LvPBXTYxnVq611Pd3OpIrZDwBWol1DZAJroXNJ9Bo</w:t>
      </w:r>
    </w:p>
    <w:p>
      <w:pPr>
        <w:pStyle w:val="PreformattedText"/>
        <w:bidi w:val="0"/>
        <w:spacing w:before="0" w:after="0"/>
        <w:jc w:val="left"/>
        <w:rPr/>
      </w:pPr>
      <w:r>
        <w:rPr/>
        <w:t>0Wo7ajSIAKgdEG0VIQWSWUkUxIeJqGozXMHZtfHt9vKO73+6r0FZtv1Ijk3PVQM7CtUZVUM1U9YNqU</w:t>
      </w:r>
    </w:p>
    <w:p>
      <w:pPr>
        <w:pStyle w:val="PreformattedText"/>
        <w:bidi w:val="0"/>
        <w:spacing w:before="0" w:after="0"/>
        <w:jc w:val="left"/>
        <w:rPr/>
      </w:pPr>
      <w:r>
        <w:rPr/>
        <w:t>zTSmFTy0WFNsZjNQ1c6E+vrbOtuJEQVL9cafiamqLSbCZYygPNC1HX8FjTlNqLUVW2RyHSWwXx5HIi</w:t>
      </w:r>
    </w:p>
    <w:p>
      <w:pPr>
        <w:pStyle w:val="PreformattedText"/>
        <w:bidi w:val="0"/>
        <w:spacing w:before="0" w:after="0"/>
        <w:jc w:val="left"/>
        <w:rPr/>
      </w:pPr>
      <w:r>
        <w:rPr/>
        <w:t>EjiixrJD5TgtUNJqY67XsYLIVhKkWsAiVGBIDMCCTJY0rdakKoZakBLqfmI0BiCVcC+mS70wVllumF</w:t>
      </w:r>
    </w:p>
    <w:p>
      <w:pPr>
        <w:pStyle w:val="PreformattedText"/>
        <w:bidi w:val="0"/>
        <w:spacing w:before="0" w:after="0"/>
        <w:jc w:val="left"/>
        <w:rPr/>
      </w:pPr>
      <w:r>
        <w:rPr/>
        <w:t>ttEHJSwmQ62TpGfSkpaq0mTCQ5UA86e97WVGpeW+xuao6VE6JPv5Va15Z1iI8QVegKic43IQpqG9k3</w:t>
      </w:r>
    </w:p>
    <w:p>
      <w:pPr>
        <w:pStyle w:val="PreformattedText"/>
        <w:bidi w:val="0"/>
        <w:spacing w:before="0" w:after="0"/>
        <w:jc w:val="left"/>
        <w:rPr/>
      </w:pPr>
      <w:r>
        <w:rPr/>
        <w:t>FM+ZUC9dwWR1UzCqwuDLTLkCmkVLpqJEgQtSnTNFl8tWMBlDMCbX9p1YKylygYu4ZbVCOXg5egNH3D</w:t>
      </w:r>
    </w:p>
    <w:p>
      <w:pPr>
        <w:pStyle w:val="PreformattedText"/>
        <w:bidi w:val="0"/>
        <w:spacing w:before="0" w:after="0"/>
        <w:jc w:val="left"/>
        <w:rPr/>
      </w:pPr>
      <w:r>
        <w:rPr/>
        <w:t>zV9PfRtSWRoepbSdpsM4djqGOLVthCmkHGNW3eg6eO+LYSK5seMOHClwQPRoUix2OUCdqVVHm1KLoP</w:t>
      </w:r>
    </w:p>
    <w:p>
      <w:pPr>
        <w:pStyle w:val="PreformattedText"/>
        <w:bidi w:val="0"/>
        <w:spacing w:before="0" w:after="0"/>
        <w:jc w:val="left"/>
        <w:rPr/>
      </w:pPr>
      <w:r>
        <w:rPr/>
        <w:t>u1WpEJNMMsiUq1TfTuua8ozDMyMSo0X6Kdc1HdXupklnC1GU9JSpSprDEEAKj00YZUXidt4ON92vdL</w:t>
      </w:r>
    </w:p>
    <w:p>
      <w:pPr>
        <w:pStyle w:val="PreformattedText"/>
        <w:bidi w:val="0"/>
        <w:spacing w:before="0" w:after="0"/>
        <w:jc w:val="left"/>
        <w:rPr/>
      </w:pPr>
      <w:r>
        <w:rPr/>
        <w:t>b4P7bbidU613N6ro4U+xZq3Sc5g4mlmVQKs+n6G0oa3zQt4WlWAbMS2qLaNbVUqvSSJ0ezadwwiq1K</w:t>
      </w:r>
    </w:p>
    <w:p>
      <w:pPr>
        <w:pStyle w:val="PreformattedText"/>
        <w:bidi w:val="0"/>
        <w:spacing w:before="0" w:after="0"/>
        <w:jc w:val="left"/>
        <w:rPr/>
      </w:pPr>
      <w:r>
        <w:rPr/>
        <w:t>m0NKvt6pG4psqhh7TyTfeWNvVgLICzBIUiSSnTo7+lW22424qbOsrEq2VSALLAvWbBcWZSSACAagcg</w:t>
      </w:r>
    </w:p>
    <w:p>
      <w:pPr>
        <w:pStyle w:val="PreformattedText"/>
        <w:bidi w:val="0"/>
        <w:spacing w:before="0" w:after="0"/>
        <w:jc w:val="left"/>
        <w:rPr/>
      </w:pPr>
      <w:r>
        <w:rPr/>
        <w:t>daHhJ+mc0bq9tfofxjV9Fun1O9o4dVvx0fW3JtzeqzwgQx2EvXFIFsuTuosSyzueKRDWxoCi4im+oA</w:t>
      </w:r>
    </w:p>
    <w:p>
      <w:pPr>
        <w:pStyle w:val="PreformattedText"/>
        <w:bidi w:val="0"/>
        <w:spacing w:before="0" w:after="0"/>
        <w:jc w:val="left"/>
        <w:rPr/>
      </w:pPr>
      <w:r>
        <w:rPr/>
        <w:t>MRrtJsPH6NVlp7xfIqdI8yfuzcDF4gmkcCS5szJZfZ1kfFPspuKAav4cx3NLqmkY8xSpX2GlUqjqMK</w:t>
      </w:r>
    </w:p>
    <w:p>
      <w:pPr>
        <w:pStyle w:val="PreformattedText"/>
        <w:bidi w:val="0"/>
        <w:spacing w:before="0" w:after="0"/>
        <w:jc w:val="left"/>
        <w:rPr/>
      </w:pPr>
      <w:r>
        <w:rPr/>
        <w:t>o8zA6WBnV4UaTEnw4VlXzYNnWWkQc6qtaqfDtKm1rzK5BT6q0rzlj2UJ6tcjTAIQaqxUR2UVE0iOlR</w:t>
      </w:r>
    </w:p>
    <w:p>
      <w:pPr>
        <w:pStyle w:val="PreformattedText"/>
        <w:bidi w:val="0"/>
        <w:spacing w:before="0" w:after="0"/>
        <w:jc w:val="left"/>
        <w:rPr/>
      </w:pPr>
      <w:r>
        <w:rPr/>
        <w:t>Fem4qU2AIKkEEHggiQfx1kWV0ZkdCjqYKsCrA+hBAIPuI0rmvcM1g5fThwq9ML7S/wBffsvRkbl8xI</w:t>
      </w:r>
    </w:p>
    <w:p>
      <w:pPr>
        <w:pStyle w:val="PreformattedText"/>
        <w:bidi w:val="0"/>
        <w:spacing w:before="0" w:after="0"/>
        <w:jc w:val="left"/>
        <w:rPr/>
      </w:pPr>
      <w:r>
        <w:rPr/>
        <w:t>0bcCaHrxrzA7ia3GVxn4KmFTawUzn8tVbLBx37aOO75VdAd6YVE6Yx0VfT07bDPLTzOjDEHuNEJ/ZP</w:t>
      </w:r>
    </w:p>
    <w:p>
      <w:pPr>
        <w:pStyle w:val="PreformattedText"/>
        <w:bidi w:val="0"/>
        <w:spacing w:before="0" w:after="0"/>
        <w:jc w:val="left"/>
        <w:rPr/>
      </w:pPr>
      <w:r>
        <w:rPr/>
        <w:t>n/HaOpMwPrH+dQfXzeLS9mmFX+7lT4fsquPy2hUH3b4nB0WmbnTHf6P99JXonKFOnukERfhh6/vxtU</w:t>
      </w:r>
    </w:p>
    <w:p>
      <w:pPr>
        <w:pStyle w:val="PreformattedText"/>
        <w:bidi w:val="0"/>
        <w:spacing w:before="0" w:after="0"/>
        <w:jc w:val="left"/>
        <w:rPr/>
      </w:pPr>
      <w:r>
        <w:rPr/>
        <w:t>0P6sRGrGrBA9Ix9fUaPtYqoNVRfRPcvu+G1pQHTHJ92kKkSJ7/AB/bSk61KQetBq1rVyremFXHV/qn</w:t>
      </w:r>
    </w:p>
    <w:p>
      <w:pPr>
        <w:pStyle w:val="PreformattedText"/>
        <w:bidi w:val="0"/>
        <w:spacing w:before="0" w:after="0"/>
        <w:jc w:val="left"/>
        <w:rPr/>
      </w:pPr>
      <w:r>
        <w:rPr/>
        <w:t>p1X9dr2sxDc8jWNpqIX1nnRC04cjjJxNRP2e7VT78r/XXZS43RGmIEE6JUdV5rF6J7Sd/RcZ6/HO0l</w:t>
      </w:r>
    </w:p>
    <w:p>
      <w:pPr>
        <w:pStyle w:val="PreformattedText"/>
        <w:bidi w:val="0"/>
        <w:spacing w:before="0" w:after="0"/>
        <w:jc w:val="left"/>
        <w:rPr/>
      </w:pPr>
      <w:r>
        <w:rPr/>
        <w:t>JkY4P79tcIxGiXD6xx+nT9yfjtapNq40k0XGOJ1gyOHnu69Onx/P57TAgRzoLWhvXXiRrFCXr04HL8</w:t>
      </w:r>
    </w:p>
    <w:p>
      <w:pPr>
        <w:pStyle w:val="PreformattedText"/>
        <w:bidi w:val="0"/>
        <w:spacing w:before="0" w:after="0"/>
        <w:jc w:val="left"/>
        <w:rPr/>
      </w:pPr>
      <w:r>
        <w:rPr/>
        <w:t>V6Lnv8NvGYMalK841SZ9I54it0fhbrGbyd8OoiUtVInDgaaoamNHtdb67uWcTiUuhtNHnRlupIR/aT</w:t>
      </w:r>
    </w:p>
    <w:p>
      <w:pPr>
        <w:pStyle w:val="PreformattedText"/>
        <w:bidi w:val="0"/>
        <w:spacing w:before="0" w:after="0"/>
        <w:jc w:val="left"/>
        <w:rPr/>
      </w:pPr>
      <w:r>
        <w:rPr/>
        <w:t>JJDRq6tD9rYTYyPEhaTfVadBmeq9oiQO7QDhRiTMD0BIkiRq52Ozr79hR21K9pAZjIRQ3BdgDaDHoS</w:t>
      </w:r>
    </w:p>
    <w:p>
      <w:pPr>
        <w:pStyle w:val="PreformattedText"/>
        <w:bidi w:val="0"/>
        <w:spacing w:before="0" w:after="0"/>
        <w:jc w:val="left"/>
        <w:rPr/>
      </w:pPr>
      <w:r>
        <w:rPr/>
        <w:t>YJAIBjlE8an0x/ib8UsGn0doGWzw0bkdJClvpqDQlos3ezqM0yISIG311vbBXhnwrAjMsWp099VVsU</w:t>
      </w:r>
    </w:p>
    <w:p>
      <w:pPr>
        <w:pStyle w:val="PreformattedText"/>
        <w:bidi w:val="0"/>
        <w:spacing w:before="0" w:after="0"/>
        <w:jc w:val="left"/>
        <w:rPr/>
      </w:pPr>
      <w:r>
        <w:rPr/>
        <w:t>bnseSwI7zr8zuvF9xXZKW3BoLTPTbhicBjfyQVuGIBDcTnW72H2b2OzXzt2Rva0GSwmmJDWgUyDkMU</w:t>
      </w:r>
    </w:p>
    <w:p>
      <w:pPr>
        <w:pStyle w:val="PreformattedText"/>
        <w:bidi w:val="0"/>
        <w:spacing w:before="0" w:after="0"/>
        <w:jc w:val="left"/>
        <w:rPr/>
      </w:pPr>
      <w:r>
        <w:rPr/>
        <w:t>Y3yws7Bo1U5HggkJIOvmCI6akmbJnnkyZTDFIaVIPNcVHGtZzlOjilcTmEMR5CcbndKgl5uc9TDhYF</w:t>
      </w:r>
    </w:p>
    <w:p>
      <w:pPr>
        <w:pStyle w:val="PreformattedText"/>
        <w:bidi w:val="0"/>
        <w:spacing w:before="0" w:after="0"/>
        <w:jc w:val="left"/>
        <w:rPr/>
      </w:pPr>
      <w:r>
        <w:rPr/>
        <w:t>0x3mFGOPSM60ypSCqqKVRSIuJ6QJxESxAIEiMziSIx7A0YfMjxhCYALWygsD7DBlRo+BHsYzDjPET7</w:t>
      </w:r>
    </w:p>
    <w:p>
      <w:pPr>
        <w:pStyle w:val="PreformattedText"/>
        <w:bidi w:val="0"/>
        <w:spacing w:before="0" w:after="0"/>
        <w:jc w:val="left"/>
        <w:rPr/>
      </w:pPr>
      <w:r>
        <w:rPr/>
        <w:t>RERqI9E4kwiIniD0kmSZBnuJ/QRjnGvFkEhQAoEgDsQBziJIOY78j09I9UYIHI9rxTXxsvMYjJPJfI</w:t>
      </w:r>
    </w:p>
    <w:p>
      <w:pPr>
        <w:pStyle w:val="PreformattedText"/>
        <w:bidi w:val="0"/>
        <w:spacing w:before="0" w:after="0"/>
        <w:jc w:val="left"/>
        <w:rPr/>
      </w:pPr>
      <w:r>
        <w:rPr/>
        <w:t>e50ULgga0kEfBKYMIyIhHkQhA54UGzjNmY6Z4AInGeZuOJJGACAfU8AtEEw5HMgxnpBiCoNwChoLEN</w:t>
      </w:r>
    </w:p>
    <w:p>
      <w:pPr>
        <w:pStyle w:val="PreformattedText"/>
        <w:bidi w:val="0"/>
        <w:spacing w:before="0" w:after="0"/>
        <w:jc w:val="left"/>
        <w:rPr/>
      </w:pPr>
      <w:r>
        <w:rPr/>
        <w:t>ZlYH+khyGAklV7WmYEggscM+AvKMnBwJMehmAbyio4TGtRXvYrXInVYSsjEgmeRmPhgkiIYziZ1Mip</w:t>
      </w:r>
    </w:p>
    <w:p>
      <w:pPr>
        <w:pStyle w:val="PreformattedText"/>
        <w:bidi w:val="0"/>
        <w:spacing w:before="0" w:after="0"/>
        <w:jc w:val="left"/>
        <w:rPr/>
      </w:pPr>
      <w:r>
        <w:rPr/>
        <w:t>a2eq0gSCYJmOTdaIMqIkkQRrwfRmZHJHbHBH4VcjiECpGNQLnMa1UKuCO9piq5yuVXGaxqPVqo3yuC</w:t>
      </w:r>
    </w:p>
    <w:p>
      <w:pPr>
        <w:pStyle w:val="PreformattedText"/>
        <w:bidi w:val="0"/>
        <w:spacing w:before="0" w:after="0"/>
        <w:jc w:val="left"/>
        <w:rPr/>
      </w:pPr>
      <w:r>
        <w:rPr/>
        <w:t>wcy0+/15/tjsDMTrxpm2wAIRmSOw95wfWTySAJ1Yd4LN2D6/d+fXBY4Tra3tmBJIGsEIsYDmwgOAQb</w:t>
      </w:r>
    </w:p>
    <w:p>
      <w:pPr>
        <w:pStyle w:val="PreformattedText"/>
        <w:bidi w:val="0"/>
        <w:spacing w:before="0" w:after="0"/>
        <w:jc w:val="left"/>
        <w:rPr/>
      </w:pPr>
      <w:r>
        <w:rPr/>
        <w:t>1arVYN7fZdxMXorG+01uW+0Fc1K7IJCqAsGcHF3MGZJ7fAnk/SPshs0o+HCqWUvuCz3KBDCYU4JBhQ</w:t>
      </w:r>
    </w:p>
    <w:p>
      <w:pPr>
        <w:pStyle w:val="PreformattedText"/>
        <w:bidi w:val="0"/>
        <w:spacing w:before="0" w:after="0"/>
        <w:jc w:val="left"/>
        <w:rPr/>
      </w:pPr>
      <w:r>
        <w:rPr/>
        <w:t>BM/IeyHDq2Gg6sWTFLxwLGfwEilC5HAkx0GkhqKiplhGSIpGtdnqhVRXJjFFWN9Gm/cAoY9Vjn4qVj</w:t>
      </w:r>
    </w:p>
    <w:p>
      <w:pPr>
        <w:pStyle w:val="PreformattedText"/>
        <w:bidi w:val="0"/>
        <w:spacing w:before="0" w:after="0"/>
        <w:jc w:val="left"/>
        <w:rPr/>
      </w:pPr>
      <w:r>
        <w:rPr/>
        <w:t>iYJEwY0O3Hl7qrRAMswccRa2CBicOrT8Rxpv73d8sqki2caKN43NahfZV5uJVb1X2faajs+uW5T47J</w:t>
      </w:r>
    </w:p>
    <w:p>
      <w:pPr>
        <w:pStyle w:val="PreformattedText"/>
        <w:bidi w:val="0"/>
        <w:spacing w:before="0" w:after="0"/>
        <w:jc w:val="left"/>
        <w:rPr/>
      </w:pPr>
      <w:r>
        <w:rPr/>
        <w:t>U6pSV7fjq/3G0FQAqOo/X189avd7u9soOsaWwWEqCSWNz14XPYQSPYnKe1iZRONEXPyRPXEKtQEGDj</w:t>
      </w:r>
    </w:p>
    <w:p>
      <w:pPr>
        <w:pStyle w:val="PreformattedText"/>
        <w:bidi w:val="0"/>
        <w:spacing w:before="0" w:after="0"/>
        <w:jc w:val="left"/>
        <w:rPr/>
      </w:pPr>
      <w:r>
        <w:rPr/>
        <w:t>Py1zbbM0isiLvr676t0hLLkV0CrE9WFKjCNXkoxyDXAXoMS49peLC5T2kyqouV2q3QXNJzyP31a01k</w:t>
      </w:r>
    </w:p>
    <w:p>
      <w:pPr>
        <w:pStyle w:val="PreformattedText"/>
        <w:bidi w:val="0"/>
        <w:spacing w:before="0" w:after="0"/>
        <w:jc w:val="left"/>
        <w:rPr/>
      </w:pPr>
      <w:r>
        <w:rPr/>
        <w:t>AAEzgn9NNVonRUXTenZhScxUCICASU9GskHezidEY5HcY2kO5c8rCoxEXvjAPI86oUp4IggMQJ5nPI</w:t>
      </w:r>
    </w:p>
    <w:p>
      <w:pPr>
        <w:pStyle w:val="PreformattedText"/>
        <w:bidi w:val="0"/>
        <w:spacing w:before="0" w:after="0"/>
        <w:jc w:val="left"/>
        <w:rPr/>
      </w:pPr>
      <w:r>
        <w:rPr/>
        <w:t>AGTHAyTo77haVNKlZ/LpqDdaJYZAWBwzEwqKfachRzqnnx/wDiQt9B7vdYbp6S7fM1fvgiG0PKt4r4</w:t>
      </w:r>
    </w:p>
    <w:p>
      <w:pPr>
        <w:pStyle w:val="PreformattedText"/>
        <w:bidi w:val="0"/>
        <w:spacing w:before="0" w:after="0"/>
        <w:jc w:val="left"/>
        <w:rPr/>
      </w:pPr>
      <w:r>
        <w:rPr/>
        <w:t>lcHS+nLl/K1jyZEgchw1kQwOiMUTXHFHaQMRizTrJ2vvB9s1TcUFi+jTYVTCyzspBmGMiYtRZUIBcb</w:t>
      </w:r>
    </w:p>
    <w:p>
      <w:pPr>
        <w:pStyle w:val="PreformattedText"/>
        <w:bidi w:val="0"/>
        <w:spacing w:before="0" w:after="0"/>
        <w:jc w:val="left"/>
        <w:rPr/>
      </w:pPr>
      <w:r>
        <w:rPr/>
        <w:t>WLsaH7UeLJs/Cd3WoUxtN7vFbbJdUzTSopCpeAFECXqlQTXrEKJVaCLU9DHYGGEEaFOgPj1lTU1wiM</w:t>
      </w:r>
    </w:p>
    <w:p>
      <w:pPr>
        <w:pStyle w:val="PreformattedText"/>
        <w:bidi w:val="0"/>
        <w:spacing w:before="0" w:after="0"/>
        <w:jc w:val="left"/>
        <w:rPr/>
      </w:pPr>
      <w:r>
        <w:rPr/>
        <w:t>g2ja6Dp7T0aqonvqiTI4XQgaf02MT3DEARnQftHxSk4X7iUp5wLixAJKglnllvAJlnqSBkiZAYAx8T</w:t>
      </w:r>
    </w:p>
    <w:p>
      <w:pPr>
        <w:pStyle w:val="PreformattedText"/>
        <w:bidi w:val="0"/>
        <w:spacing w:before="0" w:after="0"/>
        <w:jc w:val="left"/>
        <w:rPr/>
      </w:pPr>
      <w:r>
        <w:rPr/>
        <w:t>BYC0YKKvMMFtRVQlSc206cEgQwXJUnO3lgkz1QdnbstWurItaOLOubnT9TJLqOOw2obKxlRpz5ty6T</w:t>
      </w:r>
    </w:p>
    <w:p>
      <w:pPr>
        <w:pStyle w:val="PreformattedText"/>
        <w:bidi w:val="0"/>
        <w:spacing w:before="0" w:after="0"/>
        <w:jc w:val="left"/>
        <w:rPr/>
      </w:pPr>
      <w:r>
        <w:rPr/>
        <w:t>NG131aVANikayNNYZYMaE81MxJpUrASXJhXZfLnywARYCgPtjk3Mlt7EReTipVDMwCiXKAmp7ZNrXk</w:t>
      </w:r>
    </w:p>
    <w:p>
      <w:pPr>
        <w:pStyle w:val="PreformattedText"/>
        <w:bidi w:val="0"/>
        <w:spacing w:before="0" w:after="0"/>
        <w:jc w:val="left"/>
        <w:rPr/>
      </w:pPr>
      <w:r>
        <w:rPr/>
        <w:t>MRJWOmFuusVTu9MU8KSllEFFnUolNNdGkDLHFESQziiksqh93ImxptaC4h1CjaRyjIGoI2zjujTJbI</w:t>
      </w:r>
    </w:p>
    <w:p>
      <w:pPr>
        <w:pStyle w:val="PreformattedText"/>
        <w:bidi w:val="0"/>
        <w:spacing w:before="0" w:after="0"/>
        <w:jc w:val="left"/>
        <w:rPr/>
      </w:pPr>
      <w:r>
        <w:rPr/>
        <w:t>8Ksny2JDkRIgkxzawUAyVLzyZdbCGVSfIfbpwaQRmgyLTgi5SxZSA4QiSJCEOCrGMaxjUGgKW7kxol</w:t>
      </w:r>
    </w:p>
    <w:p>
      <w:pPr>
        <w:pStyle w:val="PreformattedText"/>
        <w:bidi w:val="0"/>
        <w:spacing w:before="0" w:after="0"/>
        <w:jc w:val="left"/>
        <w:rPr/>
      </w:pPr>
      <w:r>
        <w:rPr/>
        <w:t>bChg0mEXN0PXDqJhAajiyKwpFkK+a3S0L6xPMe9YUaKNqS0ixicxxTDKzVahCXl2BJ+9YsoZRI6em8</w:t>
      </w:r>
    </w:p>
    <w:p>
      <w:pPr>
        <w:pStyle w:val="PreformattedText"/>
        <w:bidi w:val="0"/>
        <w:spacing w:before="0" w:after="0"/>
        <w:jc w:val="left"/>
        <w:rPr/>
      </w:pPr>
      <w:r>
        <w:rPr/>
        <w:t>xAAZiYFxyBMbaVFWYgBYAiksMRUFvtAMEQN1MVCcwDE2rF4NbO+DqfW+tB2TIUvU2rIk085lmshkiV</w:t>
      </w:r>
    </w:p>
    <w:p>
      <w:pPr>
        <w:pStyle w:val="PreformattedText"/>
        <w:bidi w:val="0"/>
        <w:spacing w:before="0" w:after="0"/>
        <w:jc w:val="left"/>
        <w:rPr/>
      </w:pPr>
      <w:r>
        <w:rPr/>
        <w:t>p67nSKkUGSKycQaGWxiqk97pMmXHrhxuDJZhWE3VNHFOlZcUUooKwQHC3iCBGR7AgBjM4WZbV6yuzy</w:t>
      </w:r>
    </w:p>
    <w:p>
      <w:pPr>
        <w:pStyle w:val="PreformattedText"/>
        <w:bidi w:val="0"/>
        <w:spacing w:before="0" w:after="0"/>
        <w:jc w:val="left"/>
        <w:rPr/>
      </w:pPr>
      <w:r>
        <w:rPr/>
        <w:t>t1RpNrXAlGawAgm5YY9ZJLqAI6mixnVGmK7Weja/WWhZDKudBeO1bSQo47LS9tYWRjSLG/Dpa0asdk</w:t>
      </w:r>
    </w:p>
    <w:p>
      <w:pPr>
        <w:pStyle w:val="PreformattedText"/>
        <w:bidi w:val="0"/>
        <w:spacing w:before="0" w:after="0"/>
        <w:jc w:val="left"/>
        <w:rPr/>
      </w:pPr>
      <w:r>
        <w:rPr/>
        <w:t>E7frKVIhwSQTyWOCqyphOLnVwqvtqr0WU2NiSepYIhWcWtcOlQ5BAPIUDVi1KlvKKVqRAqUwWCWhlY</w:t>
      </w:r>
    </w:p>
    <w:p>
      <w:pPr>
        <w:pStyle w:val="PreformattedText"/>
        <w:bidi w:val="0"/>
        <w:spacing w:before="0" w:after="0"/>
        <w:jc w:val="left"/>
        <w:rPr/>
      </w:pPr>
      <w:r>
        <w:rPr/>
        <w:t>QWJVCGBBBqFkULIJguzCTN4V/GB4vfBnzgbpNY2Op919FfMlah3d6r83rfdJqGJbwBzbBIeiJABz6K</w:t>
      </w:r>
    </w:p>
    <w:p>
      <w:pPr>
        <w:pStyle w:val="PreformattedText"/>
        <w:bidi w:val="0"/>
        <w:spacing w:before="0" w:after="0"/>
        <w:jc w:val="left"/>
        <w:rPr/>
      </w:pPr>
      <w:r>
        <w:rPr/>
        <w:t>/V7LAcGTpS7h2BJFVIfJcaKjAS7bb+LNtCppOKQqZ8vlDmCbZHlzguwCmSJDEmKbfeC0d+rpuKXnPQ</w:t>
      </w:r>
    </w:p>
    <w:p>
      <w:pPr>
        <w:pStyle w:val="PreformattedText"/>
        <w:bidi w:val="0"/>
        <w:spacing w:before="0" w:after="0"/>
        <w:jc w:val="left"/>
        <w:rPr/>
      </w:pPr>
      <w:r>
        <w:rPr/>
        <w:t>hRXUkVRiYDlT59pwqFnEAwVAF3QDuU+kI3K+K3VI6SvjXG67egNgwy92+tGnRLGSsWHM5+idSya6H/</w:t>
      </w:r>
    </w:p>
    <w:p>
      <w:pPr>
        <w:pStyle w:val="PreformattedText"/>
        <w:bidi w:val="0"/>
        <w:spacing w:before="0" w:after="0"/>
        <w:jc w:val="left"/>
        <w:rPr/>
      </w:pPr>
      <w:r>
        <w:rPr/>
        <w:t>aCpMGaJ8Lz0KqmTGcTYkaY4Jnt0XhvilDeVlLAbWtUUQjOrBm4tRwYZgZ+7MVIg2nnWO8V8B3ewoOa</w:t>
      </w:r>
    </w:p>
    <w:p>
      <w:pPr>
        <w:pStyle w:val="PreformattedText"/>
        <w:bidi w:val="0"/>
        <w:spacing w:before="0" w:after="0"/>
        <w:jc w:val="left"/>
        <w:rPr/>
      </w:pPr>
      <w:r>
        <w:rPr/>
        <w:t>ZO921H2qioyuigA31aZEqsEfeLdSJuhhGnojsIPiEQbxlGrmEERjmEGRi4eN43oisejkVFRURUVMKi</w:t>
      </w:r>
    </w:p>
    <w:p>
      <w:pPr>
        <w:pStyle w:val="PreformattedText"/>
        <w:bidi w:val="0"/>
        <w:spacing w:before="0" w:after="0"/>
        <w:jc w:val="left"/>
        <w:rPr/>
      </w:pPr>
      <w:r>
        <w:rPr/>
        <w:t>baNfhB+vrjWSczA7aOe71yrAf7s/D0+X37DxDE5M/30UHAIxxohvXoie9f0/57R1Jsk5z9fX4ahuuE</w:t>
      </w:r>
    </w:p>
    <w:p>
      <w:pPr>
        <w:pStyle w:val="PreformattedText"/>
        <w:bidi w:val="0"/>
        <w:spacing w:before="0" w:after="0"/>
        <w:jc w:val="left"/>
        <w:rPr/>
      </w:pPr>
      <w:r>
        <w:rPr/>
        <w:t>V2mbNv8A3cv/AAr+X8duP7DZxB0SmepJ7ft/g6SLRy4ky07KkkuMen2i5+X8tqigsXQOTqxq8L7wNH</w:t>
      </w:r>
    </w:p>
    <w:p>
      <w:pPr>
        <w:pStyle w:val="PreformattedText"/>
        <w:bidi w:val="0"/>
        <w:spacing w:before="0" w:after="0"/>
        <w:jc w:val="left"/>
        <w:rPr/>
      </w:pPr>
      <w:r>
        <w:rPr/>
        <w:t>6rT7L7k74T12taURn6/XSVQ9XHb36VrW8yELWQOrVV7m4RVTC9XLjK/dtf1iA5LYH+9YlLiFgwJ/P5</w:t>
      </w:r>
    </w:p>
    <w:p>
      <w:pPr>
        <w:pStyle w:val="PreformattedText"/>
        <w:bidi w:val="0"/>
        <w:spacing w:before="0" w:after="0"/>
        <w:jc w:val="left"/>
        <w:rPr/>
      </w:pPr>
      <w:r>
        <w:rPr/>
        <w:t>fPU5obaveVGsVuUROiImcr/P9dliUPGi9XvjU2HOHzmYxjjT5fHbgiR8ddtIkjEfL69+iTFmsSMxeL</w:t>
      </w:r>
    </w:p>
    <w:p>
      <w:pPr>
        <w:pStyle w:val="PreformattedText"/>
        <w:bidi w:val="0"/>
        <w:spacing w:before="0" w:after="0"/>
        <w:jc w:val="left"/>
        <w:rPr/>
      </w:pPr>
      <w:r>
        <w:rPr/>
        <w:t>rjP5J36dtrRYCjSLkhznWllWTEkvTKoiY9F9U7dE2IFkHOhmZMY0nvjn8cm6jwE+HTVW/regjruU1Z</w:t>
      </w:r>
    </w:p>
    <w:p>
      <w:pPr>
        <w:pStyle w:val="PreformattedText"/>
        <w:bidi w:val="0"/>
        <w:spacing w:before="0" w:after="0"/>
        <w:jc w:val="left"/>
        <w:rPr/>
      </w:pPr>
      <w:r>
        <w:rPr/>
        <w:t>Wl91G7SFOdX32+PezLq5U7T2gama2Mb6mqUaDz1/cvG4NHSRJEtWnmkroE5TfbqnsaBr1RPIUcS0Eg</w:t>
      </w:r>
    </w:p>
    <w:p>
      <w:pPr>
        <w:pStyle w:val="PreformattedText"/>
        <w:bidi w:val="0"/>
        <w:spacing w:before="0" w:after="0"/>
        <w:jc w:val="left"/>
        <w:rPr/>
      </w:pPr>
      <w:r>
        <w:rPr/>
        <w:t>H0HFxAMSIBYgF/w3w+v4nu021ARwXeJsSYujuf+KyJMkkKGZfzdvEx4mt8fjF32aq8R/iA1DD1LvC1</w:t>
      </w:r>
    </w:p>
    <w:p>
      <w:pPr>
        <w:pStyle w:val="PreformattedText"/>
        <w:bidi w:val="0"/>
        <w:spacing w:before="0" w:after="0"/>
        <w:jc w:val="left"/>
        <w:rPr/>
      </w:pPr>
      <w:r>
        <w:rPr/>
        <w:t>VyAQI9MCTW7v9BaUgkODT+gd3GnyST/2c0JXpFkNjR1JJkzZTJltaSZlnLmWEr51utzW3lepVqnrqY</w:t>
      </w:r>
    </w:p>
    <w:p>
      <w:pPr>
        <w:pStyle w:val="PreformattedText"/>
        <w:bidi w:val="0"/>
        <w:spacing w:before="0" w:after="0"/>
        <w:jc w:val="left"/>
        <w:rPr/>
      </w:pPr>
      <w:r>
        <w:rPr/>
        <w:t>KgRAXhADwFDZ4PUJJYnX2LYbLabDa0aO2pxRoywYwxcsYNR3Ali5Qxyq2EIAqyQ8CIU5pEYgco1ozC</w:t>
      </w:r>
    </w:p>
    <w:p>
      <w:pPr>
        <w:pStyle w:val="PreformattedText"/>
        <w:bidi w:val="0"/>
        <w:spacing w:before="0" w:after="0"/>
        <w:jc w:val="left"/>
        <w:rPr/>
      </w:pPr>
      <w:r>
        <w:rPr/>
        <w:t>bHf7bo855YZkYNiPE03nHiY8aq3mMe7llRq8Sp3CFYHjmRORBGcGI4ImDEjVgFYsQVxHIMGGuU4yAb</w:t>
      </w:r>
    </w:p>
    <w:p>
      <w:pPr>
        <w:pStyle w:val="PreformattedText"/>
        <w:bidi w:val="0"/>
        <w:spacing w:before="0" w:after="0"/>
        <w:jc w:val="left"/>
        <w:rPr/>
      </w:pPr>
      <w:r>
        <w:rPr/>
        <w:t>oDKYuUmGAOdjZHBAgRXqgvs+JvPMPgWXOBHEFGkID2JJWEDHyPL2tciqj8ueqcUXOQJzkgdlmcA5AO</w:t>
      </w:r>
    </w:p>
    <w:p>
      <w:pPr>
        <w:pStyle w:val="PreformattedText"/>
        <w:bidi w:val="0"/>
        <w:spacing w:before="0" w:after="0"/>
        <w:jc w:val="left"/>
        <w:rPr/>
      </w:pPr>
      <w:r>
        <w:rPr/>
        <w:t>ciP01N2spIxggEgGIBYADJA6iIXGQuT3Otfo3TczUhp1yc0NtTSPMiHnCIo5thAZGkPLMKr2sNEjm8</w:t>
      </w:r>
    </w:p>
    <w:p>
      <w:pPr>
        <w:pStyle w:val="PreformattedText"/>
        <w:bidi w:val="0"/>
        <w:spacing w:before="0" w:after="0"/>
        <w:jc w:val="left"/>
        <w:rPr/>
      </w:pPr>
      <w:r>
        <w:rPr/>
        <w:t>gaVh6Ec+WwTCtVXOb2o6oUphG8yrBhTwGJEAZILC4KYI6Zg40HaqKzs7srUtuSIYEkuljSxOGCko1S</w:t>
      </w:r>
    </w:p>
    <w:p>
      <w:pPr>
        <w:pStyle w:val="PreformattedText"/>
        <w:bidi w:val="0"/>
        <w:spacing w:before="0" w:after="0"/>
        <w:jc w:val="left"/>
        <w:rPr/>
      </w:pPr>
      <w:r>
        <w:rPr/>
        <w:t>MksFDKZgp/2akx4wkNFeAvLUijExWMDFc8M4cp5cZOU7nuc0hxOIjcMG5/MV7VWqBiQDcPUmTIlSPc</w:t>
      </w:r>
    </w:p>
    <w:p>
      <w:pPr>
        <w:pStyle w:val="PreformattedText"/>
        <w:bidi w:val="0"/>
        <w:spacing w:before="0" w:after="0"/>
        <w:jc w:val="left"/>
        <w:rPr/>
      </w:pPr>
      <w:r>
        <w:rPr/>
        <w:t>F9AQJ5iNOrSKopPS2TCiMEh5xJZmJMs6kgYBM40JaHmFYNqmE9Q4SMZS8DmymKNiiK16+WJzEc1Xid</w:t>
      </w:r>
    </w:p>
    <w:p>
      <w:pPr>
        <w:pStyle w:val="PreformattedText"/>
        <w:bidi w:val="0"/>
        <w:spacing w:before="0" w:after="0"/>
        <w:jc w:val="left"/>
        <w:rPr/>
      </w:pPr>
      <w:r>
        <w:rPr/>
        <w:t>ysuGi448M7cROAYPunEHuM4zBzgxqNgODK3DgEwLpEgg9J96mOOJgZcyhnLHKeHGklL5Yx3Eaw6x2p</w:t>
      </w:r>
    </w:p>
    <w:p>
      <w:pPr>
        <w:pStyle w:val="PreformattedText"/>
        <w:bidi w:val="0"/>
        <w:spacing w:before="0" w:after="0"/>
        <w:jc w:val="left"/>
        <w:rPr/>
      </w:pPr>
      <w:r>
        <w:rPr/>
        <w:t>FlviIQpIjswm+al8giqiMIQ6MVi8fCsg9NR1MBHrE8TgHBkC4ekTI516yrVJ8oGo59JgkG2GK9S9Rt</w:t>
      </w:r>
    </w:p>
    <w:p>
      <w:pPr>
        <w:pStyle w:val="PreformattedText"/>
        <w:bidi w:val="0"/>
        <w:spacing w:before="0" w:after="0"/>
        <w:jc w:val="left"/>
        <w:rPr/>
      </w:pPr>
      <w:r>
        <w:rPr/>
        <w:t>IAg5BU8atd8NO93cnvA3Y6L0PofXumj6uhwcWOjZZX0OqxTYTWEsFj6buRALbjI57VR8BZLCIVXNcx</w:t>
      </w:r>
    </w:p>
    <w:p>
      <w:pPr>
        <w:pStyle w:val="PreformattedText"/>
        <w:bidi w:val="0"/>
        <w:spacing w:before="0" w:after="0"/>
        <w:jc w:val="left"/>
        <w:rPr/>
      </w:pPr>
      <w:r>
        <w:rPr/>
        <w:t>zCMblvE/DfENtWZ6u0by2Jhll0ifaLLIHb2o7xIBOvp/g3jfgW82dKjtPEFbcqihqTkU6t6oL1VHgu</w:t>
      </w:r>
    </w:p>
    <w:p>
      <w:pPr>
        <w:pStyle w:val="PreformattedText"/>
        <w:bidi w:val="0"/>
        <w:spacing w:before="0" w:after="0"/>
        <w:jc w:val="left"/>
        <w:rPr/>
      </w:pPr>
      <w:r>
        <w:rPr/>
        <w:t>JmClwgSY4BQrokOwujkUL21iSYxGG8qgZEa0jKcCuK8jUcET4qzgKqoqp9i1zevElYqJWoVUTNwDrA</w:t>
      </w:r>
    </w:p>
    <w:p>
      <w:pPr>
        <w:pStyle w:val="PreformattedText"/>
        <w:bidi w:val="0"/>
        <w:spacing w:before="0" w:after="0"/>
        <w:jc w:val="left"/>
        <w:rPr/>
      </w:pPr>
      <w:r>
        <w:rPr/>
        <w:t>HIBnPaVJ/Ac6s58nc7bcubYby6kkxZUIjHe2oEPukmdWubltKV2tokKHMeQkMgSvOELFY0YhqghkUv</w:t>
      </w:r>
    </w:p>
    <w:p>
      <w:pPr>
        <w:pStyle w:val="PreformattedText"/>
        <w:bidi w:val="0"/>
        <w:spacing w:before="0" w:after="0"/>
        <w:jc w:val="left"/>
        <w:rPr/>
      </w:pPr>
      <w:r>
        <w:rPr/>
        <w:t>F0Vz2ORqovXhX1XCZqtUZKhVZJGCIMD5n8vXOt/t6dE0QSQDiJI59I76Z6+3CUNXHh3dfPZEIwYUGx</w:t>
      </w:r>
    </w:p>
    <w:p>
      <w:pPr>
        <w:pStyle w:val="PreformattedText"/>
        <w:bidi w:val="0"/>
        <w:spacing w:before="0" w:after="0"/>
        <w:jc w:val="left"/>
        <w:rPr/>
      </w:pPr>
      <w:r>
        <w:rPr/>
        <w:t>zeWk0gwldGYBrPaQTVV6td0V3V3E714pES1QQcx6kicA5j/edLNVZmZBSm08zNomMnifUZ9MazN3+n</w:t>
      </w:r>
    </w:p>
    <w:p>
      <w:pPr>
        <w:pStyle w:val="PreformattedText"/>
        <w:bidi w:val="0"/>
        <w:spacing w:before="0" w:after="0"/>
        <w:jc w:val="left"/>
        <w:rPr/>
      </w:pPr>
      <w:r>
        <w:rPr/>
        <w:t>zSLiJYTGSVhVqPc44Rtfywha5SmIxGYVqKNXOVM5bnuqKmw7fNixTnAjJPbAiCT29fjjRkdaQqAssx</w:t>
      </w:r>
    </w:p>
    <w:p>
      <w:pPr>
        <w:pStyle w:val="PreformattedText"/>
        <w:bidi w:val="0"/>
        <w:spacing w:before="0" w:after="0"/>
        <w:jc w:val="left"/>
        <w:rPr/>
      </w:pPr>
      <w:r>
        <w:rPr/>
        <w:t>JuIUAZJN3YAZJPABJgCdMPqvX9TE03Pty2Ya1gIEh+k4ipwS7RWCcAGohI5qKECnI9sZyI0iclxntR</w:t>
      </w:r>
    </w:p>
    <w:p>
      <w:pPr>
        <w:pStyle w:val="PreformattedText"/>
        <w:bidi w:val="0"/>
        <w:spacing w:before="0" w:after="0"/>
        <w:jc w:val="left"/>
        <w:rPr/>
      </w:pPr>
      <w:r>
        <w:rPr/>
        <w:t>iiXZx6dKmjUQStYGKhI5KyLFP/FWw7DBcQCUWWq0SvWelu3Ufw3/AISnkK3NeqpEq9SmZoUzDU6L+Y</w:t>
      </w:r>
    </w:p>
    <w:p>
      <w:pPr>
        <w:pStyle w:val="PreformattedText"/>
        <w:bidi w:val="0"/>
        <w:spacing w:before="0" w:after="0"/>
        <w:jc w:val="left"/>
        <w:rPr/>
      </w:pPr>
      <w:r>
        <w:rPr/>
        <w:t>0VaoWlyh+JzWdXrrxI6ogBnxpNDoaPChneHzDksdcaiSJKDEK2Vjy8OuonR5EwbMKcl+MIlc1TSYev</w:t>
      </w:r>
    </w:p>
    <w:p>
      <w:pPr>
        <w:pStyle w:val="PreformattedText"/>
        <w:bidi w:val="0"/>
        <w:spacing w:before="0" w:after="0"/>
        <w:jc w:val="left"/>
        <w:rPr/>
      </w:pPr>
      <w:r>
        <w:rPr/>
        <w:t>8F2qptjW8uw7gwsSQEUQ7CZIaowgESsq7Y6Q3zL7Y+IM++GyuDDaAM2QZqPFgIBHTSQhiMN1gSYNkP</w:t>
      </w:r>
    </w:p>
    <w:p>
      <w:pPr>
        <w:pStyle w:val="PreformattedText"/>
        <w:bidi w:val="0"/>
        <w:spacing w:before="0" w:after="0"/>
        <w:jc w:val="left"/>
        <w:rPr/>
      </w:pPr>
      <w:r>
        <w:rPr/>
        <w:t>BF8q5a6G+orK0JnBE5CyBjsmi+rRunRGHExWGLIlNa5XKxxy2zQRmI8jRrcqzc1LnqMJyJYSTCn3BQ</w:t>
      </w:r>
    </w:p>
    <w:p>
      <w:pPr>
        <w:pStyle w:val="PreformattedText"/>
        <w:bidi w:val="0"/>
        <w:spacing w:before="0" w:after="0"/>
        <w:jc w:val="left"/>
        <w:rPr/>
      </w:pPr>
      <w:r>
        <w:rPr/>
        <w:t>BibVUsxgXayBCBIS2miG2BIWAACQBxLHNxFxcBRMron0lfakOyRWT0I6znAE6qggU0ubFAOTZQ/Nio</w:t>
      </w:r>
    </w:p>
    <w:p>
      <w:pPr>
        <w:pStyle w:val="PreformattedText"/>
        <w:bidi w:val="0"/>
        <w:spacing w:before="0" w:after="0"/>
        <w:jc w:val="left"/>
        <w:rPr/>
      </w:pPr>
      <w:r>
        <w:rPr/>
        <w:t>ixSToKcUZWhMxgxBhslFM1RKQkem1vNphQkyx4EwCeqbRgyw7yo7x1MG+lWLFwtqqByCxEspBPtKVB</w:t>
      </w:r>
    </w:p>
    <w:p>
      <w:pPr>
        <w:pStyle w:val="PreformattedText"/>
        <w:bidi w:val="0"/>
        <w:spacing w:before="0" w:after="0"/>
        <w:jc w:val="left"/>
        <w:rPr/>
      </w:pPr>
      <w:r>
        <w:rPr/>
        <w:t>GIBIzJ+JIYumtOGtJF1EL5aHYhSzdBZHjWHnQzIQOYGCcLbErJ+nFACMKI4siSeYMMwcphIss2XqNa</w:t>
      </w:r>
    </w:p>
    <w:p>
      <w:pPr>
        <w:pStyle w:val="PreformattedText"/>
        <w:bidi w:val="0"/>
        <w:spacing w:before="0" w:after="0"/>
        <w:jc w:val="left"/>
        <w:rPr/>
      </w:pPr>
      <w:r>
        <w:rPr/>
        <w:t>oUPAtmAIg4ukgkNklsALIIgiIiml7OWKyQbZm4tAwAMWQoCkk3CZBkabzrpE0mLUDCwgwX6juauC8N</w:t>
      </w:r>
    </w:p>
    <w:p>
      <w:pPr>
        <w:pStyle w:val="PreformattedText"/>
        <w:bidi w:val="0"/>
        <w:spacing w:before="0" w:after="0"/>
        <w:jc w:val="left"/>
        <w:rPr/>
      </w:pPr>
      <w:r>
        <w:rPr/>
        <w:t>JO0ywlVpeNJqOY6HUwxmeZtrDDGhxDNiOStgxGsfGhhgpI4FDPVoWktYpPUpy/vcnFvUzwwLE4ZrwO</w:t>
      </w:r>
    </w:p>
    <w:p>
      <w:pPr>
        <w:pStyle w:val="PreformattedText"/>
        <w:bidi w:val="0"/>
        <w:spacing w:before="0" w:after="0"/>
        <w:jc w:val="left"/>
        <w:rPr/>
      </w:pPr>
      <w:r>
        <w:rPr/>
        <w:t>VKkLRqLUUAVCoIBGFBEwkSQ3QFJRrVHsqEuTTcBYHqIcqpO+yGtjbFvkmxR86cGcJ0qXIq2oKeFLAE</w:t>
      </w:r>
    </w:p>
    <w:p>
      <w:pPr>
        <w:pStyle w:val="PreformattedText"/>
        <w:bidi w:val="0"/>
        <w:spacing w:before="0" w:after="0"/>
        <w:jc w:val="left"/>
        <w:rPr/>
      </w:pPr>
      <w:r>
        <w:rPr/>
        <w:t>urZBA1Gf3tsqY18dphtKE79ZQ0MtoCdMGQpUwAxlekqxLEk2WAzaYIVoVIApsSHqwVJAvDknpBuAN/</w:t>
      </w:r>
    </w:p>
    <w:p>
      <w:pPr>
        <w:pStyle w:val="PreformattedText"/>
        <w:bidi w:val="0"/>
        <w:spacing w:before="0" w:after="0"/>
        <w:jc w:val="left"/>
        <w:rPr/>
      </w:pPr>
      <w:r>
        <w:rPr/>
        <w:t>SI5B4uyGsY3eWdrJ08cK19nFZMsYwgJEaCUoa5IFPYjqWBi2DxilwZ9Tbdk45rGrHVhhOUj6+qEvh3</w:t>
      </w:r>
    </w:p>
    <w:p>
      <w:pPr>
        <w:pStyle w:val="PreformattedText"/>
        <w:bidi w:val="0"/>
        <w:spacing w:before="0" w:after="0"/>
        <w:jc w:val="left"/>
        <w:rPr/>
      </w:pPr>
      <w:r>
        <w:rPr/>
        <w:t>DMAccT1FbuA0MGXOLeedP0ajlWsoNQWoRaVAIACIxUBmtFlrkSWugTIJtL1Jr2JcEnJPhQYVLGkBiw</w:t>
      </w:r>
    </w:p>
    <w:p>
      <w:pPr>
        <w:pStyle w:val="PreformattedText"/>
        <w:bidi w:val="0"/>
        <w:spacing w:before="0" w:after="0"/>
        <w:jc w:val="left"/>
        <w:rPr/>
      </w:pPr>
      <w:r>
        <w:rPr/>
        <w:t>JiGAkvzRXgtTEc+DIeOnFHFVxWtRXqckgilVouWEp1npFCfKcsWUnuAc2yAYmZbBBW2R6w3S3C1AfO</w:t>
      </w:r>
    </w:p>
    <w:p>
      <w:pPr>
        <w:pStyle w:val="PreformattedText"/>
        <w:bidi w:val="0"/>
        <w:spacing w:before="0" w:after="0"/>
        <w:jc w:val="left"/>
        <w:rPr/>
      </w:pPr>
      <w:r>
        <w:rPr/>
        <w:t>XynDBYzesrfBZGISyFggglm5gKSTVgaZ1qykrtXghaiimpwRR2hbQ9BIpY9U917Asqi6r7Qc+vlknu</w:t>
      </w:r>
    </w:p>
    <w:p>
      <w:pPr>
        <w:pStyle w:val="PreformattedText"/>
        <w:bidi w:val="0"/>
        <w:spacing w:before="0" w:after="0"/>
        <w:jc w:val="left"/>
        <w:rPr/>
      </w:pPr>
      <w:r>
        <w:rPr/>
        <w:t>hcUiE+MdSyApJd5QZXjVKVKdxpk03BMELM9J5BUrwDAIK49TpkMlS1XIcACSWCWwxyrBg+WYBitrS3</w:t>
      </w:r>
    </w:p>
    <w:p>
      <w:pPr>
        <w:pStyle w:val="PreformattedText"/>
        <w:bidi w:val="0"/>
        <w:spacing w:before="0" w:after="0"/>
        <w:jc w:val="left"/>
        <w:rPr/>
      </w:pPr>
      <w:r>
        <w:rPr/>
        <w:t>UQqlhZf4SPHnd7pHUu7PfXqw2t9ycezr9H6T3oamdKNvL3ZybS5HWUFBvDt5Mx5tf6KbKsayDCuSgS</w:t>
      </w:r>
    </w:p>
    <w:p>
      <w:pPr>
        <w:pStyle w:val="PreformattedText"/>
        <w:bidi w:val="0"/>
        <w:spacing w:before="0" w:after="0"/>
        <w:jc w:val="left"/>
        <w:rPr/>
      </w:pPr>
      <w:r>
        <w:rPr/>
        <w:t>bDjvjLNlEjoA0vT+E/aHc7d6e18R+8oN/4n9SCDmeaiLE1AeqmCxQsF8sY7xz7K7TdpW3nhB8vdg9V</w:t>
      </w:r>
    </w:p>
    <w:p>
      <w:pPr>
        <w:pStyle w:val="PreformattedText"/>
        <w:bidi w:val="0"/>
        <w:spacing w:before="0" w:after="0"/>
        <w:jc w:val="left"/>
        <w:rPr/>
      </w:pPr>
      <w:r>
        <w:rPr/>
        <w:t>P2UqGB0hSLadRiYpvISqxUVVplhWPSRu9a4cWQN6IjhlexyI5r04muVq8L2qqPb06KiqiphUXC7bg8</w:t>
      </w:r>
    </w:p>
    <w:p>
      <w:pPr>
        <w:pStyle w:val="PreformattedText"/>
        <w:bidi w:val="0"/>
        <w:spacing w:before="0" w:after="0"/>
        <w:jc w:val="left"/>
        <w:rPr/>
      </w:pPr>
      <w:r>
        <w:rPr/>
        <w:t>vn6ntr50D0jtj6x20RX9vTv/WNoa7jOoprFvFpyyTHVY5PwRq+/wBc7eaCr+h1Onllxwfr9NI1o/pO</w:t>
      </w:r>
    </w:p>
    <w:p>
      <w:pPr>
        <w:pStyle w:val="PreformattedText"/>
        <w:bidi w:val="0"/>
        <w:spacing w:before="0" w:after="0"/>
        <w:jc w:val="left"/>
        <w:rPr/>
      </w:pPr>
      <w:r>
        <w:rPr/>
        <w:t>nN90sqf/AMjlyu1TR9ox66s6vsiMjGj9V/4S/JPf+/azpjB0lUMNxpIN4TkdqcKque3rnH2nTrnt12</w:t>
      </w:r>
    </w:p>
    <w:p>
      <w:pPr>
        <w:pStyle w:val="PreformattedText"/>
        <w:bidi w:val="0"/>
        <w:spacing w:before="0" w:after="0"/>
        <w:jc w:val="left"/>
        <w:rPr/>
      </w:pPr>
      <w:r>
        <w:rPr/>
        <w:t>v9wJb0xrF0ptXHf+2pppXrIbjCeyz7u359vx2TiD79M4I5xooFKQTXvZ1exFVvzTqi/Dpt7iCO2vGI</w:t>
      </w:r>
    </w:p>
    <w:p>
      <w:pPr>
        <w:pStyle w:val="PreformattedText"/>
        <w:bidi w:val="0"/>
        <w:spacing w:before="0" w:after="0"/>
        <w:jc w:val="left"/>
        <w:rPr/>
      </w:pPr>
      <w:r>
        <w:rPr/>
        <w:t>PbQost6mpaixJFZDlPjsXo8YiPVcLjCJjGNrOjVa2CsgfXpqvqoLpuifXUJst9uqJlo2uh19gw0h4g</w:t>
      </w:r>
    </w:p>
    <w:p>
      <w:pPr>
        <w:pStyle w:val="PreformattedText"/>
        <w:bidi w:val="0"/>
        <w:spacing w:before="0" w:after="0"/>
        <w:jc w:val="left"/>
        <w:rPr/>
      </w:pPr>
      <w:r>
        <w:rPr/>
        <w:t>jIYKgAx5HcCPKZ7kQIW8XE96rwtaiuVURMowtUnpFMjv7oiZxMAZJ0J1ABYuD7gZM9gJ5PprhH+kr8</w:t>
      </w:r>
    </w:p>
    <w:p>
      <w:pPr>
        <w:pStyle w:val="PreformattedText"/>
        <w:bidi w:val="0"/>
        <w:spacing w:before="0" w:after="0"/>
        <w:jc w:val="left"/>
        <w:rPr/>
      </w:pPr>
      <w:r>
        <w:rPr/>
        <w:t>bervH14lrjUbb6SXclutPebp9wdPFlMZCDpglm1dU7zjxiK8aaj1XdUjbE05OJwamLQ1TDKGtRSfOv</w:t>
      </w:r>
    </w:p>
    <w:p>
      <w:pPr>
        <w:pStyle w:val="PreformattedText"/>
        <w:bidi w:val="0"/>
        <w:spacing w:before="0" w:after="0"/>
        <w:jc w:val="left"/>
        <w:rPr/>
      </w:pPr>
      <w:r>
        <w:rPr/>
        <w:t>G/Ezv9yrBQaO1B8sZIYAyW5zfIlYEgAEG1Y+v/AGc8DPhuyNNmK7rfW+cQQpV24XqEjygCt/CtcRbc</w:t>
      </w:r>
    </w:p>
    <w:p>
      <w:pPr>
        <w:pStyle w:val="PreformattedText"/>
        <w:bidi w:val="0"/>
        <w:spacing w:before="0" w:after="0"/>
        <w:jc w:val="left"/>
        <w:rPr/>
      </w:pPr>
      <w:r>
        <w:rPr/>
        <w:t>1yLvrABAtlNYMS2OIrCR/K8njkkeVTIBxAj+0bKlEExwztG+W9rCJwsa2jBJimhJszBLTjEE9R7AEy</w:t>
      </w:r>
    </w:p>
    <w:p>
      <w:pPr>
        <w:pStyle w:val="PreformattedText"/>
        <w:bidi w:val="0"/>
        <w:spacing w:before="0" w:after="0"/>
        <w:jc w:val="left"/>
        <w:rPr/>
      </w:pPr>
      <w:r>
        <w:rPr/>
        <w:t>JgEjk60YAUGq9oNbpBFsdRJBAFoN1zFQQ9pdgrYWPMijjwxkiMlqgwI0MtFjxhma2KxiSSRCjcV5Vy</w:t>
      </w:r>
    </w:p>
    <w:p>
      <w:pPr>
        <w:pStyle w:val="PreformattedText"/>
        <w:bidi w:val="0"/>
        <w:spacing w:before="0" w:after="0"/>
        <w:jc w:val="left"/>
        <w:rPr/>
      </w:pPr>
      <w:r>
        <w:rPr/>
        <w:t>0nlxmlMad6lHxMfjbwBLG8gGeMmMzFwgR2uKpjByJ11mCooRCQq8ggT0wWtPXJgHy1apDEssAkAbWR</w:t>
      </w:r>
    </w:p>
    <w:p>
      <w:pPr>
        <w:pStyle w:val="PreformattedText"/>
        <w:bidi w:val="0"/>
        <w:spacing w:before="0" w:after="0"/>
        <w:jc w:val="left"/>
        <w:rPr/>
      </w:pPr>
      <w:r>
        <w:rPr/>
        <w:t>Dz5FgxWDSLCWZ5QnG5yjaoTMDNyQaJOcR6MI5ydUUzstTjRUaW1VQ83AT74Mle9scDjgcxpKrc71VU</w:t>
      </w:r>
    </w:p>
    <w:p>
      <w:pPr>
        <w:pStyle w:val="PreformattedText"/>
        <w:bidi w:val="0"/>
        <w:spacing w:before="0" w:after="0"/>
        <w:jc w:val="left"/>
        <w:rPr/>
      </w:pPr>
      <w:r>
        <w:rPr/>
        <w:t>wqXBSewIIVsgB5wSY7mQJxN2b+aGtgR6uHoe1jxIYxgY0dkPlSJEaIo2TylKxFNJfLe47WI1jRuCIY</w:t>
      </w:r>
    </w:p>
    <w:p>
      <w:pPr>
        <w:pStyle w:val="PreformattedText"/>
        <w:bidi w:val="0"/>
        <w:spacing w:before="0" w:after="0"/>
        <w:jc w:val="left"/>
        <w:rPr/>
      </w:pPr>
      <w:r>
        <w:rPr/>
        <w:t>nfZtcoBsXJk15fv0jAJ9kAcKB0zyQSTydFPiFMYO1YU0OAGgSoIDEwLiTDxAAKgKRAOvAW/uhWaiLo</w:t>
      </w:r>
    </w:p>
    <w:p>
      <w:pPr>
        <w:pStyle w:val="PreformattedText"/>
        <w:bidi w:val="0"/>
        <w:spacing w:before="0" w:after="0"/>
        <w:jc w:val="left"/>
        <w:rPr/>
      </w:pPr>
      <w:r>
        <w:rPr/>
        <w:t>rUJOI7RRhNsYEiRwNG6PgMdoWOn2D5xxvcVz2pzDvRBor2NaQ7FyM1lOMmD8p5hQMARwB8TEeJ0lY/</w:t>
      </w:r>
    </w:p>
    <w:p>
      <w:pPr>
        <w:pStyle w:val="PreformattedText"/>
        <w:bidi w:val="0"/>
        <w:spacing w:before="0" w:after="0"/>
        <w:jc w:val="left"/>
        <w:rPr/>
      </w:pPr>
      <w:r>
        <w:rPr/>
        <w:t>8AdXEkgCVzjMCAWYtLEluWPAiDXp2xtdSOWba7s9ZaYqI0FZAZ+qQg0r51JY18lHhEkEbJOhuJipIj</w:t>
      </w:r>
    </w:p>
    <w:p>
      <w:pPr>
        <w:pStyle w:val="PreformattedText"/>
        <w:bidi w:val="0"/>
        <w:spacing w:before="0" w:after="0"/>
        <w:jc w:val="left"/>
        <w:rPr/>
      </w:pPr>
      <w:r>
        <w:rPr/>
        <w:t>Rk42Ae0KtKozNVNIU2SzcJVeQOkeYBHJI4xnBJA5aRKloVzXVz/DPRpRP3hFO7OEVpDSxgFkUMcqoB</w:t>
      </w:r>
    </w:p>
    <w:p>
      <w:pPr>
        <w:pStyle w:val="PreformattedText"/>
        <w:bidi w:val="0"/>
        <w:spacing w:before="0" w:after="0"/>
        <w:jc w:val="left"/>
        <w:rPr/>
      </w:pPr>
      <w:r>
        <w:rPr/>
        <w:t>hhtdduiV2k9T2BII5jTUM2O8bhV5fIvSglENMkjtpCxoseOae1nsqWU+TMYGCxCPQ6epI7Vdugaw34</w:t>
      </w:r>
    </w:p>
    <w:p>
      <w:pPr>
        <w:pStyle w:val="PreformattedText"/>
        <w:bidi w:val="0"/>
        <w:spacing w:before="0" w:after="0"/>
        <w:jc w:val="left"/>
        <w:rPr/>
      </w:pPr>
      <w:r>
        <w:rPr/>
        <w:t>ILCReCALRcSwWeAtqlnMCNSr1FSjXqMnnIyGQQhtJpkGbzbCByMEsSxFOb5NZjBNVgmvYi8CNVqKnF</w:t>
      </w:r>
    </w:p>
    <w:p>
      <w:pPr>
        <w:pStyle w:val="PreformattedText"/>
        <w:bidi w:val="0"/>
        <w:spacing w:before="0" w:after="0"/>
        <w:jc w:val="left"/>
        <w:rPr/>
      </w:pPr>
      <w:r>
        <w:rPr/>
        <w:t>wPRE9ofF1G5Fz1RUX1ztsYHprEDgA6Mej9+u+bQpIL9LbztbQ4sCbBsBUUrVV/O0zLNXzY1gGNZUUu</w:t>
      </w:r>
    </w:p>
    <w:p>
      <w:pPr>
        <w:pStyle w:val="PreformattedText"/>
        <w:bidi w:val="0"/>
        <w:spacing w:before="0" w:after="0"/>
        <w:jc w:val="left"/>
        <w:rPr/>
      </w:pPr>
      <w:r>
        <w:rPr/>
        <w:t>eQEmvIaGJkgaMbzRK4bstcqbJ1fD9lVa+ps6TPyG8tbp+IE/Xrqxo+MeK7em1Gl4luEpMpUqKrlbeY</w:t>
      </w:r>
    </w:p>
    <w:p>
      <w:pPr>
        <w:pStyle w:val="PreformattedText"/>
        <w:bidi w:val="0"/>
        <w:spacing w:before="0" w:after="0"/>
        <w:jc w:val="left"/>
        <w:rPr/>
      </w:pPr>
      <w:r>
        <w:rPr/>
        <w:t>gsRznifTTu2/j08Vu5/UsGw3Xb6b827DW1JE1zu/p9W1Omb8kDTVxYWQZWkrmeyqjHmW1BrCs1JRyz</w:t>
      </w:r>
    </w:p>
    <w:p>
      <w:pPr>
        <w:pStyle w:val="PreformattedText"/>
        <w:bidi w:val="0"/>
        <w:spacing w:before="0" w:after="0"/>
        <w:jc w:val="left"/>
        <w:rPr/>
      </w:pPr>
      <w:r>
        <w:rPr/>
        <w:t>DIFJJtPOlMEIMxg0pKn2S8C3KBX2jUiDkpVqLJEwSCzKcEiI9/OTp9j/ANRvtbtAgXf064pGIq7ajU</w:t>
      </w:r>
    </w:p>
    <w:p>
      <w:pPr>
        <w:pStyle w:val="PreformattedText"/>
        <w:bidi w:val="0"/>
        <w:spacing w:before="0" w:after="0"/>
        <w:jc w:val="left"/>
        <w:rPr/>
      </w:pPr>
      <w:r>
        <w:rPr/>
        <w:t>7Z6rVbIMiWMe/RdD9Nx44HVYIVlY7q56QpseyfZzdHXjClFDe0rYcuMLWaRXV6o1WkagGuVpXIj0Tu</w:t>
      </w:r>
    </w:p>
    <w:p>
      <w:pPr>
        <w:pStyle w:val="PreformattedText"/>
        <w:bidi w:val="0"/>
        <w:spacing w:before="0" w:after="0"/>
        <w:jc w:val="left"/>
        <w:rPr/>
      </w:pPr>
      <w:r>
        <w:rPr/>
        <w:t>l/8AAfgYDAVdwA3rURiD2ILUzMf+aRzMjGrVv+qv2kdVVttshaRlaVZCR3BC7gDIEEgAjkdWdFfWv0</w:t>
      </w:r>
    </w:p>
    <w:p>
      <w:pPr>
        <w:pStyle w:val="PreformattedText"/>
        <w:bidi w:val="0"/>
        <w:spacing w:before="0" w:after="0"/>
        <w:jc w:val="left"/>
        <w:rPr/>
      </w:pPr>
      <w:r>
        <w:rPr/>
        <w:t>v/AI2d3mnI+k7e13c129m2lVtvqbS4t2FeKi3X6dahJkXS+rqywuiGt96Fs9K2XZ0x+VB0xVoKBPHL</w:t>
      </w:r>
    </w:p>
    <w:p>
      <w:pPr>
        <w:pStyle w:val="PreformattedText"/>
        <w:bidi w:val="0"/>
        <w:spacing w:before="0" w:after="0"/>
        <w:jc w:val="left"/>
        <w:rPr/>
      </w:pPr>
      <w:r>
        <w:rPr/>
        <w:t>v7SxhUBtt9i/CaFVq1N65YiFJZZQggkpbTEEjpmCQDIgkHSm5/6m+P79adNtptF29NpZRTrEVxEKtW</w:t>
      </w:r>
    </w:p>
    <w:p>
      <w:pPr>
        <w:pStyle w:val="PreformattedText"/>
        <w:bidi w:val="0"/>
        <w:spacing w:before="0" w:after="0"/>
        <w:jc w:val="left"/>
        <w:rPr/>
      </w:pPr>
      <w:r>
        <w:rPr/>
        <w:t>+uxamrEOACA7KocNTAUrLrX6YLx/aujyoszeppQM62VwS2ETdRomVaq2Q5zVjw5N/FsGVsdzyKqjjB</w:t>
      </w:r>
    </w:p>
    <w:p>
      <w:pPr>
        <w:pStyle w:val="PreformattedText"/>
        <w:bidi w:val="0"/>
        <w:spacing w:before="0" w:after="0"/>
        <w:jc w:val="left"/>
        <w:rPr/>
      </w:pPr>
      <w:r>
        <w:rPr/>
        <w:t>EPoiNYjWtRsx9j/s/SJqPtnrWDF9etgAzAtdQJMyIg+mARGt/wBR/tduYpUt5R2wY+zS223GSeSXp1</w:t>
      </w:r>
    </w:p>
    <w:p>
      <w:pPr>
        <w:pStyle w:val="PreformattedText"/>
        <w:bidi w:val="0"/>
        <w:spacing w:before="0" w:after="0"/>
        <w:jc w:val="left"/>
        <w:rPr/>
      </w:pPr>
      <w:r>
        <w:rPr/>
        <w:t>CSOxZi3qSdF3cfK1XqShm6513ZP1PqK65Gs7WQ2npoUuw8pbPHfT4yVUSOkx0cXDJmQeUsWPFr0NXk</w:t>
      </w:r>
    </w:p>
    <w:p>
      <w:pPr>
        <w:pStyle w:val="PreformattedText"/>
        <w:bidi w:val="0"/>
        <w:spacing w:before="0" w:after="0"/>
        <w:jc w:val="left"/>
        <w:rPr/>
      </w:pPr>
      <w:r>
        <w:rPr/>
        <w:t>jGjzq6fX16NOjUTbbOl5NK7y7bmIlkuWMmzkKDgkmCCGRl7T3W43bVd/vq43W5qw7OVQOxVrWugC6C</w:t>
      </w:r>
    </w:p>
    <w:p>
      <w:pPr>
        <w:pStyle w:val="PreformattedText"/>
        <w:bidi w:val="0"/>
        <w:spacing w:before="0" w:after="0"/>
        <w:jc w:val="left"/>
        <w:rPr/>
      </w:pPr>
      <w:r>
        <w:rPr/>
        <w:t>CxB6QBi0qys2cGg8yY0awnQoEloZE6HDeaxWFZkbEYGOR6HRzZ0qLOsq1x/NOY96ziMCNWmKOQFVIA</w:t>
      </w:r>
    </w:p>
    <w:p>
      <w:pPr>
        <w:pStyle w:val="PreformattedText"/>
        <w:bidi w:val="0"/>
        <w:spacing w:before="0" w:after="0"/>
        <w:jc w:val="left"/>
        <w:rPr/>
      </w:pPr>
      <w:r>
        <w:rPr/>
        <w:t>sQsCVBbpBSZJUYBVaiq1tkjAuyoI8xIYh3sZQxEB2VrVBDNcWDsjMocPDGXKCGMyIE2JGC4kybBsbh</w:t>
      </w:r>
    </w:p>
    <w:p>
      <w:pPr>
        <w:pStyle w:val="PreformattedText"/>
        <w:bidi w:val="0"/>
        <w:spacing w:before="0" w:after="0"/>
        <w:jc w:val="left"/>
        <w:rPr/>
      </w:pPr>
      <w:r>
        <w:rPr/>
        <w:t>BthVlXwVsgwDvqaqqJO8tNiskMq5BjRZUqWvMIEA5LoIXOFGFGJ5TKSVW2nIkwYGS0SDBKgMEX1K3H</w:t>
      </w:r>
    </w:p>
    <w:p>
      <w:pPr>
        <w:pStyle w:val="PreformattedText"/>
        <w:bidi w:val="0"/>
        <w:spacing w:before="0" w:after="0"/>
        <w:jc w:val="left"/>
        <w:rPr/>
      </w:pPr>
      <w:r>
        <w:rPr/>
        <w:t>Ju8KqKolvMIHEi6WCoCARIDtY1TDdKsEAKrZBd4mtQVukL0enGRoKDCyn08ezsbmuWxOcaVltqyJZ2</w:t>
      </w:r>
    </w:p>
    <w:p>
      <w:pPr>
        <w:pStyle w:val="PreformattedText"/>
        <w:bidi w:val="0"/>
        <w:spacing w:before="0" w:after="0"/>
        <w:jc w:val="left"/>
        <w:rPr/>
      </w:pPr>
      <w:r>
        <w:rPr/>
        <w:t>0d5NSGjyiPmVkRgENIBdAfz3xK03MPTolnmsrPaA1QKqEqAcIQALBEKz5AZCCLqk681WY8tlpITYh6</w:t>
      </w:r>
    </w:p>
    <w:p>
      <w:pPr>
        <w:pStyle w:val="PreformattedText"/>
        <w:bidi w:val="0"/>
        <w:spacing w:before="0" w:after="0"/>
        <w:jc w:val="left"/>
        <w:rPr/>
      </w:pPr>
      <w:r>
        <w:rPr/>
        <w:t>gCQOqopZgzuT1qs5DjqCoBoE75D11JRadrnMtIVczSZZMWWZZBC2LbyXyQTrAT2DakrzYpwynieU5D</w:t>
      </w:r>
    </w:p>
    <w:p>
      <w:pPr>
        <w:pStyle w:val="PreformattedText"/>
        <w:bidi w:val="0"/>
        <w:spacing w:before="0" w:after="0"/>
        <w:jc w:val="left"/>
        <w:rPr/>
      </w:pPr>
      <w:r>
        <w:rPr/>
        <w:t>GK6RDyoUcSlTqEOzFWqhoIiB0iTaYOCOpVa4E4DcnStatTuoqkohW4HMw5hblnpghlJ6GCmXSCNDzc</w:t>
      </w:r>
    </w:p>
    <w:p>
      <w:pPr>
        <w:pStyle w:val="PreformattedText"/>
        <w:bidi w:val="0"/>
        <w:spacing w:before="0" w:after="0"/>
        <w:jc w:val="left"/>
        <w:rPr/>
      </w:pPr>
      <w:r>
        <w:rPr/>
        <w:t>rpg1VVtSSWPHs3JZjSyIQx7yLTwgmvFDGhBC/wAs10OvFURnLxGnp55jwNjtY0kqx8wlisU8SLSULy</w:t>
      </w:r>
    </w:p>
    <w:p>
      <w:pPr>
        <w:pStyle w:val="PreformattedText"/>
        <w:bidi w:val="0"/>
        <w:spacing w:before="0" w:after="0"/>
        <w:jc w:val="left"/>
        <w:rPr/>
      </w:pPr>
      <w:r>
        <w:rPr/>
        <w:t>qzJgEifMbIs6TzkdQCmqoHPmCAplQyKgd1IA6s2iiF6g4DyAotZxrkbanSlFNbKptPz9RxK5X0kSfC</w:t>
      </w:r>
    </w:p>
    <w:p>
      <w:pPr>
        <w:pStyle w:val="PreformattedText"/>
        <w:bidi w:val="0"/>
        <w:spacing w:before="0" w:after="0"/>
        <w:jc w:val="left"/>
        <w:rPr/>
      </w:pPr>
      <w:r>
        <w:rPr/>
        <w:t>VtJeaprh1MGghiluEWyFXta2zdIEryx20hJUqSkAXLYCiGNRg6NUFIxmRKqSzMbZi/KwSJui0MSdMV</w:t>
      </w:r>
    </w:p>
    <w:p>
      <w:pPr>
        <w:pStyle w:val="PreformattedText"/>
        <w:bidi w:val="0"/>
        <w:spacing w:before="0" w:after="0"/>
        <w:jc w:val="left"/>
        <w:rPr/>
      </w:pPr>
      <w:r>
        <w:rPr/>
        <w:t>aoBEW02rm8zawvICKn3ntWYqAgSClxYgCfGp5kMbNQqKTTPkyzyZ9tZtoi19lGrrG7cZsKFaQGx4Nh</w:t>
      </w:r>
    </w:p>
    <w:p>
      <w:pPr>
        <w:pStyle w:val="PreformattedText"/>
        <w:bidi w:val="0"/>
        <w:spacing w:before="0" w:after="0"/>
        <w:jc w:val="left"/>
        <w:rPr/>
      </w:pPr>
      <w:r>
        <w:rPr/>
        <w:t>ClVwjuM4JVWFZGsCNQ4Vk2MHVoZJ80gQqreCs2x1ob7SGICzDMFpjpIVfUrQyBKZpo7Cozs0qwlyxh</w:t>
      </w:r>
    </w:p>
    <w:p>
      <w:pPr>
        <w:pStyle w:val="PreformattedText"/>
        <w:bidi w:val="0"/>
        <w:spacing w:before="0" w:after="0"/>
        <w:jc w:val="left"/>
        <w:rPr/>
      </w:pPr>
      <w:r>
        <w:rPr/>
        <w:t>5RGVkJLEKqDqYXlqjsTTT5cJ0eQ4qxIEuExgo8tJUWEP6yGjgRapZV4h7UIKyTLekx0aTHfHB5lRwi</w:t>
      </w:r>
    </w:p>
    <w:p>
      <w:pPr>
        <w:pStyle w:val="PreformattedText"/>
        <w:bidi w:val="0"/>
        <w:spacing w:before="0" w:after="0"/>
        <w:jc w:val="left"/>
        <w:rPr/>
      </w:pPr>
      <w:r>
        <w:rPr/>
        <w:t>FjclJxHSrXlQATiSB3YBQEYkDpDAjKS4mXlZ5uZLUe4gG4ZJA6CSS4gwWK2RFUGmQo0XgObfQnRZ0e</w:t>
      </w:r>
    </w:p>
    <w:p>
      <w:pPr>
        <w:pStyle w:val="PreformattedText"/>
        <w:bidi w:val="0"/>
        <w:spacing w:before="0" w:after="0"/>
        <w:jc w:val="left"/>
        <w:rPr/>
      </w:pPr>
      <w:r>
        <w:rPr/>
        <w:t>plRJEIdjeQTRpU/hs9UQT0BYFhCMNCpIkifURwypQBKizAGI9sgLnACwYqYLECVEwMCGOTgHklVOcg</w:t>
      </w:r>
    </w:p>
    <w:p>
      <w:pPr>
        <w:pStyle w:val="PreformattedText"/>
        <w:bidi w:val="0"/>
        <w:spacing w:before="0" w:after="0"/>
        <w:jc w:val="left"/>
        <w:rPr/>
      </w:pPr>
      <w:r>
        <w:rPr/>
        <w:t>cwWFZSSrWSYLAEtaWEAMoNwDYVWaPWZUkXBeAj6Syz0MSm3Gb/h2Os9O0bdMaYpt6lRV2RtV6L0xMi</w:t>
      </w:r>
    </w:p>
    <w:p>
      <w:pPr>
        <w:pStyle w:val="PreformattedText"/>
        <w:bidi w:val="0"/>
        <w:spacing w:before="0" w:after="0"/>
        <w:jc w:val="left"/>
        <w:rPr/>
      </w:pPr>
      <w:r>
        <w:rPr/>
        <w:t>x4mj7TeYAoWAvtPxqZYQrySwr7mhdVS5kw1xHVjA6Hw3x99saW235v2zQqVWIDJbgq0e3THKuYcLiW</w:t>
      </w:r>
    </w:p>
    <w:p>
      <w:pPr>
        <w:pStyle w:val="PreformattedText"/>
        <w:bidi w:val="0"/>
        <w:spacing w:before="0" w:after="0"/>
        <w:jc w:val="left"/>
        <w:rPr/>
      </w:pPr>
      <w:r>
        <w:rPr/>
        <w:t>UADL+LfZVN4NzuvCwf42kS1SgqsUq3CblmBSqsTDoJpl59hmz0VORqoiteIzHNYQZgGGeMcJGNIGRH</w:t>
      </w:r>
    </w:p>
    <w:p>
      <w:pPr>
        <w:pStyle w:val="PreformattedText"/>
        <w:bidi w:val="0"/>
        <w:spacing w:before="0" w:after="0"/>
        <w:jc w:val="left"/>
        <w:rPr/>
      </w:pPr>
      <w:r>
        <w:rPr/>
        <w:t>kgc5kiMQL2PGRjnMIwjXscrXIq7X5c/vxr50QQYIgjERBB4IIOQQcEHIIIOotqxvFp+xRf+pJ+PD79</w:t>
      </w:r>
    </w:p>
    <w:p>
      <w:pPr>
        <w:pStyle w:val="PreformattedText"/>
        <w:bidi w:val="0"/>
        <w:spacing w:before="0" w:after="0"/>
        <w:jc w:val="left"/>
        <w:rPr/>
      </w:pPr>
      <w:r>
        <w:rPr/>
        <w:t>vEEI0jkamk3ieTpFtJ9LOwRPSWXKe/BHY9PjtT0TBbHfVnUi0fD99MDU5QaqmP2U/cvvT3ptaU4II4</w:t>
      </w:r>
    </w:p>
    <w:p>
      <w:pPr>
        <w:pStyle w:val="PreformattedText"/>
        <w:bidi w:val="0"/>
        <w:spacing w:before="0" w:after="0"/>
        <w:jc w:val="left"/>
        <w:rPr/>
      </w:pPr>
      <w:r>
        <w:rPr/>
        <w:t>1XVsnJyP00mes6vnaljt4HK5XNREVcZRSJj1922jrKCw94+jrFoxCqR6/X+dEjTlIgiMdy0RUa3OXZ</w:t>
      </w:r>
    </w:p>
    <w:p>
      <w:pPr>
        <w:pStyle w:val="PreformattedText"/>
        <w:bidi w:val="0"/>
        <w:spacing w:before="0" w:after="0"/>
        <w:jc w:val="left"/>
        <w:rPr/>
      </w:pPr>
      <w:r>
        <w:rPr/>
        <w:t>VOmUXv8A1nZUoLuMfrowYkAzzoiJAR72tVmUVURU9FRfj/LYcZ9YOuyfnrds0bVyWIUgVV64Vfsx56</w:t>
      </w:r>
    </w:p>
    <w:p>
      <w:pPr>
        <w:pStyle w:val="PreformattedText"/>
        <w:bidi w:val="0"/>
        <w:spacing w:before="0" w:after="0"/>
        <w:jc w:val="left"/>
        <w:rPr/>
      </w:pPr>
      <w:r>
        <w:rPr/>
        <w:t>pnHVvy2fRoUdwff9frpKpkkjvqmn6dLf5X+EXwA7yZumbUlHvZ8RU4Phx3WHiuQFnCBquBItN8WrIB</w:t>
      </w:r>
    </w:p>
    <w:p>
      <w:pPr>
        <w:pStyle w:val="PreformattedText"/>
        <w:bidi w:val="0"/>
        <w:spacing w:before="0" w:after="0"/>
        <w:jc w:val="left"/>
        <w:rPr/>
      </w:pPr>
      <w:r>
        <w:rPr/>
        <w:t>glGSIlVujhX0VJTHIsex1tUqxeYQeyHiu7O22NcK0VKwsHcw2GwCDkSsiIu51a/Z7YrvfGdret1Lan</w:t>
      </w:r>
    </w:p>
    <w:p>
      <w:pPr>
        <w:pStyle w:val="PreformattedText"/>
        <w:bidi w:val="0"/>
        <w:spacing w:before="0" w:after="0"/>
        <w:jc w:val="left"/>
        <w:rPr/>
      </w:pPr>
      <w:r>
        <w:rPr/>
        <w:t>zm4AlZsm4FT19VrAhrCCDrgo3dQUnUagYiMhiDCjxo7BcqGESvM8j5M9vC8hnxjKMUNrSMIIaPJ7Yx</w:t>
      </w:r>
    </w:p>
    <w:p>
      <w:pPr>
        <w:pStyle w:val="PreformattedText"/>
        <w:bidi w:val="0"/>
        <w:spacing w:before="0" w:after="0"/>
        <w:jc w:val="left"/>
        <w:rPr/>
      </w:pPr>
      <w:r>
        <w:rPr/>
        <w:t>IP55VJVw/LGSTPVOBAXIgESXwQcDBafs23F1IpP3SAKBBCiSxJZhBJIJVacFSuTJVLJ/YjbXFlyzIF</w:t>
      </w:r>
    </w:p>
    <w:p>
      <w:pPr>
        <w:pStyle w:val="PreformattedText"/>
        <w:bidi w:val="0"/>
        <w:spacing w:before="0" w:after="0"/>
        <w:jc w:val="left"/>
        <w:rPr/>
      </w:pPr>
      <w:r>
        <w:rPr/>
        <w:t>8oQorHSoyk5Eh1gQSPIoJDHLHHyAFc9GBA5yicBHjA9zCAHUqqJCyYB5EDiQc5PcmMGCQCG3JWo9QQ</w:t>
      </w:r>
    </w:p>
    <w:p>
      <w:pPr>
        <w:pStyle w:val="PreformattedText"/>
        <w:bidi w:val="0"/>
        <w:spacing w:before="0" w:after="0"/>
        <w:jc w:val="left"/>
        <w:rPr/>
      </w:pPr>
      <w:r>
        <w:rPr/>
        <w:t>XwJWQhui4wQYkAmAqyemVQlSJdRHeaZFrYwkjoKS5WHaeS5WwAJy4pStI5wziI16yeMSNCNEY1iNc5</w:t>
      </w:r>
    </w:p>
    <w:p>
      <w:pPr>
        <w:pStyle w:val="PreformattedText"/>
        <w:bidi w:val="0"/>
        <w:spacing w:before="0" w:after="0"/>
        <w:jc w:val="left"/>
        <w:rPr/>
      </w:pPr>
      <w:r>
        <w:rPr/>
        <w:t>Ua1SCgMS0lh7onkjsVI9mDkmTwNJV7yyCAgyeSDaICkjIYNN8rCgFQADMbcdPFg6cjMKBVkTTmcWMj</w:t>
      </w:r>
    </w:p>
    <w:p>
      <w:pPr>
        <w:pStyle w:val="PreformattedText"/>
        <w:bidi w:val="0"/>
        <w:spacing w:before="0" w:after="0"/>
        <w:jc w:val="left"/>
        <w:rPr/>
      </w:pPr>
      <w:r>
        <w:rPr/>
        <w:t>lO1pZMhwWsRomuVqLFYFvC5WuXlv9lyE4toM91Rh/wAAM8cCfnn07n3amKZWkogMahPSOrkxwJIwIj</w:t>
      </w:r>
    </w:p>
    <w:p>
      <w:pPr>
        <w:pStyle w:val="PreformattedText"/>
        <w:bidi w:val="0"/>
        <w:spacing w:before="0" w:after="0"/>
        <w:jc w:val="left"/>
        <w:rPr/>
      </w:pPr>
      <w:r>
        <w:rPr/>
        <w:t>BiTkGdCn6tivv4wnhRwkU017llEZJN5RrjtYPOWFFxI1WMVnCvl0QTldlFMDCkg444BAnHxB9TPfOl</w:t>
      </w:r>
    </w:p>
    <w:p>
      <w:pPr>
        <w:pStyle w:val="PreformattedText"/>
        <w:bidi w:val="0"/>
        <w:spacing w:before="0" w:after="0"/>
        <w:jc w:val="left"/>
        <w:rPr/>
      </w:pPr>
      <w:r>
        <w:rPr/>
        <w:t>mRDUVYE5aZIOM4zaQewjkAKZkae/wsW8AlVqmtZUDVY+oBEkWVZEgwbgq6ljSQAissK6EE8vykmstn</w:t>
      </w:r>
    </w:p>
    <w:p>
      <w:pPr>
        <w:pStyle w:val="PreformattedText"/>
        <w:bidi w:val="0"/>
        <w:spacing w:before="0" w:after="0"/>
        <w:jc w:val="left"/>
        <w:rPr/>
      </w:pPr>
      <w:r>
        <w:rPr/>
        <w:t>g/Za0NqQVdEEcknmq11EqXMqBIBkrCxJIYkQQQCJPHUWAADm2c2OEGSQDFt0vIAkKswQ5BtUEEqqqx</w:t>
      </w:r>
    </w:p>
    <w:p>
      <w:pPr>
        <w:pStyle w:val="PreformattedText"/>
        <w:bidi w:val="0"/>
        <w:spacing w:before="0" w:after="0"/>
        <w:jc w:val="left"/>
        <w:rPr/>
      </w:pPr>
      <w:r>
        <w:rPr/>
        <w:t>OmNu4M+3jyAeULIPOjkKaNPg2kr6wq7urHKV0mHIKD+5R47Jkokk0V5GNjgPFE4oxlGFQiPIeLTEhl</w:t>
      </w:r>
    </w:p>
    <w:p>
      <w:pPr>
        <w:pStyle w:val="PreformattedText"/>
        <w:bidi w:val="0"/>
        <w:spacing w:before="0" w:after="0"/>
        <w:jc w:val="left"/>
        <w:rPr/>
      </w:pPr>
      <w:r>
        <w:rPr/>
        <w:t>kFWwQQG6nMKArRzLQSpYqNWqKZCuxg9SvaQyiRiJWnDFmsBNylFNs6UzxKICFom1rpNvJnSY1RJNWp</w:t>
      </w:r>
    </w:p>
    <w:p>
      <w:pPr>
        <w:pStyle w:val="PreformattedText"/>
        <w:bidi w:val="0"/>
        <w:spacing w:before="0" w:after="0"/>
        <w:jc w:val="left"/>
        <w:rPr/>
      </w:pPr>
      <w:r>
        <w:rPr/>
        <w:t>ODGC+RANYQziIxoogkS080eKs9eZLIUZeFTOSva47Xh6kV6ZWmFQsFwPZNpwTJNsBrJtAIwB5kKh4m</w:t>
      </w:r>
    </w:p>
    <w:p>
      <w:pPr>
        <w:pStyle w:val="PreformattedText"/>
        <w:bidi w:val="0"/>
        <w:spacing w:before="0" w:after="0"/>
        <w:jc w:val="left"/>
        <w:rPr/>
      </w:pPr>
      <w:r>
        <w:rPr/>
        <w:t>E/h6waqWZaRYSMkXAqogKoIJiocs4zcxpdVaTB90REwnTr1XHb3f1nbU6yeslrMJhU9cdEXr70VPVe</w:t>
      </w:r>
    </w:p>
    <w:p>
      <w:pPr>
        <w:pStyle w:val="PreformattedText"/>
        <w:bidi w:val="0"/>
        <w:spacing w:before="0" w:after="0"/>
        <w:jc w:val="left"/>
        <w:rPr/>
      </w:pPr>
      <w:r>
        <w:rPr/>
        <w:t>q/ht7XtGPSBn600Fd7sCR2SL7T8u13k7siNE99hJktgwR7z9CRuB6eZFZaWpol3DA5pCfWmgnAhohr</w:t>
      </w:r>
    </w:p>
    <w:p>
      <w:pPr>
        <w:pStyle w:val="PreformattedText"/>
        <w:bidi w:val="0"/>
        <w:spacing w:before="0" w:after="0"/>
        <w:jc w:val="left"/>
        <w:rPr/>
      </w:pPr>
      <w:r>
        <w:rPr/>
        <w:t>mQw8G6SGmB9f7/AN6jbDXD+qAflMfrGOZE8DUt026JuNgx9XWsRpt9sscCz3c6fljGUG6qAcD5kLel</w:t>
      </w:r>
    </w:p>
    <w:p>
      <w:pPr>
        <w:pStyle w:val="PreformattedText"/>
        <w:bidi w:val="0"/>
        <w:spacing w:before="0" w:after="0"/>
        <w:jc w:val="left"/>
        <w:rPr/>
      </w:pPr>
      <w:r>
        <w:rPr/>
        <w:t>rKtM32dfkQlfI0hSyE4oLETVFzFaz+z0Wy9AqED+k/X1+Pu1Bg1Rins0xyf+Xqo93/Ix7hmSAW8ziP</w:t>
      </w:r>
    </w:p>
    <w:p>
      <w:pPr>
        <w:pStyle w:val="PreformattedText"/>
        <w:bidi w:val="0"/>
        <w:spacing w:before="0" w:after="0"/>
        <w:jc w:val="left"/>
        <w:rPr/>
      </w:pPr>
      <w:r>
        <w:rPr/>
        <w:t>KcxSlKcpDmMYrznOcxHnOeRIM5zzySGeR5CPc55Hvc97nOcqqxgLBER2+vXRRjA41ON0Onl1VvGowF</w:t>
      </w:r>
    </w:p>
    <w:p>
      <w:pPr>
        <w:pStyle w:val="PreformattedText"/>
        <w:bidi w:val="0"/>
        <w:spacing w:before="0" w:after="0"/>
        <w:jc w:val="left"/>
        <w:rPr/>
      </w:pPr>
      <w:r>
        <w:rPr/>
        <w:t>az6vrJDbKec8okMMYcdVIInPC5C+Z+zI6OMLSlKcY2DCVXKxarxNwu1qID11AQFABLDuIOI7EsQoBM</w:t>
      </w:r>
    </w:p>
    <w:p>
      <w:pPr>
        <w:pStyle w:val="PreformattedText"/>
        <w:bidi w:val="0"/>
        <w:spacing w:before="0" w:after="0"/>
        <w:jc w:val="left"/>
        <w:rPr/>
      </w:pPr>
      <w:r>
        <w:rPr/>
        <w:t>kc6s/C1B3dKo6A06WSZIjBggqQ1wIlQoYlgAVYSNXH6Wqm6SSlKhWQ48QT5xnJWObeRqtGnHHbX1lO</w:t>
      </w:r>
    </w:p>
    <w:p>
      <w:pPr>
        <w:pStyle w:val="PreformattedText"/>
        <w:bidi w:val="0"/>
        <w:spacing w:before="0" w:after="0"/>
        <w:jc w:val="left"/>
        <w:rPr/>
      </w:pPr>
      <w:r>
        <w:rPr/>
        <w:t>g4EMYPMRBIAAyHw6THLAeYRNs1crAgwZhSA5tkAZN01CXMmT0yFYOoIB0wpM0WB4AZwxpgOwJZYW0i</w:t>
      </w:r>
    </w:p>
    <w:p>
      <w:pPr>
        <w:pStyle w:val="PreformattedText"/>
        <w:bidi w:val="0"/>
        <w:spacing w:before="0" w:after="0"/>
        <w:jc w:val="left"/>
        <w:rPr/>
      </w:pPr>
      <w:r>
        <w:rPr/>
        <w:t>kopwptADhWZfKqlGtwtbVmvLTVobvQm9fUmk4MuGdlvSvp6HUNBK1LcagZUVc5sO4HJHRWk270e3hP</w:t>
      </w:r>
    </w:p>
    <w:p>
      <w:pPr>
        <w:pStyle w:val="PreformattedText"/>
        <w:bidi w:val="0"/>
        <w:spacing w:before="0" w:after="0"/>
        <w:jc w:val="left"/>
        <w:rPr/>
      </w:pPr>
      <w:r>
        <w:rPr/>
        <w:t>AKjpgKWsljjxLFTidNPKFM+ZtxUCESTItREugxaSqioBDEWszreQBqBSsXFanVaiHBGOoMzPBcBgQG</w:t>
      </w:r>
    </w:p>
    <w:p>
      <w:pPr>
        <w:pStyle w:val="PreformattedText"/>
        <w:bidi w:val="0"/>
        <w:spacing w:before="0" w:after="0"/>
        <w:jc w:val="left"/>
        <w:rPr/>
      </w:pPr>
      <w:r>
        <w:rPr/>
        <w:t>Z6RJK+2EV7Q2NDTUW+7xN7rJjzaj03u83iIZ8efGtocWy0kcohGmveyTXw2yYYiFmPCpQshxkVYXA1</w:t>
      </w:r>
    </w:p>
    <w:p>
      <w:pPr>
        <w:pStyle w:val="PreformattedText"/>
        <w:bidi w:val="0"/>
        <w:spacing w:before="0" w:after="0"/>
        <w:jc w:val="left"/>
        <w:rPr/>
      </w:pPr>
      <w:r>
        <w:rPr/>
        <w:t>rBKUKkFDbVFKy9JciAQ3IEwTDcTBuJE4MwdD8/c0zctOnWZhcW6lwC0EjqWZI4VVNoxFw1Gb3xUG1n</w:t>
      </w:r>
    </w:p>
    <w:p>
      <w:pPr>
        <w:pStyle w:val="PreformattedText"/>
        <w:bidi w:val="0"/>
        <w:spacing w:before="0" w:after="0"/>
        <w:jc w:val="left"/>
        <w:rPr/>
      </w:pPr>
      <w:r>
        <w:rPr/>
        <w:t>APEtd3OrqiXOEtGoYlrAjjDTVYqCEKpsrqnkRitK6h0Vp+Ocg3IObHpAxzDROY10RtADcK4cA3EwwJ</w:t>
      </w:r>
    </w:p>
    <w:p>
      <w:pPr>
        <w:pStyle w:val="PreformattedText"/>
        <w:bidi w:val="0"/>
        <w:spacing w:before="0" w:after="0"/>
        <w:jc w:val="left"/>
        <w:rPr/>
      </w:pPr>
      <w:r>
        <w:rPr/>
        <w:t>YliSASRFzkgf0ksZMiOfxZC2vtiXYWANa6hYthjE/wAtAC5BuIVSOSPO7u7Tfzq7T612l6rTFNUVWj</w:t>
      </w:r>
    </w:p>
    <w:p>
      <w:pPr>
        <w:pStyle w:val="PreformattedText"/>
        <w:bidi w:val="0"/>
        <w:spacing w:before="0" w:after="0"/>
        <w:jc w:val="left"/>
        <w:rPr/>
      </w:pPr>
      <w:r>
        <w:rPr/>
        <w:t>6eWCNMk2R22QXzL2VWyLOacilKYtkRgkewMiKBvVjsEchgVpU7ahas7XmDC44LBQBIHbkHAJPOopfW</w:t>
      </w:r>
    </w:p>
    <w:p>
      <w:pPr>
        <w:pStyle w:val="PreformattedText"/>
        <w:bidi w:val="0"/>
        <w:spacing w:before="0" w:after="0"/>
        <w:jc w:val="left"/>
        <w:rPr/>
      </w:pPr>
      <w:r>
        <w:rPr/>
        <w:t>qtUQLRVbQMFoIjpkkwT6YPJIgxp2dLaXYBAV9U6sk1B7C7hQqAYLOCWz1CO8fMG+sR7pUmRMWa2N5W</w:t>
      </w:r>
    </w:p>
    <w:p>
      <w:pPr>
        <w:pStyle w:val="PreformattedText"/>
        <w:bidi w:val="0"/>
        <w:spacing w:before="0" w:after="0"/>
        <w:jc w:val="left"/>
        <w:rPr/>
      </w:pPr>
      <w:r>
        <w:rPr/>
        <w:t>xeKNOEYLI0cJ4r5AkTchnPmKxrIqk1Da0IFAtbCrBUG5ACpBJa1yCWkJVQyFGRmYBRIJYv0hT941wJ</w:t>
      </w:r>
    </w:p>
    <w:p>
      <w:pPr>
        <w:pStyle w:val="PreformattedText"/>
        <w:bidi w:val="0"/>
        <w:spacing w:before="0" w:after="0"/>
        <w:jc w:val="left"/>
        <w:rPr/>
      </w:pPr>
      <w:r>
        <w:rPr/>
        <w:t>UXHrugKrLhdlqa6qymPAeBGUgqqdcyHEdAfTypnn4EaIUNUdqMrrSPqSCkQDwEDIGEKujAYNZY5BqV</w:t>
      </w:r>
    </w:p>
    <w:p>
      <w:pPr>
        <w:pStyle w:val="PreformattedText"/>
        <w:bidi w:val="0"/>
        <w:spacing w:before="0" w:after="0"/>
        <w:jc w:val="left"/>
        <w:rPr/>
      </w:pPr>
      <w:r>
        <w:rPr/>
        <w:t>BjDWzVBA4Nwxd0kGWUpDGQRPJOCAvXADr5gWkkmAygQRw4YQpuMYIJEH1XUFtdUJInmkpDleYvYVfX</w:t>
      </w:r>
    </w:p>
    <w:p>
      <w:pPr>
        <w:pStyle w:val="PreformattedText"/>
        <w:bidi w:val="0"/>
        <w:spacing w:before="0" w:after="0"/>
        <w:jc w:val="left"/>
        <w:rPr/>
      </w:pPr>
      <w:r>
        <w:rPr/>
        <w:t>kFDG9bUF26uBqC7rY92kdhK6hrNN19U6xLHJHMltOkBPNFVqyLt0oGIVSTbkSJFuVBjIZnYkLccAG1</w:t>
      </w:r>
    </w:p>
    <w:p>
      <w:pPr>
        <w:pStyle w:val="PreformattedText"/>
        <w:bidi w:val="0"/>
        <w:spacing w:before="0" w:after="0"/>
        <w:jc w:val="left"/>
        <w:rPr/>
      </w:pPr>
      <w:r>
        <w:rPr/>
        <w:t>WbqHRVCguwVC3cEcgBmUtiAisCSgDMSLrEMKxOjnzZJuZCDUzZNhmZfSEPRqeQIgzmtAWzNPPRJrWW</w:t>
      </w:r>
    </w:p>
    <w:p>
      <w:pPr>
        <w:pStyle w:val="PreformattedText"/>
        <w:bidi w:val="0"/>
        <w:spacing w:before="0" w:after="0"/>
        <w:jc w:val="left"/>
        <w:rPr/>
      </w:pPr>
      <w:r>
        <w:rPr/>
        <w:t>s48wcmPFgQ3tq2SSAG8ZkJV1QJKM5FOmbUGQFEgC26RLBQCtzsC1oIBXVnTupoGSlJrAF3Kqt7kkkG</w:t>
      </w:r>
    </w:p>
    <w:p>
      <w:pPr>
        <w:pStyle w:val="PreformattedText"/>
        <w:bidi w:val="0"/>
        <w:spacing w:before="0" w:after="0"/>
        <w:jc w:val="left"/>
        <w:rPr/>
      </w:pPr>
      <w:r>
        <w:rPr/>
        <w:t>IICl+YVSAHaSG0bqXWyW3DJYsls22JHCCaN8Ty1w2NAPb1rqwshAkFDXTgAoOI4DXgMGQEMeO9BEZA</w:t>
      </w:r>
    </w:p>
    <w:p>
      <w:pPr>
        <w:pStyle w:val="PreformattedText"/>
        <w:bidi w:val="0"/>
        <w:spacing w:before="0" w:after="0"/>
        <w:jc w:val="left"/>
        <w:rPr/>
      </w:pPr>
      <w:r>
        <w:rPr/>
        <w:t>0yoMqQE5DTI4VpUXCA59oEgi1ixXGiLXV2Zmgu+AVAywllFxI/oU2rnN0KCZEI31b0zbtLGr17p6Jc</w:t>
      </w:r>
    </w:p>
    <w:p>
      <w:pPr>
        <w:pStyle w:val="PreformattedText"/>
        <w:bidi w:val="0"/>
        <w:spacing w:before="0" w:after="0"/>
        <w:jc w:val="left"/>
        <w:rPr/>
      </w:pPr>
      <w:r>
        <w:rPr/>
        <w:t>2tnDrRjsapnOhWdtBp9NWNxOhlNYywV1dEFbLEiw5RGyIiQKqQU7oUhBgl9o7c1EFMlbZxwQrSADEE</w:t>
      </w:r>
    </w:p>
    <w:p>
      <w:pPr>
        <w:pStyle w:val="PreformattedText"/>
        <w:bidi w:val="0"/>
        <w:spacing w:before="0" w:after="0"/>
        <w:jc w:val="left"/>
        <w:rPr/>
      </w:pPr>
      <w:r>
        <w:rPr/>
        <w:t>ksJBSVyV9oRBam6Xbv5oBdiJY+yzILjE+zCtwxDYQkwSbuhX6KH6Ufd3vWtdOeB7epItdCb6qupI7c</w:t>
      </w:r>
    </w:p>
    <w:p>
      <w:pPr>
        <w:pStyle w:val="PreformattedText"/>
        <w:bidi w:val="0"/>
        <w:spacing w:before="0" w:after="0"/>
        <w:jc w:val="left"/>
        <w:rPr/>
      </w:pPr>
      <w:r>
        <w:rPr/>
        <w:t>DF1pJrpsjedoWLVnvYe7uDqjTsiVUW+s6bTcaRIp44575lpp+MkdonyqlHz9d4Buqi7WntKwvFIRSq</w:t>
      </w:r>
    </w:p>
    <w:p>
      <w:pPr>
        <w:pStyle w:val="PreformattedText"/>
        <w:bidi w:val="0"/>
        <w:spacing w:before="0" w:after="0"/>
        <w:jc w:val="left"/>
        <w:rPr/>
      </w:pPr>
      <w:r>
        <w:rPr/>
        <w:t>ibbFwabhgGVkMBTEFfep1hftPsaJ3dXxDbTReuwNWi5F17ZFWkULIy1cllD3K+QCr4vP1OjXUU/qio</w:t>
      </w:r>
    </w:p>
    <w:p>
      <w:pPr>
        <w:pStyle w:val="PreformattedText"/>
        <w:bidi w:val="0"/>
        <w:spacing w:before="0" w:after="0"/>
        <w:jc w:val="left"/>
        <w:rPr/>
      </w:pPr>
      <w:r>
        <w:rPr/>
        <w:t>sci9EymFb3RMr0X0+edtC1xVj2+vlrKJhlx30iGl04bizanpMKn3c1/wAenTaooxew5g/X4xqzqE2j</w:t>
      </w:r>
    </w:p>
    <w:p>
      <w:pPr>
        <w:pStyle w:val="PreformattedText"/>
        <w:bidi w:val="0"/>
        <w:spacing w:before="0" w:after="0"/>
        <w:jc w:val="left"/>
        <w:rPr/>
      </w:pPr>
      <w:r>
        <w:rPr/>
        <w:t>ED/GmCqf8Nfimfdn9nqvx2sk4Pu1X1e+Iz/fSn6znQxanh4RmV4XtXiz7PGir279U209RQr5Ekawge</w:t>
      </w:r>
    </w:p>
    <w:p>
      <w:pPr>
        <w:pStyle w:val="PreformattedText"/>
        <w:bidi w:val="0"/>
        <w:spacing w:before="0" w:after="0"/>
        <w:jc w:val="left"/>
        <w:rPr/>
      </w:pPr>
      <w:r>
        <w:rPr/>
        <w:t>Vwcj6+OihpyxjGONiMb+wP0znp3xjC7BKA8QPlqa1I7wdER5hCI3Ce5ejVVOvuXYTCCRqYqEAKIOpp</w:t>
      </w:r>
    </w:p>
    <w:p>
      <w:pPr>
        <w:pStyle w:val="PreformattedText"/>
        <w:bidi w:val="0"/>
        <w:spacing w:before="0" w:after="0"/>
        <w:jc w:val="left"/>
        <w:rPr/>
      </w:pPr>
      <w:r>
        <w:rPr/>
        <w:t>EMNYSE4VRGs4s8PZOHK/psyFNgj6jQmYSRHu1+fR/pLviQk74fpECbm6qWWZo7wjbrtNbo0rUkosBd</w:t>
      </w:r>
    </w:p>
    <w:p>
      <w:pPr>
        <w:pStyle w:val="PreformattedText"/>
        <w:bidi w:val="0"/>
        <w:spacing w:before="0" w:after="0"/>
        <w:jc w:val="left"/>
        <w:rPr/>
      </w:pPr>
      <w:r>
        <w:rPr/>
        <w:t>6e8AEXetvcncsC8QbUJdRaNoTuRUVr93TQk4lFwbY/xuv5u7FENC0VBmQQTySs8RNrCO2PXX0X7JbQ</w:t>
      </w:r>
    </w:p>
    <w:p>
      <w:pPr>
        <w:pStyle w:val="PreformattedText"/>
        <w:bidi w:val="0"/>
        <w:spacing w:before="0" w:after="0"/>
        <w:jc w:val="left"/>
        <w:rPr/>
      </w:pPr>
      <w:r>
        <w:rPr/>
        <w:t>UfDTu2RXbeO2OoMFgKoaIkEDzUIJgkzyQapt3Ne2Jo6uegvMObYPSNFWOQJnSaxFe4TjgMQZRFIkeQ</w:t>
      </w:r>
    </w:p>
    <w:p>
      <w:pPr>
        <w:pStyle w:val="PreformattedText"/>
        <w:bidi w:val="0"/>
        <w:spacing w:before="0" w:after="0"/>
        <w:jc w:val="left"/>
        <w:rPr/>
      </w:pPr>
      <w:r>
        <w:rPr/>
        <w:t>jTsa9qxxuSQJj/AC78zWPWYxK5IMghu8EAyMqYJBk4MXa3e3pxSQkEgOQqleSna5SwhjbUF0FYU3if</w:t>
      </w:r>
    </w:p>
    <w:p>
      <w:pPr>
        <w:pStyle w:val="PreformattedText"/>
        <w:bidi w:val="0"/>
        <w:spacing w:before="0" w:after="0"/>
        <w:jc w:val="left"/>
        <w:rPr/>
      </w:pPr>
      <w:r>
        <w:rPr/>
        <w:t>L1qta2v1c0jRlU0mWHkgG+yLPlH4XNiNaJrmctHtlyQYC8qAe0SIjWua5rZUadxA/pBybQoHecZggH</w:t>
      </w:r>
    </w:p>
    <w:p>
      <w:pPr>
        <w:pStyle w:val="PreformattedText"/>
        <w:bidi w:val="0"/>
        <w:spacing w:before="0" w:after="0"/>
        <w:jc w:val="left"/>
        <w:rPr/>
      </w:pPr>
      <w:r>
        <w:rPr/>
        <w:t>IBIJzzqO4rGkrSbmjAlmZshQoJ6ZuYQhYKVEDiNYenqMlapJs1jXypAUkLPJYCiSmFzHmBk1S+ZcZq</w:t>
      </w:r>
    </w:p>
    <w:p>
      <w:pPr>
        <w:pStyle w:val="PreformattedText"/>
        <w:bidi w:val="0"/>
        <w:spacing w:before="0" w:after="0"/>
        <w:jc w:val="left"/>
        <w:rPr/>
      </w:pPr>
      <w:r>
        <w:rPr/>
        <w:t>Idp+KLMYgkfNNFKiJyit9Ua4ACLfS0lYypDYCyRAvTMAMMyNRp0zTPmXlqhE3BlRpMMpQtc4CmSKdQ</w:t>
      </w:r>
    </w:p>
    <w:p>
      <w:pPr>
        <w:pStyle w:val="PreformattedText"/>
        <w:bidi w:val="0"/>
        <w:spacing w:before="0" w:after="0"/>
        <w:jc w:val="left"/>
        <w:rPr/>
      </w:pPr>
      <w:r>
        <w:rPr/>
        <w:t>AKzNTa3pI1moijeAqtbHFzZvlGt9gYEa6Q2S0Q1crVZEe9vMahWo0YXOa3havSKngeiyfXiPme2JJO</w:t>
      </w:r>
    </w:p>
    <w:p>
      <w:pPr>
        <w:pStyle w:val="PreformattedText"/>
        <w:bidi w:val="0"/>
        <w:spacing w:before="0" w:after="0"/>
        <w:jc w:val="left"/>
        <w:rPr/>
      </w:pPr>
      <w:r>
        <w:rPr/>
        <w:t>pOoMxALNHoPamATEKTkSAFXAgcCwKSSNuLZRKVpJBIoJCMaPlKJjRJxkO1nGf7QxH4TDXINEVrGt2Z</w:t>
      </w:r>
    </w:p>
    <w:p>
      <w:pPr>
        <w:pStyle w:val="PreformattedText"/>
        <w:bidi w:val="0"/>
        <w:spacing w:before="0" w:after="0"/>
        <w:jc w:val="left"/>
        <w:rPr/>
      </w:pPr>
      <w:r>
        <w:rPr/>
        <w:t>kQiTBAz8z7pgYgd+cTOlYf7yqwJUkgGIHAHcDIkk+hjtB0xnhFu46byNSUZmx5DLvQ1qsWLIkEbCSz</w:t>
      </w:r>
    </w:p>
    <w:p>
      <w:pPr>
        <w:pStyle w:val="PreformattedText"/>
        <w:bidi w:val="0"/>
        <w:spacing w:before="0" w:after="0"/>
        <w:jc w:val="left"/>
        <w:rPr/>
      </w:pPr>
      <w:r>
        <w:rPr/>
        <w:t>rDNdCPcAWZDZJijbMKd4BSnkkOgsQcWbwuhSY11BRCSVtYGYgkRkKQrkMfZUlQBdLOo6h3bm6rVUgO</w:t>
      </w:r>
    </w:p>
    <w:p>
      <w:pPr>
        <w:pStyle w:val="PreformattedText"/>
        <w:bidi w:val="0"/>
        <w:spacing w:before="0" w:after="0"/>
        <w:jc w:val="left"/>
        <w:rPr/>
      </w:pPr>
      <w:r>
        <w:rPr/>
        <w:t>r04CkmCZwXFyCxZucAuXCwKbQVexQldDVSSAjZEqSCpUvGx3Q4z6iZIhzTSb2XTEYPjD5pst2ZceRy</w:t>
      </w:r>
    </w:p>
    <w:p>
      <w:pPr>
        <w:pStyle w:val="PreformattedText"/>
        <w:bidi w:val="0"/>
        <w:spacing w:before="0" w:after="0"/>
        <w:jc w:val="left"/>
        <w:rPr/>
      </w:pPr>
      <w:r>
        <w:rPr/>
        <w:t>HKEklikRytRIa0FTJBYKTmRI6VYzx0zawPYG05tGIue5AFIQssQFIgqxURkdUFgwhrj1EQknjMeWo0</w:t>
      </w:r>
    </w:p>
    <w:p>
      <w:pPr>
        <w:pStyle w:val="PreformattedText"/>
        <w:bidi w:val="0"/>
        <w:spacing w:before="0" w:after="0"/>
        <w:jc w:val="left"/>
        <w:rPr/>
      </w:pPr>
      <w:r>
        <w:rPr/>
        <w:t>I2rFYy5Cy9UBq5LZKwhxpEER5E0I4EWNBYUChJVRVMkl6K50pj4+BtaET/AIUofc3wAFWViSZiDLFo</w:t>
      </w:r>
    </w:p>
    <w:p>
      <w:pPr>
        <w:pStyle w:val="PreformattedText"/>
        <w:bidi w:val="0"/>
        <w:spacing w:before="0" w:after="0"/>
        <w:jc w:val="left"/>
        <w:rPr/>
      </w:pPr>
      <w:r>
        <w:rPr/>
        <w:t>yGaLBjIaSbjV+Ml6e2ak73G8LEBcBpHTF0gqJvM8QFACitMLEyi+vXr8Pj092NtJ3jWW1k8HTtjr07</w:t>
      </w:r>
    </w:p>
    <w:p>
      <w:pPr>
        <w:pStyle w:val="PreformattedText"/>
        <w:bidi w:val="0"/>
        <w:spacing w:before="0" w:after="0"/>
        <w:jc w:val="left"/>
        <w:rPr/>
      </w:pPr>
      <w:r>
        <w:rPr/>
        <w:t>duvxTadkAkmI17VgHgx3V7qogtM+JffJvCj6NqtI+JndLu53a1s41nV0ljraG+BvE1Zq7U9zXVUqS+</w:t>
      </w:r>
    </w:p>
    <w:p>
      <w:pPr>
        <w:pStyle w:val="PreformattedText"/>
        <w:bidi w:val="0"/>
        <w:spacing w:before="0" w:after="0"/>
        <w:jc w:val="left"/>
        <w:rPr/>
      </w:pPr>
      <w:r>
        <w:rPr/>
        <w:t>i07pgFYZIMVgBGmWoHWttWj+r4lzVb2tVvG3pU7kZSzk91mCqjmTIk9gY5IOj0lp2OzEmoSFWOFJEh</w:t>
      </w:r>
    </w:p>
    <w:p>
      <w:pPr>
        <w:pStyle w:val="PreformattedText"/>
        <w:bidi w:val="0"/>
        <w:spacing w:before="0" w:after="0"/>
        <w:jc w:val="left"/>
        <w:rPr/>
      </w:pPr>
      <w:r>
        <w:rPr/>
        <w:t>3JxEggKMkifZVhr58fG6fd5pDUu4Tfpuutb0ukvGxuPs/FG/SWqdSzdZX2gtYT99+9jdhvCoga0tdP</w:t>
      </w:r>
    </w:p>
    <w:p>
      <w:pPr>
        <w:pStyle w:val="PreformattedText"/>
        <w:bidi w:val="0"/>
        <w:spacing w:before="0" w:after="0"/>
        <w:jc w:val="left"/>
        <w:rPr/>
      </w:pPr>
      <w:r>
        <w:rPr/>
        <w:t>VVhrDRUvVu7+wt9Pz7eBGvUr73yFysyZBdaWBdhUqMtSlV6hSa0MVjAxmCcg8lYUiI9BysEJV1W0sJ</w:t>
      </w:r>
    </w:p>
    <w:p>
      <w:pPr>
        <w:pStyle w:val="PreformattedText"/>
        <w:bidi w:val="0"/>
        <w:spacing w:before="0" w:after="0"/>
        <w:jc w:val="left"/>
        <w:rPr/>
      </w:pPr>
      <w:r>
        <w:rPr/>
        <w:t>I5EzysgEAgjBkgzmCNIKd6Ixy9l9Vynr2Vff0/rrs++CMzA+vf+Og/X166dzwf6JjEeup72FBFHJYw</w:t>
      </w:r>
    </w:p>
    <w:p>
      <w:pPr>
        <w:pStyle w:val="PreformattedText"/>
        <w:bidi w:val="0"/>
        <w:spacing w:before="0" w:after="0"/>
        <w:jc w:val="left"/>
        <w:rPr/>
      </w:pPr>
      <w:r>
        <w:rPr/>
        <w:t>pVXaSpbRo43m/qdlbIijR7rGE+ZKhlKIbWyRLBUjXKBsqNIzvidR3qlKRJKggrHKwWLA4hoGDJBGCJ</w:t>
      </w:r>
    </w:p>
    <w:p>
      <w:pPr>
        <w:pStyle w:val="PreformattedText"/>
        <w:bidi w:val="0"/>
        <w:spacing w:before="0" w:after="0"/>
        <w:jc w:val="left"/>
        <w:rPr/>
      </w:pPr>
      <w:r>
        <w:rPr/>
        <w:t>hhpfC6KLTDVlChzKt7R5tAYZ6cgtMERORcps6JCLORZ9geYkmRaVk5sRjWTah8ueSXVNE4UNrTktvM</w:t>
      </w:r>
    </w:p>
    <w:p>
      <w:pPr>
        <w:pStyle w:val="PreformattedText"/>
        <w:bidi w:val="0"/>
        <w:spacing w:before="0" w:after="0"/>
        <w:jc w:val="left"/>
        <w:rPr/>
      </w:pPr>
      <w:r>
        <w:rPr/>
        <w:t>3QhxjtOiEJISOVkkZuStUSEDqMsVKySFYgBWMTAINhLKwgASsESLpWd3R2UqjuCVEsoMsBxLAoDajq</w:t>
      </w:r>
    </w:p>
    <w:p>
      <w:pPr>
        <w:pStyle w:val="PreformattedText"/>
        <w:bidi w:val="0"/>
        <w:spacing w:before="0" w:after="0"/>
        <w:jc w:val="left"/>
        <w:rPr/>
      </w:pPr>
      <w:r>
        <w:rPr/>
        <w:t>x5h7lIiAvYobRCuC0UCqsrE9a1rzEC5tnXXQpciuiSpDD3dUw+prqOSQ1higsI8MwyGGdTHKoUhiTJ</w:t>
      </w:r>
    </w:p>
    <w:p>
      <w:pPr>
        <w:pStyle w:val="PreformattedText"/>
        <w:bidi w:val="0"/>
        <w:spacing w:before="0" w:after="0"/>
        <w:jc w:val="left"/>
        <w:rPr/>
      </w:pPr>
      <w:r>
        <w:rPr/>
        <w:t>YLIwM9LAMQCFe1VYKxAZbxIKgaAAyqSjHoLZzlSWpsUiw1ACzCQpFwRhepz9agWQtPVRTEZcPYCziW</w:t>
      </w:r>
    </w:p>
    <w:p>
      <w:pPr>
        <w:pStyle w:val="PreformattedText"/>
        <w:bidi w:val="0"/>
        <w:spacing w:before="0" w:after="0"/>
        <w:jc w:val="left"/>
        <w:rPr/>
      </w:pPr>
      <w:r>
        <w:rPr/>
        <w:t>UAsd9tHF5dKwDJTZk2lB9ZNraqdIGsiLiQxkQz3ospznbBYI1R2CgOIIt6SZmZAMrcwm1jEx/SANEJ</w:t>
      </w:r>
    </w:p>
    <w:p>
      <w:pPr>
        <w:pStyle w:val="PreformattedText"/>
        <w:bidi w:val="0"/>
        <w:spacing w:before="0" w:after="0"/>
        <w:jc w:val="left"/>
        <w:rPr/>
      </w:pPr>
      <w:r>
        <w:rPr/>
        <w:t>qNYpYrTeQSwuwCoUzYA1owWpqDAIKlyx0v8AepVEYyshjA0c6LIiEkxoVdbnCjzyK4KybaAx8fAoxK</w:t>
      </w:r>
    </w:p>
    <w:p>
      <w:pPr>
        <w:pStyle w:val="PreformattedText"/>
        <w:bidi w:val="0"/>
        <w:spacing w:before="0" w:after="0"/>
        <w:jc w:val="left"/>
        <w:rPr/>
      </w:pPr>
      <w:r>
        <w:rPr/>
        <w:t>UMmKV7mTJZhRzRSpDlEit0mZGD4DIwPUSoJUA5UjubiCMqoZgQSJTKKwKkMBaR0CW65UgMrDqVSOib</w:t>
      </w:r>
    </w:p>
    <w:p>
      <w:pPr>
        <w:pStyle w:val="PreformattedText"/>
        <w:bidi w:val="0"/>
        <w:spacing w:before="0" w:after="0"/>
        <w:jc w:val="left"/>
        <w:rPr/>
      </w:pPr>
      <w:r>
        <w:rPr/>
        <w:t>SxVeoSVLe6DQB6KGJJ0RpJoJg7uVaFuo45MOTKrFoZMuFGevHKrfM2EkYWGjRDq4UmZCIyK6Qw42cN</w:t>
      </w:r>
    </w:p>
    <w:p>
      <w:pPr>
        <w:pStyle w:val="PreformattedText"/>
        <w:bidi w:val="0"/>
        <w:spacing w:before="0" w:after="0"/>
        <w:jc w:val="left"/>
        <w:rPr/>
      </w:pPr>
      <w:r>
        <w:rPr/>
        <w:t>d1RKgQEJDC64TBADieoqziCqMCbShbQGEAzTLHLARItlZPUjRK3qMhnRgJDNjcRHRos6RGBPiTa55H</w:t>
      </w:r>
    </w:p>
    <w:p>
      <w:pPr>
        <w:pStyle w:val="PreformattedText"/>
        <w:bidi w:val="0"/>
        <w:spacing w:before="0" w:after="0"/>
        <w:jc w:val="left"/>
        <w:rPr/>
      </w:pPr>
      <w:r>
        <w:rPr/>
        <w:t>I6HKhRXllIaP9ZuMGVXDbS3CVLiypYmigskiimlwyzShlIRRAwZCXBFXMEEm32VtN5JW+FUszWkhGV</w:t>
      </w:r>
    </w:p>
    <w:p>
      <w:pPr>
        <w:pStyle w:val="PreformattedText"/>
        <w:bidi w:val="0"/>
        <w:spacing w:before="0" w:after="0"/>
        <w:jc w:val="left"/>
        <w:rPr/>
      </w:pPr>
      <w:r>
        <w:rPr/>
        <w:t>blAPuCpDBiQafDSE6sFgQ1NRfYCW8umtwUuhKIxI5rjT49xLbh4Q+Sh1pHy4t1INXQFsI6jsZVFFvF</w:t>
      </w:r>
    </w:p>
    <w:p>
      <w:pPr>
        <w:pStyle w:val="PreformattedText"/>
        <w:bidi w:val="0"/>
        <w:spacing w:before="0" w:after="0"/>
        <w:jc w:val="left"/>
        <w:rPr/>
      </w:pPr>
      <w:r>
        <w:rPr/>
        <w:t>WTpUz45RksIDp8YEssqeaCCS2KhGVKNSlnUZ7MpuMHpVrSUqRmw2EggKSpOguHp1DTgkkG0MCOm4dR</w:t>
      </w:r>
    </w:p>
    <w:p>
      <w:pPr>
        <w:pStyle w:val="PreformattedText"/>
        <w:bidi w:val="0"/>
        <w:spacing w:before="0" w:after="0"/>
        <w:jc w:val="left"/>
        <w:rPr/>
      </w:pPr>
      <w:r>
        <w:rPr/>
        <w:t>W61lEgBhevJMm1tDZjLK0nV9lDqWUIjzp1pIhgJZ2TAR40i6fMrIdtLm2BbK7OlVWKsiYVpjG1Sto+</w:t>
      </w:r>
    </w:p>
    <w:p>
      <w:pPr>
        <w:pStyle w:val="PreformattedText"/>
        <w:bidi w:val="0"/>
        <w:spacing w:before="0" w:after="0"/>
        <w:jc w:val="left"/>
        <w:rPr/>
      </w:pPr>
      <w:r>
        <w:rPr/>
        <w:t>WBgYigIQFa1j5jQAJIkBlEM6rbCqxPSkgmmUhgSp4pUhhfassWgOFW0kFUZkNxIBguCbXV+lrWDMt1</w:t>
      </w:r>
    </w:p>
    <w:p>
      <w:pPr>
        <w:pStyle w:val="PreformattedText"/>
        <w:bidi w:val="0"/>
        <w:spacing w:before="0" w:after="0"/>
        <w:jc w:val="left"/>
        <w:rPr/>
      </w:pPr>
      <w:r>
        <w:rPr/>
        <w:t>NXaC0PTms3RWT9SahhUVaaNIViS5QjQbWZWSBkNwqMdVGkGkPESSGGgoZJp1kFZF2SFJ6laoFDWhSx</w:t>
      </w:r>
    </w:p>
    <w:p>
      <w:pPr>
        <w:pStyle w:val="PreformattedText"/>
        <w:bidi w:val="0"/>
        <w:spacing w:before="0" w:after="0"/>
        <w:jc w:val="left"/>
        <w:rPr/>
      </w:pPr>
      <w:r>
        <w:rPr/>
        <w:t>DEYEESMDEgKqm1mJJHSCdNNWpU6FKagUhwpKoy3GVmSbjwzVGceYlNViS7IuvPd5qSVqenh2UavlAD</w:t>
      </w:r>
    </w:p>
    <w:p>
      <w:pPr>
        <w:pStyle w:val="PreformattedText"/>
        <w:bidi w:val="0"/>
        <w:spacing w:before="0" w:after="0"/>
        <w:jc w:val="left"/>
        <w:rPr/>
      </w:pPr>
      <w:r>
        <w:rPr/>
        <w:t>a19WyiJXVEGQsemDzZenhW1VKjSg3FWOuQY3RAvjEOywK8JRtOhmErzRdqTAGqjMx6mklgJKsG6ZaS</w:t>
      </w:r>
    </w:p>
    <w:p>
      <w:pPr>
        <w:pStyle w:val="PreformattedText"/>
        <w:bidi w:val="0"/>
        <w:spacing w:before="0" w:after="0"/>
        <w:jc w:val="left"/>
        <w:rPr/>
      </w:pPr>
      <w:r>
        <w:rPr/>
        <w:t>GyQeScADoAV/LrGqaKCmqiUQlQhAAaFzCGMlFYDGZLbLWs5+qLysCWyLGroVkSJWLYibT8cq501Mpg</w:t>
      </w:r>
    </w:p>
    <w:p>
      <w:pPr>
        <w:pStyle w:val="PreformattedText"/>
        <w:bidi w:val="0"/>
        <w:spacing w:before="0" w:after="0"/>
        <w:jc w:val="left"/>
        <w:rPr/>
      </w:pPr>
      <w:r>
        <w:rPr/>
        <w:t>VM6TfXBbCzr4l4lnKC2ICXKJL8oIjhtc1hFQxCOVIeBLwLoUMHLdChVlSFJYqoTqgwxLJYPVSMTMGY</w:t>
      </w:r>
    </w:p>
    <w:p>
      <w:pPr>
        <w:pStyle w:val="PreformattedText"/>
        <w:bidi w:val="0"/>
        <w:spacing w:before="0" w:after="0"/>
        <w:jc w:val="left"/>
        <w:rPr/>
      </w:pPr>
      <w:r>
        <w:rPr/>
        <w:t>BJplVHWSzTDPCSwYAdIIGluqg6g07rTT16TUErSer9NNr2wp0Z/1brCkuq7WcPeHut1ppi308Bv1Iy</w:t>
      </w:r>
    </w:p>
    <w:p>
      <w:pPr>
        <w:pStyle w:val="PreformattedText"/>
        <w:bidi w:val="0"/>
        <w:spacing w:before="0" w:after="0"/>
        <w:jc w:val="left"/>
        <w:rPr/>
      </w:pPr>
      <w:r>
        <w:rPr/>
        <w:t>HH0zVGkTWG42ljU4BRJJizJU12pVKUi+2l1RxURlaLWWmVfDTNQM00xFo6zcFtUApU1q1zS3QU3o1J</w:t>
      </w:r>
    </w:p>
    <w:p>
      <w:pPr>
        <w:pStyle w:val="PreformattedText"/>
        <w:bidi w:val="0"/>
        <w:spacing w:before="0" w:after="0"/>
        <w:jc w:val="left"/>
        <w:rPr/>
      </w:pPr>
      <w:r>
        <w:rPr/>
        <w:t>1ZSblaoWplbQsU2SnbUJN+UFrOWdu7f6Pfx4Unj+8LsvXtg2lp9+e7eZD3feI7RdTMjPjVm8AtW+xp</w:t>
      </w:r>
    </w:p>
    <w:p>
      <w:pPr>
        <w:pStyle w:val="PreformattedText"/>
        <w:bidi w:val="0"/>
        <w:spacing w:before="0" w:after="0"/>
        <w:jc w:val="left"/>
        <w:rPr/>
      </w:pPr>
      <w:r>
        <w:rPr/>
        <w:t>tf0FewilhaB1jSRz29YJ/GlbPjXenHnPIoTlfsdlul3e3WqAVYyGB/5DmO8dxIypBkzr574jsG2G8a</w:t>
      </w:r>
    </w:p>
    <w:p>
      <w:pPr>
        <w:pStyle w:val="PreformattedText"/>
        <w:bidi w:val="0"/>
        <w:spacing w:before="0" w:after="0"/>
        <w:jc w:val="left"/>
        <w:rPr/>
      </w:pPr>
      <w:r>
        <w:rPr/>
        <w:t>gGDoIKtByp4k5F3IYA4YEQMDW006mL62b24ZpPx5y+7ZWmOtvef31OoIRZ7/AJfPTA1P+F/4f/8AO1</w:t>
      </w:r>
    </w:p>
    <w:p>
      <w:pPr>
        <w:pStyle w:val="PreformattedText"/>
        <w:bidi w:val="0"/>
        <w:spacing w:before="0" w:after="0"/>
        <w:jc w:val="left"/>
        <w:rPr/>
      </w:pPr>
      <w:r>
        <w:rPr/>
        <w:t>inB1XVeee+lD1m2GuqIjXNG5yNYjW9sN425/d+H37a2sR5gjB/3r5/HSYyJ0WtLpDbIDwtEiqMarhU</w:t>
      </w:r>
    </w:p>
    <w:p>
      <w:pPr>
        <w:pStyle w:val="PreformattedText"/>
        <w:bidi w:val="0"/>
        <w:spacing w:before="0" w:after="0"/>
        <w:jc w:val="left"/>
        <w:rPr/>
      </w:pPr>
      <w:r>
        <w:rPr/>
        <w:t>XKdFRMZ77AYgtGiIII9NFM74zXsVeBE4W90XKJhPdtC6MH++jEDAOvvV28rSO5/dtr7fDrgrGaJ3Qa</w:t>
      </w:r>
    </w:p>
    <w:p>
      <w:pPr>
        <w:pStyle w:val="PreformattedText"/>
        <w:bidi w:val="0"/>
        <w:spacing w:before="0" w:after="0"/>
        <w:jc w:val="left"/>
        <w:rPr/>
      </w:pPr>
      <w:r>
        <w:rPr/>
        <w:t>A1tvY1g5zEej9MbtNK2+t7uK1jlRCFPX0RwDbn2iSmN7rt16q0qFSs8haaljHIAGTBngZODxweNRSi</w:t>
      </w:r>
    </w:p>
    <w:p>
      <w:pPr>
        <w:pStyle w:val="PreformattedText"/>
        <w:bidi w:val="0"/>
        <w:spacing w:before="0" w:after="0"/>
        <w:jc w:val="left"/>
        <w:rPr/>
      </w:pPr>
      <w:r>
        <w:rPr/>
        <w:t>+4rUtvS6qm4dUXn2nYKB+J/zr8i/eDvG1Vvo3lbwN6+vrKTZa93v631bvJ15ZyGnESVqLXuoZ2rLrz</w:t>
      </w:r>
    </w:p>
    <w:p>
      <w:pPr>
        <w:pStyle w:val="PreformattedText"/>
        <w:bidi w:val="0"/>
        <w:spacing w:before="0" w:after="0"/>
        <w:jc w:val="left"/>
        <w:rPr/>
      </w:pPr>
      <w:r>
        <w:rPr/>
        <w:t>nEnNcYc+yKNipwcLIA+BWDE1HfOKtSpWqtWqFXZmmRBlu7LyAGOYk+0QQZMfaKFKjQpLttuWp0ggSD</w:t>
      </w:r>
    </w:p>
    <w:p>
      <w:pPr>
        <w:pStyle w:val="PreformattedText"/>
        <w:bidi w:val="0"/>
        <w:spacing w:before="0" w:after="0"/>
        <w:jc w:val="left"/>
        <w:rPr/>
      </w:pPr>
      <w:r>
        <w:rPr/>
        <w:t>KkJ/SjEQSyAASLcqCpAUEtfQLFi6SBNgwy1Ux0SZJnBK0kuOhUAz++oaFCKrD8PApxn4VCgFa16oRz</w:t>
      </w:r>
    </w:p>
    <w:p>
      <w:pPr>
        <w:pStyle w:val="PreformattedText"/>
        <w:bidi w:val="0"/>
        <w:spacing w:before="0" w:after="0"/>
        <w:jc w:val="left"/>
        <w:rPr/>
      </w:pPr>
      <w:r>
        <w:rPr/>
        <w:t>WV5vNW0sKiCADMNGcQSBE8FZmeMSbynYKLOq+UwBZxMg4BJBCmCBllY9IUycwB+ajmWs005xRK+eMj</w:t>
      </w:r>
    </w:p>
    <w:p>
      <w:pPr>
        <w:pStyle w:val="PreformattedText"/>
        <w:bidi w:val="0"/>
        <w:spacing w:before="0" w:after="0"/>
        <w:jc w:val="left"/>
        <w:rPr/>
      </w:pPr>
      <w:r>
        <w:rPr/>
        <w:t>Sx4x3MM58+zIaFHrZctQDOGQSHOhua9REjSUGGSwLSRnFLcFUKAeiIkdguSwEwQCGBEgrJBOYV8t2b</w:t>
      </w:r>
    </w:p>
    <w:p>
      <w:pPr>
        <w:pStyle w:val="PreformattedText"/>
        <w:bidi w:val="0"/>
        <w:spacing w:before="0" w:after="0"/>
        <w:jc w:val="left"/>
        <w:rPr/>
      </w:pPr>
      <w:r>
        <w:rPr/>
        <w:t>BBNS6YYmSzyoRjFwMFCpCMriwqOkmSWYGhK1gwNcB9kIrGkis9oislPCxDDnmarWMVrF+0aJWs5bVQ</w:t>
      </w:r>
    </w:p>
    <w:p>
      <w:pPr>
        <w:pStyle w:val="PreformattedText"/>
        <w:bidi w:val="0"/>
        <w:spacing w:before="0" w:after="0"/>
        <w:jc w:val="left"/>
        <w:rPr/>
      </w:pPr>
      <w:r>
        <w:rPr/>
        <w:t>r+oQWIkmSFzn4A4IHx4nvwNGqWhgAOksI6ScdRGQzAQMc28CbjkMa/lsQDincBpXFK1sJjjK1hfLgE</w:t>
      </w:r>
    </w:p>
    <w:p>
      <w:pPr>
        <w:pStyle w:val="PreformattedText"/>
        <w:bidi w:val="0"/>
        <w:spacing w:before="0" w:after="0"/>
        <w:jc w:val="left"/>
        <w:rPr/>
      </w:pPr>
      <w:r>
        <w:rPr/>
        <w:t>Qx+UJGPR018jI+PnI4vA8bBlRzmaCkkBQTPwn5TxiM8d+RpfcOBNx6hPAMdgScZgzImcgEAHOsZUqH</w:t>
      </w:r>
    </w:p>
    <w:p>
      <w:pPr>
        <w:pStyle w:val="PreformattedText"/>
        <w:bidi w:val="0"/>
        <w:spacing w:before="0" w:after="0"/>
        <w:jc w:val="left"/>
        <w:rPr/>
      </w:pPr>
      <w:r>
        <w:rPr/>
        <w:t>S8ZTsZwMcb2mx2xzqRyhyETyNas7BxoRrkbwD5zkE7gRF2kTNQ2/rIjse8fDk986EgPkqHGJPYAzgY</w:t>
      </w:r>
    </w:p>
    <w:p>
      <w:pPr>
        <w:pStyle w:val="PreformattedText"/>
        <w:bidi w:val="0"/>
        <w:spacing w:before="0" w:after="0"/>
        <w:jc w:val="left"/>
        <w:rPr/>
      </w:pPr>
      <w:r>
        <w:rPr/>
        <w:t>kAnIkYgAm0xnXpuh1M3R29TQl8fmHjQ9TihSBONMBw1N5x0k1rnwzMM9nLntegRmAqqNWEL5ch2qRh</w:t>
      </w:r>
    </w:p>
    <w:p>
      <w:pPr>
        <w:pStyle w:val="PreformattedText"/>
        <w:bidi w:val="0"/>
        <w:spacing w:before="0" w:after="0"/>
        <w:jc w:val="left"/>
        <w:rPr/>
      </w:pPr>
      <w:r>
        <w:rPr/>
        <w:t>ctRQbAykEiDxk4OOB6GcYmCBU2KVqDmCEcRJiBMAg5zJGJHxIJBu4WNGGEhBBkBijLXPilnkG0sGeZ</w:t>
      </w:r>
    </w:p>
    <w:p>
      <w:pPr>
        <w:pStyle w:val="PreformattedText"/>
        <w:bidi w:val="0"/>
        <w:spacing w:before="0" w:after="0"/>
        <w:jc w:val="left"/>
        <w:rPr/>
      </w:pPr>
      <w:r>
        <w:rPr/>
        <w:t>pDNvYxgFFGryPZEE5SlepHxobHsihM5Rjq7Va4QjO6kEgSCBiyCSSMkBYi5iCxGrmwgglWCo4gMIa5</w:t>
      </w:r>
    </w:p>
    <w:p>
      <w:pPr>
        <w:pStyle w:val="PreformattedText"/>
        <w:bidi w:val="0"/>
        <w:spacing w:before="0" w:after="0"/>
        <w:jc w:val="left"/>
        <w:rPr/>
      </w:pPr>
      <w:r>
        <w:rPr/>
        <w:t>pKOIVUDSEN0HAlE7irnxy2wpFxSVWJ6S400AphjPSRXz4tRTnLSzoE0UpwzPbD1IWGVrRB4mVEcrkI</w:t>
      </w:r>
    </w:p>
    <w:p>
      <w:pPr>
        <w:pStyle w:val="PreformattedText"/>
        <w:bidi w:val="0"/>
        <w:spacing w:before="0" w:after="0"/>
        <w:jc w:val="left"/>
        <w:rPr/>
      </w:pPr>
      <w:r>
        <w:rPr/>
        <w:t>1wVZdeEKQKjlgbhxiRJEiORlJn3kds0fjjD7qmEIQMIMyDCsQQw6WIWpb09urho0iAW4Rfn19e3r+G</w:t>
      </w:r>
    </w:p>
    <w:p>
      <w:pPr>
        <w:pStyle w:val="PreformattedText"/>
        <w:bidi w:val="0"/>
        <w:spacing w:before="0" w:after="0"/>
        <w:jc w:val="left"/>
        <w:rPr/>
      </w:pPr>
      <w:r>
        <w:rPr/>
        <w:t>1+qqSIJPy76z+vdWZTPr1RM4756Jn5J+W04xx217T0eG7xf1+6zcrrLw3b0N3Omd4m6PUm8EW9avDb</w:t>
      </w:r>
    </w:p>
    <w:p>
      <w:pPr>
        <w:pStyle w:val="PreformattedText"/>
        <w:bidi w:val="0"/>
        <w:spacing w:before="0" w:after="0"/>
        <w:jc w:val="left"/>
        <w:rPr/>
      </w:pPr>
      <w:r>
        <w:rPr/>
        <w:t>aA0jvHLC1otXW0B2WOndYXlS4ccdfBaetsqO9orWEeRPgziXVHbzK1lPuvDmr1k3NMDzqYIEllORmG</w:t>
      </w:r>
    </w:p>
    <w:p>
      <w:pPr>
        <w:pStyle w:val="PreformattedText"/>
        <w:bidi w:val="0"/>
        <w:spacing w:before="0" w:after="0"/>
        <w:jc w:val="left"/>
        <w:rPr/>
      </w:pPr>
      <w:r>
        <w:rPr/>
        <w:t>UhhIiRkGBiQCDUqzUg6z0PEiAQQpuAIYMDBmMAiTmJBG/is8Sd74mtc6c1DOrvqTTW73RNXu13eUjw</w:t>
      </w:r>
    </w:p>
    <w:p>
      <w:pPr>
        <w:pStyle w:val="PreformattedText"/>
        <w:bidi w:val="0"/>
        <w:spacing w:before="0" w:after="0"/>
        <w:jc w:val="left"/>
        <w:rPr/>
      </w:pPr>
      <w:r>
        <w:rPr/>
        <w:t>0UWRWaOpSkfAHLrNJVVfSafwHysaLT6frK2hpK2og1dbEf5aRYWDm02q7VApM1Hkt7yfjOBAHPbkmS</w:t>
      </w:r>
    </w:p>
    <w:p>
      <w:pPr>
        <w:pStyle w:val="PreformattedText"/>
        <w:bidi w:val="0"/>
        <w:spacing w:before="0" w:after="0"/>
        <w:jc w:val="left"/>
        <w:rPr/>
      </w:pPr>
      <w:r>
        <w:rPr/>
        <w:t>YO5dixPw4EDsMfn7544CzVVWTUN7TUIHK19vZw4HHji4Gy5AgK7CKmV+0RO/dyeu3txUNKnUqclAT+</w:t>
      </w:r>
    </w:p>
    <w:p>
      <w:pPr>
        <w:pStyle w:val="PreformattedText"/>
        <w:bidi w:val="0"/>
        <w:spacing w:before="0" w:after="0"/>
        <w:jc w:val="left"/>
        <w:rPr/>
      </w:pPr>
      <w:r>
        <w:rPr/>
        <w:t>AJ0Tb0xWq0qUe2yjAk5IHHfnHecDV1u7XRcfScSGIcAM6awkaTGj+bspU2HWRak9FTkr5BqeOLT9YG</w:t>
      </w:r>
    </w:p>
    <w:p>
      <w:pPr>
        <w:pStyle w:val="PreformattedText"/>
        <w:bidi w:val="0"/>
        <w:spacing w:before="0" w:after="0"/>
        <w:jc w:val="left"/>
        <w:rPr/>
      </w:pPr>
      <w:r>
        <w:rPr/>
        <w:t>LZn8rWHESQkW0kPNLmSXFYXIu4eSxGZAYhR1Eh2BAclyWSDUBGQvSqwRt6VK1RFM1EVVawBpVcIpko</w:t>
      </w:r>
    </w:p>
    <w:p>
      <w:pPr>
        <w:pStyle w:val="PreformattedText"/>
        <w:bidi w:val="0"/>
        <w:spacing w:before="0" w:after="0"/>
        <w:jc w:val="left"/>
        <w:rPr/>
      </w:pPr>
      <w:r>
        <w:rPr/>
        <w:t>BSVUcsEtYENlmqggl01y6JEAcMEsg5QPryCpjTqoMk82DZQpcY8n6yGSRYGqjWBisj8TyM5Q3KhmCY</w:t>
      </w:r>
    </w:p>
    <w:p>
      <w:pPr>
        <w:pStyle w:val="PreformattedText"/>
        <w:bidi w:val="0"/>
        <w:spacing w:before="0" w:after="0"/>
        <w:jc w:val="left"/>
        <w:rPr/>
      </w:pPr>
      <w:r>
        <w:rPr/>
        <w:t>nAsmotQlUUySQGiCGUm0EKAwAQnuG/puY+LsvktTRHdoFshA5thrQ7BixSXqKCSqkKDe1NSM9MGHqJ</w:t>
      </w:r>
    </w:p>
    <w:p>
      <w:pPr>
        <w:pStyle w:val="PreformattedText"/>
        <w:bidi w:val="0"/>
        <w:spacing w:before="0" w:after="0"/>
        <w:jc w:val="left"/>
        <w:rPr/>
      </w:pPr>
      <w:r>
        <w:rPr/>
        <w:t>x7WMetfp+yuDWcWtoY1V5q5sKoM+PEnx4EWEFlvIEIRGMhBmMsDv8AMEEx6ugiZOsSoKrIZARcxaIM</w:t>
      </w:r>
    </w:p>
    <w:p>
      <w:pPr>
        <w:pStyle w:val="PreformattedText"/>
        <w:bidi w:val="0"/>
        <w:spacing w:before="0" w:after="0"/>
        <w:jc w:val="left"/>
        <w:rPr/>
      </w:pPr>
      <w:r>
        <w:rPr/>
        <w:t>GC0sygyYKoaa4BAgkgoqjhgQq05BsVRczKHte2AtQhgl9zrVfqdWZjaNBqzUAkG+PWRIn1tJPLJ5Z0</w:t>
      </w:r>
    </w:p>
    <w:p>
      <w:pPr>
        <w:pStyle w:val="PreformattedText"/>
        <w:bidi w:val="0"/>
        <w:spacing w:before="0" w:after="0"/>
        <w:jc w:val="left"/>
        <w:rPr/>
      </w:pPr>
      <w:r>
        <w:rPr/>
        <w:t>NsyM+qnHd/rVbGTFJKkQo1xOrHmiS5bCsfXqMJpcZhoLPJLG5m+7wMYMqvBUMFLEAw6gSCCQGN58yO</w:t>
      </w:r>
    </w:p>
    <w:p>
      <w:pPr>
        <w:pStyle w:val="PreformattedText"/>
        <w:bidi w:val="0"/>
        <w:spacing w:before="0" w:after="0"/>
        <w:jc w:val="left"/>
        <w:rPr/>
      </w:pPr>
      <w:r>
        <w:rPr/>
        <w:t>KigLLq14MSLHNpIawsVkCUqXWsCBdaUA8oYKXtjCkpGFOITgt64p0EWtnAg27q9LaVIgMCsE5TRiyj</w:t>
      </w:r>
    </w:p>
    <w:p>
      <w:pPr>
        <w:pStyle w:val="PreformattedText"/>
        <w:bidi w:val="0"/>
        <w:spacing w:before="0" w:after="0"/>
        <w:jc w:val="left"/>
        <w:rPr/>
      </w:pPr>
      <w:r>
        <w:rPr/>
        <w:t>CErGumzXjjvcpBvfOAAWm2yVIB6hKBoWcsouAByfLgkYMeNSpUISo/muYKlsqbWxdEAMApMYuqQoMs</w:t>
      </w:r>
    </w:p>
    <w:p>
      <w:pPr>
        <w:pStyle w:val="PreformattedText"/>
        <w:bidi w:val="0"/>
        <w:spacing w:before="0" w:after="0"/>
        <w:jc w:val="left"/>
        <w:rPr/>
      </w:pPr>
      <w:r>
        <w:rPr/>
        <w:t>Dp6NCVtRVl+tEA8ArJIunnkLWxrF8+JcMlxHvJ9YBMyUNWmaJIL2oMrLsoVGRHEM9SqzsLGtqsksOo</w:t>
      </w:r>
    </w:p>
    <w:p>
      <w:pPr>
        <w:pStyle w:val="PreformattedText"/>
        <w:bidi w:val="0"/>
        <w:spacing w:before="0" w:after="0"/>
        <w:jc w:val="left"/>
        <w:rPr/>
      </w:pPr>
      <w:r>
        <w:rPr/>
        <w:t>qFtAIECDHLM4m22ZX2dMAU1DVaZeilQBCCiNcDcGktf1cBUgBw5FrxcfvUM0LoFTEkmkRrONBjxVLV</w:t>
      </w:r>
    </w:p>
    <w:p>
      <w:pPr>
        <w:pStyle w:val="PreformattedText"/>
        <w:bidi w:val="0"/>
        <w:spacing w:before="0" w:after="0"/>
        <w:jc w:val="left"/>
        <w:rPr/>
      </w:pPr>
      <w:r>
        <w:rPr/>
        <w:t>xywrBpIVlIc+XHW+hygRoobKPIMFWteSMpnFhGdHPMjyPKOuUNnmFj2KzYF6gjKxMECCYYABxNjKKo</w:t>
      </w:r>
    </w:p>
    <w:p>
      <w:pPr>
        <w:pStyle w:val="PreformattedText"/>
        <w:bidi w:val="0"/>
        <w:spacing w:before="0" w:after="0"/>
        <w:jc w:val="left"/>
        <w:rPr/>
      </w:pPr>
      <w:r>
        <w:rPr/>
        <w:t>GAViA4p25AN0XlpDVAQASCcA2SRTK5Vg4eQyVFq9PT44YsWxk20yIsKdMc2GTjWsLOjzZVg4ZZJHRi</w:t>
      </w:r>
    </w:p>
    <w:p>
      <w:pPr>
        <w:pStyle w:val="PreformattedText"/>
        <w:bidi w:val="0"/>
        <w:spacing w:before="0" w:after="0"/>
        <w:jc w:val="left"/>
        <w:rPr/>
      </w:pPr>
      <w:r>
        <w:rPr/>
        <w:t>c5hABASN5J0iMMzAla+KYDPVFQ3JAIYASImIAkjupWTdcA0XLpVTIWmQEFWSCuY4BILMVnsQ0ACy4S</w:t>
      </w:r>
    </w:p>
    <w:p>
      <w:pPr>
        <w:pStyle w:val="PreformattedText"/>
        <w:bidi w:val="0"/>
        <w:spacing w:before="0" w:after="0"/>
        <w:jc w:val="left"/>
        <w:rPr/>
      </w:pPr>
      <w:r>
        <w:rPr/>
        <w:t>VOpLoKn5Eupex9e46QKKd9YhkypU+bOmFe8iVdtKpJpa2i+rXjUPlIqypYSPQpQRZcczB7hlZapZSy</w:t>
      </w:r>
    </w:p>
    <w:p>
      <w:pPr>
        <w:pStyle w:val="PreformattedText"/>
        <w:bidi w:val="0"/>
        <w:spacing w:before="0" w:after="0"/>
        <w:jc w:val="left"/>
        <w:rPr/>
      </w:pPr>
      <w:r>
        <w:rPr/>
        <w:t>LcIwOP8AkrOikjgljAMgZB0aiKlM0mDqrGCWnJgEwrhKjpccgLEgqx6YBEusrO81jvVsBVi1c+j0s+</w:t>
      </w:r>
    </w:p>
    <w:p>
      <w:pPr>
        <w:pStyle w:val="PreformattedText"/>
        <w:bidi w:val="0"/>
        <w:spacing w:before="0" w:after="0"/>
        <w:jc w:val="left"/>
        <w:rPr/>
      </w:pPr>
      <w:r>
        <w:rPr/>
        <w:t>Hp22jp5jUoC1k61miPW6is7I00d8d920zmwBnBVKtgN0iIUsQw14bKVGn5kq1QMViKZuVVMqqqLAFi</w:t>
      </w:r>
    </w:p>
    <w:p>
      <w:pPr>
        <w:pStyle w:val="PreformattedText"/>
        <w:bidi w:val="0"/>
        <w:spacing w:before="0" w:after="0"/>
        <w:jc w:val="left"/>
        <w:rPr/>
      </w:pPr>
      <w:r>
        <w:rPr/>
        <w:t>WtLra0Pa4bUJ83d1LZZlKqRPmArUZ1AZyzeY5qf0GEYuJS9SmmcrKKpHTHLp8cuZY2EqTQQ5UbQzZN</w:t>
      </w:r>
    </w:p>
    <w:p>
      <w:pPr>
        <w:pStyle w:val="PreformattedText"/>
        <w:bidi w:val="0"/>
        <w:spacing w:before="0" w:after="0"/>
        <w:jc w:val="left"/>
        <w:rPr/>
      </w:pPr>
      <w:r>
        <w:rPr/>
        <w:t>LeUvOnGGzU+lNKhYyHcFPa2r2CBDMMrY7nV0iSxkZjFA7OAagsQdZQvaytwfLdpLABRmZE9SidNNTS</w:t>
      </w:r>
    </w:p>
    <w:p>
      <w:pPr>
        <w:pStyle w:val="PreformattedText"/>
        <w:bidi w:val="0"/>
        <w:spacing w:before="0" w:after="0"/>
        <w:jc w:val="left"/>
        <w:rPr/>
      </w:pPr>
      <w:r>
        <w:rPr/>
        <w:t>i6shvdZQOpBBRTK+ZTwFvL3RZDBWUPK5jOldNPmbvddgBp4L5gbyi1XEi3OnXP4JGmbeEfR03UwWxn</w:t>
      </w:r>
    </w:p>
    <w:p>
      <w:pPr>
        <w:pStyle w:val="PreformattedText"/>
        <w:bidi w:val="0"/>
        <w:spacing w:before="0" w:after="0"/>
        <w:jc w:val="left"/>
        <w:rPr/>
      </w:pPr>
      <w:r>
        <w:rPr/>
        <w:t>nDHbJMo3MO97jtsFU3Pa4rl6zfeUqjVIhShtc/1KQ6rkAmBMgYI4BiBUAq0a9Nad1zip7EiRVVlZuk</w:t>
      </w:r>
    </w:p>
    <w:p>
      <w:pPr>
        <w:pStyle w:val="PreformattedText"/>
        <w:bidi w:val="0"/>
        <w:spacing w:before="0" w:after="0"/>
        <w:jc w:val="left"/>
        <w:rPr/>
      </w:pPr>
      <w:r>
        <w:rPr/>
        <w:t>kC5gokglTzAbQi3wCto9lXaeoYaUWmtT0lgaAeRoqFFl6eTR9/Kjar1np+sTT1Y0NRLhVKTwTZAeYk</w:t>
      </w:r>
    </w:p>
    <w:p>
      <w:pPr>
        <w:pStyle w:val="PreformattedText"/>
        <w:bidi w:val="0"/>
        <w:spacing w:before="0" w:after="0"/>
        <w:jc w:val="left"/>
        <w:rPr/>
      </w:pPr>
      <w:r>
        <w:rPr/>
        <w:t>ob4pp0wY3EGzskpxUrsPMrUSimKhhxVT7ukzXMWIdihQTKyQik5Hu3rO/8PTe2nuA7A+VBpmnUIqOq</w:t>
      </w:r>
    </w:p>
    <w:p>
      <w:pPr>
        <w:pStyle w:val="PreformattedText"/>
        <w:bidi w:val="0"/>
        <w:spacing w:before="0" w:after="0"/>
        <w:jc w:val="left"/>
        <w:rPr/>
      </w:pPr>
      <w:r>
        <w:rPr/>
        <w:t>hVVZRBVVgZLG1nIDMrP+AnxtzfA54nKbfnfSZ9foHeCsnd74i9Nkr5Rp+qtwP1nP1BNtajS+nWx6pu</w:t>
      </w:r>
    </w:p>
    <w:p>
      <w:pPr>
        <w:pStyle w:val="PreformattedText"/>
        <w:bidi w:val="0"/>
        <w:spacing w:before="0" w:after="0"/>
        <w:jc w:val="left"/>
        <w:rPr/>
      </w:pPr>
      <w:r>
        <w:rPr/>
        <w:t>stHWNsuqQ252ulHlV8iqCp239hzz+G7g7OqlJDdtqdqsFgqLoQvc81DwPLQKCFu4EDQ/Ftku+29Soy</w:t>
      </w:r>
    </w:p>
    <w:p>
      <w:pPr>
        <w:pStyle w:val="PreformattedText"/>
        <w:bidi w:val="0"/>
        <w:spacing w:before="0" w:after="0"/>
        <w:jc w:val="left"/>
        <w:rPr/>
      </w:pPr>
      <w:r>
        <w:rPr/>
        <w:t>2buoWNMssMVplqgS1CKSiHHnOxMsVIySddpOnnxT3lhKgzolnXzCBsKy1ryKautquwEyfV29cdzWrI</w:t>
      </w:r>
    </w:p>
    <w:p>
      <w:pPr>
        <w:pStyle w:val="PreformattedText"/>
        <w:bidi w:val="0"/>
        <w:spacing w:before="0" w:after="0"/>
        <w:jc w:val="left"/>
        <w:rPr/>
      </w:pPr>
      <w:r>
        <w:rPr/>
        <w:t>rpddJiyI5MJzASmPRMO2vk9tu+f31jHMonwGj9U/4fRf8AL69f9n47WFMc4/ONV1Q9o0lmtEauqwYx</w:t>
      </w:r>
    </w:p>
    <w:p>
      <w:pPr>
        <w:pStyle w:val="PreformattedText"/>
        <w:bidi w:val="0"/>
        <w:spacing w:before="0" w:after="0"/>
        <w:jc w:val="left"/>
        <w:rPr/>
      </w:pPr>
      <w:r>
        <w:rPr/>
        <w:t>hOFqdl6I5Mp+Sfjtra4+8Hpzr56D0tjJ0XtJsRJAFwiKohr+SJlcfD9NguJg6JTP5aLktvC5mUTOG/</w:t>
      </w:r>
    </w:p>
    <w:p>
      <w:pPr>
        <w:pStyle w:val="PreformattedText"/>
        <w:bidi w:val="0"/>
        <w:spacing w:before="0" w:after="0"/>
        <w:jc w:val="left"/>
        <w:rPr/>
      </w:pPr>
      <w:r>
        <w:rPr/>
        <w:t>h7th+umG+vr5apS/0iTxGStxf0YGrtBUUscbVni03h6S8PsPgnFhz2aAr2SN6+9yXAaAblMhaXROnq</w:t>
      </w:r>
    </w:p>
    <w:p>
      <w:pPr>
        <w:pStyle w:val="PreformattedText"/>
        <w:bidi w:val="0"/>
        <w:spacing w:before="0" w:after="0"/>
        <w:jc w:val="left"/>
        <w:rPr/>
      </w:pPr>
      <w:r>
        <w:rPr/>
        <w:t>GS0isCsXeIVjncx40Sq8a3Bo7G1eajBTBEqOboJEri08kEghTEi8+zO0Xc+KqzgW7VWcAyLnPSighW</w:t>
      </w:r>
    </w:p>
    <w:p>
      <w:pPr>
        <w:pStyle w:val="PreformattedText"/>
        <w:bidi w:val="0"/>
        <w:spacing w:before="0" w:after="0"/>
        <w:jc w:val="left"/>
        <w:rPr/>
      </w:pPr>
      <w:r>
        <w:rPr/>
        <w:t>gwWaDaCFIvEw354NYBzp4BvYNiukxRFeZMDGJTjaMmOFUQagKpGO4XMTldF6Na7EggkNJOCRHrGfmC</w:t>
      </w:r>
    </w:p>
    <w:p>
      <w:pPr>
        <w:pStyle w:val="PreformattedText"/>
        <w:bidi w:val="0"/>
        <w:spacing w:before="0" w:after="0"/>
        <w:jc w:val="left"/>
        <w:rPr/>
      </w:pPr>
      <w:r>
        <w:rPr/>
        <w:t>IOQfdzH1GxgbCLSbQSewkQY9CpuUgEY5mAW1pnWKU8YzWzPrCTCjzK+Yj5YJVPNPczIlaOjRksY1FG</w:t>
      </w:r>
    </w:p>
    <w:p>
      <w:pPr>
        <w:pStyle w:val="PreformattedText"/>
        <w:bidi w:val="0"/>
        <w:spacing w:before="0" w:after="0"/>
        <w:jc w:val="left"/>
        <w:rPr/>
      </w:pPr>
      <w:r>
        <w:rPr/>
        <w:t>i6es3yzPEQLVMrVVpRZQJKXEMB5YaIxDAKpJbE5LgKAwPSezDT6FihKqzOFunPQSzhbDgdIpuWJkc8</w:t>
      </w:r>
    </w:p>
    <w:p>
      <w:pPr>
        <w:pStyle w:val="PreformattedText"/>
        <w:bidi w:val="0"/>
        <w:spacing w:before="0" w:after="0"/>
        <w:jc w:val="left"/>
        <w:rPr/>
      </w:pPr>
      <w:r>
        <w:rPr/>
        <w:t>FdbmOyLOlSDR3wozpZbiVSiA/ljfW2thHOooo3I5oap86uMwSI7h45Q3PewI3OaOp5iAhriqWhh6Mo</w:t>
      </w:r>
    </w:p>
    <w:p>
      <w:pPr>
        <w:pStyle w:val="PreformattedText"/>
        <w:bidi w:val="0"/>
        <w:spacing w:before="0" w:after="0"/>
        <w:jc w:val="left"/>
        <w:rPr/>
      </w:pPr>
      <w:r>
        <w:rPr/>
        <w:t>I4/wCQDSZzAIAk5IhpuxXpRnuZOqJV2HrP3dykA4UEiWAWBrbArgJKNwgVjHCA2PNOSEd1hKJ5gjWt</w:t>
      </w:r>
    </w:p>
    <w:p>
      <w:pPr>
        <w:pStyle w:val="PreformattedText"/>
        <w:bidi w:val="0"/>
        <w:spacing w:before="0" w:after="0"/>
        <w:jc w:val="left"/>
        <w:rPr/>
      </w:pPr>
      <w:r>
        <w:rPr/>
        <w:t>MLkebfFEQbREVhXOaosPLwseOASoKkz3AmAMdjNsxkSAOowJI9OGa6FgAXSuW4AkQGIkBWhjlctAK6</w:t>
      </w:r>
    </w:p>
    <w:p>
      <w:pPr>
        <w:pStyle w:val="PreformattedText"/>
        <w:bidi w:val="0"/>
        <w:spacing w:before="0" w:after="0"/>
        <w:jc w:val="left"/>
        <w:rPr/>
      </w:pPr>
      <w:r>
        <w:rPr/>
        <w:t>ankkt78MCMRcmkuVoorIgyhIxrSGWYoQiik4SDApHpwj4Ir2u4GLhH6KwjO0BVHeYOYgZLe4DmSMkx</w:t>
      </w:r>
    </w:p>
    <w:p>
      <w:pPr>
        <w:pStyle w:val="PreformattedText"/>
        <w:bidi w:val="0"/>
        <w:spacing w:before="0" w:after="0"/>
        <w:jc w:val="left"/>
        <w:rPr/>
      </w:pPr>
      <w:r>
        <w:rPr/>
        <w:t>qt3LF6opqWLVCQLbQwMSSxtSnAgFjASAQQqyNGCbp6KtQ/lmO0ax5Q46rFlx4bhnbIeZ0AkwKc9GNG</w:t>
      </w:r>
    </w:p>
    <w:p>
      <w:pPr>
        <w:pStyle w:val="PreformattedText"/>
        <w:bidi w:val="0"/>
        <w:spacing w:before="0" w:after="0"/>
        <w:jc w:val="left"/>
        <w:rPr/>
      </w:pPr>
      <w:r>
        <w:rPr/>
        <w:t>NVcqtRGINBMVjWo1YVGuyBOCcqTOImPX9ZkydNGkLW65CkgGGAIN0lbhkDHMYtCiAIXW3hKvmGojgP</w:t>
      </w:r>
    </w:p>
    <w:p>
      <w:pPr>
        <w:pStyle w:val="PreformattedText"/>
        <w:bidi w:val="0"/>
        <w:spacing w:before="0" w:after="0"/>
        <w:jc w:val="left"/>
        <w:rPr/>
      </w:pPr>
      <w:r>
        <w:rPr/>
        <w:t>YI4nLxowsaQ5kNiyGvcmONFlEVvC1Var0VEXpllSREZMg/HkgevYfhzpWoo5Iyoz3g9OfTucAd9XWa</w:t>
      </w:r>
    </w:p>
    <w:p>
      <w:pPr>
        <w:pStyle w:val="PreformattedText"/>
        <w:bidi w:val="0"/>
        <w:spacing w:before="0" w:after="0"/>
        <w:jc w:val="left"/>
        <w:rPr/>
      </w:pPr>
      <w:r>
        <w:rPr/>
        <w:t>Cux6x0rorW8JIcWZqOpjy5JnSI9rIdeo5xbMbkDJjy48xjPrckaLEmjNEGd0pYxctcWuYKDUpEloIH</w:t>
      </w:r>
    </w:p>
    <w:p>
      <w:pPr>
        <w:pStyle w:val="PreformattedText"/>
        <w:bidi w:val="0"/>
        <w:spacing w:before="0" w:after="0"/>
        <w:jc w:val="left"/>
        <w:rPr/>
      </w:pPr>
      <w:r>
        <w:rPr/>
        <w:t>cC2IEiGQgmLjUp2sYFwyBZgs9GlWemCtpJkTUZv6ixU02utJCijWvVSzBAbWauTxvXwbnXumIwixlW</w:t>
      </w:r>
    </w:p>
    <w:p>
      <w:pPr>
        <w:pStyle w:val="PreformattedText"/>
        <w:bidi w:val="0"/>
        <w:spacing w:before="0" w:after="0"/>
        <w:jc w:val="left"/>
        <w:rPr/>
      </w:pPr>
      <w:r>
        <w:rPr/>
        <w:t>nrb6DKiAPMmGi2gblBWB51pKspLbp0xrIU2HIFyhJXT4sdgR8lyvvfB6Jp0avfzWVpIAkFTaAABaEy</w:t>
      </w:r>
    </w:p>
    <w:p>
      <w:pPr>
        <w:pStyle w:val="PreformattedText"/>
        <w:bidi w:val="0"/>
        <w:spacing w:before="0" w:after="0"/>
        <w:jc w:val="left"/>
        <w:rPr/>
      </w:pPr>
      <w:r>
        <w:rPr/>
        <w:t>jLnrDEknii8bqmpXogmSqsPaLkNKh2LyQxqmKisAOgoI6dJkxO3z9nPZUTtteAEAKD9fX76pY9M6yP</w:t>
      </w:r>
    </w:p>
    <w:p>
      <w:pPr>
        <w:pStyle w:val="PreformattedText"/>
        <w:bidi w:val="0"/>
        <w:spacing w:before="0" w:after="0"/>
        <w:jc w:val="left"/>
        <w:rPr/>
      </w:pPr>
      <w:r>
        <w:rPr/>
        <w:t>jjKoqdM90X4eqfw26de16Inr1T3uz069k6J/Db04E/X1Ova+CuRiKuMY+PX3qucLnt8ei7RY9JI17T</w:t>
      </w:r>
    </w:p>
    <w:p>
      <w:pPr>
        <w:pStyle w:val="PreformattedText"/>
        <w:bidi w:val="0"/>
        <w:spacing w:before="0" w:after="0"/>
        <w:jc w:val="left"/>
        <w:rPr/>
      </w:pPr>
      <w:r>
        <w:rPr/>
        <w:t>G+FHQi6q3gsvZgAkg0rJBYrZjpg4RZ4473RnPZXV0qRLcOYsdWDYIYecMXmpQBK7NH4pXC0zSDQW5i</w:t>
      </w:r>
    </w:p>
    <w:p>
      <w:pPr>
        <w:pStyle w:val="PreformattedText"/>
        <w:bidi w:val="0"/>
        <w:spacing w:before="0" w:after="0"/>
        <w:jc w:val="left"/>
        <w:rPr/>
      </w:pPr>
      <w:r>
        <w:rPr/>
        <w:t>CYnjqIUSMEmTaTYpaCLzwegz1GreXeBgSSonsYUFmz2ACgiXcDDWwTyxanmxnhl1ghimMiS/LMlU1b</w:t>
      </w:r>
    </w:p>
    <w:p>
      <w:pPr>
        <w:pStyle w:val="PreformattedText"/>
        <w:bidi w:val="0"/>
        <w:spacing w:before="0" w:after="0"/>
        <w:jc w:val="left"/>
        <w:rPr/>
      </w:pPr>
      <w:r>
        <w:rPr/>
        <w:t>GhtinnXDYcquQlxWuFFPFC0w5Epx2vARpHCkNFRIt/VKsTAZch35tW+4BJMEsCFAkysg60dQWMlMSq</w:t>
      </w:r>
    </w:p>
    <w:p>
      <w:pPr>
        <w:pStyle w:val="PreformattedText"/>
        <w:bidi w:val="0"/>
        <w:spacing w:before="0" w:after="0"/>
        <w:jc w:val="left"/>
        <w:rPr/>
      </w:pPr>
      <w:r>
        <w:rPr/>
        <w:t>PeQSQ1NelfMa20FscAqzNNgDG4CBxYibwrO8r5jCy9JjsrAE63jzZl1zq9JESyBpfTpbRBebpzJO1A</w:t>
      </w:r>
    </w:p>
    <w:p>
      <w:pPr>
        <w:pStyle w:val="PreformattedText"/>
        <w:bidi w:val="0"/>
        <w:spacing w:before="0" w:after="0"/>
        <w:jc w:val="left"/>
        <w:rPr/>
      </w:pPr>
      <w:r>
        <w:rPr/>
        <w:t>lkczGWMVZIofl4E+HMG8maNNQGzAuAUIZAsucoALxaoEAqwBYFkK6ED5lRmAFUDMsSykGHCKHyUNzl</w:t>
      </w:r>
    </w:p>
    <w:p>
      <w:pPr>
        <w:pStyle w:val="PreformattedText"/>
        <w:bidi w:val="0"/>
        <w:spacing w:before="0" w:after="0"/>
        <w:jc w:val="left"/>
        <w:rPr/>
      </w:pPr>
      <w:r>
        <w:rPr/>
        <w:t>7oYXBYRwwJBubEJIpa1s85EYKuiRnAvBsc6sgjiPNCraybdBZDsQyoTiRzvrbJa5VKSIj2lapgWEVB</w:t>
      </w:r>
    </w:p>
    <w:p>
      <w:pPr>
        <w:pStyle w:val="PreformattedText"/>
        <w:bidi w:val="0"/>
        <w:spacing w:before="0" w:after="0"/>
        <w:jc w:val="left"/>
        <w:rPr/>
      </w:pPr>
      <w:r>
        <w:rPr/>
        <w:t>UFO11vJ6YJkWhi4RjawIUjzKfmAhWBg29JQBqRcsKgFpUqyr6gqzrbaQait5VTyzJUhmQOs1+pQyJZ</w:t>
      </w:r>
    </w:p>
    <w:p>
      <w:pPr>
        <w:pStyle w:val="PreformattedText"/>
        <w:bidi w:val="0"/>
        <w:spacing w:before="0" w:after="0"/>
        <w:jc w:val="left"/>
        <w:rPr/>
      </w:pPr>
      <w:r>
        <w:rPr/>
        <w:t>GulTHyBxIMd8pw4kqydLYWzGFYxo4JAk8w6Ecb5jRuKeKxiBG+I9pHqRYotoKAYaASFnpgsCVLQrAh</w:t>
      </w:r>
    </w:p>
    <w:p>
      <w:pPr>
        <w:pStyle w:val="PreformattedText"/>
        <w:bidi w:val="0"/>
        <w:spacing w:before="0" w:after="0"/>
        <w:jc w:val="left"/>
        <w:rPr/>
      </w:pPr>
      <w:r>
        <w:rPr/>
        <w:t>JAGbiG6V6ioWipSDOMgsQC4JDrC4a0EhlL2lji3pFxa3VUZLGfWsIkOkgSG19pNjWdOQgo0mbLjS3S</w:t>
      </w:r>
    </w:p>
    <w:p>
      <w:pPr>
        <w:pStyle w:val="PreformattedText"/>
        <w:bidi w:val="0"/>
        <w:spacing w:before="0" w:after="0"/>
        <w:jc w:val="left"/>
        <w:rPr/>
      </w:pPr>
      <w:r>
        <w:rPr/>
        <w:t>TOmV0s0asgwfqwhXoA9qh7WN5USlEUscNSxEtE13ytwaDADAQAVBYtdAlaUI0yDYWqdN2clgNupCuA</w:t>
      </w:r>
    </w:p>
    <w:p>
      <w:pPr>
        <w:pStyle w:val="PreformattedText"/>
        <w:bidi w:val="0"/>
        <w:spacing w:before="0" w:after="0"/>
        <w:jc w:val="left"/>
        <w:rPr/>
      </w:pPr>
      <w:r>
        <w:rPr/>
        <w:t>ysVMlSWJsaFUMkmGqy6gLcLg2cQsQVRDjR5Iora9qtlpNLdyyyZk2TCg1brwd5OOlukuPIkDN9XyI5</w:t>
      </w:r>
    </w:p>
    <w:p>
      <w:pPr>
        <w:pStyle w:val="PreformattedText"/>
        <w:bidi w:val="0"/>
        <w:spacing w:before="0" w:after="0"/>
        <w:jc w:val="left"/>
        <w:rPr/>
      </w:pPr>
      <w:r>
        <w:rPr/>
        <w:t>wqiucWIQkbnpMrioRcTJ9FhQASVp2qpSDbFysrgdQMEgyuppqSAMsTcXvcsYU1L2qLU9piWRkZXPSY</w:t>
      </w:r>
    </w:p>
    <w:p>
      <w:pPr>
        <w:pStyle w:val="PreformattedText"/>
        <w:bidi w:val="0"/>
        <w:spacing w:before="0" w:after="0"/>
        <w:jc w:val="left"/>
        <w:rPr/>
      </w:pPr>
      <w:r>
        <w:rPr/>
        <w:t>IGodezXTSyBQodckgUyIwcaXLq/LCsJvmFbGtZ6xeOJWeahpFyEIyEHLjyB8tOICM7dSwR2MgSSSrC</w:t>
      </w:r>
    </w:p>
    <w:p>
      <w:pPr>
        <w:pStyle w:val="PreformattedText"/>
        <w:bidi w:val="0"/>
        <w:spacing w:before="0" w:after="0"/>
        <w:jc w:val="left"/>
        <w:rPr/>
      </w:pPr>
      <w:r>
        <w:rPr/>
        <w:t>5ZHsqrdx1EliFIdTcQG0juZUlVAQ9IhXpuJyIYsnSwYxbYC4NNwwEqYIOyAwILcVuIR4MEkoFfNRkZ</w:t>
      </w:r>
    </w:p>
    <w:p>
      <w:pPr>
        <w:pStyle w:val="PreformattedText"/>
        <w:bidi w:val="0"/>
        <w:spacing w:before="0" w:after="0"/>
        <w:jc w:val="left"/>
        <w:rPr/>
      </w:pPr>
      <w:r>
        <w:rPr/>
        <w:t>ZFfWujTpNs10WCuJiTZbnFHMfGQMSuEB0o5mIJ7hFikGmoDxJABIJIwCxJHAyomSYAGoLNwYVGYrcQ</w:t>
      </w:r>
    </w:p>
    <w:p>
      <w:pPr>
        <w:pStyle w:val="PreformattedText"/>
        <w:bidi w:val="0"/>
        <w:spacing w:before="0" w:after="0"/>
        <w:jc w:val="left"/>
        <w:rPr/>
      </w:pPr>
      <w:r>
        <w:rPr/>
        <w:t>GwLRLSwUWmJMhpwqhmaBqf6EFEFEGKe2pGCLSOsn1jI8CQGZWQa+G6RVT5NtGMCWANu69DXTJMRhSR</w:t>
      </w:r>
    </w:p>
    <w:p>
      <w:pPr>
        <w:pStyle w:val="PreformattedText"/>
        <w:bidi w:val="0"/>
        <w:spacing w:before="0" w:after="0"/>
        <w:jc w:val="left"/>
        <w:rPr/>
      </w:pPr>
      <w:r>
        <w:rPr/>
        <w:t>oecPA6vdspuHdnutYFzgksrBiTDQpUg4UVAp5Iz/ADNM0RTpiGrTZDFQFqBoIFplalx9o03fpCqxJB</w:t>
      </w:r>
    </w:p>
    <w:p>
      <w:pPr>
        <w:pStyle w:val="PreformattedText"/>
        <w:bidi w:val="0"/>
        <w:spacing w:before="0" w:after="0"/>
        <w:jc w:val="left"/>
        <w:rPr/>
      </w:pPr>
      <w:r>
        <w:rPr/>
        <w:t>skG6N04OXIvbso7qpr9RXVlZ1YiVL63TYdNzbEoBWEN09xZEhZYHxhjlEmObLZX4ivJDhtOftd2NRK</w:t>
      </w:r>
    </w:p>
    <w:p>
      <w:pPr>
        <w:pStyle w:val="PreformattedText"/>
        <w:bidi w:val="0"/>
        <w:spacing w:before="0" w:after="0"/>
        <w:jc w:val="left"/>
        <w:rPr/>
      </w:pPr>
      <w:r>
        <w:rPr/>
        <w:t>TOJTDSxZy6iCDHSLSSAoRWk3NBcqBUUCpWrhCweCgVECBXJmWP3jFoBuLlSq2AFaaHTIafaG+g26R4</w:t>
      </w:r>
    </w:p>
    <w:p>
      <w:pPr>
        <w:pStyle w:val="PreformattedText"/>
        <w:bidi w:val="0"/>
        <w:spacing w:before="0" w:after="0"/>
        <w:jc w:val="left"/>
        <w:rPr/>
      </w:pPr>
      <w:r>
        <w:rPr/>
        <w:t>kSgluilp6dmqaqeZPNRa1K6XLLXXvOV0F5lbBK1keNMHGlOdCZJCyKGHFOmGu84Nk2kADqMcAGSIaZ</w:t>
      </w:r>
    </w:p>
    <w:p>
      <w:pPr>
        <w:pStyle w:val="PreformattedText"/>
        <w:bidi w:val="0"/>
        <w:spacing w:before="0" w:after="0"/>
        <w:jc w:val="left"/>
        <w:rPr/>
      </w:pPr>
      <w:r>
        <w:rPr/>
        <w:t>YSMw1xIiqhnW0oq8FpZmYiGmQTAi1ZiFIVQVVQNzVUkKLpxwolMSOCyNa2gkn3DY8CNdSZpIFd5Swq</w:t>
      </w:r>
    </w:p>
    <w:p>
      <w:pPr>
        <w:pStyle w:val="PreformattedText"/>
        <w:bidi w:val="0"/>
        <w:spacing w:before="0" w:after="0"/>
        <w:jc w:val="left"/>
        <w:rPr/>
      </w:pPr>
      <w:r>
        <w:rPr/>
        <w:t>XjdK0/z5Mx4ZsVJaKtlIbMlFcp69gq1SGJuuMYhCSEiSCHB6iIwwBgCADDaNt6ZamsgKDIJDgG+YBA</w:t>
      </w:r>
    </w:p>
    <w:p>
      <w:pPr>
        <w:pStyle w:val="PreformattedText"/>
        <w:bidi w:val="0"/>
        <w:spacing w:before="0" w:after="0"/>
        <w:jc w:val="left"/>
        <w:rPr/>
      </w:pPr>
      <w:r>
        <w:rPr/>
        <w:t>pmQB1ElJEsSTyulF3u2s+SGIh/PRh01vfyLEUmv0hClyBNpfq9p7gFVSQX2uoRVU+4iqUyyhNdKiMr</w:t>
      </w:r>
    </w:p>
    <w:p>
      <w:pPr>
        <w:pStyle w:val="PreformattedText"/>
        <w:bidi w:val="0"/>
        <w:spacing w:before="0" w:after="0"/>
        <w:jc w:val="left"/>
        <w:rPr/>
      </w:pPr>
      <w:r>
        <w:rPr/>
        <w:t>IkCPGI059oqTAIe8JYQ1SJDSLSWYhSQrRK4DXli4gW8LFSRIRbywK0yYKQZW1Qz2s6hocklbFCoARs</w:t>
      </w:r>
    </w:p>
    <w:p>
      <w:pPr>
        <w:pStyle w:val="PreformattedText"/>
        <w:bidi w:val="0"/>
        <w:spacing w:before="0" w:after="0"/>
        <w:jc w:val="left"/>
        <w:rPr/>
      </w:pPr>
      <w:r>
        <w:rPr/>
        <w:t>9z7GWyBqKRqAMK1EyxoJk9a2NBFAl6knzJelGjRvN1BZHnw5TOIpAAKGhaUpIITQCu9VhLXpU0Y0yQ</w:t>
      </w:r>
    </w:p>
    <w:p>
      <w:pPr>
        <w:pStyle w:val="PreformattedText"/>
        <w:bidi w:val="0"/>
        <w:spacing w:before="0" w:after="0"/>
        <w:jc w:val="left"/>
        <w:rPr/>
      </w:pPr>
      <w:r>
        <w:rPr/>
        <w:t>4W5iCKYXzScBAAwMAFgXKxUKsumaAar93W80+ZBpmoyKD5lRqhoAzLMzBhJKqRTBZ6Yam57IPoa98q</w:t>
      </w:r>
    </w:p>
    <w:p>
      <w:pPr>
        <w:pStyle w:val="PreformattedText"/>
        <w:bidi w:val="0"/>
        <w:spacing w:before="0" w:after="0"/>
        <w:jc w:val="left"/>
        <w:rPr/>
      </w:pPr>
      <w:r>
        <w:rPr/>
        <w:t>74fBJuqjT7KPYam3Ltstw2ompIU1kCs0HIafdWe3CQz3x5JtzlvoUKK9yc0tNIcNqDa3bQ7Sp5ovyG</w:t>
      </w:r>
    </w:p>
    <w:p>
      <w:pPr>
        <w:pStyle w:val="PreformattedText"/>
        <w:bidi w:val="0"/>
        <w:spacing w:before="0" w:after="0"/>
        <w:jc w:val="left"/>
        <w:rPr/>
      </w:pPr>
      <w:r>
        <w:rPr/>
        <w:t>Bgk92XBIwJBOR8edYvxCktCs6L7LgOoAiFaSBGSCsWmcyJjI1dBWLkX3Iv449NriiI4M6pHxEY50mO</w:t>
      </w:r>
    </w:p>
    <w:p>
      <w:pPr>
        <w:pStyle w:val="PreformattedText"/>
        <w:bidi w:val="0"/>
        <w:spacing w:before="0" w:after="0"/>
        <w:jc w:val="left"/>
        <w:rPr/>
      </w:pPr>
      <w:r>
        <w:rPr/>
        <w:t>rgmdqoK8t2FfhOnVUy3C9vhtrKxBcdxr50oIU+46NWlYxWnjq5jkyIePTC9Onf3bLPPGjUueNFmSB7</w:t>
      </w:r>
    </w:p>
    <w:p>
      <w:pPr>
        <w:pStyle w:val="PreformattedText"/>
        <w:bidi w:val="0"/>
        <w:spacing w:before="0" w:after="0"/>
        <w:jc w:val="left"/>
        <w:rPr/>
      </w:pPr>
      <w:r>
        <w:rPr/>
        <w:t>lYqJn2W9cp02gIzONMMpMa4hv9Kb39D1V4oPDh4Zqqb5uLuC3HWW8XVdcFOY2NvH8Qt4GdFAZVd7Ms</w:t>
      </w:r>
    </w:p>
    <w:p>
      <w:pPr>
        <w:pStyle w:val="PreformattedText"/>
        <w:bidi w:val="0"/>
        <w:spacing w:before="0" w:after="0"/>
        <w:jc w:val="left"/>
        <w:rPr/>
      </w:pPr>
      <w:r>
        <w:rPr/>
        <w:t>e6XQW746Pa3Ihamc1jleYyNyvj9VWrUKQI+5BlgTi8qSpWIJEKRJjIwIM7z7H7ezabvclTfuHhVtBu</w:t>
      </w:r>
    </w:p>
    <w:p>
      <w:pPr>
        <w:pStyle w:val="PreformattedText"/>
        <w:bidi w:val="0"/>
        <w:spacing w:before="0" w:after="0"/>
        <w:jc w:val="left"/>
        <w:rPr/>
      </w:pPr>
      <w:r>
        <w:rPr/>
        <w:t>WkGW4PMr1NUEAT68gDmGhCd5sICKzgeQTQRStktEJ7mtCR8ZBkVOW/jchW5ZhXtVqORGuTOqQTcpjm</w:t>
      </w:r>
    </w:p>
    <w:p>
      <w:pPr>
        <w:pStyle w:val="PreformattedText"/>
        <w:bidi w:val="0"/>
        <w:spacing w:before="0" w:after="0"/>
        <w:jc w:val="left"/>
        <w:rPr/>
      </w:pPr>
      <w:r>
        <w:rPr/>
        <w:t>WxJHoxI7diJ78ZB2TAhQrnpxCG6AcAlYMZ4YEr/TAIEhpqWW2QySJlYEcHlPnSHFcdWKr3gY58YE4J</w:t>
      </w:r>
    </w:p>
    <w:p>
      <w:pPr>
        <w:pStyle w:val="PreformattedText"/>
        <w:bidi w:val="0"/>
        <w:spacing w:before="0" w:after="0"/>
        <w:jc w:val="left"/>
        <w:rPr/>
      </w:pPr>
      <w:r>
        <w:rPr/>
        <w:t>XKcs0biuaJzBqUhDPyXiUg2kAHzCzcDPoOJBGAMCewA44bALsxFMBfaMz6xcA0yS4DHIEktM6mceZK</w:t>
      </w:r>
    </w:p>
    <w:p>
      <w:pPr>
        <w:pStyle w:val="PreformattedText"/>
        <w:bidi w:val="0"/>
        <w:spacing w:before="0" w:after="0"/>
        <w:jc w:val="left"/>
        <w:rPr/>
      </w:pPr>
      <w:r>
        <w:rPr/>
        <w:t>Mtjy5kdBK8DY40aV8Eo4oElPlsQjxusB+2jRtKg3Da9ytRvHwNXKoCpNMkwZJi4TiMSBnkiQflJOHc</w:t>
      </w:r>
    </w:p>
    <w:p>
      <w:pPr>
        <w:pStyle w:val="PreformattedText"/>
        <w:bidi w:val="0"/>
        <w:spacing w:before="0" w:after="0"/>
        <w:jc w:val="left"/>
        <w:rPr/>
      </w:pPr>
      <w:r>
        <w:rPr/>
        <w:t>3EOJxAjGBJOSpYTEAwR7pwP9XsYcAJaqVWQkn2jGNeRVLIfBmiG/krzXcZQxHKqKvscTuHKkaiEpEi</w:t>
      </w:r>
    </w:p>
    <w:p>
      <w:pPr>
        <w:pStyle w:val="PreformattedText"/>
        <w:bidi w:val="0"/>
        <w:spacing w:before="0" w:after="0"/>
        <w:jc w:val="left"/>
        <w:rPr/>
      </w:pPr>
      <w:r>
        <w:rPr/>
        <w:t>RwWhe2BI+HB/zxoVa1hLEkU5bucwRgCTJUHjOTHOhPo+liWWpDSn808UcppxCI1kpSw2TgvWBJIB4c</w:t>
      </w:r>
    </w:p>
    <w:p>
      <w:pPr>
        <w:pStyle w:val="PreformattedText"/>
        <w:bidi w:val="0"/>
        <w:spacing w:before="0" w:after="0"/>
        <w:jc w:val="left"/>
        <w:rPr/>
      </w:pPr>
      <w:r>
        <w:rPr/>
        <w:t>GM9HMz7CGaN/KRREV7HGdhRsIAaIJ4zaepQbhjmM2n2jIgpLTRqpYFuokqBnAcSGIIiYOcXj2ZRiQy</w:t>
      </w:r>
    </w:p>
    <w:p>
      <w:pPr>
        <w:pStyle w:val="PreformattedText"/>
        <w:bidi w:val="0"/>
        <w:spacing w:before="0" w:after="0"/>
        <w:jc w:val="left"/>
        <w:rPr/>
      </w:pPr>
      <w:r>
        <w:rPr/>
        <w:t>c9kUcV8YqnQwuFAFiI0jeZJlOaxDRHxlc6TJkSBjeTnCaNXKR7DOR4lQh8ERbEG7HA7GeFAmIN2ACv</w:t>
      </w:r>
    </w:p>
    <w:p>
      <w:pPr>
        <w:pStyle w:val="PreformattedText"/>
        <w:bidi w:val="0"/>
        <w:spacing w:before="0" w:after="0"/>
        <w:jc w:val="left"/>
        <w:rPr/>
      </w:pPr>
      <w:r>
        <w:rPr/>
        <w:t>OniSSACxYmSQpa6WiDH9TuwBaenLENkaWHUkUQpluIKGeVJplUqqE8SS4kFsni5g24asmG1zUYqcDC</w:t>
      </w:r>
    </w:p>
    <w:p>
      <w:pPr>
        <w:pStyle w:val="PreformattedText"/>
        <w:bidi w:val="0"/>
        <w:spacing w:before="0" w:after="0"/>
        <w:jc w:val="left"/>
        <w:rPr/>
      </w:pPr>
      <w:r>
        <w:rPr/>
        <w:t>16Ir8uJymRPTJgAfA8xx2tPfuDxESs4WXiSxOeIygYSRMlxIiIDLF0lrX78HWpox93sXS9rZ1jZdLq</w:t>
      </w:r>
    </w:p>
    <w:p>
      <w:pPr>
        <w:pStyle w:val="PreformattedText"/>
        <w:bidi w:val="0"/>
        <w:spacing w:before="0" w:after="0"/>
        <w:jc w:val="left"/>
        <w:rPr/>
      </w:pPr>
      <w:r>
        <w:rPr/>
        <w:t>ptVSQLG6PXmWF59NaC07X1p3OSVHnXUp8lC1MW4tRSIr/KVRDzHHaCurEu1IMCVa4gE4IsLEwR0qYK</w:t>
      </w:r>
    </w:p>
    <w:p>
      <w:pPr>
        <w:pStyle w:val="PreformattedText"/>
        <w:bidi w:val="0"/>
        <w:spacing w:before="0" w:after="0"/>
        <w:jc w:val="left"/>
        <w:rPr/>
      </w:pPr>
      <w:r>
        <w:rPr/>
        <w:t>1CikHLkKV01tHBSnTcgWt05t/wDOFEkW3v1KyB3DCQgLTpQPGPFNWb3I9SQE6MkXTNfO5FnGlQprzW</w:t>
      </w:r>
    </w:p>
    <w:p>
      <w:pPr>
        <w:pStyle w:val="PreformattedText"/>
        <w:bidi w:val="0"/>
        <w:spacing w:before="0" w:after="0"/>
        <w:jc w:val="left"/>
        <w:rPr/>
      </w:pPr>
      <w:r>
        <w:rPr/>
        <w:t>rkWbJdWzXc2vhPkwnjjDI1pPLQxufl6ri98JN9BmBBJYjEEAD2RIwWCnqPBYnA4FD4sGXcUgfZslZm</w:t>
      </w:r>
    </w:p>
    <w:p>
      <w:pPr>
        <w:pStyle w:val="PreformattedText"/>
        <w:bidi w:val="0"/>
        <w:spacing w:before="0" w:after="0"/>
        <w:jc w:val="left"/>
        <w:rPr/>
      </w:pPr>
      <w:r>
        <w:rPr/>
        <w:t>TJIYwSSoLLCjBtUEzOlZb7Ko5Uzj4omXIvXOe3XP4bW/rnjVXr/eJFXPVMfenVVT3dO23jjvr2vvon</w:t>
      </w:r>
    </w:p>
    <w:p>
      <w:pPr>
        <w:pStyle w:val="PreformattedText"/>
        <w:bidi w:val="0"/>
        <w:spacing w:before="0" w:after="0"/>
        <w:jc w:val="left"/>
        <w:rPr/>
      </w:pPr>
      <w:r>
        <w:rPr/>
        <w:t>wROuEzj7s/D70z6+vMGIEgfX1+mvawjuKRwwiarymeMIWJn7QpXtGNiJ71e5qffsKo4AJOFEk6kqlm</w:t>
      </w:r>
    </w:p>
    <w:p>
      <w:pPr>
        <w:pStyle w:val="PreformattedText"/>
        <w:bidi w:val="0"/>
        <w:spacing w:before="0" w:after="0"/>
        <w:jc w:val="left"/>
        <w:rPr/>
      </w:pPr>
      <w:r>
        <w:rPr/>
        <w:t>CjliAPieNWgeHjdzc6M0ZHlliBmRrFdN6rNYYa+s+on10yyNxkK1GSCrODWx3MRXEBKmclo5BeaBMr</w:t>
      </w:r>
    </w:p>
    <w:p>
      <w:pPr>
        <w:pStyle w:val="PreformattedText"/>
        <w:bidi w:val="0"/>
        <w:spacing w:before="0" w:after="0"/>
        <w:jc w:val="left"/>
        <w:rPr/>
      </w:pPr>
      <w:r>
        <w:rPr/>
        <w:t>utzTq1XY1LWF1OxctczKAZEwoW5zIhlAJKiDrZ7Datt6Kfd+ZTby6lx9jCs1pBtlriq8Eo0gAyQSvq</w:t>
      </w:r>
    </w:p>
    <w:p>
      <w:pPr>
        <w:pStyle w:val="PreformattedText"/>
        <w:bidi w:val="0"/>
        <w:spacing w:before="0" w:after="0"/>
        <w:jc w:val="left"/>
        <w:rPr/>
      </w:pPr>
      <w:r>
        <w:rPr/>
        <w:t>rXcvXepaDQGivKDuWo6ZqrWTY0MZtM0l2GNBDDn8DhDXVx6VjQSHSEJPDXSknkGewdBZMglEUjUqVV</w:t>
      </w:r>
    </w:p>
    <w:p>
      <w:pPr>
        <w:pStyle w:val="PreformattedText"/>
        <w:bidi w:val="0"/>
        <w:spacing w:before="0" w:after="0"/>
        <w:jc w:val="left"/>
        <w:rPr/>
      </w:pPr>
      <w:r>
        <w:rPr/>
        <w:t>ApmAKebWtMgjmUu61iEk9MLwetuHqMu3pVD5oJPm3ZQMoiW4NW2A5YtUgAsDUAJY2u09C0fpmn03Cm</w:t>
      </w:r>
    </w:p>
    <w:p>
      <w:pPr>
        <w:pStyle w:val="PreformattedText"/>
        <w:bidi w:val="0"/>
        <w:spacing w:before="0" w:after="0"/>
        <w:jc w:val="left"/>
        <w:rPr/>
      </w:pPr>
      <w:r>
        <w:rPr/>
        <w:t>TC1tPFxFZXuiw1mRq9wGVa6fmyqpsg16IgEOx5CGdNahAFDEUwZCKF2Y1HsCu3N9xHUOq+GyjSVIAU</w:t>
      </w:r>
    </w:p>
    <w:p>
      <w:pPr>
        <w:pStyle w:val="PreformattedText"/>
        <w:bidi w:val="0"/>
        <w:spacing w:before="0" w:after="0"/>
        <w:jc w:val="left"/>
        <w:rPr/>
      </w:pPr>
      <w:r>
        <w:rPr/>
        <w:t>oCGJIBGiU6KX0qVS6rTUA/dhFPST5flBqceakBwWLh2BACShIF1DqOZFLJrkNBClgKBHkJGkyasp47</w:t>
      </w:r>
    </w:p>
    <w:p>
      <w:pPr>
        <w:pStyle w:val="PreformattedText"/>
        <w:bidi w:val="0"/>
        <w:spacing w:before="0" w:after="0"/>
        <w:jc w:val="left"/>
        <w:rPr/>
      </w:pPr>
      <w:r>
        <w:rPr/>
        <w:t>YsSeeQOPVMiSCqe0NDWSCSycivBHETzMdyypp1pU5DLdKgyCFYSDES5cWqBCwVAWYtYBVXNRwopm1Q</w:t>
      </w:r>
    </w:p>
    <w:p>
      <w:pPr>
        <w:pStyle w:val="PreformattedText"/>
        <w:bidi w:val="0"/>
        <w:spacing w:before="0" w:after="0"/>
        <w:jc w:val="left"/>
        <w:rPr/>
      </w:pPr>
      <w:r>
        <w:rPr/>
        <w:t>xyepYu6ixVApli0tIe+R7VPqcTkbCnnrhNjThxIjjHzZSXGkQ6SGthME4QY8WM1J0V9VdGJjgjy2Tg</w:t>
      </w:r>
    </w:p>
    <w:p>
      <w:pPr>
        <w:pStyle w:val="PreformattedText"/>
        <w:bidi w:val="0"/>
        <w:spacing w:before="0" w:after="0"/>
        <w:jc w:val="left"/>
        <w:rPr/>
      </w:pPr>
      <w:r>
        <w:rPr/>
        <w:t>lE1H85XuC4FmuBeqRAUABma0KW9om4MqiepWUgjjS/loFpqFlKQzcZYKoc9MBFkMrdIlWV1szKlvN3</w:t>
      </w:r>
    </w:p>
    <w:p>
      <w:pPr>
        <w:pStyle w:val="PreformattedText"/>
        <w:bidi w:val="0"/>
        <w:spacing w:before="0" w:after="0"/>
        <w:jc w:val="left"/>
        <w:rPr/>
      </w:pPr>
      <w:r>
        <w:rPr/>
        <w:t>1IkFtvcT5UyXY2USucaHLsQzbOBLOOVYXFfCk8QRFI2TInR3OUPlxDio1XEVjJL0qzKQERcUwYhQoK</w:t>
      </w:r>
    </w:p>
    <w:p>
      <w:pPr>
        <w:pStyle w:val="PreformattedText"/>
        <w:bidi w:val="0"/>
        <w:spacing w:before="0" w:after="0"/>
        <w:jc w:val="left"/>
        <w:rPr/>
      </w:pPr>
      <w:r>
        <w:rPr/>
        <w:t>AWgkAGBbEAMDJknLDVjRSx2vdrqloKkklSBcyyYBaSbpXIWINt2jVdWwBpOrq+UV5SSjhjAYaXMeMB</w:t>
      </w:r>
    </w:p>
    <w:p>
      <w:pPr>
        <w:pStyle w:val="PreformattedText"/>
        <w:bidi w:val="0"/>
        <w:spacing w:before="0" w:after="0"/>
        <w:jc w:val="left"/>
        <w:rPr/>
      </w:pPr>
      <w:r>
        <w:rPr/>
        <w:t>osgaSJFgeKgPL+TVDPO56MkFcJwhPI97NlVV+i7heePaUKQAAxMzIAggBT1RGi1bbnClmaoDBBb2Kh</w:t>
      </w:r>
    </w:p>
    <w:p>
      <w:pPr>
        <w:pStyle w:val="PreformattedText"/>
        <w:bidi w:val="0"/>
        <w:spacing w:before="0" w:after="0"/>
        <w:jc w:val="left"/>
        <w:rPr/>
      </w:pPr>
      <w:r>
        <w:rPr/>
        <w:t>iSXUQCpDNwDcOi4kaHtjEQcSay1WDXKk2KxJ8mRGGFl6waW6nvY0LmljwyhCk0jhqp4cuQxHq0hDVk</w:t>
      </w:r>
    </w:p>
    <w:p>
      <w:pPr>
        <w:pStyle w:val="PreformattedText"/>
        <w:bidi w:val="0"/>
        <w:spacing w:before="0" w:after="0"/>
        <w:jc w:val="left"/>
        <w:rPr/>
      </w:pPr>
      <w:r>
        <w:rPr/>
        <w:t>qypJBR6SlsNCriQZU2MQQCCSBwHGMmGWtaSHSqbYMSQCQ0AgOoIZlAUYBLJziSrjvUTbgs2c055MGo</w:t>
      </w:r>
    </w:p>
    <w:p>
      <w:pPr>
        <w:pStyle w:val="PreformattedText"/>
        <w:bidi w:val="0"/>
        <w:spacing w:before="0" w:after="0"/>
        <w:jc w:val="left"/>
        <w:rPr/>
      </w:pPr>
      <w:r>
        <w:rPr/>
        <w:t>S3pZgKiShCx5zrVtrDGhYsaW1hoo5dVKjnIJhEUkZomtK4aNSM07wFRXrKrSwABhSvBZTzeGUHPMxq</w:t>
      </w:r>
    </w:p>
    <w:p>
      <w:pPr>
        <w:pStyle w:val="PreformattedText"/>
        <w:bidi w:val="0"/>
        <w:spacing w:before="0" w:after="0"/>
        <w:jc w:val="left"/>
        <w:rPr/>
      </w:pPr>
      <w:r>
        <w:rPr/>
        <w:t>VjEFmZqe3DCASWXqDQDawmLCGIHMQC0RNKa8qKyg1Y6SOkHBrqMbIxIUWJa2hTvnApQSJUuHUuhM5d</w:t>
      </w:r>
    </w:p>
    <w:p>
      <w:pPr>
        <w:pStyle w:val="PreformattedText"/>
        <w:bidi w:val="0"/>
        <w:spacing w:before="0" w:after="0"/>
        <w:jc w:val="left"/>
        <w:rPr/>
      </w:pPr>
      <w:r>
        <w:rPr/>
        <w:t>c2NCUkp4jIsg7o0WNJC4rQPTcVKTopVmYrDG0EKGcqqlySAQWHlqRhSSVKjRRVpinW81wVQKblgsCx</w:t>
      </w:r>
    </w:p>
    <w:p>
      <w:pPr>
        <w:pStyle w:val="PreformattedText"/>
        <w:bidi w:val="0"/>
        <w:spacing w:before="0" w:after="0"/>
        <w:jc w:val="left"/>
        <w:rPr/>
      </w:pPr>
      <w:r>
        <w:rPr/>
        <w:t>WkGJVFUFgRTJeDDMLVNx1BoFszTmndO0kcFa0tu7TEO3BDjzVH9UDFERYJoYiwFlWHmokkavEgFdK5</w:t>
      </w:r>
    </w:p>
    <w:p>
      <w:pPr>
        <w:pStyle w:val="PreformattedText"/>
        <w:bidi w:val="0"/>
        <w:spacing w:before="0" w:after="0"/>
        <w:jc w:val="left"/>
        <w:rPr/>
      </w:pPr>
      <w:r>
        <w:rPr/>
        <w:t>0sJJAnN4ouG3D7io7MQGqMjEiZYkgyb4ABkTcADBBnQh5dEbZaNJQ7JTVlAJGAVMqsEuW6XhpZgWU4</w:t>
      </w:r>
    </w:p>
    <w:p>
      <w:pPr>
        <w:pStyle w:val="PreformattedText"/>
        <w:bidi w:val="0"/>
        <w:spacing w:before="0" w:after="0"/>
        <w:jc w:val="left"/>
        <w:rPr/>
      </w:pPr>
      <w:r>
        <w:rPr/>
        <w:t>yV6+XR2+jTJXwJ2nmV8YNm+MNNQSQip0j/AFZXVop04jgR77z8RpHDiuEYUadNakAVW0QoxICsoDB6</w:t>
      </w:r>
    </w:p>
    <w:p>
      <w:pPr>
        <w:pStyle w:val="PreformattedText"/>
        <w:bidi w:val="0"/>
        <w:spacing w:before="0" w:after="0"/>
        <w:jc w:val="left"/>
        <w:rPr/>
      </w:pPr>
      <w:r>
        <w:rPr/>
        <w:t>hJjKgkGLpI5XM5kXW9V0ErknraoCqi0kgORK3BAFBJmJXpE2l5W0WjeRZc6KMLrB8wRfrYxWN575VV</w:t>
      </w:r>
    </w:p>
    <w:p>
      <w:pPr>
        <w:pStyle w:val="PreformattedText"/>
        <w:bidi w:val="0"/>
        <w:spacing w:before="0" w:after="0"/>
        <w:jc w:val="left"/>
        <w:rPr/>
      </w:pPr>
      <w:r>
        <w:rPr/>
        <w:t>IbOaOSiXVlGIi1ppMp5Z6xxKOScj3sO8JxHaqVYhiwBiBHa4ASJUNIMCFBIIAjEEafoKyoOBkkSZXs</w:t>
      </w:r>
    </w:p>
    <w:p>
      <w:pPr>
        <w:pStyle w:val="PreformattedText"/>
        <w:bidi w:val="0"/>
        <w:spacing w:before="0" w:after="0"/>
        <w:jc w:val="left"/>
        <w:rPr/>
      </w:pPr>
      <w:r>
        <w:rPr/>
        <w:t>QpiImSxAaST2PK/70NPxJenv7SghzpZbOYeTD44T71INPHE8mmZv1YGORYDpMi/OJ80sqrfcQDjDWQ</w:t>
      </w:r>
    </w:p>
    <w:p>
      <w:pPr>
        <w:pStyle w:val="PreformattedText"/>
        <w:bidi w:val="0"/>
        <w:spacing w:before="0" w:after="0"/>
        <w:jc w:val="left"/>
        <w:rPr/>
      </w:pPr>
      <w:r>
        <w:rPr/>
        <w:t>HmqpJ5Zdm5WqKbOFVB2JQMceZ1cSLZCxUFIiXMPCj3KoymqKbO5KiIDkXZpCwdUPewuJptVyKYuUFl</w:t>
      </w:r>
    </w:p>
    <w:p>
      <w:pPr>
        <w:pStyle w:val="PreformattedText"/>
        <w:bidi w:val="0"/>
        <w:spacing w:before="0" w:after="0"/>
        <w:jc w:val="left"/>
        <w:rPr/>
      </w:pPr>
      <w:r>
        <w:rPr/>
        <w:t>O4gyIbZDoApRaYT7lQtaIsKAUJa+uZMAGVZoetvzVzZoyOG2THmjPJeYUIcQLFtaiDiSpqELM9XDEg</w:t>
      </w:r>
    </w:p>
    <w:p>
      <w:pPr>
        <w:pStyle w:val="PreformattedText"/>
        <w:bidi w:val="0"/>
        <w:spacing w:before="0" w:after="0"/>
        <w:jc w:val="left"/>
        <w:rPr/>
      </w:pPr>
      <w:r>
        <w:rPr/>
        <w:t>kLDIGIIBgriC5YnVejCbggc01vKgArAgA2s1yVGVWF0lHliwUU1Guhn/R2N7rRb4fEfuRdYtNUa83T</w:t>
      </w:r>
    </w:p>
    <w:p>
      <w:pPr>
        <w:pStyle w:val="PreformattedText"/>
        <w:bidi w:val="0"/>
        <w:spacing w:before="0" w:after="0"/>
        <w:jc w:val="left"/>
        <w:rPr/>
      </w:pPr>
      <w:r>
        <w:rPr/>
        <w:t>6C366Wija1rH3WhL2FpDUBka9jX80ujt5WnOaqo/rppWOcxwXNc14eWWpWoOtroxn4ozK3HoYIPBUg</w:t>
      </w:r>
    </w:p>
    <w:p>
      <w:pPr>
        <w:pStyle w:val="PreformattedText"/>
        <w:bidi w:val="0"/>
        <w:spacing w:before="0" w:after="0"/>
        <w:jc w:val="left"/>
        <w:rPr/>
      </w:pPr>
      <w:r>
        <w:rPr/>
        <w:t>iQZFd42itT2m5Rw1NgAMHAqIlRDJA5AIPPUGUkFYPXhWf4fb/Knf0+GP67baBCIBI/DWTftoI7w9Pj</w:t>
      </w:r>
    </w:p>
    <w:p>
      <w:pPr>
        <w:pStyle w:val="PreformattedText"/>
        <w:bidi w:val="0"/>
        <w:spacing w:before="0" w:after="0"/>
        <w:jc w:val="left"/>
        <w:rPr/>
      </w:pPr>
      <w:r>
        <w:rPr/>
        <w:t>o9RQWnG1VI9Fa52E7OblOnrj9NtC1RmdJ5/trEtRVUMc40RqfyrWR3NQeeWzqiovVUT3J7to1HM8Qd</w:t>
      </w:r>
    </w:p>
    <w:p>
      <w:pPr>
        <w:pStyle w:val="PreformattedText"/>
        <w:bidi w:val="0"/>
        <w:spacing w:before="0" w:after="0"/>
        <w:jc w:val="left"/>
        <w:rPr/>
      </w:pPr>
      <w:r>
        <w:rPr/>
        <w:t>TROw1I5RXrlBNRznNRGImer1RUZ0VOqq5U/HYBM5OihFmRJ1+Y59L/AL0k3s/SheOfV6HIeDX+ITVG</w:t>
      </w:r>
    </w:p>
    <w:p>
      <w:pPr>
        <w:pStyle w:val="PreformattedText"/>
        <w:bidi w:val="0"/>
        <w:spacing w:before="0" w:after="0"/>
        <w:jc w:val="left"/>
        <w:rPr/>
      </w:pPr>
      <w:r>
        <w:rPr/>
        <w:t>7ip5Z3vAtHuQiUe5qqWMg8qxg3aELwIvsftcLcLnbF+KOKu/3TACQbSY7qCo5/8AIF4+M6+oeBo1Dw</w:t>
      </w:r>
    </w:p>
    <w:p>
      <w:pPr>
        <w:pStyle w:val="PreformattedText"/>
        <w:bidi w:val="0"/>
        <w:spacing w:before="0" w:after="0"/>
        <w:jc w:val="left"/>
        <w:rPr/>
      </w:pPr>
      <w:r>
        <w:rPr/>
        <w:t>nYIxJ6A4E4AcipwMyKjOZJzJEYnVedW3nWD2xxt5p+ijUiB4T4GZEaVh3IjHEViK5qoPAUaQLWcStQ</w:t>
      </w:r>
    </w:p>
    <w:p>
      <w:pPr>
        <w:pStyle w:val="PreformattedText"/>
        <w:bidi w:val="0"/>
        <w:spacing w:before="0" w:after="0"/>
        <w:jc w:val="left"/>
        <w:rPr/>
      </w:pPr>
      <w:r>
        <w:rPr/>
        <w:t>WQAWMqnfnGRxaM98gnOGJibeAzkIMtGJt6sHkMcEwJBCwOpQJhodNNU1fUDCoFYcBohIiuIhSx54JI</w:t>
      </w:r>
    </w:p>
    <w:p>
      <w:pPr>
        <w:pStyle w:val="PreformattedText"/>
        <w:bidi w:val="0"/>
        <w:spacing w:before="0" w:after="0"/>
        <w:jc w:val="left"/>
        <w:rPr/>
      </w:pPr>
      <w:r>
        <w:rPr/>
        <w:t>LMLliAc903z4TNa2RgwUfEksJy2Jyg1Ok1LgSZBDTwVII5MWxHs4bqUjJlumCy01BmZEAmYZSCBaJL</w:t>
      </w:r>
    </w:p>
    <w:p>
      <w:pPr>
        <w:pStyle w:val="PreformattedText"/>
        <w:bidi w:val="0"/>
        <w:spacing w:before="0" w:after="0"/>
        <w:jc w:val="left"/>
        <w:rPr/>
      </w:pPr>
      <w:r>
        <w:rPr/>
        <w:t>FpFrCVlHDYhZlK5gYJEijc1hWQYzJLpTJURYMcctpmqEzije50fj9h3GxSPTyy5Rj0BHV1GYntBkkR</w:t>
      </w:r>
    </w:p>
    <w:p>
      <w:pPr>
        <w:pStyle w:val="PreformattedText"/>
        <w:bidi w:val="0"/>
        <w:spacing w:before="0" w:after="0"/>
        <w:jc w:val="left"/>
        <w:rPr/>
      </w:pPr>
      <w:r>
        <w:rPr/>
        <w:t>HBwfgY57yaSUmmYEDMyCADMzINwnGRcRZBCkBrWsiQAHKdHk1ozq+WOQQihacUN0UIxxisArWDdLc3</w:t>
      </w:r>
    </w:p>
    <w:p>
      <w:pPr>
        <w:pStyle w:val="PreformattedText"/>
        <w:bidi w:val="0"/>
        <w:spacing w:before="0" w:after="0"/>
        <w:jc w:val="left"/>
        <w:rPr/>
      </w:pPr>
      <w:r>
        <w:rPr/>
        <w:t>KJxo18c4UViD4BtUFBOCHiBHPMkyJB4+GCDycqVWtnBpzJnI4AEAhSIkz3zcJAEDcbqKg01xHsDwKC</w:t>
      </w:r>
    </w:p>
    <w:p>
      <w:pPr>
        <w:pStyle w:val="PreformattedText"/>
        <w:bidi w:val="0"/>
        <w:spacing w:before="0" w:after="0"/>
        <w:jc w:val="left"/>
        <w:rPr/>
      </w:pPr>
      <w:r>
        <w:rPr/>
        <w:t>LYSUcPn+ZMo6yRZSzxAjEqRZ8WsbJFHluVGRjXimGxxFa8HtySgwJuMf0wM2wSTlWMMy8sKYFwiG5t</w:t>
      </w:r>
    </w:p>
    <w:p>
      <w:pPr>
        <w:pStyle w:val="PreformattedText"/>
        <w:bidi w:val="0"/>
        <w:spacing w:before="0" w:after="0"/>
        <w:jc w:val="left"/>
        <w:rPr/>
      </w:pPr>
      <w:r>
        <w:rPr/>
        <w:t>z5jKqwrrLA5n2SzRBEMq3APItapgEmAV7OKkttmOTXuNKWrbJmqg0NLlEI04FHWyiS474LRx2tKMbS</w:t>
      </w:r>
    </w:p>
    <w:p>
      <w:pPr>
        <w:pStyle w:val="PreformattedText"/>
        <w:bidi w:val="0"/>
        <w:spacing w:before="0" w:after="0"/>
        <w:jc w:val="left"/>
        <w:rPr/>
      </w:pPr>
      <w:r>
        <w:rPr/>
        <w:t>jRpJStYZcFIglDC214g4nAHBkgKQ04BkHAyoEDRiFlrkgsBdGS0SvTJUqO6gEQxi4mWK6alA19lJiw</w:t>
      </w:r>
    </w:p>
    <w:p>
      <w:pPr>
        <w:pStyle w:val="PreformattedText"/>
        <w:bidi w:val="0"/>
        <w:spacing w:before="0" w:after="0"/>
        <w:jc w:val="left"/>
        <w:rPr/>
      </w:pPr>
      <w:r>
        <w:rPr/>
        <w:t>TkbDedXBVilGrhEfHIIBhnI55a0xPLvWOfjdFlwZKMeUZkK8qjoDMnWAJJyJggkdrhLC4RchWQsWgd</w:t>
      </w:r>
    </w:p>
    <w:p>
      <w:pPr>
        <w:pStyle w:val="PreformattedText"/>
        <w:bidi w:val="0"/>
        <w:spacing w:before="0" w:after="0"/>
        <w:jc w:val="left"/>
        <w:rPr/>
      </w:pPr>
      <w:r>
        <w:rPr/>
        <w:t>QAuQrSpmMsLVBBCweUJhoYsVdWIJDSTb4PdYWum9faip6+xnV8G5qz3kivj1ky3rZiaHGW1sIlpXVk</w:t>
      </w:r>
    </w:p>
    <w:p>
      <w:pPr>
        <w:pStyle w:val="PreformattedText"/>
        <w:bidi w:val="0"/>
        <w:spacing w:before="0" w:after="0"/>
        <w:jc w:val="left"/>
        <w:rPr/>
      </w:pPr>
      <w:r>
        <w:rPr/>
        <w:t>sEiXUE07KuSHiNRQWQ6xK6S1opOV5UphlUEAsAVmYILkAQYIuuCgNzTkuCsMdS2rm6okkU2IYrEh1p</w:t>
      </w:r>
    </w:p>
    <w:p>
      <w:pPr>
        <w:pStyle w:val="PreformattedText"/>
        <w:bidi w:val="0"/>
        <w:spacing w:before="0" w:after="0"/>
        <w:jc w:val="left"/>
        <w:rPr/>
      </w:pPr>
      <w:r>
        <w:rPr/>
        <w:t>gkhhINpQuSkFakBGUhhC++JmXLmb4btJzaIU2PW1DJgNMjmR6AE8oHksA1kKZFB9XB81xudFEAMaMU</w:t>
      </w:r>
    </w:p>
    <w:p>
      <w:pPr>
        <w:pStyle w:val="PreformattedText"/>
        <w:bidi w:val="0"/>
        <w:spacing w:before="0" w:after="0"/>
        <w:jc w:val="left"/>
        <w:rPr/>
      </w:pPr>
      <w:r>
        <w:rPr/>
        <w:t>jwxhCExo2aDw6BQFoYoxMXwWicXMJu7gNJLCCSZk5/xAOu5ZXAvCi6OJzOCBaeLkChUJKqABABSplP</w:t>
      </w:r>
    </w:p>
    <w:p>
      <w:pPr>
        <w:pStyle w:val="PreformattedText"/>
        <w:bidi w:val="0"/>
        <w:spacing w:before="0" w:after="0"/>
        <w:jc w:val="left"/>
        <w:rPr/>
      </w:pPr>
      <w:r>
        <w:rPr/>
        <w:t>ROn3JhPT49NnyYB0jr4aqIvXt16phOqeufvXbhuPs/Xx17X89cN79On7WUXGfh3XbjGAMZHPp9fXu1</w:t>
      </w:r>
    </w:p>
    <w:p>
      <w:pPr>
        <w:pStyle w:val="PreformattedText"/>
        <w:bidi w:val="0"/>
        <w:spacing w:before="0" w:after="0"/>
        <w:jc w:val="left"/>
        <w:rPr/>
      </w:pPr>
      <w:r>
        <w:rPr/>
        <w:t>4451Lt19I+81rWSSMxW0kyNY2EsjRrGitERzwOI0yokiQ8o0ZGipkkyWUEVjftXK2u3lULT8sEeZWk</w:t>
      </w:r>
    </w:p>
    <w:p>
      <w:pPr>
        <w:pStyle w:val="PreformattedText"/>
        <w:bidi w:val="0"/>
        <w:spacing w:before="0" w:after="0"/>
        <w:jc w:val="left"/>
        <w:rPr/>
      </w:pPr>
      <w:r>
        <w:rPr/>
        <w:t>KCQCx9JPAJ9puFWWPGn/D6JeuKpX7qhBYxgenxOMKOp2hQDJixPefvIBu603p3Q2k4AX7zOEkWdWzp</w:t>
      </w:r>
    </w:p>
    <w:p>
      <w:pPr>
        <w:pStyle w:val="PreformattedText"/>
        <w:bidi w:val="0"/>
        <w:spacing w:before="0" w:after="0"/>
        <w:jc w:val="left"/>
        <w:rPr/>
      </w:pPr>
      <w:r>
        <w:rPr/>
        <w:t>86ZH05GlHUEdmq3yzhdqCzriR57VmDEFlqU3JGJ1dGEr6aghrMKjOTREFTiSYJlVAhFa7CGSkAk3TG</w:t>
      </w:r>
    </w:p>
    <w:p>
      <w:pPr>
        <w:pStyle w:val="PreformattedText"/>
        <w:bidi w:val="0"/>
        <w:spacing w:before="0" w:after="0"/>
        <w:jc w:val="left"/>
        <w:rPr/>
      </w:pPr>
      <w:r>
        <w:rPr/>
        <w:t>l3dZNvSNOjTA3ZwVkwskCXZiC5AX2gAHyBKABiPuD3cxIdLKurQ9jYEJPdJO2wlS3S9UXd9KPIPc3s</w:t>
      </w:r>
    </w:p>
    <w:p>
      <w:pPr>
        <w:pStyle w:val="PreformattedText"/>
        <w:bidi w:val="0"/>
        <w:spacing w:before="0" w:after="0"/>
        <w:jc w:val="left"/>
        <w:rPr/>
      </w:pPr>
      <w:r>
        <w:rPr/>
        <w:t>05FfV2BgzovnwDGFqrxgGcA47lIDcPUuKyqlsG0A2hf6acBAVAD2E3TMxmNE21FaaBijMRbEsTdcPa</w:t>
      </w:r>
    </w:p>
    <w:p>
      <w:pPr>
        <w:pStyle w:val="PreformattedText"/>
        <w:bidi w:val="0"/>
        <w:spacing w:before="0" w:after="0"/>
        <w:jc w:val="left"/>
        <w:rPr/>
      </w:pPr>
      <w:r>
        <w:rPr/>
        <w:t>qA3m5iy+YBaAQR6wwc2cNGCa5rFqqUrtPlm2ZolxUjNGjuhR4c2BaabiGkQ4jrWEVJ1bJPYREc2TFB</w:t>
      </w:r>
    </w:p>
    <w:p>
      <w:pPr>
        <w:pStyle w:val="PreformattedText"/>
        <w:bidi w:val="0"/>
        <w:spacing w:before="0" w:after="0"/>
        <w:jc w:val="left"/>
        <w:rPr/>
      </w:pPr>
      <w:r>
        <w:rPr/>
        <w:t>zBK9q6K5QnzDfki1Sj5mWBR3ALBWUq6FHVhcbT1O1WS6AgAbpJY+YqkCApD06ZZUDLayFXQgsgDYRU</w:t>
      </w:r>
    </w:p>
    <w:p>
      <w:pPr>
        <w:pStyle w:val="PreformattedText"/>
        <w:bidi w:val="0"/>
        <w:spacing w:before="0" w:after="0"/>
        <w:jc w:val="left"/>
        <w:rPr/>
      </w:pPr>
      <w:r>
        <w:rPr/>
        <w:t>tYSJMmKCMJkqwr5drdHuFnWZZNpWy3u1YIn1ZatkrmQ+zrrGu5wONTBhVziKqIOWjlAWMWKlDAC4Ci</w:t>
      </w:r>
    </w:p>
    <w:p>
      <w:pPr>
        <w:pStyle w:val="PreformattedText"/>
        <w:bidi w:val="0"/>
        <w:spacing w:before="0" w:after="0"/>
        <w:jc w:val="left"/>
        <w:rPr/>
      </w:pPr>
      <w:r>
        <w:rPr/>
        <w:t>Pu4lY9i0q8SR7dnBTVdWUeWKYAfkk5ZgwvwrMZJm5LoWekn/AJayqGMItqJ05Au4J6UapGd5gJnW0M</w:t>
      </w:r>
    </w:p>
    <w:p>
      <w:pPr>
        <w:pStyle w:val="PreformattedText"/>
        <w:bidi w:val="0"/>
        <w:spacing w:before="0" w:after="0"/>
        <w:jc w:val="left"/>
        <w:rPr/>
      </w:pPr>
      <w:r>
        <w:rPr/>
        <w:t>TxqsZI3NKx8ENo6MRiFSECzHInB5b2cztUMEeItibiMQGIjkALewViwFzKVQyGGiUqasUDIQSQpWe7</w:t>
      </w:r>
    </w:p>
    <w:p>
      <w:pPr>
        <w:pStyle w:val="PreformattedText"/>
        <w:bidi w:val="0"/>
        <w:spacing w:before="0" w:after="0"/>
        <w:jc w:val="left"/>
        <w:rPr/>
      </w:pPr>
      <w:r>
        <w:rPr/>
        <w:t>KCHODcrKGKqplVYNUAEEuJXSJ9TWgkCcKHZPrhCKOWaTQmCczAxXIetgtGciq4sh6uOFznSY7HSOJn</w:t>
      </w:r>
    </w:p>
    <w:p>
      <w:pPr>
        <w:pStyle w:val="PreformattedText"/>
        <w:bidi w:val="0"/>
        <w:spacing w:before="0" w:after="0"/>
        <w:jc w:val="left"/>
        <w:rPr/>
      </w:pPr>
      <w:r>
        <w:rPr/>
        <w:t>Gx1dZTYzllk+zbUVpMi18jkdMGACQBwRaFmpKYFrmIuZ6bD+lrlGXBDSQQCSFJMAzkzyjhSC2boK18</w:t>
      </w:r>
    </w:p>
    <w:p>
      <w:pPr>
        <w:pStyle w:val="PreformattedText"/>
        <w:bidi w:val="0"/>
        <w:spacing w:before="0" w:after="0"/>
        <w:jc w:val="left"/>
        <w:rPr/>
      </w:pPr>
      <w:r>
        <w:rPr/>
        <w:t>osSvjzY8GctiNtwx7IUuwiWbgs8yJSOQgjInAApEV6rxKrD0lLEKXBtLZAjuCFiSDAwTJuHEcFKqXR</w:t>
      </w:r>
    </w:p>
    <w:p>
      <w:pPr>
        <w:pStyle w:val="PreformattedText"/>
        <w:bidi w:val="0"/>
        <w:spacing w:before="0" w:after="0"/>
        <w:jc w:val="left"/>
        <w:rPr/>
      </w:pPr>
      <w:r>
        <w:rPr/>
        <w:t>WME32++DJ6gRBjItwLYklu2VKi/Vr6yakeHZLEv7Kq5UuMVx7ODUsqr+5iPlnGowglgtfYZHGrZSVA</w:t>
      </w:r>
    </w:p>
    <w:p>
      <w:pPr>
        <w:pStyle w:val="PreformattedText"/>
        <w:bidi w:val="0"/>
        <w:spacing w:before="0" w:after="0"/>
        <w:jc w:val="left"/>
        <w:rPr/>
      </w:pPr>
      <w:r>
        <w:rPr/>
        <w:t>hlcxogsc89pTva6q2DwT0qYGcFRN2VvYqDLaTpq6sFLKDSZxgAkqJcglsZDwFUwwRJxaANq5r3FjQW</w:t>
      </w:r>
    </w:p>
    <w:p>
      <w:pPr>
        <w:pStyle w:val="PreformattedText"/>
        <w:bidi w:val="0"/>
        <w:spacing w:before="0" w:after="0"/>
        <w:jc w:val="left"/>
        <w:rPr/>
      </w:pPr>
      <w:r>
        <w:rPr/>
        <w:t>uhypLpk0VnPKNbWF5UIa2WknlEGznNl1VHVzGxVUAo8w7yK6KQxStWr9KM5DAEKQpNkNnBKyAELFS4</w:t>
      </w:r>
    </w:p>
    <w:p>
      <w:pPr>
        <w:pStyle w:val="PreformattedText"/>
        <w:bidi w:val="0"/>
        <w:spacing w:before="0" w:after="0"/>
        <w:jc w:val="left"/>
        <w:rPr/>
      </w:pPr>
      <w:r>
        <w:rPr/>
        <w:t>ulQCA2F0zRQtUCIUcibiJdYtVi1piWIUNZ0hXm1kBnUts3t09UajbaKevEQX1bAdGNfR47XRbMsiI8</w:t>
      </w:r>
    </w:p>
    <w:p>
      <w:pPr>
        <w:pStyle w:val="PreformattedText"/>
        <w:bidi w:val="0"/>
        <w:spacing w:before="0" w:after="0"/>
        <w:jc w:val="left"/>
        <w:rPr/>
      </w:pPr>
      <w:r>
        <w:rPr/>
        <w:t>bXGhHqYxCS5HmBteROTKlQ3hlhmSROVUtV8nyocOATPllwpHWAQHVzIFpNskK0oVUg9RVo+bebWVsR</w:t>
      </w:r>
    </w:p>
    <w:p>
      <w:pPr>
        <w:pStyle w:val="PreformattedText"/>
        <w:bidi w:val="0"/>
        <w:spacing w:before="0" w:after="0"/>
        <w:jc w:val="left"/>
        <w:rPr/>
      </w:pPr>
      <w:r>
        <w:rPr/>
        <w:t>fZz0mCUamBLXWz03ABrmXQU0zaSd4mp4F2GrP5106HGfHJRtm01vTTQyDQJXk8xzSYizSVpQBA8dhA</w:t>
      </w:r>
    </w:p>
    <w:p>
      <w:pPr>
        <w:pStyle w:val="PreformattedText"/>
        <w:bidi w:val="0"/>
        <w:spacing w:before="0" w:after="0"/>
        <w:jc w:val="left"/>
        <w:rPr/>
      </w:pPr>
      <w:r>
        <w:rPr/>
        <w:t>nFAWFKJFmFFGO1NaAakHFoEe0Qyke+SZi7JBDCQRI1Wis9dRuLCWY3E2hkYH3QoPKmAQaZK8g6aGwm</w:t>
      </w:r>
    </w:p>
    <w:p>
      <w:pPr>
        <w:pStyle w:val="PreformattedText"/>
        <w:bidi w:val="0"/>
        <w:spacing w:before="0" w:after="0"/>
        <w:jc w:val="left"/>
        <w:rPr/>
      </w:pPr>
      <w:r>
        <w:rPr/>
        <w:t>WImHgBKpuOJ5vTsyxkanvrzz6Qp5o8KPX7z3zZNNxKCMwsyENZr2OMbnPeNDqEi4M7klSBdBSyMAlj</w:t>
      </w:r>
    </w:p>
    <w:p>
      <w:pPr>
        <w:pStyle w:val="PreformattedText"/>
        <w:bidi w:val="0"/>
        <w:spacing w:before="0" w:after="0"/>
        <w:jc w:val="left"/>
        <w:rPr/>
      </w:pPr>
      <w:r>
        <w:rPr/>
        <w:t>SC3HMQ5MEgQJjRAi03SlT5VjYQHunLLYK11oJAboCzBiDBEQkVUqNYw2CmDL5RFs4MqZex5hSTIyJB</w:t>
      </w:r>
    </w:p>
    <w:p>
      <w:pPr>
        <w:pStyle w:val="PreformattedText"/>
        <w:bidi w:val="0"/>
        <w:spacing w:before="0" w:after="0"/>
        <w:jc w:val="left"/>
        <w:rPr/>
      </w:pPr>
      <w:r>
        <w:rPr/>
        <w:t>OEddEc+OaJ9aFkCa+wOc0tQHO6MGKaOR63m+YHNpCtAgLaB3gyLgYg9KqFkKCSrDTXlWVKSArIBaS9</w:t>
      </w:r>
    </w:p>
    <w:p>
      <w:pPr>
        <w:pStyle w:val="PreformattedText"/>
        <w:bidi w:val="0"/>
        <w:spacing w:before="0" w:after="0"/>
        <w:jc w:val="left"/>
        <w:rPr/>
      </w:pPr>
      <w:r>
        <w:rPr/>
        <w:t>xIOAABCgAzJYtImQA4IGmt44T1oZI1JSyIUGpuJnJb5O6ZE1Poq+08SC15pyWBCOlaq02pY6SJBHBr</w:t>
      </w:r>
    </w:p>
    <w:p>
      <w:pPr>
        <w:pStyle w:val="PreformattedText"/>
        <w:bidi w:val="0"/>
        <w:spacing w:before="0" w:after="0"/>
        <w:jc w:val="left"/>
        <w:rPr/>
      </w:pPr>
      <w:r>
        <w:rPr/>
        <w:t>IpTosUBJKNUWqU2IHUtQkZyGKVEYFgq+XAsfNigEkDJC6FVRGCm6DTEwCQeukwIF3VJLrK3EkLkxLa</w:t>
      </w:r>
    </w:p>
    <w:p>
      <w:pPr>
        <w:pStyle w:val="PreformattedText"/>
        <w:bidi w:val="0"/>
        <w:spacing w:before="0" w:after="0"/>
        <w:jc w:val="left"/>
        <w:rPr/>
      </w:pPr>
      <w:r>
        <w:rPr/>
        <w:t>UkkSaeZqCvKSMINhOmwJ1J5mtrVuqFY84TnRKoU3lxTNKUjGiI9GPI6RGax7mDetiGULScoegKQ3U1</w:t>
      </w:r>
    </w:p>
    <w:p>
      <w:pPr>
        <w:pStyle w:val="PreformattedText"/>
        <w:bidi w:val="0"/>
        <w:spacing w:before="0" w:after="0"/>
        <w:jc w:val="left"/>
        <w:rPr/>
      </w:pPr>
      <w:r>
        <w:rPr/>
        <w:t>ryI6olljkxI6WJAma4Xk1UFRSKpYGmGRS6QwPRMKQZUAkKSaiiSNWwfQMT+b9JtpdY848hp/Df4lIl</w:t>
      </w:r>
    </w:p>
    <w:p>
      <w:pPr>
        <w:pStyle w:val="PreformattedText"/>
        <w:bidi w:val="0"/>
        <w:spacing w:before="0" w:after="0"/>
        <w:jc w:val="left"/>
        <w:rPr/>
      </w:pPr>
      <w:r>
        <w:rPr/>
        <w:t>i1RHEJ7I9NpkoG8Jyr1EetrmO5acBHtVxWtMFVVvYoU3BUqEBBtgiIwclQOSSQGkgEQYJ0j4rUWrsv</w:t>
      </w:r>
    </w:p>
    <w:p>
      <w:pPr>
        <w:pStyle w:val="PreformattedText"/>
        <w:bidi w:val="0"/>
        <w:spacing w:before="0" w:after="0"/>
        <w:jc w:val="left"/>
        <w:rPr/>
      </w:pPr>
      <w:r>
        <w:rPr/>
        <w:t>MFU1SrgPMjqJYEgOzZAUKxSFYg3KHWdd09Z/hr/up1Xv967aBMf41j35A9NDrf6R39oahUbhUe9M4V</w:t>
      </w:r>
    </w:p>
    <w:p>
      <w:pPr>
        <w:pStyle w:val="PreformattedText"/>
        <w:bidi w:val="0"/>
        <w:spacing w:before="0" w:after="0"/>
        <w:jc w:val="left"/>
        <w:rPr/>
      </w:pPr>
      <w:r>
        <w:rPr/>
        <w:t>c9Uyi4+W1+4+8UgYz+3GsaxDK09o/HXlSGLiMnCiZGPHsoqdk7L6d9oOGLREzqaFY5g/loz6WiNXUF</w:t>
      </w:r>
    </w:p>
    <w:p>
      <w:pPr>
        <w:pStyle w:val="PreformattedText"/>
        <w:bidi w:val="0"/>
        <w:spacing w:before="0" w:after="0"/>
        <w:jc w:val="left"/>
        <w:rPr/>
      </w:pPr>
      <w:r>
        <w:rPr/>
        <w:t>DInDxXxrWtlz3uTA2V8OUGXPIRf8o2xAHc5VVERrVVcIirsFg/AH9vn7vXRhaVImWI+ecCB3n9dfkI</w:t>
      </w:r>
    </w:p>
    <w:p>
      <w:pPr>
        <w:pStyle w:val="PreformattedText"/>
        <w:bidi w:val="0"/>
        <w:spacing w:before="0" w:after="0"/>
        <w:jc w:val="left"/>
        <w:rPr/>
      </w:pPr>
      <w:r>
        <w:rPr/>
        <w:t>7xtbS96W8XefvQsHp5zeJvG1/vEKZwmcckmutaX2rnqxXcDyqQNmpFy1OFq4RquG9m2BrVL6xqRJc5</w:t>
      </w:r>
    </w:p>
    <w:p>
      <w:pPr>
        <w:pStyle w:val="PreformattedText"/>
        <w:bidi w:val="0"/>
        <w:spacing w:before="0" w:after="0"/>
        <w:jc w:val="left"/>
        <w:rPr/>
      </w:pPr>
      <w:r>
        <w:rPr/>
        <w:t>BJkHgzyAQcHmT6AjX1zb0RR260gwK0wApEEEZML7JMqLuAFXAkqw1paCMn1lFczgQ47CGJwnmFFMru</w:t>
      </w:r>
    </w:p>
    <w:p>
      <w:pPr>
        <w:pStyle w:val="PreformattedText"/>
        <w:bidi w:val="0"/>
        <w:spacing w:before="0" w:after="0"/>
        <w:jc w:val="left"/>
        <w:rPr/>
      </w:pPr>
      <w:r>
        <w:rPr/>
        <w:t>FgCO5UmSNpCvA9zRDYpGER7V4mEVGoK4wQZKspIMEjmRwDEdybSMiCM6YpotwLMAVYYJCniDhmUEkG</w:t>
      </w:r>
    </w:p>
    <w:p>
      <w:pPr>
        <w:pStyle w:val="PreformattedText"/>
        <w:bidi w:val="0"/>
        <w:spacing w:before="0" w:after="0"/>
        <w:jc w:val="left"/>
        <w:rPr/>
      </w:pPr>
      <w:r>
        <w:rPr/>
        <w:t>FUFlaQZV4Gme04QcWOMAzAcI5ZJ7JQOmsakAS+blpMQwOYMrrBoPs/tBjWG1yPVURihe4kkiDgAmOe</w:t>
      </w:r>
    </w:p>
    <w:p>
      <w:pPr>
        <w:pStyle w:val="PreformattedText"/>
        <w:bidi w:val="0"/>
        <w:spacing w:before="0" w:after="0"/>
        <w:jc w:val="left"/>
        <w:rPr/>
      </w:pPr>
      <w:r>
        <w:rPr/>
        <w:t>BBBiI74Jkz66aSB03K0kkxdNsS0yJBuxbJVQJBOBrKup7ZookvJJInMOVGAI5qgJGjGLAc5glV6qOJ</w:t>
      </w:r>
    </w:p>
    <w:p>
      <w:pPr>
        <w:pStyle w:val="PreformattedText"/>
        <w:bidi w:val="0"/>
        <w:spacing w:before="0" w:after="0"/>
        <w:jc w:val="left"/>
        <w:rPr/>
      </w:pPr>
      <w:r>
        <w:rPr/>
        <w:t>FGdWuRSKOAVvNxwuZFFsYqTBMc95IBzxkmIGJI9Y1J2uUMZIP5QpgevsrMHMIROMB+yIG0s3BYQqxc</w:t>
      </w:r>
    </w:p>
    <w:p>
      <w:pPr>
        <w:pStyle w:val="PreformattedText"/>
        <w:bidi w:val="0"/>
        <w:spacing w:before="0" w:after="0"/>
        <w:jc w:val="left"/>
        <w:rPr/>
      </w:pPr>
      <w:r>
        <w:rPr/>
        <w:t>+c41aQQx+dIOVZ84TmuaITZIWcHFxt4Go1eLic7ZpbkTAEkx2nHswfgcx7jpWFd8k4EzJA6omRkcgQ</w:t>
      </w:r>
    </w:p>
    <w:p>
      <w:pPr>
        <w:pStyle w:val="PreformattedText"/>
        <w:bidi w:val="0"/>
        <w:spacing w:before="0" w:after="0"/>
        <w:jc w:val="left"/>
        <w:rPr/>
      </w:pPr>
      <w:r>
        <w:rPr/>
        <w:t>T7xkE6MmgWBByYyLPaYYPPyq+u5jqSxjMIOCWK3lPU0tBCtzNcbikiYpmjGMTkCdwaobqJKlSYlvbm</w:t>
      </w:r>
    </w:p>
    <w:p>
      <w:pPr>
        <w:pStyle w:val="PreformattedText"/>
        <w:bidi w:val="0"/>
        <w:spacing w:before="0" w:after="0"/>
        <w:jc w:val="left"/>
        <w:rPr/>
      </w:pPr>
      <w:r>
        <w:rPr/>
        <w:t>CZ4jJA6bVMSZJkA9MqrABSRlio/lAXKCAZvIhovudQYiBDMSHrF5i/aDfXjWa84JyS2sIxsaU5IUix</w:t>
      </w:r>
    </w:p>
    <w:p>
      <w:pPr>
        <w:pStyle w:val="PreformattedText"/>
        <w:bidi w:val="0"/>
        <w:spacing w:before="0" w:after="0"/>
        <w:jc w:val="left"/>
        <w:rPr/>
      </w:pPr>
      <w:r>
        <w:rPr/>
        <w:t>jmYWI5o3kMIzGEG4iiaaOMXGjAxUtBjqkcEYk4YA4InkSDEkEkAGZNMNj2RJIaciJtLKOk49q1hxKA</w:t>
      </w:r>
    </w:p>
    <w:p>
      <w:pPr>
        <w:pStyle w:val="PreformattedText"/>
        <w:bidi w:val="0"/>
        <w:spacing w:before="0" w:after="0"/>
        <w:jc w:val="left"/>
        <w:rPr/>
      </w:pPr>
      <w:r>
        <w:rPr/>
        <w:t>HC3anqAG1LMBCOI3mUiySkI+M5gGjarwCkEhTjjjOPMA4XONI/xpXMK4DGoisB2FMsyEAYIE59SJAJ</w:t>
      </w:r>
    </w:p>
    <w:p>
      <w:pPr>
        <w:pStyle w:val="PreformattedText"/>
        <w:bidi w:val="0"/>
        <w:spacing w:before="0" w:after="0"/>
        <w:jc w:val="left"/>
        <w:rPr/>
      </w:pPr>
      <w:r>
        <w:rPr/>
        <w:t>gGYVZgEAMTpZkBqEBvMJAbJWQP6ZhmVbiI6nwxyQANf27icmnt6mi5MgXCqTSUcmvMZRlI+8BKpvLY</w:t>
      </w:r>
    </w:p>
    <w:p>
      <w:pPr>
        <w:pStyle w:val="PreformattedText"/>
        <w:bidi w:val="0"/>
        <w:spacing w:before="0" w:after="0"/>
        <w:jc w:val="left"/>
        <w:rPr/>
      </w:pPr>
      <w:r>
        <w:rPr/>
        <w:t>RyGiWPmpgeVxu5jJYwvcxRDIF/hLK1ubgSCASOJGP6h7h7QkAyZ1xcVEJ6TNpBNvJiOQUPoSZVgDEC</w:t>
      </w:r>
    </w:p>
    <w:p>
      <w:pPr>
        <w:pStyle w:val="PreformattedText"/>
        <w:bidi w:val="0"/>
        <w:spacing w:before="0" w:after="0"/>
        <w:jc w:val="left"/>
        <w:rPr/>
      </w:pPr>
      <w:r>
        <w:rPr/>
        <w:t>0i3ftZvsd7usDnVxijNXBIUzOQcpXV4JRHyOBiIaVzJa80yIqGfxEarmuRy6HYqKdCmo4M957xA92M</w:t>
      </w:r>
    </w:p>
    <w:p>
      <w:pPr>
        <w:pStyle w:val="PreformattedText"/>
        <w:bidi w:val="0"/>
        <w:spacing w:before="0" w:after="0"/>
        <w:jc w:val="left"/>
        <w:rPr/>
      </w:pPr>
      <w:r>
        <w:rPr/>
        <w:t>DsMY1Rb97t5XmZUgZ5yoaT3J6sk8mTJEHQvI1jmuVqO4umMGRzc/5k9saZRFx7vx2cIJBBP4aVPwjW</w:t>
      </w:r>
    </w:p>
    <w:p>
      <w:pPr>
        <w:pStyle w:val="PreformattedText"/>
        <w:bidi w:val="0"/>
        <w:spacing w:before="0" w:after="0"/>
        <w:jc w:val="left"/>
        <w:rPr/>
      </w:pPr>
      <w:r>
        <w:rPr/>
        <w:t>J0a/OX4z6uHj55Re/wB3ptCCpOeYH+f11zXjKInLVWuc31XKNX35TLX9sY6/w2izTr09tMtuWoXaep</w:t>
      </w:r>
    </w:p>
    <w:p>
      <w:pPr>
        <w:pStyle w:val="PreformattedText"/>
        <w:bidi w:val="0"/>
        <w:spacing w:before="0" w:after="0"/>
        <w:jc w:val="left"/>
        <w:rPr/>
      </w:pPr>
      <w:r>
        <w:rPr/>
        <w:t>JGsJ0Z05ZUOU6mo1Wvjv1BdNjyJUSA19paw1IACNgmlmjvc4AH8gSulSgo2l3dVqjEKCAGClurpXAm</w:t>
      </w:r>
    </w:p>
    <w:p>
      <w:pPr>
        <w:pStyle w:val="PreformattedText"/>
        <w:bidi w:val="0"/>
        <w:spacing w:before="0" w:after="0"/>
        <w:jc w:val="left"/>
        <w:rPr/>
      </w:pPr>
      <w:r>
        <w:rPr/>
        <w:t>FR+cgTAJ6j0rnRbGgtKkK1WHvWQuBL5hSWZOIVmgGFwCWJClfRuk7a+1tAFcEj3GoVZFtrc8iaHThn</w:t>
      </w:r>
    </w:p>
    <w:p>
      <w:pPr>
        <w:pStyle w:val="PreformattedText"/>
        <w:bidi w:val="0"/>
        <w:spacing w:before="0" w:after="0"/>
        <w:jc w:val="left"/>
        <w:rPr/>
      </w:pPr>
      <w:r>
        <w:rPr/>
        <w:t>Gt9MRai1chpuI1IELAvl1bmtRiJOEUTGvYNBLVHKUmZcDKrClwYqFk4hmmQtQEiIIutzpqhSurKHIa</w:t>
      </w:r>
    </w:p>
    <w:p>
      <w:pPr>
        <w:pStyle w:val="PreformattedText"/>
        <w:bidi w:val="0"/>
        <w:spacing w:before="0" w:after="0"/>
        <w:jc w:val="left"/>
        <w:rPr/>
      </w:pPr>
      <w:r>
        <w:rPr/>
        <w:t>oQGcFghUmkEqcgKLQPMokA3Kwxgasgj8OmdKoSdGLFi+UCe8jRFDOlVMyAKDDlS9PTID3DsHtVSFBy</w:t>
      </w:r>
    </w:p>
    <w:p>
      <w:pPr>
        <w:pStyle w:val="PreformattedText"/>
        <w:bidi w:val="0"/>
        <w:spacing w:before="0" w:after="0"/>
        <w:jc w:val="left"/>
        <w:rPr/>
      </w:pPr>
      <w:r>
        <w:rPr/>
        <w:t>DHIhJZHMOcDVNtWO5qOqgiXkU2a7qAN1tQkEKDMcANEFQdXaDyafUCoUr5gQjBChbkjvJJWGYoIYMR</w:t>
      </w:r>
    </w:p>
    <w:p>
      <w:pPr>
        <w:pStyle w:val="PreformattedText"/>
        <w:bidi w:val="0"/>
        <w:spacing w:before="0" w:after="0"/>
        <w:jc w:val="left"/>
        <w:rPr/>
      </w:pPr>
      <w:r>
        <w:rPr/>
        <w:t>xF9Qz9ONrRQTcY5NeUllZQHz1dLI48y3OyUGNMqWTdNyGU0QcdGngyXpJrivSYinaBJ0/NDkByFIEm</w:t>
      </w:r>
    </w:p>
    <w:p>
      <w:pPr>
        <w:pStyle w:val="PreformattedText"/>
        <w:bidi w:val="0"/>
        <w:spacing w:before="0" w:after="0"/>
        <w:jc w:val="left"/>
        <w:rPr/>
      </w:pPr>
      <w:r>
        <w:rPr/>
        <w:t>JJICyAUY036jdIcQpmwAYDX8jIVQ7BiQQTAHUR0ugenCSguXqZQPMJbCpXFqOcQcYpwQgTlDYTI8wC</w:t>
      </w:r>
    </w:p>
    <w:p>
      <w:pPr>
        <w:pStyle w:val="PreformattedText"/>
        <w:bidi w:val="0"/>
        <w:spacing w:before="0" w:after="0"/>
        <w:jc w:val="left"/>
        <w:rPr/>
      </w:pPr>
      <w:r>
        <w:rPr/>
        <w:t>JAntc6TIjzJVexUcAL58yw4xCKYoQWSiahSNy9lQ6MHRA7ICoZR1AAzhzyQoEXAKWWemdLdDiSSodg</w:t>
      </w:r>
    </w:p>
    <w:p>
      <w:pPr>
        <w:pStyle w:val="PreformattedText"/>
        <w:bidi w:val="0"/>
        <w:spacing w:before="0" w:after="0"/>
        <w:jc w:val="left"/>
        <w:rPr/>
      </w:pPr>
      <w:r>
        <w:rPr/>
        <w:t>7A9KtOQWpg4li1wDFoaMxliN3lG+QeEs6Q7l2ykjEc+OSHDj1oggl6iiR5ENj1kGs7SVEjyBsawSQ6</w:t>
      </w:r>
    </w:p>
    <w:p>
      <w:pPr>
        <w:pStyle w:val="PreformattedText"/>
        <w:bidi w:val="0"/>
        <w:spacing w:before="0" w:after="0"/>
        <w:jc w:val="left"/>
        <w:rPr/>
      </w:pPr>
      <w:r>
        <w:rPr/>
        <w:t>+HXdIpPYFUrMhFSg4HlEAC5QSXIpqSSQZVbiuLmqXOJZZ05Q26syGooJqA8g4VVvdcY6nIu9ECKTbA</w:t>
      </w:r>
    </w:p>
    <w:p>
      <w:pPr>
        <w:pStyle w:val="PreformattedText"/>
        <w:bidi w:val="0"/>
        <w:spacing w:before="0" w:after="0"/>
        <w:jc w:val="left"/>
        <w:rPr/>
      </w:pPr>
      <w:r>
        <w:rPr/>
        <w:t>0zMupnrAGmawUqujyT+UfLSvi81s1roy2gJRpITj8oOsGcrGCVjQpMc3y8cyIrKrJaWVxAgEyAJyQA</w:t>
      </w:r>
    </w:p>
    <w:p>
      <w:pPr>
        <w:pStyle w:val="PreformattedText"/>
        <w:bidi w:val="0"/>
        <w:spacing w:before="0" w:after="0"/>
        <w:jc w:val="left"/>
        <w:rPr/>
      </w:pPr>
      <w:r>
        <w:rPr/>
        <w:t>wyWCqSZYkL1sBp0hiEKkX08kGAokxhWLAgAKXa0QoLMAinUMa+M6zWaExokQLZozSgOesSIQkMtFZs</w:t>
      </w:r>
    </w:p>
    <w:p>
      <w:pPr>
        <w:pStyle w:val="PreformattedText"/>
        <w:bidi w:val="0"/>
        <w:spacing w:before="0" w:after="0"/>
        <w:jc w:val="left"/>
        <w:rPr/>
      </w:pPr>
      <w:r>
        <w:rPr/>
        <w:t>WBNlPSwsHHtGSQtDIjsUpHAlM5AjOY5TRFRaYF8wQCMkXF0yFBQKFgyG4DA3Mo1VVXDsGDeW/WCYkB</w:t>
      </w:r>
    </w:p>
    <w:p>
      <w:pPr>
        <w:pStyle w:val="PreformattedText"/>
        <w:bidi w:val="0"/>
        <w:spacing w:before="0" w:after="0"/>
        <w:jc w:val="left"/>
        <w:rPr/>
      </w:pPr>
      <w:r>
        <w:rPr/>
        <w:t>gLDiSCzEm0SsklSAoJ1tr+1SPYQ9MMacr4jObypdrKcyI0VNKiFjzmyo2H2nkrGaMkxjWMDIiIRRve</w:t>
      </w:r>
    </w:p>
    <w:p>
      <w:pPr>
        <w:pStyle w:val="PreformattedText"/>
        <w:bidi w:val="0"/>
        <w:spacing w:before="0" w:after="0"/>
        <w:jc w:val="left"/>
        <w:rPr/>
      </w:pPr>
      <w:r>
        <w:rPr/>
        <w:t>ViiIloUtVhw/S9gVWIuWShF1oJUFRJIEaGUJa2mOpRcgaWANpEEHhoYhmAznnjWHAr4sQLjApwxKwE</w:t>
      </w:r>
    </w:p>
    <w:p>
      <w:pPr>
        <w:pStyle w:val="PreformattedText"/>
        <w:bidi w:val="0"/>
        <w:spacing w:before="0" w:after="0"/>
        <w:jc w:val="left"/>
        <w:rPr/>
      </w:pPr>
      <w:r>
        <w:rPr/>
        <w:t>+Ta1kyPQS648UK1Dq5VmVgY3NW1SvbTtIUITFRjUA9JsQkWwjrl/Na8VDUckgi+6GLS1t4gLNxIYou</w:t>
      </w:r>
    </w:p>
    <w:p>
      <w:pPr>
        <w:pStyle w:val="PreformattedText"/>
        <w:bidi w:val="0"/>
        <w:spacing w:before="0" w:after="0"/>
        <w:jc w:val="left"/>
        <w:rPr/>
      </w:pPr>
      <w:r>
        <w:rPr/>
        <w:t>ZlW6DYpSt+7ZRSUQ6Hyypgri8qbixUiGUMxhR1J1jEvzOjUBInNV0mthx3nilsoddeSGwRFMYoK9pE</w:t>
      </w:r>
    </w:p>
    <w:p>
      <w:pPr>
        <w:pStyle w:val="PreformattedText"/>
        <w:bidi w:val="0"/>
        <w:spacing w:before="0" w:after="0"/>
        <w:jc w:val="left"/>
        <w:rPr/>
      </w:pPr>
      <w:r>
        <w:rPr/>
        <w:t>Ot4GNAEawjDY6TXEikNYxI5BPeolANQsZYDkkGLogXTkXTCs0eYfZYiYjURkohEFpkiLhcVBBOQTdb</w:t>
      </w:r>
    </w:p>
    <w:p>
      <w:pPr>
        <w:pStyle w:val="PreformattedText"/>
        <w:bidi w:val="0"/>
        <w:spacing w:before="0" w:after="0"/>
        <w:jc w:val="left"/>
        <w:rPr/>
      </w:pPr>
      <w:r>
        <w:rPr/>
        <w:t>AJWbkjrW7gP+F7S4Iu72BaTIYCkm1mmLt422kSzrDWkvTDKKoq6euprEgLKEDT0mTEFDmDNPiw5kme</w:t>
      </w:r>
    </w:p>
    <w:p>
      <w:pPr>
        <w:pStyle w:val="PreformattedText"/>
        <w:bidi w:val="0"/>
        <w:spacing w:before="0" w:after="0"/>
        <w:jc w:val="left"/>
        <w:rPr/>
      </w:pPr>
      <w:r>
        <w:rPr/>
        <w:t>U9c2uWOE+4cncXhzCFh7BUhQSxJLKrK1/VKm0kAIrSGNPRolEpoFtZgpEOrqWtAtAW6Vt6YYXLcb2W</w:t>
      </w:r>
    </w:p>
    <w:p>
      <w:pPr>
        <w:pStyle w:val="PreformattedText"/>
        <w:bidi w:val="0"/>
        <w:spacing w:before="0" w:after="0"/>
        <w:jc w:val="left"/>
        <w:rPr/>
      </w:pPr>
      <w:r>
        <w:rPr/>
        <w:t>IBy1jbIet+ropPLWAY8kNfJdJo9WOayUObJZSss4RJpNP3ILCJcuG0liUUl811jDSNLKsmWuXDuoEu</w:t>
      </w:r>
    </w:p>
    <w:p>
      <w:pPr>
        <w:pStyle w:val="PreformattedText"/>
        <w:bidi w:val="0"/>
        <w:spacing w:before="0" w:after="0"/>
        <w:jc w:val="left"/>
        <w:rPr/>
      </w:pPr>
      <w:r>
        <w:rPr/>
        <w:t>Ykgg03FpGbQQKigEA4kYVpTpQwUJ5jBhTTMFYcN5mGUGCyHDWkuLgWYBXy2HSmsZtYCVMI6mgVFLIp</w:t>
      </w:r>
    </w:p>
    <w:p>
      <w:pPr>
        <w:pStyle w:val="PreformattedText"/>
        <w:bidi w:val="0"/>
        <w:spacing w:before="0" w:after="0"/>
        <w:jc w:val="left"/>
        <w:rPr/>
      </w:pPr>
      <w:r>
        <w:rPr/>
        <w:t>7Xy5gQrC0qppagcqqDcSgGk0R5zl4DSokeYEcWGhygCGJMlGAwUMI65aYgkgieoLKq4UZVHKm44JkK</w:t>
      </w:r>
    </w:p>
    <w:p>
      <w:pPr>
        <w:pStyle w:val="PreformattedText"/>
        <w:bidi w:val="0"/>
        <w:spacing w:before="0" w:after="0"/>
        <w:jc w:val="left"/>
        <w:rPr/>
      </w:pPr>
      <w:r>
        <w:rPr/>
        <w:t>G1DFZny2A5kL0RlWLA2FiIaosqKcyuC5iWv6+j1GCrtbJKeFOiWVTYwpiu1tVCkTQx0sUqQzjVFtDk</w:t>
      </w:r>
    </w:p>
    <w:p>
      <w:pPr>
        <w:pStyle w:val="PreformattedText"/>
        <w:bidi w:val="0"/>
        <w:spacing w:before="0" w:after="0"/>
        <w:jc w:val="left"/>
        <w:rPr/>
      </w:pPr>
      <w:r>
        <w:rPr/>
        <w:t>6dkVMKuSTFjOZY1wqYclj3SjF86eiatNatNCzBgZUBGwZBcgNTKuGJAYgrUvIIgKVhWCVjTqOvsMhB</w:t>
      </w:r>
    </w:p>
    <w:p>
      <w:pPr>
        <w:pStyle w:val="PreformattedText"/>
        <w:bidi w:val="0"/>
        <w:spacing w:before="0" w:after="0"/>
        <w:jc w:val="left"/>
        <w:rPr/>
      </w:pPr>
      <w:r>
        <w:rPr/>
        <w:t>+9UZCsqXMtQFbFUlRLUrD/UWDLReCkn1GZzASNQpbEHG1JeVw4KeTDXWtdYgiEurSCQgmEeOW95eDk</w:t>
      </w:r>
    </w:p>
    <w:p>
      <w:pPr>
        <w:pStyle w:val="PreformattedText"/>
        <w:bidi w:val="0"/>
        <w:spacing w:before="0" w:after="0"/>
        <w:jc w:val="left"/>
        <w:rPr/>
      </w:pPr>
      <w:r>
        <w:rPr/>
        <w:t>ta6WOvWWCS6QjaMq0wpcUSqzTRpkkqQSEUgdMgQCG9nzLCANJMrmqCtNq9Jm+9dQgth0IBqEEgEZyL</w:t>
      </w:r>
    </w:p>
    <w:p>
      <w:pPr>
        <w:pStyle w:val="PreformattedText"/>
        <w:bidi w:val="0"/>
        <w:spacing w:before="0" w:after="0"/>
        <w:jc w:val="left"/>
        <w:rPr/>
      </w:pPr>
      <w:r>
        <w:rPr/>
        <w:t>f5i0wwJJtX+gXq2SPpL7WYwImR9NeFXxC2af3RzCifqHV+5bTYhumKmZQ0k309GoqNYJJT+BOMhl2t</w:t>
      </w:r>
    </w:p>
    <w:p>
      <w:pPr>
        <w:pStyle w:val="PreformattedText"/>
        <w:bidi w:val="0"/>
        <w:spacing w:before="0" w:after="0"/>
        <w:jc w:val="left"/>
        <w:rPr/>
      </w:pPr>
      <w:r>
        <w:rPr/>
        <w:t>fDkILMWuJAGD3Aj2exiBPLAAHAGqTxqoHREAg3MciDbEgB5lgGLkKQFUtK5Ztdv1aiILp7k9fT020F</w:t>
      </w:r>
    </w:p>
    <w:p>
      <w:pPr>
        <w:pStyle w:val="PreformattedText"/>
        <w:bidi w:val="0"/>
        <w:spacing w:before="0" w:after="0"/>
        <w:jc w:val="left"/>
        <w:rPr/>
      </w:pPr>
      <w:r>
        <w:rPr/>
        <w:t>OZz6ayjR2ETqGb+yRB6gpnEVP8R6p2wuO6fH120TAXoTzn9voaw1Qm2pHbtryrp8BqweBWcSsamP/t</w:t>
      </w:r>
    </w:p>
    <w:p>
      <w:pPr>
        <w:pStyle w:val="PreformattedText"/>
        <w:bidi w:val="0"/>
        <w:spacing w:before="0" w:after="0"/>
        <w:jc w:val="left"/>
        <w:rPr/>
      </w:pPr>
      <w:r>
        <w:rPr/>
        <w:t>wmPu2naLuO+g3kCJ+s60PjS3hO3T+Arxrb1oBvJ2egfB94jtQVEsZ0imDfO3SaqqNN8iRheRIXUVtV</w:t>
      </w:r>
    </w:p>
    <w:p>
      <w:pPr>
        <w:pStyle w:val="PreformattedText"/>
        <w:bidi w:val="0"/>
        <w:spacing w:before="0" w:after="0"/>
        <w:jc w:val="left"/>
        <w:rPr/>
      </w:pPr>
      <w:r>
        <w:rPr/>
        <w:t>NG5Oz3tVMrsr4j07TcFWCOFJUkXC5RIwOZIyPSfhqx8Kip4jsUZL0eqgYSBCki4ycAgAwSYDRONfkk</w:t>
      </w:r>
    </w:p>
    <w:p>
      <w:pPr>
        <w:pStyle w:val="PreformattedText"/>
        <w:bidi w:val="0"/>
        <w:spacing w:before="0" w:after="0"/>
        <w:jc w:val="left"/>
        <w:rPr/>
      </w:pPr>
      <w:r>
        <w:rPr/>
        <w:t>V4ygjshMehfq0DYTgqTkuOkaOAThEapEegVM2Q/CK16qJjRe2qonzipBIc4apmQJAJJyMETEdoAknG</w:t>
      </w:r>
    </w:p>
    <w:p>
      <w:pPr>
        <w:pStyle w:val="PreformattedText"/>
        <w:bidi w:val="0"/>
        <w:spacing w:before="0" w:after="0"/>
        <w:jc w:val="left"/>
        <w:rPr/>
      </w:pPr>
      <w:r>
        <w:rPr/>
        <w:t>vs9PHQmVpSApMSB2OQYmTghiQAvUY1vKZqEmQGDINQx5bJwXK9rCCULecMcribxLHTlPy1Fy5GOexe</w:t>
      </w:r>
    </w:p>
    <w:p>
      <w:pPr>
        <w:pStyle w:val="PreformattedText"/>
        <w:bidi w:val="0"/>
        <w:spacing w:before="0" w:after="0"/>
        <w:jc w:val="left"/>
        <w:rPr/>
      </w:pPr>
      <w:r>
        <w:rPr/>
        <w:t>Fu3pILEjqYQcYPvXMTnntwc67zaAwtU3DMEegOJgZwOTJBgaZ6mkciEr2gZJhoB85kd8NishRhRZMk</w:t>
      </w:r>
    </w:p>
    <w:p>
      <w:pPr>
        <w:pStyle w:val="PreformattedText"/>
        <w:bidi w:val="0"/>
        <w:spacing w:before="0" w:after="0"/>
        <w:jc w:val="left"/>
        <w:rPr/>
      </w:pPr>
      <w:r>
        <w:rPr/>
        <w:t>k+OB5pDgFJGY9hCq5HFBIIM6uYRFVWoqkiTDAgSDySQACQFnPAjmConTq1LZYD7sS2VwqjNwUlwsgQ</w:t>
      </w:r>
    </w:p>
    <w:p>
      <w:pPr>
        <w:pStyle w:val="PreformattedText"/>
        <w:bidi w:val="0"/>
        <w:spacing w:before="0" w:after="0"/>
        <w:jc w:val="left"/>
        <w:rPr/>
      </w:pPr>
      <w:r>
        <w:rPr/>
        <w:t>SSZXDkjOo1qmzjxIvlwSPMtrrhkMDyJJ4gIyskNmSI0saq2XXvhGApo7kYVhpcUvE/q7YtEOz3EBSV</w:t>
      </w:r>
    </w:p>
    <w:p>
      <w:pPr>
        <w:pStyle w:val="PreformattedText"/>
        <w:bidi w:val="0"/>
        <w:spacing w:before="0" w:after="0"/>
        <w:jc w:val="left"/>
        <w:rPr/>
      </w:pPr>
      <w:r>
        <w:rPr/>
        <w:t>k8ZlhEgjDSDDCQQHEaHVZEU0la+1rZlsEKeqSZIKkXIQGkoxLTiHVcc89rWDYk1p4qgE0cxoiSHDHn</w:t>
      </w:r>
    </w:p>
    <w:p>
      <w:pPr>
        <w:pStyle w:val="PreformattedText"/>
        <w:bidi w:val="0"/>
        <w:spacing w:before="0" w:after="0"/>
        <w:jc w:val="left"/>
        <w:rPr/>
      </w:pPr>
      <w:r>
        <w:rPr/>
        <w:t>kkHIc1RkTy7xl4ERXsc14s8SI411rGTYQc9MgCeQQMjuJ44PGgkFlBDB5Ux1gSQOGBiDKwYGQQVBBE</w:t>
      </w:r>
    </w:p>
    <w:p>
      <w:pPr>
        <w:pStyle w:val="PreformattedText"/>
        <w:bidi w:val="0"/>
        <w:spacing w:before="0" w:after="0"/>
        <w:jc w:val="left"/>
        <w:rPr/>
      </w:pPr>
      <w:r>
        <w:rPr/>
        <w:t>s9ov2YsoRj8uDYijvDYq+jkQGicKvKedApbC7hDgyWjKSM8UKVDsQjb5UrzD5giJVRaUhesG0gBrjk</w:t>
      </w:r>
    </w:p>
    <w:p>
      <w:pPr>
        <w:pStyle w:val="PreformattedText"/>
        <w:bidi w:val="0"/>
        <w:spacing w:before="0" w:after="0"/>
        <w:jc w:val="left"/>
        <w:rPr/>
      </w:pPr>
      <w:r>
        <w:rPr/>
        <w:t>gA1FRiwBAeXDoTkWsblZpMbT96wpuAxPRaAFktYzi3krapWouVJK3TJz18dXpAKySASW8qQSG2NIjz</w:t>
      </w:r>
    </w:p>
    <w:p>
      <w:pPr>
        <w:pStyle w:val="PreformattedText"/>
        <w:bidi w:val="0"/>
        <w:spacing w:before="0" w:after="0"/>
        <w:jc w:val="left"/>
        <w:rPr/>
      </w:pPr>
      <w:r>
        <w:rPr/>
        <w:t>LAVgKMevBGdOlmaETorXo173kRgVR6EOiuOkVLgXCCbfWQCOcAAkA/AnOFONScDAghixmRbIMWi645</w:t>
      </w:r>
    </w:p>
    <w:p>
      <w:pPr>
        <w:pStyle w:val="PreformattedText"/>
        <w:bidi w:val="0"/>
        <w:spacing w:before="0" w:after="0"/>
        <w:jc w:val="left"/>
        <w:rPr/>
      </w:pPr>
      <w:r>
        <w:rPr/>
        <w:t>PaB39puQvF/GsV1ZPIxig4ZEGcrayJBdHFIRkkZwxwh4oyQiuk/aNe5wQR0IhWIxzWvZJQ0rf6TIhm</w:t>
      </w:r>
    </w:p>
    <w:p>
      <w:pPr>
        <w:pStyle w:val="PreformattedText"/>
        <w:bidi w:val="0"/>
        <w:spacing w:before="0" w:after="0"/>
        <w:jc w:val="left"/>
        <w:rPr/>
      </w:pPr>
      <w:r>
        <w:rPr/>
        <w:t>MkY+DSsdOJLcHBhdRUNUGCWgZRcAwy4zbDSQ+TYkl8cju/IWJbVloQ0dZQJFXNEohoUUEcJ4DtEx8l</w:t>
      </w:r>
    </w:p>
    <w:p>
      <w:pPr>
        <w:pStyle w:val="PreformattedText"/>
        <w:bidi w:val="0"/>
        <w:spacing w:before="0" w:after="0"/>
        <w:jc w:val="left"/>
        <w:rPr/>
      </w:pPr>
      <w:r>
        <w:rPr/>
        <w:t>XIqLAZ9i9VexGRla0Y2KN7501CtaEKiYMYJk5MD0Jk4Ek8nMQd7lFUuGkE9iFCgHvMgibTJAtIIHSW</w:t>
      </w:r>
    </w:p>
    <w:p>
      <w:pPr>
        <w:pStyle w:val="PreformattedText"/>
        <w:bidi w:val="0"/>
        <w:spacing w:before="0" w:after="0"/>
        <w:jc w:val="left"/>
        <w:rPr/>
      </w:pPr>
      <w:r>
        <w:rPr/>
        <w:t>GO9yaGz3q7xZ0dWLGJq63HFcHCBJGiHWEAgERVTy7gx2OF1/w3t6J2TQbZGWlSBNxCiee4n8eQff68</w:t>
      </w:r>
    </w:p>
    <w:p>
      <w:pPr>
        <w:pStyle w:val="PreformattedText"/>
        <w:bidi w:val="0"/>
        <w:spacing w:before="0" w:after="0"/>
        <w:jc w:val="left"/>
        <w:rPr/>
      </w:pPr>
      <w:r>
        <w:rPr/>
        <w:t>6z+6dam53DoIVnb8jH4QMe6NQFHcKdOiYx3+HuX0z12PkSTzPrjQNebnKuc5VEyucr8k7duv6bcLGB</w:t>
      </w:r>
    </w:p>
    <w:p>
      <w:pPr>
        <w:pStyle w:val="PreformattedText"/>
        <w:bidi w:val="0"/>
        <w:spacing w:before="0" w:after="0"/>
        <w:jc w:val="left"/>
        <w:rPr/>
      </w:pPr>
      <w:r>
        <w:rPr/>
        <w:t>B5517W+0XpKfvA1fT6UgEeF1idSTprYz5ba2phsWRZ2T4rCsdLaGIx6oJr2uK9zBNcjnouyu4rChRe</w:t>
      </w:r>
    </w:p>
    <w:p>
      <w:pPr>
        <w:pStyle w:val="PreformattedText"/>
        <w:bidi w:val="0"/>
        <w:spacing w:before="0" w:after="0"/>
        <w:jc w:val="left"/>
        <w:rPr/>
      </w:pPr>
      <w:r>
        <w:rPr/>
        <w:t>ockQAM5YmAMA/M5gAk4B01tNu253FKipgMcmOEGWb5AYyJYhZBOrBreuiaRiUNfVLIDEhtLXEZXArG</w:t>
      </w:r>
    </w:p>
    <w:p>
      <w:pPr>
        <w:pStyle w:val="PreformattedText"/>
        <w:bidi w:val="0"/>
        <w:spacing w:before="0" w:after="0"/>
        <w:jc w:val="left"/>
        <w:rPr/>
      </w:pPr>
      <w:r>
        <w:rPr/>
        <w:t>qZg0hSItkS7jWCGho1H2g0ConS3SlE4TGxztPFz6kVRULwSvAYGOSCoQiDcbTdMYM9YjWqqqKflWqU</w:t>
      </w:r>
    </w:p>
    <w:p>
      <w:pPr>
        <w:pStyle w:val="PreformattedText"/>
        <w:bidi w:val="0"/>
        <w:spacing w:before="0" w:after="0"/>
        <w:jc w:val="left"/>
        <w:rPr/>
      </w:pPr>
      <w:r>
        <w:rPr/>
        <w:t>USpK2C4TIcuouBUFgFHVJEEIQVlm42JLS+trS5jg59dZTCGOxy0gmwoLo1IFZkqmguMU8mzm3Dq0bR</w:t>
      </w:r>
    </w:p>
    <w:p>
      <w:pPr>
        <w:pStyle w:val="PreformattedText"/>
        <w:bidi w:val="0"/>
        <w:spacing w:before="0" w:after="0"/>
        <w:jc w:val="left"/>
        <w:rPr/>
      </w:pPr>
      <w:r>
        <w:rPr/>
        <w:t>nj8mUcyBSG87n8rqr0VVHKLiB/MEnqwHYhrRbeSVaYg3LcJ7YOKjGpa9UEm1j5bWqQgusUEB2DMg6h</w:t>
      </w:r>
    </w:p>
    <w:p>
      <w:pPr>
        <w:pStyle w:val="PreformattedText"/>
        <w:bidi w:val="0"/>
        <w:spacing w:before="0" w:after="0"/>
        <w:jc w:val="left"/>
        <w:rPr/>
      </w:pPr>
      <w:r>
        <w:rPr/>
        <w:t>AaVsYAsPrrU0SsjIF0OvSPBWKGMkSyqZB7UIj88cKSIdlFm89WOmMZxVMJvLiyHvABx2OIrTRyTAZi</w:t>
      </w:r>
    </w:p>
    <w:p>
      <w:pPr>
        <w:pStyle w:val="PreformattedText"/>
        <w:bidi w:val="0"/>
        <w:spacing w:before="0" w:after="0"/>
        <w:jc w:val="left"/>
        <w:rPr/>
      </w:pPr>
      <w:r>
        <w:rPr/>
        <w:t>1x6hUgAMBIHUmTaBFQngSwEixrGkoCKFhAoEGnJkGA0WsIE+1SVSt0BTjQj1vqsOl9LNkvk/Xk+/06</w:t>
      </w:r>
    </w:p>
    <w:p>
      <w:pPr>
        <w:pStyle w:val="PreformattedText"/>
        <w:bidi w:val="0"/>
        <w:spacing w:before="0" w:after="0"/>
        <w:jc w:val="left"/>
        <w:rPr/>
      </w:pPr>
      <w:r>
        <w:rPr/>
        <w:t>6ZrGsdNl+YhRZH1eCNYQ2lA/m+fu3KdqCl81stVQLROgR0lMUUd3VVTywHhejo6TdHItCgwWKlbcEm</w:t>
      </w:r>
    </w:p>
    <w:p>
      <w:pPr>
        <w:pStyle w:val="PreformattedText"/>
        <w:bidi w:val="0"/>
        <w:spacing w:before="0" w:after="0"/>
        <w:jc w:val="left"/>
        <w:rPr/>
      </w:pPr>
      <w:r>
        <w:rPr/>
        <w:t>5oUrPSpUmLOajOouF4DR0rMAC69hdYCGD5GEAIXpIrvOhk2SjdIiWM6vhDlTLKBDJNhB84SteSENXt</w:t>
      </w:r>
    </w:p>
    <w:p>
      <w:pPr>
        <w:pStyle w:val="PreformattedText"/>
        <w:bidi w:val="0"/>
        <w:spacing w:before="0" w:after="0"/>
        <w:jc w:val="left"/>
        <w:rPr/>
      </w:pPr>
      <w:r>
        <w:rPr/>
        <w:t>kxXXMFTyFRwY82YAJmqoVUbLkuzinJV4uNqt7REHqJm4IQoBDWBjcAcgooaYR6kKysQvU0Skkjp9kp</w:t>
      </w:r>
    </w:p>
    <w:p>
      <w:pPr>
        <w:pStyle w:val="PreformattedText"/>
        <w:bidi w:val="0"/>
        <w:spacing w:before="0" w:after="0"/>
        <w:jc w:val="left"/>
        <w:rPr/>
      </w:pPr>
      <w:r>
        <w:rPr/>
        <w:t>ct5aFWoyr1FSA2uhdVyoIZEW1oeQ8b4gHSYEqrR4LAE1iRynnSjNHJJ9TnsAOJFciMhSFQQpbSlCZO</w:t>
      </w:r>
    </w:p>
    <w:p>
      <w:pPr>
        <w:pStyle w:val="PreformattedText"/>
        <w:bidi w:val="0"/>
        <w:spacing w:before="0" w:after="0"/>
        <w:jc w:val="left"/>
        <w:rPr/>
      </w:pPr>
      <w:r>
        <w:rPr/>
        <w:t>pDspUgmncbWDTactAAuBDhWAI5UAlSAVtKBNMENRKF4uYMoIIgDJNsWF1JB9ljCurFSai6nkErmx+V</w:t>
      </w:r>
    </w:p>
    <w:p>
      <w:pPr>
        <w:pStyle w:val="PreformattedText"/>
        <w:bidi w:val="0"/>
        <w:spacing w:before="0" w:after="0"/>
        <w:jc w:val="left"/>
        <w:rPr/>
      </w:pPr>
      <w:r>
        <w:rPr/>
        <w:t>Hh+WnxltouoJtbKOsIjhPDHlv1CSOQlRI09Ii/a4OIwrWPzSl5Im7ApowZ8GwqbPLVmLWkgtdTnKsS</w:t>
      </w:r>
    </w:p>
    <w:p>
      <w:pPr>
        <w:pStyle w:val="PreformattedText"/>
        <w:bidi w:val="0"/>
        <w:spacing w:before="0" w:after="0"/>
        <w:jc w:val="left"/>
        <w:rPr/>
      </w:pPr>
      <w:r>
        <w:rPr/>
        <w:t>SjEElDKkAyxWJdKTOopulQXF2C9PSVB822VdAoDIDcalqMSBbA54GwpMC3rrWc6pTVMQ8UluaFfRph</w:t>
      </w:r>
    </w:p>
    <w:p>
      <w:pPr>
        <w:pStyle w:val="PreformattedText"/>
        <w:bidi w:val="0"/>
        <w:spacing w:before="0" w:after="0"/>
        <w:jc w:val="left"/>
        <w:rPr/>
      </w:pPr>
      <w:r>
        <w:rPr/>
        <w:t>IVbKIGvHJ/s9WgtGttbWvUyjjzFKVoglInMczZpKilIqwKir2Xy4N4EkeZUILqOWsEkqoEaUahmm9A</w:t>
      </w:r>
    </w:p>
    <w:p>
      <w:pPr>
        <w:pStyle w:val="PreformattedText"/>
        <w:bidi w:val="0"/>
        <w:spacing w:before="0" w:after="0"/>
        <w:jc w:val="left"/>
        <w:rPr/>
      </w:pPr>
      <w:r>
        <w:rPr/>
        <w:t>mpTdsm4VASFY9M06ZYISASocFgCxJI1n1+lrKmg0oLFbwk+HAmqn1vpm1rdSENaWEMkwLdNTLdzpZL</w:t>
      </w:r>
    </w:p>
    <w:p>
      <w:pPr>
        <w:pStyle w:val="PreformattedText"/>
        <w:bidi w:val="0"/>
        <w:spacing w:before="0" w:after="0"/>
        <w:jc w:val="left"/>
        <w:rPr/>
      </w:pPr>
      <w:r>
        <w:rPr/>
        <w:t>AcRDIqDfyJEuQjmuc8zzDerRqPWcOttwmLQkKDBZi1iEEwrErAtJNqxr1PbVKARWpO1QAwWDBwSRIC</w:t>
      </w:r>
    </w:p>
    <w:p>
      <w:pPr>
        <w:pStyle w:val="PreformattedText"/>
        <w:bidi w:val="0"/>
        <w:spacing w:before="0" w:after="0"/>
        <w:jc w:val="left"/>
        <w:rPr/>
      </w:pPr>
      <w:r>
        <w:rPr/>
        <w:t>nLXBeqFIJkEXGdFyuNVy9NX0kEiw59U4IRRodAk1sI55UaQwFraEsmPhsV01wVcg5ZDMmKZroz2NbI</w:t>
      </w:r>
    </w:p>
    <w:p>
      <w:pPr>
        <w:pStyle w:val="PreformattedText"/>
        <w:bidi w:val="0"/>
        <w:spacing w:before="0" w:after="0"/>
        <w:jc w:val="left"/>
        <w:rPr/>
      </w:pPr>
      <w:r>
        <w:rPr/>
        <w:t>WYffIVIqq0SSxUjowbQGDQYybJMNabiodDL5dYWGm6kwFVSAbgbWYsGBhjaDd0iCRCkjfXk2XW6Tsi</w:t>
      </w:r>
    </w:p>
    <w:p>
      <w:pPr>
        <w:pStyle w:val="PreformattedText"/>
        <w:bidi w:val="0"/>
        <w:spacing w:before="0" w:after="0"/>
        <w:jc w:val="left"/>
        <w:rPr/>
      </w:pPr>
      <w:r>
        <w:rPr/>
        <w:t>SZ88FZFclPZVk2yn09UCKWHaSxstIxrWM3gNPBNYHMgRGyjtIAD5Inym+pKlV6YIUu0srKGZnyoa1l</w:t>
      </w:r>
    </w:p>
    <w:p>
      <w:pPr>
        <w:pStyle w:val="PreformattedText"/>
        <w:bidi w:val="0"/>
        <w:spacing w:before="0" w:after="0"/>
        <w:jc w:val="left"/>
        <w:rPr/>
      </w:pPr>
      <w:r>
        <w:rPr/>
        <w:t>F1oDISRiIuIUhQnWqGjTckmKZCsrFbFJVrJVzaAWVrRzcSQCwuII0VqGDVafhabDEra9I0OJAdTRjf</w:t>
      </w:r>
    </w:p>
    <w:p>
      <w:pPr>
        <w:pStyle w:val="PreformattedText"/>
        <w:bidi w:val="0"/>
        <w:spacing w:before="0" w:after="0"/>
        <w:jc w:val="left"/>
        <w:rPr/>
      </w:pPr>
      <w:r>
        <w:rPr/>
        <w:t>aCnVbpNU7TEptnaDDcQWzI/FIbYT66mCOtGe1rLaVDgMYYq1Qu7ViwMlXzBUwZUqAVJzDIHck2rUpq</w:t>
      </w:r>
    </w:p>
    <w:p>
      <w:pPr>
        <w:pStyle w:val="PreformattedText"/>
        <w:bidi w:val="0"/>
        <w:spacing w:before="0" w:after="0"/>
        <w:jc w:val="left"/>
        <w:rPr/>
      </w:pPr>
      <w:r>
        <w:rPr/>
        <w:t>zRVSqr5a0QAYBBgFXWZU3EraOSHKooEtTqMqxMY82denl34DVUyCQtg2LqShWFHrdRnpUgDsSxAV8l</w:t>
      </w:r>
    </w:p>
    <w:p>
      <w:pPr>
        <w:pStyle w:val="PreformattedText"/>
        <w:bidi w:val="0"/>
        <w:spacing w:before="0" w:after="0"/>
        <w:jc w:val="left"/>
        <w:rPr/>
      </w:pPr>
      <w:r>
        <w:rPr/>
        <w:t>sMqjlTK9DlrmhikPbCAxrp5EecZZFYU2LXkjpa4lS0kDqBIEBoDSUVSelRgwRiC6ohQT1qUAe2LmFr</w:t>
      </w:r>
    </w:p>
    <w:p>
      <w:pPr>
        <w:pStyle w:val="PreformattedText"/>
        <w:bidi w:val="0"/>
        <w:spacing w:before="0" w:after="0"/>
        <w:jc w:val="left"/>
        <w:rPr/>
      </w:pPr>
      <w:r>
        <w:rPr/>
        <w:t>AckEsoVXJAFzE6nVFaybAUMyme+PIl2kIdq+NGPGr4klkoNQ8jWF5UuFMFKLwtIUTuKMJzGOepmtG6</w:t>
      </w:r>
    </w:p>
    <w:p>
      <w:pPr>
        <w:pStyle w:val="PreformattedText"/>
        <w:bidi w:val="0"/>
        <w:spacing w:before="0" w:after="0"/>
        <w:jc w:val="left"/>
        <w:rPr/>
      </w:pPr>
      <w:r>
        <w:rPr/>
        <w:t>2krAJABABNzARdgqCCuBIBBkgkraSVWBVXDFVJiWClVYhgCeq1gxOASOFKAMGGvrXVbZsjMK0OmhFJ</w:t>
      </w:r>
    </w:p>
    <w:p>
      <w:pPr>
        <w:pStyle w:val="PreformattedText"/>
        <w:bidi w:val="0"/>
        <w:spacing w:before="0" w:after="0"/>
        <w:jc w:val="left"/>
        <w:rPr/>
      </w:pPr>
      <w:r>
        <w:rPr/>
        <w:t>CGEf13C0tfRwwo0KnqbCxJpW9ZIDZjh6evLyS6LFZNkLMlxoaok62rjFnSZSWFrmySApdASSxA8xYZ</w:t>
      </w:r>
    </w:p>
    <w:p>
      <w:pPr>
        <w:pStyle w:val="PreformattedText"/>
        <w:bidi w:val="0"/>
        <w:spacing w:before="0" w:after="0"/>
        <w:jc w:val="left"/>
        <w:rPr/>
      </w:pPr>
      <w:r>
        <w:rPr/>
        <w:t>SWVBcwClQWOEZQOvcqoXtUvBlvLaAyorfdsXRsFvu0LMGIQFmdGKma1mutNeVoI02ij33nwOHXufVs</w:t>
      </w:r>
    </w:p>
    <w:p>
      <w:pPr>
        <w:pStyle w:val="PreformattedText"/>
        <w:bidi w:val="0"/>
        <w:spacing w:before="0" w:after="0"/>
        <w:jc w:val="left"/>
        <w:rPr/>
      </w:pPr>
      <w:r>
        <w:rPr/>
        <w:t>oDOjwbGJZaRuLHSaeWHLiV+lNLyrBjWk47KJNIpefFa4lhQhNq9QqalO3mCHXIIqKr5hmeoiybghAI</w:t>
      </w:r>
    </w:p>
    <w:p>
      <w:pPr>
        <w:pStyle w:val="PreformattedText"/>
        <w:bidi w:val="0"/>
        <w:spacing w:before="0" w:after="0"/>
        <w:jc w:val="left"/>
        <w:rPr/>
      </w:pPr>
      <w:r>
        <w:rPr/>
        <w:t>KnSNYmpuqdJmSnXWp7JAKMYINNymFZVp0WcHBZGIKsFGrbfoI9XxaT6R91EexrZlbvK8Me+LRmi7KK</w:t>
      </w:r>
    </w:p>
    <w:p>
      <w:pPr>
        <w:pStyle w:val="PreformattedText"/>
        <w:bidi w:val="0"/>
        <w:spacing w:before="0" w:after="0"/>
        <w:jc w:val="left"/>
        <w:rPr/>
      </w:pPr>
      <w:r>
        <w:rPr/>
        <w:t>OA098XTdvove66Q99YjmlNLiaF1JYDNJUcksQzY6Da6EQEWx2FQFvL8tqdSWLgloUjChbhwFhLQTBW</w:t>
      </w:r>
    </w:p>
    <w:p>
      <w:pPr>
        <w:pStyle w:val="PreformattedText"/>
        <w:bidi w:val="0"/>
        <w:spacing w:before="0" w:after="0"/>
        <w:jc w:val="left"/>
        <w:rPr/>
      </w:pPr>
      <w:r>
        <w:rPr/>
        <w:t>4mGUtU+MUQKbVVdWprZ5ZFkuGuLT5ZYTcTUlzMPbypVO3mr/w16cWUymenTp167aFOfcBrJvz8NJlv</w:t>
      </w:r>
    </w:p>
    <w:p>
      <w:pPr>
        <w:pStyle w:val="PreformattedText"/>
        <w:bidi w:val="0"/>
        <w:spacing w:before="0" w:after="0"/>
        <w:jc w:val="left"/>
        <w:rPr/>
      </w:pPr>
      <w:r>
        <w:rPr/>
        <w:t>E1ta28yA+zVWqB6PTjdkiOXv3TqnXbRNUudJ7en56xDU2FNvUxqVVGqogFrnyH4ajR5XKd8p6r6dF/</w:t>
      </w:r>
    </w:p>
    <w:p>
      <w:pPr>
        <w:pStyle w:val="PreformattedText"/>
        <w:bidi w:val="0"/>
        <w:spacing w:before="0" w:after="0"/>
        <w:jc w:val="left"/>
        <w:rPr/>
      </w:pPr>
      <w:r>
        <w:rPr/>
        <w:t>HYkqCpYj69+lCGgxkjSnfTh716zT/0N3jPfV2aAsdY6a3P7rInKIxSvXeJv/3XVVsFGcxqkG7TEbUC</w:t>
      </w:r>
    </w:p>
    <w:p>
      <w:pPr>
        <w:pStyle w:val="PreformattedText"/>
        <w:bidi w:val="0"/>
        <w:spacing w:before="0" w:after="0"/>
        <w:jc w:val="left"/>
        <w:rPr/>
      </w:pPr>
      <w:r>
        <w:rPr/>
        <w:t>kaioqja9E752Q8bDDw2rWpsCaRUwcTMqR3yASRg8DHpe/ZoofF9rRcErVuk8wAJHpy0AwRgnIMA/mr</w:t>
      </w:r>
    </w:p>
    <w:p>
      <w:pPr>
        <w:pStyle w:val="PreformattedText"/>
        <w:bidi w:val="0"/>
        <w:spacing w:before="0" w:after="0"/>
        <w:jc w:val="left"/>
        <w:rPr/>
      </w:pPr>
      <w:r>
        <w:rPr/>
        <w:t>FQRXHkhYQnnUcVF5rfOPKo3Ab+0NeUdjUIpEcr1dwPw5GkynzgXAKrG2zGB0gTPYiQTEcRIxjP2I2s</w:t>
      </w:r>
    </w:p>
    <w:p>
      <w:pPr>
        <w:pStyle w:val="PreformattedText"/>
        <w:bidi w:val="0"/>
        <w:spacing w:before="0" w:after="0"/>
        <w:jc w:val="left"/>
        <w:rPr/>
      </w:pPr>
      <w:r>
        <w:rPr/>
        <w:t>WcAuagmbhcWggHIJBAksDJaGhgGxn0rVjWkXiC7lR+ZPZJDGK0zWRGqshkiPIGqucgTOacZGIxiMe7</w:t>
      </w:r>
    </w:p>
    <w:p>
      <w:pPr>
        <w:pStyle w:val="PreformattedText"/>
        <w:bidi w:val="0"/>
        <w:spacing w:before="0" w:after="0"/>
        <w:jc w:val="left"/>
        <w:rPr/>
      </w:pPr>
      <w:r>
        <w:rPr/>
        <w:t>2mo9XyEMrdXUYUgkEZIiCvqRgjmY54j1U3VrZCguCFIIsEsGVhPSCbwwgAMZIkll50SBGr4zeSaNFB</w:t>
      </w:r>
    </w:p>
    <w:p>
      <w:pPr>
        <w:pStyle w:val="PreformattedText"/>
        <w:bidi w:val="0"/>
        <w:spacing w:before="0" w:after="0"/>
        <w:jc w:val="left"/>
        <w:rPr/>
      </w:pPr>
      <w:r>
        <w:rPr/>
        <w:t>WoGQ9ZizGBQckQwo90IJiHpCBlRjBPHkPjNr5bHYj8rlIsrF2Yg3MTiBEnM8kC+QQQwuvBy0zpwhFC</w:t>
      </w:r>
    </w:p>
    <w:p>
      <w:pPr>
        <w:pStyle w:val="PreformattedText"/>
        <w:bidi w:val="0"/>
        <w:spacing w:before="0" w:after="0"/>
        <w:jc w:val="left"/>
        <w:rPr/>
      </w:pPr>
      <w:r>
        <w:rPr/>
        <w:t>A4pKoBJMqBgAdNx8uIKsrFRTIgIVA0NLYpp53gkgOs4EqxSUfjG8fmTTWwpURXLGRGtUkFC85rnCeJ</w:t>
      </w:r>
    </w:p>
    <w:p>
      <w:pPr>
        <w:pStyle w:val="PreformattedText"/>
        <w:bidi w:val="0"/>
        <w:spacing w:before="0" w:after="0"/>
        <w:jc w:val="left"/>
        <w:rPr/>
      </w:pPr>
      <w:r>
        <w:rPr/>
        <w:t>RuErGNaj2qSwAyMArhSBwYtuB5/81sRcpBBzwvWeXPmqXqgtcY4N1rKcdyoaRKlYII41mQmw454jJf</w:t>
      </w:r>
    </w:p>
    <w:p>
      <w:pPr>
        <w:pStyle w:val="PreformattedText"/>
        <w:bidi w:val="0"/>
        <w:spacing w:before="0" w:after="0"/>
        <w:jc w:val="left"/>
        <w:rPr/>
      </w:pPr>
      <w:r>
        <w:rPr/>
        <w:t>2keOWumsaqvQQ1LZxgMEqjchAxH1xi8YsP9uBxDY1zvZ6Qyq1nS7XD3npPugm4YJjByTGYGxnp39VN</w:t>
      </w:r>
    </w:p>
    <w:p>
      <w:pPr>
        <w:pStyle w:val="PreformattedText"/>
        <w:bidi w:val="0"/>
        <w:spacing w:before="0" w:after="0"/>
        <w:jc w:val="left"/>
        <w:rPr/>
      </w:pPr>
      <w:r>
        <w:rPr/>
        <w:t>YPNoEvAzyFsPUOrKXIoJgMTu8jRoVZXRCWIGTozESVBEOEBtlMEdHyXDszVJzRZEp72ManLco+NWjm</w:t>
      </w:r>
    </w:p>
    <w:p>
      <w:pPr>
        <w:pStyle w:val="PreformattedText"/>
        <w:bidi w:val="0"/>
        <w:spacing w:before="0" w:after="0"/>
        <w:jc w:val="left"/>
        <w:rPr/>
      </w:pPr>
      <w:r>
        <w:rPr/>
        <w:t>R2jRw1dyCS7KhAY4OTaCAACt6qQsEsQRIza0wWduwVacte4ABDWgMRMtIRmBaRAtORCvT5EijzpMmF</w:t>
      </w:r>
    </w:p>
    <w:p>
      <w:pPr>
        <w:pStyle w:val="PreformattedText"/>
        <w:bidi w:val="0"/>
        <w:spacing w:before="0" w:after="0"/>
        <w:jc w:val="left"/>
        <w:rPr/>
      </w:pPr>
      <w:r>
        <w:rPr/>
        <w:t>Y2rq6M+PRPiqksEawlSWSXmgglyWCkX4TpHjS5tdFMV3GBDWYgFeqlEm3SiB1HmElx7MiIgkA9BE8n</w:t>
      </w:r>
    </w:p>
    <w:p>
      <w:pPr>
        <w:pStyle w:val="PreformattedText"/>
        <w:bidi w:val="0"/>
        <w:spacing w:before="0" w:after="0"/>
        <w:jc w:val="left"/>
        <w:rPr/>
      </w:pPr>
      <w:r>
        <w:rPr/>
        <w:t>EE29MckYLFLSoY04loYnNs/wDiBoXCzkS0MXGCvWpxSx2dpPWtY45rWCjzTq+KxHLPWQadIdXsG4ca</w:t>
      </w:r>
    </w:p>
    <w:p>
      <w:pPr>
        <w:pStyle w:val="PreformattedText"/>
        <w:bidi w:val="0"/>
        <w:spacing w:before="0" w:after="0"/>
        <w:jc w:val="left"/>
        <w:rPr/>
      </w:pPr>
      <w:r>
        <w:rPr/>
        <w:t>MITIUYaDREija4T3OMdERiQ1iXeypkAtHTaAJnkkliCeo5UAKdCtClqgpzeRBKjBaZPEiBC3YtBtY9</w:t>
      </w:r>
    </w:p>
    <w:p>
      <w:pPr>
        <w:pStyle w:val="PreformattedText"/>
        <w:bidi w:val="0"/>
        <w:spacing w:before="0" w:after="0"/>
        <w:jc w:val="left"/>
        <w:rPr/>
      </w:pPr>
      <w:r>
        <w:rPr/>
        <w:t>caj+8OA2FGediGYhxvjEkPhR2EhWjbSPFjAErTPXhe5r+RjgVGBc16KjXosKVrsFIDQQbQxyoEse3H</w:t>
      </w:r>
    </w:p>
    <w:p>
      <w:pPr>
        <w:pStyle w:val="PreformattedText"/>
        <w:bidi w:val="0"/>
        <w:spacing w:before="0" w:after="0"/>
        <w:jc w:val="left"/>
        <w:rPr/>
      </w:pPr>
      <w:r>
        <w:rPr/>
        <w:t>fnJn00auGpozQaRMrcUXocsAijJEtEqMNgqe8r/vCaZmv9csktYyQPV2oAnGxI6sYcFpIAZjViEeJz</w:t>
      </w:r>
    </w:p>
    <w:p>
      <w:pPr>
        <w:pStyle w:val="PreformattedText"/>
        <w:bidi w:val="0"/>
        <w:spacing w:before="0" w:after="0"/>
        <w:jc w:val="left"/>
        <w:rPr/>
      </w:pPr>
      <w:r>
        <w:rPr/>
        <w:t>UINyI4TnicicQ3uYqKum28LRpehVTz6qCPfxEzB7QNZncmdzuP/W4+YYg9z39+ocqp1wuPT34+e0mM</w:t>
      </w:r>
    </w:p>
    <w:p>
      <w:pPr>
        <w:pStyle w:val="PreformattedText"/>
        <w:bidi w:val="0"/>
        <w:spacing w:before="0" w:after="0"/>
        <w:jc w:val="left"/>
        <w:rPr/>
      </w:pPr>
      <w:r>
        <w:rPr/>
        <w:t>HOccHQdYxXqiZRVTPdOnX45x8th/LXtPb4SN20TyFTvBt6yZbFuNZwIdVURIFgUttVVE8EeLXecKFs</w:t>
      </w:r>
    </w:p>
    <w:p>
      <w:pPr>
        <w:pStyle w:val="PreformattedText"/>
        <w:bidi w:val="0"/>
        <w:spacing w:before="0" w:after="0"/>
        <w:jc w:val="left"/>
        <w:rPr/>
      </w:pPr>
      <w:r>
        <w:rPr/>
        <w:t>JCWWrFWPHjcZCyn1D2kagWKMlN4huHFR6aFbaSwwvUNewDYUHzMIV6sKt4GSwI03g+0QUU3FZWZajz</w:t>
      </w:r>
    </w:p>
    <w:p>
      <w:pPr>
        <w:pStyle w:val="PreformattedText"/>
        <w:bidi w:val="0"/>
        <w:spacing w:before="0" w:after="0"/>
        <w:jc w:val="left"/>
        <w:rPr/>
      </w:pPr>
      <w:r>
        <w:rPr/>
        <w:t>hGg06bRBZhYQXVmgGT5ZJIVTdY94qPo/t+fh93MN8QW+Uu5axHE3jw92mrqbdtvQdrPW+6LWeoKQN3</w:t>
      </w:r>
    </w:p>
    <w:p>
      <w:pPr>
        <w:pStyle w:val="PreformattedText"/>
        <w:bidi w:val="0"/>
        <w:spacing w:before="0" w:after="0"/>
        <w:jc w:val="left"/>
        <w:rPr/>
      </w:pPr>
      <w:r>
        <w:rPr/>
        <w:t>p6k3yaSp9L1zNPDlQr6BFiTwy7AIpsVkGbNVLKnGdNGJqstFmaiptLTKMVwTTLyzIxDC9RYzAkFWmX</w:t>
      </w:r>
    </w:p>
    <w:p>
      <w:pPr>
        <w:pStyle w:val="PreformattedText"/>
        <w:bidi w:val="0"/>
        <w:spacing w:before="0" w:after="0"/>
        <w:jc w:val="left"/>
        <w:rPr/>
      </w:pPr>
      <w:r>
        <w:rPr/>
        <w:t>bpBqV6IWvarwyQV8wEKHKEKKoVlY02IZFgMSDYANuFAGBUNrJlRpwDjSKznTztGaHcRbQQpME5I80r</w:t>
      </w:r>
    </w:p>
    <w:p>
      <w:pPr>
        <w:pStyle w:val="PreformattedText"/>
        <w:bidi w:val="0"/>
        <w:spacing w:before="0" w:after="0"/>
        <w:jc w:val="left"/>
        <w:rPr/>
      </w:pPr>
      <w:r>
        <w:rPr/>
        <w:t>YNpyYsKKaJMaoDR/rFnOMJo2Pji3V5Yi92wWChmDIyFpyssgDSroZU5hWkgu+Hqgp9Qp0bLVkgW1A4</w:t>
      </w:r>
    </w:p>
    <w:p>
      <w:pPr>
        <w:pStyle w:val="PreformattedText"/>
        <w:bidi w:val="0"/>
        <w:spacing w:before="0" w:after="0"/>
        <w:jc w:val="left"/>
        <w:rPr/>
      </w:pPr>
      <w:r>
        <w:rPr/>
        <w:t>vAAgI8BQUb21uVWKW9Oz19YnQT0kks6V8nU2mwIO5SplQ2VSagprOTJJXVQINUgGigHkCfNlTpykAR</w:t>
      </w:r>
    </w:p>
    <w:p>
      <w:pPr>
        <w:pStyle w:val="PreformattedText"/>
        <w:bidi w:val="0"/>
        <w:spacing w:before="0" w:after="0"/>
        <w:jc w:val="left"/>
        <w:rPr/>
      </w:pPr>
      <w:r>
        <w:rPr/>
        <w:t>RP5RXTEBRe16hYhwinqpqQMyIDFvMZgOnCKsTIvgBmuzFVUo6GqVjzCCAgZTJRR5SgglhLuSpAFolt</w:t>
      </w:r>
    </w:p>
    <w:p>
      <w:pPr>
        <w:pStyle w:val="PreformattedText"/>
        <w:bidi w:val="0"/>
        <w:spacing w:before="0" w:after="0"/>
        <w:jc w:val="left"/>
        <w:rPr/>
      </w:pPr>
      <w:r>
        <w:rPr/>
        <w:t>Be/q1swc4FWKXVEpNJC03IpyRrqKbT2jhSIsW5U9dag+vBx5SDPc18Qj0iEnlSWgQha7ZxSUVpmk1M</w:t>
      </w:r>
    </w:p>
    <w:p>
      <w:pPr>
        <w:pStyle w:val="PreformattedText"/>
        <w:bidi w:val="0"/>
        <w:spacing w:before="0" w:after="0"/>
        <w:jc w:val="left"/>
        <w:rPr/>
      </w:pPr>
      <w:r>
        <w:rPr/>
        <w:t>1LrpHXUhhTuZWXIJ8stnphZZiCm9I1G820VKJFMJawaUpSL7RVVmt5qohAWSCVVRr10tFEOcBDwJDz</w:t>
      </w:r>
    </w:p>
    <w:p>
      <w:pPr>
        <w:pStyle w:val="PreformattedText"/>
        <w:bidi w:val="0"/>
        <w:spacing w:before="0" w:after="0"/>
        <w:jc w:val="left"/>
        <w:rPr/>
      </w:pPr>
      <w:r>
        <w:rPr/>
        <w:t>Gb/czTYwjyYTrd8q2t7CcIjDRDTz2Ul8txHgkECFYcSKJFQp14zKaZDR0HBW5bwpAVMMGtVAEGVmCT</w:t>
      </w:r>
    </w:p>
    <w:p>
      <w:pPr>
        <w:pStyle w:val="PreformattedText"/>
        <w:bidi w:val="0"/>
        <w:spacing w:before="0" w:after="0"/>
        <w:jc w:val="left"/>
        <w:rPr/>
      </w:pPr>
      <w:r>
        <w:rPr/>
        <w:t>AIVTUEVGQkG+oBh4JQuGLO0gpLMfMYhahgqigm5wcoKOI0XHDMsMrIpVlArhAIyK50hrj10sVDCLNm</w:t>
      </w:r>
    </w:p>
    <w:p>
      <w:pPr>
        <w:pStyle w:val="PreformattedText"/>
        <w:bidi w:val="0"/>
        <w:spacing w:before="0" w:after="0"/>
        <w:jc w:val="left"/>
        <w:rPr/>
      </w:pPr>
      <w:r>
        <w:rPr/>
        <w:t>CNAKBwJsR6DkOjxTPfDK2QESXqAjOL6WCt5M59zOvUDIdTBSHIpswUsBFb7xkJUkElVgMPVGsR+kra</w:t>
      </w:r>
    </w:p>
    <w:p>
      <w:pPr>
        <w:pStyle w:val="PreformattedText"/>
        <w:bidi w:val="0"/>
        <w:spacing w:before="0" w:after="0"/>
        <w:jc w:val="left"/>
        <w:rPr/>
      </w:pPr>
      <w:r>
        <w:rPr/>
        <w:t>VqICOlR5iyRl6aIWobHSwkNhzWtkgh2EY3Db1TpdrGKIcGqmR5Bm1igcgyLGIFYrBx282KPDXdaKyN</w:t>
      </w:r>
    </w:p>
    <w:p>
      <w:pPr>
        <w:pStyle w:val="PreformattedText"/>
        <w:bidi w:val="0"/>
        <w:spacing w:before="0" w:after="0"/>
        <w:jc w:val="left"/>
        <w:rPr/>
      </w:pPr>
      <w:r>
        <w:rPr/>
        <w:t>Cgo8SHiwm1jLElReSpYM0zJADBmGpU76MLUYM9pFwBvHUvsAhyABAIUjHcDkj0Wp4BeRZPs7CyjpCn</w:t>
      </w:r>
    </w:p>
    <w:p>
      <w:pPr>
        <w:pStyle w:val="PreformattedText"/>
        <w:bidi w:val="0"/>
        <w:spacing w:before="0" w:after="0"/>
        <w:jc w:val="left"/>
        <w:rPr/>
      </w:pPr>
      <w:r>
        <w:rPr/>
        <w:t>gHNYyUKfHsYrmueewtOeimAihCNgYaCiDLJc0kHjI6WYZQmaRpLRNMgxI4aWAVAJxIa6pcwCAipEIG</w:t>
      </w:r>
    </w:p>
    <w:p>
      <w:pPr>
        <w:pStyle w:val="PreformattedText"/>
        <w:bidi w:val="0"/>
        <w:spacing w:before="0" w:after="0"/>
        <w:jc w:val="left"/>
        <w:rPr/>
      </w:pPr>
      <w:r>
        <w:rPr/>
        <w:t>FqyRuDuKjKRAfqkxzL3CQJOFhSXiw3FjL4VTD5UYyy4EyQyRRmlBbYxaqXYQ7Ac2wdXyiR3mKUDqwk</w:t>
      </w:r>
    </w:p>
    <w:p>
      <w:pPr>
        <w:pStyle w:val="PreformattedText"/>
        <w:bidi w:val="0"/>
        <w:spacing w:before="0" w:after="0"/>
        <w:jc w:val="left"/>
        <w:rPr/>
      </w:pPr>
      <w:r>
        <w:rPr/>
        <w:t>k4BvVRR1rZYi8k3LcaEhWc2FQ+ARJWAMkTi8GA1s5dTBFwWRRTTpm8OyQSZthiCbWtIJRllkBcWgOI</w:t>
      </w:r>
    </w:p>
    <w:p>
      <w:pPr>
        <w:pStyle w:val="PreformattedText"/>
        <w:bidi w:val="0"/>
        <w:spacing w:before="0" w:after="0"/>
        <w:jc w:val="left"/>
        <w:rPr/>
      </w:pPr>
      <w:r>
        <w:rPr/>
        <w:t>DWs2wNNk1K60leZcyNcyYV1ar5CuCSzKCBGnBdPmmiRjRJ4AoCO8onMDKjCBKkFkte7y/qamqKaAoc</w:t>
      </w:r>
    </w:p>
    <w:p>
      <w:pPr>
        <w:pStyle w:val="PreformattedText"/>
        <w:bidi w:val="0"/>
        <w:spacing w:before="0" w:after="0"/>
        <w:jc w:val="left"/>
        <w:rPr/>
      </w:pPr>
      <w:r>
        <w:rPr/>
        <w:t>W9MtiShtEkkFiDEMQwZFVFUSGsUQVipIZWvMkA8K4vML2lSYW6na7SWgCrXdlOiioYlEls1JOr7GiW</w:t>
      </w:r>
    </w:p>
    <w:p>
      <w:pPr>
        <w:pStyle w:val="PreformattedText"/>
        <w:bidi w:val="0"/>
        <w:spacing w:before="0" w:after="0"/>
        <w:jc w:val="left"/>
        <w:rPr/>
      </w:pPr>
      <w:r>
        <w:rPr/>
        <w:t>woap1zqOnPpOs1EC0u46hluBHkxYxQhLH+wLGNcO4p7mvTyxaBp1C95BCpcLyEVi7IQjRJCsRKMAQ4</w:t>
      </w:r>
    </w:p>
    <w:p>
      <w:pPr>
        <w:pStyle w:val="PreformattedText"/>
        <w:bidi w:val="0"/>
        <w:spacing w:before="0" w:after="0"/>
        <w:jc w:val="left"/>
        <w:rPr/>
      </w:pPr>
      <w:r>
        <w:rPr/>
        <w:t>QAoIg127eonlqgZKhdlNiio6hA6+YhwPYIV0xYzEiqQVKpru6JJICLIIUdkN9hKPBnyqm2sASY048j</w:t>
      </w:r>
    </w:p>
    <w:p>
      <w:pPr>
        <w:pStyle w:val="PreformattedText"/>
        <w:bidi w:val="0"/>
        <w:spacing w:before="0" w:after="0"/>
        <w:jc w:val="left"/>
        <w:rPr/>
      </w:pPr>
      <w:r>
        <w:rPr/>
        <w:t>UsBTXenUWdpHUsexlSWrLY5sgIlNEV4+BoyErsfMIAsMQVDKrC3pbDwroRAK8HBAM9NZtlUpJYMpPS</w:t>
      </w:r>
    </w:p>
    <w:p>
      <w:pPr>
        <w:pStyle w:val="PreformattedText"/>
        <w:bidi w:val="0"/>
        <w:spacing w:before="0" w:after="0"/>
        <w:jc w:val="left"/>
        <w:rPr/>
      </w:pPr>
      <w:r>
        <w:rPr/>
        <w:t>xV2Us5kAmmJVhc2TgQQx9W9mLKY2RZmhCCSaLyjo8l12Kys48RLAkRt0XWzAXi6KjFAeUKLXiGEhyc</w:t>
      </w:r>
    </w:p>
    <w:p>
      <w:pPr>
        <w:pStyle w:val="PreformattedText"/>
        <w:bidi w:val="0"/>
        <w:spacing w:before="0" w:after="0"/>
        <w:jc w:val="left"/>
        <w:rPr/>
      </w:pPr>
      <w:r>
        <w:rPr/>
        <w:t>IHR5E1LVK1FporLTM2QJFloJIkUxQmkKj3SWYklcthQgsLXZkD1CoqAmGuuIUGGqCtFQ01OQiQJIsA</w:t>
      </w:r>
    </w:p>
    <w:p>
      <w:pPr>
        <w:pStyle w:val="PreformattedText"/>
        <w:bidi w:val="0"/>
        <w:spacing w:before="0" w:after="0"/>
        <w:jc w:val="left"/>
        <w:rPr/>
      </w:pPr>
      <w:r>
        <w:rPr/>
        <w:t>BBMW0VqmXfvjsZGnzGyBTJViZsAbCsgtfag+sFnugvJS3TnICIyGo5aEQIheSC+S18sjjyw33tpEBQ</w:t>
      </w:r>
    </w:p>
    <w:p>
      <w:pPr>
        <w:pStyle w:val="PreformattedText"/>
        <w:bidi w:val="0"/>
        <w:spacing w:before="0" w:after="0"/>
        <w:jc w:val="left"/>
        <w:rPr/>
      </w:pPr>
      <w:r>
        <w:rPr/>
        <w:t>cicACAcgGHJMEZN0L0wRhVsmmXLlpIUggMp7xi4TTwzXXWlQW6yXvEKKpqNNyQwaoDZeuKeFcyluz2</w:t>
      </w:r>
    </w:p>
    <w:p>
      <w:pPr>
        <w:pStyle w:val="PreformattedText"/>
        <w:bidi w:val="0"/>
        <w:spacing w:before="0" w:after="0"/>
        <w:jc w:val="left"/>
        <w:rPr/>
      </w:pPr>
      <w:r>
        <w:rPr/>
        <w:t>UtkDUs9J1NCGKOUbGGBbVUSRZIPhM+fYRooWoWM5Np0Ear5wqVGH3ZtFsAlBlsg8qxFOTAUEnBnUdw</w:t>
      </w:r>
    </w:p>
    <w:p>
      <w:pPr>
        <w:pStyle w:val="PreformattedText"/>
        <w:bidi w:val="0"/>
        <w:spacing w:before="0" w:after="0"/>
        <w:jc w:val="left"/>
        <w:rPr/>
      </w:pPr>
      <w:r>
        <w:rPr/>
        <w:t>xpDbNTZSPNF5ullJmyCDI60FygEh7Rg8rzAlaivJen7Vw6+bP0+FsUKgsASIkGPa19OYjWEsNRIGHX</w:t>
      </w:r>
    </w:p>
    <w:p>
      <w:pPr>
        <w:pStyle w:val="PreformattedText"/>
        <w:bidi w:val="0"/>
        <w:spacing w:before="0" w:after="0"/>
        <w:jc w:val="left"/>
        <w:rPr/>
      </w:pPr>
      <w:r>
        <w:rPr/>
        <w:t>utBsiGFVy4T6yOhEgMimrSI1msm2pmsjlglfMMGua0sACQhabSzqaystRiA4ZKkEFDz6nlOWV2pKJK</w:t>
      </w:r>
    </w:p>
    <w:p>
      <w:pPr>
        <w:pStyle w:val="PreformattedText"/>
        <w:bidi w:val="0"/>
        <w:spacing w:before="0" w:after="0"/>
        <w:jc w:val="left"/>
        <w:rPr/>
      </w:pPr>
      <w:r>
        <w:rPr/>
        <w:t>t0w6qZguoIuAU+UyMqAmlDIdGfwb7y27u/Gb4Ht71dZTgfVfid3GxrNGyYYZcXR+utZVWgtcVmpm1l</w:t>
      </w:r>
    </w:p>
    <w:p>
      <w:pPr>
        <w:pStyle w:val="PreformattedText"/>
        <w:bidi w:val="0"/>
        <w:spacing w:before="0" w:after="0"/>
        <w:jc w:val="left"/>
        <w:rPr/>
      </w:pPr>
      <w:r>
        <w:rPr/>
        <w:t>YGLZvnaa1sdCOiMHHcCxRZZZM5CCG5sVajuvKYAhSQSLrWMwCl7FlAyLWJOOgJTjSHiJG42FSvxK3R</w:t>
      </w:r>
    </w:p>
    <w:p>
      <w:pPr>
        <w:pStyle w:val="PreformattedText"/>
        <w:bidi w:val="0"/>
        <w:spacing w:before="0" w:after="0"/>
        <w:jc w:val="left"/>
        <w:rPr/>
      </w:pPr>
      <w:r>
        <w:rPr/>
        <w:t>0hlEBmNW0BWLEo1yhQJhy9UMB+jZEivhkkQyoikhmNEL6pzYxnBfjPpxDdtqk76wzczOkjNDgarKJ5</w:t>
      </w:r>
    </w:p>
    <w:p>
      <w:pPr>
        <w:pStyle w:val="PreformattedText"/>
        <w:bidi w:val="0"/>
        <w:spacing w:before="0" w:after="0"/>
        <w:jc w:val="left"/>
        <w:rPr/>
      </w:pPr>
      <w:r>
        <w:rPr/>
        <w:t>hkGqOXHErV6e7LV96bNXuhJDnH68/X4aQO3pVhFsA62rtIxkGgVK5WNRGomV6Zwid0+X4bMJvCSFdb</w:t>
      </w:r>
    </w:p>
    <w:p>
      <w:pPr>
        <w:pStyle w:val="PreformattedText"/>
        <w:bidi w:val="0"/>
        <w:spacing w:before="0" w:after="0"/>
        <w:jc w:val="left"/>
        <w:rPr/>
      </w:pPr>
      <w:r>
        <w:rPr/>
        <w:t>p1X1/C1XqR7fxPGqNf8ASHTytJ/R4UNFClHWLr3xW7l6GeNXuVjYlJo7e/rYXCqv+yItnp2tRHo1/C</w:t>
      </w:r>
    </w:p>
    <w:p>
      <w:pPr>
        <w:pStyle w:val="PreformattedText"/>
        <w:bidi w:val="0"/>
        <w:spacing w:before="0" w:after="0"/>
        <w:jc w:val="left"/>
        <w:rPr/>
      </w:pPr>
      <w:r>
        <w:rPr/>
        <w:t>jXKrHdE2R8erquwQIpVqlVR7oFOoTI7j3Yn1GrT7KbOfGHNSGWjQc4kGTUpKCpxBBMybgOSp41xAik</w:t>
      </w:r>
    </w:p>
    <w:p>
      <w:pPr>
        <w:pStyle w:val="PreformattedText"/>
        <w:bidi w:val="0"/>
        <w:spacing w:before="0" w:after="0"/>
        <w:jc w:val="left"/>
        <w:rPr/>
      </w:pPr>
      <w:r>
        <w:rPr/>
        <w:t>PKrzEGx3OFLdwuer1IgmtZIJJejGqQz3mzlqsw5VIqq5cbY2wLaFJHs+4CeIHYAD3+nGvo4qF5qMJv</w:t>
      </w:r>
    </w:p>
    <w:p>
      <w:pPr>
        <w:pStyle w:val="PreformattedText"/>
        <w:bidi w:val="0"/>
        <w:spacing w:before="0" w:after="0"/>
        <w:jc w:val="left"/>
        <w:rPr/>
      </w:pPr>
      <w:r>
        <w:rPr/>
        <w:t>u5yT6ljgksTyIzJ5OsqCeRHkgfBK6HNaXmR5ola2XDOMg2CNFk8H2RGLzVRWsbxo/BGuRVz1bZbzFu</w:t>
      </w:r>
    </w:p>
    <w:p>
      <w:pPr>
        <w:pStyle w:val="PreformattedText"/>
        <w:bidi w:val="0"/>
        <w:spacing w:before="0" w:after="0"/>
        <w:jc w:val="left"/>
        <w:rPr/>
      </w:pPr>
      <w:r>
        <w:rPr/>
        <w:t>SIK9mHJBAImcd8cgjUSepbQFcZB7qRiVbsRngCQYIjRwsL+Q2KKxeFBLCEg2ijEEJjiR5gq3lIgYg+</w:t>
      </w:r>
    </w:p>
    <w:p>
      <w:pPr>
        <w:pStyle w:val="PreformattedText"/>
        <w:bidi w:val="0"/>
        <w:spacing w:before="0" w:after="0"/>
        <w:jc w:val="left"/>
        <w:rPr/>
      </w:pPr>
      <w:r>
        <w:rPr/>
        <w:t>KJzVKrUNz1bFEKHhRt4kjTp/03SWnJE8gtOWOeOLZaWwcaYq1ApNQ0wtvZYAlWRQoAUdPOGLQgWnFv</w:t>
      </w:r>
    </w:p>
    <w:p>
      <w:pPr>
        <w:pStyle w:val="PreformattedText"/>
        <w:bidi w:val="0"/>
        <w:spacing w:before="0" w:after="0"/>
        <w:jc w:val="left"/>
        <w:rPr/>
      </w:pPr>
      <w:r>
        <w:rPr/>
        <w:t>EfgkbzFineSYSScsWMpmNahBRZD44fNEUj+BjWrwoPgKNWt9pF6I0jDAZQEsgmOxYSYwPjPSZ0Et1F</w:t>
      </w:r>
    </w:p>
    <w:p>
      <w:pPr>
        <w:pStyle w:val="PreformattedText"/>
        <w:bidi w:val="0"/>
        <w:spacing w:before="0" w:after="0"/>
        <w:jc w:val="left"/>
        <w:rPr/>
      </w:pPr>
      <w:r>
        <w:rPr/>
        <w:t>HJqiobBIGVWQLpnti2CIA9BGctirbSRI5LSljunER6uaJ7nRIYo6iC54jJEc4t4xrD8JSB+2ksYplC</w:t>
      </w:r>
    </w:p>
    <w:p>
      <w:pPr>
        <w:pStyle w:val="PreformattedText"/>
        <w:bidi w:val="0"/>
        <w:spacing w:before="0" w:after="0"/>
        <w:jc w:val="left"/>
        <w:rPr/>
      </w:pPr>
      <w:r>
        <w:rPr/>
        <w:t>wUQpKAXQGgRzEtPuJEJlZAOF4BJ8zIK0MtzLc0+sLaR3CktUADQ0AM0XEBW005LdApJEA7z2AxrPhR</w:t>
      </w:r>
    </w:p>
    <w:p>
      <w:pPr>
        <w:pStyle w:val="PreformattedText"/>
        <w:bidi w:val="0"/>
        <w:spacing w:before="0" w:after="0"/>
        <w:jc w:val="left"/>
        <w:rPr/>
      </w:pPr>
      <w:r>
        <w:rPr/>
        <w:t>WyCmEeMo6GNMjHJZxjtkSXKW1fzRsdHjOSOxCRjMV7HJugZ1cQrxJgSuGMwpkYtFpNzDMMOzi1BLUs</w:t>
      </w:r>
    </w:p>
    <w:p>
      <w:pPr>
        <w:pStyle w:val="PreformattedText"/>
        <w:bidi w:val="0"/>
        <w:spacing w:before="0" w:after="0"/>
        <w:jc w:val="left"/>
        <w:rPr/>
      </w:pPr>
      <w:r>
        <w:rPr/>
        <w:t>vTUhRdk5AIlhB/rk22CZ6YxrfvomQhxXWQ4s2XEBCpnx4aFgVJRgs6od1MOHLySTltRE5TUeFyAiq9</w:t>
      </w:r>
    </w:p>
    <w:p>
      <w:pPr>
        <w:pStyle w:val="PreformattedText"/>
        <w:bidi w:val="0"/>
        <w:spacing w:before="0" w:after="0"/>
        <w:jc w:val="left"/>
        <w:rPr/>
      </w:pPr>
      <w:r>
        <w:rPr/>
        <w:t>TNLN4YE6VRqqkqIDdQuy2QYEgCIBzz25t6u1FWmQhPUbZIEDtdglpuM+kR023dIKqq9LK/PBC8jj3c</w:t>
      </w:r>
    </w:p>
    <w:p>
      <w:pPr>
        <w:pStyle w:val="PreformattedText"/>
        <w:bidi w:val="0"/>
        <w:spacing w:before="0" w:after="0"/>
        <w:jc w:val="left"/>
        <w:rPr/>
      </w:pPr>
      <w:r>
        <w:rPr/>
        <w:t>Ke2T507nR5Mu40SQDny0iCGr4aRLfmqBG8CSFdwoiMaRx6zCmhqOspTMgLIICVO0k5uXBM4i67I0Db</w:t>
      </w:r>
    </w:p>
    <w:p>
      <w:pPr>
        <w:pStyle w:val="PreformattedText"/>
        <w:bidi w:val="0"/>
        <w:spacing w:before="0" w:after="0"/>
        <w:jc w:val="left"/>
        <w:rPr/>
      </w:pPr>
      <w:r>
        <w:rPr/>
        <w:t>0/OrJRQlTuFQGTgmrQBzA4tcEgR1SFMdRH2oM6m1VSwop5MdtnqOtcFJpllqFs+SbIFM7KtVwJBFeX</w:t>
      </w:r>
    </w:p>
    <w:p>
      <w:pPr>
        <w:pStyle w:val="PreformattedText"/>
        <w:bidi w:val="0"/>
        <w:spacing w:before="0" w:after="0"/>
        <w:jc w:val="left"/>
        <w:rPr/>
      </w:pPr>
      <w:r>
        <w:rPr/>
        <w:t>ge5CAErWKvE/b1GkUuUhWKrZjpGIyAB/yiFwIJk67UdagUoTTFQioP6jDEyhJbEoT1EMQVWOSdLNrG</w:t>
      </w:r>
    </w:p>
    <w:p>
      <w:pPr>
        <w:pStyle w:val="PreformattedText"/>
        <w:bidi w:val="0"/>
        <w:spacing w:before="0" w:after="0"/>
        <w:jc w:val="left"/>
        <w:rPr/>
      </w:pPr>
      <w:r>
        <w:rPr/>
        <w:t>R53V2r53ByvOau1TJaLmFLyWFvrEgw8073PNwDVjON7nPfwcT3OcqquopLbSpKTJCpJxkhQCeAPyGs</w:t>
      </w:r>
    </w:p>
    <w:p>
      <w:pPr>
        <w:pStyle w:val="PreformattedText"/>
        <w:bidi w:val="0"/>
        <w:spacing w:before="0" w:after="0"/>
        <w:jc w:val="left"/>
        <w:rPr/>
      </w:pPr>
      <w:r>
        <w:rPr/>
        <w:t>tVZHrV2prajVKhAzgXtHJJ/M/E86jConbCIi9+nuyu3rRk+n9tQ1rZpOUIxMZ5THvwnTi4GOdjOPgm</w:t>
      </w:r>
    </w:p>
    <w:p>
      <w:pPr>
        <w:pStyle w:val="PreformattedText"/>
        <w:bidi w:val="0"/>
        <w:spacing w:before="0" w:after="0"/>
        <w:jc w:val="left"/>
        <w:rPr/>
      </w:pPr>
      <w:r>
        <w:rPr/>
        <w:t>wZwTOB+2vau20jpXUmjdzGgq7RWrJFDfaBnaEutN3DYw5Aomvay3oNUR7hYcnja+vXUtRDI5j0I50U</w:t>
      </w:r>
    </w:p>
    <w:p>
      <w:pPr>
        <w:pStyle w:val="PreformattedText"/>
        <w:bidi w:val="0"/>
        <w:spacing w:before="0" w:after="0"/>
        <w:jc w:val="left"/>
        <w:rPr/>
      </w:pPr>
      <w:r>
        <w:rPr/>
        <w:t>fl3te3Cpj33PmbmpXaiIe4nOSs2gcDtOOATIJOT9Hp+HR4fT2ArHpVafGC5tLGZkBu5AmOmLeJ14qf</w:t>
      </w:r>
    </w:p>
    <w:p>
      <w:pPr>
        <w:pStyle w:val="PreformattedText"/>
        <w:bidi w:val="0"/>
        <w:spacing w:before="0" w:after="0"/>
        <w:jc w:val="left"/>
        <w:rPr/>
      </w:pPr>
      <w:r>
        <w:rPr/>
        <w:t>HR4gvEho6x0Jrml3c7v9K6q1/ab2tZVW66z3mzg6/1/LhX9XMmWibytX3H9i9DgmUkKyrtKUPlamLa</w:t>
      </w:r>
    </w:p>
    <w:p>
      <w:pPr>
        <w:pStyle w:val="PreformattedText"/>
        <w:bidi w:val="0"/>
        <w:spacing w:before="0" w:after="0"/>
        <w:jc w:val="left"/>
        <w:rPr/>
      </w:pPr>
      <w:r>
        <w:rPr/>
        <w:t>Kk5ylMAauPRoCj5ILGsKACrfm1VclVEDIBaoTMCWJgkyK5nZhXFq0xXJZykgsxQo08wIVAIMi0ZxBh</w:t>
      </w:r>
    </w:p>
    <w:p>
      <w:pPr>
        <w:pStyle w:val="PreformattedText"/>
        <w:bidi w:val="0"/>
        <w:spacing w:before="0" w:after="0"/>
        <w:jc w:val="left"/>
        <w:rPr/>
      </w:pPr>
      <w:r>
        <w:rPr/>
        <w:t>sJZWk9HVsecUiHSOXIdPnDXRrKbAhgR75b5NcRtfC87MjCaKPHVfLEK9rxGGxCDIeqzVEtCIJlgSyq</w:t>
      </w:r>
    </w:p>
    <w:p>
      <w:pPr>
        <w:pStyle w:val="PreformattedText"/>
        <w:bidi w:val="0"/>
        <w:spacing w:before="0" w:after="0"/>
        <w:jc w:val="left"/>
        <w:rPr/>
      </w:pPr>
      <w:r>
        <w:rPr/>
        <w:t>xkhQCoJKK2SRDWgArJFl1bZEpVSZBKkIYV2pgZa4GAXcLABIpy3tAAi7W08M2fNsaA9xEJyLaiPKs5</w:t>
      </w:r>
    </w:p>
    <w:p>
      <w:pPr>
        <w:pStyle w:val="PreformattedText"/>
        <w:bidi w:val="0"/>
        <w:spacing w:before="0" w:after="0"/>
        <w:jc w:val="left"/>
        <w:rPr/>
      </w:pPr>
      <w:r>
        <w:rPr/>
        <w:t>7JJZ0UrJEa3XyzAKtexYr3OGxkkpCkCwZ5CAc5qFUujJRrhSaoDC0HEgEEkkSSZUypCqSyi4xoDWMa</w:t>
      </w:r>
    </w:p>
    <w:p>
      <w:pPr>
        <w:pStyle w:val="PreformattedText"/>
        <w:bidi w:val="0"/>
        <w:spacing w:before="0" w:after="0"/>
        <w:jc w:val="left"/>
        <w:rPr/>
      </w:pPr>
      <w:r>
        <w:rPr/>
        <w:t>lahcnlX0zc0yFJVwBHSM3LDSxCq5tUawoNk6RSglVnKYESUE6e2fAhOKSKOwTT9fcwkhDGyHqqOwkQ</w:t>
      </w:r>
    </w:p>
    <w:p>
      <w:pPr>
        <w:pStyle w:val="PreformattedText"/>
        <w:bidi w:val="0"/>
        <w:spacing w:before="0" w:after="0"/>
        <w:jc w:val="left"/>
        <w:rPr/>
      </w:pPr>
      <w:r>
        <w:rPr/>
        <w:t>HmGI08mIZyT5sssfMzp26hg1VAzEsnSzACRcyRw1NiZKtIuyqrgLynWFWinlGKRC1DcqszKr2rUntW</w:t>
      </w:r>
    </w:p>
    <w:p>
      <w:pPr>
        <w:pStyle w:val="PreformattedText"/>
        <w:bidi w:val="0"/>
        <w:spacing w:before="0" w:after="0"/>
        <w:jc w:val="left"/>
        <w:rPr/>
      </w:pPr>
      <w:r>
        <w:rPr/>
        <w:t>CwAVIxAd6hW5p3u6pa25jXEqFSw4jKiQ1zXLJAksAnnn1EBsEr6QrI0r6oaSIYwRR0dHaFihI4LXrH</w:t>
      </w:r>
    </w:p>
    <w:p>
      <w:pPr>
        <w:pStyle w:val="PreformattedText"/>
        <w:bidi w:val="0"/>
        <w:spacing w:before="0" w:after="0"/>
        <w:jc w:val="left"/>
        <w:rPr/>
      </w:pPr>
      <w:r>
        <w:rPr/>
        <w:t>dPD0xeTeCqzPJIJLQwkBoYTPVdFtxh3YbZq+3ruiKBSbJJAMFiqBfuz/TKsZELAhiobU+R1VHbZyWQ</w:t>
      </w:r>
    </w:p>
    <w:p>
      <w:pPr>
        <w:pStyle w:val="PreformattedText"/>
        <w:bidi w:val="0"/>
        <w:spacing w:before="0" w:after="0"/>
        <w:jc w:val="left"/>
        <w:rPr/>
      </w:pPr>
      <w:r>
        <w:rPr/>
        <w:t>1EGFN8jPBFZ5UcywkPDPiVzWsPxpAVtrKPNsFL5mUczo4IcKK0XLhUo1FWkDVio6SjAAkKSwJM4VsW</w:t>
      </w:r>
    </w:p>
    <w:p>
      <w:pPr>
        <w:pStyle w:val="PreformattedText"/>
        <w:bidi w:val="0"/>
        <w:spacing w:before="0" w:after="0"/>
        <w:jc w:val="left"/>
        <w:rPr/>
      </w:pPr>
      <w:r>
        <w:rPr/>
        <w:t>hQrAKqs7VHnTBG3XzXCHy0a0qDAZgAQCJIiXJZ8M/AVBAHkOYMDitR00TY8+RJAxJDCusp8CgPNI3U</w:t>
      </w:r>
    </w:p>
    <w:p>
      <w:pPr>
        <w:pStyle w:val="PreformattedText"/>
        <w:bidi w:val="0"/>
        <w:spacing w:before="0" w:after="0"/>
        <w:jc w:val="left"/>
        <w:rPr/>
      </w:pPr>
      <w:r>
        <w:rPr/>
        <w:t>EwA40idDkBhmG4bTNBHRgkBF9oqu86vVQuQha0ZIJsDMFBp3FwGSZWRLEsWfgAQhDUFNnVbmYC6C7B</w:t>
      </w:r>
    </w:p>
    <w:p>
      <w:pPr>
        <w:pStyle w:val="PreformattedText"/>
        <w:bidi w:val="0"/>
        <w:spacing w:before="0" w:after="0"/>
        <w:jc w:val="left"/>
        <w:rPr/>
      </w:pPr>
      <w:r>
        <w:rPr/>
        <w:t>MiqygMwcggwwCqFQIwJ1NY9o6agxkKeQX6tQ7LQ8euFavinDUylE4sKKNrGMKYQY4nc1sUSuehCkR6</w:t>
      </w:r>
    </w:p>
    <w:p>
      <w:pPr>
        <w:pStyle w:val="PreformattedText"/>
        <w:bidi w:val="0"/>
        <w:spacing w:before="0" w:after="0"/>
        <w:jc w:val="left"/>
        <w:rPr/>
      </w:pPr>
      <w:r>
        <w:rPr/>
        <w:t>GXQKtnkoFBLKVM2jsSFJIJOCfZv4Y9I0wSCzCsxcWg3Qt78EBiAtouMD2wg6gC2NSgTrptVKNFLAPE</w:t>
      </w:r>
    </w:p>
    <w:p>
      <w:pPr>
        <w:pStyle w:val="PreformattedText"/>
        <w:bidi w:val="0"/>
        <w:spacing w:before="0" w:after="0"/>
        <w:jc w:val="left"/>
        <w:rPr/>
      </w:pPr>
      <w:r>
        <w:rPr/>
        <w:t>g1Nm8VgUa19kWQOur/ALcsMID8Mf8AuJnLGSao3OVuHjVVc0YaklRQ9Ly6rECFa9VyYAJCFhaYJtUk</w:t>
      </w:r>
    </w:p>
    <w:p>
      <w:pPr>
        <w:pStyle w:val="PreformattedText"/>
        <w:bidi w:val="0"/>
        <w:spacing w:before="0" w:after="0"/>
        <w:jc w:val="left"/>
        <w:rPr/>
      </w:pPr>
      <w:r>
        <w:rPr/>
        <w:t>8ggAakKTVBUamwNNFZlJFrGVBJIFwHUvshiCACCCenH1Fax2srDwRhE5wzBjPk1Y5wpEmyhBLXmn1l</w:t>
      </w:r>
    </w:p>
    <w:p>
      <w:pPr>
        <w:pStyle w:val="PreformattedText"/>
        <w:bidi w:val="0"/>
        <w:spacing w:before="0" w:after="0"/>
        <w:jc w:val="left"/>
        <w:rPr/>
      </w:pPr>
      <w:r>
        <w:rPr/>
        <w:t>rZSo7WrEK9JDUQgxmapIwk5n2Zkb2qapaRFxDkEgOCxDBQwyOlQQLSVJibk90KY/qIYhgOkFbmW1Ay</w:t>
      </w:r>
    </w:p>
    <w:p>
      <w:pPr>
        <w:pStyle w:val="PreformattedText"/>
        <w:bidi w:val="0"/>
        <w:spacing w:before="0" w:after="0"/>
        <w:jc w:val="left"/>
        <w:rPr/>
      </w:pPr>
      <w:r>
        <w:rPr/>
        <w:t>s5UqQTd0wCoIRiSVHeriuHUSBR2uC9lTDny08wZWll1jlQ9ZzxKwxK9kgQsn4xksHJ5qRHjykY5pEq</w:t>
      </w:r>
    </w:p>
    <w:p>
      <w:pPr>
        <w:pStyle w:val="PreformattedText"/>
        <w:bidi w:val="0"/>
        <w:spacing w:before="0" w:after="0"/>
        <w:jc w:val="left"/>
        <w:rPr/>
      </w:pPr>
      <w:r>
        <w:rPr/>
        <w:t>CmzpMuzkZAIGAocXEwSuLRhRgFgzSjWQvZUGBThh1MCYYwpstkAgm45YwSAQCEl3LSRHFSRpnNPEoI</w:t>
      </w:r>
    </w:p>
    <w:p>
      <w:pPr>
        <w:pStyle w:val="PreformattedText"/>
        <w:bidi w:val="0"/>
        <w:spacing w:before="0" w:after="0"/>
        <w:jc w:val="left"/>
        <w:rPr/>
      </w:pPr>
      <w:r>
        <w:rPr/>
        <w:t>02AAzHGjzwSKKooxgStKOXiFBLKQB5TXc0kpxCtK/CuUje5VpIQ2+cQ7DJBudwZB5MSq8BVgAdtU22</w:t>
      </w:r>
    </w:p>
    <w:p>
      <w:pPr>
        <w:pStyle w:val="PreformattedText"/>
        <w:bidi w:val="0"/>
        <w:spacing w:before="0" w:after="0"/>
        <w:jc w:val="left"/>
        <w:rPr/>
      </w:pPr>
      <w:r>
        <w:rPr/>
        <w:t>cCmXeWFCaa9iLKdNsZNolgYzLSTySXG11BPpqnvIUYgBnr3MEwsUZAIti2TMEZjiITiJWqj5Qx5RDM</w:t>
      </w:r>
    </w:p>
    <w:p>
      <w:pPr>
        <w:pStyle w:val="PreformattedText"/>
        <w:bidi w:val="0"/>
        <w:spacing w:before="0" w:after="0"/>
        <w:jc w:val="left"/>
        <w:rPr/>
      </w:pPr>
      <w:r>
        <w:rPr/>
        <w:t>GIT3vKRXKyqpVV3Ap11SynUW5R/UFgNk5k8T2JkYGretSagrUGe50NrECAWkKWA7A5x2HcmCFE3Z6g</w:t>
      </w:r>
    </w:p>
    <w:p>
      <w:pPr>
        <w:pStyle w:val="PreformattedText"/>
        <w:bidi w:val="0"/>
        <w:spacing w:before="0" w:after="0"/>
        <w:jc w:val="left"/>
        <w:rPr/>
      </w:pPr>
      <w:r>
        <w:rPr/>
        <w:t>FK3kpUO8+scM61ly2c0TYsmGyEOcrZEZzXkkyUfz2MQciKxrZr3JhyIjrSoh8kusBmURjuT68Lgz7L</w:t>
      </w:r>
    </w:p>
    <w:p>
      <w:pPr>
        <w:pStyle w:val="PreformattedText"/>
        <w:bidi w:val="0"/>
        <w:spacing w:before="0" w:after="0"/>
        <w:jc w:val="left"/>
        <w:rPr/>
      </w:pPr>
      <w:r>
        <w:rPr/>
        <w:t>ZAHBxV0mCVoqSyI5JHYqAMEYJzcMMuG9Rl496AgP0Vp9nk1HVFSGCRSfWHHAFEdBmJwQGRa6MyHIDb</w:t>
      </w:r>
    </w:p>
    <w:p>
      <w:pPr>
        <w:pStyle w:val="PreformattedText"/>
        <w:bidi w:val="0"/>
        <w:spacing w:before="0" w:after="0"/>
        <w:jc w:val="left"/>
        <w:rPr/>
      </w:pPr>
      <w:r>
        <w:rPr/>
        <w:t>UlJKAUQhLz6sEgzSlYVJCu2W2q3X1IWhwsEsCCCwLNMqzKwLNIJQQpEN7ll8sgpjBCEyqqbpUEKpEO</w:t>
      </w:r>
    </w:p>
    <w:p>
      <w:pPr>
        <w:pStyle w:val="PreformattedText"/>
        <w:bidi w:val="0"/>
        <w:spacing w:before="0" w:after="0"/>
        <w:jc w:val="left"/>
        <w:rPr/>
      </w:pPr>
      <w:r>
        <w:rPr/>
        <w:t>qMtqqLlDEFpuX3Vr7Gum3FhXyZdSfSNJFsokoFiGTbRZ0+nZJk3ESyhUteNs1HazfHCAMSHHBGhMUX</w:t>
      </w:r>
    </w:p>
    <w:p>
      <w:pPr>
        <w:pStyle w:val="PreformattedText"/>
        <w:bidi w:val="0"/>
        <w:spacing w:before="0" w:after="0"/>
        <w:jc w:val="left"/>
        <w:rPr/>
      </w:pPr>
      <w:r>
        <w:rPr/>
        <w:t>BJ5kgx9saNY7ZQvmDdVClrLCdDnBUvUNp8qT1MZYgyuNBrGpRfcWtY23XkNLBmpiWDWJJ+9iAEEDBD</w:t>
      </w:r>
    </w:p>
    <w:p>
      <w:pPr>
        <w:pStyle w:val="PreformattedText"/>
        <w:bidi w:val="0"/>
        <w:spacing w:before="0" w:after="0"/>
        <w:jc w:val="left"/>
        <w:rPr/>
      </w:pPr>
      <w:r>
        <w:rPr/>
        <w:t>dRwNWwLLQF2KWZYRL3TFtK1bWkgmkthMstDXEPXVSV5OUEpECzTMJACRGDZJGJ5ecMStJPabhagvpy</w:t>
      </w:r>
    </w:p>
    <w:p>
      <w:pPr>
        <w:pStyle w:val="PreformattedText"/>
        <w:bidi w:val="0"/>
        <w:spacing w:before="0" w:after="0"/>
        <w:jc w:val="left"/>
        <w:rPr/>
      </w:pPr>
      <w:r>
        <w:rPr/>
        <w:t>FU0+RnJCkYb1b2uYmIJjXd3tCrmnWCs7+fFuALVarjpBgLThVEC626YnX6gKzWWM6xsmMcNllNk2TB</w:t>
      </w:r>
    </w:p>
    <w:p>
      <w:pPr>
        <w:pStyle w:val="PreformattedText"/>
        <w:bidi w:val="0"/>
        <w:spacing w:before="0" w:after="0"/>
        <w:jc w:val="left"/>
        <w:rPr/>
      </w:pPr>
      <w:r>
        <w:rPr/>
        <w:t>uRquG2xKs1o3Ii44mtOiLjplvTptsl5bXzYcDX//2Q==</w:t>
      </w:r>
    </w:p>
    <w:p>
      <w:pPr>
        <w:pStyle w:val="PreformattedText"/>
        <w:bidi w:val="0"/>
        <w:spacing w:before="0" w:after="0"/>
        <w:jc w:val="left"/>
        <w:rPr/>
      </w:pPr>
      <w:r>
        <w:rPr/>
      </w:r>
    </w:p>
    <w:p>
      <w:pPr>
        <w:pStyle w:val="PreformattedText"/>
        <w:bidi w:val="0"/>
        <w:spacing w:before="0" w:after="0"/>
        <w:jc w:val="left"/>
        <w:rPr/>
      </w:pPr>
      <w:r>
        <w:rPr/>
        <w:t>------=_NextPart_68ea08db251f1.68ea08db251f2</w:t>
      </w:r>
    </w:p>
    <w:p>
      <w:pPr>
        <w:pStyle w:val="PreformattedText"/>
        <w:bidi w:val="0"/>
        <w:spacing w:before="0" w:after="0"/>
        <w:jc w:val="left"/>
        <w:rPr/>
      </w:pPr>
      <w:r>
        <w:rPr/>
        <w:t>Content-Location: file:///C:/68ea08db251f3/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YABgAAD/2wBDAAMCAgMCAgMDAwMEAwMEBQgFBQQEBQoHBwYIDAoMDAsKCw</w:t>
      </w:r>
    </w:p>
    <w:p>
      <w:pPr>
        <w:pStyle w:val="PreformattedText"/>
        <w:bidi w:val="0"/>
        <w:spacing w:before="0" w:after="0"/>
        <w:jc w:val="left"/>
        <w:rPr/>
      </w:pPr>
      <w:r>
        <w:rPr/>
        <w:t>sNDhIQDQ4RDgsLEBYQERMUFRUVDA8XGBYUGBIUFRT/2wBDAQMEBAUEBQkFBQkUDQsNFBQUFBQUFBQU</w:t>
      </w:r>
    </w:p>
    <w:p>
      <w:pPr>
        <w:pStyle w:val="PreformattedText"/>
        <w:bidi w:val="0"/>
        <w:spacing w:before="0" w:after="0"/>
        <w:jc w:val="left"/>
        <w:rPr/>
      </w:pPr>
      <w:r>
        <w:rPr/>
        <w:t>FBQUFBQUFBQUFBQUFBQUFBQUFBQUFBQUFBQUFBQUFBQUFBQUFBQUFBT/wAARCAEOAQ4DASIAAhEBAx</w:t>
      </w:r>
    </w:p>
    <w:p>
      <w:pPr>
        <w:pStyle w:val="PreformattedText"/>
        <w:bidi w:val="0"/>
        <w:spacing w:before="0" w:after="0"/>
        <w:jc w:val="left"/>
        <w:rPr/>
      </w:pPr>
      <w:r>
        <w:rPr/>
        <w:t>EB/8QAHQAAAQUBAQEBAAAAAAAAAAAABAMFBgcICQIBAP/EAE4QAAIBAwIDBgIHBQUECAQHAAECAwAE</w:t>
      </w:r>
    </w:p>
    <w:p>
      <w:pPr>
        <w:pStyle w:val="PreformattedText"/>
        <w:bidi w:val="0"/>
        <w:spacing w:before="0" w:after="0"/>
        <w:jc w:val="left"/>
        <w:rPr/>
      </w:pPr>
      <w:r>
        <w:rPr/>
        <w:t>EQUhBhIxBxMiQVFhcYEIFCMykaGxFUJSwfAJM2LR4SRygqIWFyWSo7Kz8SZTwtI0NUNERWNz/8QAGw</w:t>
      </w:r>
    </w:p>
    <w:p>
      <w:pPr>
        <w:pStyle w:val="PreformattedText"/>
        <w:bidi w:val="0"/>
        <w:spacing w:before="0" w:after="0"/>
        <w:jc w:val="left"/>
        <w:rPr/>
      </w:pPr>
      <w:r>
        <w:rPr/>
        <w:t>EAAgMBAQEAAAAAAAAAAAAAAwQBAgUABgf/xAA0EQACAgEDAgIHBwQDAAAAAAAAAQIRAwQhMRJBEzMF</w:t>
      </w:r>
    </w:p>
    <w:p>
      <w:pPr>
        <w:pStyle w:val="PreformattedText"/>
        <w:bidi w:val="0"/>
        <w:spacing w:before="0" w:after="0"/>
        <w:jc w:val="left"/>
        <w:rPr/>
      </w:pPr>
      <w:r>
        <w:rPr/>
        <w:t>IjJRYbHwFCMkQnGBkSU1Q8E0oeH/2gAMAwEAAhEDEQA/AGIxUhIMZ2o4rhTQkoO9UCkp7PV5jdD/AB</w:t>
      </w:r>
    </w:p>
    <w:p>
      <w:pPr>
        <w:pStyle w:val="PreformattedText"/>
        <w:bidi w:val="0"/>
        <w:spacing w:before="0" w:after="0"/>
        <w:jc w:val="left"/>
        <w:rPr/>
      </w:pPr>
      <w:r>
        <w:rPr/>
        <w:t>L+ho3i0BL61+DfqKD7OzytdfFf0NEcZy4vLX4N+or1b/tC+vzHmo/3J/XYtTsPvBHx1w+M7m9hH/OK</w:t>
      </w:r>
    </w:p>
    <w:p>
      <w:pPr>
        <w:pStyle w:val="PreformattedText"/>
        <w:bidi w:val="0"/>
        <w:spacing w:before="0" w:after="0"/>
        <w:jc w:val="left"/>
        <w:rPr/>
      </w:pPr>
      <w:r>
        <w:rPr/>
        <w:t>3XXPHsj1HuOOeHTnH+3Qf+cV0OBzv61ian2kaWn9uS/T/Zmv6VF33fFGgw+tqzf85qN8ONz2Qoz6W9</w:t>
      </w:r>
    </w:p>
    <w:p>
      <w:pPr>
        <w:pStyle w:val="PreformattedText"/>
        <w:bidi w:val="0"/>
        <w:spacing w:before="0" w:after="0"/>
        <w:jc w:val="left"/>
        <w:rPr/>
      </w:pPr>
      <w:r>
        <w:rPr/>
        <w:t>33faDw7Hn/APj2P/immzhWZTYjcdB50s39yxnF7f8APzJLAmRRKJvQ8Eycn3hSq30KndhU5vIj+wTH</w:t>
      </w:r>
    </w:p>
    <w:p>
      <w:pPr>
        <w:pStyle w:val="PreformattedText"/>
        <w:bidi w:val="0"/>
        <w:spacing w:before="0" w:after="0"/>
        <w:jc w:val="left"/>
        <w:rPr/>
      </w:pPr>
      <w:r>
        <w:rPr/>
        <w:t>5shDVosovxp00VP9gYY8qZtX1WBY18Q2NE6RxDbJZOOYfjVEvuUT/lYZdRbpTlp8WbL/AIqjF5xXbB</w:t>
      </w:r>
    </w:p>
    <w:p>
      <w:pPr>
        <w:pStyle w:val="PreformattedText"/>
        <w:bidi w:val="0"/>
        <w:spacing w:before="0" w:after="0"/>
        <w:jc w:val="left"/>
        <w:rPr/>
      </w:pPr>
      <w:r>
        <w:rPr/>
        <w:t>1AYdKVg41torMnvABzetNKL8IB1LrolenQ4nkqVWeAu5HSqig4/tlkkbvhg+9BcQ9v3DnCCKdY1yx0</w:t>
      </w:r>
    </w:p>
    <w:p>
      <w:pPr>
        <w:pStyle w:val="PreformattedText"/>
        <w:bidi w:val="0"/>
        <w:spacing w:before="0" w:after="0"/>
        <w:jc w:val="left"/>
        <w:rPr/>
      </w:pPr>
      <w:r>
        <w:rPr/>
        <w:t>xSAc3dykWx6HxEbUGcWqCQlF3RfAK8q+IdaLt2XDbisrWP00OzfUbgQWvG2kTyAgApcjkJ9Oc+H86n</w:t>
      </w:r>
    </w:p>
    <w:p>
      <w:pPr>
        <w:pStyle w:val="PreformattedText"/>
        <w:bidi w:val="0"/>
        <w:spacing w:before="0" w:after="0"/>
        <w:jc w:val="left"/>
        <w:rPr/>
      </w:pPr>
      <w:r>
        <w:rPr/>
        <w:t>Wm9u+k3caNDfRyiQcyMjhg48yCDgj4VaUGo2QpJui4dWwY33FN2m47yPf92q3vu1aCaJyshORRHDfH</w:t>
      </w:r>
    </w:p>
    <w:p>
      <w:pPr>
        <w:pStyle w:val="PreformattedText"/>
        <w:bidi w:val="0"/>
        <w:spacing w:before="0" w:after="0"/>
        <w:jc w:val="left"/>
        <w:rPr/>
      </w:pPr>
      <w:r>
        <w:rPr/>
        <w:t>K3k0QDZ2xRlil4fV2B+JDr6b3LOcjD/GitHb/ta1/wB7+Rphsr43Ck+9POkMBqlqScYb+VL5FtQaPc</w:t>
      </w:r>
    </w:p>
    <w:p>
      <w:pPr>
        <w:pStyle w:val="PreformattedText"/>
        <w:bidi w:val="0"/>
        <w:spacing w:before="0" w:after="0"/>
        <w:jc w:val="left"/>
        <w:rPr/>
      </w:pPr>
      <w:r>
        <w:rPr/>
        <w:t>nEzckMjeik/rVWccc0vE1vMvkkP65qz7xwLOY5wOQ7/I1Wequt3qEL9QYofxwKpEpNWi0hjGagfaTG</w:t>
      </w:r>
    </w:p>
    <w:p>
      <w:pPr>
        <w:pStyle w:val="PreformattedText"/>
        <w:bidi w:val="0"/>
        <w:spacing w:before="0" w:after="0"/>
        <w:jc w:val="left"/>
        <w:rPr/>
      </w:pPr>
      <w:r>
        <w:rPr/>
        <w:t>JLywPoj/AKip1Ecxg+1QbtBkDajaR/vd2xH41bFtIpmVwKq4y0RbzTpsDxYP86yPxVayWeu3UcikEN</w:t>
      </w:r>
    </w:p>
    <w:p>
      <w:pPr>
        <w:pStyle w:val="PreformattedText"/>
        <w:bidi w:val="0"/>
        <w:spacing w:before="0" w:after="0"/>
        <w:jc w:val="left"/>
        <w:rPr/>
      </w:pPr>
      <w:r>
        <w:rPr/>
        <w:t>51trU7VpISpHUVRXa12am7tXvrZPtkJJ26ir5cjlh6fiJxj05er4GfyetekOBkUtJp88TMrJgjYg18</w:t>
      </w:r>
    </w:p>
    <w:p>
      <w:pPr>
        <w:pStyle w:val="PreformattedText"/>
        <w:bidi w:val="0"/>
        <w:spacing w:before="0" w:after="0"/>
        <w:jc w:val="left"/>
        <w:rPr/>
      </w:pPr>
      <w:r>
        <w:rPr/>
        <w:t>FrJjHLvWahxsDkmfxeKhJct1o+W0lBbwmhZLaTfwmry4IiBhM18ZAPKiVt3z9018kt3A2U0NcFmGE7</w:t>
      </w:r>
    </w:p>
    <w:p>
      <w:pPr>
        <w:pStyle w:val="PreformattedText"/>
        <w:bidi w:val="0"/>
        <w:spacing w:before="0" w:after="0"/>
        <w:jc w:val="left"/>
        <w:rPr/>
      </w:pPr>
      <w:r>
        <w:rPr/>
        <w:t>YpBxsaX5gRXgr1z0pgcJBwMeQ3PuRXnjKXmvLb/db9a/cIuE78e4pHitw11Cc+R/WvSuX9LUfrkwIx</w:t>
      </w:r>
    </w:p>
    <w:p>
      <w:pPr>
        <w:pStyle w:val="PreformattedText"/>
        <w:bidi w:val="0"/>
        <w:spacing w:before="0" w:after="0"/>
        <w:jc w:val="left"/>
        <w:rPr/>
      </w:pPr>
      <w:r>
        <w:rPr/>
        <w:t>/HuX1wSDs7vjDxlw+c4/2+3G3/8AoK6U6dN39jDJnqgrl/wbcdzxVoTZ+7f25/8AEWulfDl3zaLESe</w:t>
      </w:r>
    </w:p>
    <w:p>
      <w:pPr>
        <w:pStyle w:val="PreformattedText"/>
        <w:bidi w:val="0"/>
        <w:spacing w:before="0" w:after="0"/>
        <w:jc w:val="left"/>
        <w:rPr/>
      </w:pPr>
      <w:r>
        <w:rPr/>
        <w:t>i1l6lcDuBVOX7f7Mi/TL1r6t2maFg9NPf8pTVVQ9rC6PZ+KTGMDrUw+mVc972kaNv009//AFm/yrOe</w:t>
      </w:r>
    </w:p>
    <w:p>
      <w:pPr>
        <w:pStyle w:val="PreformattedText"/>
        <w:bidi w:val="0"/>
        <w:spacing w:before="0" w:after="0"/>
        <w:jc w:val="left"/>
        <w:rPr/>
      </w:pPr>
      <w:r>
        <w:rPr/>
        <w:t>ux95AflUQgngkXUnGar63ZemldsIvLISq5IP+dMGr9ub2d7JCH6AHrVe8KxcmkIB03/U1COLYydanO</w:t>
      </w:r>
    </w:p>
    <w:p>
      <w:pPr>
        <w:pStyle w:val="PreformattedText"/>
        <w:bidi w:val="0"/>
        <w:spacing w:before="0" w:after="0"/>
        <w:jc w:val="left"/>
        <w:rPr/>
      </w:pPr>
      <w:r>
        <w:rPr/>
        <w:t>PJf0rQ1mGEdBikudvkxPS5Jy1eSLe2/wAy7k7Y5dUU/aDA968Sdrc1riL6wRze9Utw2pBevOuA/Xod</w:t>
      </w:r>
    </w:p>
    <w:p>
      <w:pPr>
        <w:pStyle w:val="PreformattedText"/>
        <w:bidi w:val="0"/>
        <w:spacing w:before="0" w:after="0"/>
        <w:jc w:val="left"/>
        <w:rPr/>
      </w:pPr>
      <w:r>
        <w:rPr/>
        <w:t>z1HQ0BQj9jUviF639pcfgXfbdoj3c28xOBvvTfxt21aZwVobXuqX8dpApwC7ZZzvhUUbuxwcAflVTz</w:t>
      </w:r>
    </w:p>
    <w:p>
      <w:pPr>
        <w:pStyle w:val="PreformattedText"/>
        <w:bidi w:val="0"/>
        <w:spacing w:before="0" w:after="0"/>
        <w:jc w:val="left"/>
        <w:rPr/>
      </w:pPr>
      <w:r>
        <w:rPr/>
        <w:t>a5b8O2k15dSiONI2bLHyAyT8AASayd2i8eXfaHxNLqMxKwRgxWsRJIjjz136Fup6eQ8qazZMeHT9P5</w:t>
      </w:r>
    </w:p>
    <w:p>
      <w:pPr>
        <w:pStyle w:val="PreformattedText"/>
        <w:bidi w:val="0"/>
        <w:spacing w:before="0" w:after="0"/>
        <w:jc w:val="left"/>
        <w:rPr/>
      </w:pPr>
      <w:r>
        <w:rPr/>
        <w:t>mAwwnkzuXZF1cd/TJ4r4mmlsOEA+g2TnlXUJFBvHG4OAcpED7Bm/xCqSuYr7WtRl1G+mbU9SlYvJd3</w:t>
      </w:r>
    </w:p>
    <w:p>
      <w:pPr>
        <w:pStyle w:val="PreformattedText"/>
        <w:bidi w:val="0"/>
        <w:spacing w:before="0" w:after="0"/>
        <w:jc w:val="left"/>
        <w:rPr/>
      </w:pPr>
      <w:r>
        <w:rPr/>
        <w:t>cnfSO3rzMST+lBaTbSyOrLnI/rNS3SdIaBcgK46crgn8Nxv7/rWDPJKXLNqEFHgCsLKNgy3ccqnAVi</w:t>
      </w:r>
    </w:p>
    <w:p>
      <w:pPr>
        <w:pStyle w:val="PreformattedText"/>
        <w:bidi w:val="0"/>
        <w:spacing w:before="0" w:after="0"/>
        <w:jc w:val="left"/>
        <w:rPr/>
      </w:pPr>
      <w:r>
        <w:rPr/>
        <w:t>g6j4VYPBnGetcDuw0nVJVt3kDvbk80bnGOYqejY/eGD8RtTDGhiTB+rbbjmXlP41+EyQoHKcq9SY/E</w:t>
      </w:r>
    </w:p>
    <w:p>
      <w:pPr>
        <w:pStyle w:val="PreformattedText"/>
        <w:bidi w:val="0"/>
        <w:spacing w:before="0" w:after="0"/>
        <w:jc w:val="left"/>
        <w:rPr/>
      </w:pPr>
      <w:r>
        <w:rPr/>
        <w:t>Py/Wg2wtIv7QPpdahpfLFqekC7gOFLW8xDr74IwR1269PhWgexH6SfDHE93breXkWjTtn7G/lRGXHU</w:t>
      </w:r>
    </w:p>
    <w:p>
      <w:pPr>
        <w:pStyle w:val="PreformattedText"/>
        <w:bidi w:val="0"/>
        <w:spacing w:before="0" w:after="0"/>
        <w:jc w:val="left"/>
        <w:rPr/>
      </w:pPr>
      <w:r>
        <w:rPr/>
        <w:t>kk4x79Mb1gK5gi1KJmik25T4VHiz6igdGgRZsreSxzrgqXzyhh0yp9/Q07DWTjDw3uhWWlg5eItmd0</w:t>
      </w:r>
    </w:p>
    <w:p>
      <w:pPr>
        <w:pStyle w:val="PreformattedText"/>
        <w:bidi w:val="0"/>
        <w:spacing w:before="0" w:after="0"/>
        <w:jc w:val="left"/>
        <w:rPr/>
      </w:pPr>
      <w:r>
        <w:rPr/>
        <w:t>NFmSa3BRgwIBBByCPIg+Y96eCxUgqSCOhHlXNn6MH0xLns6u9J4Z4vnZ9CEiWrXsrmRLWIkBZAT4lV</w:t>
      </w:r>
    </w:p>
    <w:p>
      <w:pPr>
        <w:pStyle w:val="PreformattedText"/>
        <w:bidi w:val="0"/>
        <w:spacing w:before="0" w:after="0"/>
        <w:jc w:val="left"/>
        <w:rPr/>
      </w:pPr>
      <w:r>
        <w:rPr/>
        <w:t>P3gcjkydioz0kjljuIY5YpElidQ6SRsGV1IyGUjYggggjYg1SclLdF4xauwbW+KdRCfVO++ydcEhd/</w:t>
      </w:r>
    </w:p>
    <w:p>
      <w:pPr>
        <w:pStyle w:val="PreformattedText"/>
        <w:bidi w:val="0"/>
        <w:spacing w:before="0" w:after="0"/>
        <w:jc w:val="left"/>
        <w:rPr/>
      </w:pPr>
      <w:r>
        <w:rPr/>
        <w:t>xoa0yxjJOSAKE10f7Wnwo2yH938BUpKgT5J/ZcSW/cASko4G45TUA401k3uswzopWOFeUFhjOTvT3G</w:t>
      </w:r>
    </w:p>
    <w:p>
      <w:pPr>
        <w:pStyle w:val="PreformattedText"/>
        <w:bidi w:val="0"/>
        <w:spacing w:before="0" w:after="0"/>
        <w:jc w:val="left"/>
        <w:rPr/>
      </w:pPr>
      <w:r>
        <w:rPr/>
        <w:t>tM/EOnfWomK/eFRjpMrkVxoHuLiO5tg6EHbemW+s0vbRkZcg5oNJptOuUjfPdsMHNPaRfYgjcGhz2Q</w:t>
      </w:r>
    </w:p>
    <w:p>
      <w:pPr>
        <w:pStyle w:val="PreformattedText"/>
        <w:bidi w:val="0"/>
        <w:spacing w:before="0" w:after="0"/>
        <w:jc w:val="left"/>
        <w:rPr/>
      </w:pPr>
      <w:r>
        <w:rPr/>
        <w:t>FbszJ2ocK/sG8kuokIgY+LA6darxLyM+YNay424Zh1vTponQNkEdKypxRw3Lw5qcsDqQmfCTSvTudd</w:t>
      </w:r>
    </w:p>
    <w:p>
      <w:pPr>
        <w:pStyle w:val="PreformattedText"/>
        <w:bidi w:val="0"/>
        <w:spacing w:before="0" w:after="0"/>
        <w:jc w:val="left"/>
        <w:rPr/>
      </w:pPr>
      <w:r>
        <w:rPr/>
        <w:t>bA0l7CebJFCSXcOOopsmG7Y9aGkX3NTJbExY8R3UJbqK9SXEJ8xTCinJ3r66nHU0NbBAvFfiNqW5KS</w:t>
      </w:r>
    </w:p>
    <w:p>
      <w:pPr>
        <w:pStyle w:val="PreformattedText"/>
        <w:bidi w:val="0"/>
        <w:spacing w:before="0" w:after="0"/>
        <w:jc w:val="left"/>
        <w:rPr/>
      </w:pPr>
      <w:r>
        <w:rPr/>
        <w:t>kXr6UwOjhw9LyNMPh/OkeIpeaaIn3r9ox5Xl+VDa82ZY/nW31fga+uTK6fxTf1wHcPTCPX9IbPS8gP</w:t>
      </w:r>
    </w:p>
    <w:p>
      <w:pPr>
        <w:pStyle w:val="PreformattedText"/>
        <w:bidi w:val="0"/>
        <w:spacing w:before="0" w:after="0"/>
        <w:jc w:val="left"/>
        <w:rPr/>
      </w:pPr>
      <w:r>
        <w:rPr/>
        <w:t>/iLXSHha65tDQ5/drmlor41jTD6XUP8A6i10f4SDfsFP92l826QbCvXZjX6Xc/edpGl7/d08/wDqvV</w:t>
      </w:r>
    </w:p>
    <w:p>
      <w:pPr>
        <w:pStyle w:val="PreformattedText"/>
        <w:bidi w:val="0"/>
        <w:spacing w:before="0" w:after="0"/>
        <w:jc w:val="left"/>
        <w:rPr/>
      </w:pPr>
      <w:r>
        <w:rPr/>
        <w:t>E6p4oG+VXd9LLP/WTY58rED/xZKpHUd4DUY/KmQ/bX13Hbhr/8rXp5/rUO4pj/AO1ZtuoX9Kl/De2n</w:t>
      </w:r>
    </w:p>
    <w:p>
      <w:pPr>
        <w:pStyle w:val="PreformattedText"/>
        <w:bidi w:val="0"/>
        <w:spacing w:before="0" w:after="0"/>
        <w:jc w:val="left"/>
        <w:rPr/>
      </w:pPr>
      <w:r>
        <w:rPr/>
        <w:t>9fM1GeJU5tSlP+EU/q3ehxr9PkK6ZVq5v9fmB8PJylvjSOuALexsdgNyaN0NOUvj1qve3zXzovDc0M</w:t>
      </w:r>
    </w:p>
    <w:p>
      <w:pPr>
        <w:pStyle w:val="PreformattedText"/>
        <w:bidi w:val="0"/>
        <w:spacing w:before="0" w:after="0"/>
        <w:jc w:val="left"/>
        <w:rPr/>
      </w:pPr>
      <w:r>
        <w:rPr/>
        <w:t>Uvdz3a90pU4ODsfyzQbrRJ/EvV6t/oVH2s9o78VajPpuny4sEbkklXrLg55B/gzuf4jjOyiodp+m5I</w:t>
      </w:r>
    </w:p>
    <w:p>
      <w:pPr>
        <w:pStyle w:val="PreformattedText"/>
        <w:bidi w:val="0"/>
        <w:spacing w:before="0" w:after="0"/>
        <w:jc w:val="left"/>
        <w:rPr/>
      </w:pPr>
      <w:r>
        <w:rPr/>
        <w:t>PdlwPbbPv60jYWacrO4JGcBR1NSfTU7yNRgRp91ETb+vjWTObm7ZpwgoqkerHT2yBsCepYE/gKkVnb</w:t>
      </w:r>
    </w:p>
    <w:p>
      <w:pPr>
        <w:pStyle w:val="PreformattedText"/>
        <w:bidi w:val="0"/>
        <w:spacing w:before="0" w:after="0"/>
        <w:jc w:val="left"/>
        <w:rPr/>
      </w:pPr>
      <w:r>
        <w:rPr/>
        <w:t>NBEO8blJ8m6n5Uh9eSxXu7dRzgYMvX+t6WjuMW4uLqR4kJKhiMl2/hUAdfx98ULkMEEOuVxlfPlTG3</w:t>
      </w:r>
    </w:p>
    <w:p>
      <w:pPr>
        <w:pStyle w:val="PreformattedText"/>
        <w:bidi w:val="0"/>
        <w:spacing w:before="0" w:after="0"/>
        <w:jc w:val="left"/>
        <w:rPr/>
      </w:pPr>
      <w:r>
        <w:rPr/>
        <w:t>xNfA4jQkRgsP3gab/wBtK7nFu/ID912OfyNFLqlmpYd3JbuBuOYkVU4P4YP1vW4og6urHkKEgnPpj9</w:t>
      </w:r>
    </w:p>
    <w:p>
      <w:pPr>
        <w:pStyle w:val="PreformattedText"/>
        <w:bidi w:val="0"/>
        <w:spacing w:before="0" w:after="0"/>
        <w:jc w:val="left"/>
        <w:rPr/>
      </w:pPr>
      <w:r>
        <w:rPr/>
        <w:t>KC1KzOncQTxzI8bB2UhowrKcnqNwenSvkOoYuI5IiWdCSrLsT6g+oNfdfle8uzPzAtN9oGc7tnJxsT</w:t>
      </w:r>
    </w:p>
    <w:p>
      <w:pPr>
        <w:pStyle w:val="PreformattedText"/>
        <w:bidi w:val="0"/>
        <w:spacing w:before="0" w:after="0"/>
        <w:jc w:val="left"/>
        <w:rPr/>
      </w:pPr>
      <w:r>
        <w:rPr/>
        <w:t>v1qCyYdqUREX1hFYFQMSQ5Kkf7p3GP8A2raf9nj9Jsi7Tsr4i1DvIZcvoE1wxJR9y9srE/3ZALIv7p</w:t>
      </w:r>
    </w:p>
    <w:p>
      <w:pPr>
        <w:pStyle w:val="PreformattedText"/>
        <w:bidi w:val="0"/>
        <w:spacing w:before="0" w:after="0"/>
        <w:jc w:val="left"/>
        <w:rPr/>
      </w:pPr>
      <w:r>
        <w:rPr/>
        <w:t>5l2BAGJ7FxLDmOYZwD4DlT8V8viMUJGJtN1W3vbG4ls7+CUXEUkL8jxuDs8Z8iDV4utmVas7h62mby</w:t>
      </w:r>
    </w:p>
    <w:p>
      <w:pPr>
        <w:pStyle w:val="PreformattedText"/>
        <w:bidi w:val="0"/>
        <w:spacing w:before="0" w:after="0"/>
        <w:jc w:val="left"/>
        <w:rPr/>
      </w:pPr>
      <w:r>
        <w:rPr/>
        <w:t>P3FHWi45PgKzn9FD6STdvPBkFrrjRxcZ6Mq2+ocqCNbxd+7uEXPVlXxAdGDHodtIWw+58BTSewpJbj</w:t>
      </w:r>
    </w:p>
    <w:p>
      <w:pPr>
        <w:pStyle w:val="PreformattedText"/>
        <w:bidi w:val="0"/>
        <w:spacing w:before="0" w:after="0"/>
        <w:jc w:val="left"/>
        <w:rPr/>
      </w:pPr>
      <w:r>
        <w:rPr/>
        <w:t>tGMUnIAZCDSyDYUjJ/emqROfBH+KtKXuO8Veg8qa9Ive8g7iTZhsM1M7+FbiHkIyCtRW70c2hVlHQ9</w:t>
      </w:r>
    </w:p>
    <w:p>
      <w:pPr>
        <w:pStyle w:val="PreformattedText"/>
        <w:bidi w:val="0"/>
        <w:spacing w:before="0" w:after="0"/>
        <w:jc w:val="left"/>
        <w:rPr/>
      </w:pPr>
      <w:r>
        <w:rPr/>
        <w:t>aiW6KdO9gtz1ZWFU92scIHWbZ5LePMi7jArR+kaBHq1sJGXfG5oDVODLa3JLLzA+RoFFXjbOe2p2U2</w:t>
      </w:r>
    </w:p>
    <w:p>
      <w:pPr>
        <w:pStyle w:val="PreformattedText"/>
        <w:bidi w:val="0"/>
        <w:spacing w:before="0" w:after="0"/>
        <w:jc w:val="left"/>
        <w:rPr/>
      </w:pPr>
      <w:r>
        <w:rPr/>
        <w:t>nXUlvOhjkU7gim5/etQdvHZbBcxHULSILOnXlGOYVS+i9m1xqjCSUNDD7jdqiXBSKp0Q/SdLudVuhD</w:t>
      </w:r>
    </w:p>
    <w:p>
      <w:pPr>
        <w:pStyle w:val="PreformattedText"/>
        <w:bidi w:val="0"/>
        <w:spacing w:before="0" w:after="0"/>
        <w:jc w:val="left"/>
        <w:rPr/>
      </w:pPr>
      <w:r>
        <w:rPr/>
        <w:t>bxl2PU+Q9zVo6F2VQR2/Pdjv5WG+RsPgKkOicNWPDcHhVUC7ljSuocWcmEtyqKD94jOaXc1EYUPeUl</w:t>
      </w:r>
    </w:p>
    <w:p>
      <w:pPr>
        <w:pStyle w:val="PreformattedText"/>
        <w:bidi w:val="0"/>
        <w:spacing w:before="0" w:after="0"/>
        <w:jc w:val="left"/>
        <w:rPr/>
      </w:pPr>
      <w:r>
        <w:rPr/>
        <w:t>ikZQN6I9aHlxgmmhkU0sgNJ8qF1rLSR/Ol7F+VnpDUm5mX51qp/ha+uTPr7+xK2nNrcQTqMtFIsgHu</w:t>
      </w:r>
    </w:p>
    <w:p>
      <w:pPr>
        <w:pStyle w:val="PreformattedText"/>
        <w:bidi w:val="0"/>
        <w:spacing w:before="0" w:after="0"/>
        <w:jc w:val="left"/>
        <w:rPr/>
      </w:pPr>
      <w:r>
        <w:rPr/>
        <w:t>DkfpWtuD/pO8Ljh1Pr2pCyu1TxQPGxJON8YGKyNgFKEKHeg55ONUFxLdtEw7Yu0CPtD40OoQBhaxRC</w:t>
      </w:r>
    </w:p>
    <w:p>
      <w:pPr>
        <w:pStyle w:val="PreformattedText"/>
        <w:bidi w:val="0"/>
        <w:spacing w:before="0" w:after="0"/>
        <w:jc w:val="left"/>
        <w:rPr/>
      </w:pPr>
      <w:r>
        <w:rPr/>
        <w:t>GIsMEjJOfzqCX+8J+Ve2XEorzdgd0anE7wyKzVZEOmgbWC+XWo5ru+oS59BUk0PAsgPc0w65GGvZD7</w:t>
      </w:r>
    </w:p>
    <w:p>
      <w:pPr>
        <w:pStyle w:val="PreformattedText"/>
        <w:bidi w:val="0"/>
        <w:spacing w:before="0" w:after="0"/>
        <w:jc w:val="left"/>
        <w:rPr/>
      </w:pPr>
      <w:r>
        <w:rPr/>
        <w:t>CmtS70cP2+QDAq1EwTSCEMhLBVG5J6AeZNZZ7WOLDxlxrdyowaxhPdwDoQg2HzOMn41dfatxU/C3Bt</w:t>
      </w:r>
    </w:p>
    <w:p>
      <w:pPr>
        <w:pStyle w:val="PreformattedText"/>
        <w:bidi w:val="0"/>
        <w:spacing w:before="0" w:after="0"/>
        <w:jc w:val="left"/>
        <w:rPr/>
      </w:pPr>
      <w:r>
        <w:rPr/>
        <w:t>39XkEd1eHuIj5+rH4YwPnWZlBUd4dy2+TSUsv3EcS/UahirLLIwuBAwQD7mOn60728xCAA4Pl7CmqI</w:t>
      </w:r>
    </w:p>
    <w:p>
      <w:pPr>
        <w:pStyle w:val="PreformattedText"/>
        <w:bidi w:val="0"/>
        <w:spacing w:before="0" w:after="0"/>
        <w:jc w:val="left"/>
        <w:rPr/>
      </w:pPr>
      <w:r>
        <w:rPr/>
        <w:t>jkjA/hA/WjYCqwlnzg+Ihdjy/Hy+NKMZQ62QWYmabMdlEcswGWf2UevvRtpYX/EGoC6kt3jjRe7gjU</w:t>
      </w:r>
    </w:p>
    <w:p>
      <w:pPr>
        <w:pStyle w:val="PreformattedText"/>
        <w:bidi w:val="0"/>
        <w:spacing w:before="0" w:after="0"/>
        <w:jc w:val="left"/>
        <w:rPr/>
      </w:pPr>
      <w:r>
        <w:rPr/>
        <w:t>nljQE4AA/M+dSfsr4RTiO5VrqPMKHmWEZ5RnG3wFad4W7OtOijHd2wAP7uKzc2shifSbml9GZNRHq4</w:t>
      </w:r>
    </w:p>
    <w:p>
      <w:pPr>
        <w:pStyle w:val="PreformattedText"/>
        <w:bidi w:val="0"/>
        <w:spacing w:before="0" w:after="0"/>
        <w:jc w:val="left"/>
        <w:rPr/>
      </w:pPr>
      <w:r>
        <w:rPr/>
        <w:t>Rly84Rvn5Slq7k+i4x8afdM7ItSvU7+WzlWMqN1HNt57Ctbaf2VWdzKCYRsQenSrY4X7MraO3X7EHb</w:t>
      </w:r>
    </w:p>
    <w:p>
      <w:pPr>
        <w:pStyle w:val="PreformattedText"/>
        <w:bidi w:val="0"/>
        <w:spacing w:before="0" w:after="0"/>
        <w:jc w:val="left"/>
        <w:rPr/>
      </w:pPr>
      <w:r>
        <w:rPr/>
        <w:t>rjekft85bQRqR9D48a6skjnJq3DV1oKi4k0uf6ugDiaNDy7HZsgHHX9M4qN38Xf2ontlEsUDAkZzy9</w:t>
      </w:r>
    </w:p>
    <w:p>
      <w:pPr>
        <w:pStyle w:val="PreformattedText"/>
        <w:bidi w:val="0"/>
        <w:spacing w:before="0" w:after="0"/>
        <w:jc w:val="left"/>
        <w:rPr/>
      </w:pPr>
      <w:r>
        <w:rPr/>
        <w:t>Tj29vKulnHXYna6hau8UQjYj7yrj57Vh/tR7Kb7gziC6ktbbugSVdY0yrgnO488/r+NPYNQsnqy2Zk</w:t>
      </w:r>
    </w:p>
    <w:p>
      <w:pPr>
        <w:pStyle w:val="PreformattedText"/>
        <w:bidi w:val="0"/>
        <w:spacing w:before="0" w:after="0"/>
        <w:jc w:val="left"/>
        <w:rPr/>
      </w:pPr>
      <w:r>
        <w:rPr/>
        <w:t>6rQvCuuG6Kzjtra6UXVpm0uH+9ybhj8OhPt1r9I8vcvHqCLLCdhPGMFDg4OfL4HavMEiRTczoVhl8M</w:t>
      </w:r>
    </w:p>
    <w:p>
      <w:pPr>
        <w:pStyle w:val="PreformattedText"/>
        <w:bidi w:val="0"/>
        <w:spacing w:before="0" w:after="0"/>
        <w:jc w:val="left"/>
        <w:rPr/>
      </w:pPr>
      <w:r>
        <w:rPr/>
        <w:t>gXI5SD/L8qWaWewuEYTc0TnALDbfzB889Cp/93jJH/s07Q9b7H+MrbiTQJ1+vW45OWUfZ3MJYHu3Hl</w:t>
      </w:r>
    </w:p>
    <w:p>
      <w:pPr>
        <w:pStyle w:val="PreformattedText"/>
        <w:bidi w:val="0"/>
        <w:spacing w:before="0" w:after="0"/>
        <w:jc w:val="left"/>
        <w:rPr/>
      </w:pPr>
      <w:r>
        <w:rPr/>
        <w:t>uAfYj0JB7B9kHapoXbHwVpvFHD8jGzukAeCQYe3lG0kL/4kbI98A9CK4uyRQiPuWURDG0a/dHuPT5Y</w:t>
      </w:r>
    </w:p>
    <w:p>
      <w:pPr>
        <w:pStyle w:val="PreformattedText"/>
        <w:bidi w:val="0"/>
        <w:spacing w:before="0" w:after="0"/>
        <w:jc w:val="left"/>
        <w:rPr/>
      </w:pPr>
      <w:r>
        <w:rPr/>
        <w:t>x7VoT6Hf0lD2G8anStdmJ4T1UhZpH/8A2kv7sm37pPhb05g22GyWEuzBTja2OsqdKHl/vT8aVtZorm</w:t>
      </w:r>
    </w:p>
    <w:p>
      <w:pPr>
        <w:pStyle w:val="PreformattedText"/>
        <w:bidi w:val="0"/>
        <w:spacing w:before="0" w:after="0"/>
        <w:jc w:val="left"/>
        <w:rPr/>
      </w:pPr>
      <w:r>
        <w:rPr/>
        <w:t>COWGVJoZEV0kjOVdSMhgfMEEGkpf7w/GiIAxSfovwrzd2S3Vnjz8jXqfovwomD+5FQ+DkNuia4ukxt</w:t>
      </w:r>
    </w:p>
    <w:p>
      <w:pPr>
        <w:pStyle w:val="PreformattedText"/>
        <w:bidi w:val="0"/>
        <w:spacing w:before="0" w:after="0"/>
        <w:jc w:val="left"/>
        <w:rPr/>
      </w:pPr>
      <w:r>
        <w:rPr/>
        <w:t>DMeUg+dN/E/E/wBaniS18SDdmH6U7X3DceqEFzyIfvEdflTDxXb6Zwzod1ICsUcSFmdm6e5NUruc7o</w:t>
      </w:r>
    </w:p>
    <w:p>
      <w:pPr>
        <w:pStyle w:val="PreformattedText"/>
        <w:bidi w:val="0"/>
        <w:spacing w:before="0" w:after="0"/>
        <w:jc w:val="left"/>
        <w:rPr/>
      </w:pPr>
      <w:r>
        <w:rPr/>
        <w:t>jutajb3MDfWCrHH3TVS8Q8Q2mmNKIwGYnZV/nQkuq6pxZeMLZZI7Un75GCR7U6XXZ2JdOclT3mOp6m</w:t>
      </w:r>
    </w:p>
    <w:p>
      <w:pPr>
        <w:pStyle w:val="PreformattedText"/>
        <w:bidi w:val="0"/>
        <w:spacing w:before="0" w:after="0"/>
        <w:jc w:val="left"/>
        <w:rPr/>
      </w:pPr>
      <w:r>
        <w:rPr/>
        <w:t>k3KWT2VsVUlDkrDWOKXuXYu+3ko6Corea5LI2QTilOJNGutG1SWGYHlz4Saa3GV9aosaRRz6tzyVO9</w:t>
      </w:r>
    </w:p>
    <w:p>
      <w:pPr>
        <w:pStyle w:val="PreformattedText"/>
        <w:bidi w:val="0"/>
        <w:spacing w:before="0" w:after="0"/>
        <w:jc w:val="left"/>
        <w:rPr/>
      </w:pPr>
      <w:r>
        <w:rPr/>
        <w:t>ISDrRMhwKFenB1Hy0XLvSGojDLRNtszetIagcstaK/44n/AJgUnC0Or9fjRDActCgbmhZ+EEw9xKTe</w:t>
      </w:r>
    </w:p>
    <w:p>
      <w:pPr>
        <w:pStyle w:val="PreformattedText"/>
        <w:bidi w:val="0"/>
        <w:spacing w:before="0" w:after="0"/>
        <w:jc w:val="left"/>
        <w:rPr/>
      </w:pPr>
      <w:r>
        <w:rPr/>
        <w:t>UV8ul+yNfSPtRXu5/ujV8PlSKz8xBeinFpj3NNOs/wD4mRh5LmnfSF+wPxpr10iDv5WGQqZxR8zvSw</w:t>
      </w:r>
    </w:p>
    <w:p>
      <w:pPr>
        <w:pStyle w:val="PreformattedText"/>
        <w:bidi w:val="0"/>
        <w:spacing w:before="0" w:after="0"/>
        <w:jc w:val="left"/>
        <w:rPr/>
      </w:pPr>
      <w:r>
        <w:rPr/>
        <w:t>/YFi2zyM2dvuri612GwBVo7KMAqDuWYczZHl1UfACqu+9ZM7bkKX/E/wClOHHGqvrGvX9wz94z3Ejy</w:t>
      </w:r>
    </w:p>
    <w:p>
      <w:pPr>
        <w:pStyle w:val="PreformattedText"/>
        <w:bidi w:val="0"/>
        <w:spacing w:before="0" w:after="0"/>
        <w:jc w:val="left"/>
        <w:rPr/>
      </w:pPr>
      <w:r>
        <w:rPr/>
        <w:t>P/EeYj9BTVFKDCQTs8ZBrNQ8L2rsFUbFyMfOpELEOI4SN3IXJ8/WmDR15p4ScZBHX1zj/OpfpMqXfE</w:t>
      </w:r>
    </w:p>
    <w:p>
      <w:pPr>
        <w:pStyle w:val="PreformattedText"/>
        <w:bidi w:val="0"/>
        <w:spacing w:before="0" w:after="0"/>
        <w:jc w:val="left"/>
        <w:rPr/>
      </w:pPr>
      <w:r>
        <w:rPr/>
        <w:t>ttAN0UqCfXff8AU1Ruk2XhHqkkX72NaU8USM6jLdMeVad4S01TCgIzVJdmmkGG3i8PnmtD8JWxES5/</w:t>
      </w:r>
    </w:p>
    <w:p>
      <w:pPr>
        <w:pStyle w:val="PreformattedText"/>
        <w:bidi w:val="0"/>
        <w:spacing w:before="0" w:after="0"/>
        <w:jc w:val="left"/>
        <w:rPr/>
      </w:pPr>
      <w:r>
        <w:rPr/>
        <w:t>OvJzXVNtn0jC+jEoolmmaSigFQKsDh2IIgUionpmUIzUv0eZQyjPzomOKiwOablGmP09hHPAy8u2Ol</w:t>
      </w:r>
    </w:p>
    <w:p>
      <w:pPr>
        <w:pStyle w:val="PreformattedText"/>
        <w:bidi w:val="0"/>
        <w:spacing w:before="0" w:after="0"/>
        <w:jc w:val="left"/>
        <w:rPr/>
      </w:pPr>
      <w:r>
        <w:rPr/>
        <w:t>U/2i9mlprHeSPApfBUkrnI86veyhWaOhdV4fS5iY4ycfjRpwtWjPx5lF0zlF29dksnCOqTX1tHi1mb</w:t>
      </w:r>
    </w:p>
    <w:p>
      <w:pPr>
        <w:pStyle w:val="PreformattedText"/>
        <w:bidi w:val="0"/>
        <w:spacing w:before="0" w:after="0"/>
        <w:jc w:val="left"/>
        <w:rPr/>
      </w:pPr>
      <w:r>
        <w:rPr/>
        <w:t>xqoxht/EPh6n51UDuirHFIeSKbwIW3Xn3JT2BAyp9QR5V0b+kN2dftbTrqAQg82SD5jruK5ycW6W/D</w:t>
      </w:r>
    </w:p>
    <w:p>
      <w:pPr>
        <w:pStyle w:val="PreformattedText"/>
        <w:bidi w:val="0"/>
        <w:spacing w:before="0" w:after="0"/>
        <w:jc w:val="left"/>
        <w:rPr/>
      </w:pPr>
      <w:r>
        <w:rPr/>
        <w:t>nEN3oOpq0bMcI5UKAc+B8/HAPvyn1rQ0efxF0S5Rj+kNL4UvEgtmfIZkkjaCXnlMLfaIdmUdOZfXYf</w:t>
      </w:r>
    </w:p>
    <w:p>
      <w:pPr>
        <w:pStyle w:val="PreformattedText"/>
        <w:bidi w:val="0"/>
        <w:spacing w:before="0" w:after="0"/>
        <w:jc w:val="left"/>
        <w:rPr/>
      </w:pPr>
      <w:r>
        <w:rPr/>
        <w:t>PHtX1to1hc88TghZDvzDfY0y2uoSmZra5Xur2E4yejj0P4U6JPGyrDz8yTDKYORkdeU43G1aFGMdO/</w:t>
      </w:r>
    </w:p>
    <w:p>
      <w:pPr>
        <w:pStyle w:val="PreformattedText"/>
        <w:bidi w:val="0"/>
        <w:spacing w:before="0" w:after="0"/>
        <w:jc w:val="left"/>
        <w:rPr/>
      </w:pPr>
      <w:r>
        <w:rPr/>
        <w:t>7N7thuuN+yy+4P1i477VuFXSGBm+9LZvkxsT58pymeuwzWsZF+0PxrkV9B7tbTso7fdKGoXCRaRrY/</w:t>
      </w:r>
    </w:p>
    <w:p>
      <w:pPr>
        <w:pStyle w:val="PreformattedText"/>
        <w:bidi w:val="0"/>
        <w:spacing w:before="0" w:after="0"/>
        <w:jc w:val="left"/>
        <w:rPr/>
      </w:pPr>
      <w:r>
        <w:rPr/>
        <w:t>ZF7JjIUucW8ufICTCn2c56V13lYJlnyhBwwbYg+Yo8XYvNUe5kLlABk4G1FMUsLbnlYDAyd9qjutca</w:t>
      </w:r>
    </w:p>
    <w:p>
      <w:pPr>
        <w:pStyle w:val="PreformattedText"/>
        <w:bidi w:val="0"/>
        <w:spacing w:before="0" w:after="0"/>
        <w:jc w:val="left"/>
        <w:rPr/>
      </w:pPr>
      <w:r>
        <w:rPr/>
        <w:t>2Gi25kkmRQoySTVUcRdqOqcdc2m8OQssL+CTUZAQoH/wDWP3j7nb41SU1Eo2lyS7jXtqttFf6pZq19</w:t>
      </w:r>
    </w:p>
    <w:p>
      <w:pPr>
        <w:pStyle w:val="PreformattedText"/>
        <w:bidi w:val="0"/>
        <w:spacing w:before="0" w:after="0"/>
        <w:jc w:val="left"/>
        <w:rPr/>
      </w:pPr>
      <w:r>
        <w:rPr/>
        <w:t>fvsltDux9z6D3NV5qGi8U8f3ENzrtwUs1YPHp8ORCh8if4m9z8gKmfZ92TW2kqbi4UzXL4aSaXdmPq</w:t>
      </w:r>
    </w:p>
    <w:p>
      <w:pPr>
        <w:pStyle w:val="PreformattedText"/>
        <w:bidi w:val="0"/>
        <w:spacing w:before="0" w:after="0"/>
        <w:jc w:val="left"/>
        <w:rPr/>
      </w:pPr>
      <w:r>
        <w:rPr/>
        <w:t>TVlLpkC25iVB09KH0Oft/wDtvkifBXBtv9UEXdqHXzxT1qvA7JCxUj4UZpMn7JuWVx4T0NPmoa3bNa</w:t>
      </w:r>
    </w:p>
    <w:p>
      <w:pPr>
        <w:pStyle w:val="PreformattedText"/>
        <w:bidi w:val="0"/>
        <w:spacing w:before="0" w:after="0"/>
        <w:jc w:val="left"/>
        <w:rPr/>
      </w:pPr>
      <w:r>
        <w:rPr/>
        <w:t>secE46UZKtjqi1bM6dpHZaut2krRx4nUEggedZu1HQr6wvprR7aTvozuOU/jXQG1itrqJywHi33qr+</w:t>
      </w:r>
    </w:p>
    <w:p>
      <w:pPr>
        <w:pStyle w:val="PreformattedText"/>
        <w:bidi w:val="0"/>
        <w:spacing w:before="0" w:after="0"/>
        <w:jc w:val="left"/>
        <w:rPr/>
      </w:pPr>
      <w:r>
        <w:rPr/>
        <w:t>PdH0qG/DiJO9OzMAMmhyiuQSi1wzHrJnNIvHijDHSEowDXGgDwDxtSF6PEKXgPjakr05xWgvIFf8oI</w:t>
      </w:r>
    </w:p>
    <w:p>
      <w:pPr>
        <w:pStyle w:val="PreformattedText"/>
        <w:bidi w:val="0"/>
        <w:spacing w:before="0" w:after="0"/>
        <w:jc w:val="left"/>
        <w:rPr/>
      </w:pPr>
      <w:r>
        <w:rPr/>
        <w:t>w8NDBRk0UelJKOtCz8Ivi7g5T7QV9uk+yNK8njGK9XEeYzV8XlSKz8xCmjj7Ej3qN9pWpxaFwvrGoz</w:t>
      </w:r>
    </w:p>
    <w:p>
      <w:pPr>
        <w:pStyle w:val="PreformattedText"/>
        <w:bidi w:val="0"/>
        <w:spacing w:before="0" w:after="0"/>
        <w:jc w:val="left"/>
        <w:rPr/>
      </w:pPr>
      <w:r>
        <w:rPr/>
        <w:t>P3cdvbMwJ6s52RR7liB86lWkx4iPxqlfpKambiXRtAWTlW4lM8y+ixqzZPngAMcey0TI708UUx+czL</w:t>
      </w:r>
    </w:p>
    <w:p>
      <w:pPr>
        <w:pStyle w:val="PreformattedText"/>
        <w:bidi w:val="0"/>
        <w:spacing w:before="0" w:after="0"/>
        <w:jc w:val="left"/>
        <w:rPr/>
      </w:pPr>
      <w:r>
        <w:rPr/>
        <w:t>+ozM3PzffkbmOPUkmv0KkvGB93l8vTFeJGM7l8Y9v4dqXgRVHMX8WOUKPz/r3rPHQ3Tz3fK/QRguPj</w:t>
      </w:r>
    </w:p>
    <w:p>
      <w:pPr>
        <w:pStyle w:val="PreformattedText"/>
        <w:bidi w:val="0"/>
        <w:spacing w:before="0" w:after="0"/>
        <w:jc w:val="left"/>
        <w:rPr/>
      </w:pPr>
      <w:r>
        <w:rPr/>
        <w:t>0H509cBXkA4jge4nSGMODzOcA4PSmGdhFFyDp+tHcLrYQme91KEzwQt4Y1zlj7UKXssPh2mn7jd/AW</w:t>
      </w:r>
    </w:p>
    <w:p>
      <w:pPr>
        <w:pStyle w:val="PreformattedText"/>
        <w:bidi w:val="0"/>
        <w:spacing w:before="0" w:after="0"/>
        <w:jc w:val="left"/>
        <w:rPr/>
      </w:pPr>
      <w:r>
        <w:rPr/>
        <w:t>r6XPFCbe+trhioyI5Vb9DVvaRrUdoFHTpXNO6vtUtJbW40zSG0yK55Wt7eS8LSsrNyIeUDA5m5gvmf</w:t>
      </w:r>
    </w:p>
    <w:p>
      <w:pPr>
        <w:pStyle w:val="PreformattedText"/>
        <w:bidi w:val="0"/>
        <w:spacing w:before="0" w:after="0"/>
        <w:jc w:val="left"/>
        <w:rPr/>
      </w:pPr>
      <w:r>
        <w:rPr/>
        <w:t>T1sfgHtX4t0udUuLiSFI5eSax1BTnAYqQpz4SCrDoN1IPSsfNo9riz0mD0j1Ppkv4Oiem6+lyoKMM/</w:t>
      </w:r>
    </w:p>
    <w:p>
      <w:pPr>
        <w:pStyle w:val="PreformattedText"/>
        <w:bidi w:val="0"/>
        <w:spacing w:before="0" w:after="0"/>
        <w:jc w:val="left"/>
        <w:rPr/>
      </w:pPr>
      <w:r>
        <w:rPr/>
        <w:t>Gnuy4j+rOMtiqF7IeMG4kkRVPizgipb2t8Parc6I8NnqEmloxHe3Meebk81U52J9azHGVpXRs9ScbS</w:t>
      </w:r>
    </w:p>
    <w:p>
      <w:pPr>
        <w:pStyle w:val="PreformattedText"/>
        <w:bidi w:val="0"/>
        <w:spacing w:before="0" w:after="0"/>
        <w:jc w:val="left"/>
        <w:rPr/>
      </w:pPr>
      <w:r>
        <w:rPr/>
        <w:t>sszVfpK8I8D97Dqmt2kV1CpLWqyBpBjyKjPKfjiovY/TVHE1z3PDnC15qiZx3iZZR8xt+eaw1x9oN5</w:t>
      </w:r>
    </w:p>
    <w:p>
      <w:pPr>
        <w:pStyle w:val="PreformattedText"/>
        <w:bidi w:val="0"/>
        <w:spacing w:before="0" w:after="0"/>
        <w:jc w:val="left"/>
        <w:rPr/>
      </w:pPr>
      <w:r>
        <w:rPr/>
        <w:t>oVpdS6EqQQwOI5tRuIhcTySkM3LGreEHCkkkE9Mddn7sz7PeNdd7P7rjTh3tHmvZ7KxivW0q9l7jnR</w:t>
      </w:r>
    </w:p>
    <w:p>
      <w:pPr>
        <w:pStyle w:val="PreformattedText"/>
        <w:bidi w:val="0"/>
        <w:spacing w:before="0" w:after="0"/>
        <w:jc w:val="left"/>
        <w:rPr/>
      </w:pPr>
      <w:r>
        <w:rPr/>
        <w:t>2Ki2BIwlwWjPKpUpIBsRgk7GLH6tLd/E89lyJTqW29bbm5OIe0ix4gFnHqehapo0t34Y5pYDJCXzsp</w:t>
      </w:r>
    </w:p>
    <w:p>
      <w:pPr>
        <w:pStyle w:val="PreformattedText"/>
        <w:bidi w:val="0"/>
        <w:spacing w:before="0" w:after="0"/>
        <w:jc w:val="left"/>
        <w:rPr/>
      </w:pPr>
      <w:r>
        <w:rPr/>
        <w:t>Zfun3IxWLfp19na2+nWPElnEI5oJe5kKj7yEHGfnWofo8vxNxDw3b3PEdpLBdfdKygjIwCGweh9R5E</w:t>
      </w:r>
    </w:p>
    <w:p>
      <w:pPr>
        <w:pStyle w:val="PreformattedText"/>
        <w:bidi w:val="0"/>
        <w:spacing w:before="0" w:after="0"/>
        <w:jc w:val="left"/>
        <w:rPr/>
      </w:pPr>
      <w:r>
        <w:rPr/>
        <w:t>Hr1qL/AEzeHUvuyvUUKnvElRlwPc/50jCSjmUkq33NDJBywyx3e2xzWlvF1rT4L2GQi8jASUbA8w6N</w:t>
      </w:r>
    </w:p>
    <w:p>
      <w:pPr>
        <w:pStyle w:val="PreformattedText"/>
        <w:bidi w:val="0"/>
        <w:spacing w:before="0" w:after="0"/>
        <w:jc w:val="left"/>
        <w:rPr/>
      </w:pPr>
      <w:r>
        <w:rPr/>
        <w:t>n3Gxz5j3NOFjrsM8QWaFVB5e85F5SWXbmx5Nt1qLvFJociSEZjmkdCnkyjH+dHRqss2Q3hO6sT19j/</w:t>
      </w:r>
    </w:p>
    <w:p>
      <w:pPr>
        <w:pStyle w:val="PreformattedText"/>
        <w:bidi w:val="0"/>
        <w:spacing w:before="0" w:after="0"/>
        <w:jc w:val="left"/>
        <w:rPr/>
      </w:pPr>
      <w:r>
        <w:rPr/>
        <w:t>XUV6S7Vo8e04umSmJ1t7tXDc0JPglTbGff5flXULsX+kjc8adjujG4mkveILeIWN1klpJJUGA5Pqw5</w:t>
      </w:r>
    </w:p>
    <w:p>
      <w:pPr>
        <w:pStyle w:val="PreformattedText"/>
        <w:bidi w:val="0"/>
        <w:spacing w:before="0" w:after="0"/>
        <w:jc w:val="left"/>
        <w:rPr/>
      </w:pPr>
      <w:r>
        <w:rPr/>
        <w:t>ST7+9csNJkaRmtmyzHoPX+t61f8AQa4stbHjuXSL1x3N9FzwM2Md6hGx9yuf+4aipNVHkFPaLZsHT+</w:t>
      </w:r>
    </w:p>
    <w:p>
      <w:pPr>
        <w:pStyle w:val="PreformattedText"/>
        <w:bidi w:val="0"/>
        <w:spacing w:before="0" w:after="0"/>
        <w:jc w:val="left"/>
        <w:rPr/>
      </w:pPr>
      <w:r>
        <w:rPr/>
        <w:t>Ctd4yvkm1mRxbbEWwzy/8AF61ePDHB9no9pGEiVSBjYUvphtjbR92F5uUb09W+8Qq8MagviKcsViUK</w:t>
      </w:r>
    </w:p>
    <w:p>
      <w:pPr>
        <w:pStyle w:val="PreformattedText"/>
        <w:bidi w:val="0"/>
        <w:spacing w:before="0" w:after="0"/>
        <w:jc w:val="left"/>
        <w:rPr/>
      </w:pPr>
      <w:r>
        <w:rPr/>
        <w:t>uAMCvSnevMY2NKRpzN1wPU1ckTubL6yh5Rl/KorrDHSMvK2B/Can0d1b20R8Qz5kmoDxVEeILvkgGY</w:t>
      </w:r>
    </w:p>
    <w:p>
      <w:pPr>
        <w:pStyle w:val="PreformattedText"/>
        <w:bidi w:val="0"/>
        <w:spacing w:before="0" w:after="0"/>
        <w:jc w:val="left"/>
        <w:rPr/>
      </w:pPr>
      <w:r>
        <w:rPr/>
        <w:t>16uOnyqLJa2K/1ztEuoJGt7UEE7Cm6KwuNbTvrqUlzvualV9wrbQwMhUGXqGpkjWS1ZkYEEbVVq+Ra</w:t>
      </w:r>
    </w:p>
    <w:p>
      <w:pPr>
        <w:pStyle w:val="PreformattedText"/>
        <w:bidi w:val="0"/>
        <w:spacing w:before="0" w:after="0"/>
        <w:jc w:val="left"/>
        <w:rPr/>
      </w:pPr>
      <w:r>
        <w:rPr/>
        <w:t>Vrkyy64BoGfJzTrMmxptmTc1xpgcK4dqRvFO1FRjDHavFwgbFOryBV+YA8vhpJBgmj+58JpAQ4NCz8</w:t>
      </w:r>
    </w:p>
    <w:p>
      <w:pPr>
        <w:pStyle w:val="PreformattedText"/>
        <w:bidi w:val="0"/>
        <w:spacing w:before="0" w:after="0"/>
        <w:jc w:val="left"/>
        <w:rPr/>
      </w:pPr>
      <w:r>
        <w:rPr/>
        <w:t>IJh5YiB4xSk4AjNfeTDivNwv2RomLypFJ+YgrSiDGfjWXO2++fWe0LXWi5+603T5Yw65KcwjyRnpuZ</w:t>
      </w:r>
    </w:p>
    <w:p>
      <w:pPr>
        <w:pStyle w:val="PreformattedText"/>
        <w:bidi w:val="0"/>
        <w:spacing w:before="0" w:after="0"/>
        <w:jc w:val="left"/>
        <w:rPr/>
      </w:pPr>
      <w:r>
        <w:rPr/>
        <w:t>ANvf2rT9gTHBIfQE1k/tMvLn9s8XPKndyMQkeSGARu6z08yIlG+CDn1q039xFHY/NkU5OxJ6k7nf3z</w:t>
      </w:r>
    </w:p>
    <w:p>
      <w:pPr>
        <w:pStyle w:val="PreformattedText"/>
        <w:bidi w:val="0"/>
        <w:spacing w:before="0" w:after="0"/>
        <w:jc w:val="left"/>
        <w:rPr/>
      </w:pPr>
      <w:r>
        <w:rPr/>
        <w:t>RUUvM6jlHKNtxvsc0LyCRAFJA9aXjHJEznz2FIDR7lka4lwMlmOwH5Vc/CfZUup6HaxkMSArOFOMv1</w:t>
      </w:r>
    </w:p>
    <w:p>
      <w:pPr>
        <w:pStyle w:val="PreformattedText"/>
        <w:bidi w:val="0"/>
        <w:spacing w:before="0" w:after="0"/>
        <w:jc w:val="left"/>
        <w:rPr/>
      </w:pPr>
      <w:r>
        <w:rPr/>
        <w:t>O/zNVjw1osjRrqk8bC37zuoSRsz9Tv7D9a1l2KwxSW8KMBy7UjqsrxqkbPo/TrK22RduwufXbZYrm4</w:t>
      </w:r>
    </w:p>
    <w:p>
      <w:pPr>
        <w:pStyle w:val="PreformattedText"/>
        <w:bidi w:val="0"/>
        <w:spacing w:before="0" w:after="0"/>
        <w:jc w:val="left"/>
        <w:rPr/>
      </w:pPr>
      <w:r>
        <w:rPr/>
        <w:t>S7iMYhK3cQ51QMWVeYDxAHpkZ3O9PGvdll/HplpbyXFmYbMSGORbeRpXLsWcu5bLlmJPTA222rUOla</w:t>
      </w:r>
    </w:p>
    <w:p>
      <w:pPr>
        <w:pStyle w:val="PreformattedText"/>
        <w:bidi w:val="0"/>
        <w:spacing w:before="0" w:after="0"/>
        <w:jc w:val="left"/>
        <w:rPr/>
      </w:pPr>
      <w:r>
        <w:rPr/>
        <w:t>BC9srKg3HpUb430uGztHZiB5b1n+O3dmz9jjB7IhX0VtMnh4qltJCeVACM/GtmcVcFLrOjund94eXZ</w:t>
      </w:r>
    </w:p>
    <w:p>
      <w:pPr>
        <w:pStyle w:val="PreformattedText"/>
        <w:bidi w:val="0"/>
        <w:spacing w:before="0" w:after="0"/>
        <w:jc w:val="left"/>
        <w:rPr/>
      </w:pPr>
      <w:r>
        <w:rPr/>
        <w:t>fesy/R505ouNJ7gLhAgOR8a3Fp9uhtVJx086Cl12wk5PEkjF2s/R/1K+mltpJblLMuGaGPu8MwOVYj</w:t>
      </w:r>
    </w:p>
    <w:p>
      <w:pPr>
        <w:pStyle w:val="PreformattedText"/>
        <w:bidi w:val="0"/>
        <w:spacing w:before="0" w:after="0"/>
        <w:jc w:val="left"/>
        <w:rPr/>
      </w:pPr>
      <w:r>
        <w:rPr/>
        <w:t>l2YdQRg5NWH2UdhehcJOlw1nJdXqtzCS7kLBTjlyE+7zYz4iCwyRnG1X1enTpWYCWFyOoVgcUhax2o</w:t>
      </w:r>
    </w:p>
    <w:p>
      <w:pPr>
        <w:pStyle w:val="PreformattedText"/>
        <w:bidi w:val="0"/>
        <w:spacing w:before="0" w:after="0"/>
        <w:jc w:val="left"/>
        <w:rPr/>
      </w:pPr>
      <w:r>
        <w:rPr/>
        <w:t>kBUg0S32YLaW7W4bp+lxQWfjXyrMX0qbiGbh27tioeN2UcvvnatQ3t0sdk4BAwKyB9JDWodNWwurpY</w:t>
      </w:r>
    </w:p>
    <w:p>
      <w:pPr>
        <w:pStyle w:val="PreformattedText"/>
        <w:bidi w:val="0"/>
        <w:spacing w:before="0" w:after="0"/>
        <w:jc w:val="left"/>
        <w:rPr/>
      </w:pPr>
      <w:r>
        <w:rPr/>
        <w:t>5LNb4NMssioCqhjsWIGxwevkaSytqcUhzTx9Sc5e45t9q+jHSuKrbTFYPgM646nm/oj5UBDatFGFfp</w:t>
      </w:r>
    </w:p>
    <w:p>
      <w:pPr>
        <w:pStyle w:val="PreformattedText"/>
        <w:bidi w:val="0"/>
        <w:spacing w:before="0" w:after="0"/>
        <w:jc w:val="left"/>
        <w:rPr/>
      </w:pPr>
      <w:r>
        <w:rPr/>
        <w:t>upHocZqZ9vvaZoXa32z2+tcO6Nb6Jp0NvBZCO15hHMyFiZAGJOPFjJO+M+lR67xJqE0aDwkL0/3K9T</w:t>
      </w:r>
    </w:p>
    <w:p>
      <w:pPr>
        <w:pStyle w:val="PreformattedText"/>
        <w:bidi w:val="0"/>
        <w:spacing w:before="0" w:after="0"/>
        <w:jc w:val="left"/>
        <w:rPr/>
      </w:pPr>
      <w:r>
        <w:rPr/>
        <w:t>jVQSZ4jLLqm2JWLvyrKPvggb/wAQNT3s84hueHeM7XUbdirwTpcx8u2f4hv/AMX41DIIlD3MKbmNVR</w:t>
      </w:r>
    </w:p>
    <w:p>
      <w:pPr>
        <w:pStyle w:val="PreformattedText"/>
        <w:bidi w:val="0"/>
        <w:spacing w:before="0" w:after="0"/>
        <w:jc w:val="left"/>
        <w:rPr/>
      </w:pPr>
      <w:r>
        <w:rPr/>
        <w:t>PUt5n5nNSuwsfq15aOCAEUox+PL/rV0D5VM6s9kHaevEcFspky/Iuav6yIkt1YedYC+j7f3gsdEurV</w:t>
      </w:r>
    </w:p>
    <w:p>
      <w:pPr>
        <w:pStyle w:val="PreformattedText"/>
        <w:bidi w:val="0"/>
        <w:spacing w:before="0" w:after="0"/>
        <w:jc w:val="left"/>
        <w:rPr/>
      </w:pPr>
      <w:r>
        <w:rPr/>
        <w:t>DMGhVZGHTY8ufyraGjcXpbWSK7Zk5elH7GZHZte4nsNuqoWlOPaozr+utDMILfcn0oWHWb/UyRCpCn</w:t>
      </w:r>
    </w:p>
    <w:p>
      <w:pPr>
        <w:pStyle w:val="PreformattedText"/>
        <w:bidi w:val="0"/>
        <w:spacing w:before="0" w:after="0"/>
        <w:jc w:val="left"/>
        <w:rPr/>
      </w:pPr>
      <w:r>
        <w:rPr/>
        <w:t>zPQU4afoiwSGWY97MerGqBbvgFsNMur0c91Iyp/ADT1HbRxR92igAbUvsFwOlJ53qSKojmp6eec/ka</w:t>
      </w:r>
    </w:p>
    <w:p>
      <w:pPr>
        <w:pStyle w:val="PreformattedText"/>
        <w:bidi w:val="0"/>
        <w:spacing w:before="0" w:after="0"/>
        <w:jc w:val="left"/>
        <w:rPr/>
      </w:pPr>
      <w:r>
        <w:rPr/>
        <w:t>DPD0d6oZhysPPFSa4jWQHNLWyKqdAag6k+TAM0fUUBND1/WnWcYzQErdagcG3uuVjScqb0UR4jSE1O</w:t>
      </w:r>
    </w:p>
    <w:p>
      <w:pPr>
        <w:pStyle w:val="PreformattedText"/>
        <w:bidi w:val="0"/>
        <w:spacing w:before="0" w:after="0"/>
        <w:jc w:val="left"/>
        <w:rPr/>
      </w:pPr>
      <w:r>
        <w:rPr/>
        <w:t>R8kWfmCRHhofzpZ+hofzoWfhFsPLPMg8Qr5IuYzShXJFepEPdmiYfKkRPzEerNP9lfHU561jrtwuP2</w:t>
      </w:r>
    </w:p>
    <w:p>
      <w:pPr>
        <w:pStyle w:val="PreformattedText"/>
        <w:bidi w:val="0"/>
        <w:spacing w:before="0" w:after="0"/>
        <w:jc w:val="left"/>
        <w:rPr/>
      </w:pPr>
      <w:r>
        <w:rPr/>
        <w:t>ZxnxVBDIWj1CSCZiV6t3aFiMjYZDDb3HnWvbqWaLS7gwDM+DyDmA3xtudvxrEva3rd/f8f6r3sjB7c</w:t>
      </w:r>
    </w:p>
    <w:p>
      <w:pPr>
        <w:pStyle w:val="PreformattedText"/>
        <w:bidi w:val="0"/>
        <w:spacing w:before="0" w:after="0"/>
        <w:jc w:val="left"/>
        <w:rPr/>
      </w:pPr>
      <w:r>
        <w:rPr/>
        <w:t>JDhhuvKoyPujzzuMg+TMMEzN/cxOhtkkQ+2tsoGkHLEDkZ/eojkjZu+uVPcj7sf8VDRGSaTzd/evGo</w:t>
      </w:r>
    </w:p>
    <w:p>
      <w:pPr>
        <w:pStyle w:val="PreformattedText"/>
        <w:bidi w:val="0"/>
        <w:spacing w:before="0" w:after="0"/>
        <w:jc w:val="left"/>
        <w:rPr/>
      </w:pPr>
      <w:r>
        <w:rPr/>
        <w:t>3QmQqp5inhLetJDCJLoHFU2oXa6SVX6mXLwgY8BA+HQ7/lWluybVBZpGC2Bsax5w9f8A7P1qxuG+6k</w:t>
      </w:r>
    </w:p>
    <w:p>
      <w:pPr>
        <w:pStyle w:val="PreformattedText"/>
        <w:bidi w:val="0"/>
        <w:spacing w:before="0" w:after="0"/>
        <w:jc w:val="left"/>
        <w:rPr/>
      </w:pPr>
      <w:r>
        <w:rPr/>
        <w:t>y82fTOD+Val4UgljkCQjmB3BFZOtjvZ6T0Tlq0zT1l2hRWNjvINh5mqs417RZ+I77ulZltlPX1pi1e</w:t>
      </w:r>
    </w:p>
    <w:p>
      <w:pPr>
        <w:pStyle w:val="PreformattedText"/>
        <w:bidi w:val="0"/>
        <w:spacing w:before="0" w:after="0"/>
        <w:jc w:val="left"/>
        <w:rPr/>
      </w:pPr>
      <w:r>
        <w:rPr/>
        <w:t>K9062El0siWwXmZgCfX8qYY9T03VIee01C3m9Ckims+ELVm5my26RqD6OWs2qlhK6iVgOvnith6Rqk</w:t>
      </w:r>
    </w:p>
    <w:p>
      <w:pPr>
        <w:pStyle w:val="PreformattedText"/>
        <w:bidi w:val="0"/>
        <w:spacing w:before="0" w:after="0"/>
        <w:jc w:val="left"/>
        <w:rPr/>
      </w:pPr>
      <w:r>
        <w:rPr/>
        <w:t>Eulq5kXBAG5rmBwHqGvabqBWxlimUeQkAIrUPZ5xjNPDGutatDYQR74uLgID12GTk9Kn2djvDWeCa5</w:t>
      </w:r>
    </w:p>
    <w:p>
      <w:pPr>
        <w:pStyle w:val="PreformattedText"/>
        <w:bidi w:val="0"/>
        <w:spacing w:before="0" w:after="0"/>
        <w:jc w:val="left"/>
        <w:rPr/>
      </w:pPr>
      <w:r>
        <w:rPr/>
        <w:t>QZ23y6vwtxnearoknPp8qpI8UZ3D4w2B08s/Omfgvt/F4VWeflfOCG2OfQjyqX8ddr/ZhougXl3qmt</w:t>
      </w:r>
    </w:p>
    <w:p>
      <w:pPr>
        <w:pStyle w:val="PreformattedText"/>
        <w:bidi w:val="0"/>
        <w:spacing w:before="0" w:after="0"/>
        <w:jc w:val="left"/>
        <w:rPr/>
      </w:pPr>
      <w:r>
        <w:rPr/>
        <w:t>wzW1uv2slvC8iJ7EgdfYbn0rMHFFrb8S6zZ8QcOW1xa2F2y92ZoGgaVDncodx6jO9DcKVphscpL1Zx</w:t>
      </w:r>
    </w:p>
    <w:p>
      <w:pPr>
        <w:pStyle w:val="PreformattedText"/>
        <w:bidi w:val="0"/>
        <w:spacing w:before="0" w:after="0"/>
        <w:jc w:val="left"/>
        <w:rPr/>
      </w:pPr>
      <w:r>
        <w:rPr/>
        <w:t>49/JseDtDTU9PKo2Sy1ir+0Zue87PuE7cgH6xrLuc+iQN/8AfWg+CbC4is4BITzcgzn1rKv9ojryzc</w:t>
      </w:r>
    </w:p>
    <w:p>
      <w:pPr>
        <w:pStyle w:val="PreformattedText"/>
        <w:bidi w:val="0"/>
        <w:spacing w:before="0" w:after="0"/>
        <w:jc w:val="left"/>
        <w:rPr/>
      </w:pPr>
      <w:r>
        <w:rPr/>
        <w:t>Q8G8PRMGNtbTX8q9SC7cifkjfjQdJeTVR+BT0k4YtFNLvXzMpcL6ePrr3Dr4YUJHxpxN13mpTsrZwO</w:t>
      </w:r>
    </w:p>
    <w:p>
      <w:pPr>
        <w:pStyle w:val="PreformattedText"/>
        <w:bidi w:val="0"/>
        <w:spacing w:before="0" w:after="0"/>
        <w:jc w:val="left"/>
        <w:rPr/>
      </w:pPr>
      <w:r>
        <w:rPr/>
        <w:t>UFfUAb/lRqQDRtLePm5biYhSR+6fQfDb57eRqPaRMTdsTlSTy7eXWvXnz0mqePXJZIwFiuPtFPlkjc</w:t>
      </w:r>
    </w:p>
    <w:p>
      <w:pPr>
        <w:pStyle w:val="PreformattedText"/>
        <w:bidi w:val="0"/>
        <w:spacing w:before="0" w:after="0"/>
        <w:jc w:val="left"/>
        <w:rPr/>
      </w:pPr>
      <w:r>
        <w:rPr/>
        <w:t>fI5H4U4DVEjt0IOAykgeeBmo1p1w0kror4IQyp5ZYD+Y/HAoS2u2ur+ISO/dLGxOB5BWIHzO1VRJ08</w:t>
      </w:r>
    </w:p>
    <w:p>
      <w:pPr>
        <w:pStyle w:val="PreformattedText"/>
        <w:bidi w:val="0"/>
        <w:spacing w:before="0" w:after="0"/>
        <w:jc w:val="left"/>
        <w:rPr/>
      </w:pPr>
      <w:r>
        <w:rPr/>
        <w:t>+ireWen/AEeOEdYu/s3vLeWfmkIyV7+UKR8QoqbcPdo9rq3FK2vN3UBPgJ/frOHZReXVl2QcFaRLKx</w:t>
      </w:r>
    </w:p>
    <w:p>
      <w:pPr>
        <w:pStyle w:val="PreformattedText"/>
        <w:bidi w:val="0"/>
        <w:spacing w:before="0" w:after="0"/>
        <w:jc w:val="left"/>
        <w:rPr/>
      </w:pPr>
      <w:r>
        <w:rPr/>
        <w:t>S00mBQmdhzAyfq9PiXL29ys0blJEIZW9DUSbS6hByttI6E8OTwS2Cd1jYU4H7xqjuxPtJTW9NjSR8X</w:t>
      </w:r>
    </w:p>
    <w:p>
      <w:pPr>
        <w:pStyle w:val="PreformattedText"/>
        <w:bidi w:val="0"/>
        <w:spacing w:before="0" w:after="0"/>
        <w:jc w:val="left"/>
        <w:rPr/>
      </w:pPr>
      <w:r>
        <w:rPr/>
        <w:t>EeFkUnz9au2KZZ0DqdjRU7VolO0LH7tI53pU/dpAnepJPDnrQ0jPHupIBpd6TNccYPuGwDTdK3X0pw</w:t>
      </w:r>
    </w:p>
    <w:p>
      <w:pPr>
        <w:pStyle w:val="PreformattedText"/>
        <w:bidi w:val="0"/>
        <w:spacing w:before="0" w:after="0"/>
        <w:jc w:val="left"/>
        <w:rPr/>
      </w:pPr>
      <w:r>
        <w:rPr/>
        <w:t>nxvTdKnWqDYgDljSU65FKqMMa/Sjw07HyWKvzANkwM0NjLGjWGRQ2Bk/Gh5+EXw8s+IcMM0rNjuzSO</w:t>
      </w:r>
    </w:p>
    <w:p>
      <w:pPr>
        <w:pStyle w:val="PreformattedText"/>
        <w:bidi w:val="0"/>
        <w:spacing w:before="0" w:after="0"/>
        <w:jc w:val="left"/>
        <w:rPr/>
      </w:pPr>
      <w:r>
        <w:rPr/>
        <w:t>cMK+zP8AZnerYfKkRPzEJXlxBZ6Vd3VxtFboZS4PKyY8wfI+/vWA+I9XGt8S6xqXdGNry6lmKY5cAs</w:t>
      </w:r>
    </w:p>
    <w:p>
      <w:pPr>
        <w:pStyle w:val="PreformattedText"/>
        <w:bidi w:val="0"/>
        <w:spacing w:before="0" w:after="0"/>
        <w:jc w:val="left"/>
        <w:rPr/>
      </w:pPr>
      <w:r>
        <w:rPr/>
        <w:t>SAQPln3rUvbhxVLp3Dl1Ajr3Mki2vJuGeTl5jg56AFR8WrJbBmuZckeI8xocpepGISKptnl5TFE0a7</w:t>
      </w:r>
    </w:p>
    <w:p>
      <w:pPr>
        <w:pStyle w:val="PreformattedText"/>
        <w:bidi w:val="0"/>
        <w:spacing w:before="0" w:after="0"/>
        <w:jc w:val="left"/>
        <w:rPr/>
      </w:pPr>
      <w:r>
        <w:rPr/>
        <w:t>c2zMPSggOZpB5Zo5oOa2D+YJHxrzBat38oIxgefwoAQaWTHMPnWnuwvi6LVNOsZJWUyxYgmBPRh0Pz</w:t>
      </w:r>
    </w:p>
    <w:p>
      <w:pPr>
        <w:pStyle w:val="PreformattedText"/>
        <w:bidi w:val="0"/>
        <w:spacing w:before="0" w:after="0"/>
        <w:jc w:val="left"/>
        <w:rPr/>
      </w:pPr>
      <w:r>
        <w:rPr/>
        <w:t>GKzRKnKzbeVPXAPGUnBusiclnspcLPGNzjOzD3H+dL58fiQob0ubwcl9jo/q+n2uscIB4ionTDBlrN</w:t>
      </w:r>
    </w:p>
    <w:p>
      <w:pPr>
        <w:pStyle w:val="PreformattedText"/>
        <w:bidi w:val="0"/>
        <w:spacing w:before="0" w:after="0"/>
        <w:jc w:val="left"/>
        <w:rPr/>
      </w:pPr>
      <w:r>
        <w:rPr/>
        <w:t>rcKWnCvFU17BYQT207hrzTZEASYfxxnHhbYA+Xw855wB2iLeaXHGJ1mt5UDRyKchgacNZ4cTXIi6qS</w:t>
      </w:r>
    </w:p>
    <w:p>
      <w:pPr>
        <w:pStyle w:val="PreformattedText"/>
        <w:bidi w:val="0"/>
        <w:spacing w:before="0" w:after="0"/>
        <w:jc w:val="left"/>
        <w:rPr/>
      </w:pPr>
      <w:r>
        <w:rPr/>
        <w:t>Qcgr1HwrGxt4nR6t9GeNS3+uwf2Y9n3BXFIiTVtI1bSrgIwM9jeERO3NkEFjttgb1cfZlwBwLYyW+N</w:t>
      </w:r>
    </w:p>
    <w:p>
      <w:pPr>
        <w:pStyle w:val="PreformattedText"/>
        <w:bidi w:val="0"/>
        <w:spacing w:before="0" w:after="0"/>
        <w:jc w:val="left"/>
        <w:rPr/>
      </w:pPr>
      <w:r>
        <w:rPr/>
        <w:t>B1zi7UjG5ltr25VooyUwvMFwuzAk77bdciqX4RtuJuGuaOzEd5bN1SVyv+dWjwnDxLq10gPcaajfe5</w:t>
      </w:r>
    </w:p>
    <w:p>
      <w:pPr>
        <w:pStyle w:val="PreformattedText"/>
        <w:bidi w:val="0"/>
        <w:spacing w:before="0" w:after="0"/>
        <w:jc w:val="left"/>
        <w:rPr/>
      </w:pPr>
      <w:r>
        <w:rPr/>
        <w:t>bh3yOuOUAfrRJZ0vyoew6GDV+PJL3W/mXHqvA2nca2em6VxDY6RHYWk0Uljw7o0Y5JJYkZHnuJejIp</w:t>
      </w:r>
    </w:p>
    <w:p>
      <w:pPr>
        <w:pStyle w:val="PreformattedText"/>
        <w:bidi w:val="0"/>
        <w:spacing w:before="0" w:after="0"/>
        <w:jc w:val="left"/>
        <w:rPr/>
      </w:pPr>
      <w:r>
        <w:rPr/>
        <w:t>JIUDAzjLHGGnjvhCFdfse6jBt0XIAUAbbDby+FWLwJw3HpNozGRp7iUL3k7gBiB0UfwqPQbULxyYoQ</w:t>
      </w:r>
    </w:p>
    <w:p>
      <w:pPr>
        <w:pStyle w:val="PreformattedText"/>
        <w:bidi w:val="0"/>
        <w:spacing w:before="0" w:after="0"/>
        <w:jc w:val="left"/>
        <w:rPr/>
      </w:pPr>
      <w:r>
        <w:rPr/>
        <w:t>GOOdfOls03khbApY8U+jFx9fW//ihay22mW7PJIkEUSF3kkOFRQMlifIADJ+FcuO2LtJ/61O17X+KW</w:t>
      </w:r>
    </w:p>
    <w:p>
      <w:pPr>
        <w:pStyle w:val="PreformattedText"/>
        <w:bidi w:val="0"/>
        <w:spacing w:before="0" w:after="0"/>
        <w:jc w:val="left"/>
        <w:rPr/>
      </w:pPr>
      <w:r>
        <w:rPr/>
        <w:t>YmxecQWKt5W0ZKw4HqR4vi5rb3b/AMXOnBOqWVq5xdxtbsy/v5Byo+PT8a5wzxtDdSAsoCychDbeZB</w:t>
      </w:r>
    </w:p>
    <w:p>
      <w:pPr>
        <w:pStyle w:val="PreformattedText"/>
        <w:bidi w:val="0"/>
        <w:spacing w:before="0" w:after="0"/>
        <w:jc w:val="left"/>
        <w:rPr/>
      </w:pPr>
      <w:r>
        <w:rPr/>
        <w:t>/SmfRuFRcp9zH9K5pNRj2CZtVe91JHDMqRtyov8HvSC28lrMydHiIKsPMZ/wAqH+rNFPIpJDjqRTzG</w:t>
      </w:r>
    </w:p>
    <w:p>
      <w:pPr>
        <w:pStyle w:val="PreformattedText"/>
        <w:bidi w:val="0"/>
        <w:spacing w:before="0" w:after="0"/>
        <w:jc w:val="left"/>
        <w:rPr/>
      </w:pPr>
      <w:r>
        <w:rPr/>
        <w:t>313C832nKHVcnxqfvL6ZBBI9ifQVunmQW2uylrJglSpK8v8AD8PajLKzluNZS0EZVtQdI0kfoAThvi</w:t>
      </w:r>
    </w:p>
    <w:p>
      <w:pPr>
        <w:pStyle w:val="PreformattedText"/>
        <w:bidi w:val="0"/>
        <w:spacing w:before="0" w:after="0"/>
        <w:jc w:val="left"/>
        <w:rPr/>
      </w:pPr>
      <w:r>
        <w:rPr/>
        <w:t>SG296Uu9JVr+2Kn7OdcM3QZH9Cj7LUE0jjHhu5IE0MN3aycrjK451Lfp19q5cncI29Y8tsiwKAqRAR</w:t>
      </w:r>
    </w:p>
    <w:p>
      <w:pPr>
        <w:pStyle w:val="PreformattedText"/>
        <w:bidi w:val="0"/>
        <w:spacing w:before="0" w:after="0"/>
        <w:jc w:val="left"/>
        <w:rPr/>
      </w:pPr>
      <w:r>
        <w:rPr/>
        <w:t>qqnIAUYAHsABS7SZLU121wrO5Vg6k5DA5B96KWXJNRk9kQivWJRwTxZPwprcV3Gx7okLKoPVa2f2f8</w:t>
      </w:r>
    </w:p>
    <w:p>
      <w:pPr>
        <w:pStyle w:val="PreformattedText"/>
        <w:bidi w:val="0"/>
        <w:spacing w:before="0" w:after="0"/>
        <w:jc w:val="left"/>
        <w:rPr/>
      </w:pPr>
      <w:r>
        <w:rPr/>
        <w:t>Vxa1p8MiSB0dQQc1g2N98VcHYd2hNo2oJpdzLiJzmIk9D6UDHOnRdqtzZJPhpAnehNF1NNQtFIbJxR</w:t>
      </w:r>
    </w:p>
    <w:p>
      <w:pPr>
        <w:pStyle w:val="PreformattedText"/>
        <w:bidi w:val="0"/>
        <w:spacing w:before="0" w:after="0"/>
        <w:jc w:val="left"/>
        <w:rPr/>
      </w:pPr>
      <w:r>
        <w:rPr/>
        <w:t>R6mmyROQ9aTpR/OkzXHGDZN80JIOtEs3WhpTsaoNgxXxGkpjtXsv4jvSE7bGnI+SxZ+YeXbwmgy/iP</w:t>
      </w:r>
    </w:p>
    <w:p>
      <w:pPr>
        <w:pStyle w:val="PreformattedText"/>
        <w:bidi w:val="0"/>
        <w:spacing w:before="0" w:after="0"/>
        <w:jc w:val="left"/>
        <w:rPr/>
      </w:pPr>
      <w:r>
        <w:rPr/>
        <w:t>xok7ih+XxfOqZ+EWxcs85wwr9cECJj5ivz7Mvxpm4u1qPRNAvbuVuRUjO/5fzq2HypFcntoz12y6u1</w:t>
      </w:r>
    </w:p>
    <w:p>
      <w:pPr>
        <w:pStyle w:val="PreformattedText"/>
        <w:bidi w:val="0"/>
        <w:spacing w:before="0" w:after="0"/>
        <w:jc w:val="left"/>
        <w:rPr/>
      </w:pPr>
      <w:r>
        <w:rPr/>
        <w:t>/rUULN/stlK/dkeINJIuWYb/AHlXO/8AijHkapWVUBDqwLsSSF8hk4H4U68W8VPq+q3bxOwEk0jMWO</w:t>
      </w:r>
    </w:p>
    <w:p>
      <w:pPr>
        <w:pStyle w:val="PreformattedText"/>
        <w:bidi w:val="0"/>
        <w:spacing w:before="0" w:after="0"/>
        <w:jc w:val="left"/>
        <w:rPr/>
      </w:pPr>
      <w:r>
        <w:rPr/>
        <w:t>T94hQD7KqD5Uz26Fg59BjPpn+jSzYwgy3g59KnOOkqfLmz/lXqG3AupgRvkCvcBMdhM2MBygX3wTml</w:t>
      </w:r>
    </w:p>
    <w:p>
      <w:pPr>
        <w:pStyle w:val="PreformattedText"/>
        <w:bidi w:val="0"/>
        <w:spacing w:before="0" w:after="0"/>
        <w:jc w:val="left"/>
        <w:rPr/>
      </w:pPr>
      <w:r>
        <w:rPr/>
        <w:t>7uRe/uJlI3Ybfj/rQyyGC5hGW9yQKaZBgflUglhLwK58yxzTDKcggefrViCZ9lXHd7w9q8FgWMthcy</w:t>
      </w:r>
    </w:p>
    <w:p>
      <w:pPr>
        <w:pStyle w:val="PreformattedText"/>
        <w:bidi w:val="0"/>
        <w:spacing w:before="0" w:after="0"/>
        <w:jc w:val="left"/>
        <w:rPr/>
      </w:pPr>
      <w:r>
        <w:rPr/>
        <w:t>BeRj/dOejL8T1FbG7NOMra5KwXLDJ23rDvC1hY3DXMtzdvBdQtEbOJI+YTSFxlScjlwoJzg7jG2c1o</w:t>
      </w:r>
    </w:p>
    <w:p>
      <w:pPr>
        <w:pStyle w:val="PreformattedText"/>
        <w:bidi w:val="0"/>
        <w:spacing w:before="0" w:after="0"/>
        <w:jc w:val="left"/>
        <w:rPr/>
      </w:pPr>
      <w:r>
        <w:rPr/>
        <w:t>fRZpEhguYWILDO1ZuphFs2tBkkk/gbM4fsbKUhuRWXqDVh6Bb2NtIGVFUj0rI/CHH2rW3Kved4ox12</w:t>
      </w:r>
    </w:p>
    <w:p>
      <w:pPr>
        <w:pStyle w:val="PreformattedText"/>
        <w:bidi w:val="0"/>
        <w:spacing w:before="0" w:after="0"/>
        <w:jc w:val="left"/>
        <w:rPr/>
      </w:pPr>
      <w:r>
        <w:rPr/>
        <w:t>NWdpnHV84UlSD6Z2rMcek9LDLGSNUW3FNrp9mSXUADrnpVXcUcSzcUXbrGzpaDPiHWT2H+dRSw1u51</w:t>
      </w:r>
    </w:p>
    <w:p>
      <w:pPr>
        <w:pStyle w:val="PreformattedText"/>
        <w:bidi w:val="0"/>
        <w:spacing w:before="0" w:after="0"/>
        <w:jc w:val="left"/>
        <w:rPr/>
      </w:pPr>
      <w:r>
        <w:rPr/>
        <w:t>JPtpC4Pl0H4U7LKLS1aU9AM4oMnZMYLkqftfhhtdMuLmcoILGAyb+Tcv8un41gHiKZJDJHygiR+ct5</w:t>
      </w:r>
    </w:p>
    <w:p>
      <w:pPr>
        <w:pStyle w:val="PreformattedText"/>
        <w:bidi w:val="0"/>
        <w:spacing w:before="0" w:after="0"/>
        <w:jc w:val="left"/>
        <w:rPr/>
      </w:pPr>
      <w:r>
        <w:rPr/>
        <w:t>q5J2+H+tar+lB2j/XoouHrEMvO4Mz56gE7fzrJ9/DnUC3MHVT16ZPlitrRQag5PueZ9J5FKaiux+gj</w:t>
      </w:r>
    </w:p>
    <w:p>
      <w:pPr>
        <w:pStyle w:val="PreformattedText"/>
        <w:bidi w:val="0"/>
        <w:spacing w:before="0" w:after="0"/>
        <w:jc w:val="left"/>
        <w:rPr/>
      </w:pPr>
      <w:r>
        <w:rPr/>
        <w:t>Z2LE+MJjPrRdnFz23NygOjHAJwdz/wC/415K7mLI5goJA8qdLaFBasqgkSQkrj1DDmP5mtAxkhbV4Z</w:t>
      </w:r>
    </w:p>
    <w:p>
      <w:pPr>
        <w:pStyle w:val="PreformattedText"/>
        <w:bidi w:val="0"/>
        <w:spacing w:before="0" w:after="0"/>
        <w:jc w:val="left"/>
        <w:rPr/>
      </w:pPr>
      <w:r>
        <w:rPr/>
        <w:t>Y49PxEZZOQnmHvjz+QoPWrKU3WjhQQBCGGPPB6/wBelPGqnkjsBy+EggPnZfU/rTxaWMN1DayqnM9p</w:t>
      </w:r>
    </w:p>
    <w:p>
      <w:pPr>
        <w:pStyle w:val="PreformattedText"/>
        <w:bidi w:val="0"/>
        <w:spacing w:before="0" w:after="0"/>
        <w:jc w:val="left"/>
        <w:rPr/>
      </w:pPr>
      <w:r>
        <w:rPr/>
        <w:t>zRFSf3Sc4z5da4kvjs71k3vD1uHYGSECM49Oo/KpbFPzMd6pfsm1nul+puwUCMIFG2CP9Ktazn+0NR</w:t>
      </w:r>
    </w:p>
    <w:p>
      <w:pPr>
        <w:pStyle w:val="PreformattedText"/>
        <w:bidi w:val="0"/>
        <w:spacing w:before="0" w:after="0"/>
        <w:jc w:val="left"/>
        <w:rPr/>
      </w:pPr>
      <w:r>
        <w:rPr/>
        <w:t>k9gWcamSGJ8iiYbh4ZFkjcq6kFWBwQabYJMiikO1IktGrew7tNGtaekM8mLqLwyKT19DV7W8y3EQdT</w:t>
      </w:r>
    </w:p>
    <w:p>
      <w:pPr>
        <w:pStyle w:val="PreformattedText"/>
        <w:bidi w:val="0"/>
        <w:spacing w:before="0" w:after="0"/>
        <w:jc w:val="left"/>
        <w:rPr/>
      </w:pPr>
      <w:r>
        <w:rPr/>
        <w:t>mufHB/Es/DOsxXkLHAOHUfvLW0ezfi+HW9NhkSQOjqCDTmOdqmBW2xN3HWkiM0Q65Gc7UidYsdO/vZ</w:t>
      </w:r>
    </w:p>
    <w:p>
      <w:pPr>
        <w:pStyle w:val="PreformattedText"/>
        <w:bidi w:val="0"/>
        <w:spacing w:before="0" w:after="0"/>
        <w:jc w:val="left"/>
        <w:rPr/>
      </w:pPr>
      <w:r>
        <w:rPr/>
        <w:t>EDHbxUYslZgRzQ8m4NRO347jkHiNPelaqurNyRYJoXWhuhcjxE0hNnFSSPhO8lQui8wPtQV3wzfx5z</w:t>
      </w:r>
    </w:p>
    <w:p>
      <w:pPr>
        <w:pStyle w:val="PreformattedText"/>
        <w:bidi w:val="0"/>
        <w:spacing w:before="0" w:after="0"/>
        <w:jc w:val="left"/>
        <w:rPr/>
      </w:pPr>
      <w:r>
        <w:rPr/>
        <w:t>AT8Kchkg8TVi7i/E4GT92kAfFTnJpdzEPFC4+VAG3ZCcqw+Irs7VInFyxGQ+IVmL6UHHV5PrqcNW07</w:t>
      </w:r>
    </w:p>
    <w:p>
      <w:pPr>
        <w:pStyle w:val="PreformattedText"/>
        <w:bidi w:val="0"/>
        <w:spacing w:before="0" w:after="0"/>
        <w:jc w:val="left"/>
        <w:rPr/>
      </w:pPr>
      <w:r>
        <w:rPr/>
        <w:t>xWVqiS3CoQBJIwJAONzhSDj/F0rTVyRHlmOFUZJ9qwn2l6n+2+P+Ir8k4lvZcA42w3Ljb0CgfKhxlW</w:t>
      </w:r>
    </w:p>
    <w:p>
      <w:pPr>
        <w:pStyle w:val="PreformattedText"/>
        <w:bidi w:val="0"/>
        <w:spacing w:before="0" w:after="0"/>
        <w:jc w:val="left"/>
        <w:rPr/>
      </w:pPr>
      <w:r>
        <w:rPr/>
        <w:t>Jpd2XaudkWjXlfPLsP1o22UHIYkJ1Pv6UnZxAOJZBlQdhnrS8EfenA8WDkmhFw+78GnImOkpHtgb/w</w:t>
      </w:r>
    </w:p>
    <w:p>
      <w:pPr>
        <w:pStyle w:val="PreformattedText"/>
        <w:bidi w:val="0"/>
        <w:spacing w:before="0" w:after="0"/>
        <w:jc w:val="left"/>
        <w:rPr/>
      </w:pPr>
      <w:r>
        <w:rPr/>
        <w:t>A6+Sx5jiDZAlZm+IGwP4834V6v7du4il6rIgYfPY/mDSEjfe3GwC5/hHT8fOqk9gW7m6qv3VHKB8fO</w:t>
      </w:r>
    </w:p>
    <w:p>
      <w:pPr>
        <w:pStyle w:val="PreformattedText"/>
        <w:bidi w:val="0"/>
        <w:spacing w:before="0" w:after="0"/>
        <w:jc w:val="left"/>
        <w:rPr/>
      </w:pPr>
      <w:r>
        <w:rPr/>
        <w:t>md03J9gKfJlXOcY5kLEenkK8aHFZya7pS34U2JuY/rAfIDR845gSCCARtkbjJNXIRLF0rhzTjosWkX</w:t>
      </w:r>
    </w:p>
    <w:p>
      <w:pPr>
        <w:pStyle w:val="PreformattedText"/>
        <w:bidi w:val="0"/>
        <w:spacing w:before="0" w:after="0"/>
        <w:jc w:val="left"/>
        <w:rPr/>
      </w:pPr>
      <w:r>
        <w:rPr/>
        <w:t>d1fXVzbwXN1zoI44X5GLIRvznLDDZGwOVBO1pcJkNAYW/d6Uy8VaBw3p3HMmlcOXEmoWtp3uLtRyQY</w:t>
      </w:r>
    </w:p>
    <w:p>
      <w:pPr>
        <w:pStyle w:val="PreformattedText"/>
        <w:bidi w:val="0"/>
        <w:spacing w:before="0" w:after="0"/>
        <w:jc w:val="left"/>
        <w:rPr/>
      </w:pPr>
      <w:r>
        <w:rPr/>
        <w:t>Z+ZYo4yWKcnM4OXfJYnOxp/0O1a3uk9DtWNklbZv6eHTFFlcKWa5XYZ96tGytYu6B2zVbcPoYwpqdW</w:t>
      </w:r>
    </w:p>
    <w:p>
      <w:pPr>
        <w:pStyle w:val="PreformattedText"/>
        <w:bidi w:val="0"/>
        <w:spacing w:before="0" w:after="0"/>
        <w:jc w:val="left"/>
        <w:rPr/>
      </w:pPr>
      <w:r>
        <w:rPr/>
        <w:t>t6yRLgkUjPc1seyJno0ixpvgCmjtI40i0nR5FRxzKuQtAR609rCzDPSqW7WeJmkhnLyYVQSxJ+NDx4</w:t>
      </w:r>
    </w:p>
    <w:p>
      <w:pPr>
        <w:pStyle w:val="PreformattedText"/>
        <w:bidi w:val="0"/>
        <w:spacing w:before="0" w:after="0"/>
        <w:jc w:val="left"/>
        <w:rPr/>
      </w:pPr>
      <w:r>
        <w:rPr/>
        <w:t>+p0Gy5eiFlNcea82oald3LNzs5MSsT69T+tV9G0K3iuzZAyc4zinjX2eeCNx0xnrjJJP9fKo9LO1qy</w:t>
      </w:r>
    </w:p>
    <w:p>
      <w:pPr>
        <w:pStyle w:val="PreformattedText"/>
        <w:bidi w:val="0"/>
        <w:spacing w:before="0" w:after="0"/>
        <w:jc w:val="left"/>
        <w:rPr/>
      </w:pPr>
      <w:r>
        <w:rPr/>
        <w:t>yJksMhT0wc9a9PCPTFI8Xlk5zcmKS3p/aDcwWNQ3l5fGn7Sb6O0dra42gly8EoGSpPVfgfP5H2MVXM</w:t>
      </w:r>
    </w:p>
    <w:p>
      <w:pPr>
        <w:pStyle w:val="PreformattedText"/>
        <w:bidi w:val="0"/>
        <w:spacing w:before="0" w:after="0"/>
        <w:jc w:val="left"/>
        <w:rPr/>
      </w:pPr>
      <w:r>
        <w:rPr/>
        <w:t>yMw3ZdznqQf9acNDvEnQadP4Tz89vN/8tx0HwPT2+GasBJbqneNpSMUw9vJ3Moz542OemCCCPavHD+</w:t>
      </w:r>
    </w:p>
    <w:p>
      <w:pPr>
        <w:pStyle w:val="PreformattedText"/>
        <w:bidi w:val="0"/>
        <w:spacing w:before="0" w:after="0"/>
        <w:jc w:val="left"/>
        <w:rPr/>
      </w:pPr>
      <w:r>
        <w:rPr/>
        <w:t>qNYak6OQqXA2YjowBG4/CkNEkkurS90kEkBC0MRO6Y3CrnyyDgHpuBQaXEbwmN4+Z/urzuM5z0BHTy</w:t>
      </w:r>
    </w:p>
    <w:p>
      <w:pPr>
        <w:pStyle w:val="PreformattedText"/>
        <w:bidi w:val="0"/>
        <w:spacing w:before="0" w:after="0"/>
        <w:jc w:val="left"/>
        <w:rPr/>
      </w:pPr>
      <w:r>
        <w:rPr/>
        <w:t>6+1SiUWXwfq9vpBZrjbKjlmjBIHXfHpVwcOarBqkCTW08dzEQMSRtzA1njRdUjmjhSPnJZOZoZdiPg</w:t>
      </w:r>
    </w:p>
    <w:p>
      <w:pPr>
        <w:pStyle w:val="PreformattedText"/>
        <w:bidi w:val="0"/>
        <w:spacing w:before="0" w:after="0"/>
        <w:jc w:val="left"/>
        <w:rPr/>
      </w:pPr>
      <w:r>
        <w:rPr/>
        <w:t>3Q7eXWnewu7nQZjc2Mj2zKxYmHIznqff3FEWPxY9KYKSp2abtT4aNXJFVDw72u3EMcK6nai6jOP9ot</w:t>
      </w:r>
    </w:p>
    <w:p>
      <w:pPr>
        <w:pStyle w:val="PreformattedText"/>
        <w:bidi w:val="0"/>
        <w:spacing w:before="0" w:after="0"/>
        <w:jc w:val="left"/>
        <w:rPr/>
      </w:pPr>
      <w:r>
        <w:rPr/>
        <w:t>8K+PUr90/Llq0+CdUtuP76Gw0KT69qEx5UswOWYn/cO56dRmlMmnyY95LYH1JhiPyEmtCfR30niOMP</w:t>
      </w:r>
    </w:p>
    <w:p>
      <w:pPr>
        <w:pStyle w:val="PreformattedText"/>
        <w:bidi w:val="0"/>
        <w:spacing w:before="0" w:after="0"/>
        <w:jc w:val="left"/>
        <w:rPr/>
      </w:pPr>
      <w:r>
        <w:rPr/>
        <w:t>Nco1vpRIaLn+8T57eQpbs7+j7+yXS/19AZ037lhsh9/epVx32xaTwHp7WtmEluFXAC/dWqR9T1mcop</w:t>
      </w:r>
    </w:p>
    <w:p>
      <w:pPr>
        <w:pStyle w:val="PreformattedText"/>
        <w:bidi w:val="0"/>
        <w:spacing w:before="0" w:after="0"/>
        <w:jc w:val="left"/>
        <w:rPr/>
      </w:pPr>
      <w:r>
        <w:rPr/>
        <w:t>7ssfX+LxYWy2sH2tywwFHWmOw4Qv9b5rnUJWBbdVBxiqj7E+1K04z1y6e7k5r1HyVb09vatQWs6XFu</w:t>
      </w:r>
    </w:p>
    <w:p>
      <w:pPr>
        <w:pStyle w:val="PreformattedText"/>
        <w:bidi w:val="0"/>
        <w:spacing w:before="0" w:after="0"/>
        <w:jc w:val="left"/>
        <w:rPr/>
      </w:pPr>
      <w:r>
        <w:rPr/>
        <w:t>jR4xjypiHrq2Dbs5gvwlGASoxUn4C0sWl8q4zv50rc2j2+Qyn404cKjl1BfWhSxpoYU2i8dAFu1qoK</w:t>
      </w:r>
    </w:p>
    <w:p>
      <w:pPr>
        <w:pStyle w:val="PreformattedText"/>
        <w:bidi w:val="0"/>
        <w:spacing w:before="0" w:after="0"/>
        <w:jc w:val="left"/>
        <w:rPr/>
      </w:pPr>
      <w:r>
        <w:rPr/>
        <w:t>Dans6VZSjdB+FRrh7HcgVI2bHQml3hpbMss7bEpOFNPnz4F39qEm7NtPuAcIhzR3fOnRqViv5E86o8</w:t>
      </w:r>
    </w:p>
    <w:p>
      <w:pPr>
        <w:pStyle w:val="PreformattedText"/>
        <w:bidi w:val="0"/>
        <w:spacing w:before="0" w:after="0"/>
        <w:jc w:val="left"/>
        <w:rPr/>
      </w:pPr>
      <w:r>
        <w:rPr/>
        <w:t>c13LxyxfYob6Run6T2W8C3+rtEjzRRl0j5gvO+4jTP+J8D1wDXMma2luJnmlcM8jszNj7zE5J/Ek1r</w:t>
      </w:r>
    </w:p>
    <w:p>
      <w:pPr>
        <w:pStyle w:val="PreformattedText"/>
        <w:bidi w:val="0"/>
        <w:spacing w:before="0" w:after="0"/>
        <w:jc w:val="left"/>
        <w:rPr/>
      </w:pPr>
      <w:r>
        <w:rPr/>
        <w:t>f6dfabd67r0ehDmW2s5i2x2kblIAIzvjf/vfGslm7wJEYjm3VQT0OSc1oYouMEpENpu0DBMmRMeCOn</w:t>
      </w:r>
    </w:p>
    <w:p>
      <w:pPr>
        <w:pStyle w:val="PreformattedText"/>
        <w:bidi w:val="0"/>
        <w:spacing w:before="0" w:after="0"/>
        <w:jc w:val="left"/>
        <w:rPr/>
      </w:pPr>
      <w:r>
        <w:rPr/>
        <w:t>KG27oTzuMeFVVQPXc4oO3XxIATjP7o6nzqQx2ZlvEtIzzHIUDO3Mcfyx+dSzkDvat9QMR2eNQceoLZ</w:t>
      </w:r>
    </w:p>
    <w:p>
      <w:pPr>
        <w:pStyle w:val="PreformattedText"/>
        <w:bidi w:val="0"/>
        <w:spacing w:before="0" w:after="0"/>
        <w:jc w:val="left"/>
        <w:rPr/>
      </w:pPr>
      <w:r>
        <w:rPr/>
        <w:t>/maarmLASIebFjt5DzqStytNfMhJRfCCfMDp/nTPLblp5ThjysIVAHtv/OoRI39y0szOdgVwoPoP9c</w:t>
      </w:r>
    </w:p>
    <w:p>
      <w:pPr>
        <w:pStyle w:val="PreformattedText"/>
        <w:bidi w:val="0"/>
        <w:spacing w:before="0" w:after="0"/>
        <w:jc w:val="left"/>
        <w:rPr/>
      </w:pPr>
      <w:r>
        <w:rPr/>
        <w:t>1YX0eOFOHeLu0+003ia7tbLSTCzvPeqxhU4O7cpBwBk9Rtn0NQSVghfBBYjl2Owz6fL9a0f9FTs20H</w:t>
      </w:r>
    </w:p>
    <w:p>
      <w:pPr>
        <w:pStyle w:val="PreformattedText"/>
        <w:bidi w:val="0"/>
        <w:spacing w:before="0" w:after="0"/>
        <w:jc w:val="left"/>
        <w:rPr/>
      </w:pPr>
      <w:r>
        <w:rPr/>
        <w:t>jnhjiW6uNF1SfVdMnW4k1azu7eP6tZxrz3Ajim2uJDEXCpkbkk5G47K3DG5IviipTSYPHpmkXGo6i+</w:t>
      </w:r>
    </w:p>
    <w:p>
      <w:pPr>
        <w:pStyle w:val="PreformattedText"/>
        <w:bidi w:val="0"/>
        <w:spacing w:before="0" w:after="0"/>
        <w:jc w:val="left"/>
        <w:rPr/>
      </w:pPr>
      <w:r>
        <w:rPr/>
        <w:t>kC7mtYHW3F1fsryzsihWfmVF8BK5RTkqhUZJySVbacyurY6GprJpOmW4kh0mLk04sXs2blLyQNvC7l</w:t>
      </w:r>
    </w:p>
    <w:p>
      <w:pPr>
        <w:pStyle w:val="PreformattedText"/>
        <w:bidi w:val="0"/>
        <w:spacing w:before="0" w:after="0"/>
        <w:jc w:val="left"/>
        <w:rPr/>
      </w:pPr>
      <w:r>
        <w:rPr/>
        <w:t>QAztGUZmH3iSfOn/AIS4EGpqzOufOvOKaPXRxbJIG0PTXe2SQA4xmneMlWC1MLLhtdNtREQDyjANAf</w:t>
      </w:r>
    </w:p>
    <w:p>
      <w:pPr>
        <w:pStyle w:val="PreformattedText"/>
        <w:bidi w:val="0"/>
        <w:spacing w:before="0" w:after="0"/>
        <w:jc w:val="left"/>
        <w:rPr/>
      </w:pPr>
      <w:r>
        <w:rPr/>
        <w:t>slTOW5aHdjChQzame5tGPUlazR21X0gIg3AlkwfdQCf5VqjiGyUWLE+XoN6zF2x6VJdoLiNf7tj09M</w:t>
      </w:r>
    </w:p>
    <w:p>
      <w:pPr>
        <w:pStyle w:val="PreformattedText"/>
        <w:bidi w:val="0"/>
        <w:spacing w:before="0" w:after="0"/>
        <w:jc w:val="left"/>
        <w:rPr/>
      </w:pPr>
      <w:r>
        <w:rPr/>
        <w:t>HNN6WlK2I6xSeNpFWwWn1+8jRpUiDomGc4UAetR7UrMR96ucjJII9M07XVwBb27pykSIF2/GgL9vtZ</w:t>
      </w:r>
    </w:p>
    <w:p>
      <w:pPr>
        <w:pStyle w:val="PreformattedText"/>
        <w:bidi w:val="0"/>
        <w:spacing w:before="0" w:after="0"/>
        <w:jc w:val="left"/>
        <w:rPr/>
      </w:pPr>
      <w:r>
        <w:rPr/>
        <w:t>GGSWzk/E1uo8s6oaLVhEy+IDG2/SjL60ReWeAgHYnfpXlLFXi75UZ8HBjz574ou1TnHiTIAxynbI9K</w:t>
      </w:r>
    </w:p>
    <w:p>
      <w:pPr>
        <w:pStyle w:val="PreformattedText"/>
        <w:bidi w:val="0"/>
        <w:spacing w:before="0" w:after="0"/>
        <w:jc w:val="left"/>
        <w:rPr/>
      </w:pPr>
      <w:r>
        <w:rPr/>
        <w:t>kpQ5afey97aX6MUuIzyu+fPPU+hzj+jRevWonvI76BORbgBzEvk372PLIOenxpHS9OYyzwyo6o6FlP</w:t>
      </w:r>
    </w:p>
    <w:p>
      <w:pPr>
        <w:pStyle w:val="PreformattedText"/>
        <w:bidi w:val="0"/>
        <w:spacing w:before="0" w:after="0"/>
        <w:jc w:val="left"/>
        <w:rPr/>
      </w:pPr>
      <w:r>
        <w:rPr/>
        <w:t>Jk9Ov6fI04iFpbQwKQJojzx83iB/iA+I3z5ELXJk1QJppnUO4EbxKxXkkBGM+h/n5GpnYSm7tm3Kyo</w:t>
      </w:r>
    </w:p>
    <w:p>
      <w:pPr>
        <w:pStyle w:val="PreformattedText"/>
        <w:bidi w:val="0"/>
        <w:spacing w:before="0" w:after="0"/>
        <w:jc w:val="left"/>
        <w:rPr/>
      </w:pPr>
      <w:r>
        <w:rPr/>
        <w:t>N0YbkVGNMkMhK4Z2ZSpiY7qc/wAz8qdre5VMcrfDHljamMPwBy+I5Wf2PNGD4BuPb1FfLmZxIixf3o</w:t>
      </w:r>
    </w:p>
    <w:p>
      <w:pPr>
        <w:pStyle w:val="PreformattedText"/>
        <w:bidi w:val="0"/>
        <w:spacing w:before="0" w:after="0"/>
        <w:jc w:val="left"/>
        <w:rPr/>
      </w:pPr>
      <w:r>
        <w:rPr/>
        <w:t>YMrDYoR+8CNwR6ig7e/Hcyu3VTjJHp5/hS2lsZY2uXHjl8QB8l8hWvjfUhOSpmheBPpY9onD9lHp+s</w:t>
      </w:r>
    </w:p>
    <w:p>
      <w:pPr>
        <w:pStyle w:val="PreformattedText"/>
        <w:bidi w:val="0"/>
        <w:spacing w:before="0" w:after="0"/>
        <w:jc w:val="left"/>
        <w:rPr/>
      </w:pPr>
      <w:r>
        <w:rPr/>
        <w:t>cS6hxPo5UI8OqS9/cRD+KKZvGD/hYkHpsdwrxXxRPr9wZe+LwuOZSDswPnVDx3bRgjO1THg/XPruny</w:t>
      </w:r>
    </w:p>
    <w:p>
      <w:pPr>
        <w:pStyle w:val="PreformattedText"/>
        <w:bidi w:val="0"/>
        <w:spacing w:before="0" w:after="0"/>
        <w:jc w:val="left"/>
        <w:rPr/>
      </w:pPr>
      <w:r>
        <w:rPr/>
        <w:t>Wrnx2x8Puh6fnkVn63Txa8SK3ROOT4ZZvZ7rtzw1rsF/bMVeNhzAfvL5it89m3HsGuaHDcRyAqyA4z</w:t>
      </w:r>
    </w:p>
    <w:p>
      <w:pPr>
        <w:pStyle w:val="PreformattedText"/>
        <w:bidi w:val="0"/>
        <w:spacing w:before="0" w:after="0"/>
        <w:jc w:val="left"/>
        <w:rPr/>
      </w:pPr>
      <w:r>
        <w:rPr/>
        <w:t>0PpXPDQ2YnIq1uzztQueDPrEL8z28i5VR5NmsmD6WXku6JvPw3FqMZ7sA5potOELjT9REiKeX0NGcO</w:t>
      </w:r>
    </w:p>
    <w:p>
      <w:pPr>
        <w:pStyle w:val="PreformattedText"/>
        <w:bidi w:val="0"/>
        <w:spacing w:before="0" w:after="0"/>
        <w:jc w:val="left"/>
        <w:rPr/>
      </w:pPr>
      <w:r>
        <w:rPr/>
        <w:t>6tNayASEj41Y+j3NpqJVZAob1rlNPuGcH3G7QH5I+VtmGNjUjZ8n1oPVtKiSIvASmN6iWocRXGkTlX</w:t>
      </w:r>
    </w:p>
    <w:p>
      <w:pPr>
        <w:pStyle w:val="PreformattedText"/>
        <w:bidi w:val="0"/>
        <w:spacing w:before="0" w:after="0"/>
        <w:jc w:val="left"/>
        <w:rPr/>
      </w:pPr>
      <w:r>
        <w:rPr/>
        <w:t>YSIDjIO4ojXqoDw2TYnavJJ5Wx1wcVELfjuEj7Q4+NOtrxTaz/vj8apNNMmPBzv+krAZNd12+nIe5f</w:t>
      </w:r>
    </w:p>
    <w:p>
      <w:pPr>
        <w:pStyle w:val="PreformattedText"/>
        <w:bidi w:val="0"/>
        <w:spacing w:before="0" w:after="0"/>
        <w:jc w:val="left"/>
        <w:rPr/>
      </w:pPr>
      <w:r>
        <w:rPr/>
        <w:t>iWW3hyuGWJLYOQfbmlGPhvWeC32oYgnA6D4+daS+l/E9l2h6nbpIslpNfy38WBurSww5XOPVD+FZyU</w:t>
      </w:r>
    </w:p>
    <w:p>
      <w:pPr>
        <w:pStyle w:val="PreformattedText"/>
        <w:bidi w:val="0"/>
        <w:spacing w:before="0" w:after="0"/>
        <w:jc w:val="left"/>
        <w:rPr/>
      </w:pPr>
      <w:r>
        <w:rPr/>
        <w:t>iRy2MAenQ+9MN7IPHgctPQvIMDc1JLNTbB5twwTu1zuRtgn44z86ZdLidCpJwCuRk+XrUhigWWMc2B</w:t>
      </w:r>
    </w:p>
    <w:p>
      <w:pPr>
        <w:pStyle w:val="PreformattedText"/>
        <w:bidi w:val="0"/>
        <w:spacing w:before="0" w:after="0"/>
        <w:jc w:val="left"/>
        <w:rPr/>
      </w:pPr>
      <w:r>
        <w:rPr/>
        <w:t>EMeEndsnc/ChBUhOOBYLSDmwSzF2H54/Km02xlbC+MIeXrgFj1P9eRp9mVZO8bcoo5VbHr1A/rzpvu</w:t>
      </w:r>
    </w:p>
    <w:p>
      <w:pPr>
        <w:pStyle w:val="PreformattedText"/>
        <w:bidi w:val="0"/>
        <w:spacing w:before="0" w:after="0"/>
        <w:jc w:val="left"/>
        <w:rPr/>
      </w:pPr>
      <w:r>
        <w:rPr/>
        <w:t>XFvGwJK8i4wPNj1x8B5+9StzhjktQ1y0SkPy+Y8z6/nWp/o59maapwrqqrxVY6R38a6ZNZT/AFjvXS</w:t>
      </w:r>
    </w:p>
    <w:p>
      <w:pPr>
        <w:pStyle w:val="PreformattedText"/>
        <w:bidi w:val="0"/>
        <w:spacing w:before="0" w:after="0"/>
        <w:jc w:val="left"/>
        <w:rPr/>
      </w:pPr>
      <w:r>
        <w:rPr/>
        <w:t>UhnuI+6B3iVS5DbMneKQQ22d+FNJ/amtwKw8JYyMB0wP8AXFas+jrruq8A9qOlXWhaG+sajOVt+4tr</w:t>
      </w:r>
    </w:p>
    <w:p>
      <w:pPr>
        <w:pStyle w:val="PreformattedText"/>
        <w:bidi w:val="0"/>
        <w:spacing w:before="0" w:after="0"/>
        <w:jc w:val="left"/>
        <w:rPr/>
      </w:pPr>
      <w:r>
        <w:rPr/>
        <w:t>ZJ5wnMCWjRhhmABPKSM+TKcMAaxpVjY5pYPplkX1RINc0P8AZ/El1p4aKWCxKWltLbqyxSW8SKkEkf</w:t>
      </w:r>
    </w:p>
    <w:p>
      <w:pPr>
        <w:pStyle w:val="PreformattedText"/>
        <w:bidi w:val="0"/>
        <w:spacing w:before="0" w:after="0"/>
        <w:jc w:val="left"/>
        <w:rPr/>
      </w:pPr>
      <w:r>
        <w:rPr/>
        <w:t>NvyPEqSKTnmDg53qb8LMtlbgLgZ602axw3fcP6Nw1a6hExu5LW51BZzGYQ0M99cvHGIW8cQi3Xu2zy</w:t>
      </w:r>
    </w:p>
    <w:p>
      <w:pPr>
        <w:pStyle w:val="PreformattedText"/>
        <w:bidi w:val="0"/>
        <w:spacing w:before="0" w:after="0"/>
        <w:jc w:val="left"/>
        <w:rPr/>
      </w:pPr>
      <w:r>
        <w:rPr/>
        <w:t>klQSoBKunXQjXlzuK83Z6zC7gmSS6nWRTTYcFq/d9zp13rzueg/CqoO6B9Vte/t2yM4Gapjjnh2L6p</w:t>
      </w:r>
    </w:p>
    <w:p>
      <w:pPr>
        <w:pStyle w:val="PreformattedText"/>
        <w:bidi w:val="0"/>
        <w:spacing w:before="0" w:after="0"/>
        <w:jc w:val="left"/>
        <w:rPr/>
      </w:pPr>
      <w:r>
        <w:rPr/>
        <w:t>cDxOVTmbkXmIA3JxV4TBzC6g42JOaqrVNV15uIrqz4PtrzUdYS3uI3i03Dyj7I+D7wKk5xkHKqScHa</w:t>
      </w:r>
    </w:p>
    <w:p>
      <w:pPr>
        <w:pStyle w:val="PreformattedText"/>
        <w:bidi w:val="0"/>
        <w:spacing w:before="0" w:after="0"/>
        <w:jc w:val="left"/>
        <w:rPr/>
      </w:pPr>
      <w:r>
        <w:rPr/>
        <w:t>ncVdzP1E6i6MhcT6dcaZrIEkBt1kkdxA68pjIP3SPI4wfTfbampkMkZxjII6+tSXjq1Fje6XbrJG7y</w:t>
      </w:r>
    </w:p>
    <w:p>
      <w:pPr>
        <w:pStyle w:val="PreformattedText"/>
        <w:bidi w:val="0"/>
        <w:spacing w:before="0" w:after="0"/>
        <w:jc w:val="left"/>
        <w:rPr/>
      </w:pPr>
      <w:r>
        <w:rPr/>
        <w:t>QNcP3Y8PM7YUKfQcpAplgj5XnVvuBfvemCd/0/Gt/HfQmzyWVVNiCObIwuYu8h5vGmcFh6A0bc6Rp8</w:t>
      </w:r>
    </w:p>
    <w:p>
      <w:pPr>
        <w:pStyle w:val="PreformattedText"/>
        <w:bidi w:val="0"/>
        <w:spacing w:before="0" w:after="0"/>
        <w:jc w:val="left"/>
        <w:rPr/>
      </w:pPr>
      <w:r>
        <w:rPr/>
        <w:t>9u13ptyGgGe9hkPLLAQcZ9CufP4ZxnFe72EJbrncc45XHtQ2l21rfSSwpMbG8c5WRmxFIT0HXwE9Nt</w:t>
      </w:r>
    </w:p>
    <w:p>
      <w:pPr>
        <w:pStyle w:val="PreformattedText"/>
        <w:bidi w:val="0"/>
        <w:spacing w:before="0" w:after="0"/>
        <w:jc w:val="left"/>
        <w:rPr/>
      </w:pPr>
      <w:r>
        <w:rPr/>
        <w:t>jnfHU3KIdNJuprAotwvOittvyt8j+Ip2u7MwqLqGXvl5s5zhwD6jpkYGRtvvjrUW0q7vdFvntrmE3S</w:t>
      </w:r>
    </w:p>
    <w:p>
      <w:pPr>
        <w:pStyle w:val="PreformattedText"/>
        <w:bidi w:val="0"/>
        <w:spacing w:before="0" w:after="0"/>
        <w:jc w:val="left"/>
        <w:rPr/>
      </w:pPr>
      <w:r>
        <w:rPr/>
        <w:t>KzI9vIuVYeRXOwO/l1HXcVJkuEexW5spcouzKSc8u4IOfPbz9PKqXRZU0JJIlpqEN0UPdNlJB/D6MP</w:t>
      </w:r>
    </w:p>
    <w:p>
      <w:pPr>
        <w:pStyle w:val="PreformattedText"/>
        <w:bidi w:val="0"/>
        <w:spacing w:before="0" w:after="0"/>
        <w:jc w:val="left"/>
        <w:rPr/>
      </w:pPr>
      <w:r>
        <w:rPr/>
        <w:t>gelD6hM1hqtzCAO7Vg6EDchhnP50dfIhSOZTmJ2DtgfdPn/wC1NupoDJHJy78gV38iRsce2w2o+N1K</w:t>
      </w:r>
    </w:p>
    <w:p>
      <w:pPr>
        <w:pStyle w:val="PreformattedText"/>
        <w:bidi w:val="0"/>
        <w:spacing w:before="0" w:after="0"/>
        <w:jc w:val="left"/>
        <w:rPr/>
      </w:pPr>
      <w:r>
        <w:rPr/>
        <w:t>0Ckthe4mBtoLcZPfzlmI/hAGfz/WpDZciRhVYkY8+tRi0UXFvYz5HOivHj/iOf5U920pVQPzrVwcWK</w:t>
      </w:r>
    </w:p>
    <w:p>
      <w:pPr>
        <w:pStyle w:val="PreformattedText"/>
        <w:bidi w:val="0"/>
        <w:spacing w:before="0" w:after="0"/>
        <w:jc w:val="left"/>
        <w:rPr/>
      </w:pPr>
      <w:r>
        <w:rPr/>
        <w:t>ZORwcEsf5UXw7dvp+vW7sSIpfsn+B6H8cUBBIS++3xpySJSAVOCOhpmUeuLiwKdF+cKaeJIQT1p5vL</w:t>
      </w:r>
    </w:p>
    <w:p>
      <w:pPr>
        <w:pStyle w:val="PreformattedText"/>
        <w:bidi w:val="0"/>
        <w:spacing w:before="0" w:after="0"/>
        <w:jc w:val="left"/>
        <w:rPr/>
      </w:pPr>
      <w:r>
        <w:rPr/>
        <w:t>BVYU29ntz9f4dsrzYGWMFgN8MCQ35g09X5POBXlpLpbTGYlpraBYlJFPel2cp5WiZlPXampxKY8KMq</w:t>
      </w:r>
    </w:p>
    <w:p>
      <w:pPr>
        <w:pStyle w:val="PreformattedText"/>
        <w:bidi w:val="0"/>
        <w:spacing w:before="0" w:after="0"/>
        <w:jc w:val="left"/>
        <w:rPr/>
      </w:pPr>
      <w:r>
        <w:rPr/>
        <w:t>PMVI+HtWtoHCy+EjHWlKWyHU7sc7VbxxyN4kG2DSN/wNLqxYAZJ65pTV+Kraz5RGRkjy+NSHh/jGBF</w:t>
      </w:r>
    </w:p>
    <w:p>
      <w:pPr>
        <w:pStyle w:val="PreformattedText"/>
        <w:bidi w:val="0"/>
        <w:spacing w:before="0" w:after="0"/>
        <w:jc w:val="left"/>
        <w:rPr/>
      </w:pPr>
      <w:r>
        <w:rPr/>
        <w:t>RpgAG86YST2iwPVXKK8vOyPUC+IoHb05KarzgTUtI8MqSRN+6JFxmthdn0+n65Z99GFc0/cS8KafqO</w:t>
      </w:r>
    </w:p>
    <w:p>
      <w:pPr>
        <w:pStyle w:val="PreformattedText"/>
        <w:bidi w:val="0"/>
        <w:spacing w:before="0" w:after="0"/>
        <w:jc w:val="left"/>
        <w:rPr/>
      </w:pPr>
      <w:r>
        <w:rPr/>
        <w:t>lXAntUnRULcmOvwq7hP3kJRfCOJf0wdC1CObTNfYEWkl3Pp3hfIZl5mifHlnlnHrsM4wKzjbx5boS2</w:t>
      </w:r>
    </w:p>
    <w:p>
      <w:pPr>
        <w:pStyle w:val="PreformattedText"/>
        <w:bidi w:val="0"/>
        <w:spacing w:before="0" w:after="0"/>
        <w:jc w:val="left"/>
        <w:rPr/>
      </w:pPr>
      <w:r>
        <w:rPr/>
        <w:t>dgK2f/aOcOycAQ8JcNSrLPLdXU+ri65gYlXk5TCMY8SmUdR0IOd6x3YQlAshG7E8uPL3okW63LpUPO</w:t>
      </w:r>
    </w:p>
    <w:p>
      <w:pPr>
        <w:pStyle w:val="PreformattedText"/>
        <w:bidi w:val="0"/>
        <w:spacing w:before="0" w:after="0"/>
        <w:jc w:val="left"/>
        <w:rPr/>
      </w:pPr>
      <w:r>
        <w:rPr/>
        <w:t>kQNJKYwCeXJOPIf151IoITyMS4RT6feb0AHw86bNMR4bcrEvds+ADn8SSaeLOIIGmbLrHyrzEdXJ2A</w:t>
      </w:r>
    </w:p>
    <w:p>
      <w:pPr>
        <w:pStyle w:val="PreformattedText"/>
        <w:bidi w:val="0"/>
        <w:spacing w:before="0" w:after="0"/>
        <w:jc w:val="left"/>
        <w:rPr/>
      </w:pPr>
      <w:r>
        <w:rPr/>
        <w:t>/DNQER+ugF7kFgFjUnHLjfJ/r5VGLp/rdwg3KAczBupPvTvdzPcs85KqijkQHYYHhz+RPyoC08bP55</w:t>
      </w:r>
    </w:p>
    <w:p>
      <w:pPr>
        <w:pStyle w:val="PreformattedText"/>
        <w:bidi w:val="0"/>
        <w:spacing w:before="0" w:after="0"/>
        <w:jc w:val="left"/>
        <w:rPr/>
      </w:pPr>
      <w:r>
        <w:rPr/>
        <w:t>JPMRgn3o2KNspJ0izuxXhj9p3d5e/uwhYQMdCfEf8A6atq2N5w/rNtqVjcSWs8LgiWE4cDz5T5HHQ+</w:t>
      </w:r>
    </w:p>
    <w:p>
      <w:pPr>
        <w:pStyle w:val="PreformattedText"/>
        <w:bidi w:val="0"/>
        <w:spacing w:before="0" w:after="0"/>
        <w:jc w:val="left"/>
        <w:rPr/>
      </w:pPr>
      <w:r>
        <w:rPr/>
        <w:t>VSbsK7KZv+pbTOItPIvxM08+pQIB3tqe8Ko+Bu0fIqZI3Uk8wwQaM1vh5miZ1XoMgjpWFrMkvtEr2P</w:t>
      </w:r>
    </w:p>
    <w:p>
      <w:pPr>
        <w:pStyle w:val="PreformattedText"/>
        <w:bidi w:val="0"/>
        <w:spacing w:before="0" w:after="0"/>
        <w:jc w:val="left"/>
        <w:rPr/>
      </w:pPr>
      <w:r>
        <w:rPr/>
        <w:t>SaPHCWmXS795YGqcVcOcSTacmjW3caMNIue8ie572Y6rGQwmEZHex88YIkLYjcMGBZoywjU0PcTFRu</w:t>
      </w:r>
    </w:p>
    <w:p>
      <w:pPr>
        <w:pStyle w:val="PreformattedText"/>
        <w:bidi w:val="0"/>
        <w:spacing w:before="0" w:after="0"/>
        <w:jc w:val="left"/>
        <w:rPr/>
      </w:pPr>
      <w:r>
        <w:rPr/>
        <w:t>OuadewzjWwsbiHQdfurfhjTbYy3MusQQQG6lV1KPGZJBnu+U+JAdwTgHcU1aPC0Ud5a3sk7vayScss</w:t>
      </w:r>
    </w:p>
    <w:p>
      <w:pPr>
        <w:pStyle w:val="PreformattedText"/>
        <w:bidi w:val="0"/>
        <w:spacing w:before="0" w:after="0"/>
        <w:jc w:val="left"/>
        <w:rPr/>
      </w:pPr>
      <w:r>
        <w:rPr/>
        <w:t>lsyL3AkVFdn+6Ml0wCSftE3PMCc3Mql1e8e0slG8b/AGHC05mHXPtTgqYTfqKBiZIwuCMN0I6GmDif</w:t>
      </w:r>
    </w:p>
    <w:p>
      <w:pPr>
        <w:pStyle w:val="PreformattedText"/>
        <w:bidi w:val="0"/>
        <w:spacing w:before="0" w:after="0"/>
        <w:jc w:val="left"/>
        <w:rPr/>
      </w:pPr>
      <w:r>
        <w:rPr/>
        <w:t>tBtuG3ECRNe3ZVnFtG2DhcbE74JyBjBO+cYqsdxybpbivE3GkXDVzbjujdyMyk26ZJZebHQA/pUR4i</w:t>
      </w:r>
    </w:p>
    <w:p>
      <w:pPr>
        <w:pStyle w:val="PreformattedText"/>
        <w:bidi w:val="0"/>
        <w:spacing w:before="0" w:after="0"/>
        <w:jc w:val="left"/>
        <w:rPr/>
      </w:pPr>
      <w:r>
        <w:rPr/>
        <w:t>4g4j4y4p1LXZp5NF7xbi0NtbRJCjh2xIeVVGAQq8o8sc3VjUp4p4xPEHGGi6xw3olhph0/uXmlms1L</w:t>
      </w:r>
    </w:p>
    <w:p>
      <w:pPr>
        <w:pStyle w:val="PreformattedText"/>
        <w:bidi w:val="0"/>
        <w:spacing w:before="0" w:after="0"/>
        <w:jc w:val="left"/>
        <w:rPr/>
      </w:pPr>
      <w:r>
        <w:rPr/>
        <w:t>SlYiqoPE3KxDsXYMcsExgrQ/FmtXl+dQ1rWLg3N9Mz3d3M3V8AsxJ28gd9qci62T7/TMtp5H1yjWxi</w:t>
      </w:r>
    </w:p>
    <w:p>
      <w:pPr>
        <w:pStyle w:val="PreformattedText"/>
        <w:bidi w:val="0"/>
        <w:spacing w:before="0" w:after="0"/>
        <w:jc w:val="left"/>
        <w:rPr/>
      </w:pPr>
      <w:r>
        <w:rPr/>
        <w:t>rtMMaceXsEQCwWkqWanmznkADH2y3NtTfEABn1IRsnr5/oPyoa7mbUb9LyUYe6umuXHUKWbmI/M04C</w:t>
      </w:r>
    </w:p>
    <w:p>
      <w:pPr>
        <w:pStyle w:val="PreformattedText"/>
        <w:bidi w:val="0"/>
        <w:spacing w:before="0" w:after="0"/>
        <w:jc w:val="left"/>
        <w:rPr/>
      </w:pPr>
      <w:r>
        <w:rPr/>
        <w:t>IRQyq/iw5kwdseLH/lr0rj0JRPKyl1Ny955vlY6fyA55HJIHrjH8h+FM9uAIuYHmZDykEdds/pmnG5</w:t>
      </w:r>
    </w:p>
    <w:p>
      <w:pPr>
        <w:pStyle w:val="PreformattedText"/>
        <w:bidi w:val="0"/>
        <w:spacing w:before="0" w:after="0"/>
        <w:jc w:val="left"/>
        <w:rPr/>
      </w:pPr>
      <w:r>
        <w:rPr/>
        <w:t>mdbOSUEnuzzOB6A8g/WvFhEpvSjKPtD1A2I8iPkelUOQfNM9zHavM7PGuVMmfEhByCPYjqDncZGN8u</w:t>
      </w:r>
    </w:p>
    <w:p>
      <w:pPr>
        <w:pStyle w:val="PreformattedText"/>
        <w:bidi w:val="0"/>
        <w:spacing w:before="0" w:after="0"/>
        <w:jc w:val="left"/>
        <w:rPr/>
      </w:pPr>
      <w:r>
        <w:rPr/>
        <w:t>cMDQhZARIkv2c655ckg8rL6gj5H54ps+rlhNbMCvNjBP3c9cfj+tOtkyT6YvKxL24wysBuuf1BwdvL</w:t>
      </w:r>
    </w:p>
    <w:p>
      <w:pPr>
        <w:pStyle w:val="PreformattedText"/>
        <w:bidi w:val="0"/>
        <w:spacing w:before="0" w:after="0"/>
        <w:jc w:val="left"/>
        <w:rPr/>
      </w:pPr>
      <w:r>
        <w:rPr/>
        <w:t>51UtwfrRWZJrWRW8Y543K9d+vtvTfrrtBbsrKMmMuOcZyQTn9QaJs7qS2kkV2PcP4go+6dxvQWtSBy</w:t>
      </w:r>
    </w:p>
    <w:p>
      <w:pPr>
        <w:pStyle w:val="PreformattedText"/>
        <w:bidi w:val="0"/>
        <w:spacing w:before="0" w:after="0"/>
        <w:jc w:val="left"/>
        <w:rPr/>
      </w:pPr>
      <w:r>
        <w:rPr/>
        <w:t>bZg3cmTmTmPiHqKvDZkPg/aWTb6XbLyd4EduYjy5ievx3p4t3DAYPhpntGaKJ4hIJInxykdfD6+n3q</w:t>
      </w:r>
    </w:p>
    <w:p>
      <w:pPr>
        <w:pStyle w:val="PreformattedText"/>
        <w:bidi w:val="0"/>
        <w:spacing w:before="0" w:after="0"/>
        <w:jc w:val="left"/>
        <w:rPr/>
      </w:pPr>
      <w:r>
        <w:rPr/>
        <w:t>crZwowcA9dq18HAjPkdEUkZzRdvO2MYNC2bB/OjDyRKSWC06gJdXYbqTz8OXtoxz9UuiFP+FwG/wDN</w:t>
      </w:r>
    </w:p>
    <w:p>
      <w:pPr>
        <w:pStyle w:val="PreformattedText"/>
        <w:bidi w:val="0"/>
        <w:spacing w:before="0" w:after="0"/>
        <w:jc w:val="left"/>
        <w:rPr/>
      </w:pPr>
      <w:r>
        <w:rPr/>
        <w:t>z/jU1v58SYqnuxzWEtL/AFKOOQMskcbYByMqxH/1VZVxqYnfI9N687qo9OWQeBofSru2mjAyOb0NFf</w:t>
      </w:r>
    </w:p>
    <w:p>
      <w:pPr>
        <w:pStyle w:val="PreformattedText"/>
        <w:bidi w:val="0"/>
        <w:spacing w:before="0" w:after="0"/>
        <w:jc w:val="left"/>
        <w:rPr/>
      </w:pPr>
      <w:r>
        <w:rPr/>
        <w:t>8AR4X84Mbcp9RUMRnh8Snp5ipPwlxR9Wvo0uN1/iqjhF8lbaDpuEZVP2+Tjoac4NKEUIjzsKnWlvba</w:t>
      </w:r>
    </w:p>
    <w:p>
      <w:pPr>
        <w:pStyle w:val="PreformattedText"/>
        <w:bidi w:val="0"/>
        <w:spacing w:before="0" w:after="0"/>
        <w:jc w:val="left"/>
        <w:rPr/>
      </w:pPr>
      <w:r>
        <w:rPr/>
        <w:t>rb+Eq/NSOu8MlFeS38v3aGscY+si/W2qBOBOJrvgy6LQP3tux8cTH9Ku3Su1Cx1izYJKIZ+Q+Fx0OP</w:t>
      </w:r>
    </w:p>
    <w:p>
      <w:pPr>
        <w:pStyle w:val="PreformattedText"/>
        <w:bidi w:val="0"/>
        <w:spacing w:before="0" w:after="0"/>
        <w:jc w:val="left"/>
        <w:rPr/>
      </w:pPr>
      <w:r>
        <w:rPr/>
        <w:t>TzrOarJG7K4KkV8lvZLaJ3ViGA2waJN0Vxtrgx5/ai63Z6hxnwfaQurzwi/i3cO4toXihhBxuMyLdO</w:t>
      </w:r>
    </w:p>
    <w:p>
      <w:pPr>
        <w:pStyle w:val="PreformattedText"/>
        <w:bidi w:val="0"/>
        <w:spacing w:before="0" w:after="0"/>
        <w:jc w:val="left"/>
        <w:rPr/>
      </w:pPr>
      <w:r>
        <w:rPr/>
        <w:t>fVnPUKuMd6aiuASDy58urH0q7vpwahBq3bBaSJqAvHSykE8SsPsJTcys4IHQsTzEdd8+Yqm9HVTJiN</w:t>
      </w:r>
    </w:p>
    <w:p>
      <w:pPr>
        <w:pStyle w:val="PreformattedText"/>
        <w:bidi w:val="0"/>
        <w:spacing w:before="0" w:after="0"/>
        <w:jc w:val="left"/>
        <w:rPr/>
      </w:pPr>
      <w:r>
        <w:rPr/>
        <w:t>eZwvnsFHx8qr2HIkhs7aRY2kblV8bEnKp7n1x6Ci7gwQMluD3aQLzt4uZudhsT/ixkkeWa+wsluUkS</w:t>
      </w:r>
    </w:p>
    <w:p>
      <w:pPr>
        <w:pStyle w:val="PreformattedText"/>
        <w:bidi w:val="0"/>
        <w:spacing w:before="0" w:after="0"/>
        <w:jc w:val="left"/>
        <w:rPr/>
      </w:pPr>
      <w:r>
        <w:rPr/>
        <w:t>TmEQARhsXkPng/ujyG25yfLA7wFVlaWTlIVmd/NBg9Pc5wPxqAox6tdssccAx4QGOPLPQflmiNCtWu</w:t>
      </w:r>
    </w:p>
    <w:p>
      <w:pPr>
        <w:pStyle w:val="PreformattedText"/>
        <w:bidi w:val="0"/>
        <w:spacing w:before="0" w:after="0"/>
        <w:jc w:val="left"/>
        <w:rPr/>
      </w:pPr>
      <w:r>
        <w:rPr/>
        <w:t>XihQkSzusa4GSWY8o/MimSac3k7ScoAJ8IHkPIVbX0d+Gm4m7WuEbAJzRrepdS5H7kIMzf+mB860ME</w:t>
      </w:r>
    </w:p>
    <w:p>
      <w:pPr>
        <w:pStyle w:val="PreformattedText"/>
        <w:bidi w:val="0"/>
        <w:spacing w:before="0" w:after="0"/>
        <w:jc w:val="left"/>
        <w:rPr/>
      </w:pPr>
      <w:r>
        <w:rPr/>
        <w:t>aTkxWbt0dGuAOyKy4DtLL/o1eTaXcW0cUbsn3ZiiBed1B+8cdRv8afOI+z7RNdiL3kY0G9ckteWUfN</w:t>
      </w:r>
    </w:p>
    <w:p>
      <w:pPr>
        <w:pStyle w:val="PreformattedText"/>
        <w:bidi w:val="0"/>
        <w:spacing w:before="0" w:after="0"/>
        <w:jc w:val="left"/>
        <w:rPr/>
      </w:pPr>
      <w:r>
        <w:rPr/>
        <w:t>bSNvu8ewU5/hK/OpBo0MkVunMCTgZxT/bxh4yrKSDsQRSGTHHIqmrGceWeJ3B0Zu176NfEgjnudOjs</w:t>
      </w:r>
    </w:p>
    <w:p>
      <w:pPr>
        <w:pStyle w:val="PreformattedText"/>
        <w:bidi w:val="0"/>
        <w:spacing w:before="0" w:after="0"/>
        <w:jc w:val="left"/>
        <w:rPr/>
      </w:pPr>
      <w:r>
        <w:rPr/>
        <w:t>9ciwSjWFyvO3X/8ATflbPsM/Om7gG/k7O7q10zXuzu/0nTo4Jkvzb6Zcc+qd4QClwIzmRAvNygDAPX</w:t>
      </w:r>
    </w:p>
    <w:p>
      <w:pPr>
        <w:pStyle w:val="PreformattedText"/>
        <w:bidi w:val="0"/>
        <w:spacing w:before="0" w:after="0"/>
        <w:jc w:val="left"/>
        <w:rPr/>
      </w:pPr>
      <w:r>
        <w:rPr/>
        <w:t>OQy6hj0K2idmt4vqzNuWhJTJ9wKPsnu9Ok7yK+mVvI5BwfjjNKfY4reL/ncdeunOPTNX+mxibQ9K1K</w:t>
      </w:r>
    </w:p>
    <w:p>
      <w:pPr>
        <w:pStyle w:val="PreformattedText"/>
        <w:bidi w:val="0"/>
        <w:spacing w:before="0" w:after="0"/>
        <w:jc w:val="left"/>
        <w:rPr/>
      </w:pPr>
      <w:r>
        <w:rPr/>
        <w:t>9Ot6jw3o09pY6TI14ul6vHJam5jdiRBHHznnkRSFDZw5UNyAg5kF+vH/AGkcZ6RxNpPZXdJ9XgjR2u</w:t>
      </w:r>
    </w:p>
    <w:p>
      <w:pPr>
        <w:pStyle w:val="PreformattedText"/>
        <w:bidi w:val="0"/>
        <w:spacing w:before="0" w:after="0"/>
        <w:jc w:val="left"/>
        <w:rPr/>
      </w:pPr>
      <w:r>
        <w:rPr/>
        <w:t>9PKSXARXEeXEaRx8iucEAljjmJCgDYj67qb7vqEpI6HO4+FBXusX0y/a388p9Xfc/hVI6FRVdRL1zk</w:t>
      </w:r>
    </w:p>
    <w:p>
      <w:pPr>
        <w:pStyle w:val="PreformattedText"/>
        <w:bidi w:val="0"/>
        <w:spacing w:before="0" w:after="0"/>
        <w:jc w:val="left"/>
        <w:rPr/>
      </w:pPr>
      <w:r>
        <w:rPr/>
        <w:t>7cf+yib7sg484rvrjWuJodO0i/vCJLpri8jdy3mx7pcFvko2wABVK/Sa4d0js67J+Ip31ibVNXuIBY</w:t>
      </w:r>
    </w:p>
    <w:p>
      <w:pPr>
        <w:pStyle w:val="PreformattedText"/>
        <w:bidi w:val="0"/>
        <w:spacing w:before="0" w:after="0"/>
        <w:jc w:val="left"/>
        <w:rPr/>
      </w:pPr>
      <w:r>
        <w:rPr/>
        <w:t>W6W0fdQCSdhHzE5JblUucZGcdK1hr05aN2kYyHyLHOKwn9OPifNvw5oKM3Pc3Ul/KvlyRKUX/mlP8A</w:t>
      </w:r>
    </w:p>
    <w:p>
      <w:pPr>
        <w:pStyle w:val="PreformattedText"/>
        <w:bidi w:val="0"/>
        <w:spacing w:before="0" w:after="0"/>
        <w:jc w:val="left"/>
        <w:rPr/>
      </w:pPr>
      <w:r>
        <w:rPr/>
        <w:t>3TTWLS4+tOrfxAT1eVxq6XwMpQQiXUbOPIQOevtvt+VO9ykb3pjcfYtCcsBnlG4B+VNNkxOoFlVXYR</w:t>
      </w:r>
    </w:p>
    <w:p>
      <w:pPr>
        <w:pStyle w:val="PreformattedText"/>
        <w:bidi w:val="0"/>
        <w:spacing w:before="0" w:after="0"/>
        <w:jc w:val="left"/>
        <w:rPr/>
      </w:pPr>
      <w:r>
        <w:rPr/>
        <w:t>sqb9Dgkt/L504xMyh2VuZQq7D0AAyT7tn+urmX2hOPA3arbrHZBCMCR2HXy3z+uflQOlMbmCNSB30Y</w:t>
      </w:r>
    </w:p>
    <w:p>
      <w:pPr>
        <w:pStyle w:val="PreformattedText"/>
        <w:bidi w:val="0"/>
        <w:spacing w:before="0" w:after="0"/>
        <w:jc w:val="left"/>
        <w:rPr/>
      </w:pPr>
      <w:r>
        <w:rPr/>
        <w:t>5c53PWjNbDLp6KwIMecgD+vWm/TWMV2GzjmIyw6H+E/jsfY5oJJJnjMiLcpI2SOUjOMPuVIPrXywk5</w:t>
      </w:r>
    </w:p>
    <w:p>
      <w:pPr>
        <w:pStyle w:val="PreformattedText"/>
        <w:bidi w:val="0"/>
        <w:spacing w:before="0" w:after="0"/>
        <w:jc w:val="left"/>
        <w:rPr/>
      </w:pPr>
      <w:r>
        <w:rPr/>
        <w:t>5pyoZCGUp7AjOD88fgfWijaKLWZs8seV8Lj7pPt6q21N6M8Up5gpOBEc9TsWA/JsE+1QX+I5vJiCJw</w:t>
      </w:r>
    </w:p>
    <w:p>
      <w:pPr>
        <w:pStyle w:val="PreformattedText"/>
        <w:bidi w:val="0"/>
        <w:spacing w:before="0" w:after="0"/>
        <w:jc w:val="left"/>
        <w:rPr/>
      </w:pPr>
      <w:r>
        <w:rPr/>
        <w:t>vPLHjlDHxIAdvkMio7qCiG7Uhy7RZOeuQTkkH0GAtSaYrcg3MsvhUc5m3JXAweb1yDuPiai+qQSWUU</w:t>
      </w:r>
    </w:p>
    <w:p>
      <w:pPr>
        <w:pStyle w:val="PreformattedText"/>
        <w:bidi w:val="0"/>
        <w:spacing w:before="0" w:after="0"/>
        <w:jc w:val="left"/>
        <w:rPr/>
      </w:pPr>
      <w:r>
        <w:rPr/>
        <w:t>cEjKWVmPMhBBDEkjI2IJOx8+vnV48lWLRyJJ3IBA5cliPfrR8PUcpLUy6eUcvzjlH8ZOMAf60et0zj</w:t>
      </w:r>
    </w:p>
    <w:p>
      <w:pPr>
        <w:pStyle w:val="PreformattedText"/>
        <w:bidi w:val="0"/>
        <w:spacing w:before="0" w:after="0"/>
        <w:jc w:val="left"/>
        <w:rPr/>
      </w:pPr>
      <w:r>
        <w:rPr/>
        <w:t>ltFLHoZSPCPh61q4tkJzHVtVFioUAvKeiDrSE2m3esITc3DRg9IYzgD4nzpGzt1gJZjzyN1Y9TTxZS</w:t>
      </w:r>
    </w:p>
    <w:p>
      <w:pPr>
        <w:pStyle w:val="PreformattedText"/>
        <w:bidi w:val="0"/>
        <w:spacing w:before="0" w:after="0"/>
        <w:jc w:val="left"/>
        <w:rPr/>
      </w:pPr>
      <w:r>
        <w:rPr/>
        <w:t>YOabW/ILgfuwCznsePNVspXZ4F05nGegPexgfqa0XZaQ16zLbRNKwGSEGcVBvoxdnz8e8Sa9b2BQ6m</w:t>
      </w:r>
    </w:p>
    <w:p>
      <w:pPr>
        <w:pStyle w:val="PreformattedText"/>
        <w:bidi w:val="0"/>
        <w:spacing w:before="0" w:after="0"/>
        <w:jc w:val="left"/>
        <w:rPr/>
      </w:pPr>
      <w:r>
        <w:rPr/>
        <w:t>tvDJIhOHNuHIJUeYDsoPplfWtv8AAvY7Fw9aNHLb/aEeIsOtYueN5Gi3VtsVXbXKyxjejdKtO+1BAv</w:t>
      </w:r>
    </w:p>
    <w:p>
      <w:pPr>
        <w:pStyle w:val="PreformattedText"/>
        <w:bidi w:val="0"/>
        <w:spacing w:before="0" w:after="0"/>
        <w:jc w:val="left"/>
        <w:rPr/>
      </w:pPr>
      <w:r>
        <w:rPr/>
        <w:t>XNRyJmhGVOKkPB16JdXjVvagS2TLItHhe3uLQhoyRg9KsKOf6xFyyLhsU0cOWsckOcVKJLdFGwpLxW</w:t>
      </w:r>
    </w:p>
    <w:p>
      <w:pPr>
        <w:pStyle w:val="PreformattedText"/>
        <w:bidi w:val="0"/>
        <w:spacing w:before="0" w:after="0"/>
        <w:jc w:val="left"/>
        <w:rPr/>
      </w:pPr>
      <w:r>
        <w:rPr/>
        <w:t>kMLGME/DsdzzNy7+uKj+s8JzLA4jj7wnAUEE5OdthU9hlER6ZFRPty44PAXYrx1xHaQtJd6bod5cws</w:t>
      </w:r>
    </w:p>
    <w:p>
      <w:pPr>
        <w:pStyle w:val="PreformattedText"/>
        <w:bidi w:val="0"/>
        <w:spacing w:before="0" w:after="0"/>
        <w:jc w:val="left"/>
        <w:rPr/>
      </w:pPr>
      <w:r>
        <w:rPr/>
        <w:t>uAIpBEVjYn2kZOmTn2yRDn1tIlQo48dvWvW+q9p+sWdpOLux0e8u7GG7HL9sDdzSs5IAySZCCxJJKk</w:t>
      </w:r>
    </w:p>
    <w:p>
      <w:pPr>
        <w:pStyle w:val="PreformattedText"/>
        <w:bidi w:val="0"/>
        <w:spacing w:before="0" w:after="0"/>
        <w:jc w:val="left"/>
        <w:rPr/>
      </w:pPr>
      <w:r>
        <w:rPr/>
        <w:t>5IIxEdJnAjwo7uPPU9WqORMYkUMzPIThifM43PxzTvaXKwtgEE7At5D2FO9i62Jel0sEI5m5ipPKCe</w:t>
      </w:r>
    </w:p>
    <w:p>
      <w:pPr>
        <w:pStyle w:val="PreformattedText"/>
        <w:bidi w:val="0"/>
        <w:spacing w:before="0" w:after="0"/>
        <w:jc w:val="left"/>
        <w:rPr/>
      </w:pPr>
      <w:r>
        <w:rPr/>
        <w:t>pPU/pXnUrlodLlMh5TJnKnbHn098CmOK7Mk6YI5QRj4V64lvA9hkHPMwVTnyzj86hItYPZo3LFsDWr</w:t>
      </w:r>
    </w:p>
    <w:p>
      <w:pPr>
        <w:pStyle w:val="PreformattedText"/>
        <w:bidi w:val="0"/>
        <w:spacing w:before="0" w:after="0"/>
        <w:jc w:val="left"/>
        <w:rPr/>
      </w:pPr>
      <w:r>
        <w:rPr/>
        <w:t>/oH8Nvq/avf6gEJi0zSny3kHlkRFHzVZKyvZpzOo2+db4/s6OH//AIf4z1llw0t7bWaHHVY4mc/nMK</w:t>
      </w:r>
    </w:p>
    <w:p>
      <w:pPr>
        <w:pStyle w:val="PreformattedText"/>
        <w:bidi w:val="0"/>
        <w:spacing w:before="0" w:after="0"/>
        <w:jc w:val="left"/>
        <w:rPr/>
      </w:pPr>
      <w:r>
        <w:rPr/>
        <w:t>0/ZxsW5kbLsIeWMDHlTtBHhfKhLVQF/wAqcYfu+VIhz6FwCaRlI9K9TTYBFAyT7muIFGbINA3Izk9K</w:t>
      </w:r>
    </w:p>
    <w:p>
      <w:pPr>
        <w:pStyle w:val="PreformattedText"/>
        <w:bidi w:val="0"/>
        <w:spacing w:before="0" w:after="0"/>
        <w:jc w:val="left"/>
        <w:rPr/>
      </w:pPr>
      <w:r>
        <w:rPr/>
        <w:t>UMmQd6GuJPAd6g5EV4ln7u2kJPQda5nfSq4nOvdsuqQIxMGj20Wnr7SEGWQ/jIB/wV0a441CKytJpZ</w:t>
      </w:r>
    </w:p>
    <w:p>
      <w:pPr>
        <w:pStyle w:val="PreformattedText"/>
        <w:bidi w:val="0"/>
        <w:spacing w:before="0" w:after="0"/>
        <w:jc w:val="left"/>
        <w:rPr/>
      </w:pPr>
      <w:r>
        <w:rPr/>
        <w:t>n5IIkaSRvRFBLH8Aa5IcT8Ry8Uaxq2uTjE2qXct6wPl3jlgPkCB8qNgW7fuIk9qG7TLjNxOf3lUKvx</w:t>
      </w:r>
    </w:p>
    <w:p>
      <w:pPr>
        <w:pStyle w:val="PreformattedText"/>
        <w:bidi w:val="0"/>
        <w:spacing w:before="0" w:after="0"/>
        <w:jc w:val="left"/>
        <w:rPr/>
      </w:pPr>
      <w:r>
        <w:rPr/>
        <w:t>Y4qQRSmS0JVQwaRht6KNh8c5qH6fcrBqEiSHwzLyBgejA5B/L86fdNvO5WdXbwRsWx7YJNBnvJlo8C</w:t>
      </w:r>
    </w:p>
    <w:p>
      <w:pPr>
        <w:pStyle w:val="PreformattedText"/>
        <w:bidi w:val="0"/>
        <w:spacing w:before="0" w:after="0"/>
        <w:jc w:val="left"/>
        <w:rPr/>
      </w:pPr>
      <w:r>
        <w:rPr/>
        <w:t>2qFZe8jYHkKhtvcZJ+WOtMcBi7shhJ3sJyVPL409fz/SnG5lMhjk/u+9t0eQqfun0+RNAIi3Lz8zLD</w:t>
      </w:r>
    </w:p>
    <w:p>
      <w:pPr>
        <w:pStyle w:val="PreformattedText"/>
        <w:bidi w:val="0"/>
        <w:spacing w:before="0" w:after="0"/>
        <w:jc w:val="left"/>
        <w:rPr/>
      </w:pPr>
      <w:r>
        <w:rPr/>
        <w:t>dRKGSRmCgjoQc/H+sVQkmuiypc6cySMJIpEMbMTnKHIOT/XlQM1qzXDW7MfrEDc6Y2c+eR6jz+BPpQ</w:t>
      </w:r>
    </w:p>
    <w:p>
      <w:pPr>
        <w:pStyle w:val="PreformattedText"/>
        <w:bidi w:val="0"/>
        <w:spacing w:before="0" w:after="0"/>
        <w:jc w:val="left"/>
        <w:rPr/>
      </w:pPr>
      <w:r>
        <w:rPr/>
        <w:t>vC98rO9q6mGdcqYZMKc+Y9M+Xxx6046mrd7B3YZZoRyo5BJZRkgEeo3HyHn1glcUe+GtQDxNCByuQM</w:t>
      </w:r>
    </w:p>
    <w:p>
      <w:pPr>
        <w:pStyle w:val="PreformattedText"/>
        <w:bidi w:val="0"/>
        <w:spacing w:before="0" w:after="0"/>
        <w:jc w:val="left"/>
        <w:rPr/>
      </w:pPr>
      <w:r>
        <w:rPr/>
        <w:t>ejr5Ee3UfEUDxDCLciWKNZrdiUPKwyB0Ox8h+VCTXkMbtOkXJA5HPynHct1bPU4zuG/n1dodQjvbFo</w:t>
      </w:r>
    </w:p>
    <w:p>
      <w:pPr>
        <w:pStyle w:val="PreformattedText"/>
        <w:bidi w:val="0"/>
        <w:spacing w:before="0" w:after="0"/>
        <w:jc w:val="left"/>
        <w:rPr/>
      </w:pPr>
      <w:r>
        <w:rPr/>
        <w:t>ufvA6ZLsitj4jPUfxVZOiCMfUPrC5kkMiA49Mj39acobsQju13x6UPbLb2rPDI7CVehkcYYZO4A/zp</w:t>
      </w:r>
    </w:p>
    <w:p>
      <w:pPr>
        <w:pStyle w:val="PreformattedText"/>
        <w:bidi w:val="0"/>
        <w:spacing w:before="0" w:after="0"/>
        <w:jc w:val="left"/>
        <w:rPr/>
      </w:pPr>
      <w:r>
        <w:rPr/>
        <w:t>ZFVXwmGB861MFONoUmHQZfxNt7U427YoK2hkYZ5CR7CjYoGUHmZYx/iNOoCbO/sxNIs73tT451e5u4</w:t>
      </w:r>
    </w:p>
    <w:p>
      <w:pPr>
        <w:pStyle w:val="PreformattedText"/>
        <w:bidi w:val="0"/>
        <w:spacing w:before="0" w:after="0"/>
        <w:jc w:val="left"/>
        <w:rPr/>
      </w:pPr>
      <w:r>
        <w:rPr/>
        <w:t>UfTNAigS1ZsSSC4uVJcD+Ffq4BPrIK21xxxnpulPGGljjBbA3+Ncxvoh8WScIcfcSahaBuX9iG3lfO</w:t>
      </w:r>
    </w:p>
    <w:p>
      <w:pPr>
        <w:pStyle w:val="PreformattedText"/>
        <w:bidi w:val="0"/>
        <w:spacing w:before="0" w:after="0"/>
        <w:jc w:val="left"/>
        <w:rPr/>
      </w:pPr>
      <w:r>
        <w:rPr/>
        <w:t>7u1xEYx8B3bn8atziXjLUOIrxpry4dt/CnMcCsTV5OnI0gkd1SJL3WUpw4WXu9ZjPpTW9z3cR2pThf</w:t>
      </w:r>
    </w:p>
    <w:p>
      <w:pPr>
        <w:pStyle w:val="PreformattedText"/>
        <w:bidi w:val="0"/>
        <w:spacing w:before="0" w:after="0"/>
        <w:jc w:val="left"/>
        <w:rPr/>
      </w:pPr>
      <w:r>
        <w:rPr/>
        <w:t>UC2txrjzFLzfqsmPJovhe/KRAZqVSX/MdjUC4dcvHUoYkMMGsv8o6luHvcYBNYB+nr9IzWOINe1Psa</w:t>
      </w:r>
    </w:p>
    <w:p>
      <w:pPr>
        <w:pStyle w:val="PreformattedText"/>
        <w:bidi w:val="0"/>
        <w:spacing w:before="0" w:after="0"/>
        <w:jc w:val="left"/>
        <w:rPr/>
      </w:pPr>
      <w:r>
        <w:rPr/>
        <w:t>4PspLg28RXXbmCNppXJHO1uqgEKqjuyz9cnAIwa3ksgx4gSB1A8xXMDtY4u13sZ+kJ2uaPqq2moPxr</w:t>
      </w:r>
    </w:p>
    <w:p>
      <w:pPr>
        <w:pStyle w:val="PreformattedText"/>
        <w:bidi w:val="0"/>
        <w:spacing w:before="0" w:after="0"/>
        <w:jc w:val="left"/>
        <w:rPr/>
      </w:pPr>
      <w:r>
        <w:rPr/>
        <w:t>qcyDVtPCxXttHLKeRAzIQIzFJyPHg5OCGyoyfFFOdkcIyUs4YgcxPnmiIpuVSoION/Sh7uzOm31xas</w:t>
      </w:r>
    </w:p>
    <w:p>
      <w:pPr>
        <w:pStyle w:val="PreformattedText"/>
        <w:bidi w:val="0"/>
        <w:spacing w:before="0" w:after="0"/>
        <w:jc w:val="left"/>
        <w:rPr/>
      </w:pPr>
      <w:r>
        <w:rPr/>
        <w:t>Q728jwkjoSrFSR+FfIvvkfEU+QP1kSyg84JJ+7nf8a861PzXEEAP3WVmA6D0FIWjtyByx9NvjQhkM9</w:t>
      </w:r>
    </w:p>
    <w:p>
      <w:pPr>
        <w:pStyle w:val="PreformattedText"/>
        <w:bidi w:val="0"/>
        <w:spacing w:before="0" w:after="0"/>
        <w:jc w:val="left"/>
        <w:rPr/>
      </w:pPr>
      <w:r>
        <w:rPr/>
        <w:t>4JT1Zh+tXirIJhar9077Hyro39B+L9g9jtm/LynUby4u2Pr4+6H/LEK51QLyt7g10g+jcotOxfg1UA</w:t>
      </w:r>
    </w:p>
    <w:p>
      <w:pPr>
        <w:pStyle w:val="PreformattedText"/>
        <w:bidi w:val="0"/>
        <w:spacing w:before="0" w:after="0"/>
        <w:jc w:val="left"/>
        <w:rPr/>
      </w:pPr>
      <w:r>
        <w:rPr/>
        <w:t>H/Z6OSPMsSx/Wn820KF4bs03Z3YlUYo0XOF61CtI1J+7G3tTl+03IO1IDI8TXW53oR7oE9aaJ9QYA0</w:t>
      </w:r>
    </w:p>
    <w:p>
      <w:pPr>
        <w:pStyle w:val="PreformattedText"/>
        <w:bidi w:val="0"/>
        <w:spacing w:before="0" w:after="0"/>
        <w:jc w:val="left"/>
        <w:rPr/>
      </w:pPr>
      <w:r>
        <w:rPr/>
        <w:t>0XetvDzHBOK4qSwT5HWh7qXCneopp3FLzzFCh+NOV3qJELNg9KglFHfTA4vPC3Y9xJNE3LPdQDTojn</w:t>
      </w:r>
    </w:p>
    <w:p>
      <w:pPr>
        <w:pStyle w:val="PreformattedText"/>
        <w:bidi w:val="0"/>
        <w:spacing w:before="0" w:after="0"/>
        <w:jc w:val="left"/>
        <w:rPr/>
      </w:pPr>
      <w:r>
        <w:rPr/>
        <w:t>GGnbuifkrOflXNC98EHKNlAwPatk/Tz4onl03hjRAMQ3V5LdyMfPuUCqv4zE/IVjS/ixGxzmm8SqDY</w:t>
      </w:r>
    </w:p>
    <w:p>
      <w:pPr>
        <w:pStyle w:val="PreformattedText"/>
        <w:bidi w:val="0"/>
        <w:spacing w:before="0" w:after="0"/>
        <w:jc w:val="left"/>
        <w:rPr/>
      </w:pPr>
      <w:r>
        <w:rPr/>
        <w:t>OXJH5Z2TxrsVfIPpUn0qWK+tkd8/8Ay58DJwduYf15VD45S0kindZDnHpjOKe+H7uS0lR0P3R4vdQ2</w:t>
      </w:r>
    </w:p>
    <w:p>
      <w:pPr>
        <w:pStyle w:val="PreformattedText"/>
        <w:bidi w:val="0"/>
        <w:spacing w:before="0" w:after="0"/>
        <w:jc w:val="left"/>
        <w:rPr/>
      </w:pPr>
      <w:r>
        <w:rPr/>
        <w:t>MY8/LrSj3YVB8ltJFapZSEpNGOXvCfC2ysMe33vxFDw478u+QygqR8j+YxmpPxJaRnSob9FHPDJ3bg</w:t>
      </w:r>
    </w:p>
    <w:p>
      <w:pPr>
        <w:pStyle w:val="PreformattedText"/>
        <w:bidi w:val="0"/>
        <w:spacing w:before="0" w:after="0"/>
        <w:jc w:val="left"/>
        <w:rPr/>
      </w:pPr>
      <w:r>
        <w:rPr/>
        <w:t>nrtn5ggMPbbrUes7YPemMuWJP3j5+YJ96ijqGpXmWaQwsUnQ8wXzPXP5Hp6VI9O179sWDCU89xDhzn</w:t>
      </w:r>
    </w:p>
    <w:p>
      <w:pPr>
        <w:pStyle w:val="PreformattedText"/>
        <w:bidi w:val="0"/>
        <w:spacing w:before="0" w:after="0"/>
        <w:jc w:val="left"/>
        <w:rPr/>
      </w:pPr>
      <w:r>
        <w:rPr/>
        <w:t>Ysuc8ynrkfypv1G17ieMoQsjAlXHkBnIP8qYBdtBLBcRgI7lgQo26jy9N6lqiEyf5FzDziVDLIOXn5</w:t>
      </w:r>
    </w:p>
    <w:p>
      <w:pPr>
        <w:pStyle w:val="PreformattedText"/>
        <w:bidi w:val="0"/>
        <w:spacing w:before="0" w:after="0"/>
        <w:jc w:val="left"/>
        <w:rPr/>
      </w:pPr>
      <w:r>
        <w:rPr/>
        <w:t>uUP6BvLb12qPuL/T3JHOIlw3LzBlx5kMOnp5Uyz6tLZ5ELMgbBIzsaDXUJ55l8fVunQVUkd11qRtUS</w:t>
      </w:r>
    </w:p>
    <w:p>
      <w:pPr>
        <w:pStyle w:val="PreformattedText"/>
        <w:bidi w:val="0"/>
        <w:spacing w:before="0" w:after="0"/>
        <w:jc w:val="left"/>
        <w:rPr/>
      </w:pPr>
      <w:r>
        <w:rPr/>
        <w:t>YBclsMpUDGRjp0+dSy31GcKPu/EKBVeREi7227xsZ86ntn41xnOT1Ip/SvlC+T3jil7PL+9ivbrI6k</w:t>
      </w:r>
    </w:p>
    <w:p>
      <w:pPr>
        <w:pStyle w:val="PreformattedText"/>
        <w:bidi w:val="0"/>
        <w:spacing w:before="0" w:after="0"/>
        <w:jc w:val="left"/>
        <w:rPr/>
      </w:pPr>
      <w:r>
        <w:rPr/>
        <w:t>lia8QRgGi+bCkVorgXLp+jHaJLonFlwF+0W4tYC3sEkbH/ADVOdTnaKUgetR/6L9qq8E8TP5y6qAfg</w:t>
      </w:r>
    </w:p>
    <w:p>
      <w:pPr>
        <w:pStyle w:val="PreformattedText"/>
        <w:bidi w:val="0"/>
        <w:spacing w:before="0" w:after="0"/>
        <w:jc w:val="left"/>
        <w:rPr/>
      </w:pPr>
      <w:r>
        <w:rPr/>
        <w:t>sCf/AHGpJr8AWfb1/wA687qFeWTJhLdo/9k=</w:t>
      </w:r>
    </w:p>
    <w:p>
      <w:pPr>
        <w:pStyle w:val="PreformattedText"/>
        <w:bidi w:val="0"/>
        <w:spacing w:before="0" w:after="0"/>
        <w:jc w:val="left"/>
        <w:rPr/>
      </w:pPr>
      <w:r>
        <w:rPr/>
      </w:r>
    </w:p>
    <w:p>
      <w:pPr>
        <w:pStyle w:val="PreformattedText"/>
        <w:bidi w:val="0"/>
        <w:spacing w:before="0" w:after="0"/>
        <w:jc w:val="left"/>
        <w:rPr/>
      </w:pPr>
      <w:r>
        <w:rPr/>
        <w:t>------=_NextPart_68ea08db251f1.68ea08db251f2</w:t>
      </w:r>
    </w:p>
    <w:p>
      <w:pPr>
        <w:pStyle w:val="PreformattedText"/>
        <w:bidi w:val="0"/>
        <w:spacing w:before="0" w:after="0"/>
        <w:jc w:val="left"/>
        <w:rPr/>
      </w:pPr>
      <w:r>
        <w:rPr/>
        <w:t>Content-Location: file:///C:/68ea08db251f3/files/image5.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OYAAKekmq6NUW16g3F9hRorOF9vetPJtpOFZXRvWbSbbIuMhpB8UkdBLkxdalJjb3</w:t>
      </w:r>
    </w:p>
    <w:p>
      <w:pPr>
        <w:pStyle w:val="PreformattedText"/>
        <w:bidi w:val="0"/>
        <w:spacing w:before="0" w:after="0"/>
        <w:jc w:val="left"/>
        <w:rPr/>
      </w:pPr>
      <w:r>
        <w:rPr/>
        <w:t>N/iFNkcUJVY0hTWc6scjlNW32HjdKlWHZ5d4iTmllqdpaYlMWdVpSTi7WxpDFFVDdHT2p1e2NscfLj</w:t>
      </w:r>
    </w:p>
    <w:p>
      <w:pPr>
        <w:pStyle w:val="PreformattedText"/>
        <w:bidi w:val="0"/>
        <w:spacing w:before="0" w:after="0"/>
        <w:jc w:val="left"/>
        <w:rPr/>
      </w:pPr>
      <w:r>
        <w:rPr/>
        <w:t>ySk9TDRIVy1CUcO7q2RpaWFxfFJdZObYwDdKWcvBrjEzLWV0fkNPVHmEi8zDseHUvjxPXSI1Q3eCiq</w:t>
      </w:r>
    </w:p>
    <w:p>
      <w:pPr>
        <w:pStyle w:val="PreformattedText"/>
        <w:bidi w:val="0"/>
        <w:spacing w:before="0" w:after="0"/>
        <w:jc w:val="left"/>
        <w:rPr/>
      </w:pPr>
      <w:r>
        <w:rPr/>
        <w:t>ypn0xZY1lka05gbWl3gXuFjOy1WdnPuz9SXz1JUic8SnuDhl5fURIhK1dQOmxycoNrPVZndLKtoEVY</w:t>
      </w:r>
    </w:p>
    <w:p>
      <w:pPr>
        <w:pStyle w:val="PreformattedText"/>
        <w:bidi w:val="0"/>
        <w:spacing w:before="0" w:after="0"/>
        <w:jc w:val="left"/>
        <w:rPr/>
      </w:pPr>
      <w:r>
        <w:rPr/>
        <w:t>ZWBveSs6RktLPWdZOmRxemRzfWd1f4mPjy1ATn+Cfp+ckl9pbmZwdiU4RlhfYjM/R1BaX254fqKhmI</w:t>
      </w:r>
    </w:p>
    <w:p>
      <w:pPr>
        <w:pStyle w:val="PreformattedText"/>
        <w:bidi w:val="0"/>
        <w:spacing w:before="0" w:after="0"/>
        <w:jc w:val="left"/>
        <w:rPr/>
      </w:pPr>
      <w:r>
        <w:rPr/>
        <w:t>CHh/Dhx3BhP1RgaPvKe/q+W5Wfp8rP0/7t0X6IjvLz9AsXILzDyF5iWa+3vdfb3uTn6XqHkKKrsu7B</w:t>
      </w:r>
    </w:p>
    <w:p>
      <w:pPr>
        <w:pStyle w:val="PreformattedText"/>
        <w:bidi w:val="0"/>
        <w:spacing w:before="0" w:after="0"/>
        <w:jc w:val="left"/>
        <w:rPr/>
      </w:pPr>
      <w:r>
        <w:rPr/>
        <w:t>eEhbaFxsd6GARoV8YlJXT1FZVp+JXHJ0cN2rVuG5dUtWXUtQSnaBif///yo/TiH5BAAAAAAALAAAAA</w:t>
      </w:r>
    </w:p>
    <w:p>
      <w:pPr>
        <w:pStyle w:val="PreformattedText"/>
        <w:bidi w:val="0"/>
        <w:spacing w:before="0" w:after="0"/>
        <w:jc w:val="left"/>
        <w:rPr/>
      </w:pPr>
      <w:r>
        <w:rPr/>
        <w:t>B4AHgAAAf/gAV/g4SFhoeIiYqLjI2Oj4+CkJOUlZaXjpKYm5ydnoOan6KjpIehpaipm6eqra6NrK+y</w:t>
      </w:r>
    </w:p>
    <w:p>
      <w:pPr>
        <w:pStyle w:val="PreformattedText"/>
        <w:bidi w:val="0"/>
        <w:spacing w:before="0" w:after="0"/>
        <w:jc w:val="left"/>
        <w:rPr/>
      </w:pPr>
      <w:r>
        <w:rPr/>
        <w:t>s6CHY364ubq7vL2+v7u0nLHCxajExsmfyMrNmMyTSZYrg9TOq4kOu2d/ablnY38rb99u3rtpa+h/fo</w:t>
      </w:r>
    </w:p>
    <w:p>
      <w:pPr>
        <w:pStyle w:val="PreformattedText"/>
        <w:bidi w:val="0"/>
        <w:spacing w:before="0" w:after="0"/>
        <w:jc w:val="left"/>
        <w:rPr/>
      </w:pPr>
      <w:r>
        <w:rPr/>
        <w:t>J+boRnGNeTxAXtBfkOf2Rr+d5ubo3550dAPjZs8iUhkzBfAWnt2PnZxy4cvUiJ7h0iY/EPGzJp2BTC</w:t>
      </w:r>
    </w:p>
    <w:p>
      <w:pPr>
        <w:pStyle w:val="PreformattedText"/>
        <w:bidi w:val="0"/>
        <w:spacing w:before="0" w:after="0"/>
        <w:jc w:val="left"/>
        <w:rPr/>
      </w:pPr>
      <w:r>
        <w:rPr/>
        <w:t>YI0MGUImD0X0c+YMNT8dLzKy58ekyXAcCbFJIwCXyTeaUg4ic8YmGQHs3LkpWlFmpow1beLkOIZNwT</w:t>
      </w:r>
    </w:p>
    <w:p>
      <w:pPr>
        <w:pStyle w:val="PreformattedText"/>
        <w:bidi w:val="0"/>
        <w:spacing w:before="0" w:after="0"/>
        <w:jc w:val="left"/>
        <w:rPr/>
      </w:pPr>
      <w:r>
        <w:rPr/>
        <w:t>9JxoxJ0+Yqv5NDi9p0R7anQKewoG5sYzKNoDFI/wm1sSj0q0qyf8jBRDsTqlat8HIWWgOugACAQ8Hy</w:t>
      </w:r>
    </w:p>
    <w:p>
      <w:pPr>
        <w:pStyle w:val="PreformattedText"/>
        <w:bidi w:val="0"/>
        <w:spacing w:before="0" w:after="0"/>
        <w:jc w:val="left"/>
        <w:rPr/>
      </w:pPr>
      <w:r>
        <w:rPr/>
        <w:t>m/sXb0R+e/kqIqZNF7c08wqtIIxrLqF0hPTmSvPnzD7T1drAk5yRtevWr2MTgjbJAW3ZlmjmYoO0sq</w:t>
      </w:r>
    </w:p>
    <w:p>
      <w:pPr>
        <w:pStyle w:val="PreformattedText"/>
        <w:bidi w:val="0"/>
        <w:spacing w:before="0" w:after="0"/>
        <w:jc w:val="left"/>
        <w:rPr/>
      </w:pPr>
      <w:r>
        <w:rPr/>
        <w:t>59S3GB67ZmkIM2aXznWnEOVxppuAvRzOeGDbd7DvP96em2gDoHKR20tI3PIb+GGM6IjD5b7SA3EzUa</w:t>
      </w:r>
    </w:p>
    <w:p>
      <w:pPr>
        <w:pStyle w:val="PreformattedText"/>
        <w:bidi w:val="0"/>
        <w:spacing w:before="0" w:after="0"/>
        <w:jc w:val="left"/>
        <w:rPr/>
      </w:pPr>
      <w:r>
        <w:rPr/>
        <w:t>Ql5on0kB6qnJL1S3J/v2iNxj0hks/SGgTW+wExd/BLoESlQ/2TWIOv/VEiBMWqmDwYEmFecVf350tR</w:t>
      </w:r>
    </w:p>
    <w:p>
      <w:pPr>
        <w:pStyle w:val="PreformattedText"/>
        <w:bidi w:val="0"/>
        <w:spacing w:before="0" w:after="0"/>
        <w:jc w:val="left"/>
        <w:rPr/>
      </w:pPr>
      <w:r>
        <w:rPr/>
        <w:t>qHZCRIxi6Z/UcTf2TsJ9d6g2CwkEjqwOPiUHORo5iKUOUjADkDladdT0cJcCJ4YNWIXf92EsJXXIW6</w:t>
      </w:r>
    </w:p>
    <w:p>
      <w:pPr>
        <w:pStyle w:val="PreformattedText"/>
        <w:bidi w:val="0"/>
        <w:spacing w:before="0" w:after="0"/>
        <w:jc w:val="left"/>
        <w:rPr/>
      </w:pPr>
      <w:r>
        <w:rPr/>
        <w:t>CZegcrhII0BXISIF2oRsUOkHc6RN6EeFBpIp2W1mCoNmmrMgA55wFhHYWTheJiGac6Wt9kcbKbJZJi</w:t>
      </w:r>
    </w:p>
    <w:p>
      <w:pPr>
        <w:pStyle w:val="PreformattedText"/>
        <w:bidi w:val="0"/>
        <w:spacing w:before="0" w:after="0"/>
        <w:jc w:val="left"/>
        <w:rPr/>
      </w:pPr>
      <w:r>
        <w:rPr/>
        <w:t>JJnKGadyttKICGS5rHUHYQTTRIZH7+eQhh1vxB0WMetTimIXURwpKDkPpJTIlY/bXPY0kgd89fY8xD</w:t>
      </w:r>
    </w:p>
    <w:p>
      <w:pPr>
        <w:pStyle w:val="PreformattedText"/>
        <w:bidi w:val="0"/>
        <w:spacing w:before="0" w:after="0"/>
        <w:jc w:val="left"/>
        <w:rPr/>
      </w:pPr>
      <w:r>
        <w:rPr/>
        <w:t>BmNaKcVUqGyOmuBCRIWzDXlGkUaUUUi1YxataRJDqU66rlFVRDdKWEhEesVUayKBDopYRCtYR152gi</w:t>
      </w:r>
    </w:p>
    <w:p>
      <w:pPr>
        <w:pStyle w:val="PreformattedText"/>
        <w:bidi w:val="0"/>
        <w:spacing w:before="0" w:after="0"/>
        <w:jc w:val="left"/>
        <w:rPr/>
      </w:pPr>
      <w:r>
        <w:rPr/>
        <w:t>zqEESSnChtsYq8yVJmZ0iS7Rp13ukHaaiJw2ekFiqyAnT0qrJmvqnsy28prGTF6sAEF2zwwQizFzDC</w:t>
      </w:r>
    </w:p>
    <w:p>
      <w:pPr>
        <w:pStyle w:val="PreformattedText"/>
        <w:bidi w:val="0"/>
        <w:spacing w:before="0" w:after="0"/>
        <w:jc w:val="left"/>
        <w:rPr/>
      </w:pPr>
      <w:r>
        <w:rPr/>
        <w:t>DDfsMKsK/9uMvxKLQnH/xZ7sK0UJHHfssQcghywyyCSUbPLJJq+g8sosU+DyyzDHPMPMNNds8802+6</w:t>
      </w:r>
    </w:p>
    <w:p>
      <w:pPr>
        <w:pStyle w:val="PreformattedText"/>
        <w:bidi w:val="0"/>
        <w:spacing w:before="0" w:after="0"/>
        <w:jc w:val="left"/>
        <w:rPr/>
      </w:pPr>
      <w:r>
        <w:rPr/>
        <w:t>Dzzjz37MNtHZNc8gouz7xzBEhHkEQScTTdwNM5RO2AAxBAcMTVR2SgtRxcO4TC1yg84YILUEChw9ln</w:t>
      </w:r>
    </w:p>
    <w:p>
      <w:pPr>
        <w:pStyle w:val="PreformattedText"/>
        <w:bidi w:val="0"/>
        <w:spacing w:before="0" w:after="0"/>
        <w:jc w:val="left"/>
        <w:rPr/>
      </w:pPr>
      <w:r>
        <w:rPr/>
        <w:t>C6D22gO03fYDcMPdx9w11F0DDHjjvcPefFfg999+m2EG0BwLTQLRFBitc9JKM+001FJTbTXWWmfAtR</w:t>
      </w:r>
    </w:p>
    <w:p>
      <w:pPr>
        <w:pStyle w:val="PreformattedText"/>
        <w:bidi w:val="0"/>
        <w:spacing w:before="0" w:after="0"/>
        <w:jc w:val="left"/>
        <w:rPr/>
      </w:pPr>
      <w:r>
        <w:rPr/>
        <w:t>xegy022WajrcPabLs9QNxy02133nrzvTfggAtOeAmGI664D4wv3XQcTzcQdQ5TV4111lt3nQ/YYY9d</w:t>
      </w:r>
    </w:p>
    <w:p>
      <w:pPr>
        <w:pStyle w:val="PreformattedText"/>
        <w:bidi w:val="0"/>
        <w:spacing w:before="0" w:after="0"/>
        <w:jc w:val="left"/>
        <w:rPr/>
      </w:pPr>
      <w:r>
        <w:rPr/>
        <w:t>tuefgy6A6KOTPncfdt+Nuuqrsx744I4E7UHKRc9wdNK2P657/+S+Ux485sNrbnznaCu/vOikP/B89K</w:t>
      </w:r>
    </w:p>
    <w:p>
      <w:pPr>
        <w:pStyle w:val="PreformattedText"/>
        <w:bidi w:val="0"/>
        <w:spacing w:before="0" w:after="0"/>
        <w:jc w:val="left"/>
        <w:rPr/>
      </w:pPr>
      <w:r>
        <w:rPr/>
        <w:t>jDQP0O1l//euzdf490+LiDHO8k97vKXS5zX9vc8TznPubFb36nmx718lcB12WvcEJDXOK8t7j/OS6A</w:t>
      </w:r>
    </w:p>
    <w:p>
      <w:pPr>
        <w:pStyle w:val="PreformattedText"/>
        <w:bidi w:val="0"/>
        <w:spacing w:before="0" w:after="0"/>
        <w:jc w:val="left"/>
        <w:rPr/>
      </w:pPr>
      <w:r>
        <w:rPr/>
        <w:t>4xtg1SYHPMsJL33F49wCkwc65jWvdNA7Xd1SpzoKWrARYAAD7HCAAw9YoQErqAIIhpiELTjABw3YAg</w:t>
      </w:r>
    </w:p>
    <w:p>
      <w:pPr>
        <w:pStyle w:val="PreformattedText"/>
        <w:bidi w:val="0"/>
        <w:spacing w:before="0" w:after="0"/>
        <w:jc w:val="left"/>
        <w:rPr/>
      </w:pPr>
      <w:r>
        <w:rPr/>
        <w:t>4iIIcBMK0LGgBBHAbogiDkAAIPGMARUBAFLgwAAk2MQgYKEIUBKEFsUBCABgAwACd8LgoY2MLnzKCB</w:t>
      </w:r>
    </w:p>
    <w:p>
      <w:pPr>
        <w:pStyle w:val="PreformattedText"/>
        <w:bidi w:val="0"/>
        <w:spacing w:before="0" w:after="0"/>
        <w:jc w:val="left"/>
        <w:rPr/>
      </w:pPr>
      <w:r>
        <w:rPr/>
        <w:t>KOiAjsuDGwaiIIAKaCAI8uMCEsrYBw0YUgMVgEH+bsgILpSBBlIQARVGUAYOeCAGXjCBCcDQAxZ4gP</w:t>
      </w:r>
    </w:p>
    <w:p>
      <w:pPr>
        <w:pStyle w:val="PreformattedText"/>
        <w:bidi w:val="0"/>
        <w:spacing w:before="0" w:after="0"/>
        <w:jc w:val="left"/>
        <w:rPr/>
      </w:pPr>
      <w:r>
        <w:rPr/>
        <w:t>8KZUDCCkzQAxKYQAQ2KEMRksC7KJRhCmAogwIaYAAVIKEMF3BAKiXggDJwAQwoGFsPbFmGELhRBGXQ</w:t>
      </w:r>
    </w:p>
    <w:p>
      <w:pPr>
        <w:pStyle w:val="PreformattedText"/>
        <w:bidi w:val="0"/>
        <w:spacing w:before="0" w:after="0"/>
        <w:jc w:val="left"/>
        <w:rPr/>
      </w:pPr>
      <w:r>
        <w:rPr/>
        <w:t>AA500IEyqCAFt8SBAODWAwNUgQOvtIIBRNDMKYCgByKIQQymMAD8sY6RiyhCGVKQgjJo4QqylEIMTE</w:t>
      </w:r>
    </w:p>
    <w:p>
      <w:pPr>
        <w:pStyle w:val="PreformattedText"/>
        <w:bidi w:val="0"/>
        <w:spacing w:before="0" w:after="0"/>
        <w:jc w:val="left"/>
        <w:rPr/>
      </w:pPr>
      <w:r>
        <w:rPr/>
        <w:t>CAK0gBAF5YggnKYAAp9IAKWajkEsbpA941wJYKEMELeomHLPQAAHtIZRZukMw9KMEFAigDHj7gSzmY</w:t>
      </w:r>
    </w:p>
    <w:p>
      <w:pPr>
        <w:pStyle w:val="PreformattedText"/>
        <w:bidi w:val="0"/>
        <w:spacing w:before="0" w:after="0"/>
        <w:jc w:val="left"/>
        <w:rPr/>
      </w:pPr>
      <w:r>
        <w:rPr/>
        <w:t>oQydlIATmqlRAJRhDyCgZgy04Eo8VKEMVHiBATgQgk7+QAsheIA5W4e9RpDglVMoAwGAIMs/xMAAWA</w:t>
      </w:r>
    </w:p>
    <w:p>
      <w:pPr>
        <w:pStyle w:val="PreformattedText"/>
        <w:bidi w:val="0"/>
        <w:spacing w:before="0" w:after="0"/>
        <w:jc w:val="left"/>
        <w:rPr/>
      </w:pPr>
      <w:r>
        <w:rPr/>
        <w:t>gBCbpQhiyIwKQBvYAHTOAFBRCNlQ7/yAEXRGAAKvwgCGU4wQ8MwIIXQJWiHLCoC1x5gj2wUwkdUAE2</w:t>
      </w:r>
    </w:p>
    <w:p>
      <w:pPr>
        <w:pStyle w:val="PreformattedText"/>
        <w:bidi w:val="0"/>
        <w:spacing w:before="0" w:after="0"/>
        <w:jc w:val="left"/>
        <w:rPr/>
      </w:pPr>
      <w:r>
        <w:rPr/>
        <w:t>f1CFZnYACaCUQEof0IMY7KGlOIiBCJQpxB704AIK2EINFtnTRhgAAB2gpxSKiklNeqCdeCiDBF5Zhh</w:t>
      </w:r>
    </w:p>
    <w:p>
      <w:pPr>
        <w:pStyle w:val="PreformattedText"/>
        <w:bidi w:val="0"/>
        <w:spacing w:before="0" w:after="0"/>
        <w:jc w:val="left"/>
        <w:rPr/>
      </w:pPr>
      <w:r>
        <w:rPr/>
        <w:t>es4AYxKEMMZqC7qYWgDGX4QQTAegKZsuAHZ62kWl1ZBDAowQlQ6AESToBLMDTzAmUwqV5V+leNVmEL</w:t>
      </w:r>
    </w:p>
    <w:p>
      <w:pPr>
        <w:pStyle w:val="PreformattedText"/>
        <w:bidi w:val="0"/>
        <w:spacing w:before="0" w:after="0"/>
        <w:jc w:val="left"/>
        <w:rPr/>
      </w:pPr>
      <w:r>
        <w:rPr/>
        <w:t>BuDnccHJAgOEoA+MRRMXZCADBdCgBJSl5xU8QAERUJcGPZCBF64wgwGkQAGvjADvIJADA5hgCQ1gam</w:t>
      </w:r>
    </w:p>
    <w:p>
      <w:pPr>
        <w:pStyle w:val="PreformattedText"/>
        <w:bidi w:val="0"/>
        <w:spacing w:before="0" w:after="0"/>
        <w:jc w:val="left"/>
        <w:rPr/>
      </w:pPr>
      <w:r>
        <w:rPr/>
        <w:t>vJCtumonW2qgRDFB6wBWeGlgt7uKVTVaDZvfa1uC7VQBE0UEkr2DQFVlis//XQqQgpqDO1QPBAdgkg</w:t>
      </w:r>
    </w:p>
    <w:p>
      <w:pPr>
        <w:pStyle w:val="PreformattedText"/>
        <w:bidi w:val="0"/>
        <w:spacing w:before="0" w:after="0"/>
        <w:jc w:val="left"/>
        <w:rPr/>
      </w:pPr>
      <w:r>
        <w:rPr/>
        <w:t>hRXMYJ8AuMItO7AEHyTzBWXowgzW6wCyfoBqr/yBXF/A4B+0cwpqdcIrY6kA9BbhBEd9QSp/QNLhPi</w:t>
      </w:r>
    </w:p>
    <w:p>
      <w:pPr>
        <w:pStyle w:val="PreformattedText"/>
        <w:bidi w:val="0"/>
        <w:spacing w:before="0" w:after="0"/>
        <w:jc w:val="left"/>
        <w:rPr/>
      </w:pPr>
      <w:r>
        <w:rPr/>
        <w:t>AGPXgBNrHwUgC8lAM4CGkIFBvd7K2gDF7gsIYVIE/UFpMCoMSDFLCpAA9EIJUqkIEECkq1Fr/Was1U</w:t>
      </w:r>
    </w:p>
    <w:p>
      <w:pPr>
        <w:pStyle w:val="PreformattedText"/>
        <w:bidi w:val="0"/>
        <w:spacing w:before="0" w:after="0"/>
        <w:jc w:val="left"/>
        <w:rPr/>
      </w:pPr>
      <w:r>
        <w:rPr/>
        <w:t>gQj2cAMlyEAFKkgyMF3whDirQAJIUMEH9mBSLKTyBcA9qQ7gFgURgBMJErDCPvHM5B54WQHlnHBjF8</w:t>
      </w:r>
    </w:p>
    <w:p>
      <w:pPr>
        <w:pStyle w:val="PreformattedText"/>
        <w:bidi w:val="0"/>
        <w:spacing w:before="0" w:after="0"/>
        <w:jc w:val="left"/>
        <w:rPr/>
      </w:pPr>
      <w:r>
        <w:rPr/>
        <w:t>GxK9Agwx4owQhANoIrLMEDM/NAh33wAQ/4IAkR0AIWsvCDKUquAa/OGgTAUIUPSACMEKiCWG8gh83J</w:t>
      </w:r>
    </w:p>
    <w:p>
      <w:pPr>
        <w:pStyle w:val="PreformattedText"/>
        <w:bidi w:val="0"/>
        <w:spacing w:before="0" w:after="0"/>
        <w:jc w:val="left"/>
        <w:rPr/>
      </w:pPr>
      <w:r>
        <w:rPr/>
        <w:t>AQcheEEK5P+QQyc4AQcpCAEPnVAFLVRhmlm0Ah5OgNMBbKEIRdgDDrawBSxoIdo61fTrYLe9obGMgx</w:t>
      </w:r>
    </w:p>
    <w:p>
      <w:pPr>
        <w:pStyle w:val="PreformattedText"/>
        <w:bidi w:val="0"/>
        <w:spacing w:before="0" w:after="0"/>
        <w:jc w:val="left"/>
        <w:rPr/>
      </w:pPr>
      <w:r>
        <w:rPr/>
        <w:t>38X9NgzTQRQqB3wDtCVo+AvgxYrdjGc4ESuIZbsqlNB+w7eB7lN4AhbmEANeiDAEDw8Lq5Ld3qviC7</w:t>
      </w:r>
    </w:p>
    <w:p>
      <w:pPr>
        <w:pStyle w:val="PreformattedText"/>
        <w:bidi w:val="0"/>
        <w:spacing w:before="0" w:after="0"/>
        <w:jc w:val="left"/>
        <w:rPr/>
      </w:pPr>
      <w:r>
        <w:rPr/>
        <w:t>udc/2oEvfLnbXe/KV8IDZieB61thAx0Yt+eZDgYztN8Eq9wI7XF8drX7YMjJR8KSn5B4CmRf2pTH8p</w:t>
      </w:r>
    </w:p>
    <w:p>
      <w:pPr>
        <w:pStyle w:val="PreformattedText"/>
        <w:bidi w:val="0"/>
        <w:spacing w:before="0" w:after="0"/>
        <w:jc w:val="left"/>
        <w:rPr/>
      </w:pPr>
      <w:r>
        <w:rPr/>
        <w:t>abLuZ5u58NN60Imw+t4x734O12bu8Cng+BKVzh0FsIP+cdXXpJn3nGa47Bm8M751MX4MitbkL0FQDo</w:t>
      </w:r>
    </w:p>
    <w:p>
      <w:pPr>
        <w:pStyle w:val="PreformattedText"/>
        <w:bidi w:val="0"/>
        <w:spacing w:before="0" w:after="0"/>
        <w:jc w:val="left"/>
        <w:rPr/>
      </w:pPr>
      <w:r>
        <w:rPr/>
        <w:t>60Peyi/u9RginYZ9ozkjnH44qKNdfCInoPnajvX/oMud6F03ut3BjvfqjX3vZX/6Bv3XuLSHcO2DN/</w:t>
      </w:r>
    </w:p>
    <w:p>
      <w:pPr>
        <w:pStyle w:val="PreformattedText"/>
        <w:bidi w:val="0"/>
        <w:spacing w:before="0" w:after="0"/>
        <w:jc w:val="left"/>
        <w:rPr/>
      </w:pPr>
      <w:r>
        <w:rPr/>
        <w:t>nb1ce5w3Od7oqnnwRrqHdGbOxjIUPZ4VYms5z1jHEfX5rsAXg78eXu9iHcne4DP7Xe+/73vr8YxoYx</w:t>
      </w:r>
    </w:p>
    <w:p>
      <w:pPr>
        <w:pStyle w:val="PreformattedText"/>
        <w:bidi w:val="0"/>
        <w:spacing w:before="0" w:after="0"/>
        <w:jc w:val="left"/>
        <w:rPr/>
      </w:pPr>
      <w:r>
        <w:rPr/>
        <w:t>fEYc4PjIT77yD4CApxRfEWGIvvSnT/0wND8tz09E9bcv/Q84P/uGUAP3tw8HjChiAWJIv/rXz372L8</w:t>
      </w:r>
    </w:p>
    <w:p>
      <w:pPr>
        <w:pStyle w:val="PreformattedText"/>
        <w:bidi w:val="0"/>
        <w:spacing w:before="0" w:after="0"/>
        <w:jc w:val="left"/>
        <w:rPr/>
      </w:pPr>
      <w:r>
        <w:rPr/>
        <w:t>A14h8/9RNg/kSgv/34b78RaMCa+OtBDQAYgAKoBnYACcwgBAtgBAq4gEYwB+k3BwzIgAxAAKxBB9E3</w:t>
      </w:r>
    </w:p>
    <w:p>
      <w:pPr>
        <w:pStyle w:val="PreformattedText"/>
        <w:bidi w:val="0"/>
        <w:spacing w:before="0" w:after="0"/>
        <w:jc w:val="left"/>
        <w:rPr/>
      </w:pPr>
      <w:r>
        <w:rPr/>
        <w:t>ARbDCDQwBBzYgUPABOnHAB44gvwnGQcQffS3DJYgBCFIgf9xgmFwABlYCSwoBhNYIQkQ/30yqII02I</w:t>
      </w:r>
    </w:p>
    <w:p>
      <w:pPr>
        <w:pStyle w:val="PreformattedText"/>
        <w:bidi w:val="0"/>
        <w:spacing w:before="0" w:after="0"/>
        <w:jc w:val="left"/>
        <w:rPr/>
      </w:pPr>
      <w:r>
        <w:rPr/>
        <w:t>IVMgHRd30Zs4I++B9AGAZqMIOUUIM32Ah1IAQv4IRCoAhCIATeRwgfUIVauIVVWAeGAAfRF4U8uIRF</w:t>
      </w:r>
    </w:p>
    <w:p>
      <w:pPr>
        <w:pStyle w:val="PreformattedText"/>
        <w:bidi w:val="0"/>
        <w:spacing w:before="0" w:after="0"/>
        <w:jc w:val="left"/>
        <w:rPr/>
      </w:pPr>
      <w:r>
        <w:rPr/>
        <w:t>uAgfwANisAEjwAgbIAZreAgBIAYBMAJv+Ac1mH9pWId/IH1/YAd0cAAJMAEJwHxXWA9EaIMuuAgIkI</w:t>
      </w:r>
    </w:p>
    <w:p>
      <w:pPr>
        <w:pStyle w:val="PreformattedText"/>
        <w:bidi w:val="0"/>
        <w:spacing w:before="0" w:after="0"/>
        <w:jc w:val="left"/>
        <w:rPr/>
      </w:pPr>
      <w:r>
        <w:rPr/>
        <w:t>Zi0AJsKAZoUIKEEIdzgAZDAASEwIJzwACc2Imd2AJDUAjSB4bclwCF+H2TwISJqAgWkActIAb7twht</w:t>
      </w:r>
    </w:p>
    <w:p>
      <w:pPr>
        <w:pStyle w:val="PreformattedText"/>
        <w:bidi w:val="0"/>
        <w:spacing w:before="0" w:after="0"/>
        <w:jc w:val="left"/>
        <w:rPr/>
      </w:pPr>
      <w:r>
        <w:rPr/>
        <w:t>GImFQImWiImZCIsEQAO82Iu9eAWE8ALyN31wUID1l4plmAh1IAZfgAZ5kAereAizWIIfYIuXaAgsaA</w:t>
      </w:r>
    </w:p>
    <w:p>
      <w:pPr>
        <w:pStyle w:val="PreformattedText"/>
        <w:bidi w:val="0"/>
        <w:spacing w:before="0" w:after="0"/>
        <w:jc w:val="left"/>
        <w:rPr/>
      </w:pPr>
      <w:r>
        <w:rPr/>
        <w:t>TRmAjxN4zRV4zHCAmqyP8IcdgCBIB+RICLiDCNf/ABFiAGlXiN2KiLjqAGE3AHCJCEf/ACJ5CD1YeB</w:t>
      </w:r>
    </w:p>
    <w:p>
      <w:pPr>
        <w:pStyle w:val="PreformattedText"/>
        <w:bidi w:val="0"/>
        <w:spacing w:before="0" w:after="0"/>
        <w:jc w:val="left"/>
        <w:rPr/>
      </w:pPr>
      <w:r>
        <w:rPr/>
        <w:t>qCiOyXgIZxgAkfgCcriNhDCN7siMt4gI2aiQk6AGpDh9QrgIFzOOirCITTAEa9iGLaCHhTCLWfCOzY</w:t>
      </w:r>
    </w:p>
    <w:p>
      <w:pPr>
        <w:pStyle w:val="PreformattedText"/>
        <w:bidi w:val="0"/>
        <w:spacing w:before="0" w:after="0"/>
        <w:jc w:val="left"/>
        <w:rPr/>
      </w:pPr>
      <w:r>
        <w:rPr/>
        <w:t>gGwAiR9MgJCFB9KdgXPYiIi2ABPIAGLriIsbiOYjAE79gElpiSKqmNnnCEoxiQj6CRiLCMC0CL7cgD</w:t>
      </w:r>
    </w:p>
    <w:p>
      <w:pPr>
        <w:pStyle w:val="PreformattedText"/>
        <w:bidi w:val="0"/>
        <w:spacing w:before="0" w:after="0"/>
        <w:jc w:val="left"/>
        <w:rPr/>
      </w:pPr>
      <w:r>
        <w:rPr/>
        <w:t>0JgIbdiGPkkAIjmPc0AEXKiFp9gIFkh9RukISHkId9CIHjmJYkAEVfkHUQmPVMkId5h/UwgJ3dh92E</w:t>
      </w:r>
    </w:p>
    <w:p>
      <w:pPr>
        <w:pStyle w:val="PreformattedText"/>
        <w:bidi w:val="0"/>
        <w:spacing w:before="0" w:after="0"/>
        <w:jc w:val="left"/>
        <w:rPr/>
      </w:pPr>
      <w:r>
        <w:rPr/>
        <w:t>eGMpkIPGABNlkILBgAkjiSjYiG7+eW8OiJhjkEf8kIcxl9X9n/CGFZCIvYjEA5CHkgBlmgk2jABGh4</w:t>
      </w:r>
    </w:p>
    <w:p>
      <w:pPr>
        <w:pStyle w:val="PreformattedText"/>
        <w:bidi w:val="0"/>
        <w:spacing w:before="0" w:after="0"/>
        <w:jc w:val="left"/>
        <w:rPr/>
      </w:pPr>
      <w:r>
        <w:rPr/>
        <w:t>kUE5BATwmaAJmurYCIsZBo1JmHcpjTsZioaAfkYwmoMwjXywmYsQkZ7QldKnB6dZmwM5CAiJh+n3lI</w:t>
      </w:r>
    </w:p>
    <w:p>
      <w:pPr>
        <w:pStyle w:val="PreformattedText"/>
        <w:bidi w:val="0"/>
        <w:spacing w:before="0" w:after="0"/>
        <w:jc w:val="left"/>
        <w:rPr/>
      </w:pPr>
      <w:r>
        <w:rPr/>
        <w:t>bAjjXohYlgm53gj9L3khh5iE1oCGOZgBG4gG2IlsMJiSW4iDzAB8e5kpxQkdGnjzBpl89ZCE5piSPY</w:t>
      </w:r>
    </w:p>
    <w:p>
      <w:pPr>
        <w:pStyle w:val="PreformattedText"/>
        <w:bidi w:val="0"/>
        <w:spacing w:before="0" w:after="0"/>
        <w:jc w:val="left"/>
        <w:rPr/>
      </w:pPr>
      <w:r>
        <w:rPr/>
        <w:t>gSDol9fJlH+gncY5j0LJktQHkHWJjKlJCDiJkopQmY4ImO75B+jHA1tph955CR8AnkgYjkfZmyDJmv</w:t>
      </w:r>
    </w:p>
    <w:p>
      <w:pPr>
        <w:pStyle w:val="PreformattedText"/>
        <w:bidi w:val="0"/>
        <w:spacing w:before="0" w:after="0"/>
        <w:jc w:val="left"/>
        <w:rPr/>
      </w:pPr>
      <w:r>
        <w:rPr/>
        <w:t>YHi5PJjrUoBhawlciJCcoZfXdggM4ZjQhpkIlpCAgpnLGJnYYABHF4oXyZhgvwojAao44Ag9Jnn7tJ</w:t>
      </w:r>
    </w:p>
    <w:p>
      <w:pPr>
        <w:pStyle w:val="PreformattedText"/>
        <w:bidi w:val="0"/>
        <w:spacing w:before="0" w:after="0"/>
        <w:jc w:val="left"/>
        <w:rPr/>
      </w:pPr>
      <w:r>
        <w:rPr/>
        <w:t>wIUDOZYdmZaAmY4LiaIpuqKF+Jb5N6KG0JLTNwEF2pyWQANosJeGcAVQyggEMKV/UKVGOgJD8JCD4K</w:t>
      </w:r>
    </w:p>
    <w:p>
      <w:pPr>
        <w:pStyle w:val="PreformattedText"/>
        <w:bidi w:val="0"/>
        <w:spacing w:before="0" w:after="0"/>
        <w:jc w:val="left"/>
        <w:rPr/>
      </w:pPr>
      <w:r>
        <w:rPr/>
        <w:t>RP+qVg+qQ8+gcbGgamSAnCNwK8CJt/AAQ0MKaF4KaT6aY86qafRghq6ot6youJ8AJEGQZwwJkMCn6E</w:t>
      </w:r>
    </w:p>
    <w:p>
      <w:pPr>
        <w:pStyle w:val="PreformattedText"/>
        <w:bidi w:val="0"/>
        <w:spacing w:before="0" w:after="0"/>
        <w:jc w:val="left"/>
        <w:rPr/>
      </w:pPr>
      <w:r>
        <w:rPr/>
        <w:t>QAfgeQBLeqPDZ4/TlwBieAnClyZ+OoqI2gmRWiEvoJx6QAeJWgmXGh12oJwTIKjEB345CAeOegyEig</w:t>
      </w:r>
    </w:p>
    <w:p>
      <w:pPr>
        <w:pStyle w:val="PreformattedText"/>
        <w:bidi w:val="0"/>
        <w:spacing w:before="0" w:after="0"/>
        <w:jc w:val="left"/>
        <w:rPr/>
      </w:pPr>
      <w:r>
        <w:rPr/>
        <w:t>AI0KmWSqiv8Kmwep+zWgqBAAA7</w:t>
      </w:r>
    </w:p>
    <w:p>
      <w:pPr>
        <w:pStyle w:val="PreformattedText"/>
        <w:bidi w:val="0"/>
        <w:spacing w:before="0" w:after="0"/>
        <w:jc w:val="left"/>
        <w:rPr/>
      </w:pPr>
      <w:r>
        <w:rPr/>
      </w:r>
    </w:p>
    <w:p>
      <w:pPr>
        <w:pStyle w:val="PreformattedText"/>
        <w:bidi w:val="0"/>
        <w:spacing w:before="0" w:after="0"/>
        <w:jc w:val="left"/>
        <w:rPr/>
      </w:pPr>
      <w:r>
        <w:rPr/>
        <w:t>------=_NextPart_68ea08db251f1.68ea08db251f2</w:t>
      </w:r>
    </w:p>
    <w:p>
      <w:pPr>
        <w:pStyle w:val="PreformattedText"/>
        <w:bidi w:val="0"/>
        <w:spacing w:before="0" w:after="0"/>
        <w:jc w:val="left"/>
        <w:rPr/>
      </w:pPr>
      <w:r>
        <w:rPr/>
        <w:t>Content-Location: file:///C:/68ea08db251f3/files/image6.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8db251f1.68ea08db251f2</w:t>
      </w:r>
    </w:p>
    <w:p>
      <w:pPr>
        <w:pStyle w:val="PreformattedText"/>
        <w:bidi w:val="0"/>
        <w:spacing w:before="0" w:after="0"/>
        <w:jc w:val="left"/>
        <w:rPr/>
      </w:pPr>
      <w:r>
        <w:rPr/>
        <w:t>Content-Location: file:///C:/68ea08db251f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8db251a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6.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8db251a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6.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8db251f1.68ea08db251f2</w:t>
      </w:r>
    </w:p>
    <w:p>
      <w:pPr>
        <w:pStyle w:val="PreformattedText"/>
        <w:bidi w:val="0"/>
        <w:spacing w:before="0" w:after="0"/>
        <w:jc w:val="left"/>
        <w:rPr/>
      </w:pPr>
      <w:r>
        <w:rPr/>
        <w:t>Content-Location: file:///C:/68ea08db251f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gif"/&gt;</w:t>
      </w:r>
    </w:p>
    <w:p>
      <w:pPr>
        <w:pStyle w:val="PreformattedText"/>
        <w:bidi w:val="0"/>
        <w:spacing w:before="0" w:after="0"/>
        <w:jc w:val="left"/>
        <w:rPr/>
      </w:pPr>
      <w:r>
        <w:rPr/>
        <w:t xml:space="preserve"> </w:t>
      </w:r>
      <w:r>
        <w:rPr/>
        <w:t>&lt;o:File HRef=3D"image6.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8db251f1.68ea08db251f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