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5cb1540.68ea6e5cb15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5cb1540.68ea6e5cb1541</w:t>
      </w:r>
    </w:p>
    <w:p>
      <w:pPr>
        <w:pStyle w:val="PreformattedText"/>
        <w:bidi w:val="0"/>
        <w:spacing w:before="0" w:after="0"/>
        <w:jc w:val="left"/>
        <w:rPr/>
      </w:pPr>
      <w:r>
        <w:rPr/>
        <w:t>Content-Location: file:///C:/68ea6e5cb15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Key Takeaways from Trump's Budget Propos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care Executive&lt;/p&gt;&lt;p class=3D'news-info'&gt;&lt;time datetime=3D'2017-06-18'&gt;June 18, 2017&lt;/time&gt;&amp;nbsp;&amp;nbsp;|&amp;nbsp;&amp;nbsp;Publications&lt;/p&gt;&lt;p class=3D'news-info-spacer'&gt;&amp;nbsp;&lt;/p&gt;&lt;p class=3D"introText"&gt;&lt;strong&gt;Bob Atlas&lt;/strong&gt;, a Strategic Advisor and President of &lt;a href=3D"http://www.ebgadvisors.com/" target=3D"_blank" rel=3D"noopener" class=3D"ek-link"&gt;EBG Advisors, Inc.&lt;/a&gt;, in the firm=E2=80=99s Washington, DC, office, and &lt;strong&gt;Timothy J. Murphy, &lt;/strong&gt;an Associate in the Health Care and Life Sciences practice, in the firm=E2=80=99s Washington, DC, office, authored an article in &lt;em&gt;Managed Healthcare Executive, &lt;/em&gt;titled &lt;a href=3D"http://managedhealthcareexecutive.modernmedicine.com/managed-healthcare-executive/news/opinion-five-key-takeaways-trumps-budget-proposal" target=3D"_blank" aria-label=3D" (opens in a new tab)" rel=3D"noreferrer noopener" class=3D"ek-link"&gt;=E2=80=9CFive Key Takeaways from Trump=E2=80=99s Budget Proposal.=E2=80=9D&lt;/a&gt;&lt;/p&gt; &lt;p class=3D'body-text'&gt;Following is an excerpt:&lt;/p&gt; &lt;figure class=3D"wp-block-pullquote"&gt;  &lt;p class=3D"blockquote"  class=3D'body-text'&gt;President Trump=E2=80=99s full fiscal year (FY) 2018 budget proposal, &lt;em&gt;A New Foundation for American Greatness,&lt;/em&gt; suggests major funding reductions in health that, if enacted, could shake the foundation of the U.S. healthcare system. The proposal does not appear poised to be taken up in congressional appropriation measures. Even Republican senators have indicated the proposal is a non-starter, with some going as far as to declare it =E2=80=9Cdead on arrival.=E2=80=9D&lt;/p&gt; &lt;p class=3D"blockquote"  class=3D'body-text'&gt;Nevertheless, the proposal highlights Trump administration priorities and can give stakeholders insight into future policy changes that could be included in efforts to =E2=80=9Crepeal and replace=E2=80=9D the Affordable Care Act (ACA) or through other legislative vehicl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5cb13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5cb1540.68ea6e5cb1541</w:t>
      </w:r>
    </w:p>
    <w:p>
      <w:pPr>
        <w:pStyle w:val="PreformattedText"/>
        <w:bidi w:val="0"/>
        <w:spacing w:before="0" w:after="0"/>
        <w:jc w:val="left"/>
        <w:rPr/>
      </w:pPr>
      <w:r>
        <w:rPr/>
        <w:t>Content-Location: file:///C:/68ea6e5cb15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ea6e5cb1540.68ea6e5cb1541</w:t>
      </w:r>
    </w:p>
    <w:p>
      <w:pPr>
        <w:pStyle w:val="PreformattedText"/>
        <w:bidi w:val="0"/>
        <w:spacing w:before="0" w:after="0"/>
        <w:jc w:val="left"/>
        <w:rPr/>
      </w:pPr>
      <w:r>
        <w:rPr/>
        <w:t>Content-Location: file:///C:/68ea6e5cb154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5cb1540.68ea6e5cb1541</w:t>
      </w:r>
    </w:p>
    <w:p>
      <w:pPr>
        <w:pStyle w:val="PreformattedText"/>
        <w:bidi w:val="0"/>
        <w:spacing w:before="0" w:after="0"/>
        <w:jc w:val="left"/>
        <w:rPr/>
      </w:pPr>
      <w:r>
        <w:rPr/>
        <w:t>Content-Location: file:///C:/68ea6e5cb15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5cb15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5cb15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5cb1540.68ea6e5cb1541</w:t>
      </w:r>
    </w:p>
    <w:p>
      <w:pPr>
        <w:pStyle w:val="PreformattedText"/>
        <w:bidi w:val="0"/>
        <w:spacing w:before="0" w:after="0"/>
        <w:jc w:val="left"/>
        <w:rPr/>
      </w:pPr>
      <w:r>
        <w:rPr/>
        <w:t>Content-Location: file:///C:/68ea6e5cb15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5cb1540.68ea6e5cb15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