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b4da1c.68ea295b4d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More Employee Benefits and Executive Compensation Topics to Address in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20-01-14'&gt;January 14, 2020&lt;/time&gt;&amp;nbsp;&amp;nbsp;|&amp;nbsp;&amp;nbsp;Publications&lt;/p&gt;&lt;p class=3D'news-info-spacer'&gt;&amp;nbsp;&lt;/p&gt;&lt;p class=3D"introText"&gt;From year to year (and sometimes week to week), there never seems to be a shortage of issues and questions for employee benefit plan sponsors and fiduciaries, as well as compensation committees, to address in order to maintain legal compliance of plans and programs. With the passage of the Setting Every Community Up for Retirement Enhancement (=E2=80=9CSECURE=E2=80=9D) Act at the end of 2019, it is easy to succumb to a reactive mode, which will continue as the myriad of complex rules and regulations are issued and appropriate actions will need to be taken.&lt;/p&gt; &lt;p class=3D'body-text'&gt;As we begin a new year (and a new decade), it is important to not lose sight of other big-picture items=E2=80=94perhaps the practices and procedures that may have been on the back burner for some time or the forward-looking programs desired by your organization=E2=80=94while also digesting the SECURE Act. In this &lt;em&gt;Take 5,&lt;/em&gt;members of our Employee Benefits and Executive Compensation practice team highlight just a few of these kinds of topics for consideration and urge you to be proactive in addressing your own tailored project list.&lt;/p&gt; &lt;hr class=3D"wp-block-separator"/&gt; &lt;p class=3D'body-text'&gt;&lt;strong&gt;&lt;a href=3D"https://www.ebglaw.com/michelle-capezza/" class=3D"ek-link"&gt;Michelle Capezza&lt;/a&gt;&lt;/strong&gt;&lt;/p&gt; &lt;div class=3D"wp-block-image"&gt; &lt;figure class=3D"alignright size-large is-resized"&gt; &lt;v:shape id=3D"_pdoc_68ea295b4d645" type=3D"#_x005F_x0000_t75" style=3D"position: absolute; </w:t>
        <w:tab/>
        <w:tab/>
        <w:tab/>
        <w:tab/>
        <w:tab/>
        <w:tab/>
        <w:t xml:space="preserve">margin-left:0pt; </w:t>
        <w:tab/>
        <w:tab/>
        <w:tab/>
        <w:tab/>
        <w:tab/>
        <w:tab/>
        <w:t xml:space="preserve">margin-top:18pt; </w:t>
        <w:tab/>
        <w:tab/>
        <w:tab/>
        <w:tab/>
        <w:tab/>
        <w:tab/>
        <w:t xml:space="preserve">width: 300.8pt; </w:t>
        <w:tab/>
        <w:tab/>
        <w:tab/>
        <w:tab/>
        <w:tab/>
        <w:tab/>
        <w:t xml:space="preserve">height: 200.8pt; </w:t>
        <w:tab/>
        <w:tab/>
        <w:tab/>
        <w:tab/>
        <w:tab/>
        <w:tab/>
        <w:t xml:space="preserve">mso-wrap-distance-bottom: 9pt; </w:t>
        <w:tab/>
        <w:tab/>
        <w:tab/>
        <w:tab/>
        <w:tab/>
        <w:t xml:space="preserve">"&gt; &lt;v:imagedata src=3D"files/image2.jpeg" o:title=3D"take5-2001-1.jpg" /&gt; &lt;w:wrap type=3D"topAndBottom"/&gt; &lt;/v:shape&gt; &lt;/figure&gt; &lt;/div&gt; &lt;p class=3D'body-text'&gt;It is not a secret that the administration of employee benefit plans requires the collection, processing, transmission, and storage of highly sensitive personal information. Plan participants=E2=80=99 personally identifiable information, protected health information, and accumulated plan assets are handled by many parties. As the delivery of employee benefits becomes increasingly more personalized, and information is collated and transmitted through apps and various technological means, this data is even more at risk. While employers are subject to a myriad of evolving data privacy and security laws on all levels regarding the protection of employee data, with increasing complexities considering the global mobility of employees, there is a gap in the required application of these laws in the employee benefit plan context. Questions even arise regarding Employee Retirement Income Security Act (=E2=80=9CERISA=E2=80=9D) preemption of such laws as they may relate to the administration of an employee benefit plan governed by ERISA. Yet, in the digital age, a failure by a plan sponsor and ERISA plan fiduciaries to consider the application of these requirements to their employee benefit plan practices does not seem prudent. Court cases have also begun to emerge related to the unauthorized distributions of plan assets, and the alarm bells are ringing.&lt;/p&gt; &lt;p class=3D'body-text'&gt;With personal information and tangible assets at risk, plan sponsors and fiduciaries who have not addressed the cybersecurity risk of their benefit plan programs &lt;a href=3D"https://www.ebglaw.com/assets/htmldocuments/uploads/2019/09/Michelle-Capezza-Considerations-for-Cybersecurity-Policy-Nov-14-2019.pdf" target=3D"_blank" aria-label=3D" (opens in a new tab)" rel=3D"noreferrer noopener" class=3D"ek-link"&gt;must take action to do so&lt;/a&gt;. Now is the time to make a concerted and coordinated effort to identify all of the data points, service provider arrangements, policies and agreements, in-house and third-party privacy and security practices, data breach notification procedures, indemnification, and liability and insurance protections, just to name a few. It would also be prudent to provide plan fiduciaries with fiduciary training that addresses cybersecurity risks for employee benefit plans and assists them in establishing a road map for tackling these issues.&lt;/p&gt; &lt;hr class=3D"wp-block-separator"/&gt; &lt;div class=3D"wp-block-image"&gt; &lt;figure class=3D"alignright size-large is-resized"&gt; &lt;v:shape id=3D"_pdoc_68ea295b4d660" type=3D"#_x005F_x0000_t75" style=3D"position: absolute; </w:t>
        <w:tab/>
        <w:tab/>
        <w:tab/>
        <w:tab/>
        <w:tab/>
        <w:tab/>
        <w:t xml:space="preserve">margin-left:0pt; </w:t>
        <w:tab/>
        <w:tab/>
        <w:tab/>
        <w:tab/>
        <w:tab/>
        <w:tab/>
        <w:t xml:space="preserve">margin-top:18pt; </w:t>
        <w:tab/>
        <w:tab/>
        <w:tab/>
        <w:tab/>
        <w:tab/>
        <w:tab/>
        <w:t xml:space="preserve">width: 304pt; </w:t>
        <w:tab/>
        <w:tab/>
        <w:tab/>
        <w:tab/>
        <w:tab/>
        <w:tab/>
        <w:t xml:space="preserve">height: 201.6pt; </w:t>
        <w:tab/>
        <w:tab/>
        <w:tab/>
        <w:tab/>
        <w:tab/>
        <w:tab/>
        <w:t xml:space="preserve">mso-wrap-distance-bottom: 9pt; </w:t>
        <w:tab/>
        <w:tab/>
        <w:tab/>
        <w:tab/>
        <w:tab/>
        <w:t xml:space="preserve">"&gt; &lt;v:imagedata src=3D"files/image3.jpeg" o:title=3D"take5-2001-2.jpg" /&gt; &lt;w:wrap type=3D"topAndBottom"/&gt; &lt;/v:shape&gt; &lt;/figure&gt; &lt;/div&gt; &lt;h2&gt;&lt;strong&gt;The Devil Is in the Details: COBRA Notice Class Action Lawsuits Offer a Cautionary Tale for Sponsors&lt;/strong&gt;&lt;/h2&gt; &lt;p class=3D'body-text'&gt;&lt;strong&gt;&lt;a href=3D"https://www.ebglaw.com/tzvia-feiertag/" class=3D"ek-link"&gt;Tzvia Feiertag&lt;/a&gt;&lt;/strong&gt;&lt;/p&gt; &lt;p class=3D'body-text'&gt;The new year may bring new beginnings for some employees.&lt;/p&gt; &lt;p class=3D'body-text'&gt;A termination of employment that causes a loss of group health plan coverage is the most common qualifying event requiring plan sponsors to send an election notice to participants informing them of their rights to elect continuation coverage under the Consolidated Omnibus Budget Reconciliation Act (=E2=80=9CCOBRA=E2=80=9D).&lt;/p&gt; &lt;p class=3D'body-text'&gt;Dozens of lawsuits were filed in 2019 in Florida=E2=80=99s federal courts against employers alleging technical failures related to their COBRA election notices, including omissions and other deviances from the &lt;a href=3D"https://www.dol.gov/agencies/ebsa/laws-and-regulations/laws/cobra" target=3D"_blank" aria-label=3D" (opens in a new tab)" rel=3D"noreferrer noopener" class=3D"ek-link"&gt;Department of Labor=E2=80=99s model notice&lt;/a&gt;. Several have settled for undisclosed amounts, and at least one has settled for over $1 million.&lt;/p&gt; &lt;p class=3D'body-text'&gt;The allegations in those lawsuits include failures of the notices to (i) provide the plan administrator=E2=80=99s (and/or the COBRA administrator=E2=80=99s) name, address, and telephone number, and (ii) contain one or more required explanatory details about the coverage, how to elect it, the start and termination dates, and payment requirement. The plaintiffs in these cases sought class certification and statutory penalties of $110 per day per person (plus legal fees).&lt;/p&gt; &lt;p class=3D'body-text'&gt;The new year is an important time for plan sponsors, including those outsourcing COBRA administration, to review all of their &lt;a href=3D"https://www.dol.gov/sites/dolgov/files/EBSA/about-ebsa/our-activities/resource-center/publications/an-employers-guide-to-group-health-continuation-coverage-under-cobra.pdf" target=3D"_blank" rel=3D"noopener" class=3D"ek-link"&gt;COBRA obligations&lt;/a&gt;, but especially the content of their notices to avoid costly claims and lawsuits.&lt;/p&gt; &lt;hr class=3D"wp-block-separator"/&gt; &lt;div class=3D"wp-block-image"&gt; &lt;figure class=3D"alignright size-large is-resized"&gt; &lt;v:shape id=3D"_pdoc_68ea295b4d678" type=3D"#_x005F_x0000_t75" style=3D"position: absolute; </w:t>
        <w:tab/>
        <w:tab/>
        <w:tab/>
        <w:tab/>
        <w:tab/>
        <w:tab/>
        <w:t xml:space="preserve">margin-left:0pt; </w:t>
        <w:tab/>
        <w:tab/>
        <w:tab/>
        <w:tab/>
        <w:tab/>
        <w:tab/>
        <w:t xml:space="preserve">margin-top:18pt; </w:t>
        <w:tab/>
        <w:tab/>
        <w:tab/>
        <w:tab/>
        <w:tab/>
        <w:tab/>
        <w:t xml:space="preserve">width: 305.6pt; </w:t>
        <w:tab/>
        <w:tab/>
        <w:tab/>
        <w:tab/>
        <w:tab/>
        <w:tab/>
        <w:t xml:space="preserve">height: 204.8pt; </w:t>
        <w:tab/>
        <w:tab/>
        <w:tab/>
        <w:tab/>
        <w:tab/>
        <w:tab/>
        <w:t xml:space="preserve">mso-wrap-distance-bottom: 9pt; </w:t>
        <w:tab/>
        <w:tab/>
        <w:tab/>
        <w:tab/>
        <w:tab/>
        <w:t xml:space="preserve">"&gt; &lt;v:imagedata src=3D"files/image4.jpeg" o:title=3D"take5-2001-3.jpg" /&gt; &lt;w:wrap type=3D"topAndBottom"/&gt; &lt;/v:shape&gt; &lt;/figure&gt; &lt;/div&gt; &lt;h2&gt;&lt;strong&gt;Plan Distribution Check Is Taxable Even if Uncashed&lt;/strong&gt;&lt;/h2&gt; &lt;p class=3D'body-text'&gt;&lt;strong&gt;&lt;a href=3D"https://www.ebglaw.com/sharon-l-lippett/"&gt;Sharon L. Lippett&lt;/a&gt;&lt;/strong&gt;&lt;/p&gt; &lt;p class=3D'body-text'&gt;Retirement plan sponsors and fiduciaries should appreciate the guidance in &lt;a href=3D"https://www.irs.gov/pub/irs-drop/rr-19-19.pdf" class=3D"ek-link"&gt;Rev. Rul. 2019-19&lt;/a&gt; (=E2=80=9CRev. Rul.=E2=80=9D), which addresses income inclusion and reporting when participants do not cash plan distribution checks. The guidance is based on the following scenario: A participant with a calendar year taxable year does not cash or roll over a check issued in 2019 for a required plan distribution. Based on these facts, the Internal Revenue Service (=E2=80=9CIRS=E2=80=9D) held:&lt;/p&gt;&lt;ul class=3D'ul-outer'&gt; &lt;li&gt;the participant must include the distribution in 2019 income, even though he or she failed to cash the check in 2019;&lt;/li&gt; &lt;li&gt;the employer must withhold federal income tax from the distribution; and&lt;/li&gt; &lt;li&gt;the employer must report the distribution in 2019 on Form 1099-R.&lt;/li&gt; &lt;/ul&gt;&lt;p class=3D'ul-bottom-spacer'&gt;.&lt;/p&gt;&lt;p class=3D'body-text'&gt;The Rev. Rul. is helpful when the plan sponsor is relatively certain that a participant received the check. However, the guidance does not appear to apply to a missing participant, as the Rev. Rul. provides that the Department of the Treasury and the IRS continue to analyze situations involving missing individuals with benefits under a plan. Similarly, when the plan sponsor is not certain that the participant received the distribution, the Rev. Rul. provides no guidance. Plan sponsors should revisit their processes and procedures regarding uncashed plan distributions and missing participants, as well as deceased participants, and ensure that the assets of these participants are in the right hands and being properly reported.&lt;/p&gt; &lt;hr class=3D"wp-block-separator"/&gt; &lt;div class=3D"wp-block-image"&gt; &lt;figure class=3D"alignright size-large is-resized"&gt; &lt;v:shape id=3D"_pdoc_68ea295b4d68e" type=3D"#_x005F_x0000_t75" style=3D"position: absolute; </w:t>
        <w:tab/>
        <w:tab/>
        <w:tab/>
        <w:tab/>
        <w:tab/>
        <w:tab/>
        <w:t xml:space="preserve">margin-left:0pt; </w:t>
        <w:tab/>
        <w:tab/>
        <w:tab/>
        <w:tab/>
        <w:tab/>
        <w:tab/>
        <w:t xml:space="preserve">margin-top:18pt; </w:t>
        <w:tab/>
        <w:tab/>
        <w:tab/>
        <w:tab/>
        <w:tab/>
        <w:tab/>
        <w:t xml:space="preserve">width: 304.8pt; </w:t>
        <w:tab/>
        <w:tab/>
        <w:tab/>
        <w:tab/>
        <w:tab/>
        <w:tab/>
        <w:t xml:space="preserve">height: 202.4pt; </w:t>
        <w:tab/>
        <w:tab/>
        <w:tab/>
        <w:tab/>
        <w:tab/>
        <w:tab/>
        <w:t xml:space="preserve">mso-wrap-distance-bottom: 9pt; </w:t>
        <w:tab/>
        <w:tab/>
        <w:tab/>
        <w:tab/>
        <w:tab/>
        <w:t>"&gt; &lt;v:imagedata src=3D"files/image5.jpeg"</w:t>
      </w:r>
    </w:p>
    <w:p>
      <w:pPr>
        <w:pStyle w:val="PreformattedText"/>
        <w:bidi w:val="0"/>
        <w:spacing w:before="0" w:after="0"/>
        <w:jc w:val="left"/>
        <w:rPr/>
      </w:pPr>
      <w:r>
        <w:rPr/>
        <w:t xml:space="preserve"> </w:t>
      </w:r>
      <w:r>
        <w:rPr/>
        <w:t xml:space="preserve">o:title=3D"take5-2001-4.jpg" /&gt; &lt;w:wrap type=3D"topAndBottom"/&gt; &lt;/v:shape&gt; &lt;/figure&gt; &lt;/div&gt; &lt;h2&gt;Balancing Student Loan Repayments and Retirement Savings&lt;/h2&gt; &lt;p class=3D'body-text'&gt;&lt;strong&gt;&lt;a href=3D"https://www.ebglaw.com/cassandra-labbees/"&gt;Cassandra Labbees&lt;/a&gt;&lt;/strong&gt;&lt;/p&gt; &lt;p class=3D'body-text'&gt;While many employers have implemented some type of student loan repayment benefit to recruit and retain employees, in recent years, there has been growing discussion about student loan debt affecting employees=E2=80=99 ability to save for retirement. In a widely referenced &lt;a aria-label=3D" (opens in a new tab)" href=3D"https://www.irs.gov/pub/irs-wd/201833012.pdf" target=3D"_blank" rel=3D"noreferrer noopener" class=3D"ek-link"&gt;private letter ruling&lt;/a&gt; (=E2=80=9CPLR=E2=80=9D), the IRS discussed allowing a company to make employer contributions to 401(k) accounts of employees making student loan repayments, even if the employees do not contribute to the plan.&lt;/p&gt; &lt;p class=3D'body-text'&gt;Since the issuance of the PLR, there have been several legislative proposals addressing the student loan debt issue. In March 2019, Senator Ron Wyden reintroduced a &lt;a href=3D"https://www.finance.senate.gov/imo/media/doc/Retirement%20Parity%20for%20Student%20Loans%20Act%20of%202019.pdf"&gt;bill&lt;/a&gt; similar to the PLR that allows employers to contribute to 401(k), 403(b), and SIMPLE (&lt;strong&gt;S&lt;/strong&gt;avings &lt;strong&gt;I&lt;/strong&gt;ncentive &lt;strong&gt;M&lt;/strong&gt;atch &lt;strong&gt;PL&lt;/strong&gt;an for &lt;strong&gt;E&lt;/strong&gt;mployees) individual retirement account (=E2=80=9CIRA=E2=80=9D) plans that match higher education student loan repayments. Addressing qualified plan nondiscrimination-testing concerns, under the proposal, employees without student loan debt would not be treated as being denied benefits, rights, and feature. In December 2019, Senator Rand Paul introduced the &lt;a href=3D"https://www.congress.gov/116/bills/s2962/BILLS-116s2962is.pdf" target=3D"_blank" aria-label=3D" (opens in a new tab)" rel=3D"noreferrer noopener" class=3D"ek-link"&gt;HELPER Act&lt;/a&gt;, which would permit individuals to take out up to $5,250 from their 401(k) plan or IRA each year without incurring a penalty. One concern is whether this proposal removes the primary benefit of long-term investing through compound interest because of the use of retirement funds.&lt;/p&gt; &lt;p class=3D'body-text'&gt;While none of these proposals has yet become law, the growing concern that mounting student loan debt is contributing to a potential retirement crisis is pushing employers and legislators to come up with unique solutions outside of regular student loan repayment programs. Employers should monitor these developments as implementation of a viable approach will be desired by many employees with such debts.&lt;/p&gt; &lt;hr class=3D"wp-block-separator"/&gt; &lt;div class=3D"wp-block-image"&gt; &lt;figure class=3D"alignright size-large is-resized"&gt; &lt;v:shape id=3D"_pdoc_68ea295b4d6a7" type=3D"#_x005F_x0000_t75" style=3D"position: absolute; </w:t>
        <w:tab/>
        <w:tab/>
        <w:tab/>
        <w:tab/>
        <w:tab/>
        <w:tab/>
        <w:t xml:space="preserve">margin-left:0pt; </w:t>
        <w:tab/>
        <w:tab/>
        <w:tab/>
        <w:tab/>
        <w:tab/>
        <w:tab/>
        <w:t xml:space="preserve">margin-top:18pt; </w:t>
        <w:tab/>
        <w:tab/>
        <w:tab/>
        <w:tab/>
        <w:tab/>
        <w:tab/>
        <w:t xml:space="preserve">width: 308.8pt; </w:t>
        <w:tab/>
        <w:tab/>
        <w:tab/>
        <w:tab/>
        <w:tab/>
        <w:tab/>
        <w:t xml:space="preserve">height: 196.8pt; </w:t>
        <w:tab/>
        <w:tab/>
        <w:tab/>
        <w:tab/>
        <w:tab/>
        <w:tab/>
        <w:t xml:space="preserve">mso-wrap-distance-bottom: 9pt; </w:t>
        <w:tab/>
        <w:tab/>
        <w:tab/>
        <w:tab/>
        <w:tab/>
        <w:t>"&gt; &lt;v:imagedata src=3D"files/image6.jpeg" o:title=3D"take5-2001-5.jpg" /&gt; &lt;w:wrap type=3D"topAndBottom"/&gt; &lt;/v:shape&gt; &lt;/figure&gt; &lt;/div&gt; &lt;h2&gt;&lt;strong&gt;Mitigating Your Company=E2=80=99s Equity Plan Risk&lt;/strong&gt;&lt;/h2&gt; &lt;p class=3D'body-text'&gt;&lt;strong&gt;&lt;a href=3D"https://www.ebglaw.com/andrew-e-shapiro/" class=3D"ek-link"&gt;Andrew E. Shapiro&lt;/a&gt;&lt;/strong&gt;&lt;/p&gt; &lt;p class=3D'body-text'&gt;U.S. corporations that grant equity awards outside of the United States should be aware of a recent ruling made by a French employment tribunal. The case (&lt;em&gt;Bernard Mourad v. SA Morgan Stanley France,&lt;/em&gt; Conseil de Prud=E2=80=99hommes, Paris, 24 juin 2019), which is expected to be heard by France=E2=80=99s Supreme Court, can set important precedent for how pay in the banking industry is structured and may affect award procedures across other industries.&lt;/p&gt; &lt;p class=3D'body-text'&gt;It is common for employees in the banking industry to receive one variable compensation award amount for a calendar year. Typically, a portion of this award is mandatorily deferred over a future time period. These deferred awards are often granted in the form of equity and subject to a time-based vesting requirement, which requires the employee to remain employed through each specified vesting date to retain the award. In form and substance, these deferred awards operate in the same manner and serve the same purpose as long-term incentive awards utilized in other industries.&lt;/p&gt; &lt;p class=3D'body-text'&gt;In &lt;em&gt;Mourad,&lt;/em&gt; a French employment tribunal ruled that a former banker at a major global financial institution was entitled to retain his outstanding unvested deferred awards (valued at $1.5 million) for calendar years 2012-2014, despite not satisfying the award=E2=80=99s time-based vesting requirements upon his voluntary resignation in 2015. The former employee argued that he never accepted, and never understood, the English terms and conditions applicable to his awards. The French employment tribunal agreed and did not enforce the U.S. choice-of-law provision. Applying French law, the employment tribunal ruled that the former banker was entitled to retain his awards since he was employed on the last day of each of the calendar years to which the deferred awards related.&lt;/p&gt; &lt;p class=3D'body-text'&gt;In addition to French companies in the banking industry that compensate through the use of mandatory deferral, the final outcome of this case will be relevant for all U.S. companies that grant equity awards outside of the United States. Companies should ensure they have a process whereby award recipients are required to adequately accept the terms and conditions of their award. Without doing so, companies may jeopardize their capability to enforce critical award provisions.&lt;/p&gt; &lt;p class=3D'body-text'&gt;Mitigating the risk associated with your company=E2=80=99s equity plan is critical in today=E2=80=99s environment, and this case serves as a remind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b4d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295b4d4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IBIgMBIgACEQEDEQH/xA</w:t>
      </w:r>
    </w:p>
    <w:p>
      <w:pPr>
        <w:pStyle w:val="PreformattedText"/>
        <w:bidi w:val="0"/>
        <w:spacing w:before="0" w:after="0"/>
        <w:jc w:val="left"/>
        <w:rPr/>
      </w:pPr>
      <w:r>
        <w:rPr/>
        <w:t>A1AAABBQEBAQEAAAAAAAAAAAAAAgMEBQYHAQgJAQACAwEBAAAAAAAAAAAAAAAAAgEDBAUG/9oADAMB</w:t>
      </w:r>
    </w:p>
    <w:p>
      <w:pPr>
        <w:pStyle w:val="PreformattedText"/>
        <w:bidi w:val="0"/>
        <w:spacing w:before="0" w:after="0"/>
        <w:jc w:val="left"/>
        <w:rPr/>
      </w:pPr>
      <w:r>
        <w:rPr/>
        <w:t>AAIQAxAAAAD5YcQ6kOyYz8E65o7SDoVlnI3d8PvHefxd3F6irm1FB2VPFE0b+r5fG/TlPT5xd9kTh7</w:t>
      </w:r>
    </w:p>
    <w:p>
      <w:pPr>
        <w:pStyle w:val="PreformattedText"/>
        <w:bidi w:val="0"/>
        <w:spacing w:before="0" w:after="0"/>
        <w:jc w:val="left"/>
        <w:rPr/>
      </w:pPr>
      <w:r>
        <w:rPr/>
        <w:t>nPNVZVCXSvaGtV9gjn9Wp1CPx+pg7VE4VWpPVeGSc1aRQK9YKSR54BIADzjbiDzzDsEqwrJsGuz1xd</w:t>
      </w:r>
    </w:p>
    <w:p>
      <w:pPr>
        <w:pStyle w:val="PreformattedText"/>
        <w:bidi w:val="0"/>
        <w:spacing w:before="0" w:after="0"/>
        <w:jc w:val="left"/>
        <w:rPr/>
      </w:pPr>
      <w:r>
        <w:rPr/>
        <w:t>JHMWr7PXU9Jxs2t1cjyVF0GbrZPV1iIt1lRROW5JDFa2NrI1dQCy0tPrcyi1VKUvl35M0ntlHiyL66</w:t>
      </w:r>
    </w:p>
    <w:p>
      <w:pPr>
        <w:pStyle w:val="PreformattedText"/>
        <w:bidi w:val="0"/>
        <w:spacing w:before="0" w:after="0"/>
        <w:jc w:val="left"/>
        <w:rPr/>
      </w:pPr>
      <w:r>
        <w:rPr/>
        <w:t>0rpAHSAAAD60KrHXGlhIlQn4NDf5O8otpqqFGuJs2mfdLjo/ILQr63z+Yymiog6aS2THydhcbsmBq+</w:t>
      </w:r>
    </w:p>
    <w:p>
      <w:pPr>
        <w:pStyle w:val="PreformattedText"/>
        <w:bidi w:val="0"/>
        <w:spacing w:before="0" w:after="0"/>
        <w:jc w:val="left"/>
        <w:rPr/>
      </w:pPr>
      <w:r>
        <w:rPr/>
        <w:t>uV/SwYN7cXF2Tmzm5fSvnUXZYDHvdr4jOHpWGv556l1xS6uYRhgF0AAPKQpB1TaoHX4z0TZaPK6LPf</w:t>
      </w:r>
    </w:p>
    <w:p>
      <w:pPr>
        <w:pStyle w:val="PreformattedText"/>
        <w:bidi w:val="0"/>
        <w:spacing w:before="0" w:after="0"/>
        <w:jc w:val="left"/>
        <w:rPr/>
      </w:pPr>
      <w:r>
        <w:rPr/>
        <w:t>mYuhi2vFiauueKbWuViJoLPCaunXrIWMohelzOXaC2nTZyVm9WOxs+c7nbxEoYXOX1+AymivznQIGf</w:t>
      </w:r>
    </w:p>
    <w:p>
      <w:pPr>
        <w:pStyle w:val="PreformattedText"/>
        <w:bidi w:val="0"/>
        <w:spacing w:before="0" w:after="0"/>
        <w:jc w:val="left"/>
        <w:rPr/>
      </w:pPr>
      <w:r>
        <w:rPr/>
        <w:t>p44CvYa/H6+aseBFoegKWhSm9zHQdVBwdxlyJl3dBZ0X2mb1NC0RHociyLGPFfaLWVn56W2yaBImhs</w:t>
      </w:r>
    </w:p>
    <w:p>
      <w:pPr>
        <w:pStyle w:val="PreformattedText"/>
        <w:bidi w:val="0"/>
        <w:spacing w:before="0" w:after="0"/>
        <w:jc w:val="left"/>
        <w:rPr/>
      </w:pPr>
      <w:r>
        <w:rPr/>
        <w:t>cpWj6yjrYcDfQOd7/ZyGVI6/fzePefTfy/DLnQ1rbhQ9zdguqWTKxpLDpN6VpS1avwsiz+yfiT7bD4</w:t>
      </w:r>
    </w:p>
    <w:p>
      <w:pPr>
        <w:pStyle w:val="PreformattedText"/>
        <w:bidi w:val="0"/>
        <w:spacing w:before="0" w:after="0"/>
        <w:jc w:val="left"/>
        <w:rPr/>
      </w:pPr>
      <w:r>
        <w:rPr/>
        <w:t>rU9HQkza6XXbqMpo6ZLZzuWs9WV/22bi6gQ88trUZ5M1zau7dszUDN5HLaDZ57QWZF9Dy9hfzPqL4z</w:t>
      </w:r>
    </w:p>
    <w:p>
      <w:pPr>
        <w:pStyle w:val="PreformattedText"/>
        <w:bidi w:val="0"/>
        <w:spacing w:before="0" w:after="0"/>
        <w:jc w:val="left"/>
        <w:rPr/>
      </w:pPr>
      <w:r>
        <w:rPr/>
        <w:t>7pwyIblNtJbiQ9z9clR5MqytnywcEkC2nEVMdr4n6G3x3nij0mI+s3i4PU6OjyFf0O3HU4BP7EXnNa</w:t>
      </w:r>
    </w:p>
    <w:p>
      <w:pPr>
        <w:pStyle w:val="PreformattedText"/>
        <w:bidi w:val="0"/>
        <w:spacing w:before="0" w:after="0"/>
        <w:jc w:val="left"/>
        <w:rPr/>
      </w:pPr>
      <w:r>
        <w:rPr/>
        <w:t>+5haOfQK3VChEeu6+zDG9n77pZomsyV9vq1kBtzkPYYjUN5jlVP1jP1LwjzY5JdUV5Dr0wz0J8PQFe</w:t>
      </w:r>
    </w:p>
    <w:p>
      <w:pPr>
        <w:pStyle w:val="PreformattedText"/>
        <w:bidi w:val="0"/>
        <w:spacing w:before="0" w:after="0"/>
        <w:jc w:val="left"/>
        <w:rPr/>
      </w:pPr>
      <w:r>
        <w:rPr/>
        <w:t>HkHivAFKQuBbzDqk7SZbSLa/G109fU87f7RWacHMbbd7m/i8o3l3KZWp7lw1PLs4vM+w5evZdw5U/0</w:t>
      </w:r>
    </w:p>
    <w:p>
      <w:pPr>
        <w:pStyle w:val="PreformattedText"/>
        <w:bidi w:val="0"/>
        <w:spacing w:before="0" w:after="0"/>
        <w:jc w:val="left"/>
        <w:rPr/>
      </w:pPr>
      <w:r>
        <w:rPr/>
        <w:t>/L3eG6J7lq3iW6mDoMhzOzBzunrMGznTkmPt5sMBlAAUJID0JPVJ9gccaWhKu6KzibWs0VLdb5os9a</w:t>
      </w:r>
    </w:p>
    <w:p>
      <w:pPr>
        <w:pStyle w:val="PreformattedText"/>
        <w:bidi w:val="0"/>
        <w:spacing w:before="0" w:after="0"/>
        <w:jc w:val="left"/>
        <w:rPr/>
      </w:pPr>
      <w:r>
        <w:rPr/>
        <w:t>7smxp6Bi3N3fRfJHUFftqs+i6vkNpssx6LFTQ493LyKAyvE6nQdRlY8Td4uozXn9+qn46bRJAQ5dki</w:t>
      </w:r>
    </w:p>
    <w:p>
      <w:pPr>
        <w:pStyle w:val="PreformattedText"/>
        <w:bidi w:val="0"/>
        <w:spacing w:before="0" w:after="0"/>
        <w:jc w:val="left"/>
        <w:rPr/>
      </w:pPr>
      <w:r>
        <w:rPr/>
        <w:t>B60eAAHvgAAe+p9gcW04o/OrpcGsoLJyw8pWbjXTKaizbU9rbGPMReu88zUx2OmxfU9iYil2tSWZWF</w:t>
      </w:r>
    </w:p>
    <w:p>
      <w:pPr>
        <w:pStyle w:val="PreformattedText"/>
        <w:bidi w:val="0"/>
        <w:spacing w:before="0" w:after="0"/>
        <w:jc w:val="left"/>
        <w:rPr/>
      </w:pPr>
      <w:r>
        <w:rPr/>
        <w:t>svc04xjbRKnzPl65S2ah9CeonmEjQV6lMBDgAAAAAAAeuNKgffjOoXTlbomiNFU9uq9nt1Fq+3q4LK</w:t>
      </w:r>
    </w:p>
    <w:p>
      <w:pPr>
        <w:pStyle w:val="PreformattedText"/>
        <w:bidi w:val="0"/>
        <w:spacing w:before="0" w:after="0"/>
        <w:jc w:val="left"/>
        <w:rPr/>
      </w:pPr>
      <w:r>
        <w:rPr/>
        <w:t>1KQsiuaetZXU9T+dLFq+7U1Vdj1LdlCraug2ddXNTCsZFU5i4o79JwVVpmatGVNOQZYAkAAAA98Adc</w:t>
      </w:r>
    </w:p>
    <w:p>
      <w:pPr>
        <w:pStyle w:val="PreformattedText"/>
        <w:bidi w:val="0"/>
        <w:spacing w:before="0" w:after="0"/>
        <w:jc w:val="left"/>
        <w:rPr/>
      </w:pPr>
      <w:r>
        <w:rPr/>
        <w:t>jvISbmhtgnFtnd9C9LV5y9LO/TSyt/UVslWsqOv2EGesBxSqvbmUJfSK+SCU1/kVy6nQZ+zk3Rhczi</w:t>
      </w:r>
    </w:p>
    <w:p>
      <w:pPr>
        <w:pStyle w:val="PreformattedText"/>
        <w:bidi w:val="0"/>
        <w:spacing w:before="0" w:after="0"/>
        <w:jc w:val="left"/>
        <w:rPr/>
      </w:pPr>
      <w:r>
        <w:rPr/>
        <w:t>7WkgZdFO3RGdA/TgCQAAAAAAAg9YCAaC2sQDq6kCFIBXACH/AEJX0APEBB42AjQF/NAKN9iBXtAA/8</w:t>
      </w:r>
    </w:p>
    <w:p>
      <w:pPr>
        <w:pStyle w:val="PreformattedText"/>
        <w:bidi w:val="0"/>
        <w:spacing w:before="0" w:after="0"/>
        <w:jc w:val="left"/>
        <w:rPr/>
      </w:pPr>
      <w:r>
        <w:rPr/>
        <w:t>QANhAAAgICAgECBAQEBQQDAAAAAQIDBAAFBhESEyEHFCIxEBUWViAjMDJBQkNRUiQzVWIlRGH/2gAI</w:t>
      </w:r>
    </w:p>
    <w:p>
      <w:pPr>
        <w:pStyle w:val="PreformattedText"/>
        <w:bidi w:val="0"/>
        <w:spacing w:before="0" w:after="0"/>
        <w:jc w:val="left"/>
        <w:rPr/>
      </w:pPr>
      <w:r>
        <w:rPr/>
        <w:t>AQEAAQwAGAYuJkRym31DKunq2IAZAGyLjevT/TGJpaSoOo1wa6sv2RcVfSHSsQBNX/1a0MgP5O591m</w:t>
      </w:r>
    </w:p>
    <w:p>
      <w:pPr>
        <w:pStyle w:val="PreformattedText"/>
        <w:bidi w:val="0"/>
        <w:spacing w:before="0" w:after="0"/>
        <w:jc w:val="left"/>
        <w:rPr/>
      </w:pPr>
      <w:r>
        <w:rPr/>
        <w:t>hw0asg7hvVjl3XXEiZjVkKx6m7dkPoRE5T4rulABUDIuK7E/3OuazQWK/YaXsRUeh7vgqIv+bDBD/i</w:t>
      </w:r>
    </w:p>
    <w:p>
      <w:pPr>
        <w:pStyle w:val="PreformattedText"/>
        <w:bidi w:val="0"/>
        <w:spacing w:before="0" w:after="0"/>
        <w:jc w:val="left"/>
        <w:rPr/>
      </w:pPr>
      <w:r>
        <w:rPr/>
        <w:t>cMVcf7YflR/xwzVR/tj3Kwx9jAP8pyTaRAH6Dm+v+pGwHtm8Ceft9/4wMUYuJkZys3RGVNjNBEOh5C</w:t>
      </w:r>
    </w:p>
    <w:p>
      <w:pPr>
        <w:pStyle w:val="PreformattedText"/>
        <w:bidi w:val="0"/>
        <w:spacing w:before="0" w:after="0"/>
        <w:jc w:val="left"/>
        <w:rPr/>
      </w:pPr>
      <w:r>
        <w:rPr/>
        <w:t>XnDxMU9H3XnE7xOREMfmlssOlXP1LffLnIdl8wyh8/NdpID/ObHsbE/eZ8qbC9BaiZLUsZ4xspZq0R</w:t>
      </w:r>
    </w:p>
    <w:p>
      <w:pPr>
        <w:pStyle w:val="PreformattedText"/>
        <w:bidi w:val="0"/>
        <w:spacing w:before="0" w:after="0"/>
        <w:jc w:val="left"/>
        <w:rPr/>
      </w:pPr>
      <w:r>
        <w:rPr/>
        <w:t>mkWfBJSZQWg8cK0CPpshSYHP/b8JMnvRQuySP4NLuqKfewmS8o1Sd924sl5ppE/+3Hk3PtKv2sA5N8</w:t>
      </w:r>
    </w:p>
    <w:p>
      <w:pPr>
        <w:pStyle w:val="PreformattedText"/>
        <w:bidi w:val="0"/>
        <w:spacing w:before="0" w:after="0"/>
        <w:jc w:val="left"/>
        <w:rPr/>
      </w:pPr>
      <w:r>
        <w:rPr/>
        <w:t>RtWvfiWOTfEit/liY5N8RHP9tfJefXW+0C5Y5dfsKVKqMnneViznv8VPQP8IxcXFyM5A3vlNw0XWbX</w:t>
      </w:r>
    </w:p>
    <w:p>
      <w:pPr>
        <w:pStyle w:val="PreformattedText"/>
        <w:bidi w:val="0"/>
        <w:spacing w:before="0" w:after="0"/>
        <w:jc w:val="left"/>
        <w:rPr/>
      </w:pPr>
      <w:r>
        <w:rPr/>
        <w:t>Xfz/ADA9mjZK9nKT1hIPmA5WGxo44n8IpWfZWF+Z9lxL7IPZQct7GQFFCDp5pGYk5qOabXWoEjZWE3</w:t>
      </w:r>
    </w:p>
    <w:p>
      <w:pPr>
        <w:pStyle w:val="PreformattedText"/>
        <w:bidi w:val="0"/>
        <w:spacing w:before="0" w:after="0"/>
        <w:jc w:val="left"/>
        <w:rPr/>
      </w:pPr>
      <w:r>
        <w:rPr/>
        <w:t>xO5G/srRLk3PuSyfe2Bk/J+Qk/zLkoy3ub01eFzcstLBtqlbT02t6yG2bU3DbNWVoE2NSyqsf7XRsd</w:t>
      </w:r>
    </w:p>
    <w:p>
      <w:pPr>
        <w:pStyle w:val="PreformattedText"/>
        <w:bidi w:val="0"/>
        <w:spacing w:before="0" w:after="0"/>
        <w:jc w:val="left"/>
        <w:rPr/>
      </w:pPr>
      <w:r>
        <w:rPr/>
        <w:t>JgO2RgPBsPY/Dv8AEDOv4hi4MBxDkLZrJAT0c2EETVgQPexACloY8YQ5EwYDojNhETYjOR1w3th1qP</w:t>
      </w:r>
    </w:p>
    <w:p>
      <w:pPr>
        <w:pStyle w:val="PreformattedText"/>
        <w:bidi w:val="0"/>
        <w:spacing w:before="0" w:after="0"/>
        <w:jc w:val="left"/>
        <w:rPr/>
      </w:pPr>
      <w:r>
        <w:rPr/>
        <w:t>FW/l95PQaJ2UoQDRjABR0JlrhD08RXNjV1scUD1LBfJj5iP2GOOoky2P8A4HWnOsGRSOnfizDFlZvZ</w:t>
      </w:r>
    </w:p>
    <w:p>
      <w:pPr>
        <w:pStyle w:val="PreformattedText"/>
        <w:bidi w:val="0"/>
        <w:spacing w:before="0" w:after="0"/>
        <w:jc w:val="left"/>
        <w:rPr/>
      </w:pPr>
      <w:r>
        <w:rPr/>
        <w:t>kVsaGF/9Mpi69G+0oxtVMB2E8g1ToYYgMZesJ/iGDAcBxTkbZQk6cZan6rkY08bB+36yZl690HSKnf</w:t>
      </w:r>
    </w:p>
    <w:p>
      <w:pPr>
        <w:pStyle w:val="PreformattedText"/>
        <w:bidi w:val="0"/>
        <w:spacing w:before="0" w:after="0"/>
        <w:jc w:val="left"/>
        <w:rPr/>
      </w:pPr>
      <w:r>
        <w:rPr/>
        <w:t>aSAGSWVvAyDIJgrd5pbNaeKHuP3vQV3RvJRk8cQZgG6DmaPsKcY+Xs0SnJYR1F4B8+QZ6CSAHylqFt</w:t>
      </w:r>
    </w:p>
    <w:p>
      <w:pPr>
        <w:pStyle w:val="PreformattedText"/>
        <w:bidi w:val="0"/>
        <w:spacing w:before="0" w:after="0"/>
        <w:jc w:val="left"/>
        <w:rPr/>
      </w:pPr>
      <w:r>
        <w:rPr/>
        <w:t>RVh7Pmmrk7PYxNQSPti6noD2xdeAP7cFQAe4wxBQftjlB2QcmuyEDt/LHnhYnyhGQQUrFiGN7JgV/h</w:t>
      </w:r>
    </w:p>
    <w:p>
      <w:pPr>
        <w:pStyle w:val="PreformattedText"/>
        <w:bidi w:val="0"/>
        <w:spacing w:before="0" w:after="0"/>
        <w:jc w:val="left"/>
        <w:rPr/>
      </w:pPr>
      <w:r>
        <w:rPr/>
        <w:t>ztZlLavYa3Z5sOO77Wgm9q7UA6I/gGDBgOKcQ5WfphlpmasesiZvXkVvfBO4PffREoJ+pc7JACv2BO</w:t>
      </w:r>
    </w:p>
    <w:p>
      <w:pPr>
        <w:pStyle w:val="PreformattedText"/>
        <w:bidi w:val="0"/>
        <w:spacing w:before="0" w:after="0"/>
        <w:jc w:val="left"/>
        <w:rPr/>
      </w:pPr>
      <w:r>
        <w:rPr/>
        <w:t>UYggg0ttdgKeiMfY7G3ER4eJi1k7ID2exqLH+2R6h/Alx7zaVFj/AMco6xBSkHXefIVlTr/D5Suva5</w:t>
      </w:r>
    </w:p>
    <w:p>
      <w:pPr>
        <w:pStyle w:val="PreformattedText"/>
        <w:bidi w:val="0"/>
        <w:spacing w:before="0" w:after="0"/>
        <w:jc w:val="left"/>
        <w:rPr/>
      </w:pPr>
      <w:r>
        <w:rPr/>
        <w:t>4xfYD6pqmjq9xn5iwRc4zEPfXWSy8ivVlY6/5OJL1qltS/z0RqWdhXt0pjDYj8WZzhbCcDMPsTmq5v</w:t>
      </w:r>
    </w:p>
    <w:p>
      <w:pPr>
        <w:pStyle w:val="PreformattedText"/>
        <w:bidi w:val="0"/>
        <w:spacing w:before="0" w:after="0"/>
        <w:jc w:val="left"/>
        <w:rPr/>
      </w:pPr>
      <w:r>
        <w:rPr/>
        <w:t>yvVKEp7iwic8naztalp1QP8AwDBgOA4hyBsiPqVyMeArsCMrUmnfxB6yfTzQKrOylTTYFgxC5FVsMQ</w:t>
      </w:r>
    </w:p>
    <w:p>
      <w:pPr>
        <w:pStyle w:val="PreformattedText"/>
        <w:bidi w:val="0"/>
        <w:spacing w:before="0" w:after="0"/>
        <w:jc w:val="left"/>
        <w:rPr/>
      </w:pPr>
      <w:r>
        <w:rPr/>
        <w:t>D7rT11dIVYr0XsCAqqorCnYDgHx6yOeuq/Uoy1sKgU+P3fYRyQlSD417C/JSny95528HbvJ77xsSey</w:t>
      </w:r>
    </w:p>
    <w:p>
      <w:pPr>
        <w:pStyle w:val="PreformattedText"/>
        <w:bidi w:val="0"/>
        <w:spacing w:before="0" w:after="0"/>
        <w:jc w:val="left"/>
        <w:rPr/>
      </w:pPr>
      <w:r>
        <w:rPr/>
        <w:t>Itv4WIH/AMNjNHFasrJDJCYpZ3BMdiOVZHjX3lrvEYnmfswW1cC8j1hT2dFpq17RukEl2jOLlPv8Rn</w:t>
      </w:r>
    </w:p>
    <w:p>
      <w:pPr>
        <w:pStyle w:val="PreformattedText"/>
        <w:bidi w:val="0"/>
        <w:spacing w:before="0" w:after="0"/>
        <w:jc w:val="left"/>
        <w:rPr/>
      </w:pPr>
      <w:r>
        <w:rPr/>
        <w:t>MPeXTH+EYMGDEOQtlB+1K5ci6vVWGa541JVugb13zgSIv5FSjBF8B3FVjiT1UPvd2Tt5hR0KKSSyK3</w:t>
      </w:r>
    </w:p>
    <w:p>
      <w:pPr>
        <w:pStyle w:val="PreformattedText"/>
        <w:bidi w:val="0"/>
        <w:spacing w:before="0" w:after="0"/>
        <w:jc w:val="left"/>
        <w:rPr/>
      </w:pPr>
      <w:r>
        <w:rPr/>
        <w:t>eNbEEYDAMbGyZgfF+sl2Ewb6lbK952/3ytYlMbffPm2ET95sJOwTjTnvL0pOxuenbIaRfc+vVyJix/</w:t>
      </w:r>
    </w:p>
    <w:p>
      <w:pPr>
        <w:pStyle w:val="PreformattedText"/>
        <w:bidi w:val="0"/>
        <w:spacing w:before="0" w:after="0"/>
        <w:jc w:val="left"/>
        <w:rPr/>
      </w:pPr>
      <w:r>
        <w:rPr/>
        <w:t>kWw2TePf8A1FMtkRUgehbJyvc2NOdJ0RhJvFo36jbGtBHXn/AfcZy09/kR/Ho4MGcB4c/LdnZoR2RC</w:t>
      </w:r>
    </w:p>
    <w:p>
      <w:pPr>
        <w:pStyle w:val="PreformattedText"/>
        <w:bidi w:val="0"/>
        <w:spacing w:before="0" w:after="0"/>
        <w:jc w:val="left"/>
        <w:rPr/>
      </w:pPr>
      <w:r>
        <w:rPr/>
        <w:t>+z19nW37VKwhWXFORnKEnTDLqgGJ8kIWaZRiscSZ0Pakgm2RAWDquSRxNHPIrkiiyKB7jJCWJ8l9qd</w:t>
      </w:r>
    </w:p>
    <w:p>
      <w:pPr>
        <w:pStyle w:val="PreformattedText"/>
        <w:bidi w:val="0"/>
        <w:spacing w:before="0" w:after="0"/>
        <w:jc w:val="left"/>
        <w:rPr/>
      </w:pPr>
      <w:r>
        <w:rPr/>
        <w:t>CvcmSBZVVrWnalMYpPYw16S/3DxxREscxjIdXnRo5ffLkqlCBhb6suGdxCzRRzKrRJ0sc7wGQSv4ie</w:t>
      </w:r>
    </w:p>
    <w:p>
      <w:pPr>
        <w:pStyle w:val="PreformattedText"/>
        <w:bidi w:val="0"/>
        <w:spacing w:before="0" w:after="0"/>
        <w:jc w:val="left"/>
        <w:rPr/>
      </w:pPr>
      <w:r>
        <w:rPr/>
        <w:t>qsyxlOysFxkaYSsOrFRZFi9LvxgtsmD1m1W9EyIR+A++bfYtdGvDIFwZXgMr9YKCdfbBgz4MbQUOea</w:t>
      </w:r>
    </w:p>
    <w:p>
      <w:pPr>
        <w:pStyle w:val="PreformattedText"/>
        <w:bidi w:val="0"/>
        <w:spacing w:before="0" w:after="0"/>
        <w:jc w:val="left"/>
        <w:rPr/>
      </w:pPr>
      <w:r>
        <w:rPr/>
        <w:t>0M3S/Hvjq0ORwbSJOkwHEOVnIYHLS+pAcj1vzfQpyh5h5ozK6kFAGySJh7jIwfk7IyKfwVffIbTFeu</w:t>
      </w:r>
    </w:p>
    <w:p>
      <w:pPr>
        <w:pStyle w:val="PreformattedText"/>
        <w:bidi w:val="0"/>
        <w:spacing w:before="0" w:after="0"/>
        <w:jc w:val="left"/>
        <w:rPr/>
      </w:pPr>
      <w:r>
        <w:rPr/>
        <w:t>8klZH8lZlL7O1LMvzEzPlidinSJ06X5Skv1HEuOUl98knZh9/wAJ3geprJzG6YpncfSY7CfBfV6+zv</w:t>
      </w:r>
    </w:p>
    <w:p>
      <w:pPr>
        <w:pStyle w:val="PreformattedText"/>
        <w:bidi w:val="0"/>
        <w:spacing w:before="0" w:after="0"/>
        <w:jc w:val="left"/>
        <w:rPr/>
      </w:pPr>
      <w:r>
        <w:rPr/>
        <w:t>b08kDB/i5xGlY1DbivRQ2EaFu1gsPGXEvRFiosgSSt+T7z0ZX6/Gx9osXoYkzoe1PWfmVr/mMGDNVe</w:t>
      </w:r>
    </w:p>
    <w:p>
      <w:pPr>
        <w:pStyle w:val="PreformattedText"/>
        <w:bidi w:val="0"/>
        <w:spacing w:before="0" w:after="0"/>
        <w:jc w:val="left"/>
        <w:rPr/>
      </w:pPr>
      <w:r>
        <w:rPr/>
        <w:t>kobKlcjPT/F6lHyD4c19rAoLYDiHIWyIh4MvOVtSB8TZxMWhvp85EdR6kRsa+b5qJmHhkRBisr98Rf</w:t>
      </w:r>
    </w:p>
    <w:p>
      <w:pPr>
        <w:pStyle w:val="PreformattedText"/>
        <w:bidi w:val="0"/>
        <w:spacing w:before="0" w:after="0"/>
        <w:jc w:val="left"/>
        <w:rPr/>
      </w:pPr>
      <w:r>
        <w:rPr/>
        <w:t>8ALjB4n9vbC/kvbDCg9ZCvWOn0HtshrnuYZHVPjLjVSBjAg++VGL6vXuloRs6qrdzQMh+GfI10nIYp</w:t>
      </w:r>
    </w:p>
    <w:p>
      <w:pPr>
        <w:pStyle w:val="PreformattedText"/>
        <w:bidi w:val="0"/>
        <w:spacing w:before="0" w:after="0"/>
        <w:jc w:val="left"/>
        <w:rPr/>
      </w:pPr>
      <w:r>
        <w:rPr/>
        <w:t>J7avS+Ieyo0+IbUzWEjLifwHqxJOqCI/TBYaI2vXXSbUzIhP4DLH9sGBT494GBHRHv4p/vnjgwHPhL</w:t>
      </w:r>
    </w:p>
    <w:p>
      <w:pPr>
        <w:pStyle w:val="PreformattedText"/>
        <w:bidi w:val="0"/>
        <w:spacing w:before="0" w:after="0"/>
        <w:jc w:val="left"/>
        <w:rPr/>
      </w:pPr>
      <w:r>
        <w:rPr/>
        <w:t>sa/JfhzNqJ27e5XerasV3HTA4hyJsouCjLm0hHrE9YjskgdT7pPIshmRzFINlUvqqbWBg8ups1opZ4</w:t>
      </w:r>
    </w:p>
    <w:p>
      <w:pPr>
        <w:pStyle w:val="PreformattedText"/>
        <w:bidi w:val="0"/>
        <w:spacing w:before="0" w:after="0"/>
        <w:jc w:val="left"/>
        <w:rPr/>
      </w:pPr>
      <w:r>
        <w:rPr/>
        <w:t>HS1ULBWDZKySJ/vgB8T1kBUMfLHsoEXpFLalEEloHI0HT4VGTQA9nNCJZ6F2qkKytV4/spAphjlgP6</w:t>
      </w:r>
    </w:p>
    <w:p>
      <w:pPr>
        <w:pStyle w:val="PreformattedText"/>
        <w:bidi w:val="0"/>
        <w:spacing w:before="0" w:after="0"/>
        <w:jc w:val="left"/>
        <w:rPr/>
      </w:pPr>
      <w:r>
        <w:rPr/>
        <w:t>Uuk920SF/i5S2ck+ieCAWIpYBCfdZqbv65UCaukyWjWHHtgIZJOsAzoZP7R18LH8PL8e8+CHLItHyd</w:t>
      </w:r>
    </w:p>
    <w:p>
      <w:pPr>
        <w:pStyle w:val="PreformattedText"/>
        <w:bidi w:val="0"/>
        <w:spacing w:before="0" w:after="0"/>
        <w:jc w:val="left"/>
        <w:rPr/>
      </w:pPr>
      <w:r>
        <w:rPr/>
        <w:t>qtmUJW5/FFDzLkCRMCgOA4hyjJ04zbpE0Skd9xtCFZWQMAEHkO8jZ1BUEdULVyjYSxUnaKV5tNswwt</w:t>
      </w:r>
    </w:p>
    <w:p>
      <w:pPr>
        <w:pStyle w:val="PreformattedText"/>
        <w:bidi w:val="0"/>
        <w:spacing w:before="0" w:after="0"/>
        <w:jc w:val="left"/>
        <w:rPr/>
      </w:pPr>
      <w:r>
        <w:rPr/>
        <w:t>RChav6e7r0QzRKY4T4sfNexIEPX0krT1ktyOY11JOoqs9h8/L3RS2arTyX7QiPapW4poOh/JLHVVtf</w:t>
      </w:r>
    </w:p>
    <w:p>
      <w:pPr>
        <w:pStyle w:val="PreformattedText"/>
        <w:bidi w:val="0"/>
        <w:spacing w:before="0" w:after="0"/>
        <w:jc w:val="left"/>
        <w:rPr/>
      </w:pPr>
      <w:r>
        <w:rPr/>
        <w:t>UnQIiIj05SXTtZEbVkHxisMmcktxbSPXmxDLC9ug0kTxuqWYJuN1QzrSsvXfca3Zx6K2k8aEisQSCf</w:t>
      </w:r>
    </w:p>
    <w:p>
      <w:pPr>
        <w:pStyle w:val="PreformattedText"/>
        <w:bidi w:val="0"/>
        <w:spacing w:before="0" w:after="0"/>
        <w:jc w:val="left"/>
        <w:rPr/>
      </w:pPr>
      <w:r>
        <w:rPr/>
        <w:t>doHwxsMnH8qt/CfwBIPYwuXJYkkjAcQ5WfplzUbPjS1ok2WsQr6vwtuKncMHc/HfhrKT4MgwcF4dO/</w:t>
      </w:r>
    </w:p>
    <w:p>
      <w:pPr>
        <w:pStyle w:val="PreformattedText"/>
        <w:bidi w:val="0"/>
        <w:spacing w:before="0" w:after="0"/>
        <w:jc w:val="left"/>
        <w:rPr/>
      </w:pPr>
      <w:r>
        <w:rPr/>
        <w:t>jDcC5c+GWlrRl/zMZb0kNIyg2FkWpPsda0y1ryvAum0e36atbTW2L+h2Oum9KyDG/F7trXXJygRloR</w:t>
      </w:r>
    </w:p>
    <w:p>
      <w:pPr>
        <w:pStyle w:val="PreformattedText"/>
        <w:bidi w:val="0"/>
        <w:spacing w:before="0" w:after="0"/>
        <w:jc w:val="left"/>
        <w:rPr/>
      </w:pPr>
      <w:r>
        <w:rPr/>
        <w:t>30ueaQsV11Db3bJrBPHNRrfy3XBXKl1kN/ZRUopjDl+u9KRUD+WVt1WmqI7A9ps/XjZ0kSxDWsw23Z</w:t>
      </w:r>
    </w:p>
    <w:p>
      <w:pPr>
        <w:pStyle w:val="PreformattedText"/>
        <w:bidi w:val="0"/>
        <w:spacing w:before="0" w:after="0"/>
        <w:jc w:val="left"/>
        <w:rPr/>
      </w:pPr>
      <w:r>
        <w:rPr/>
        <w:t>IXPlLWpN7TQ/KNepvAXimRLCbyCJNZShQOuX9YJx9/FpEkikaN/uWyZv5df+DvD+IODBinIjkDq0A7</w:t>
      </w:r>
    </w:p>
    <w:p>
      <w:pPr>
        <w:pStyle w:val="PreformattedText"/>
        <w:bidi w:val="0"/>
        <w:spacing w:before="0" w:after="0"/>
        <w:jc w:val="left"/>
        <w:rPr/>
      </w:pPr>
      <w:r>
        <w:rPr/>
        <w:t>9wm7oVFCxQds/K5yf5UK5+bbywf5UUmCpy6z/pT4nDuRTf3AjIvhzsXB8rJ8Kvw2j9vUtPmp41Xp1z</w:t>
      </w:r>
    </w:p>
    <w:p>
      <w:pPr>
        <w:pStyle w:val="PreformattedText"/>
        <w:bidi w:val="0"/>
        <w:spacing w:before="0" w:after="0"/>
        <w:jc w:val="left"/>
        <w:rPr/>
      </w:pPr>
      <w:r>
        <w:rPr/>
        <w:t>Vlb5qrV4fowfKkCjw6SpC4U1/EzUhW5QvuAtrZ+MD5pKSQRSTTDqfZ2WXsFz46u/YvbgU6xIgtVIaM</w:t>
      </w:r>
    </w:p>
    <w:p>
      <w:pPr>
        <w:pStyle w:val="PreformattedText"/>
        <w:bidi w:val="0"/>
        <w:spacing w:before="0" w:after="0"/>
        <w:jc w:val="left"/>
        <w:rPr/>
      </w:pPr>
      <w:r>
        <w:rPr/>
        <w:t>KwBfTxHljdT4fMLZ5BCI5FhnE511+XbSQ14Ulgn28l29clmPQikU9f/u015nQyKOpCPvkw6irf0Bgw</w:t>
      </w:r>
    </w:p>
    <w:p>
      <w:pPr>
        <w:pStyle w:val="PreformattedText"/>
        <w:bidi w:val="0"/>
        <w:spacing w:before="0" w:after="0"/>
        <w:jc w:val="left"/>
        <w:rPr/>
      </w:pPr>
      <w:r>
        <w:rPr/>
        <w:t>YpyM5rfB/ob7VtDxtyZJnBI2nD4XRDEC2p23G528IRGG33KLFCUisIWj0vMKGwAWVxHJ8s4rxzjpo0</w:t>
      </w:r>
    </w:p>
    <w:p>
      <w:pPr>
        <w:pStyle w:val="PreformattedText"/>
        <w:bidi w:val="0"/>
        <w:spacing w:before="0" w:after="0"/>
        <w:jc w:val="left"/>
        <w:rPr/>
      </w:pPr>
      <w:r>
        <w:rPr/>
        <w:t>xDkRyK7J4Kkni4bYvPywEMSNdLLJs2M4YI1uM9qG6zdWp71yOjV++vpVNXV9CuDiX5bNfxSRRNd2qR</w:t>
      </w:r>
    </w:p>
    <w:p>
      <w:pPr>
        <w:pStyle w:val="PreformattedText"/>
        <w:bidi w:val="0"/>
        <w:spacing w:before="0" w:after="0"/>
        <w:jc w:val="left"/>
        <w:rPr/>
      </w:pPr>
      <w:r>
        <w:rPr/>
        <w:t>Texes9Sjsd1eWBahZ7ArarWnV0p/XeOf0y6MfplmhZyBlpwnRHvmxRUsv19pifRrf0BgwYDkea9+pB</w:t>
      </w:r>
    </w:p>
    <w:p>
      <w:pPr>
        <w:pStyle w:val="PreformattedText"/>
        <w:bidi w:val="0"/>
        <w:spacing w:before="0" w:after="0"/>
        <w:jc w:val="left"/>
        <w:rPr/>
      </w:pPr>
      <w:r>
        <w:rPr/>
        <w:t>m2E8caSRsfFLEM0Xp2E6kFC9TkDiXpKuw1kyxR34Wkfb1uN1Ia01ST0ZuL8xv1Znqz3P8AptVyHVbP</w:t>
      </w:r>
    </w:p>
    <w:p>
      <w:pPr>
        <w:pStyle w:val="PreformattedText"/>
        <w:bidi w:val="0"/>
        <w:spacing w:before="0" w:after="0"/>
        <w:jc w:val="left"/>
        <w:rPr/>
      </w:pPr>
      <w:r>
        <w:rPr/>
        <w:t>ta9hfUQ4tmFfu4x9jXWN+mJOxnlYkhvFtZvHswFd3A1kbyxFTBetaFiPQB41eaUkvJccEnLm5swSLJ</w:t>
      </w:r>
    </w:p>
    <w:p>
      <w:pPr>
        <w:pStyle w:val="PreformattedText"/>
        <w:bidi w:val="0"/>
        <w:spacing w:before="0" w:after="0"/>
        <w:jc w:val="left"/>
        <w:rPr/>
      </w:pPr>
      <w:r>
        <w:rPr/>
        <w:t>Wl8ZaFGvfX5sbKCOom3oUKrUdRA1eF7CMPPvrL+6iLOsJ8jBdYt9TY03mOzm2CiaPr7zf9qv8A0Bgw</w:t>
      </w:r>
    </w:p>
    <w:p>
      <w:pPr>
        <w:pStyle w:val="PreformattedText"/>
        <w:bidi w:val="0"/>
        <w:spacing w:before="0" w:after="0"/>
        <w:jc w:val="left"/>
        <w:rPr/>
      </w:pPr>
      <w:r>
        <w:rPr/>
        <w:t>YMQ5Wfplx5ileR+lIk15lro1Ny2a7aClPNGGM0bQJPTU66QlqElaC4iNN6iS6lbvqT1BGh6sVp2H1R</w:t>
      </w:r>
    </w:p>
    <w:p>
      <w:pPr>
        <w:pStyle w:val="PreformattedText"/>
        <w:bidi w:val="0"/>
        <w:spacing w:before="0" w:after="0"/>
        <w:jc w:val="left"/>
        <w:rPr/>
      </w:pPr>
      <w:r>
        <w:rPr/>
        <w:t>yaD4iGGNINmjvldqOwhE9SdHVlkibp1yfTaqzYWaWD6uQQGCx5xxdQx0ZNhKXQsiWHgEccJXwa9ZeN</w:t>
      </w:r>
    </w:p>
    <w:p>
      <w:pPr>
        <w:pStyle w:val="PreformattedText"/>
        <w:bidi w:val="0"/>
        <w:spacing w:before="0" w:after="0"/>
        <w:jc w:val="left"/>
        <w:rPr/>
      </w:pPr>
      <w:r>
        <w:rPr/>
        <w:t>PE9EWLAbvNQ9OvSg8PEmWaNTJPJII49vvZLPcNftIldlPscSZ+x0c+dcADv2mmaVyxyU/wAmt/SBwH</w:t>
      </w:r>
    </w:p>
    <w:p>
      <w:pPr>
        <w:pStyle w:val="PreformattedText"/>
        <w:bidi w:val="0"/>
        <w:spacing w:before="0" w:after="0"/>
        <w:jc w:val="left"/>
        <w:rPr/>
      </w:pPr>
      <w:r>
        <w:rPr/>
        <w:t>EyFsgT5mv6akeVixZo2okQTRvDYjts8r2vk7z/ADWuk9OaAh49nX2CIt+QQzMl7TK4+iWEWqNuufmi</w:t>
      </w:r>
    </w:p>
    <w:p>
      <w:pPr>
        <w:pStyle w:val="PreformattedText"/>
        <w:bidi w:val="0"/>
        <w:spacing w:before="0" w:after="0"/>
        <w:jc w:val="left"/>
        <w:rPr/>
      </w:pPr>
      <w:r>
        <w:rPr/>
        <w:t>jJe1MtcGWGZLMGq2uw1c/rVJ2RtVz+jermC6RWnvtuYupYZ/JJOR7CHzSWFWaxyXYOGXrwX80sDsdA</w:t>
      </w:r>
    </w:p>
    <w:p>
      <w:pPr>
        <w:pStyle w:val="PreformattedText"/>
        <w:bidi w:val="0"/>
        <w:spacing w:before="0" w:after="0"/>
        <w:jc w:val="left"/>
        <w:rPr/>
      </w:pPr>
      <w:r>
        <w:rPr/>
        <w:t>hnldmaNyxZEf8A9GjlvVfZHZRO9qy3lK7ORVikRAFaNzr5F680HTUHHujZLFNH/ejD8JT3DX/ojAcB</w:t>
      </w:r>
    </w:p>
    <w:p>
      <w:pPr>
        <w:pStyle w:val="PreformattedText"/>
        <w:bidi w:val="0"/>
        <w:spacing w:before="0" w:after="0"/>
        <w:jc w:val="left"/>
        <w:rPr/>
      </w:pPr>
      <w:r>
        <w:rPr/>
        <w:t>xTkbZRk7Vly1JFdmSvalZJ5Usa6d42VfKHcedFKl3xmrbHUT0mWUWI5K1LaPXuSVYY4bNc6eR0sTay</w:t>
      </w:r>
    </w:p>
    <w:p>
      <w:pPr>
        <w:pStyle w:val="PreformattedText"/>
        <w:bidi w:val="0"/>
        <w:spacing w:before="0" w:after="0"/>
        <w:jc w:val="left"/>
        <w:rPr/>
      </w:pPr>
      <w:r>
        <w:rPr/>
        <w:t>d/KrsFoyU2glRMs1KGxnSOCCOlbt1LVOZobMLRyabk2x1bhO/Wr120O/8AMV/GOe9xmzXcj0yQ2kk7</w:t>
      </w:r>
    </w:p>
    <w:p>
      <w:pPr>
        <w:pStyle w:val="PreformattedText"/>
        <w:bidi w:val="0"/>
        <w:spacing w:before="0" w:after="0"/>
        <w:jc w:val="left"/>
        <w:rPr/>
      </w:pPr>
      <w:r>
        <w:rPr/>
        <w:t>94wuHRf+4GNp4iD6nbYdUEQ+Pi6Nr0J+g9FqpU9EdGMFO1C+Qj18LfWT4Ytesj+NqIMl7U1zLIa7eI</w:t>
      </w:r>
    </w:p>
    <w:p>
      <w:pPr>
        <w:pStyle w:val="PreformattedText"/>
        <w:bidi w:val="0"/>
        <w:spacing w:before="0" w:after="0"/>
        <w:jc w:val="left"/>
        <w:rPr/>
      </w:pPr>
      <w:r>
        <w:rPr/>
        <w:t>u625VpU5pYSI/6IOA4DiNlKXpxl+JpJYACBlO5E9eWrPAZYdlrbNWGGaKwJqtSc0NjGhmhKflMduR5</w:t>
      </w:r>
    </w:p>
    <w:p>
      <w:pPr>
        <w:pStyle w:val="PreformattedText"/>
        <w:bidi w:val="0"/>
        <w:spacing w:before="0" w:after="0"/>
        <w:jc w:val="left"/>
        <w:rPr/>
      </w:pPr>
      <w:r>
        <w:rPr/>
        <w:t>KFNYpqEF8zPVWKcNLapbGmiXxBHd2VbZULaTtBFGlK1Wl8aVwA1bergWGOenNJMj2pat1LFbtG0XxH</w:t>
      </w:r>
    </w:p>
    <w:p>
      <w:pPr>
        <w:pStyle w:val="PreformattedText"/>
        <w:bidi w:val="0"/>
        <w:spacing w:before="0" w:after="0"/>
        <w:jc w:val="left"/>
        <w:rPr/>
      </w:pPr>
      <w:r>
        <w:rPr/>
        <w:t>nQLBtYhMkSa23DHNFEjK9OgwINePLGl17E9eS5+S00bsPITLrNe33hUGTXVEHTwK6vSrDswxrkqrjS</w:t>
      </w:r>
    </w:p>
    <w:p>
      <w:pPr>
        <w:pStyle w:val="PreformattedText"/>
        <w:bidi w:val="0"/>
        <w:spacing w:before="0" w:after="0"/>
        <w:jc w:val="left"/>
        <w:rPr/>
      </w:pPr>
      <w:r>
        <w:rPr/>
        <w:t>uvt7FZhXMfkvkH2i98Z49k9CFySo8TLTmj9+vIf0BgOKchfog4DSmh9OwPHLtTZRTFrYmIqbT5SEx+</w:t>
      </w:r>
    </w:p>
    <w:p>
      <w:pPr>
        <w:pStyle w:val="PreformattedText"/>
        <w:bidi w:val="0"/>
        <w:spacing w:before="0" w:after="0"/>
        <w:jc w:val="left"/>
        <w:rPr/>
      </w:pPr>
      <w:r>
        <w:rPr/>
        <w:t>UBjn0UNtoLOqryPi3vTuF4FkryQjV7ZZxsJCk0EU2oa8j254U120VqSVHjhavb09eWKK7qPWYQbi1F</w:t>
      </w:r>
    </w:p>
    <w:p>
      <w:pPr>
        <w:pStyle w:val="PreformattedText"/>
        <w:bidi w:val="0"/>
        <w:spacing w:before="0" w:after="0"/>
        <w:jc w:val="left"/>
        <w:rPr/>
      </w:pPr>
      <w:r>
        <w:rPr/>
        <w:t>tFszPI8qfJWkNeRYTPJorCCRvB+tZvr1GBY2gjJ1HJ1u0YpZx23ro6B0dWR5PbJHxpWXvrJijd9HxM</w:t>
      </w:r>
    </w:p>
    <w:p>
      <w:pPr>
        <w:pStyle w:val="PreformattedText"/>
        <w:bidi w:val="0"/>
        <w:spacing w:before="0" w:after="0"/>
        <w:jc w:val="left"/>
        <w:rPr/>
      </w:pPr>
      <w:r>
        <w:rPr/>
        <w:t>7nsiVT2/Hbs9JblBkuRuM2Q74vx84wzxP+2ekf+H9FTi4jZB3JF/b5AbppJWpyhmr2qU1Sv4SOZqlS</w:t>
      </w:r>
    </w:p>
    <w:p>
      <w:pPr>
        <w:pStyle w:val="PreformattedText"/>
        <w:bidi w:val="0"/>
        <w:spacing w:before="0" w:after="0"/>
        <w:jc w:val="left"/>
        <w:rPr/>
      </w:pPr>
      <w:r>
        <w:rPr/>
        <w:t>3YprXmhYRSCOnvXmYT/LWoI7lG4K08UbZqdy/o3KdiJbEEvHrUdC3d16V5YqN6xF4/NeqTPsqm0h6t</w:t>
      </w:r>
    </w:p>
    <w:p>
      <w:pPr>
        <w:pStyle w:val="PreformattedText"/>
        <w:bidi w:val="0"/>
        <w:spacing w:before="0" w:after="0"/>
        <w:jc w:val="left"/>
        <w:rPr/>
      </w:pPr>
      <w:r>
        <w:rPr/>
        <w:t>FI7ux1+wp9eqfKOjur9NGjSVjElarsAWgfweOW5QmJWV4m1XJrtU+ijqBR3EF5miX6ZXl+4x5MqKks</w:t>
      </w:r>
    </w:p>
    <w:p>
      <w:pPr>
        <w:pStyle w:val="PreformattedText"/>
        <w:bidi w:val="0"/>
        <w:spacing w:before="0" w:after="0"/>
        <w:jc w:val="left"/>
        <w:rPr/>
      </w:pPr>
      <w:r>
        <w:rPr/>
        <w:t>jq6gi1RkUH0vrSCS5UsCalPLDN+Z6XbeSbyv6E/IddFS4/ookuQ2kdoUHv0Mk2NVO/r7z82g/wCD/w</w:t>
      </w:r>
    </w:p>
    <w:p>
      <w:pPr>
        <w:pStyle w:val="PreformattedText"/>
        <w:bidi w:val="0"/>
        <w:spacing w:before="0" w:after="0"/>
        <w:jc w:val="left"/>
        <w:rPr/>
      </w:pPr>
      <w:r>
        <w:rPr/>
        <w:t>BEYDinKEvi498OkguiSwkwimp3J4bjQ2gSlqNIop313TRm5cCqhduqGxp3UePbVRIblY6iz/Ld2ytv</w:t>
      </w:r>
    </w:p>
    <w:p>
      <w:pPr>
        <w:pStyle w:val="PreformattedText"/>
        <w:bidi w:val="0"/>
        <w:spacing w:before="0" w:after="0"/>
        <w:jc w:val="left"/>
        <w:rPr/>
      </w:pPr>
      <w:r>
        <w:rPr/>
        <w:t>btWeSWGRgZYo9kj2EBSQCWvMpKe8G/rSwSLJH0LmojsQraoxsq62luIo3jVFC19MXq+na6ZoeMa0fU</w:t>
      </w:r>
    </w:p>
    <w:p>
      <w:pPr>
        <w:pStyle w:val="PreformattedText"/>
        <w:bidi w:val="0"/>
        <w:spacing w:before="0" w:after="0"/>
        <w:jc w:val="left"/>
        <w:rPr/>
      </w:pPr>
      <w:r>
        <w:rPr/>
        <w:t>AXyrVq1QfSjUB5YSCPLvJrMKgsG8hQ2Ceu3QyS/H0eyATZqTxyd9k37NqIE+l6iWLdoqrCclGd2/uY</w:t>
      </w:r>
    </w:p>
    <w:p>
      <w:pPr>
        <w:pStyle w:val="PreformattedText"/>
        <w:bidi w:val="0"/>
        <w:spacing w:before="0" w:after="0"/>
        <w:jc w:val="left"/>
        <w:rPr/>
      </w:pPr>
      <w:r>
        <w:rPr/>
        <w:t>n8f0DwX9paTP0DwX9paTP0DwX9paTP0DwX9paTP0DwX9paTP0DwX9paTP0DwX9paTP0DwX9paTP0Dw</w:t>
      </w:r>
    </w:p>
    <w:p>
      <w:pPr>
        <w:pStyle w:val="PreformattedText"/>
        <w:bidi w:val="0"/>
        <w:spacing w:before="0" w:after="0"/>
        <w:jc w:val="left"/>
        <w:rPr/>
      </w:pPr>
      <w:r>
        <w:rPr/>
        <w:t>X9paTP0FwX9paTP0Hwb9p6XP0VwoFvHiumGLxPiqj24/rBh4Vw138n4zqGMfDeIRHuPjepQnhnD3Yu</w:t>
      </w:r>
    </w:p>
    <w:p>
      <w:pPr>
        <w:pStyle w:val="PreformattedText"/>
        <w:bidi w:val="0"/>
        <w:spacing w:before="0" w:after="0"/>
        <w:jc w:val="left"/>
        <w:rPr/>
      </w:pPr>
      <w:r>
        <w:rPr/>
        <w:t>/GtSzNxLijKFbj2rIbh/EipB45qiG4NwbwAHE9Li8M4eq9LxrUgHhnDnA8+Nals/RfDk/t4zqRi8W4</w:t>
      </w:r>
    </w:p>
    <w:p>
      <w:pPr>
        <w:pStyle w:val="PreformattedText"/>
        <w:bidi w:val="0"/>
        <w:spacing w:before="0" w:after="0"/>
        <w:jc w:val="left"/>
        <w:rPr/>
      </w:pPr>
      <w:r>
        <w:rPr/>
        <w:t>wq9DQ60AcY43/4PXYOM8b/APB67P0zxsEdaTX5+mONN33o9ccPE+K/t/WZ+k+Ld+X6f1nb8R4onunH</w:t>
      </w:r>
    </w:p>
    <w:p>
      <w:pPr>
        <w:pStyle w:val="PreformattedText"/>
        <w:bidi w:val="0"/>
        <w:spacing w:before="0" w:after="0"/>
        <w:jc w:val="left"/>
        <w:rPr/>
      </w:pPr>
      <w:r>
        <w:rPr/>
        <w:t>dWp/SvFz99BrcHEeKKD1x3VjBxLijBg3HtWQOD8K+36W0+foHgv7S0mfoHgv7S0mfoHgv7S0mf/EAE</w:t>
      </w:r>
    </w:p>
    <w:p>
      <w:pPr>
        <w:pStyle w:val="PreformattedText"/>
        <w:bidi w:val="0"/>
        <w:spacing w:before="0" w:after="0"/>
        <w:jc w:val="left"/>
        <w:rPr/>
      </w:pPr>
      <w:r>
        <w:rPr/>
        <w:t>MQAAIBAgMEAwwIBQMFAAAAAAECAAMREiExBEFRYRATcSAiMDJSdJGhscHR0hQjQmJygaKyBTRTY8JA</w:t>
      </w:r>
    </w:p>
    <w:p>
      <w:pPr>
        <w:pStyle w:val="PreformattedText"/>
        <w:bidi w:val="0"/>
        <w:spacing w:before="0" w:after="0"/>
        <w:jc w:val="left"/>
        <w:rPr/>
      </w:pPr>
      <w:r>
        <w:rPr/>
        <w:t>Q+EzRFSDkv/aAAgBAQANPwDuj0X6OG6dmA/ptOVqg/xnku3Vt+rKeWoxL6RcdwT4O/hrQQMJfuMpjX</w:t>
      </w:r>
    </w:p>
    <w:p>
      <w:pPr>
        <w:pStyle w:val="PreformattedText"/>
        <w:bidi w:val="0"/>
        <w:spacing w:before="0" w:after="0"/>
        <w:jc w:val="left"/>
        <w:rPr/>
      </w:pPr>
      <w:r>
        <w:rPr/>
        <w:t>NXKmEDOqA7ek5z7jW9s4OvvE+4wY+gZwaqciJ+Kfi/05EBQzisKkC+QhA6DTQ+kdA0vOSzksIBEJcV</w:t>
      </w:r>
    </w:p>
    <w:p>
      <w:pPr>
        <w:pStyle w:val="PreformattedText"/>
        <w:bidi w:val="0"/>
        <w:spacing w:before="0" w:after="0"/>
        <w:jc w:val="left"/>
        <w:rPr/>
      </w:pPr>
      <w:r>
        <w:rPr/>
        <w:t>Cz3WwthtKtWsGqO9RKgw20ZGHGYbojMlakTwv3rCdtv3WnEj/SiYAfQw6cPv6OpHqYjoIzByt6cuhv</w:t>
      </w:r>
    </w:p>
    <w:p>
      <w:pPr>
        <w:pStyle w:val="PreformattedText"/>
        <w:bidi w:val="0"/>
        <w:spacing w:before="0" w:after="0"/>
        <w:jc w:val="left"/>
        <w:rPr/>
      </w:pPr>
      <w:r>
        <w:rPr/>
        <w:t>HDCzA9kwzEZ9L2ofpp9PIzmLesTkb+ozgwInFbNp2f6G0Ig3ic8oMgSNbQRKftYnovOAnFRhPwmDPF</w:t>
      </w:r>
    </w:p>
    <w:p>
      <w:pPr>
        <w:pStyle w:val="PreformattedText"/>
        <w:bidi w:val="0"/>
        <w:spacing w:before="0" w:after="0"/>
        <w:jc w:val="left"/>
        <w:rPr/>
      </w:pPr>
      <w:r>
        <w:rPr/>
        <w:t>uNzOuK/kQIm1VmItudUHu6T3Ag3NZvbPum3xjuql3W6oCdSRwm5dm2hS/wCaNYzi9JlHhLQJU9Sno4</w:t>
      </w:r>
    </w:p>
    <w:p>
      <w:pPr>
        <w:pStyle w:val="PreformattedText"/>
        <w:bidi w:val="0"/>
        <w:spacing w:before="0" w:after="0"/>
        <w:jc w:val="left"/>
        <w:rPr/>
      </w:pPr>
      <w:r>
        <w:rPr/>
        <w:t>jKcNDnOcBIMt03gyJtkeyCsnrU9B0mS2HOJk7I6IuIa2uGynCvXul//Wqe2f2qSq3/ANnE0N7bUiYq</w:t>
      </w:r>
    </w:p>
    <w:p>
      <w:pPr>
        <w:pStyle w:val="PreformattedText"/>
        <w:bidi w:val="0"/>
        <w:spacing w:before="0" w:after="0"/>
        <w:jc w:val="left"/>
        <w:rPr/>
      </w:pPr>
      <w:r>
        <w:rPr/>
        <w:t>bn+8qfuEsGUghlZToysLhhzHc+Qx6xPQ9xNo/h2yVamBQgLtTFzZfCMGHpBE4xj3rKbg2gW/bOeYlz</w:t>
      </w:r>
    </w:p>
    <w:p>
      <w:pPr>
        <w:pStyle w:val="PreformattedText"/>
        <w:bidi w:val="0"/>
        <w:spacing w:before="0" w:after="0"/>
        <w:jc w:val="left"/>
        <w:rPr/>
      </w:pPr>
      <w:r>
        <w:rPr/>
        <w:t>cboUU3BDZH2dxckNoM93bBWpexpcdC1FPoMFVgXQ5ZHlDuOR9U8tDl+meS/wAdYB3jUyDUok/apnUc</w:t>
      </w:r>
    </w:p>
    <w:p>
      <w:pPr>
        <w:pStyle w:val="PreformattedText"/>
        <w:bidi w:val="0"/>
        <w:spacing w:before="0" w:after="0"/>
        <w:jc w:val="left"/>
        <w:rPr/>
      </w:pPr>
      <w:r>
        <w:rPr/>
        <w:t>10MUjHUUYXpX0FanmU9a8+5P8I2T1J4Q1FHpMvBod4HC/CDMniJrMeggnHfOB+PTcS69JruerqZ6nd</w:t>
      </w:r>
    </w:p>
    <w:p>
      <w:pPr>
        <w:pStyle w:val="PreformattedText"/>
        <w:bidi w:val="0"/>
        <w:spacing w:before="0" w:after="0"/>
        <w:jc w:val="left"/>
        <w:rPr/>
      </w:pPr>
      <w:r>
        <w:rPr/>
        <w:t>P6lPMzyKmZn9SmbmeQ+f5cYulWi3fDjlkZSqKm1UUXAhD3tUVd2Ys1su4P8H2b390myvWTmVlCoUde</w:t>
      </w:r>
    </w:p>
    <w:p>
      <w:pPr>
        <w:pStyle w:val="PreformattedText"/>
        <w:bidi w:val="0"/>
        <w:spacing w:before="0" w:after="0"/>
        <w:jc w:val="left"/>
        <w:rPr/>
      </w:pPr>
      <w:r>
        <w:rPr/>
        <w:t>Y7lain0GB2HoPSThIBzy4qfbBWQKSLXBDfCW6HNhjNhnzMIBtqCDoZxHwMRAWI3C4EuvS2y0GtezDF</w:t>
      </w:r>
    </w:p>
    <w:p>
      <w:pPr>
        <w:pStyle w:val="PreformattedText"/>
        <w:bidi w:val="0"/>
        <w:spacing w:before="0" w:after="0"/>
        <w:jc w:val="left"/>
        <w:rPr/>
      </w:pPr>
      <w:r>
        <w:rPr/>
        <w:t>SUzcj6fqhtZqZz9GsGRp1Bf8s85fx0z9WRm+mwv+QDZwbGtnB+0K6bj3Gz7FToAjeFJN/X3W0B6B7X</w:t>
      </w:r>
    </w:p>
    <w:p>
      <w:pPr>
        <w:pStyle w:val="PreformattedText"/>
        <w:bidi w:val="0"/>
        <w:spacing w:before="0" w:after="0"/>
        <w:jc w:val="left"/>
        <w:rPr/>
      </w:pPr>
      <w:r>
        <w:rPr/>
        <w:t>E25Lv+NO5In2tnbvalxrg3N7YDYg5EW6Q1NvRce/p1BEAALamwii5Kk2YCYPeJhHtHS2w01NVP7ZKZ</w:t>
      </w:r>
    </w:p>
    <w:p>
      <w:pPr>
        <w:pStyle w:val="PreformattedText"/>
        <w:bidi w:val="0"/>
        <w:spacing w:before="0" w:after="0"/>
        <w:jc w:val="left"/>
        <w:rPr/>
      </w:pPr>
      <w:r>
        <w:rPr/>
        <w:t>2/DOBsD8Js2zApTfNQzt44mzkddgABekZ/TfMegwZYkzPoOc+jU1wEnK9dOPcdWO6oV0qA/hN5RFHa</w:t>
      </w:r>
    </w:p>
    <w:p>
      <w:pPr>
        <w:pStyle w:val="PreformattedText"/>
        <w:bidi w:val="0"/>
        <w:spacing w:before="0" w:after="0"/>
        <w:jc w:val="left"/>
        <w:rPr/>
      </w:pPr>
      <w:r>
        <w:rPr/>
        <w:t>l/A+Td1lmOQguqVgcNVLZAhjryVriDNlC4a1MDy0BOXMXHQ9MD0MDL9NrEwPdsG65X7J9GUwH1GYPe</w:t>
      </w:r>
    </w:p>
    <w:p>
      <w:pPr>
        <w:pStyle w:val="PreformattedText"/>
        <w:bidi w:val="0"/>
        <w:spacing w:before="0" w:after="0"/>
        <w:jc w:val="left"/>
        <w:rPr/>
      </w:pPr>
      <w:r>
        <w:rPr/>
        <w:t>OlTVpYWF1OFsf+cH+7Tm0J1NVjkUvmrGbRQNGj953GVp5S+N6IL3pv8Gn1CY1PF8Vv09x1fvPd7PTf</w:t>
      </w:r>
    </w:p>
    <w:p>
      <w:pPr>
        <w:pStyle w:val="PreformattedText"/>
        <w:bidi w:val="0"/>
        <w:spacing w:before="0" w:after="0"/>
        <w:jc w:val="left"/>
        <w:rPr/>
      </w:pPr>
      <w:r>
        <w:rPr/>
        <w:t>ZnH3WuUlKqyMOam3ckQEGB8Ssne2PK2k/wDNogdaedRdKnqaaDaKPfAX06xdUPJhL9wPt8b8Ydkr+p</w:t>
      </w:r>
    </w:p>
    <w:p>
      <w:pPr>
        <w:pStyle w:val="PreformattedText"/>
        <w:bidi w:val="0"/>
        <w:spacing w:before="0" w:after="0"/>
        <w:jc w:val="left"/>
        <w:rPr/>
      </w:pPr>
      <w:r>
        <w:rPr/>
        <w:t>CZg9nTTqJWWkdSp7x7eqf063i/kDN1WkSf25wfw9QyQnJXFlPpyM3FfhPpuyr1bHS61T3HV/5Hu9vT</w:t>
      </w:r>
    </w:p>
    <w:p>
      <w:pPr>
        <w:pStyle w:val="PreformattedText"/>
        <w:bidi w:val="0"/>
        <w:spacing w:before="0" w:after="0"/>
        <w:jc w:val="left"/>
        <w:rPr/>
      </w:pPr>
      <w:r>
        <w:rPr/>
        <w:t>qyToHGaT6dVII5m/c2z9MIyOhBI6DBvB9XMcjDpWpKTQY/3E1XtT0SoL0q9M46VQfdYdNNLsIaFcem</w:t>
      </w:r>
    </w:p>
    <w:p>
      <w:pPr>
        <w:pStyle w:val="PreformattedText"/>
        <w:bidi w:val="0"/>
        <w:spacing w:before="0" w:after="0"/>
        <w:jc w:val="left"/>
        <w:rPr/>
      </w:pPr>
      <w:r>
        <w:rPr/>
        <w:t>m0wN7IM3blyg3s5h7xyotZTkYLqVI74ET+m4ymz0erNRGuDDxIDfCHWk+a+gw/xCgQyfdSrf8AdBu6</w:t>
      </w:r>
    </w:p>
    <w:p>
      <w:pPr>
        <w:pStyle w:val="PreformattedText"/>
        <w:bidi w:val="0"/>
        <w:spacing w:before="0" w:after="0"/>
        <w:jc w:val="left"/>
        <w:rPr/>
      </w:pPr>
      <w:r>
        <w:rPr/>
        <w:t>er/yPgDqT3JA+sK4gSIECiylZYZq7Q/flt5tKlNghb7NiDiUwvhqIyh6FThiRhYwjOjUOLZmP3HOad</w:t>
      </w:r>
    </w:p>
    <w:p>
      <w:pPr>
        <w:pStyle w:val="PreformattedText"/>
        <w:bidi w:val="0"/>
        <w:spacing w:before="0" w:after="0"/>
        <w:jc w:val="left"/>
        <w:rPr/>
      </w:pPr>
      <w:r>
        <w:rPr/>
        <w:t>hlrgMtrjip3jmJU2eorjLQDnDjyA3MCIUqZtpkpMJu55mMTdwLgWgAz5CU/q6tUHMW0J5ERTbELXg/</w:t>
      </w:r>
    </w:p>
    <w:p>
      <w:pPr>
        <w:pStyle w:val="PreformattedText"/>
        <w:bidi w:val="0"/>
        <w:spacing w:before="0" w:after="0"/>
        <w:jc w:val="left"/>
        <w:rPr/>
      </w:pPr>
      <w:r>
        <w:rPr/>
        <w:t>2qkuPrl0seJGsViLry3849WrVKMTkBZFyPMGDRoOjqz+4+GsQwPG+7o5LOZMN4D0H/t63foDxTyDzW</w:t>
      </w:r>
    </w:p>
    <w:p>
      <w:pPr>
        <w:pStyle w:val="PreformattedText"/>
        <w:bidi w:val="0"/>
        <w:spacing w:before="0" w:after="0"/>
        <w:jc w:val="left"/>
        <w:rPr/>
      </w:pPr>
      <w:r>
        <w:rPr/>
        <w:t>ZjqnOf5NoYCLgixhHeqPvAifZEq2LnyRuEUak7o64K77kU5h/yNiBEUDrEOTcz2wa1UyI52hBDU317</w:t>
      </w:r>
    </w:p>
    <w:p>
      <w:pPr>
        <w:pStyle w:val="PreformattedText"/>
        <w:bidi w:val="0"/>
        <w:spacing w:before="0" w:after="0"/>
        <w:jc w:val="left"/>
        <w:rPr/>
      </w:pPr>
      <w:r>
        <w:rPr/>
        <w:t>JhAdiPq1WmLFmJysAIgFOgoOYpJkv57z0Lpz5dHVn9x8KehAFvaCLqBqIcrR9CO4W2AsM1tzjbcqL2</w:t>
      </w:r>
    </w:p>
    <w:p>
      <w:pPr>
        <w:pStyle w:val="PreformattedText"/>
        <w:bidi w:val="0"/>
        <w:spacing w:before="0" w:after="0"/>
        <w:jc w:val="left"/>
        <w:rPr/>
      </w:pPr>
      <w:r>
        <w:rPr/>
        <w:t>YsIlE2wMLEVBBmY3jnyRxMObudWJ3yimSn7dMe9YTbjTPbujEYatHIKOJ3iH+br3HfW+wpGoB1M3dB</w:t>
      </w:r>
    </w:p>
    <w:p>
      <w:pPr>
        <w:pStyle w:val="PreformattedText"/>
        <w:bidi w:val="0"/>
        <w:spacing w:before="0" w:after="0"/>
        <w:jc w:val="left"/>
        <w:rPr/>
      </w:pPr>
      <w:r>
        <w:rPr/>
        <w:t>jZzqz+8+GLaj3y9hUEIBWovi5+yA2d11/wCYM0qKuIG+5oRkrwZFCfZ02ynW3UjIgkxjZNrUgV15l/</w:t>
      </w:r>
    </w:p>
    <w:p>
      <w:pPr>
        <w:pStyle w:val="PreformattedText"/>
        <w:bidi w:val="0"/>
        <w:spacing w:before="0" w:after="0"/>
        <w:jc w:val="left"/>
        <w:rPr/>
      </w:pPr>
      <w:r>
        <w:rPr/>
        <w:t>t9jRkFnClGXk67jH48Bu6FOR3dnOO1qtCtepVRt6IBct90mwjD62oxvVq34ncOQg1gyxbh04M5gP7j</w:t>
      </w:r>
    </w:p>
    <w:p>
      <w:pPr>
        <w:pStyle w:val="PreformattedText"/>
        <w:bidi w:val="0"/>
        <w:spacing w:before="0" w:after="0"/>
        <w:jc w:val="left"/>
        <w:rPr/>
      </w:pPr>
      <w:r>
        <w:rPr/>
        <w:t>4YpYhhdTygsz7PrVS+8W1EYWwuLKxPlCBrnZye+xHfSItiEdgjCqAihzkesU3NhOsw9UTZWb+2x1lN</w:t>
      </w:r>
    </w:p>
    <w:p>
      <w:pPr>
        <w:pStyle w:val="PreformattedText"/>
        <w:bidi w:val="0"/>
        <w:spacing w:before="0" w:after="0"/>
        <w:jc w:val="left"/>
        <w:rPr/>
      </w:pPr>
      <w:r>
        <w:rPr/>
        <w:t>rGxsQVgNuuGoHMQ71NxPVMVyAbA9onVgWA73LdKShn4Z7rwaWHDlD9oadBQGX3zyt7dI6MB/cfDaAH</w:t>
      </w:r>
    </w:p>
    <w:p>
      <w:pPr>
        <w:pStyle w:val="PreformattedText"/>
        <w:bidi w:val="0"/>
        <w:spacing w:before="0" w:after="0"/>
        <w:jc w:val="left"/>
        <w:rPr/>
      </w:pPr>
      <w:r>
        <w:rPr/>
        <w:t>fKFjaoApVx2DSOgC1gMFKsrGxvlkYRcMy98ueqH3w0xTp7RSbO531hvEquU60U1qU2HGm7XF5TYrTY</w:t>
      </w:r>
    </w:p>
    <w:p>
      <w:pPr>
        <w:pStyle w:val="PreformattedText"/>
        <w:bidi w:val="0"/>
        <w:spacing w:before="0" w:after="0"/>
        <w:jc w:val="left"/>
        <w:rPr/>
      </w:pPr>
      <w:r>
        <w:rPr/>
        <w:t>E/S8O4nIq1hLA9dSOILfc/kmbxqp7RCLB7XpEw5jQg9hEBPKHconMZw6qdT8Z+n32hztqDz6ALMSbq</w:t>
      </w:r>
    </w:p>
    <w:p>
      <w:pPr>
        <w:pStyle w:val="PreformattedText"/>
        <w:bidi w:val="0"/>
        <w:spacing w:before="0" w:after="0"/>
        <w:jc w:val="left"/>
        <w:rPr/>
      </w:pPr>
      <w:r>
        <w:rPr/>
        <w:t>3PlDoQbg/n0cSMugKfb4dqYp0qytcEeTVHCcWRXBG4rivFxCiTnWo3N7r8JXe3Wpku5rOq+L2Qj+WT</w:t>
      </w:r>
    </w:p>
    <w:p>
      <w:pPr>
        <w:pStyle w:val="PreformattedText"/>
        <w:bidi w:val="0"/>
        <w:spacing w:before="0" w:after="0"/>
        <w:jc w:val="left"/>
        <w:rPr/>
      </w:pPr>
      <w:r>
        <w:rPr/>
        <w:t>F1LsB431uYI4yghavs5NqlPsZbhxAL1WpIxY8VfrCA15V8Skrh6FS/4SxRuWkGqsPXPtUHzUjlwg1o</w:t>
      </w:r>
    </w:p>
    <w:p>
      <w:pPr>
        <w:pStyle w:val="PreformattedText"/>
        <w:bidi w:val="0"/>
        <w:spacing w:before="0" w:after="0"/>
        <w:jc w:val="left"/>
        <w:rPr/>
      </w:pPr>
      <w:r>
        <w:rPr/>
        <w:t>vk1xwPTyE8rQzgReeSfjBD9meSdJkQLXBsZiNhqLSr1mB9VbCbHw9iDicILHmYbilRW9SpR4uhIgI6</w:t>
      </w:r>
    </w:p>
    <w:p>
      <w:pPr>
        <w:pStyle w:val="PreformattedText"/>
        <w:bidi w:val="0"/>
        <w:spacing w:before="0" w:after="0"/>
        <w:jc w:val="left"/>
        <w:rPr/>
      </w:pPr>
      <w:r>
        <w:rPr/>
        <w:t>uqowlWO5hqGFo6BqwDmulUEeK1r5mCkX+hbQWxNY+NSvbF2GIwfCiqlRWGQuTYiM4VdpVQThH9fDv5</w:t>
      </w:r>
    </w:p>
    <w:p>
      <w:pPr>
        <w:pStyle w:val="PreformattedText"/>
        <w:bidi w:val="0"/>
        <w:spacing w:before="0" w:after="0"/>
        <w:jc w:val="left"/>
        <w:rPr/>
      </w:pPr>
      <w:r>
        <w:rPr/>
        <w:t>wAKlXZwOqe41VswTaU0a4q1QzpfP6kgCx5aGEE1EangqUxuuLm45jKIQ6ODe54z+pvlRFdcrHC2hnZ</w:t>
      </w:r>
    </w:p>
    <w:p>
      <w:pPr>
        <w:pStyle w:val="PreformattedText"/>
        <w:bidi w:val="0"/>
        <w:spacing w:before="0" w:after="0"/>
        <w:jc w:val="left"/>
        <w:rPr/>
      </w:pPr>
      <w:r>
        <w:rPr/>
        <w:t>ORg5ziBNx+BnC3fdHknMTFmhF1txB9063bR+pJynEeFNsFUaoRKy4aFdnwIyr7pTa5oFWqU6533McG</w:t>
      </w:r>
    </w:p>
    <w:p>
      <w:pPr>
        <w:pStyle w:val="PreformattedText"/>
        <w:bidi w:val="0"/>
        <w:spacing w:before="0" w:after="0"/>
        <w:jc w:val="left"/>
        <w:rPr/>
      </w:pPr>
      <w:r>
        <w:rPr/>
        <w:t>rU2RWu6KM+83mCy9a7s7pa4PpgQYP4gAVVmGWF1ORjL9VVppiWsVzXOI5qV0rv47HycOYj1MtnPfVE</w:t>
      </w:r>
    </w:p>
    <w:p>
      <w:pPr>
        <w:pStyle w:val="PreformattedText"/>
        <w:bidi w:val="0"/>
        <w:spacing w:before="0" w:after="0"/>
        <w:jc w:val="left"/>
        <w:rPr/>
      </w:pPr>
      <w:r>
        <w:rPr/>
        <w:t>7CPGi3QGq2aEjDnKxNqqEpSxDiDYZjeIELDCuMZcxu5ymD1VXH1dRPiORmYqug8QjivDnDowNwek6i</w:t>
      </w:r>
    </w:p>
    <w:p>
      <w:pPr>
        <w:pStyle w:val="PreformattedText"/>
        <w:bidi w:val="0"/>
        <w:spacing w:before="0" w:after="0"/>
        <w:jc w:val="left"/>
        <w:rPr/>
      </w:pPr>
      <w:r>
        <w:rPr/>
        <w:t>eqcd/wDzAgNVKWdWifvprbmOj6Rto/Z09nhBmRyEcgYXzwtpcS5ZSlrhucv3lXGcQtOqAxFbU6zczA</w:t>
      </w:r>
    </w:p>
    <w:p>
      <w:pPr>
        <w:pStyle w:val="PreformattedText"/>
        <w:bidi w:val="0"/>
        <w:spacing w:before="0" w:after="0"/>
        <w:jc w:val="left"/>
        <w:rPr/>
      </w:pPr>
      <w:r>
        <w:rPr/>
        <w:t>T9XVN0z3yq/wDKqtwpG9YXwvRYXrUpRX6jC+DAeOUL/wDWCizAeVD4tRTdDGFmQnKDMhpxU6gx3uWc</w:t>
      </w:r>
    </w:p>
    <w:p>
      <w:pPr>
        <w:pStyle w:val="PreformattedText"/>
        <w:bidi w:val="0"/>
        <w:spacing w:before="0" w:after="0"/>
        <w:jc w:val="left"/>
        <w:rPr/>
      </w:pPr>
      <w:r>
        <w:rPr/>
        <w:t>XB7YBci/en8J6Sk8g6jsiaFWKOPzGs3bfsqBWJ41qejdozh2nbGSrRa6kHq+OYM5zgB4ZVBUEZG0c/</w:t>
      </w:r>
    </w:p>
    <w:p>
      <w:pPr>
        <w:pStyle w:val="PreformattedText"/>
        <w:bidi w:val="0"/>
        <w:spacing w:before="0" w:after="0"/>
        <w:jc w:val="left"/>
        <w:rPr/>
      </w:pPr>
      <w:r>
        <w:rPr/>
        <w:t>WU5UyakRdh2RLZaWtKihadYaoZbJ1jizc5q9/FJim9jyhFmpWuph1pnPPlH4iXvebwdRDqJ5N++HZx</w:t>
      </w:r>
    </w:p>
    <w:p>
      <w:pPr>
        <w:pStyle w:val="PreformattedText"/>
        <w:bidi w:val="0"/>
        <w:spacing w:before="0" w:after="0"/>
        <w:jc w:val="left"/>
        <w:rPr/>
      </w:pPr>
      <w:r>
        <w:rPr/>
        <w:t>nHh2zAegVHFxrrPLHjCMTa2WnceY0PlnmND5Z5jQ+WeY0PlnmND5Z5jQ+WeY0PlnmND5Z5jQ+WeY0P</w:t>
      </w:r>
    </w:p>
    <w:p>
      <w:pPr>
        <w:pStyle w:val="PreformattedText"/>
        <w:bidi w:val="0"/>
        <w:spacing w:before="0" w:after="0"/>
        <w:jc w:val="left"/>
        <w:rPr/>
      </w:pPr>
      <w:r>
        <w:rPr/>
        <w:t>lnmNH5Z5lR+WctlpfCcTsdE/4ziuyUh7odWOx0if2zgdlpfCW37JS+WeY0flnLY6XyznsdL5Zy2Oj8</w:t>
      </w:r>
    </w:p>
    <w:p>
      <w:pPr>
        <w:pStyle w:val="PreformattedText"/>
        <w:bidi w:val="0"/>
        <w:spacing w:before="0" w:after="0"/>
        <w:jc w:val="left"/>
        <w:rPr/>
      </w:pPr>
      <w:r>
        <w:rPr/>
        <w:t>s5bNT+E82p/CebU/hPNqfwnPZqfwnmtL4Tj9FpfCctlpfCea0vhLnTZaXwhGh2Wl8J5lR+WeY0Plnm</w:t>
      </w:r>
    </w:p>
    <w:p>
      <w:pPr>
        <w:pStyle w:val="PreformattedText"/>
        <w:bidi w:val="0"/>
        <w:spacing w:before="0" w:after="0"/>
        <w:jc w:val="left"/>
        <w:rPr/>
      </w:pPr>
      <w:r>
        <w:rPr/>
        <w:t>ND5Z5jQ+Wf/8QAKxEAAgEDAwMDBAIDAAAAAAAAAQIAAxEhEjFBBBAgE1FhBRQiMiNxMJGx/9oACAEC</w:t>
      </w:r>
    </w:p>
    <w:p>
      <w:pPr>
        <w:pStyle w:val="PreformattedText"/>
        <w:bidi w:val="0"/>
        <w:spacing w:before="0" w:after="0"/>
        <w:jc w:val="left"/>
        <w:rPr/>
      </w:pPr>
      <w:r>
        <w:rPr/>
        <w:t>AQE/AD36LqOjWkA4AI+J970Y2/5H6+gq7ND9SpjZTKnWiopstoarQlmlmljDtLRQNPmdprtFe4Eqt/</w:t>
      </w:r>
    </w:p>
    <w:p>
      <w:pPr>
        <w:pStyle w:val="PreformattedText"/>
        <w:bidi w:val="0"/>
        <w:spacing w:before="0" w:after="0"/>
        <w:jc w:val="left"/>
        <w:rPr/>
      </w:pPr>
      <w:r>
        <w:rPr/>
        <w:t>HNZsYlUg2mpiDnaajnMLHtoJgpP7Qow38+I28VCAJm1pa0OgneA3wGlCirnJi9DRxPt6C8QrSAwJUq</w:t>
      </w:r>
    </w:p>
    <w:p>
      <w:pPr>
        <w:pStyle w:val="PreformattedText"/>
        <w:bidi w:val="0"/>
        <w:spacing w:before="0" w:after="0"/>
        <w:jc w:val="left"/>
        <w:rPr/>
      </w:pPr>
      <w:r>
        <w:rPr/>
        <w:t>quwjVCxgI5EIW1wfEx8T1G9MGI2oXOI+o4jJwN4qNFqVENwZS62tcAmJXdrgmXMJviMlsg9hsfC2O1</w:t>
      </w:r>
    </w:p>
    <w:p>
      <w:pPr>
        <w:pStyle w:val="PreformattedText"/>
        <w:bidi w:val="0"/>
        <w:spacing w:before="0" w:after="0"/>
        <w:jc w:val="left"/>
        <w:rPr/>
      </w:pPr>
      <w:r>
        <w:rPr/>
        <w:t>QYlHIIluwQEw0zbG8NI8xUIIlHmcfHZsKew2MKkrNDdht2cYlLBlxzNJtg3gEuQJqDEQCUwQ0tLi28</w:t>
      </w:r>
    </w:p>
    <w:p>
      <w:pPr>
        <w:pStyle w:val="PreformattedText"/>
        <w:bidi w:val="0"/>
        <w:spacing w:before="0" w:after="0"/>
        <w:jc w:val="left"/>
        <w:rPr/>
      </w:pPr>
      <w:r>
        <w:rPr/>
        <w:t>bCnsBNYAtMeFoxKZC3g6oHGgxKyEjELJzNS+8Po6UIbPM+ndF67gt+gh+jLUrOFeyiN09YVjSUXYSo</w:t>
      </w:r>
    </w:p>
    <w:p>
      <w:pPr>
        <w:pStyle w:val="PreformattedText"/>
        <w:bidi w:val="0"/>
        <w:spacing w:before="0" w:after="0"/>
        <w:jc w:val="left"/>
        <w:rPr/>
      </w:pPr>
      <w:r>
        <w:rPr/>
        <w:t>j02KtgiNVIUxKoYfMB8yItKmTtmLR9hBSuMiLRA4gpi+BKNBqVGlTGWZROoqegoRMscf2Y9M9LTNVm</w:t>
      </w:r>
    </w:p>
    <w:p>
      <w:pPr>
        <w:pStyle w:val="PreformattedText"/>
        <w:bidi w:val="0"/>
        <w:spacing w:before="0" w:after="0"/>
        <w:jc w:val="left"/>
        <w:rPr/>
      </w:pPr>
      <w:r>
        <w:rPr/>
        <w:t>u7b/ABKyNWfWRidUirgQEq1xFN1/wUlBlMLbEOwtAQTY4iKLgyn1aV64LfjpTHGZ0gQ1a3UVHvpwg+</w:t>
      </w:r>
    </w:p>
    <w:p>
      <w:pPr>
        <w:pStyle w:val="PreformattedText"/>
        <w:bidi w:val="0"/>
        <w:spacing w:before="0" w:after="0"/>
        <w:jc w:val="left"/>
        <w:rPr/>
      </w:pPr>
      <w:r>
        <w:rPr/>
        <w:t>Z1Vb167En8BxK5p0qVtV2hUsxLx6ecRBZbeR7Uv7sYpv8ABgJGDv7w53EViu2REqKR7QlrGzYhT5jo</w:t>
      </w:r>
    </w:p>
    <w:p>
      <w:pPr>
        <w:pStyle w:val="PreformattedText"/>
        <w:bidi w:val="0"/>
        <w:spacing w:before="0" w:after="0"/>
        <w:jc w:val="left"/>
        <w:rPr/>
      </w:pPr>
      <w:r>
        <w:rPr/>
        <w:t>OTCBPTMsc+REMp21CLa1jLFRnYwLb5EA5X/UFs2wYGIw0JhtDaEGe8I8iIuCIhwNXOxmoJg5EGACDi</w:t>
      </w:r>
    </w:p>
    <w:p>
      <w:pPr>
        <w:pStyle w:val="PreformattedText"/>
        <w:bidi w:val="0"/>
        <w:spacing w:before="0" w:after="0"/>
        <w:jc w:val="left"/>
        <w:rPr/>
      </w:pPr>
      <w:r>
        <w:rPr/>
        <w:t>a1Juu8BDXDGxgJB0nIljwYTjMRl1gSrSF/x3jFhcEZlpbxPbgQ7TiLOfBP2EO8qd//xAA0EQACAQIE</w:t>
      </w:r>
    </w:p>
    <w:p>
      <w:pPr>
        <w:pStyle w:val="PreformattedText"/>
        <w:bidi w:val="0"/>
        <w:spacing w:before="0" w:after="0"/>
        <w:jc w:val="left"/>
        <w:rPr/>
      </w:pPr>
      <w:r>
        <w:rPr/>
        <w:t>AwQJAwUAAAAAAAABAgADEQQSITEFQXETIFGBBhAUIjJCYZGhMDPRFWKxweH/2gAIAQMBAT8A9RE4vg</w:t>
      </w:r>
    </w:p>
    <w:p>
      <w:pPr>
        <w:pStyle w:val="PreformattedText"/>
        <w:bidi w:val="0"/>
        <w:spacing w:before="0" w:after="0"/>
        <w:jc w:val="left"/>
        <w:rPr/>
      </w:pPr>
      <w:r>
        <w:rPr/>
        <w:t>OMVMSTQZih8Daf0TjTE5m/MocAxtRiDUUHrE9HK/zVxMJwh6DgF8wnstLdpTWkgspmdZmWXPJYM5+W</w:t>
      </w:r>
    </w:p>
    <w:p>
      <w:pPr>
        <w:pStyle w:val="PreformattedText"/>
        <w:bidi w:val="0"/>
        <w:spacing w:before="0" w:after="0"/>
        <w:jc w:val="left"/>
        <w:rPr/>
      </w:pPr>
      <w:r>
        <w:rPr/>
        <w:t>KjlwSLfoZLzIbPfxmEpj2lr7kGJQF1+sqYUqtxLoCFIJv5iBU933ReUqCasCQbnY6bw6QVrHUQYilf</w:t>
      </w:r>
    </w:p>
    <w:p>
      <w:pPr>
        <w:pStyle w:val="PreformattedText"/>
        <w:bidi w:val="0"/>
        <w:spacing w:before="0" w:after="0"/>
        <w:jc w:val="left"/>
        <w:rPr/>
      </w:pPr>
      <w:r>
        <w:rPr/>
        <w:t>eCsjbQG/fUTMhuJkS4a2onvExXqhLETIS3wSuWRQVGxhxVdQY2MrX1ewntDX1LfaUENTW8p0QojJU+</w:t>
      </w:r>
    </w:p>
    <w:p>
      <w:pPr>
        <w:pStyle w:val="PreformattedText"/>
        <w:bidi w:val="0"/>
        <w:spacing w:before="0" w:after="0"/>
        <w:jc w:val="left"/>
        <w:rPr/>
      </w:pPr>
      <w:r>
        <w:rPr/>
        <w:t>SpbqLiK9YOEdVsb6g+HcvBEEoUUqYjKzWBExVI0KhVWzCUQnxHeU2JBuNITSv9YaFNlII53lfBUrEg</w:t>
      </w:r>
    </w:p>
    <w:p>
      <w:pPr>
        <w:pStyle w:val="PreformattedText"/>
        <w:bidi w:val="0"/>
        <w:spacing w:before="0" w:after="0"/>
        <w:jc w:val="left"/>
        <w:rPr/>
      </w:pPr>
      <w:r>
        <w:rPr/>
        <w:t>TE4VVym0yKNdh9P5EpjKcwH4/2JQxGc2K+YIPqb9xPPuiU95VsjhibAy5NuYjCw35iNUKgADSCsM2t</w:t>
      </w:r>
    </w:p>
    <w:p>
      <w:pPr>
        <w:pStyle w:val="PreformattedText"/>
        <w:bidi w:val="0"/>
        <w:spacing w:before="0" w:after="0"/>
        <w:jc w:val="left"/>
        <w:rPr/>
      </w:pPr>
      <w:r>
        <w:rPr/>
        <w:t>soGotrExNNh7umvONUU5pjBdVsOcsBrufz/MXXUDbn/0SkLupGuo10P5HqI1EvLr6xEMqWyXgRlIKG</w:t>
      </w:r>
    </w:p>
    <w:p>
      <w:pPr>
        <w:pStyle w:val="PreformattedText"/>
        <w:bidi w:val="0"/>
        <w:spacing w:before="0" w:after="0"/>
        <w:jc w:val="left"/>
        <w:rPr/>
      </w:pPr>
      <w:r>
        <w:rPr/>
        <w:t>3+IKqZgKi5SfsYWXKfpOypOQQbXgotSDkjQfmWGsxKk0jptOydh8J+0VGG6ygL1F5+919R3EtNe4pm</w:t>
      </w:r>
    </w:p>
    <w:p>
      <w:pPr>
        <w:pStyle w:val="PreformattedText"/>
        <w:bidi w:val="0"/>
        <w:spacing w:before="0" w:after="0"/>
        <w:jc w:val="left"/>
        <w:rPr/>
      </w:pPr>
      <w:r>
        <w:rPr/>
        <w:t>DoU8Q2V6wp+F+cpej9d9UZjf+0kSr6O4gEK1RLnkQZV4LxHDuQMhHgWFjBwrGEZTTAbe1xPY+Kdtia</w:t>
      </w:r>
    </w:p>
    <w:p>
      <w:pPr>
        <w:pStyle w:val="PreformattedText"/>
        <w:bidi w:val="0"/>
        <w:spacing w:before="0" w:after="0"/>
        <w:jc w:val="left"/>
        <w:rPr/>
      </w:pPr>
      <w:r>
        <w:rPr/>
        <w:t>b0PcAGQjneYlmoOQwsfCNxOioSmUs7RnpBczGwgCMoIFxKWGQ1VYbx6TL0h3HeEpsQwIlPjnFhRVFx</w:t>
      </w:r>
    </w:p>
    <w:p>
      <w:pPr>
        <w:pStyle w:val="PreformattedText"/>
        <w:bidi w:val="0"/>
        <w:spacing w:before="0" w:after="0"/>
        <w:jc w:val="left"/>
        <w:rPr/>
      </w:pPr>
      <w:r>
        <w:rPr/>
        <w:t>SogX5RrK3Eq737bG1mv9bSpiEz3zsepj4liN57XXG1RvvKuIFao7MfhmGQu5qVRpy6Rwa73C2VYK+R</w:t>
      </w:r>
    </w:p>
    <w:p>
      <w:pPr>
        <w:pStyle w:val="PreformattedText"/>
        <w:bidi w:val="0"/>
        <w:spacing w:before="0" w:after="0"/>
        <w:jc w:val="left"/>
        <w:rPr/>
      </w:pPr>
      <w:r>
        <w:rPr/>
        <w:t>ezTUzA02CZn3jBWW0cWbz743hrNlsTtKjk7wAZjffSEGEmPQGTIouS1zK/akUaCjTcnwAi2p0gi785</w:t>
      </w:r>
    </w:p>
    <w:p>
      <w:pPr>
        <w:pStyle w:val="PreformattedText"/>
        <w:bidi w:val="0"/>
        <w:spacing w:before="0" w:after="0"/>
        <w:jc w:val="left"/>
        <w:rPr/>
      </w:pPr>
      <w:r>
        <w:rPr/>
        <w:t>hsIitnI3j1wNE2i1brrKjXYde+I1/KEHqJYcp0lgYyhSLxQs1BgqNa3KagX3nagLz6QsLp9e+Idp0m</w:t>
      </w:r>
    </w:p>
    <w:p>
      <w:pPr>
        <w:pStyle w:val="PreformattedText"/>
        <w:bidi w:val="0"/>
        <w:spacing w:before="0" w:after="0"/>
        <w:jc w:val="left"/>
        <w:rPr/>
      </w:pPr>
      <w:r>
        <w:rPr/>
        <w:t>+28Jv1nWNfTnAR8sDTWXYTOoAvzjb0+v6JsSbcpYtqNDNyRbWZTaxlitrC4jBSLjQzqPOAkTFErhqj</w:t>
      </w:r>
    </w:p>
    <w:p>
      <w:pPr>
        <w:pStyle w:val="PreformattedText"/>
        <w:bidi w:val="0"/>
        <w:spacing w:before="0" w:after="0"/>
        <w:jc w:val="left"/>
        <w:rPr/>
      </w:pPr>
      <w:r>
        <w:rPr/>
        <w:t>DkJheIMUPahiBYbeMpKjlHRvd8P0ec5wbxoNvVyglb9h+kT4D5TCfB5+v//Z</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2AAAABwEBAQAAAAAAAAAAAAAAAQMEBQYHAggJAQEBAQADAQEAAAAAAAAAAAAAAQIDBAYFB//aAAwD</w:t>
      </w:r>
    </w:p>
    <w:p>
      <w:pPr>
        <w:pStyle w:val="PreformattedText"/>
        <w:bidi w:val="0"/>
        <w:spacing w:before="0" w:after="0"/>
        <w:jc w:val="left"/>
        <w:rPr/>
      </w:pPr>
      <w:r>
        <w:rPr/>
        <w:t>AQACEAMQAAAAo/bZTz/vXnbRfFW7b9C0jH7dz9C4KdNvveQWy2x+XuLVxNNvjUdKQ7SNmr8RovDuv6</w:t>
      </w:r>
    </w:p>
    <w:p>
      <w:pPr>
        <w:pStyle w:val="PreformattedText"/>
        <w:bidi w:val="0"/>
        <w:spacing w:before="0" w:after="0"/>
        <w:jc w:val="left"/>
        <w:rPr/>
      </w:pPr>
      <w:r>
        <w:rPr/>
        <w:t>XnDuJGsdTvLxpZ+lJqEHrRZR5Ez+pGdaPoWpmOjyTW5mmsX3qOGihiAcA8dqId+e/QVzTWs7Ccmxbt</w:t>
      </w:r>
    </w:p>
    <w:p>
      <w:pPr>
        <w:pStyle w:val="PreformattedText"/>
        <w:bidi w:val="0"/>
        <w:spacing w:before="0" w:after="0"/>
        <w:jc w:val="left"/>
        <w:rPr/>
      </w:pPr>
      <w:r>
        <w:rPr/>
        <w:t>yjpD73jEm0j5P31qijFymLcAzfNJxi7ySNrs3Y+Leg12KZY1esnb6bzcUS60e0Vi1i2xxZTrkY3njl</w:t>
      </w:r>
    </w:p>
    <w:p>
      <w:pPr>
        <w:pStyle w:val="PreformattedText"/>
        <w:bidi w:val="0"/>
        <w:spacing w:before="0" w:after="0"/>
        <w:jc w:val="left"/>
        <w:rPr/>
      </w:pPr>
      <w:r>
        <w:rPr/>
        <w:t>YCRqGcEqNEzUCJhUHi426/nP0NVRFW5cbjSd0+j50dpQH0vgZ15oV5xpSQYy1WB3H2fO29f06y5nnh</w:t>
      </w:r>
    </w:p>
    <w:p>
      <w:pPr>
        <w:pStyle w:val="PreformattedText"/>
        <w:bidi w:val="0"/>
        <w:spacing w:before="0" w:after="0"/>
        <w:jc w:val="left"/>
        <w:rPr/>
      </w:pPr>
      <w:r>
        <w:rPr/>
        <w:t>96otWs4batL6iDllzsSNU6T67Fcn0dcEo2FxSb1HAUOxM+wcjsJ4ecMV/Ofo72ZhPQPN862PAp97xf</w:t>
      </w:r>
    </w:p>
    <w:p>
      <w:pPr>
        <w:pStyle w:val="PreformattedText"/>
        <w:bidi w:val="0"/>
        <w:spacing w:before="0" w:after="0"/>
        <w:jc w:val="left"/>
        <w:rPr/>
      </w:pPr>
      <w:r>
        <w:rPr/>
        <w:t>PivR8JxV1U19RayV+fmvS91Qlc55UPvTgKEcHXoA0EdkEImCLQhlDXK7xMfPlCebNIGZ6f0enJmKIG</w:t>
      </w:r>
    </w:p>
    <w:p>
      <w:pPr>
        <w:pStyle w:val="PreformattedText"/>
        <w:bidi w:val="0"/>
        <w:spacing w:before="0" w:after="0"/>
        <w:jc w:val="left"/>
        <w:rPr/>
      </w:pPr>
      <w:r>
        <w:rPr/>
        <w:t>EIGDwg5YTvnv0LQt2j3f3PE90e1+IuTqxCqKyLOENvM23Xa5KWGfOkbkj6NSHRVhG15fF4XOgabNmY</w:t>
      </w:r>
    </w:p>
    <w:p>
      <w:pPr>
        <w:pStyle w:val="PreformattedText"/>
        <w:bidi w:val="0"/>
        <w:spacing w:before="0" w:after="0"/>
        <w:jc w:val="left"/>
        <w:rPr/>
      </w:pPr>
      <w:r>
        <w:rPr/>
        <w:t>P9XFVGxvBRDoWEDARdBeTMJyOgcgweCPQuSepPm+jqwzGg9rqPsn4W5/ldrc3BK96Q19+jvtg7FuE1</w:t>
      </w:r>
    </w:p>
    <w:p>
      <w:pPr>
        <w:pStyle w:val="PreformattedText"/>
        <w:bidi w:val="0"/>
        <w:spacing w:before="0" w:after="0"/>
        <w:jc w:val="left"/>
        <w:rPr/>
      </w:pPr>
      <w:r>
        <w:rPr/>
        <w:t>KMwYRgwgeNZmyjELgugDMoU0Su02bytWe3myUrJke4AAEYACBskDDWPW9q7nLjvmG2VHGnDlN3viO0</w:t>
      </w:r>
    </w:p>
    <w:p>
      <w:pPr>
        <w:pStyle w:val="PreformattedText"/>
        <w:bidi w:val="0"/>
        <w:spacing w:before="0" w:after="0"/>
        <w:jc w:val="left"/>
        <w:rPr/>
      </w:pPr>
      <w:r>
        <w:rPr/>
        <w:t>QpR7/eed/RWsw0iaObz320qRBnQMBCwrdkcs0g9LsRTJGxCiMCgOISJ4AXIBkAAAAAAAeaqPnta4+3</w:t>
      </w:r>
    </w:p>
    <w:p>
      <w:pPr>
        <w:pStyle w:val="PreformattedText"/>
        <w:bidi w:val="0"/>
        <w:spacing w:before="0" w:after="0"/>
        <w:jc w:val="left"/>
        <w:rPr/>
      </w:pPr>
      <w:r>
        <w:rPr/>
        <w:t>06Jxvr217B+r8a8iLScZuOfb/iPSpPW0fIc2cx7nuiWZPQABkAwZ/YsW5xr0RE0SELYyg2ssboNsmb</w:t>
      </w:r>
    </w:p>
    <w:p>
      <w:pPr>
        <w:pStyle w:val="PreformattedText"/>
        <w:bidi w:val="0"/>
        <w:spacing w:before="0" w:after="0"/>
        <w:jc w:val="left"/>
        <w:rPr/>
      </w:pPr>
      <w:r>
        <w:rPr/>
        <w:t>CMHvJAAAhlJZUUl9FoAGp8x1gpjkVJRtRepfKmh5z6K84et6JNef2/Zcj1vp3hz24zwt22pF4koGYD</w:t>
      </w:r>
    </w:p>
    <w:p>
      <w:pPr>
        <w:pStyle w:val="PreformattedText"/>
        <w:bidi w:val="0"/>
        <w:spacing w:before="0" w:after="0"/>
        <w:jc w:val="left"/>
        <w:rPr/>
      </w:pPr>
      <w:r>
        <w:rPr/>
        <w:t>IBmZ9WNo5zqvzqorkdC5BNKjLeoWmDNfR8BcJaW80Gy2ZPoEyKIAaz80VXjTj5eAslvLVwk3PU26eI</w:t>
      </w:r>
    </w:p>
    <w:p>
      <w:pPr>
        <w:pStyle w:val="PreformattedText"/>
        <w:bidi w:val="0"/>
        <w:spacing w:before="0" w:after="0"/>
        <w:jc w:val="left"/>
        <w:rPr/>
      </w:pPr>
      <w:r>
        <w:rPr/>
        <w:t>vT3Ueeq36h8vdir+hfPi9vvdGLmd454TXDMwyAYaGJ7ZUcsV3vzfpebPS8W+szK+6GCnS80NAAKAAA</w:t>
      </w:r>
    </w:p>
    <w:p>
      <w:pPr>
        <w:pStyle w:val="PreformattedText"/>
        <w:bidi w:val="0"/>
        <w:spacing w:before="0" w:after="0"/>
        <w:jc w:val="left"/>
        <w:rPr/>
      </w:pPr>
      <w:r>
        <w:rPr/>
        <w:t>RkyQMHzf577xypJr8WNWzxrqFu3nu/dZ7d8s61aI8g8989i7F6n+fXsRL2azSx0fPVAAABgiZUZplp</w:t>
      </w:r>
    </w:p>
    <w:p>
      <w:pPr>
        <w:pStyle w:val="PreformattedText"/>
        <w:bidi w:val="0"/>
        <w:spacing w:before="0" w:after="0"/>
        <w:jc w:val="left"/>
        <w:rPr/>
      </w:pPr>
      <w:r>
        <w:rPr/>
        <w:t>hIL6AUu5R0AKAAAAGQQh2pcUcZeHD5NRyodNGki0iNU6Zm9emPEvoLpKhlXtTxp2qla6n3q/QA8D9A</w:t>
      </w:r>
    </w:p>
    <w:p>
      <w:pPr>
        <w:pStyle w:val="PreformattedText"/>
        <w:bidi w:val="0"/>
        <w:spacing w:before="0" w:after="0"/>
        <w:jc w:val="left"/>
        <w:rPr/>
      </w:pPr>
      <w:r>
        <w:rPr/>
        <w:t>642zmPkFAAowQB5w9H4PhWtCtjqWp3t641DCNPsupZ53LNQtolyiytlFAAV//8QAORAAAgEDAQUHAw</w:t>
      </w:r>
    </w:p>
    <w:p>
      <w:pPr>
        <w:pStyle w:val="PreformattedText"/>
        <w:bidi w:val="0"/>
        <w:spacing w:before="0" w:after="0"/>
        <w:jc w:val="left"/>
        <w:rPr/>
      </w:pPr>
      <w:r>
        <w:rPr/>
        <w:t>EGBgMAAAAAAQIDAAQREhATITFBBSAiMDJRcRRCYZEjM0BSgbEVQ0RiwdGCkqH/2gAIAQEAAT8C78cZ</w:t>
      </w:r>
    </w:p>
    <w:p>
      <w:pPr>
        <w:pStyle w:val="PreformattedText"/>
        <w:bidi w:val="0"/>
        <w:spacing w:before="0" w:after="0"/>
        <w:jc w:val="left"/>
        <w:rPr/>
      </w:pPr>
      <w:r>
        <w:rPr/>
        <w:t>kdVU5zUSCNAo6UxpRXaVyjMsC8WHE/jY1E1FKUkRx0NXKBJMjk3Ef1oZzWvHAU+CARTvgUKRBgvIcI</w:t>
      </w:r>
    </w:p>
    <w:p>
      <w:pPr>
        <w:pStyle w:val="PreformattedText"/>
        <w:bidi w:val="0"/>
        <w:spacing w:before="0" w:after="0"/>
        <w:jc w:val="left"/>
        <w:rPr/>
      </w:pPr>
      <w:r>
        <w:rPr/>
        <w:t>OZqWQ3MmrGFXgorGNi7GNImo8eVR2kz9NIPvUVqkf5NZFaxWs+Tx9qsoNCajzP9tt9eC1i4es8hUbH</w:t>
      </w:r>
    </w:p>
    <w:p>
      <w:pPr>
        <w:pStyle w:val="PreformattedText"/>
        <w:bidi w:val="0"/>
        <w:spacing w:before="0" w:after="0"/>
        <w:jc w:val="left"/>
        <w:rPr/>
      </w:pPr>
      <w:r>
        <w:rPr/>
        <w:t>WW6nmazRoiiCtQ3ZfRFKRgcFPWnjUL+xcP74oRtyCnJpC8OuN8eI5FHUW5ViOBNc5x7DqalnkumGfC</w:t>
      </w:r>
    </w:p>
    <w:p>
      <w:pPr>
        <w:pStyle w:val="PreformattedText"/>
        <w:bidi w:val="0"/>
        <w:spacing w:before="0" w:after="0"/>
        <w:jc w:val="left"/>
        <w:rPr/>
      </w:pPr>
      <w:r>
        <w:rPr/>
        <w:t>g5LSjA2ikjd+CKTUfZ3WVv6CkSGP0rWs1lvK4bLKDW+o+ldskqQRs78hU873ErSN/SkoHa/GtDLxVi</w:t>
      </w:r>
    </w:p>
    <w:p>
      <w:pPr>
        <w:pStyle w:val="PreformattedText"/>
        <w:bidi w:val="0"/>
        <w:spacing w:before="0" w:after="0"/>
        <w:jc w:val="left"/>
        <w:rPr/>
      </w:pPr>
      <w:r>
        <w:rPr/>
        <w:t>H04q2Cb3Eku6/NRNj/XxstSyZnV0y4GPx+lS9pImTHF4vdqO8nk1yNk0q42AFuCgmkspm6Y+aisok9</w:t>
      </w:r>
    </w:p>
    <w:p>
      <w:pPr>
        <w:pStyle w:val="PreformattedText"/>
        <w:bidi w:val="0"/>
        <w:spacing w:before="0" w:after="0"/>
        <w:jc w:val="left"/>
        <w:rPr/>
      </w:pPr>
      <w:r>
        <w:rPr/>
        <w:t>XirkMDh58aF2CaeOaijWNAo6be1L3fybtfQp/XYuKWvmuJoHTx69K66jWVfmAaCIPtFO1BSzVFaSnk</w:t>
      </w:r>
    </w:p>
    <w:p>
      <w:pPr>
        <w:pStyle w:val="PreformattedText"/>
        <w:bidi w:val="0"/>
        <w:spacing w:before="0" w:after="0"/>
        <w:jc w:val="left"/>
        <w:rPr/>
      </w:pPr>
      <w:r>
        <w:rPr/>
        <w:t>hpLA/c/6UtnAv25+aAA5D+B/rVjb6E1n1HYK7XvtC7hD4j6vihsWlrnWnA1H+lc+Jp8moEmb0oxqOx</w:t>
      </w:r>
    </w:p>
    <w:p>
      <w:pPr>
        <w:pStyle w:val="PreformattedText"/>
        <w:bidi w:val="0"/>
        <w:spacing w:before="0" w:after="0"/>
        <w:jc w:val="left"/>
        <w:rPr/>
      </w:pPr>
      <w:r>
        <w:rPr/>
        <w:t>nb1YUUvZsP3EtUcEUfoQD+FsrfePrI8I23t0trAW6/aKZ2kdnbmTtWhUaZ6V9HcSnimPmk7KH3yfpS</w:t>
      </w:r>
    </w:p>
    <w:p>
      <w:pPr>
        <w:pStyle w:val="PreformattedText"/>
        <w:bidi w:val="0"/>
        <w:spacing w:before="0" w:after="0"/>
        <w:jc w:val="left"/>
        <w:rPr/>
      </w:pPr>
      <w:r>
        <w:rPr/>
        <w:t>WNsn+Xn5rHmO6IpZjgDrVtdiaadNQIXBXHt5UUbu+gdajjWNAq9NhZUQsxwBV7dtdTFvtHpHcgVWkV</w:t>
      </w:r>
    </w:p>
    <w:p>
      <w:pPr>
        <w:pStyle w:val="PreformattedText"/>
        <w:bidi w:val="0"/>
        <w:spacing w:before="0" w:after="0"/>
        <w:jc w:val="left"/>
        <w:rPr/>
      </w:pPr>
      <w:r>
        <w:rPr/>
        <w:t>WOATUfZ9sn25+aVQowBjy2dFxlgM0s0TRiQN4fflUd8h+p1EYiPMdRT3MkumIwaBKCAzUZZxaxKzem</w:t>
      </w:r>
    </w:p>
    <w:p>
      <w:pPr>
        <w:pStyle w:val="PreformattedText"/>
        <w:bidi w:val="0"/>
        <w:spacing w:before="0" w:after="0"/>
        <w:jc w:val="left"/>
        <w:rPr/>
      </w:pPr>
      <w:r>
        <w:rPr/>
        <w:t>Qo/HTjHLjSRSTQyRrMr6WVgvMD8ZpVupLmObciMAYbJ5+SMVY2+7TUfUdgrti+1H6dOQ9RobRUYOah</w:t>
      </w:r>
    </w:p>
    <w:p>
      <w:pPr>
        <w:pStyle w:val="PreformattedText"/>
        <w:bidi w:val="0"/>
        <w:spacing w:before="0" w:after="0"/>
        <w:jc w:val="left"/>
        <w:rPr/>
      </w:pPr>
      <w:r>
        <w:rPr/>
        <w:t>bXGje47091Bbj9o+Px1qHtS0mcICQTyyNsk8SJrLcOXDjUt3hIt0mWkOFB4VcTy/5iASwkScORWm1v</w:t>
      </w:r>
    </w:p>
    <w:p>
      <w:pPr>
        <w:pStyle w:val="PreformattedText"/>
        <w:bidi w:val="0"/>
        <w:spacing w:before="0" w:after="0"/>
        <w:jc w:val="left"/>
        <w:rPr/>
      </w:pPr>
      <w:r>
        <w:rPr/>
        <w:t>rTBk0SiUL/MhoQ764JW3ZInTS+fDX0Uz6FkuMhCCuBg8PelhjVpGA9fqoADkMeSKsbfePvCPCu3tK8</w:t>
      </w:r>
    </w:p>
    <w:p>
      <w:pPr>
        <w:pStyle w:val="PreformattedText"/>
        <w:bidi w:val="0"/>
        <w:spacing w:before="0" w:after="0"/>
        <w:jc w:val="left"/>
        <w:rPr/>
      </w:pPr>
      <w:r>
        <w:rPr/>
        <w:t>FtDgetuVczk9yKKRzhFJNQ9lORh20jr7mo4VhQIvId6yRbi9upZRko2FHtRRMhtI4danlm+ojgjYJq</w:t>
      </w:r>
    </w:p>
    <w:p>
      <w:pPr>
        <w:pStyle w:val="PreformattedText"/>
        <w:bidi w:val="0"/>
        <w:spacing w:before="0" w:after="0"/>
        <w:jc w:val="left"/>
        <w:rPr/>
      </w:pPr>
      <w:r>
        <w:rPr/>
        <w:t>UnVjP6VcGR0fenO4lGojhqVq+lCyyokWYnj1AchqFQ2UjRkSkrh8x+LJX+tR2iKXZ2MjOMEn2pURQA</w:t>
      </w:r>
    </w:p>
    <w:p>
      <w:pPr>
        <w:pStyle w:val="PreformattedText"/>
        <w:bidi w:val="0"/>
        <w:spacing w:before="0" w:after="0"/>
        <w:jc w:val="left"/>
        <w:rPr/>
      </w:pPr>
      <w:r>
        <w:rPr/>
        <w:t>oxgY82KN3cIOtRRrGgVeQ2SypBE0jdKubh7iZpG69zs3s8TDeSjwdONRxxxrpRQB5FxaXKTm4tSMn1</w:t>
      </w:r>
    </w:p>
    <w:p>
      <w:pPr>
        <w:pStyle w:val="PreformattedText"/>
        <w:bidi w:val="0"/>
        <w:spacing w:before="0" w:after="0"/>
        <w:jc w:val="left"/>
        <w:rPr/>
      </w:pPr>
      <w:r>
        <w:rPr/>
        <w:t>IetMO1rkbt0WJDzNfQwGKOMgnRyOeNRQRQppRcD+AFdm2+hN43Nv7Vd3a26e7HkKtbyKf/a3tXat7v</w:t>
      </w:r>
    </w:p>
    <w:p>
      <w:pPr>
        <w:pStyle w:val="PreformattedText"/>
        <w:bidi w:val="0"/>
        <w:spacing w:before="0" w:after="0"/>
        <w:jc w:val="left"/>
        <w:rPr/>
      </w:pPr>
      <w:r>
        <w:rPr/>
        <w:t>5d2h8C/wD09xVZjhQSa7LiuodQcYU8vmh50szI+gRk+AkHpkdKTtKAxqx1cvFgZC/NC5LySRLj0akb</w:t>
      </w:r>
    </w:p>
    <w:p>
      <w:pPr>
        <w:pStyle w:val="PreformattedText"/>
        <w:bidi w:val="0"/>
        <w:spacing w:before="0" w:after="0"/>
        <w:jc w:val="left"/>
        <w:rPr/>
      </w:pPr>
      <w:r>
        <w:rPr/>
        <w:t>3qSWZ44Jy/DGCmrR4hUMm9iR8Y1DPk2cG+mHsPVse3+run1OeHAVeR/Tto1gn8dyztnuJQoGR93xUN</w:t>
      </w:r>
    </w:p>
    <w:p>
      <w:pPr>
        <w:pStyle w:val="PreformattedText"/>
        <w:bidi w:val="0"/>
        <w:spacing w:before="0" w:after="0"/>
        <w:jc w:val="left"/>
        <w:rPr/>
      </w:pPr>
      <w:r>
        <w:rPr/>
        <w:t>tBAuI0Ap1yKU+TcS3NxdG2gbQFHjensrq3UyQXLMRxKnrUN/E1qs7+Hjg/NfXu7buKA6+fj4cKe4ll</w:t>
      </w:r>
    </w:p>
    <w:p>
      <w:pPr>
        <w:pStyle w:val="PreformattedText"/>
        <w:bidi w:val="0"/>
        <w:spacing w:before="0" w:after="0"/>
        <w:jc w:val="left"/>
        <w:rPr/>
      </w:pPr>
      <w:r>
        <w:rPr/>
        <w:t>FudRjVnMcgHRqcSqXj8TvA4eP3KnpSxXaGdI0XdyHILdNVCxj3UKlm1IMahwNRwRJGIwvAe/lWEG5h</w:t>
      </w:r>
    </w:p>
    <w:p>
      <w:pPr>
        <w:pStyle w:val="PreformattedText"/>
        <w:bidi w:val="0"/>
        <w:spacing w:before="0" w:after="0"/>
        <w:jc w:val="left"/>
        <w:rPr/>
      </w:pPr>
      <w:r>
        <w:rPr/>
        <w:t>Hu3E03KpZRaRM/3HkKZ2dizHJNDbbTtazJJ+o/FI6uispyCMjZ6W+do70jmyv3lYfspevtU/alosZ0</w:t>
      </w:r>
    </w:p>
    <w:p>
      <w:pPr>
        <w:pStyle w:val="PreformattedText"/>
        <w:bidi w:val="0"/>
        <w:spacing w:before="0" w:after="0"/>
        <w:jc w:val="left"/>
        <w:rPr/>
      </w:pPr>
      <w:r>
        <w:rPr/>
        <w:t>PrYjgBVrZP8A4a8bDDPxA9vahbszW0rHDouG/NfSw+Pw+p9R+fOjLFRq50xVVLMcAVfXRuZtX2j00K</w:t>
      </w:r>
    </w:p>
    <w:p>
      <w:pPr>
        <w:pStyle w:val="PreformattedText"/>
        <w:bidi w:val="0"/>
        <w:spacing w:before="0" w:after="0"/>
        <w:jc w:val="left"/>
        <w:rPr/>
      </w:pPr>
      <w:r>
        <w:rPr/>
        <w:t>GwcONc+ddi3fO2b5T/AK2MMilo98qGBBGRSWltGdSQqD8d48Aat7iOdAyn5Ht5Vv2tDpXeA5/Fdp9o</w:t>
      </w:r>
    </w:p>
    <w:p>
      <w:pPr>
        <w:pStyle w:val="PreformattedText"/>
        <w:bidi w:val="0"/>
        <w:spacing w:before="0" w:after="0"/>
        <w:jc w:val="left"/>
        <w:rPr/>
      </w:pPr>
      <w:r>
        <w:rPr/>
        <w:t>mb9inBev52CrOKOWXQ+eI6dKntHt3Ovl0/NcSdisyMrrzU5FWlwtxAkg68x+dh4HOw0OXem7StIWKM</w:t>
      </w:r>
    </w:p>
    <w:p>
      <w:pPr>
        <w:pStyle w:val="PreformattedText"/>
        <w:bidi w:val="0"/>
        <w:spacing w:before="0" w:after="0"/>
        <w:jc w:val="left"/>
        <w:rPr/>
      </w:pPr>
      <w:r>
        <w:rPr/>
        <w:t>x1DoBVvcRXCa4znZNKsaE6lBxwyaF8Ppo5dOWc6Qo/mr6y4DyI0Gk7osnHOSKjnuGCSb3APq1sMH8Y</w:t>
      </w:r>
    </w:p>
    <w:p>
      <w:pPr>
        <w:pStyle w:val="PreformattedText"/>
        <w:bidi w:val="0"/>
        <w:spacing w:before="0" w:after="0"/>
        <w:jc w:val="left"/>
        <w:rPr/>
      </w:pPr>
      <w:r>
        <w:rPr/>
        <w:t>FWsRguJ4wn7M4ZT/AMeU9yp/dwIn57lvNupA361KiXdpq58KmiMb6dvZl1uJ9DHwP/favtRpevev9d</w:t>
      </w:r>
    </w:p>
    <w:p>
      <w:pPr>
        <w:pStyle w:val="PreformattedText"/>
        <w:bidi w:val="0"/>
        <w:spacing w:before="0" w:after="0"/>
        <w:jc w:val="left"/>
        <w:rPr/>
      </w:pPr>
      <w:r>
        <w:rPr/>
        <w:t>tfxzoudYxj88qs5JbKXRPDp3zc8088jJeRl9LpxXpwoFmlhuXhLo0IHAZ0morWRlmBjaNNe8i9wfil</w:t>
      </w:r>
    </w:p>
    <w:p>
      <w:pPr>
        <w:pStyle w:val="PreformattedText"/>
        <w:bidi w:val="0"/>
        <w:spacing w:before="0" w:after="0"/>
        <w:jc w:val="left"/>
        <w:rPr/>
      </w:pPr>
      <w:r>
        <w:rPr/>
        <w:t>S4luIHO9JVuJK6ABQt4A+vdrq9+808S48WfFp4ceNSTwxY1uBU14E3e7XXvOCnPDNW87OXSRdLrzHz</w:t>
      </w:r>
    </w:p>
    <w:p>
      <w:pPr>
        <w:pStyle w:val="PreformattedText"/>
        <w:bidi w:val="0"/>
        <w:spacing w:before="0" w:after="0"/>
        <w:jc w:val="left"/>
        <w:rPr/>
      </w:pPr>
      <w:r>
        <w:rPr/>
        <w:t>3s12NP4AtX9nr5f+J/4opp4HnsIzXZd3v4MN604H/vYffZyPe7RtTcQYX1g5WksLqWSOS7lzo5KKlt</w:t>
      </w:r>
    </w:p>
    <w:p>
      <w:pPr>
        <w:pStyle w:val="PreformattedText"/>
        <w:bidi w:val="0"/>
        <w:spacing w:before="0" w:after="0"/>
        <w:jc w:val="left"/>
        <w:rPr/>
      </w:pPr>
      <w:r>
        <w:rPr/>
        <w:t>beZg0kYJFAADA7zylW0hCSVJHtwqK71tESVCyDAHXUOlG8uXEpghBCEjJPtQUGXO8Oi5U4/DVE0xZZ</w:t>
      </w:r>
    </w:p>
    <w:p>
      <w:pPr>
        <w:pStyle w:val="PreformattedText"/>
        <w:bidi w:val="0"/>
        <w:spacing w:before="0" w:after="0"/>
        <w:jc w:val="left"/>
        <w:rPr/>
      </w:pPr>
      <w:r>
        <w:rPr/>
        <w:t>t3rZV3br1yOtR2jyJPqG71PqQfykda3K7xZT6guO/2dKVkIq2uDLwbGOldqWnDeqOXPba3Btp1kHLk</w:t>
      </w:r>
    </w:p>
    <w:p>
      <w:pPr>
        <w:pStyle w:val="PreformattedText"/>
        <w:bidi w:val="0"/>
        <w:spacing w:before="0" w:after="0"/>
        <w:jc w:val="left"/>
        <w:rPr/>
      </w:pPr>
      <w:r>
        <w:rPr/>
        <w:t>w/FKwZQwPA8tg9qPmbyPVp1jPtmpL3DtHHEzuvMcqe6MpthG+hZM+L46VcRndaVm1yxnWPevp5JN5p</w:t>
      </w:r>
    </w:p>
    <w:p>
      <w:pPr>
        <w:pStyle w:val="PreformattedText"/>
        <w:bidi w:val="0"/>
        <w:spacing w:before="0" w:after="0"/>
        <w:jc w:val="left"/>
        <w:rPr/>
      </w:pPr>
      <w:r>
        <w:rPr/>
        <w:t>UhXxKn+1/avo34lZTHr4uo48fxUVpBGgQDIDZGffyDsjbS4q3ZItGT4j0rhJFj8VdQmKZl/Tb2NdcD</w:t>
      </w:r>
    </w:p>
    <w:p>
      <w:pPr>
        <w:pStyle w:val="PreformattedText"/>
        <w:bidi w:val="0"/>
        <w:spacing w:before="0" w:after="0"/>
        <w:jc w:val="left"/>
        <w:rPr/>
      </w:pPr>
      <w:r>
        <w:rPr/>
        <w:t>bt09HxsOwd7td503WmQqh4Nioz9PewrDcGUP6hU06RYzkk8lHM1JfruJWUeNOat0zUQmXDS3AOemAO</w:t>
      </w:r>
    </w:p>
    <w:p>
      <w:pPr>
        <w:pStyle w:val="PreformattedText"/>
        <w:bidi w:val="0"/>
        <w:spacing w:before="0" w:after="0"/>
        <w:jc w:val="left"/>
        <w:rPr/>
      </w:pPr>
      <w:r>
        <w:rPr/>
        <w:t>NaIliljmgYzEnBxz+DUVvMskEvXd6ZaWyixIreJWbVj2qG3hhzu0x5AHDJ5d01bS5qxnyMV2pbbyPW</w:t>
      </w:r>
    </w:p>
    <w:p>
      <w:pPr>
        <w:pStyle w:val="PreformattedText"/>
        <w:bidi w:val="0"/>
        <w:spacing w:before="0" w:after="0"/>
        <w:jc w:val="left"/>
        <w:rPr/>
      </w:pPr>
      <w:r>
        <w:rPr/>
        <w:t>OY2DhSSOkiuvMHhVvMs0SSL1Gzke/fQ761lTrjI+RVpBIIhc2/rQ4dKdGvUimVCHXgUORmra1IDh44</w:t>
      </w:r>
    </w:p>
    <w:p>
      <w:pPr>
        <w:pStyle w:val="PreformattedText"/>
        <w:bidi w:val="0"/>
        <w:spacing w:before="0" w:after="0"/>
        <w:jc w:val="left"/>
        <w:rPr/>
      </w:pPr>
      <w:r>
        <w:rPr/>
        <w:t>1VhjQOP6mo7C2RgwB4csnl5jMW7pqNtLVbS6WBqNhJHV9bbmY+xo7OybrdS7pj4X/vsIocR344YotW</w:t>
      </w:r>
    </w:p>
    <w:p>
      <w:pPr>
        <w:pStyle w:val="PreformattedText"/>
        <w:bidi w:val="0"/>
        <w:spacing w:before="0" w:after="0"/>
        <w:jc w:val="left"/>
        <w:rPr/>
      </w:pPr>
      <w:r>
        <w:rPr/>
        <w:t>hcZPHz8V6j3rWTpVjP0q/txPCfeiCDg7ezrv6iAZPjXg2zkfnyLntKO3mEbKfyaVlZQynIOy5uxbyQ</w:t>
      </w:r>
    </w:p>
    <w:p>
      <w:pPr>
        <w:pStyle w:val="PreformattedText"/>
        <w:bidi w:val="0"/>
        <w:spacing w:before="0" w:after="0"/>
        <w:jc w:val="left"/>
        <w:rPr/>
      </w:pPr>
      <w:r>
        <w:rPr/>
        <w:t>6saWzn3rn5Ek8MfrkAr/ELb/d/6mufdNGo20tmoJcENUEgdK7Utt3JrHI7bS5NtOJOnJh+KUhgCORo</w:t>
      </w:r>
    </w:p>
    <w:p>
      <w:pPr>
        <w:pStyle w:val="PreformattedText"/>
        <w:bidi w:val="0"/>
        <w:spacing w:before="0" w:after="0"/>
        <w:jc w:val="left"/>
        <w:rPr/>
      </w:pPr>
      <w:r>
        <w:rPr/>
        <w:t>jIoHv3W5PahE2NGjj+lWd6ltOYd5qhzwb2q5KPdIkz4hKZHHAJox2s0ElvCfTy68fmoC5hQuMNjj3Z</w:t>
      </w:r>
    </w:p>
    <w:p>
      <w:pPr>
        <w:pStyle w:val="PreformattedText"/>
        <w:bidi w:val="0"/>
        <w:spacing w:before="0" w:after="0"/>
        <w:jc w:val="left"/>
        <w:rPr/>
      </w:pPr>
      <w:r>
        <w:rPr/>
        <w:t>Ly2j5yDPsONfU3Un7q2OP5n4V9NcSfvbg/CcKis7eLisfH3PHyDstZPtqymwcVcwrPCRTqUYoem3sW</w:t>
      </w:r>
    </w:p>
    <w:p>
      <w:pPr>
        <w:pStyle w:val="PreformattedText"/>
        <w:bidi w:val="0"/>
        <w:spacing w:before="0" w:after="0"/>
        <w:jc w:val="left"/>
        <w:rPr/>
      </w:pPr>
      <w:r>
        <w:rPr/>
        <w:t>7yDbueXFPj22Hgc9+W03/aja4yY8c+nKnsbVojFuwB+KitY44RF61H81KqqMKABsJAGScU1/bA4Ulz</w:t>
      </w:r>
    </w:p>
    <w:p>
      <w:pPr>
        <w:pStyle w:val="PreformattedText"/>
        <w:bidi w:val="0"/>
        <w:spacing w:before="0" w:after="0"/>
        <w:jc w:val="left"/>
        <w:rPr/>
      </w:pPr>
      <w:r>
        <w:rPr/>
        <w:t>7Lxre38vphEY92r6Iv+/nd/wAekVFBDF6EA7v/xAApEAEAAgEDAwQCAgMBAAAAAAABABEhMUFREGFx</w:t>
      </w:r>
    </w:p>
    <w:p>
      <w:pPr>
        <w:pStyle w:val="PreformattedText"/>
        <w:bidi w:val="0"/>
        <w:spacing w:before="0" w:after="0"/>
        <w:jc w:val="left"/>
        <w:rPr/>
      </w:pPr>
      <w:r>
        <w:rPr/>
        <w:t>IDCBkaGxwdFA8PHh/9oACAEBAAE/IYPeX6GfoAJNA4VLIiyj5ln6RM1iIqU5I39ITb/fHA2MyzOQV8</w:t>
      </w:r>
    </w:p>
    <w:p>
      <w:pPr>
        <w:pStyle w:val="PreformattedText"/>
        <w:bidi w:val="0"/>
        <w:spacing w:before="0" w:after="0"/>
        <w:jc w:val="left"/>
        <w:rPr/>
      </w:pPr>
      <w:r>
        <w:rPr/>
        <w:t>RtF01C70trBa0sAOFcqu/mFffosV02JQZeEupCrbda2JasdrMfHFVyyuh1s6GA1R5mG8f1wiwLZpG4</w:t>
      </w:r>
    </w:p>
    <w:p>
      <w:pPr>
        <w:pStyle w:val="PreformattedText"/>
        <w:bidi w:val="0"/>
        <w:spacing w:before="0" w:after="0"/>
        <w:jc w:val="left"/>
        <w:rPr/>
      </w:pPr>
      <w:r>
        <w:rPr/>
        <w:t>/wCaMcqtpu9D1isIFjHhoHnxLRZ6kKHglOw2q0lWtitt1B+sjjq/4pKAbP0PPeAFdSxbuCpfpZD4r5</w:t>
      </w:r>
    </w:p>
    <w:p>
      <w:pPr>
        <w:pStyle w:val="PreformattedText"/>
        <w:bidi w:val="0"/>
        <w:spacing w:before="0" w:after="0"/>
        <w:jc w:val="left"/>
        <w:rPr/>
      </w:pPr>
      <w:r>
        <w:rPr/>
        <w:t>3jtEU3gSpUqVLh6AlltE36Tfd6OY1VBN+vRwTFh1DmLRmBFyzZaFcPME304rn4lLI3P9FQ9QuVo06R</w:t>
      </w:r>
    </w:p>
    <w:p>
      <w:pPr>
        <w:pStyle w:val="PreformattedText"/>
        <w:bidi w:val="0"/>
        <w:spacing w:before="0" w:after="0"/>
        <w:jc w:val="left"/>
        <w:rPr/>
      </w:pPr>
      <w:r>
        <w:rPr/>
        <w:t>qx9y6fBExDbsIduj1g7Zj2a+Yomy74IOABwdKlSvXfWof8mt2mgOOgFKzJv7yDHBHMeYYCVl7Eurl5</w:t>
      </w:r>
    </w:p>
    <w:p>
      <w:pPr>
        <w:pStyle w:val="PreformattedText"/>
        <w:bidi w:val="0"/>
        <w:spacing w:before="0" w:after="0"/>
        <w:jc w:val="left"/>
        <w:rPr/>
      </w:pPr>
      <w:r>
        <w:rPr/>
        <w:t>+4fmYTNB/EXZ6SOxjlxMLF2j+YEPoA4PfuDAxeLek4rfo6G2XeO5cQOhmJGKfWuY+D0ideNIOfNZfx</w:t>
      </w:r>
    </w:p>
    <w:p>
      <w:pPr>
        <w:pStyle w:val="PreformattedText"/>
        <w:bidi w:val="0"/>
        <w:spacing w:before="0" w:after="0"/>
        <w:jc w:val="left"/>
        <w:rPr/>
      </w:pPr>
      <w:r>
        <w:rPr/>
        <w:t>D/1R+IB9CSpUr3rm3QN6YOMrpy9DLMA145GNDd5ehBHc55rYhaUdtFEs38A/uPWBc5QIUFEqVKlewC</w:t>
      </w:r>
    </w:p>
    <w:p>
      <w:pPr>
        <w:pStyle w:val="PreformattedText"/>
        <w:bidi w:val="0"/>
        <w:spacing w:before="0" w:after="0"/>
        <w:jc w:val="left"/>
        <w:rPr/>
      </w:pPr>
      <w:r>
        <w:rPr/>
        <w:t>PXLSGG0HcutekqawK92NP92hJY6C3AtWMbg7EOgRVAAptN4PulMQ4JXtKhi1G7WWobW5d8ON5dtyG7</w:t>
      </w:r>
    </w:p>
    <w:p>
      <w:pPr>
        <w:pStyle w:val="PreformattedText"/>
        <w:bidi w:val="0"/>
        <w:spacing w:before="0" w:after="0"/>
        <w:jc w:val="left"/>
        <w:rPr/>
      </w:pPr>
      <w:r>
        <w:rPr/>
        <w:t>dGW5r0susYIxxwPhQ8IgosJqcuscjWQqXxx7BLBLb2qYN/jOhuXb/suOo6FYbZXiCa3SyvScStpqXx</w:t>
      </w:r>
    </w:p>
    <w:p>
      <w:pPr>
        <w:pStyle w:val="PreformattedText"/>
        <w:bidi w:val="0"/>
        <w:spacing w:before="0" w:after="0"/>
        <w:jc w:val="left"/>
        <w:rPr/>
      </w:pPr>
      <w:r>
        <w:rPr/>
        <w:t>GP1Q1PrppKf2+Wo8YiI1JHTqsRYK6926amLg4Yd0eJfSFxa9RCJt6Y58kzwUPBTEPohwFewMs6C+Jp</w:t>
      </w:r>
    </w:p>
    <w:p>
      <w:pPr>
        <w:pStyle w:val="PreformattedText"/>
        <w:bidi w:val="0"/>
        <w:spacing w:before="0" w:after="0"/>
        <w:jc w:val="left"/>
        <w:rPr/>
      </w:pPr>
      <w:r>
        <w:rPr/>
        <w:t>bTBy9DLUVqaR47y1EtW1hCE8TqLh3dVMpLrdi231UwkR5SyLdNNIy3gvY2ENrIcVyCYhevId7aVSsI</w:t>
      </w:r>
    </w:p>
    <w:p>
      <w:pPr>
        <w:pStyle w:val="PreformattedText"/>
        <w:bidi w:val="0"/>
        <w:spacing w:before="0" w:after="0"/>
        <w:jc w:val="left"/>
        <w:rPr/>
      </w:pPr>
      <w:r>
        <w:rPr/>
        <w:t>wpH6xUf0Q0IAeDb3d9+QHsHRBaDf8A5PAMOCEIS/Ds6mCgLY6Onq8TZyNlCLVPuVrG7A+Sawxbur3v</w:t>
      </w:r>
    </w:p>
    <w:p>
      <w:pPr>
        <w:pStyle w:val="PreformattedText"/>
        <w:bidi w:val="0"/>
        <w:spacing w:before="0" w:after="0"/>
        <w:jc w:val="left"/>
        <w:rPr/>
      </w:pPr>
      <w:r>
        <w:rPr/>
        <w:t>/Ao3boTCnF2gop9jmG+T/HSBhDocaNALZuj0OpCsH3rYh3IgJHuVHdC9DXVBd4CUHJRnO+kEFUaO3s</w:t>
      </w:r>
    </w:p>
    <w:p>
      <w:pPr>
        <w:pStyle w:val="PreformattedText"/>
        <w:bidi w:val="0"/>
        <w:spacing w:before="0" w:after="0"/>
        <w:jc w:val="left"/>
        <w:rPr/>
      </w:pPr>
      <w:r>
        <w:rPr/>
        <w:t>1ut9TAUS2iNBoVGWsl3BCEpPiOVVaeYQ3fnoFx5189L9emVS1h/Z1EpFxpy2pdF3Uw983dTEDvA0oc</w:t>
      </w:r>
    </w:p>
    <w:p>
      <w:pPr>
        <w:pStyle w:val="PreformattedText"/>
        <w:bidi w:val="0"/>
        <w:spacing w:before="0" w:after="0"/>
        <w:jc w:val="left"/>
        <w:rPr/>
      </w:pPr>
      <w:r>
        <w:rPr/>
        <w:t>51aLZ8MU0Zx2la6mfU1+IKp0jLPOfay4/wBioso9td7zLKAteggQz8/NlSRk7MqV4I1IxbepuaJfNK</w:t>
      </w:r>
    </w:p>
    <w:p>
      <w:pPr>
        <w:pStyle w:val="PreformattedText"/>
        <w:bidi w:val="0"/>
        <w:spacing w:before="0" w:after="0"/>
        <w:jc w:val="left"/>
        <w:rPr/>
      </w:pPr>
      <w:r>
        <w:rPr/>
        <w:t>T8JnWZbks3f8TSh8ZyMkBzsVTpXc95TFULlDgWrHAxgHaCCBBS3wSs/tNd6Wv76MNHZnXRgg0+oqya</w:t>
      </w:r>
    </w:p>
    <w:p>
      <w:pPr>
        <w:pStyle w:val="PreformattedText"/>
        <w:bidi w:val="0"/>
        <w:spacing w:before="0" w:after="0"/>
        <w:jc w:val="left"/>
        <w:rPr/>
      </w:pPr>
      <w:r>
        <w:rPr/>
        <w:t>jkneox6isVdGk+Rs58vaqeBB1S2CtkEEIhRKdzmDJw1Rdia4jt18wJsJvBuOh7Rw9DHY9TkWojEwxr</w:t>
      </w:r>
    </w:p>
    <w:p>
      <w:pPr>
        <w:pStyle w:val="PreformattedText"/>
        <w:bidi w:val="0"/>
        <w:spacing w:before="0" w:after="0"/>
        <w:jc w:val="left"/>
        <w:rPr/>
      </w:pPr>
      <w:r>
        <w:rPr/>
        <w:t>p5HoirBWoXiPx8blwjiWx8MxHNYVqFqM0cEYUwc+0GbFKRa/F6Qh04G08GDtQzTg3iJ/fMIFw8Zwvb</w:t>
      </w:r>
    </w:p>
    <w:p>
      <w:pPr>
        <w:pStyle w:val="PreformattedText"/>
        <w:bidi w:val="0"/>
        <w:spacing w:before="0" w:after="0"/>
        <w:jc w:val="left"/>
        <w:rPr/>
      </w:pPr>
      <w:r>
        <w:rPr/>
        <w:t>a9EsqLdtBZNr1IZ680YbhxCKO2IVy2h5SfpDaCzQQoVXjRIc+6ndYtPi8+rlh2zg1NYfpcqOQpDxLD</w:t>
      </w:r>
    </w:p>
    <w:p>
      <w:pPr>
        <w:pStyle w:val="PreformattedText"/>
        <w:bidi w:val="0"/>
        <w:spacing w:before="0" w:after="0"/>
        <w:jc w:val="left"/>
        <w:rPr/>
      </w:pPr>
      <w:r>
        <w:rPr/>
        <w:t>+vKGxNCdAh0WukS5iGGuue9CNGhhJcoSnb8ybdGP7TWaPqq7Y/5ISGyxTTgIsBBQFB6jLMDlsvvH1O</w:t>
      </w:r>
    </w:p>
    <w:p>
      <w:pPr>
        <w:pStyle w:val="PreformattedText"/>
        <w:bidi w:val="0"/>
        <w:spacing w:before="0" w:after="0"/>
        <w:jc w:val="left"/>
        <w:rPr/>
      </w:pPr>
      <w:r>
        <w:rPr/>
        <w:t>aqa1prHSgXViYB3KYOGZ+yvAE0TRD+sgXOOumBPHSuh3j02m6whshgN7/BGXD6v5BQISAo3Hpg/hDZ</w:t>
      </w:r>
    </w:p>
    <w:p>
      <w:pPr>
        <w:pStyle w:val="PreformattedText"/>
        <w:bidi w:val="0"/>
        <w:spacing w:before="0" w:after="0"/>
        <w:jc w:val="left"/>
        <w:rPr/>
      </w:pPr>
      <w:r>
        <w:rPr/>
        <w:t>BsPbQs8MuHp1voOcyrPW0LHubxjdlGtHYhgoE/ZAG3xAW1y0modS3XpV1w89LFDsnI20IKBvDqMXfh</w:t>
      </w:r>
    </w:p>
    <w:p>
      <w:pPr>
        <w:pStyle w:val="PreformattedText"/>
        <w:bidi w:val="0"/>
        <w:spacing w:before="0" w:after="0"/>
        <w:jc w:val="left"/>
        <w:rPr/>
      </w:pPr>
      <w:r>
        <w:rPr/>
        <w:t>CaxFPTfdw6Hc1INkws9VhW+2ll4Bdesp40e3Aq4oBU2Vb2lYKcUluGXERi264QjFS+ZvjHzAnYU97x</w:t>
      </w:r>
    </w:p>
    <w:p>
      <w:pPr>
        <w:pStyle w:val="PreformattedText"/>
        <w:bidi w:val="0"/>
        <w:spacing w:before="0" w:after="0"/>
        <w:jc w:val="left"/>
        <w:rPr/>
      </w:pPr>
      <w:r>
        <w:rPr/>
        <w:t>BgF9d38+x+FO8bWaSumEQUuSVLZaju9NyOnV6NHjMcO50ND6m/qwx/YkzfsZmztLQmUqHa5/ZrIRrF</w:t>
      </w:r>
    </w:p>
    <w:p>
      <w:pPr>
        <w:pStyle w:val="PreformattedText"/>
        <w:bidi w:val="0"/>
        <w:spacing w:before="0" w:after="0"/>
        <w:jc w:val="left"/>
        <w:rPr/>
      </w:pPr>
      <w:r>
        <w:rPr/>
        <w:t>c74qngPuIW/BxAxcC8ukcyuhzZWTKNyS41nsiuE0VaXbpuO+0XrMY86m775hbpPgIt+OjGMsLuSaDZ</w:t>
      </w:r>
    </w:p>
    <w:p>
      <w:pPr>
        <w:pStyle w:val="PreformattedText"/>
        <w:bidi w:val="0"/>
        <w:spacing w:before="0" w:after="0"/>
        <w:jc w:val="left"/>
        <w:rPr/>
      </w:pPr>
      <w:r>
        <w:rPr/>
        <w:t>SHceYgwI09CF/skz89Pp/b2HqtOyMNACxOhxpZaiuxBAJuex9fa56Uy41oadEidAinFRMJF6kwllz5</w:t>
      </w:r>
    </w:p>
    <w:p>
      <w:pPr>
        <w:pStyle w:val="PreformattedText"/>
        <w:bidi w:val="0"/>
        <w:spacing w:before="0" w:after="0"/>
        <w:jc w:val="left"/>
        <w:rPr/>
      </w:pPr>
      <w:r>
        <w:rPr/>
        <w:t>6EOWuItYgIm5MRLjvv6w9DUOJyrfzk/aYVOy5Um0YGrVF1169/ThneQ/E2k5H6zhbir96xKh8h+ep1</w:t>
      </w:r>
    </w:p>
    <w:p>
      <w:pPr>
        <w:pStyle w:val="PreformattedText"/>
        <w:bidi w:val="0"/>
        <w:spacing w:before="0" w:after="0"/>
        <w:jc w:val="left"/>
        <w:rPr/>
      </w:pPr>
      <w:r>
        <w:rPr/>
        <w:t>YkESbhmXsYG5DtyswlzVs6Q8c6+u0FTeRbugOX31DzcSt9gZ2cQFdK8By4nbXb/GHyPNv0R+vL9JBa</w:t>
      </w:r>
    </w:p>
    <w:p>
      <w:pPr>
        <w:pStyle w:val="PreformattedText"/>
        <w:bidi w:val="0"/>
        <w:spacing w:before="0" w:after="0"/>
        <w:jc w:val="left"/>
        <w:rPr/>
      </w:pPr>
      <w:r>
        <w:rPr/>
        <w:t>8f6f/8QAJxABAAICAQQCAgIDAQAAAAAAAQARITFBEFFhcSCBMJGhscHR8OH/2gAIAQEAAT8Qx0BSDB</w:t>
      </w:r>
    </w:p>
    <w:p>
      <w:pPr>
        <w:pStyle w:val="PreformattedText"/>
        <w:bidi w:val="0"/>
        <w:spacing w:before="0" w:after="0"/>
        <w:jc w:val="left"/>
        <w:rPr/>
      </w:pPr>
      <w:r>
        <w:rPr/>
        <w:t>zmFRULdVuLAVLCsO36IsinCuWotiXitS4c4s6wLlAbTMtTFkS+LR/5GIrsNWcnpI1ppiFHY9E5kug+</w:t>
      </w:r>
    </w:p>
    <w:p>
      <w:pPr>
        <w:pStyle w:val="PreformattedText"/>
        <w:bidi w:val="0"/>
        <w:spacing w:before="0" w:after="0"/>
        <w:jc w:val="left"/>
        <w:rPr/>
      </w:pPr>
      <w:r>
        <w:rPr/>
        <w:t>phOvmirxDiZSnuWR4YXomR5P+YP3MP8AR3ZfYo7uXa7wNA5GZWXxi5WS3ZUU0TAFog1YOzZrgiTe/b</w:t>
      </w:r>
    </w:p>
    <w:p>
      <w:pPr>
        <w:pStyle w:val="PreformattedText"/>
        <w:bidi w:val="0"/>
        <w:spacing w:before="0" w:after="0"/>
        <w:jc w:val="left"/>
        <w:rPr/>
      </w:pPr>
      <w:r>
        <w:rPr/>
        <w:t>A+IVQLTFT4Jo0h8Bhmghs2PRb2ixkgpDOoUuYuCoigml0r9MIK/qdqHD+o1UNUsXfy4gNmwTKwpmoF</w:t>
      </w:r>
    </w:p>
    <w:p>
      <w:pPr>
        <w:pStyle w:val="PreformattedText"/>
        <w:bidi w:val="0"/>
        <w:spacing w:before="0" w:after="0"/>
        <w:jc w:val="left"/>
        <w:rPr/>
      </w:pPr>
      <w:r>
        <w:rPr/>
        <w:t>B547vaFq+gjVZePEpNFptLm6cQLpOk7cWO4YcWisPjuwAo19Ashz4j8VY1hqZ6YvnjiSxe/7iuY0IA</w:t>
      </w:r>
    </w:p>
    <w:p>
      <w:pPr>
        <w:pStyle w:val="PreformattedText"/>
        <w:bidi w:val="0"/>
        <w:spacing w:before="0" w:after="0"/>
        <w:jc w:val="left"/>
        <w:rPr/>
      </w:pPr>
      <w:r>
        <w:rPr/>
        <w:t>oIuL7y8oZihLW4Za8hg+4tf+U5lSJQMLVeWI0k3rmCGPwGUQbYNsGmlmkaFo1cYhcCjXkIa8GvMapm</w:t>
      </w:r>
    </w:p>
    <w:p>
      <w:pPr>
        <w:pStyle w:val="PreformattedText"/>
        <w:bidi w:val="0"/>
        <w:spacing w:before="0" w:after="0"/>
        <w:jc w:val="left"/>
        <w:rPr/>
      </w:pPr>
      <w:r>
        <w:rPr/>
        <w:t>H1byugjIUuuE9BFyQO+pYbPr7gknJo7wChVcHdeYPnDXVBr2MVOEPRQLqEwZbaNeUiwP2RnaOoJVqt</w:t>
      </w:r>
    </w:p>
    <w:p>
      <w:pPr>
        <w:pStyle w:val="PreformattedText"/>
        <w:bidi w:val="0"/>
        <w:spacing w:before="0" w:after="0"/>
        <w:jc w:val="left"/>
        <w:rPr/>
      </w:pPr>
      <w:r>
        <w:rPr/>
        <w:t>T1obKVcQcHBA4FDRFo5l8I4MBq321J9QRB/s+iMAjoaCJeWUuEEVKlSpUyahhkhMPEs4IMo1jIML4A</w:t>
      </w:r>
    </w:p>
    <w:p>
      <w:pPr>
        <w:pStyle w:val="PreformattedText"/>
        <w:bidi w:val="0"/>
        <w:spacing w:before="0" w:after="0"/>
        <w:jc w:val="left"/>
        <w:rPr/>
      </w:pPr>
      <w:r>
        <w:rPr/>
        <w:t>htVUXuu4sMnQF28VFcKoEiQVU7JuVi4JX+giVWk4ExLG/htX39ELzU3t5MyXoBmfTuwkEV9B2gcpbQ</w:t>
      </w:r>
    </w:p>
    <w:p>
      <w:pPr>
        <w:pStyle w:val="PreformattedText"/>
        <w:bidi w:val="0"/>
        <w:spacing w:before="0" w:after="0"/>
        <w:jc w:val="left"/>
        <w:rPr/>
      </w:pPr>
      <w:r>
        <w:rPr/>
        <w:t>oIOsHh/wAx4ipxX/LK60+9kEmWgogQJTKgSoEqVKlSoLqFzgSkICzWFAtf9SkFOdNSUlwMXanm4lZC</w:t>
      </w:r>
    </w:p>
    <w:p>
      <w:pPr>
        <w:pStyle w:val="PreformattedText"/>
        <w:bidi w:val="0"/>
        <w:spacing w:before="0" w:after="0"/>
        <w:jc w:val="left"/>
        <w:rPr/>
      </w:pPr>
      <w:r>
        <w:rPr/>
        <w:t>WJFQ8f3Lb6gpgKoeZCtagFBzXBDmeMAcBDdR76HtgQeQK/6j7sC7vqER5LI/bmEkigQJUqVAlSpRAl</w:t>
      </w:r>
    </w:p>
    <w:p>
      <w:pPr>
        <w:pStyle w:val="PreformattedText"/>
        <w:bidi w:val="0"/>
        <w:spacing w:before="0" w:after="0"/>
        <w:jc w:val="left"/>
        <w:rPr/>
      </w:pPr>
      <w:r>
        <w:rPr/>
        <w:t>MCVB5IOQwLGoNN4N0XuMSHtNcZmYCoGiK5yQ5Y/VjzmGobek6QiK6+dCq9ioGcOAipoqVDn/tmAhHk</w:t>
      </w:r>
    </w:p>
    <w:p>
      <w:pPr>
        <w:pStyle w:val="PreformattedText"/>
        <w:bidi w:val="0"/>
        <w:spacing w:before="0" w:after="0"/>
        <w:jc w:val="left"/>
        <w:rPr/>
      </w:pPr>
      <w:r>
        <w:rPr/>
        <w:t>e8DDDQFBD4ZXQJUCYBVhkEgN4FtCNyQElfm+RlQOipUqDXmXECzUM5knQDaxWcKLmKsPrAI/SM8Ykw</w:t>
      </w:r>
    </w:p>
    <w:p>
      <w:pPr>
        <w:pStyle w:val="PreformattedText"/>
        <w:bidi w:val="0"/>
        <w:spacing w:before="0" w:after="0"/>
        <w:jc w:val="left"/>
        <w:rPr/>
      </w:pPr>
      <w:r>
        <w:rPr/>
        <w:t>LelueqcGGmG5u/gohQN0FEICVKlEqVAlQIeYm7p4HNEKvcNIO2FSn6VKEdlUFP6cjuWI0nIYBsdLvA</w:t>
      </w:r>
    </w:p>
    <w:p>
      <w:pPr>
        <w:pStyle w:val="PreformattedText"/>
        <w:bidi w:val="0"/>
        <w:spacing w:before="0" w:after="0"/>
        <w:jc w:val="left"/>
        <w:rPr/>
      </w:pPr>
      <w:r>
        <w:rPr/>
        <w:t>WKd87viLM0qSDeO1EqVXSpUqDbuXKpiZauTnzExsbR49EXglqIMrCHMRCYw26gLWnYU5YNEMPmqYQE</w:t>
      </w:r>
    </w:p>
    <w:p>
      <w:pPr>
        <w:pStyle w:val="PreformattedText"/>
        <w:bidi w:val="0"/>
        <w:spacing w:before="0" w:after="0"/>
        <w:jc w:val="left"/>
        <w:rPr/>
      </w:pPr>
      <w:r>
        <w:rPr/>
        <w:t>CVKj5QWR9AQAV1Jb3aVMBVAMq+IvASMpWgFrY9h88Rs2SwKhtkrDG2hyMSbfZATEHyxJ+hUju1wK4h</w:t>
      </w:r>
    </w:p>
    <w:p>
      <w:pPr>
        <w:pStyle w:val="PreformattedText"/>
        <w:bidi w:val="0"/>
        <w:spacing w:before="0" w:after="0"/>
        <w:jc w:val="left"/>
        <w:rPr/>
      </w:pPr>
      <w:r>
        <w:rPr/>
        <w:t>S6EoVHS2BwcQeW8ISvwAJwGWl1DQwNBgyLQwpCUl080cyvYsjlfgxaJwyh2cI/8AmAiTVnuhtgSpXS</w:t>
      </w:r>
    </w:p>
    <w:p>
      <w:pPr>
        <w:pStyle w:val="PreformattedText"/>
        <w:bidi w:val="0"/>
        <w:spacing w:before="0" w:after="0"/>
        <w:jc w:val="left"/>
        <w:rPr/>
      </w:pPr>
      <w:r>
        <w:rPr/>
        <w:t>oKjOrAIm0JLC7lNPGI7mFp09iZ+55pV0cxVk+kZgDziNe7rUNIyLxMJkul9kQCG9gQ1q9JXSpXw7/A</w:t>
      </w:r>
    </w:p>
    <w:p>
      <w:pPr>
        <w:pStyle w:val="PreformattedText"/>
        <w:bidi w:val="0"/>
        <w:spacing w:before="0" w:after="0"/>
        <w:jc w:val="left"/>
        <w:rPr/>
      </w:pPr>
      <w:r>
        <w:rPr/>
        <w:t>Y3mbFcG1fUp2UDu3tiwK6vs8faYEVVxno6BBFCfaitpEJqBkNQYb9IHSpUqI4HVAk/wsaP7CIrpkRO</w:t>
      </w:r>
    </w:p>
    <w:p>
      <w:pPr>
        <w:pStyle w:val="PreformattedText"/>
        <w:bidi w:val="0"/>
        <w:spacing w:before="0" w:after="0"/>
        <w:jc w:val="left"/>
        <w:rPr/>
      </w:pPr>
      <w:r>
        <w:rPr/>
        <w:t>0g4IquVjlZLKlSuuPw1ADULDHLCerru4CsbVtPc+Ajhegu3Yd3MxxeQ1yMEEJsZMyfUNwzchHvkGDi</w:t>
      </w:r>
    </w:p>
    <w:p>
      <w:pPr>
        <w:pStyle w:val="PreformattedText"/>
        <w:bidi w:val="0"/>
        <w:spacing w:before="0" w:after="0"/>
        <w:jc w:val="left"/>
        <w:rPr/>
      </w:pPr>
      <w:r>
        <w:rPr/>
        <w:t>VKlQ+NdVFll0U17sOaUr5pAQCDv9d4dhildI34ZpbhCnnIVuPwiS0jiPiAMKA16i5c9Ah4MKIGWpp7</w:t>
      </w:r>
    </w:p>
    <w:p>
      <w:pPr>
        <w:pStyle w:val="PreformattedText"/>
        <w:bidi w:val="0"/>
        <w:spacing w:before="0" w:after="0"/>
        <w:jc w:val="left"/>
        <w:rPr/>
      </w:pPr>
      <w:r>
        <w:rPr/>
        <w:t>nDBBBEMq0HNMrjed/cpc1sySuecB2H+4sJGyVD4KNEQWLlOTz0Yv01YBk3Mby/25hxEO8wDyXOGLjO</w:t>
      </w:r>
    </w:p>
    <w:p>
      <w:pPr>
        <w:pStyle w:val="PreformattedText"/>
        <w:bidi w:val="0"/>
        <w:spacing w:before="0" w:after="0"/>
        <w:jc w:val="left"/>
        <w:rPr/>
      </w:pPr>
      <w:r>
        <w:rPr/>
        <w:t>PNDl2NMMKcpBlksPtXtE4moM02ruVgAUaPwnhVXj7QhXuorJSNB/qyuVmkHTTdQB390KMEOkLJRGNy</w:t>
      </w:r>
    </w:p>
    <w:p>
      <w:pPr>
        <w:pStyle w:val="PreformattedText"/>
        <w:bidi w:val="0"/>
        <w:spacing w:before="0" w:after="0"/>
        <w:jc w:val="left"/>
        <w:rPr/>
      </w:pPr>
      <w:r>
        <w:rPr/>
        <w:t>8Yl7JpnJ+/qYMzPyALqMWuKKQGFqOXYLKNP8oOQoAqa4OYEN2IFFrXxx+DW57jdeIYZXXAQHPp3u9v</w:t>
      </w:r>
    </w:p>
    <w:p>
      <w:pPr>
        <w:pStyle w:val="PreformattedText"/>
        <w:bidi w:val="0"/>
        <w:spacing w:before="0" w:after="0"/>
        <w:jc w:val="left"/>
        <w:rPr/>
      </w:pPr>
      <w:r>
        <w:rPr/>
        <w:t>w0AhFd3Pn1BpreV7gVobnJuBBRRUNH7TTLRlG+c/cPiWOUPYPcZ2+CSz5OK0jTbXEOtaFwXtKP4kBo</w:t>
      </w:r>
    </w:p>
    <w:p>
      <w:pPr>
        <w:pStyle w:val="PreformattedText"/>
        <w:bidi w:val="0"/>
        <w:spacing w:before="0" w:after="0"/>
        <w:jc w:val="left"/>
        <w:rPr/>
      </w:pPr>
      <w:r>
        <w:rPr/>
        <w:t>RFGZ+32Fp12utza4IT+O1/pFJ1/griCg4cyrv6+SUzDSXFCoA/9HcqyV35gs8Z+T6Mp4qYeWulC4Tp</w:t>
      </w:r>
    </w:p>
    <w:p>
      <w:pPr>
        <w:pStyle w:val="PreformattedText"/>
        <w:bidi w:val="0"/>
        <w:spacing w:before="0" w:after="0"/>
        <w:jc w:val="left"/>
        <w:rPr/>
      </w:pPr>
      <w:r>
        <w:rPr/>
        <w:t>iP1gsxky/wAVDlFG7AnXtFBm0JcDV+oGRB9qHlau/EKLjB98qQYYIaif5vQveCbq8DyS3fAJXBdJ4g</w:t>
      </w:r>
    </w:p>
    <w:p>
      <w:pPr>
        <w:pStyle w:val="PreformattedText"/>
        <w:bidi w:val="0"/>
        <w:spacing w:before="0" w:after="0"/>
        <w:jc w:val="left"/>
        <w:rPr/>
      </w:pPr>
      <w:r>
        <w:rPr/>
        <w:t>1MICVeU3dSiG60xAdjD2cMNI6fLfyXDvqjIw4zXH0UsULE5O/skHjBEJe5HxY2olvQENAH7OOIQL02</w:t>
      </w:r>
    </w:p>
    <w:p>
      <w:pPr>
        <w:pStyle w:val="PreformattedText"/>
        <w:bidi w:val="0"/>
        <w:spacing w:before="0" w:after="0"/>
        <w:jc w:val="left"/>
        <w:rPr/>
      </w:pPr>
      <w:r>
        <w:rPr/>
        <w:t>g5MqV8BGgHY5P0oT2TvL6JTQ02Y4iwazFla+oYShncs3GRdLY8MLhtvaPK/DEvqscJFVRLEYd2iHz0</w:t>
      </w:r>
    </w:p>
    <w:p>
      <w:pPr>
        <w:pStyle w:val="PreformattedText"/>
        <w:bidi w:val="0"/>
        <w:spacing w:before="0" w:after="0"/>
        <w:jc w:val="left"/>
        <w:rPr/>
      </w:pPr>
      <w:r>
        <w:rPr/>
        <w:t>IqCXWB3GCCJa4cfJqfJQPAtlL2Y4BPVaGjhpyQ75wigDj5EvIBT5PFhIxKLYptJ6uvHqlQEW53pVzA</w:t>
      </w:r>
    </w:p>
    <w:p>
      <w:pPr>
        <w:pStyle w:val="PreformattedText"/>
        <w:bidi w:val="0"/>
        <w:spacing w:before="0" w:after="0"/>
        <w:jc w:val="left"/>
        <w:rPr/>
      </w:pPr>
      <w:r>
        <w:rPr/>
        <w:t>mj/sKz4bji4G0YOzlloBizF3/kdCAgAX6EKxKEPuc+R9UlA8u5QI1YUXDcLmFo+x7NNq1PUCxlYmcu</w:t>
      </w:r>
    </w:p>
    <w:p>
      <w:pPr>
        <w:pStyle w:val="PreformattedText"/>
        <w:bidi w:val="0"/>
        <w:spacing w:before="0" w:after="0"/>
        <w:jc w:val="left"/>
        <w:rPr/>
      </w:pPr>
      <w:r>
        <w:rPr/>
        <w:t>M+jL2tkuHcPxVARK0/4LmZJqcR8tokhI0J10LQ+NjeN6RIVeH+Kdl95zVtvLNQVrV/sxADR8CAAV+i</w:t>
      </w:r>
    </w:p>
    <w:p>
      <w:pPr>
        <w:pStyle w:val="PreformattedText"/>
        <w:bidi w:val="0"/>
        <w:spacing w:before="0" w:after="0"/>
        <w:jc w:val="left"/>
        <w:rPr/>
      </w:pPr>
      <w:r>
        <w:rPr/>
        <w:t>MAK5SqjAtDiGDFDYNq5RpTlGqeImUzHdRQKpw4mX+zc8n16IhkyB38QgTIkL4DjrXVtf6fzQ0rjUgp</w:t>
      </w:r>
    </w:p>
    <w:p>
      <w:pPr>
        <w:pStyle w:val="PreformattedText"/>
        <w:bidi w:val="0"/>
        <w:spacing w:before="0" w:after="0"/>
        <w:jc w:val="left"/>
        <w:rPr/>
      </w:pPr>
      <w:r>
        <w:rPr/>
        <w:t>adaYHboluepHAB9oEZcMPTU2y5zI+wzFQrCWaBfkMsbefRsXJyI7FT2pfwGK0GnLOCJTUCl88RoW7Y</w:t>
      </w:r>
    </w:p>
    <w:p>
      <w:pPr>
        <w:pStyle w:val="PreformattedText"/>
        <w:bidi w:val="0"/>
        <w:spacing w:before="0" w:after="0"/>
        <w:jc w:val="left"/>
        <w:rPr/>
      </w:pPr>
      <w:r>
        <w:rPr/>
        <w:t>ksrNlMI2GglVkK9yp5JpTmIA/qVL/b1w+GI0UHsez09M7i5/yI4D3x8qgtb3NCIrXW7pYvKKLbwNTA</w:t>
      </w:r>
    </w:p>
    <w:p>
      <w:pPr>
        <w:pStyle w:val="PreformattedText"/>
        <w:bidi w:val="0"/>
        <w:spacing w:before="0" w:after="0"/>
        <w:jc w:val="left"/>
        <w:rPr/>
      </w:pPr>
      <w:r>
        <w:rPr/>
        <w:t>ySLJy5UJjbnvPyQjQAAGgcEIS+iOHW2/4issYOJe/F5iYMZYdJFDUMiq8cdJMFObqZEx6ZXkggkMny</w:t>
      </w:r>
    </w:p>
    <w:p>
      <w:pPr>
        <w:pStyle w:val="PreformattedText"/>
        <w:bidi w:val="0"/>
        <w:spacing w:before="0" w:after="0"/>
        <w:jc w:val="left"/>
        <w:rPr/>
      </w:pPr>
      <w:r>
        <w:rPr/>
        <w:t>vy13bJ+cxc79+ICjQRnsBMQMDRK6cxhzcp+wJqeMRwz9oARoB4qDxDi5QAkD/XWgfPadJOJSWnesR6</w:t>
      </w:r>
    </w:p>
    <w:p>
      <w:pPr>
        <w:pStyle w:val="PreformattedText"/>
        <w:bidi w:val="0"/>
        <w:spacing w:before="0" w:after="0"/>
        <w:jc w:val="left"/>
        <w:rPr/>
      </w:pPr>
      <w:r>
        <w:rPr/>
        <w:t>AlYzaRhIOVYCcYfwDtl2N/qdpRwk7OYowHAQBVWKrobCDiugCnnMbsVH4GCOv9bA92K42t0d43+yKZ</w:t>
      </w:r>
    </w:p>
    <w:p>
      <w:pPr>
        <w:pStyle w:val="PreformattedText"/>
        <w:bidi w:val="0"/>
        <w:spacing w:before="0" w:after="0"/>
        <w:jc w:val="left"/>
        <w:rPr/>
      </w:pPr>
      <w:r>
        <w:rPr/>
        <w:t>S6xCxJYfox82BgeT5rzdU0yqlarWFFw+q7zIND4hciL5ZoEH1i52HD+/gtCsYdSc/wCryxXGqSu5uy</w:t>
      </w:r>
    </w:p>
    <w:p>
      <w:pPr>
        <w:pStyle w:val="PreformattedText"/>
        <w:bidi w:val="0"/>
        <w:spacing w:before="0" w:after="0"/>
        <w:jc w:val="left"/>
        <w:rPr/>
      </w:pPr>
      <w:r>
        <w:rPr/>
        <w:t>g13s/qXalkXzv2xiGBBxyxSn7YAOYfhFebRqOERf3/AAJpiaBp0aIxbdOx55dCq8HweH5pi+GQDRSG</w:t>
      </w:r>
    </w:p>
    <w:p>
      <w:pPr>
        <w:pStyle w:val="PreformattedText"/>
        <w:bidi w:val="0"/>
        <w:spacing w:before="0" w:after="0"/>
        <w:jc w:val="left"/>
        <w:rPr/>
      </w:pPr>
      <w:r>
        <w:rPr/>
        <w:t>RXABxBHEOQYkzrRh/HRUO7QBGHBb0/eEezX/AF+VK+k/sj5r1GX2sPh//8QAJREBAAIBBAICAgMBAA</w:t>
      </w:r>
    </w:p>
    <w:p>
      <w:pPr>
        <w:pStyle w:val="PreformattedText"/>
        <w:bidi w:val="0"/>
        <w:spacing w:before="0" w:after="0"/>
        <w:jc w:val="left"/>
        <w:rPr/>
      </w:pPr>
      <w:r>
        <w:rPr/>
        <w:t>AAAAAAAQARAgMQIDEhQQQSInETMkNR/9oACAECAQE/AN/jaLq6gejuAAB1MsraJUSxhmXT4SZZ/XLD</w:t>
      </w:r>
    </w:p>
    <w:p>
      <w:pPr>
        <w:pStyle w:val="PreformattedText"/>
        <w:bidi w:val="0"/>
        <w:spacing w:before="0" w:after="0"/>
        <w:jc w:val="left"/>
        <w:rPr/>
      </w:pPr>
      <w:r>
        <w:rPr/>
        <w:t>9xyIHt2CfRgYk8ymVLdgVA7Z8bRNLTD29zNejuBRHZxEZ/CTHACUsMJVbVwupZPg6H+mR+otED372Y</w:t>
      </w:r>
    </w:p>
    <w:p>
      <w:pPr>
        <w:pStyle w:val="PreformattedText"/>
        <w:bidi w:val="0"/>
        <w:spacing w:before="0" w:after="0"/>
        <w:jc w:val="left"/>
        <w:rPr/>
      </w:pPr>
      <w:r>
        <w:rPr/>
        <w:t>DKKhjK4jwqfH0XV1K9HcxDHEDon9m/WywN7NrJc8yoHClQO58bRNLTD29zJt+pPBCVwPHqUyiUc/h6</w:t>
      </w:r>
    </w:p>
    <w:p>
      <w:pPr>
        <w:pStyle w:val="PreformattedText"/>
        <w:bidi w:val="0"/>
        <w:spacing w:before="0" w:after="0"/>
        <w:jc w:val="left"/>
        <w:rPr/>
      </w:pPr>
      <w:r>
        <w:rPr/>
        <w:t>Vv3ejqZ6moZFH4zEo3HiMsltysuWGJhgB0QLZe/vgkplG18sTL2+JfoiQ6l+eVty5bA3sll1tcCZ3Q</w:t>
      </w:r>
    </w:p>
    <w:p>
      <w:pPr>
        <w:pStyle w:val="PreformattedText"/>
        <w:bidi w:val="0"/>
        <w:spacing w:before="0" w:after="0"/>
        <w:jc w:val="left"/>
        <w:rPr/>
      </w:pPr>
      <w:r>
        <w:rPr/>
        <w:t>/8mOYnjrY40Xco2slzywxgBsIuyWVMH65OLMWymF3xeoLULn1lHHwddQ218PBkdkwysGFVDuuNhtfG</w:t>
      </w:r>
    </w:p>
    <w:p>
      <w:pPr>
        <w:pStyle w:val="PreformattedText"/>
        <w:bidi w:val="0"/>
        <w:spacing w:before="0" w:after="0"/>
        <w:jc w:val="left"/>
        <w:rPr/>
      </w:pPr>
      <w:r>
        <w:rPr/>
        <w:t>yBsRBKYfhqOPqYPip5ueuGXqUwIpLlMA2//EACYRAAICAAYBBAMBAAAAAAAAAAABAhEDBBAgITESME</w:t>
      </w:r>
    </w:p>
    <w:p>
      <w:pPr>
        <w:pStyle w:val="PreformattedText"/>
        <w:bidi w:val="0"/>
        <w:spacing w:before="0" w:after="0"/>
        <w:jc w:val="left"/>
        <w:rPr/>
      </w:pPr>
      <w:r>
        <w:rPr/>
        <w:t>FCYQUicUP/2gAIAQMBAT8AK4KM9mY5fBb+T6G3KTb7ZFUrei4Z4ukKHkn9FCWvkkNvZSQicowi5N8I</w:t>
      </w:r>
    </w:p>
    <w:p>
      <w:pPr>
        <w:pStyle w:val="PreformattedText"/>
        <w:bidi w:val="0"/>
        <w:spacing w:before="0" w:after="0"/>
        <w:jc w:val="left"/>
        <w:rPr/>
      </w:pPr>
      <w:r>
        <w:rPr/>
        <w:t>zuZeYxm/iuiK9/YsWiZ5sbVnkkjye+imfls5/hB/0SbY37CQhtF0xyfo8aZ/Nxy+C38n0SlKcnJu2z</w:t>
      </w:r>
    </w:p>
    <w:p>
      <w:pPr>
        <w:pStyle w:val="PreformattedText"/>
        <w:bidi w:val="0"/>
        <w:spacing w:before="0" w:after="0"/>
        <w:jc w:val="left"/>
        <w:rPr/>
      </w:pPr>
      <w:r>
        <w:rPr/>
        <w:t>pfeiOdtFHG6U4wjKUukZ7NSzOM38V0RVK9fJ1W3gv0Py2bqKwYvvsy+XyeLlpKUqxUrH3W9FFFItbs</w:t>
      </w:r>
    </w:p>
    <w:p>
      <w:pPr>
        <w:pStyle w:val="PreformattedText"/>
        <w:bidi w:val="0"/>
        <w:spacing w:before="0" w:after="0"/>
        <w:jc w:val="left"/>
        <w:rPr/>
      </w:pPr>
      <w:r>
        <w:rPr/>
        <w:t>WcsTFlKXbZ5qK470rcmWW/QxcTBa/SFP+iWnuNcbq4KKRetPVIZzTFo1tt60xI4LLelNLYhrjaitLL</w:t>
      </w:r>
    </w:p>
    <w:p>
      <w:pPr>
        <w:pStyle w:val="PreformattedText"/>
        <w:bidi w:val="0"/>
        <w:spacing w:before="0" w:after="0"/>
        <w:jc w:val="left"/>
        <w:rPr/>
      </w:pPr>
      <w:r>
        <w:rPr/>
        <w:t>e3vvs40QuGWNbedK20y9ntYj62otFnJRwW9P/Z</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DCASIDASIAAhEBAx</w:t>
      </w:r>
    </w:p>
    <w:p>
      <w:pPr>
        <w:pStyle w:val="PreformattedText"/>
        <w:bidi w:val="0"/>
        <w:spacing w:before="0" w:after="0"/>
        <w:jc w:val="left"/>
        <w:rPr/>
      </w:pPr>
      <w:r>
        <w:rPr/>
        <w:t>EB/8QAHQAAAQUBAQEBAAAAAAAAAAAAAAECAwQFBgcICf/EADgQAAIBAwMDAwIFAgQGAwAAAAABAgME</w:t>
      </w:r>
    </w:p>
    <w:p>
      <w:pPr>
        <w:pStyle w:val="PreformattedText"/>
        <w:bidi w:val="0"/>
        <w:spacing w:before="0" w:after="0"/>
        <w:jc w:val="left"/>
        <w:rPr/>
      </w:pPr>
      <w:r>
        <w:rPr/>
        <w:t>EQUSIRMxUSJBYQYUMlJxgZFCoRVDVMEHIzNiZJJzssL/xAAaAQADAQEBAQAAAAAAAAAAAAAAAQIDBA</w:t>
      </w:r>
    </w:p>
    <w:p>
      <w:pPr>
        <w:pStyle w:val="PreformattedText"/>
        <w:bidi w:val="0"/>
        <w:spacing w:before="0" w:after="0"/>
        <w:jc w:val="left"/>
        <w:rPr/>
      </w:pPr>
      <w:r>
        <w:rPr/>
        <w:t>UG/8QAJREAAgIBBAMAAgMBAAAAAAAAAAECEQMEEiExE0FRFCIFcYFh/9oADAMBAAIRAxEAPwDpJ3JV</w:t>
      </w:r>
    </w:p>
    <w:p>
      <w:pPr>
        <w:pStyle w:val="PreformattedText"/>
        <w:bidi w:val="0"/>
        <w:spacing w:before="0" w:after="0"/>
        <w:jc w:val="left"/>
        <w:rPr/>
      </w:pPr>
      <w:r>
        <w:rPr/>
        <w:t>ldE07eRWlazZ20cBG7pkTuWS/aSE+zkFARdeQ5VWTK0fgmjaPwOgIFJhukaEbUlVl8DFTM2NecSdXc</w:t>
      </w:r>
    </w:p>
    <w:p>
      <w:pPr>
        <w:pStyle w:val="PreformattedText"/>
        <w:bidi w:val="0"/>
        <w:spacing w:before="0" w:after="0"/>
        <w:jc w:val="left"/>
        <w:rPr/>
      </w:pPr>
      <w:r>
        <w:rPr/>
        <w:t>y8rDPsL/h3wPgfJrfT05VLrOeIrk6i8uYrMUZOh2DoUq08cywinq1WdGWcnnamXL+HsaHFaX04vWdU</w:t>
      </w:r>
    </w:p>
    <w:p>
      <w:pPr>
        <w:pStyle w:val="PreformattedText"/>
        <w:bidi w:val="0"/>
        <w:spacing w:before="0" w:after="0"/>
        <w:jc w:val="left"/>
        <w:rPr/>
      </w:pPr>
      <w:r>
        <w:rPr/>
        <w:t>urO6n08Si3+HBRt/rCy3qFynRee7XpJ9Wh1+XyzlbjTFXpyzA8y2m/h71QlFJrk9NpXVvXpKUKkZRf</w:t>
      </w:r>
    </w:p>
    <w:p>
      <w:pPr>
        <w:pStyle w:val="PreformattedText"/>
        <w:bidi w:val="0"/>
        <w:spacing w:before="0" w:after="0"/>
        <w:jc w:val="left"/>
        <w:rPr/>
      </w:pPr>
      <w:r>
        <w:rPr/>
        <w:t>OUJUUYptc5PFVDUdKk52laUVnmHeL/AGOo0v60o1sULuHRq4xlv0Md2jJ46Z3SUacPLk1x8Dp3Cpbm</w:t>
      </w:r>
    </w:p>
    <w:p>
      <w:pPr>
        <w:pStyle w:val="PreformattedText"/>
        <w:bidi w:val="0"/>
        <w:spacing w:before="0" w:after="0"/>
        <w:jc w:val="left"/>
        <w:rPr/>
      </w:pPr>
      <w:r>
        <w:rPr/>
        <w:t>+ZYKTuIOEaqefTwZFS4e6WW34S92RJ+hKFs15Sq1q1OmsZlJG70vTLPZcEGh2mU5yw3BYz8vuadxDH</w:t>
      </w:r>
    </w:p>
    <w:p>
      <w:pPr>
        <w:pStyle w:val="PreformattedText"/>
        <w:bidi w:val="0"/>
        <w:spacing w:before="0" w:after="0"/>
        <w:jc w:val="left"/>
        <w:rPr/>
      </w:pPr>
      <w:r>
        <w:rPr/>
        <w:t>oj78hHG6v6Ractvw4a+g+o2kcfr+jQ1G2ltSVeCeyXn4Z6HdU8y7HPzhtk8+Tow3Bm84RnCih9HQq0</w:t>
      </w:r>
    </w:p>
    <w:p>
      <w:pPr>
        <w:pStyle w:val="PreformattedText"/>
        <w:bidi w:val="0"/>
        <w:spacing w:before="0" w:after="0"/>
        <w:jc w:val="left"/>
        <w:rPr/>
      </w:pPr>
      <w:r>
        <w:rPr/>
        <w:t>rVQq4gopJRzz+51d9FuD2STKOkUoUriq4RinPEpP3Zp3yc0ounndwmn2Pq8OaLwRnfG0+I1GmnHVSx</w:t>
      </w:r>
    </w:p>
    <w:p>
      <w:pPr>
        <w:pStyle w:val="PreformattedText"/>
        <w:bidi w:val="0"/>
        <w:spacing w:before="0" w:after="0"/>
        <w:jc w:val="left"/>
        <w:rPr/>
      </w:pPr>
      <w:r>
        <w:rPr/>
        <w:t>1b3Hl95otxrF/G1tY7MTzU3dofJ7D9OaBZaHadG33ScnmcpPuyLT7Sla01xmT7yfdlurfKCfOEjwNV</w:t>
      </w:r>
    </w:p>
    <w:p>
      <w:pPr>
        <w:pStyle w:val="PreformattedText"/>
        <w:bidi w:val="0"/>
        <w:spacing w:before="0" w:after="0"/>
        <w:jc w:val="left"/>
        <w:rPr/>
      </w:pPr>
      <w:r>
        <w:rPr/>
        <w:t>mWTLKS6PptLpJQwxj7NOpWUWyFV4xa+TDWoSnLHPPYnjVePPujzpPk9COKlR0CrLCfsJOawmu5lwr8</w:t>
      </w:r>
    </w:p>
    <w:p>
      <w:pPr>
        <w:pStyle w:val="PreformattedText"/>
        <w:bidi w:val="0"/>
        <w:spacing w:before="0" w:after="0"/>
        <w:jc w:val="left"/>
        <w:rPr/>
      </w:pPr>
      <w:r>
        <w:rPr/>
        <w:t>P1DoVm21kpMxcKYyvHlsxrumlykdDhSXJl3NNYaB8FwOcnBSTZD0+OC9JrLj7obTjwbw6MstWZtWh6</w:t>
      </w:r>
    </w:p>
    <w:p>
      <w:pPr>
        <w:pStyle w:val="PreformattedText"/>
        <w:bidi w:val="0"/>
        <w:spacing w:before="0" w:after="0"/>
        <w:jc w:val="left"/>
        <w:rPr/>
      </w:pPr>
      <w:r>
        <w:rPr/>
        <w:t>JGHVpYkdbVS24MK5htbZXsxS4Zm7AD9wKpE/4ezO1XgZ9ovBudIb0j07PnqMP7ReA+0Xg3OkHSCwow</w:t>
      </w:r>
    </w:p>
    <w:p>
      <w:pPr>
        <w:pStyle w:val="PreformattedText"/>
        <w:bidi w:val="0"/>
        <w:spacing w:before="0" w:after="0"/>
        <w:jc w:val="left"/>
        <w:rPr/>
      </w:pPr>
      <w:r>
        <w:rPr/>
        <w:t>1afA9WnwbXSFVILCjHVqTRt14NRUh/SQrCjPjQXg0LWzU59uEKoYNJVaVvRbkzLJPbE2w4nOVUOqJQ</w:t>
      </w:r>
    </w:p>
    <w:p>
      <w:pPr>
        <w:pStyle w:val="PreformattedText"/>
        <w:bidi w:val="0"/>
        <w:spacing w:before="0" w:after="0"/>
        <w:jc w:val="left"/>
        <w:rPr/>
      </w:pPr>
      <w:r>
        <w:rPr/>
        <w:t>WFwkcfrU4Sg21lnTVq8Z0Yzjyms5OXrUKlatvl2X4V/ucU3uR7Onjt56o5dUcxm58NlJW2G0dFWpLf</w:t>
      </w:r>
    </w:p>
    <w:p>
      <w:pPr>
        <w:pStyle w:val="PreformattedText"/>
        <w:bidi w:val="0"/>
        <w:spacing w:before="0" w:after="0"/>
        <w:jc w:val="left"/>
        <w:rPr/>
      </w:pPr>
      <w:r>
        <w:rPr/>
        <w:t>hdo938leVDnK/Y5nE7d5yd9YKaeEcNqGk5csxPX52/DyjAvbNPPBm1tNYT3Hl+n6rf6PJ057qtu3nD</w:t>
      </w:r>
    </w:p>
    <w:p>
      <w:pPr>
        <w:pStyle w:val="PreformattedText"/>
        <w:bidi w:val="0"/>
        <w:spacing w:before="0" w:after="0"/>
        <w:jc w:val="left"/>
        <w:rPr/>
      </w:pPr>
      <w:r>
        <w:rPr/>
        <w:t>fMP0O90vULK9rKtSqRnGEW/0k/JgX+nJ5zE5SELnTrtXFu8e017OPglpP+waa66PpmzkoWlCC4WMzf</w:t>
      </w:r>
    </w:p>
    <w:p>
      <w:pPr>
        <w:pStyle w:val="PreformattedText"/>
        <w:bidi w:val="0"/>
        <w:spacing w:before="0" w:after="0"/>
        <w:jc w:val="left"/>
        <w:rPr/>
      </w:pPr>
      <w:r>
        <w:rPr/>
        <w:t>nJKoyqynJvGeMHMWGqUbmjGpTqJxmo7X4R0mnW97eOboxcaMOMvjdk2w/s0jGcVCLldEF5aKKb5ORv</w:t>
      </w:r>
    </w:p>
    <w:p>
      <w:pPr>
        <w:pStyle w:val="PreformattedText"/>
        <w:bidi w:val="0"/>
        <w:spacing w:before="0" w:after="0"/>
        <w:jc w:val="left"/>
        <w:rPr/>
      </w:pPr>
      <w:r>
        <w:rPr/>
        <w:t>KGG2eo/adWk4S/GjjdUs3Bv0ms47S9PkU+L5OWoy2TjLw1nPg6CxlSqydX2/pOcmmpNYNXR4qtF0st</w:t>
      </w:r>
    </w:p>
    <w:p>
      <w:pPr>
        <w:pStyle w:val="PreformattedText"/>
        <w:bidi w:val="0"/>
        <w:spacing w:before="0" w:after="0"/>
        <w:jc w:val="left"/>
        <w:rPr/>
      </w:pPr>
      <w:r>
        <w:rPr/>
        <w:t>KHDDz5PH44vhuyc2kgsvma5So0b+6lFKFGDnJ+yMj7S+qc1JqKfskdarWFOC2orygXix2/25Dz1Gom</w:t>
      </w:r>
    </w:p>
    <w:p>
      <w:pPr>
        <w:pStyle w:val="PreformattedText"/>
        <w:bidi w:val="0"/>
        <w:spacing w:before="0" w:after="0"/>
        <w:jc w:val="left"/>
        <w:rPr/>
      </w:pPr>
      <w:r>
        <w:rPr/>
        <w:t>HGxqwipKWWiDqyhJp8HRQWG0/czb+24c4r9Ssumi43HsjFqZbql0VVcbW0nlMtwre6Ofztlgsxqvyc</w:t>
      </w:r>
    </w:p>
    <w:p>
      <w:pPr>
        <w:pStyle w:val="PreformattedText"/>
        <w:bidi w:val="0"/>
        <w:spacing w:before="0" w:after="0"/>
        <w:jc w:val="left"/>
        <w:rPr/>
      </w:pPr>
      <w:r>
        <w:rPr/>
        <w:t>KTTpna0mrN9Xizgr1q7k3gy1Nt5JHUhTg5TeEWk26MZOMUI1iYzeomZV1DLkoJvI2FSUvY3XCOZrcz</w:t>
      </w:r>
    </w:p>
    <w:p>
      <w:pPr>
        <w:pStyle w:val="PreformattedText"/>
        <w:bidi w:val="0"/>
        <w:spacing w:before="0" w:after="0"/>
        <w:jc w:val="left"/>
        <w:rPr/>
      </w:pPr>
      <w:r>
        <w:rPr/>
        <w:t>QlNKLyZFfM237F2TWOeShWnhFJCfRR2/oBFv5fIFUYWfR/TGumWkhGjus8SipsDYTNCJBYUR7A2k+B</w:t>
      </w:r>
    </w:p>
    <w:p>
      <w:pPr>
        <w:pStyle w:val="PreformattedText"/>
        <w:bidi w:val="0"/>
        <w:spacing w:before="0" w:after="0"/>
        <w:jc w:val="left"/>
        <w:rPr/>
      </w:pPr>
      <w:r>
        <w:rPr/>
        <w:t>jQ0wIgyLgayiSe3pdSfwjN1Tek17G3ZtQozb9zJu2qu7PscWfl0elo1tpmPZXi6btpyx+V/r7E+J7W</w:t>
      </w:r>
    </w:p>
    <w:p>
      <w:pPr>
        <w:pStyle w:val="PreformattedText"/>
        <w:bidi w:val="0"/>
        <w:spacing w:before="0" w:after="0"/>
        <w:jc w:val="left"/>
        <w:rPr/>
      </w:pPr>
      <w:r>
        <w:rPr/>
        <w:t>l3zgxrih68r2NK2vXNKlVxGS7S9mcidcM9OStbolapSity/l+WRU6bk+TVqUH7x4QlOhjI0iNyoyqt</w:t>
      </w:r>
    </w:p>
    <w:p>
      <w:pPr>
        <w:pStyle w:val="PreformattedText"/>
        <w:bidi w:val="0"/>
        <w:spacing w:before="0" w:after="0"/>
        <w:jc w:val="left"/>
        <w:rPr/>
      </w:pPr>
      <w:r>
        <w:rPr/>
        <w:t>HC7GNc0ll5OtrQjhsw61NSk8kySKxyZxt3a5T4OQvrJ88Hp9aisM5+6s92eDFxpnXCdo8/0zUK2mXD</w:t>
      </w:r>
    </w:p>
    <w:p>
      <w:pPr>
        <w:pStyle w:val="PreformattedText"/>
        <w:bidi w:val="0"/>
        <w:spacing w:before="0" w:after="0"/>
        <w:jc w:val="left"/>
        <w:rPr/>
      </w:pPr>
      <w:r>
        <w:rPr/>
        <w:t>hOT6E3/6vyfTf0dWjVsNmc5eW/1R87X+lvMuD0b/AIYavOFzLTq75SXT/Q2wNLJ/ZlqoOWnlXrk9Wu</w:t>
      </w:r>
    </w:p>
    <w:p>
      <w:pPr>
        <w:pStyle w:val="PreformattedText"/>
        <w:bidi w:val="0"/>
        <w:spacing w:before="0" w:after="0"/>
        <w:jc w:val="left"/>
        <w:rPr/>
      </w:pPr>
      <w:r>
        <w:rPr/>
        <w:t>Kc6NVyj3Rg6kqdZSlg7K/oqS3L3PPdSvIRc4rGE3yb5nwcui3TartHE3kFGq8DdBudmr17dv01FhfD</w:t>
      </w:r>
    </w:p>
    <w:p>
      <w:pPr>
        <w:pStyle w:val="PreformattedText"/>
        <w:bidi w:val="0"/>
        <w:spacing w:before="0" w:after="0"/>
        <w:jc w:val="left"/>
        <w:rPr/>
      </w:pPr>
      <w:r>
        <w:rPr/>
        <w:t>4ZFdVd83+pzmnXkamq1505ZcKmM/MTminwz2sijKLi+3E9oS3xx4K7hgnt6qr0KdaPuluXhoWol3Oy</w:t>
      </w:r>
    </w:p>
    <w:p>
      <w:pPr>
        <w:pStyle w:val="PreformattedText"/>
        <w:bidi w:val="0"/>
        <w:spacing w:before="0" w:after="0"/>
        <w:jc w:val="left"/>
        <w:rPr/>
      </w:pPr>
      <w:r>
        <w:rPr/>
        <w:t>DR4fKbizMrYSyZ1W6jtcZF+4l3OUuqv3E5U6b9Kfql5+DR5EkbY8Lk1wV1ic2yZYTaGqnGnFpGFqGt</w:t>
      </w:r>
    </w:p>
    <w:p>
      <w:pPr>
        <w:pStyle w:val="PreformattedText"/>
        <w:bidi w:val="0"/>
        <w:spacing w:before="0" w:after="0"/>
        <w:jc w:val="left"/>
        <w:rPr/>
      </w:pPr>
      <w:r>
        <w:rPr/>
        <w:t>Qtk4UV1Kj/hHFtttnZOSiqs2ri7o20VKcv0RztzfV7mWd2IrtE5p3lerUc6rbbLtKvHBaSRyuds2Kd</w:t>
      </w:r>
    </w:p>
    <w:p>
      <w:pPr>
        <w:pStyle w:val="PreformattedText"/>
        <w:bidi w:val="0"/>
        <w:spacing w:before="0" w:after="0"/>
        <w:jc w:val="left"/>
        <w:rPr/>
      </w:pPr>
      <w:r>
        <w:rPr/>
        <w:t>WokXKVaZjRuYJctDJ6lQpp5mikmLdFI6CVdpPLMPUdTo29OTlL2Obv/qaEE1T5ZwN/qFzdybnJ4LSo</w:t>
      </w:r>
    </w:p>
    <w:p>
      <w:pPr>
        <w:pStyle w:val="PreformattedText"/>
        <w:bidi w:val="0"/>
        <w:spacing w:before="0" w:after="0"/>
        <w:jc w:val="left"/>
        <w:rPr/>
      </w:pPr>
      <w:r>
        <w:rPr/>
        <w:t>5cmVHSz+qYb5fqBwu1gM597P0aSHYQMVHWeeROImCZrgjABEhMEiQDArOJG4l3aJsHYqIVLFFozKyk</w:t>
      </w:r>
    </w:p>
    <w:p>
      <w:pPr>
        <w:pStyle w:val="PreformattedText"/>
        <w:bidi w:val="0"/>
        <w:spacing w:before="0" w:after="0"/>
        <w:jc w:val="left"/>
        <w:rPr/>
      </w:pPr>
      <w:r>
        <w:rPr/>
        <w:t>optGwoLlGZfUq0Wnj0+Tlyrls79NNUo+0ZexZS92Q17RTRZ7TLUUtuTmpM7lOUWZdve1KD6dxlwXEZ</w:t>
      </w:r>
    </w:p>
    <w:p>
      <w:pPr>
        <w:pStyle w:val="PreformattedText"/>
        <w:bidi w:val="0"/>
        <w:spacing w:before="0" w:after="0"/>
        <w:jc w:val="left"/>
        <w:rPr/>
      </w:pPr>
      <w:r>
        <w:rPr/>
        <w:t>+DYUacoqUGpJ+6My4pKafBn0a1xaS9DzD3gRbi/+F7VNWuGbFam0jErwXJu0bqjcwzDh+6fdFG4o85</w:t>
      </w:r>
    </w:p>
    <w:p>
      <w:pPr>
        <w:pStyle w:val="PreformattedText"/>
        <w:bidi w:val="0"/>
        <w:spacing w:before="0" w:after="0"/>
        <w:jc w:val="left"/>
        <w:rPr/>
      </w:pPr>
      <w:r>
        <w:rPr/>
        <w:t>G67QoNp0zn6i47FKdI1avDfBRflmTVnTBmJc225djFtpT0zU7W9guaVTMvmPujr6yjsMG9prtghtxd</w:t>
      </w:r>
    </w:p>
    <w:p>
      <w:pPr>
        <w:pStyle w:val="PreformattedText"/>
        <w:bidi w:val="0"/>
        <w:spacing w:before="0" w:after="0"/>
        <w:jc w:val="left"/>
        <w:rPr/>
      </w:pPr>
      <w:r>
        <w:rPr/>
        <w:t>nVFKcWn7Pc7zUqUtLValJS6kPQ/h+55RqVVxzkl0TX7ejpysbpySp56c8ZW184MrWblfayu6VOdanl</w:t>
      </w:r>
    </w:p>
    <w:p>
      <w:pPr>
        <w:pStyle w:val="PreformattedText"/>
        <w:bidi w:val="0"/>
        <w:spacing w:before="0" w:after="0"/>
        <w:jc w:val="left"/>
        <w:rPr/>
      </w:pPr>
      <w:r>
        <w:rPr/>
        <w:t>qLiuMo33+SjDSwjp3NP6ZtGLubqlQ3Yc2/7LLOH02dKx1KSkpQ3zw13WWdd9IUr24v539ePphmEF7L</w:t>
      </w:r>
    </w:p>
    <w:p>
      <w:pPr>
        <w:pStyle w:val="PreformattedText"/>
        <w:bidi w:val="0"/>
        <w:spacing w:before="0" w:after="0"/>
        <w:jc w:val="left"/>
        <w:rPr/>
      </w:pPr>
      <w:r>
        <w:rPr/>
        <w:t>JjfW9pC3up1bdJ5VObSXEXPODsjifhuuPZyZNYnrNt8ro9M0y+nSScGmmllP3NuV5RlHKTi/HseCaF</w:t>
      </w:r>
    </w:p>
    <w:p>
      <w:pPr>
        <w:pStyle w:val="PreformattedText"/>
        <w:bidi w:val="0"/>
        <w:spacing w:before="0" w:after="0"/>
        <w:jc w:val="left"/>
        <w:rPr/>
      </w:pPr>
      <w:r>
        <w:rPr/>
        <w:t>9R6jaQVK4g6sF2eeUdnH6utpQeKVTPhpHHcoukdkseOa3tUzq7ur1E03iPuc9cahY2icVJZX9K5ZzV</w:t>
      </w:r>
    </w:p>
    <w:p>
      <w:pPr>
        <w:pStyle w:val="PreformattedText"/>
        <w:bidi w:val="0"/>
        <w:spacing w:before="0" w:after="0"/>
        <w:jc w:val="left"/>
        <w:rPr/>
      </w:pPr>
      <w:r>
        <w:rPr/>
        <w:t>7rl1cpxg+nH4fJipPLbGrfZPkUVUTYvdVuLjMY+iH92ZW1NDs4QiY0czbbtjenEZNQSZPGFSb2wi2J</w:t>
      </w:r>
    </w:p>
    <w:p>
      <w:pPr>
        <w:pStyle w:val="PreformattedText"/>
        <w:bidi w:val="0"/>
        <w:spacing w:before="0" w:after="0"/>
        <w:jc w:val="left"/>
        <w:rPr/>
      </w:pPr>
      <w:r>
        <w:rPr/>
        <w:t>cadeqGdjLUJP0ZOcV7MC7udqeJHOVq85t8tm7X0y8nJ5iyGOiXD/pZrHGzDJlObksiU7SrVeIwbO1t</w:t>
      </w:r>
    </w:p>
    <w:p>
      <w:pPr>
        <w:pStyle w:val="PreformattedText"/>
        <w:bidi w:val="0"/>
        <w:spacing w:before="0" w:after="0"/>
        <w:jc w:val="left"/>
        <w:rPr/>
      </w:pPr>
      <w:r>
        <w:rPr/>
        <w:t>/pybaconSWmjUKCTcUbRxSfo5pZIr2earQrlr8AHruy3/KgNfxzHzo+mcCxFYiEZjsEeCbHAxgAwck</w:t>
      </w:r>
    </w:p>
    <w:p>
      <w:pPr>
        <w:pStyle w:val="PreformattedText"/>
        <w:bidi w:val="0"/>
        <w:spacing w:before="0" w:after="0"/>
        <w:jc w:val="left"/>
        <w:rPr/>
      </w:pPr>
      <w:r>
        <w:rPr/>
        <w:t>IkPQAOUR2wfFEqiIEiDYV7mTjHDWUaGCGvR6kGiJJuJrhajJX0c1KNGo8rhjnHamilcU6tCo1NMWnc</w:t>
      </w:r>
    </w:p>
    <w:p>
      <w:pPr>
        <w:pStyle w:val="PreformattedText"/>
        <w:bidi w:val="0"/>
        <w:spacing w:before="0" w:after="0"/>
        <w:jc w:val="left"/>
        <w:rPr/>
      </w:pPr>
      <w:r>
        <w:rPr/>
        <w:t>tLEuUcfTPV28JxdojrT2mdUlBp5NKqoVE3FmNWjJNmUmzWCVEGdr3Qk0/KNClfQmtlXh/m9jHm2Qyc</w:t>
      </w:r>
    </w:p>
    <w:p>
      <w:pPr>
        <w:pStyle w:val="PreformattedText"/>
        <w:bidi w:val="0"/>
        <w:spacing w:before="0" w:after="0"/>
        <w:jc w:val="left"/>
        <w:rPr/>
      </w:pPr>
      <w:r>
        <w:rPr/>
        <w:t>uSU6NNlmvXpZfHZ+6KMqcX7cIoq8rW6zndH8pZttRtK/p37Zv+lgmi9jSK8op1G3lRhy/mRzl7Pu/d</w:t>
      </w:r>
    </w:p>
    <w:p>
      <w:pPr>
        <w:pStyle w:val="PreformattedText"/>
        <w:bidi w:val="0"/>
        <w:spacing w:before="0" w:after="0"/>
        <w:jc w:val="left"/>
        <w:rPr/>
      </w:pPr>
      <w:r>
        <w:rPr/>
        <w:t>nV6go0qSgv1k/lnE3csy5FJJm+KTSIYTT4PQLWg6/wBL2lq45jWq11F+GuUecxlGDSPVtN2L6e0Kf/</w:t>
      </w:r>
    </w:p>
    <w:p>
      <w:pPr>
        <w:pStyle w:val="PreformattedText"/>
        <w:bidi w:val="0"/>
        <w:spacing w:before="0" w:after="0"/>
        <w:jc w:val="left"/>
        <w:rPr/>
      </w:pPr>
      <w:r>
        <w:rPr/>
        <w:t>l1jq0cFvkvqPP/AJKbjCMo9po5XSNP/wAPj0pL1tuUkcv9R4ua1xBS9Lu+nCKSUVTto7V/eTO/uILr</w:t>
      </w:r>
    </w:p>
    <w:p>
      <w:pPr>
        <w:pStyle w:val="PreformattedText"/>
        <w:bidi w:val="0"/>
        <w:spacing w:before="0" w:after="0"/>
        <w:jc w:val="left"/>
        <w:rPr/>
      </w:pPr>
      <w:r>
        <w:rPr/>
        <w:t>qT43TWf0bOD022d/RpVm2s75fr1Zup/+j02msDS9nkad+XWKUvXJl22kxlHOCzU0hKLwjqYaTWhHEK</w:t>
      </w:r>
    </w:p>
    <w:p>
      <w:pPr>
        <w:pStyle w:val="PreformattedText"/>
        <w:bidi w:val="0"/>
        <w:spacing w:before="0" w:after="0"/>
        <w:jc w:val="left"/>
        <w:rPr/>
      </w:pPr>
      <w:r>
        <w:rPr/>
        <w:t>j/AEaD7apBNVFjB5koOLs+phkhKNHF0NGq1U2pdng0aX0/N95M24JUqksdpItQrm2PHGUU2jydTOcM</w:t>
      </w:r>
    </w:p>
    <w:p>
      <w:pPr>
        <w:pStyle w:val="PreformattedText"/>
        <w:bidi w:val="0"/>
        <w:spacing w:before="0" w:after="0"/>
        <w:jc w:val="left"/>
        <w:rPr/>
      </w:pPr>
      <w:r>
        <w:rPr/>
        <w:t>rS6MRfT8P6mS0tCoRazg1J1nkaqpssUF6OR5Mn0dSsLahh4RZqTt2sOCKs6uYlacso1VLhIxkpSfLL</w:t>
      </w:r>
    </w:p>
    <w:p>
      <w:pPr>
        <w:pStyle w:val="PreformattedText"/>
        <w:bidi w:val="0"/>
        <w:spacing w:before="0" w:after="0"/>
        <w:jc w:val="left"/>
        <w:rPr/>
      </w:pPr>
      <w:r>
        <w:rPr/>
        <w:t>UqNnNfhQz7O1xxFGe3NZwxlO5nF4ZomjGUZfTRlb0kuEjNq0M5Rp06kZoWdLPJomjBxkYH2rA2ekwC</w:t>
      </w:r>
    </w:p>
    <w:p>
      <w:pPr>
        <w:pStyle w:val="PreformattedText"/>
        <w:bidi w:val="0"/>
        <w:spacing w:before="0" w:after="0"/>
        <w:jc w:val="left"/>
        <w:rPr/>
      </w:pPr>
      <w:r>
        <w:rPr/>
        <w:t>kTTPexUhUKchuKRMkI5AAg6PcbkIZyAFyCJ0iGmTCGhBMjivVnhPBJSVuineuhKDU4Js5apQlFtwN2</w:t>
      </w:r>
    </w:p>
    <w:p>
      <w:pPr>
        <w:pStyle w:val="PreformattedText"/>
        <w:bidi w:val="0"/>
        <w:spacing w:before="0" w:after="0"/>
        <w:jc w:val="left"/>
        <w:rPr/>
      </w:pPr>
      <w:r>
        <w:rPr/>
        <w:t>frk28ldwIajLtHTjlKHFnPTVdZSiZlS9w2pxbaOsqU4qDeE8mbO1g4ttJ5MpYYvrg6Yahr0cxK4oSk</w:t>
      </w:r>
    </w:p>
    <w:p>
      <w:pPr>
        <w:pStyle w:val="PreformattedText"/>
        <w:bidi w:val="0"/>
        <w:spacing w:before="0" w:after="0"/>
        <w:jc w:val="left"/>
        <w:rPr/>
      </w:pPr>
      <w:r>
        <w:rPr/>
        <w:t>8Tw/DIpyeX4Nupp1GbxsiZN1ZTU9lLMV/K4Mvxn6Z0R1Ubpowr+5eJYZytxc7WsPlHV3emV5Z9SRy1</w:t>
      </w:r>
    </w:p>
    <w:p>
      <w:pPr>
        <w:pStyle w:val="PreformattedText"/>
        <w:bidi w:val="0"/>
        <w:spacing w:before="0" w:after="0"/>
        <w:jc w:val="left"/>
        <w:rPr/>
      </w:pPr>
      <w:r>
        <w:rPr/>
        <w:t>1pF5ic44aj3M/x8l9HStRi29jYfU93R9FbFaC9n+IkjqWn3rXTq7J/knwzl69heNPEUY9TT75PO1Fr</w:t>
      </w:r>
    </w:p>
    <w:p>
      <w:pPr>
        <w:pStyle w:val="PreformattedText"/>
        <w:bidi w:val="0"/>
        <w:spacing w:before="0" w:after="0"/>
        <w:jc w:val="left"/>
        <w:rPr/>
      </w:pPr>
      <w:r>
        <w:rPr/>
        <w:t>DP2iHqYLpnf1oOB6VpFbf9L6Y0/+nf1F/J4LRnrlNQUn6ccJ+6PXPpu5qv6UrdVYlS1SnL9pROvT43</w:t>
      </w:r>
    </w:p>
    <w:p>
      <w:pPr>
        <w:pStyle w:val="PreformattedText"/>
        <w:bidi w:val="0"/>
        <w:spacing w:before="0" w:after="0"/>
        <w:jc w:val="left"/>
        <w:rPr/>
      </w:pPr>
      <w:r>
        <w:rPr/>
        <w:t>Cdnn67PHJhpd2WdfvJUqNbZ+KNCq0/Etu2P95FPSIRo2tGPb0lX6ulsUqEcupU6ail8Nyf/wBUc7Z6</w:t>
      </w:r>
    </w:p>
    <w:p>
      <w:pPr>
        <w:pStyle w:val="PreformattedText"/>
        <w:bidi w:val="0"/>
        <w:spacing w:before="0" w:after="0"/>
        <w:jc w:val="left"/>
        <w:rPr/>
      </w:pPr>
      <w:r>
        <w:rPr/>
        <w:t>xd0cRrw3JfszsyS2xijm/j8dynP/AA9QpVI4CtCnKFf/AOKTOZs9YtqmMSkm/ZotXeoRp280peup6U</w:t>
      </w:r>
    </w:p>
    <w:p>
      <w:pPr>
        <w:pStyle w:val="PreformattedText"/>
        <w:bidi w:val="0"/>
        <w:spacing w:before="0" w:after="0"/>
        <w:jc w:val="left"/>
        <w:rPr/>
      </w:pPr>
      <w:r>
        <w:rPr/>
        <w:t>vCOPJTX09eD2u26M6pLMhsHyVYTb7lyCNMcXGCRxajIsmVtdDp5yNSZPt5HbUiznsjUeGN2cFhIVRy</w:t>
      </w:r>
    </w:p>
    <w:p>
      <w:pPr>
        <w:pStyle w:val="PreformattedText"/>
        <w:bidi w:val="0"/>
        <w:spacing w:before="0" w:after="0"/>
        <w:jc w:val="left"/>
        <w:rPr/>
      </w:pPr>
      <w:r>
        <w:rPr/>
        <w:t>g5FZRlTIJUOWavTDo/BSIk0ZVNTps2aM4zXJF0PgdGnKDyi06MWkXOigGqs/IDsjaezrAqw+zJelTH</w:t>
      </w:r>
    </w:p>
    <w:p>
      <w:pPr>
        <w:pStyle w:val="PreformattedText"/>
        <w:bidi w:val="0"/>
        <w:spacing w:before="0" w:after="0"/>
        <w:jc w:val="left"/>
        <w:rPr/>
      </w:pPr>
      <w:r>
        <w:rPr/>
        <w:t>KEPBgOiHgY8cvBa2w/KgxH8qAKKKw8kkUWsoQAoWBImvJA0IFFFjcvJUrZeccjhuRUgTplToSSGOg/</w:t>
      </w:r>
    </w:p>
    <w:p>
      <w:pPr>
        <w:pStyle w:val="PreformattedText"/>
        <w:bidi w:val="0"/>
        <w:spacing w:before="0" w:after="0"/>
        <w:jc w:val="left"/>
        <w:rPr/>
      </w:pPr>
      <w:r>
        <w:rPr/>
        <w:t>JeGtAoxHvkZk7ZSeXJjZWkH3bNFxG7WVtXwN8vpmq0oLPDZH9ja5eYZNPaRtfBVL4G+X0zJadZP/AC</w:t>
      </w:r>
    </w:p>
    <w:p>
      <w:pPr>
        <w:pStyle w:val="PreformattedText"/>
        <w:bidi w:val="0"/>
        <w:spacing w:before="0" w:after="0"/>
        <w:jc w:val="left"/>
        <w:rPr/>
      </w:pPr>
      <w:r>
        <w:rPr/>
        <w:t>okL0qw/wBPD+DXwvA3A0khb5fTFek2P+lpf+qK8tFspcdCH7RR0A3BSDdL6cvU+n7WX+Wv4K1fR6dC</w:t>
      </w:r>
    </w:p>
    <w:p>
      <w:pPr>
        <w:pStyle w:val="PreformattedText"/>
        <w:bidi w:val="0"/>
        <w:spacing w:before="0" w:after="0"/>
        <w:jc w:val="left"/>
        <w:rPr/>
      </w:pPr>
      <w:r>
        <w:rPr/>
        <w:t>yr09zjSk4SlGK53J7Y4ftjJ2OClqNrWubK4oUKqpVJwxGo4qSTXZ4Y7bQrb4Z5bpGgahfyuq9/WdWE</w:t>
      </w:r>
    </w:p>
    <w:p>
      <w:pPr>
        <w:pStyle w:val="PreformattedText"/>
        <w:bidi w:val="0"/>
        <w:spacing w:before="0" w:after="0"/>
        <w:jc w:val="left"/>
        <w:rPr/>
      </w:pPr>
      <w:r>
        <w:rPr/>
        <w:t>a0oW8n+JxWE2zZf0lbtNYTT9mjrba0urS2p0lGMtkUsrjPlk9OqpPDzF+GaJ/r9FGco9Ojgp/R1vy4</w:t>
      </w:r>
    </w:p>
    <w:p>
      <w:pPr>
        <w:pStyle w:val="PreformattedText"/>
        <w:bidi w:val="0"/>
        <w:spacing w:before="0" w:after="0"/>
        <w:jc w:val="left"/>
        <w:rPr/>
      </w:pPr>
      <w:r>
        <w:rPr/>
        <w:t>Tq0m/eDyjKq/Seo0culPrL47nr6pPH4ZC9Ck+9ORlUL6o08+T7Z4pG0rU5basZRl4ksGjSocI9YqWV</w:t>
      </w:r>
    </w:p>
    <w:p>
      <w:pPr>
        <w:pStyle w:val="PreformattedText"/>
        <w:bidi w:val="0"/>
        <w:spacing w:before="0" w:after="0"/>
        <w:jc w:val="left"/>
        <w:rPr/>
      </w:pPr>
      <w:r>
        <w:rPr/>
        <w:t>pVWKlFTXiayZtb6f0+WXT30n8eqJLQ/KcIrfO3sO+1Omq6FeQw4RpVkv5X8plboOLxOLT8NCoe8x42</w:t>
      </w:r>
    </w:p>
    <w:p>
      <w:pPr>
        <w:pStyle w:val="PreformattedText"/>
        <w:bidi w:val="0"/>
        <w:spacing w:before="0" w:after="0"/>
        <w:jc w:val="left"/>
        <w:rPr/>
      </w:pPr>
      <w:r>
        <w:rPr/>
        <w:t>uCSFs1n0o2I0kSKgs/hiILMdW/wJK2/7c/2N1UF4F6Cw+Bis5/ofA7ocG27bCfox++f92RdL4GiGYv</w:t>
      </w:r>
    </w:p>
    <w:p>
      <w:pPr>
        <w:pStyle w:val="PreformattedText"/>
        <w:bidi w:val="0"/>
        <w:spacing w:before="0" w:after="0"/>
        <w:jc w:val="left"/>
        <w:rPr/>
      </w:pPr>
      <w:r>
        <w:rPr/>
        <w:t>2r+QNnpIBknpLSkCi8YbyhIThPsyQzoBihtziXclyRygpLu0M9cF5QATBwVk3L1Rl+w9VeWmnkQWSi</w:t>
      </w:r>
    </w:p>
    <w:p>
      <w:pPr>
        <w:pStyle w:val="PreformattedText"/>
        <w:bidi w:val="0"/>
        <w:spacing w:before="0" w:after="0"/>
        <w:jc w:val="left"/>
        <w:rPr/>
      </w:pPr>
      <w:r>
        <w:rPr/>
        <w:t>McGAAY0MJGiJwlniQwEEDc0+UOzF9mADMiD8BgYcmbVs8z30qkoSzzy8fwKqlWM5RnBtLGGkX2ku41</w:t>
      </w:r>
    </w:p>
    <w:p>
      <w:pPr>
        <w:pStyle w:val="PreformattedText"/>
        <w:bidi w:val="0"/>
        <w:spacing w:before="0" w:after="0"/>
        <w:jc w:val="left"/>
        <w:rPr/>
      </w:pPr>
      <w:r>
        <w:rPr/>
        <w:t>bJZwxpgV8ZWcDHEtOmNdMdoCo0yLq08tOccl3YQVLWlUT3QTGmhcjMkNeVxCGaNOM34ctv+zB2tWC/</w:t>
      </w:r>
    </w:p>
    <w:p>
      <w:pPr>
        <w:pStyle w:val="PreformattedText"/>
        <w:bidi w:val="0"/>
        <w:spacing w:before="0" w:after="0"/>
        <w:jc w:val="left"/>
        <w:rPr/>
      </w:pPr>
      <w:r>
        <w:rPr/>
        <w:t>5Uv2YQnV5U4NYKFyVFqHrjTnHpzfGJZxn9UWtk5/iUGiXbGa9mV5WbWHSnKDTz8DtCI9k4Z2qpT579</w:t>
      </w:r>
    </w:p>
    <w:p>
      <w:pPr>
        <w:pStyle w:val="PreformattedText"/>
        <w:bidi w:val="0"/>
        <w:spacing w:before="0" w:after="0"/>
        <w:jc w:val="left"/>
        <w:rPr/>
      </w:pPr>
      <w:r>
        <w:rPr/>
        <w:t>1/BLC4u4L1wjUX5oPD/hkMKt9BtVaUZL8yY7r0KjXKTXnhld+hXQ5XVem+akZ5/pmumy1S1CjKUYTj</w:t>
      </w:r>
    </w:p>
    <w:p>
      <w:pPr>
        <w:pStyle w:val="PreformattedText"/>
        <w:bidi w:val="0"/>
        <w:spacing w:before="0" w:after="0"/>
        <w:jc w:val="left"/>
        <w:rPr/>
      </w:pPr>
      <w:r>
        <w:rPr/>
        <w:t>KEn7NccfKK6owksN7l8sjdnQ3Zjw14FUR2zbWx+BZUqc1iUYyXhrJiRtHGe+NScH8Ph/sy5CrcRXO2</w:t>
      </w:r>
    </w:p>
    <w:p>
      <w:pPr>
        <w:pStyle w:val="PreformattedText"/>
        <w:bidi w:val="0"/>
        <w:spacing w:before="0" w:after="0"/>
        <w:jc w:val="left"/>
        <w:rPr/>
      </w:pPr>
      <w:r>
        <w:rPr/>
        <w:t>fPtwyHH4xpj6mlWc08QcH5izOq6NWjzCUamP2Zuwm2iRMgpNnJyo1abxOEov5Q5ROs/Emmk14ZUnZU</w:t>
      </w:r>
    </w:p>
    <w:p>
      <w:pPr>
        <w:pStyle w:val="PreformattedText"/>
        <w:bidi w:val="0"/>
        <w:spacing w:before="0" w:after="0"/>
        <w:jc w:val="left"/>
        <w:rPr/>
      </w:pPr>
      <w:r>
        <w:rPr/>
        <w:t>JttLY/gB2c701n8En88jZ0ODXq2FaPMZbv0KMsx4knkEBm9MC3wAxHX1Lfu48MiVWpB4mjQGShFolT</w:t>
      </w:r>
    </w:p>
    <w:p>
      <w:pPr>
        <w:pStyle w:val="PreformattedText"/>
        <w:bidi w:val="0"/>
        <w:spacing w:before="0" w:after="0"/>
        <w:jc w:val="left"/>
        <w:rPr/>
      </w:pPr>
      <w:r>
        <w:rPr/>
        <w:t>+iohjKMuzHZIZUHHLiIqrXEkOl2gsnUYi4WRicX2HJkOxi4EHZQYABoguAABjRBOlnmPDLOBuBgRR3</w:t>
      </w:r>
    </w:p>
    <w:p>
      <w:pPr>
        <w:pStyle w:val="PreformattedText"/>
        <w:bidi w:val="0"/>
        <w:spacing w:before="0" w:after="0"/>
        <w:jc w:val="left"/>
        <w:rPr/>
      </w:pPr>
      <w:r>
        <w:rPr/>
        <w:t>JciKcM43EuCrUtoyllPDBUHKLHsQulHlrgkhFxWGxzDoCuurHvyh/UgSEbpxfsUAvAmBJelPBXVfDe</w:t>
      </w:r>
    </w:p>
    <w:p>
      <w:pPr>
        <w:pStyle w:val="PreformattedText"/>
        <w:bidi w:val="0"/>
        <w:spacing w:before="0" w:after="0"/>
        <w:jc w:val="left"/>
        <w:rPr/>
      </w:pPr>
      <w:r>
        <w:rPr/>
        <w:t>5AkInwhjimmOjNSXDHDApzoRx6eGRLrQznlF/AjQ0wopRqqXfgiq2lvWac4JtFyVGMvYh6U45wxpkk</w:t>
      </w:r>
    </w:p>
    <w:p>
      <w:pPr>
        <w:pStyle w:val="PreformattedText"/>
        <w:bidi w:val="0"/>
        <w:spacing w:before="0" w:after="0"/>
        <w:jc w:val="left"/>
        <w:rPr/>
      </w:pPr>
      <w:r>
        <w:rPr/>
        <w:t>LouEcU0iWkp49UcMcpNfiRKpRHbBJC4DC8DsBgkoFlEqkRYwKILJlIepECFyKgLGSKcYzTUopobkMh</w:t>
      </w:r>
    </w:p>
    <w:p>
      <w:pPr>
        <w:pStyle w:val="PreformattedText"/>
        <w:bidi w:val="0"/>
        <w:spacing w:before="0" w:after="0"/>
        <w:jc w:val="left"/>
        <w:rPr/>
      </w:pPr>
      <w:r>
        <w:rPr/>
        <w:t>QFb7S2/IBYAYGsAmUGTKhg0QyppkuRo1aApypyj2CNT2ZaIZQTLTsQqkvYdkquLiOU/IOIWWMi5IU0</w:t>
      </w:r>
    </w:p>
    <w:p>
      <w:pPr>
        <w:pStyle w:val="PreformattedText"/>
        <w:bidi w:val="0"/>
        <w:spacing w:before="0" w:after="0"/>
        <w:jc w:val="left"/>
        <w:rPr/>
      </w:pPr>
      <w:r>
        <w:rPr/>
        <w:t>xyZNDseA0AAUQUQAGgKGAAbgQcAANwRypxknlE2AwFgUft3F5TJ1HCJsCYHYqojwIyTA1xHYEalEXa</w:t>
      </w:r>
    </w:p>
    <w:p>
      <w:pPr>
        <w:pStyle w:val="PreformattedText"/>
        <w:bidi w:val="0"/>
        <w:spacing w:before="0" w:after="0"/>
        <w:jc w:val="left"/>
        <w:rPr/>
      </w:pPr>
      <w:r>
        <w:rPr/>
        <w:t>mMdJ5ygy4oYA4J+xE6PfBMp+RyeQtoRVSnEep+SfAxwTGFAmhSNwa7Dd8kAE2BRinkehDABeA4ABAF</w:t>
      </w:r>
    </w:p>
    <w:p>
      <w:pPr>
        <w:pStyle w:val="PreformattedText"/>
        <w:bidi w:val="0"/>
        <w:spacing w:before="0" w:after="0"/>
        <w:jc w:val="left"/>
        <w:rPr/>
      </w:pPr>
      <w:r>
        <w:rPr/>
        <w:t>wAWBpCAIRQxQAAAaRskYwpCI2iJw8FjA1oaYFbLTHxmPcSKUPA+GLkmUkxxU3YZKpk7R2TAMUhyZND</w:t>
      </w:r>
    </w:p>
    <w:p>
      <w:pPr>
        <w:pStyle w:val="PreformattedText"/>
        <w:bidi w:val="0"/>
        <w:spacing w:before="0" w:after="0"/>
        <w:jc w:val="left"/>
        <w:rPr/>
      </w:pPr>
      <w:r>
        <w:rPr/>
        <w:t>FAQAAUBAABQEAAABBQAMCYFyJkOQEwNwmOEARE6fgRRwTAVYDEgwOALAZgRxTJRuAsCHp+BuGifAmE</w:t>
      </w:r>
    </w:p>
    <w:p>
      <w:pPr>
        <w:pStyle w:val="PreformattedText"/>
        <w:bidi w:val="0"/>
        <w:spacing w:before="0" w:after="0"/>
        <w:jc w:val="left"/>
        <w:rPr/>
      </w:pPr>
      <w:r>
        <w:rPr/>
        <w:t>OxEakOTEcBMBwMcAwAEagABBQoCAACDWPGlCGjR4xjATAmBQCwI5QyinLMGaJTruIWFDY1CZTM9SRI</w:t>
      </w:r>
    </w:p>
    <w:p>
      <w:pPr>
        <w:pStyle w:val="PreformattedText"/>
        <w:bidi w:val="0"/>
        <w:spacing w:before="0" w:after="0"/>
        <w:jc w:val="left"/>
        <w:rPr/>
      </w:pPr>
      <w:r>
        <w:rPr/>
        <w:t>psfDJ5RfUkOyU1UJFMW0dlgUiUh+SaHY4BuRRAKACZAAATIoANAcNABRAAAEAGBQAAAFAIAjZHkEA8</w:t>
      </w:r>
    </w:p>
    <w:p>
      <w:pPr>
        <w:pStyle w:val="PreformattedText"/>
        <w:bidi w:val="0"/>
        <w:spacing w:before="0" w:after="0"/>
        <w:jc w:val="left"/>
        <w:rPr/>
      </w:pPr>
      <w:r>
        <w:rPr/>
        <w:t>QZuFyOgFAj3AFCs1QQAQUAgAAAxoAAhGMACwAAAAB9mZ1b8TACWNFMliADiIUnj2ADX0QSIlj2ACGN</w:t>
      </w:r>
    </w:p>
    <w:p>
      <w:pPr>
        <w:pStyle w:val="PreformattedText"/>
        <w:bidi w:val="0"/>
        <w:spacing w:before="0" w:after="0"/>
        <w:jc w:val="left"/>
        <w:rPr/>
      </w:pPr>
      <w:r>
        <w:rPr/>
        <w:t>DxUAElB5GAAACHoAAEAoASA0EAAAAAAAgAA0AxkUuwAUhMYIADJEAAAD//2Q==</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0AAABBAMBAAAAAAAAAAAAAAAFAwQGBwACCAEBAAIDAQEAAAAAAAAAAAAAAAIDAAEEBQb/2gAMAwEA</w:t>
      </w:r>
    </w:p>
    <w:p>
      <w:pPr>
        <w:pStyle w:val="PreformattedText"/>
        <w:bidi w:val="0"/>
        <w:spacing w:before="0" w:after="0"/>
        <w:jc w:val="left"/>
        <w:rPr/>
      </w:pPr>
      <w:r>
        <w:rPr/>
        <w:t>AhADEAAAALQ3ODtvMSUxY68UbjjEo6j4eXLAoSOaU20yq3wbsEfDhVapVD3m1mRca76eVpVlur49FM</w:t>
      </w:r>
    </w:p>
    <w:p>
      <w:pPr>
        <w:pStyle w:val="PreformattedText"/>
        <w:bidi w:val="0"/>
        <w:spacing w:before="0" w:after="0"/>
        <w:jc w:val="left"/>
        <w:rPr/>
      </w:pPr>
      <w:r>
        <w:rPr/>
        <w:t>XBOY5hfDDQsbi23VVrS09eWtpXDE5UvSdIpfvNa/8ASrIrPh6LoMtZUZQ7bIpjhuuN1aiJzUDG24GU</w:t>
      </w:r>
    </w:p>
    <w:p>
      <w:pPr>
        <w:pStyle w:val="PreformattedText"/>
        <w:bidi w:val="0"/>
        <w:spacing w:before="0" w:after="0"/>
        <w:jc w:val="left"/>
        <w:rPr/>
      </w:pPr>
      <w:r>
        <w:rPr/>
        <w:t>m1ZWptzSnXzPQ8fPc8k81U0GIROVt0b0iCaj8LnZtlR1jfJUoYiFFEEzGfJ6XuKJ49VqROJ2I9MHnr</w:t>
      </w:r>
    </w:p>
    <w:p>
      <w:pPr>
        <w:pStyle w:val="PreformattedText"/>
        <w:bidi w:val="0"/>
        <w:spacing w:before="0" w:after="0"/>
        <w:jc w:val="left"/>
        <w:rPr/>
      </w:pPr>
      <w:r>
        <w:rPr/>
        <w:t>ISazEYlle8/a5u+lXh1dQ/192ueEwjjA4+RHMOB1jbUA1MTl5849M9TA+98163NU90yT3zMG8zTyor</w:t>
      </w:r>
    </w:p>
    <w:p>
      <w:pPr>
        <w:pStyle w:val="PreformattedText"/>
        <w:bidi w:val="0"/>
        <w:spacing w:before="0" w:after="0"/>
        <w:jc w:val="left"/>
        <w:rPr/>
      </w:pPr>
      <w:r>
        <w:rPr/>
        <w:t>o0HSy6cbl6nNd6uhyG3m3pgjmb0JBIraUqLkVGSmL6L+4dMjXhLDO2RBJmAAzgdMnqSMt+mw1ToPKi</w:t>
      </w:r>
    </w:p>
    <w:p>
      <w:pPr>
        <w:pStyle w:val="PreformattedText"/>
        <w:bidi w:val="0"/>
        <w:spacing w:before="0" w:after="0"/>
        <w:jc w:val="left"/>
        <w:rPr/>
      </w:pPr>
      <w:r>
        <w:rPr/>
        <w:t>wJzN6TunoLpY10oX0J5guWcR7XlFNq6d6UScPEYNi1WiKgnuTRIRjPFN2983G9ppELi2Z6jGWg0kgh</w:t>
      </w:r>
    </w:p>
    <w:p>
      <w:pPr>
        <w:pStyle w:val="PreformattedText"/>
        <w:bidi w:val="0"/>
        <w:spacing w:before="0" w:after="0"/>
        <w:jc w:val="left"/>
        <w:rPr/>
      </w:pPr>
      <w:r>
        <w:rPr/>
        <w:t>6br42xl6g8SU3LVuZet48k8WOg+MCPE6RY2AR2IMjx5WU3iRgHg1a4XwwVu/lK2PRc26i1MRY19LVC</w:t>
      </w:r>
    </w:p>
    <w:p>
      <w:pPr>
        <w:pStyle w:val="PreformattedText"/>
        <w:bidi w:val="0"/>
        <w:spacing w:before="0" w:after="0"/>
        <w:jc w:val="left"/>
        <w:rPr/>
      </w:pPr>
      <w:r>
        <w:rPr/>
        <w:t>FmCtlfip/HB017WdjVrMi3uu+Ys98yTff2RiSPTMLsp2cu8Hs3oLB9DclUVh05CMr6nUFu0uJ2DWq5</w:t>
      </w:r>
    </w:p>
    <w:p>
      <w:pPr>
        <w:pStyle w:val="PreformattedText"/>
        <w:bidi w:val="0"/>
        <w:spacing w:before="0" w:after="0"/>
        <w:jc w:val="left"/>
        <w:rPr/>
      </w:pPr>
      <w:r>
        <w:rPr/>
        <w:t>i6XkUWA8Js2eZzkJ6MQ0mqFmtiVzM6uGotbPgHRzsSyz14TW0qLkvO6MnhMwZ4ddK7WkOzBBtZXmV0</w:t>
      </w:r>
    </w:p>
    <w:p>
      <w:pPr>
        <w:pStyle w:val="PreformattedText"/>
        <w:bidi w:val="0"/>
        <w:spacing w:before="0" w:after="0"/>
        <w:jc w:val="left"/>
        <w:rPr/>
      </w:pPr>
      <w:r>
        <w:rPr/>
        <w:t>WeGgZUbINWJhLi0HPdPDPG5XRq1ZEg4av1gR1lQKger4uhtBE4/tnecfiRhjrKQBLFqGJ7LoYRODh/</w:t>
      </w:r>
    </w:p>
    <w:p>
      <w:pPr>
        <w:pStyle w:val="PreformattedText"/>
        <w:bidi w:val="0"/>
        <w:spacing w:before="0" w:after="0"/>
        <w:jc w:val="left"/>
        <w:rPr/>
      </w:pPr>
      <w:r>
        <w:rPr/>
        <w:t>SxTTAeGEoqMU96SCLsa60otezOdOiOfpBwOQg+XtDxya7ZXx4TIJctkTjs9PENdmZ0+coYVda6UbuY</w:t>
      </w:r>
    </w:p>
    <w:p>
      <w:pPr>
        <w:pStyle w:val="PreformattedText"/>
        <w:bidi w:val="0"/>
        <w:spacing w:before="0" w:after="0"/>
        <w:jc w:val="left"/>
        <w:rPr/>
      </w:pPr>
      <w:r>
        <w:rPr/>
        <w:t>kK1JmZsUeYGZt4QpNHqUqK819ZR5R8vPkAyNMyksfIoaBJM3Q0Ya5s9LHF8kmxeK3H0Qqyvunqx0Za</w:t>
      </w:r>
    </w:p>
    <w:p>
      <w:pPr>
        <w:pStyle w:val="PreformattedText"/>
        <w:bidi w:val="0"/>
        <w:spacing w:before="0" w:after="0"/>
        <w:jc w:val="left"/>
        <w:rPr/>
      </w:pPr>
      <w:r>
        <w:rPr/>
        <w:t>tvznyyQK1IrYCHL11aYm/ijBLl4jKNKgl2CVjrZPQtujOg7VirCESqpCpurkpLVXWRFJdKU2ZkG0ka</w:t>
      </w:r>
    </w:p>
    <w:p>
      <w:pPr>
        <w:pStyle w:val="PreformattedText"/>
        <w:bidi w:val="0"/>
        <w:spacing w:before="0" w:after="0"/>
        <w:jc w:val="left"/>
        <w:rPr/>
      </w:pPr>
      <w:r>
        <w:rPr/>
        <w:t>5h63DAfLZ4WDRpsIYwdrIssCIQX+N8IZNcyzjpo0r6dJEHMTy7qGcrrz2DWFy9TPHWVbaFzsJdNZHU</w:t>
      </w:r>
    </w:p>
    <w:p>
      <w:pPr>
        <w:pStyle w:val="PreformattedText"/>
        <w:bidi w:val="0"/>
        <w:spacing w:before="0" w:after="0"/>
        <w:jc w:val="left"/>
        <w:rPr/>
      </w:pPr>
      <w:r>
        <w:rPr/>
        <w:t>8jZA5+SkyCLyff0Zpm6EtTGmkJ3pv5a0m7GvGVIou6bMEGgqAozdRS9khtdnWoNDZUgJVytmuQrDX2</w:t>
      </w:r>
    </w:p>
    <w:p>
      <w:pPr>
        <w:pStyle w:val="PreformattedText"/>
        <w:bidi w:val="0"/>
        <w:spacing w:before="0" w:after="0"/>
        <w:jc w:val="left"/>
        <w:rPr/>
      </w:pPr>
      <w:r>
        <w:rPr/>
        <w:t>0HlsB6mWdM2zi55S940qxTHpPivsRDHkfN8/JbsLbtGvkKYR3RWrZnNdvrCUtW2o6lRx3cXbtmL64M</w:t>
      </w:r>
    </w:p>
    <w:p>
      <w:pPr>
        <w:pStyle w:val="PreformattedText"/>
        <w:bidi w:val="0"/>
        <w:spacing w:before="0" w:after="0"/>
        <w:jc w:val="left"/>
        <w:rPr/>
      </w:pPr>
      <w:r>
        <w:rPr/>
        <w:t>JNg1ph8dO1lt5NuC41KajMMUF1YJmaECQsYTh6TAu2eJcawbgj3ewFmOllXWTcSIcqT+pFmS6A58lb</w:t>
      </w:r>
    </w:p>
    <w:p>
      <w:pPr>
        <w:pStyle w:val="PreformattedText"/>
        <w:bidi w:val="0"/>
        <w:spacing w:before="0" w:after="0"/>
        <w:jc w:val="left"/>
        <w:rPr/>
      </w:pPr>
      <w:r>
        <w:rPr/>
        <w:t>V9Lc8dN8y49XqDvd5jXez9TUbQoa6UOs1u5bR7Z2zbHTwEuIApQMPVrBrQrNKh0ciAStaKpbdDrnd8</w:t>
      </w:r>
    </w:p>
    <w:p>
      <w:pPr>
        <w:pStyle w:val="PreformattedText"/>
        <w:bidi w:val="0"/>
        <w:spacing w:before="0" w:after="0"/>
        <w:jc w:val="left"/>
        <w:rPr/>
      </w:pPr>
      <w:r>
        <w:rPr/>
        <w:t>1V2B68Zy5BX/AJ4o/Nd9ZfmZlX1OtyzNWjbYp2TTvr8bcw+7pfY/Hehx+vRdb9E5L5Qa9XB82rmmSX</w:t>
      </w:r>
    </w:p>
    <w:p>
      <w:pPr>
        <w:pStyle w:val="PreformattedText"/>
        <w:bidi w:val="0"/>
        <w:spacing w:before="0" w:after="0"/>
        <w:jc w:val="left"/>
        <w:rPr/>
      </w:pPr>
      <w:r>
        <w:rPr/>
        <w:t>c9pwOqLtYGIKQUOJRu6ZaUPItKSsKui0G4+c5jbDKlR3nWUUQxM0ajTAaQ4sookwK732QXHbCFr0Qj</w:t>
      </w:r>
    </w:p>
    <w:p>
      <w:pPr>
        <w:pStyle w:val="PreformattedText"/>
        <w:bidi w:val="0"/>
        <w:spacing w:before="0" w:after="0"/>
        <w:jc w:val="left"/>
        <w:rPr/>
      </w:pPr>
      <w:r>
        <w:rPr/>
        <w:t>UoLbl8zMsf/EAC8QAAICAgIBAgUEAgIDAQAAAAECAwQAEQUSIRMxBhAUIjIVICNBM1E0QiQwUmH/2g</w:t>
      </w:r>
    </w:p>
    <w:p>
      <w:pPr>
        <w:pStyle w:val="PreformattedText"/>
        <w:bidi w:val="0"/>
        <w:spacing w:before="0" w:after="0"/>
        <w:jc w:val="left"/>
        <w:rPr/>
      </w:pPr>
      <w:r>
        <w:rPr/>
        <w:t>AIAQEAAQgBkglcAgQyKd5087wDXt5zebxNdDkwj/I/UCNu0f1cTAY1mqPybkKqfi3Ly/8ASbkrMm0E</w:t>
      </w:r>
    </w:p>
    <w:p>
      <w:pPr>
        <w:pStyle w:val="PreformattedText"/>
        <w:bidi w:val="0"/>
        <w:spacing w:before="0" w:after="0"/>
        <w:jc w:val="left"/>
        <w:rPr/>
      </w:pPr>
      <w:r>
        <w:rPr/>
        <w:t>y99IEHjBjqHUqbHeGVkMbSOwAMUywoJJF3lDlJKpCPJFDbj9SK5C0LfdVtgfYwO8I+UMzwvtQY7Cdl</w:t>
      </w:r>
    </w:p>
    <w:p>
      <w:pPr>
        <w:pStyle w:val="PreformattedText"/>
        <w:bidi w:val="0"/>
        <w:spacing w:before="0" w:after="0"/>
        <w:jc w:val="left"/>
        <w:rPr/>
      </w:pPr>
      <w:r>
        <w:rPr/>
        <w:t>vKI207ylvuaxD0lMteryQb7Jewwyj+i/nz3XO5xpF/7fVVN+TyFQezckyv9kvKTuCuF2Ob+c8r9hHH</w:t>
      </w:r>
    </w:p>
    <w:p>
      <w:pPr>
        <w:pStyle w:val="PreformattedText"/>
        <w:bidi w:val="0"/>
        <w:spacing w:before="0" w:after="0"/>
        <w:jc w:val="left"/>
        <w:rPr/>
      </w:pPr>
      <w:r>
        <w:rPr/>
        <w:t>4RAojXAMC51GR16csq+uIKkfhLsxGPojYPnKl2ao+1V6vIwZf41qzbyrdaM9JfBwjDgtNV7SA2VuQ+</w:t>
      </w:r>
    </w:p>
    <w:p>
      <w:pPr>
        <w:pStyle w:val="PreformattedText"/>
        <w:bidi w:val="0"/>
        <w:spacing w:before="0" w:after="0"/>
        <w:jc w:val="left"/>
        <w:rPr/>
      </w:pPr>
      <w:r>
        <w:rPr/>
        <w:t>enpjSyVO2WeKMgz9J5Ae0nxHRT8Jfidj+EvPcg3s/J3392nkb8uJA6O/7dZ1x2VF21eUvJNJij/Y8Z</w:t>
      </w:r>
    </w:p>
    <w:p>
      <w:pPr>
        <w:pStyle w:val="PreformattedText"/>
        <w:bidi w:val="0"/>
        <w:spacing w:before="0" w:after="0"/>
        <w:jc w:val="left"/>
        <w:rPr/>
      </w:pPr>
      <w:r>
        <w:rPr/>
        <w:t>2ztnbAxyvYHUhpnD+G6tG5GMuHz4yOSWBw6U+RhuJ6cvI8T6faRKFuWE+jOcOX30qplGRonZ8qzQTx</w:t>
      </w:r>
    </w:p>
    <w:p>
      <w:pPr>
        <w:pStyle w:val="PreformattedText"/>
        <w:bidi w:val="0"/>
        <w:spacing w:before="0" w:after="0"/>
        <w:jc w:val="left"/>
        <w:rPr/>
      </w:pPr>
      <w:r>
        <w:rPr/>
        <w:t>7Rlxl3nTPsGGX/AEWJ+fFrqqPl4zebzfykRZEKMkCIoUBfnvN5vN51l6d0awqnWfUx78sP7Hvmip2K</w:t>
      </w:r>
    </w:p>
    <w:p>
      <w:pPr>
        <w:pStyle w:val="PreformattedText"/>
        <w:bidi w:val="0"/>
        <w:spacing w:before="0" w:after="0"/>
        <w:jc w:val="left"/>
        <w:rPr/>
      </w:pPr>
      <w:r>
        <w:rPr/>
        <w:t>HKbAjmvcRE7GWKvK0LCCU5abtM2Rr0iTK00sMgKVLkdlNhlzWE5vC4wyDGnUZQ0K0XyOD9nj5DPOHY</w:t>
      </w:r>
    </w:p>
    <w:p>
      <w:pPr>
        <w:pStyle w:val="PreformattedText"/>
        <w:bidi w:val="0"/>
        <w:spacing w:before="0" w:after="0"/>
        <w:jc w:val="left"/>
        <w:rPr/>
      </w:pPr>
      <w:r>
        <w:rPr/>
        <w:t>zebzt/t7lVPePmq8TjrLXr209WCWu6kho3MWlZl/sDCNeRR5Ax/Y901bIPRbrRh4pY1Luq4HjcFMkH</w:t>
      </w:r>
    </w:p>
    <w:p>
      <w:pPr>
        <w:pStyle w:val="PreformattedText"/>
        <w:bidi w:val="0"/>
        <w:spacing w:before="0" w:after="0"/>
        <w:jc w:val="left"/>
        <w:rPr/>
      </w:pPr>
      <w:r>
        <w:rPr/>
        <w:t>psQYLUkDh1r8jDLHs/WQ40qj3awv9GdzhJOKNkZCvWJAM3m/2bzeGeJfzfkqK+/6zS3pXqWFBL8jyc</w:t>
      </w:r>
    </w:p>
    <w:p>
      <w:pPr>
        <w:pStyle w:val="PreformattedText"/>
        <w:bidi w:val="0"/>
        <w:spacing w:before="0" w:after="0"/>
        <w:jc w:val="left"/>
        <w:rPr/>
      </w:pPr>
      <w:r>
        <w:rPr/>
        <w:t>kbdITall/NTi5Vsz137R179e6PTmuUZV8LCGiHV2H9gHJvsUsK87owAepVnj01eF45ZUb7g+I3qbDN</w:t>
      </w:r>
    </w:p>
    <w:p>
      <w:pPr>
        <w:pStyle w:val="PreformattedText"/>
        <w:bidi w:val="0"/>
        <w:spacing w:before="0" w:after="0"/>
        <w:jc w:val="left"/>
        <w:rPr/>
      </w:pPr>
      <w:r>
        <w:rPr/>
        <w:t>EyvrDYdZu6jl018tZHTsSfinDXWyPhrqyoSPGbw2IV935KnH+T89TX8X+Iv/AIfnrZ/F+UvP7tYnf8</w:t>
      </w:r>
    </w:p>
    <w:p>
      <w:pPr>
        <w:pStyle w:val="PreformattedText"/>
        <w:bidi w:val="0"/>
        <w:spacing w:before="0" w:after="0"/>
        <w:jc w:val="left"/>
        <w:rPr/>
      </w:pPr>
      <w:r>
        <w:rPr/>
        <w:t>vkPcalj5OYfzPX6YQRiP8A0YjijBlHlCgEU9qhHOokijBhb08Ya8i034rlNNuWxJJYzoy6mQSqjJYA</w:t>
      </w:r>
    </w:p>
    <w:p>
      <w:pPr>
        <w:pStyle w:val="PreformattedText"/>
        <w:bidi w:val="0"/>
        <w:spacing w:before="0" w:after="0"/>
        <w:jc w:val="left"/>
        <w:rPr/>
      </w:pPr>
      <w:r>
        <w:rPr/>
        <w:t>bOx32E1jcJPy8ZXrSTyCNKXAJEQWi41ARuSp167NNnVly1xJEL9PSdvyWAZycWo0b/0D+sIBUZLWL/</w:t>
      </w:r>
    </w:p>
    <w:p>
      <w:pPr>
        <w:pStyle w:val="PreformattedText"/>
        <w:bidi w:val="0"/>
        <w:spacing w:before="0" w:after="0"/>
        <w:jc w:val="left"/>
        <w:rPr/>
      </w:pPr>
      <w:r>
        <w:rPr/>
        <w:t>ivAclN+KfCNj3lbghAv26KN1YfKpclrN41XuR91ftA3WSdtytpD6cK4HEqlT2mjOseQq/rxSH1EDx2</w:t>
      </w:r>
    </w:p>
    <w:p>
      <w:pPr>
        <w:pStyle w:val="PreformattedText"/>
        <w:bidi w:val="0"/>
        <w:spacing w:before="0" w:after="0"/>
        <w:jc w:val="left"/>
        <w:rPr/>
      </w:pPr>
      <w:r>
        <w:rPr/>
        <w:t>n2+sPjBU8DfwvBE31BKQ+ABDXRe3ZVDKQyiOJdvzN+zZJhorx83X7ZVeL8+RKvVbX7hlGs1mZIxX46</w:t>
      </w:r>
    </w:p>
    <w:p>
      <w:pPr>
        <w:pStyle w:val="PreformattedText"/>
        <w:bidi w:val="0"/>
        <w:spacing w:before="0" w:after="0"/>
        <w:jc w:val="left"/>
        <w:rPr/>
      </w:pPr>
      <w:r>
        <w:rPr/>
        <w:t>qAO0ccSfhjJvJYAcvcYsoxvUhk9OUH5QzSQuHSOaG5EQb1N4T3AIYdc667YkiyL1aQ+gMhsvAza3vI</w:t>
      </w:r>
    </w:p>
    <w:p>
      <w:pPr>
        <w:pStyle w:val="PreformattedText"/>
        <w:bidi w:val="0"/>
        <w:spacing w:before="0" w:after="0"/>
        <w:jc w:val="left"/>
        <w:rPr/>
      </w:pPr>
      <w:r>
        <w:rPr/>
        <w:t>F9SYZ4yvbs05BLBV+MK5XU5+LeOAyz8Yr7Q8dNc5GNZ7UkP8RWO1uFDnZ5Y/PKdEjObwfsVHb2r8bP</w:t>
      </w:r>
    </w:p>
    <w:p>
      <w:pPr>
        <w:pStyle w:val="PreformattedText"/>
        <w:bidi w:val="0"/>
        <w:spacing w:before="0" w:after="0"/>
        <w:jc w:val="left"/>
        <w:rPr/>
      </w:pPr>
      <w:r>
        <w:rPr/>
        <w:t>Ifu42pHB+KHFbGv112BHYtWVDRJGwX7pIt5f46KdCrTxT0pekiSA/JGZCGWG4k69JLMT127qrLIqjC</w:t>
      </w:r>
    </w:p>
    <w:p>
      <w:pPr>
        <w:pStyle w:val="PreformattedText"/>
        <w:bidi w:val="0"/>
        <w:spacing w:before="0" w:after="0"/>
        <w:jc w:val="left"/>
        <w:rPr/>
      </w:pPr>
      <w:r>
        <w:rPr/>
        <w:t>vnrliTu5w5G0g2HqQ+mmzgGGtE/uOPhyOlXXOK5apDurNBPXYeb0sCgnLFuFk/ik429Zk7y/o8S/kK</w:t>
      </w:r>
    </w:p>
    <w:p>
      <w:pPr>
        <w:pStyle w:val="PreformattedText"/>
        <w:bidi w:val="0"/>
        <w:spacing w:before="0" w:after="0"/>
        <w:jc w:val="left"/>
        <w:rPr/>
      </w:pPr>
      <w:r>
        <w:rPr/>
        <w:t>UAGs+gr4OPr4lKEeyQgexaKEbkgthv8S8hItgwulysfDVmir2vSRopIHaWBW7KDhGPHl2jFPGyPbq2</w:t>
      </w:r>
    </w:p>
    <w:p>
      <w:pPr>
        <w:pStyle w:val="PreformattedText"/>
        <w:bidi w:val="0"/>
        <w:spacing w:before="0" w:after="0"/>
        <w:jc w:val="left"/>
        <w:rPr/>
      </w:pPr>
      <w:r>
        <w:rPr/>
        <w:t>OOl00UwYZvDn1/WPrJFNMshJMgKd/ko7SBckQaytP2HVtZa4xTvqMXFOL8PzckgkWr8KJB/k/TqcP4</w:t>
      </w:r>
    </w:p>
    <w:p>
      <w:pPr>
        <w:pStyle w:val="PreformattedText"/>
        <w:bidi w:val="0"/>
        <w:spacing w:before="0" w:after="0"/>
        <w:jc w:val="left"/>
        <w:rPr/>
      </w:pPr>
      <w:r>
        <w:rPr/>
        <w:t>yDGGOmdc6Y/SNSzS2ZO6gLUly9DYWAl6thJo92o1Fkr9KnYqO/0VRmDkYPm6ZbpxzxvG9+hPxsuxFY</w:t>
      </w:r>
    </w:p>
    <w:p>
      <w:pPr>
        <w:pStyle w:val="PreformattedText"/>
        <w:bidi w:val="0"/>
        <w:spacing w:before="0" w:after="0"/>
        <w:jc w:val="left"/>
        <w:rPr/>
      </w:pPr>
      <w:r>
        <w:rPr/>
        <w:t>DDA28bycWTx1aSvJDCM3lQb2+HDtCGAupoZbtxxd5X35wYpz4dtaeWAvk3+8e4HJ9FrTHwliW6JIhK</w:t>
      </w:r>
    </w:p>
    <w:p>
      <w:pPr>
        <w:pStyle w:val="PreformattedText"/>
        <w:bidi w:val="0"/>
        <w:spacing w:before="0" w:after="0"/>
        <w:jc w:val="left"/>
        <w:rPr/>
      </w:pPr>
      <w:r>
        <w:rPr/>
        <w:t>lCBD2yzG1awLKq0LJ2FCJJWtw5DX5KE+kg4x5iDZSBPGKmAYBkt+pCerxuHQMPmy5aqxzRuj8nxs3H</w:t>
      </w:r>
    </w:p>
    <w:p>
      <w:pPr>
        <w:pStyle w:val="PreformattedText"/>
        <w:bidi w:val="0"/>
        <w:spacing w:before="0" w:after="0"/>
        <w:jc w:val="left"/>
        <w:rPr/>
      </w:pPr>
      <w:r>
        <w:rPr/>
        <w:t>S9kSxtcVt5XXvKuSzdB1yyNA9IPtGvkwzoMtXZbkq4Di4MqT/T2YZcPnOYWY1WEa2aqIqRtaRRt7FV</w:t>
      </w:r>
    </w:p>
    <w:p>
      <w:pPr>
        <w:pStyle w:val="PreformattedText"/>
        <w:bidi w:val="0"/>
        <w:spacing w:before="0" w:after="0"/>
        <w:jc w:val="left"/>
        <w:rPr/>
      </w:pPr>
      <w:r>
        <w:rPr/>
        <w:t>LdZlHFy+qjQSehn6RSLdildVGlWLFjwJjSwJ4eTkyZDFVsnkgUNunUpxIGg/YcYZarRzRvG/K8VLx8</w:t>
      </w:r>
    </w:p>
    <w:p>
      <w:pPr>
        <w:pStyle w:val="PreformattedText"/>
        <w:bidi w:val="0"/>
        <w:spacing w:before="0" w:after="0"/>
        <w:jc w:val="left"/>
        <w:rPr/>
      </w:pPr>
      <w:r>
        <w:rPr/>
        <w:t>vZYpwcoHyxyTrKWCnY7ZGfcYGw5oZT+HeOZCU/QqHXeWfh8BS0MkckTlJN5w05sUI9y7VGI+vrj/AC</w:t>
      </w:r>
    </w:p>
    <w:p>
      <w:pPr>
        <w:pStyle w:val="PreformattedText"/>
        <w:bidi w:val="0"/>
        <w:spacing w:before="0" w:after="0"/>
        <w:jc w:val="left"/>
        <w:rPr/>
      </w:pPr>
      <w:r>
        <w:rPr/>
        <w:t>2bnrI0VTjqBq1UiYQICSPTwR4Ex2iiXtIeVR/FTkpOXWur41OCFU+moJe42GQyQSw2oQ6pHNx8/VP2</w:t>
      </w:r>
    </w:p>
    <w:p>
      <w:pPr>
        <w:pStyle w:val="PreformattedText"/>
        <w:bidi w:val="0"/>
        <w:spacing w:before="0" w:after="0"/>
        <w:jc w:val="left"/>
        <w:rPr/>
      </w:pPr>
      <w:r>
        <w:rPr/>
        <w:t>nGGWa0U8bRyctxM1CXYpXAv2FJWwFZfJbasxxX7DAflVsyQyCSOE7QZKnUdx8QQIYUlAz4bs9LMkBK</w:t>
      </w:r>
    </w:p>
    <w:p>
      <w:pPr>
        <w:pStyle w:val="PreformattedText"/>
        <w:bidi w:val="0"/>
        <w:spacing w:before="0" w:after="0"/>
        <w:jc w:val="left"/>
        <w:rPr/>
      </w:pPr>
      <w:r>
        <w:rPr/>
        <w:t>4UzpnTOmWeWrxTmugtcmfODkSn/I5aCvepmeCrLyl2CIQRCtV9OnI1bkKGxTPGNPo2kjSNQqfuOHGG</w:t>
      </w:r>
    </w:p>
    <w:p>
      <w:pPr>
        <w:pStyle w:val="PreformattedText"/>
        <w:bidi w:val="0"/>
        <w:spacing w:before="0" w:after="0"/>
        <w:jc w:val="left"/>
        <w:rPr/>
      </w:pPr>
      <w:r>
        <w:rPr/>
        <w:t>Wa8c8TRycvw8tGTssFrX2uJfGLIJFAYO0fdykiuuxkVG1Ip6wfxwRq7OjK2c7BZkqdYPIOjBOYJ4pl</w:t>
      </w:r>
    </w:p>
    <w:p>
      <w:pPr>
        <w:pStyle w:val="PreformattedText"/>
        <w:bidi w:val="0"/>
        <w:spacing w:before="0" w:after="0"/>
        <w:jc w:val="left"/>
        <w:rPr/>
      </w:pPr>
      <w:r>
        <w:rPr/>
        <w:t>Uq6Ky6zrms1nLcb60frQcbcS5XDZrOQWNbkX0UfEPD2+nq8VBBKZjrNfvYhRs2OR0xSGSW25HaVpFL</w:t>
      </w:r>
    </w:p>
    <w:p>
      <w:pPr>
        <w:pStyle w:val="PreformattedText"/>
        <w:bidi w:val="0"/>
        <w:spacing w:before="0" w:after="0"/>
        <w:jc w:val="left"/>
        <w:rPr/>
      </w:pPr>
      <w:r>
        <w:rPr/>
        <w:t>DPrbaHweTWRDHZ5LjhB/LBFMye6uDo5K/wBqrkUxjbeCaPWFun5xKGTtHY7o8QRSu+p5Hi0uDeSKyO</w:t>
      </w:r>
    </w:p>
    <w:p>
      <w:pPr>
        <w:pStyle w:val="PreformattedText"/>
        <w:bidi w:val="0"/>
        <w:spacing w:before="0" w:after="0"/>
        <w:jc w:val="left"/>
        <w:rPr/>
      </w:pPr>
      <w:r>
        <w:rPr/>
        <w:t>yP8NWfW48RnWa+Xge8nJUIzpi1H6x7FaGA2l0a9OvWGov2NIifl68f9fUwf2CrDYy5cjrR7LTvKWkd</w:t>
      </w:r>
    </w:p>
    <w:p>
      <w:pPr>
        <w:pStyle w:val="PreformattedText"/>
        <w:bidi w:val="0"/>
        <w:spacing w:before="0" w:after="0"/>
        <w:jc w:val="left"/>
        <w:rPr/>
      </w:pPr>
      <w:r>
        <w:rPr/>
        <w:t>FAj3k0ayKNTCxDG0cnftn5No7aMkZaqa3JEjlDnqb852zRxnT0XeXhrEK+oVsKFbYYEjukYZ9qfiat</w:t>
      </w:r>
    </w:p>
    <w:p>
      <w:pPr>
        <w:pStyle w:val="PreformattedText"/>
        <w:bidi w:val="0"/>
        <w:spacing w:before="0" w:after="0"/>
        <w:jc w:val="left"/>
        <w:rPr/>
      </w:pPr>
      <w:r>
        <w:rPr/>
        <w:t>6NxHz4at+hyAjPyvXo6kezZv2LX+USxpgdD7lvvBXjuXfusFjGmUHS+o/9n1euIrRMWyGxG3jGTZJU</w:t>
      </w:r>
    </w:p>
    <w:p>
      <w:pPr>
        <w:pStyle w:val="PreformattedText"/>
        <w:bidi w:val="0"/>
        <w:spacing w:before="0" w:after="0"/>
        <w:jc w:val="left"/>
        <w:rPr/>
      </w:pPr>
      <w:r>
        <w:rPr/>
        <w:t>r0faJOGB3enkezMAJgLMUTL/AMSVCQjIDj22OlntQprvF6QVfVcr6i+Y3KvnI8YFj+pgHjFO83kSxv</w:t>
      </w:r>
    </w:p>
    <w:p>
      <w:pPr>
        <w:pStyle w:val="PreformattedText"/>
        <w:bidi w:val="0"/>
        <w:spacing w:before="0" w:after="0"/>
        <w:jc w:val="left"/>
        <w:rPr/>
      </w:pPr>
      <w:r>
        <w:rPr/>
        <w:t>FoQJ0oziMTizUrPkyGNVI2FPbPiucGWkmJI0bpItOwtmrDOJGCqWNy089l3J2POMDs5Gf+pH/4uVbp</w:t>
      </w:r>
    </w:p>
    <w:p>
      <w:pPr>
        <w:pStyle w:val="PreformattedText"/>
        <w:bidi w:val="0"/>
        <w:spacing w:before="0" w:after="0"/>
        <w:jc w:val="left"/>
        <w:rPr/>
      </w:pPr>
      <w:r>
        <w:rPr/>
        <w:t>mqxAHUcYzr6A3iBu3goDkyDXmOX1I/vY9j5s9hCxSBgZUnHOxtFKCOK5NLQQPINqSkgLjEgZ5D2n7T</w:t>
      </w:r>
    </w:p>
    <w:p>
      <w:pPr>
        <w:pStyle w:val="PreformattedText"/>
        <w:bidi w:val="0"/>
        <w:spacing w:before="0" w:after="0"/>
        <w:jc w:val="left"/>
        <w:rPr/>
      </w:pPr>
      <w:r>
        <w:rPr/>
        <w:t>P3eQ9V0NZdnkaQp8h4z1MSeA+oFif8+oaZEAw+sShZz0V3fkbpvci8oz4SuB4JarcnsU7Gt9vuzWxn</w:t>
      </w:r>
    </w:p>
    <w:p>
      <w:pPr>
        <w:pStyle w:val="PreformattedText"/>
        <w:bidi w:val="0"/>
        <w:spacing w:before="0" w:after="0"/>
        <w:jc w:val="left"/>
        <w:rPr/>
      </w:pPr>
      <w:r>
        <w:rPr/>
        <w:t>n2IUbxWJxmziFH0kZHpq8ZU9W/HIjYAKn+TWnk/A5Xbc6gFd7ydusbk0p3RvpZuTMEkGnmieJ+y1Od</w:t>
      </w:r>
    </w:p>
    <w:p>
      <w:pPr>
        <w:pStyle w:val="PreformattedText"/>
        <w:bidi w:val="0"/>
        <w:spacing w:before="0" w:after="0"/>
        <w:jc w:val="left"/>
        <w:rPr/>
      </w:pPr>
      <w:r>
        <w:rPr/>
        <w:t>deqzxclBPrJXHXauo0mpF98tW44wQCdkk/OpyBLOCsvZBnqFu2ROyjz8Tcwn/CqxJ1Hy4S39JyVeQ2</w:t>
      </w:r>
    </w:p>
    <w:p>
      <w:pPr>
        <w:pStyle w:val="PreformattedText"/>
        <w:bidi w:val="0"/>
        <w:spacing w:before="0" w:after="0"/>
        <w:jc w:val="left"/>
        <w:rPr/>
      </w:pPr>
      <w:r>
        <w:rPr/>
        <w:t>Y/UhYYf4Z3qyDatrHGxip2xUAyaWeyxhg4KXpXETJJ2GWDpBjNpdxrPMPDTTN+OUpEa46Z4Ay/b9eU</w:t>
      </w:r>
    </w:p>
    <w:p>
      <w:pPr>
        <w:pStyle w:val="PreformattedText"/>
        <w:bidi w:val="0"/>
        <w:spacing w:before="0" w:after="0"/>
        <w:jc w:val="left"/>
        <w:rPr/>
      </w:pPr>
      <w:r>
        <w:rPr/>
        <w:t>UoOV4hZqw6SPYcKkzxhhozVD516ci+yW7Uft+rW8ku2ZAcOz7/ALI+W48+cl56ioIwfEAY/wDiyz8x</w:t>
      </w:r>
    </w:p>
    <w:p>
      <w:pPr>
        <w:pStyle w:val="PreformattedText"/>
        <w:bidi w:val="0"/>
        <w:spacing w:before="0" w:after="0"/>
        <w:jc w:val="left"/>
        <w:rPr/>
      </w:pPr>
      <w:r>
        <w:rPr/>
        <w:t>aV0P6CY95NSnh98OcHc+r4yBzzHCw3V7ZNU5SmeufqEi/kLthj/HV4zkbZ/lrcTXrRaTkGn4+768dD</w:t>
      </w:r>
    </w:p>
    <w:p>
      <w:pPr>
        <w:pStyle w:val="PreformattedText"/>
        <w:bidi w:val="0"/>
        <w:spacing w:before="0" w:after="0"/>
        <w:jc w:val="left"/>
        <w:rPr/>
      </w:pPr>
      <w:r>
        <w:rPr/>
        <w:t>loLC7SV+7qMjXJW6/cvIclHCh6cbJyUDPIrz85cHpnjeLjqrkgHXOUaJOQfTSKd574zKjMCydjoeiB</w:t>
      </w:r>
    </w:p>
    <w:p>
      <w:pPr>
        <w:pStyle w:val="PreformattedText"/>
        <w:bidi w:val="0"/>
        <w:spacing w:before="0" w:after="0"/>
        <w:jc w:val="left"/>
        <w:rPr/>
      </w:pPr>
      <w:r>
        <w:rPr/>
        <w:t>ixg7GNR17SRMh8/MBso8b3IaURxxdd9oSIiLMkXqth66KZbr62658IXulmWo2PEj+7cfWOCnXQ/b6c</w:t>
      </w:r>
    </w:p>
    <w:p>
      <w:pPr>
        <w:pStyle w:val="PreformattedText"/>
        <w:bidi w:val="0"/>
        <w:spacing w:before="0" w:after="0"/>
        <w:jc w:val="left"/>
        <w:rPr/>
      </w:pPr>
      <w:r>
        <w:rPr/>
        <w:t>6+w9U+Da41bURGXuEs1W7BOS5SHxkfOctK3RFoc/aI9XjPhuOufUm9NVGdVOPENHrzB+JJnliSWrfp</w:t>
      </w:r>
    </w:p>
    <w:p>
      <w:pPr>
        <w:pStyle w:val="PreformattedText"/>
        <w:bidi w:val="0"/>
        <w:spacing w:before="0" w:after="0"/>
        <w:jc w:val="left"/>
        <w:rPr/>
      </w:pPr>
      <w:r>
        <w:rPr/>
        <w:t>ydpo5Q4Gl0SBh16u8+04Rg8DJFIbWSL5KtPAYz8//8QAOxAAAQIDBQYEBAUDBAMAAAAAAQACAxEhEB</w:t>
      </w:r>
    </w:p>
    <w:p>
      <w:pPr>
        <w:pStyle w:val="PreformattedText"/>
        <w:bidi w:val="0"/>
        <w:spacing w:before="0" w:after="0"/>
        <w:jc w:val="left"/>
        <w:rPr/>
      </w:pPr>
      <w:r>
        <w:rPr/>
        <w:t>IxQVEgIjJhcYEEQqGxEzBSkWJywdHhBSNDMzRT8XOS8P/aAAgBAQAJPwE/IBVCngHMKIE0lQwE4fiM</w:t>
      </w:r>
    </w:p>
    <w:p>
      <w:pPr>
        <w:pStyle w:val="PreformattedText"/>
        <w:bidi w:val="0"/>
        <w:spacing w:before="0" w:after="0"/>
        <w:jc w:val="left"/>
        <w:rPr/>
      </w:pPr>
      <w:r>
        <w:rPr/>
        <w:t>lhOttQUOiCFQLKw/ZETIU2p89juEf4RuE8JyMlDNKE5KIAdFuuRsKmmqI0LxAPRTKG6gAEdjiPttMB</w:t>
      </w:r>
    </w:p>
    <w:p>
      <w:pPr>
        <w:pStyle w:val="PreformattedText"/>
        <w:bidi w:val="0"/>
        <w:spacing w:before="0" w:after="0"/>
        <w:jc w:val="left"/>
        <w:rPr/>
      </w:pPr>
      <w:r>
        <w:rPr/>
        <w:t>0UNqG6jYd3RSnpmFO7quHI7H2QaW6KgUOfZQT9l8RAuXhx3RDVHKiE91rtmizMhtmRyKFNVw6WmSkH</w:t>
      </w:r>
    </w:p>
    <w:p>
      <w:pPr>
        <w:pStyle w:val="PreformattedText"/>
        <w:bidi w:val="0"/>
        <w:spacing w:before="0" w:after="0"/>
        <w:jc w:val="left"/>
        <w:rPr/>
      </w:pPr>
      <w:r>
        <w:rPr/>
        <w:t>e6Bc36dFRnkNua4QKjVADUfJzO2JgoU+RvCdcy1XnDOdFOWx2d+6HFxN16Izb/jf+hswQ4jeJ6Iyxm</w:t>
      </w:r>
    </w:p>
    <w:p>
      <w:pPr>
        <w:pStyle w:val="PreformattedText"/>
        <w:bidi w:val="0"/>
        <w:spacing w:before="0" w:after="0"/>
        <w:jc w:val="left"/>
        <w:rPr/>
      </w:pPr>
      <w:r>
        <w:rPr/>
        <w:t>iJ57B2Pp+fGapuGeQTweiaQqsPpsVZ7KupWIG4dVmh25LA5oyxojJ2YschsaD5MVg6leIb7oucTTBF</w:t>
      </w:r>
    </w:p>
    <w:p>
      <w:pPr>
        <w:pStyle w:val="PreformattedText"/>
        <w:bidi w:val="0"/>
        <w:spacing w:before="0" w:after="0"/>
        <w:jc w:val="left"/>
        <w:rPr/>
      </w:pPr>
      <w:r>
        <w:rPr/>
        <w:t>jO95RgTmQFEJteQgGRMuaqNUZjPkjTI2drC4upOXlK4gKLGdeUkBPRVpjyRwTBbDKYoe6HCZsKiNHd</w:t>
      </w:r>
    </w:p>
    <w:p>
      <w:pPr>
        <w:pStyle w:val="PreformattedText"/>
        <w:bidi w:val="0"/>
        <w:spacing w:before="0" w:after="0"/>
        <w:jc w:val="left"/>
        <w:rPr/>
      </w:pPr>
      <w:r>
        <w:rPr/>
        <w:t>RQrzuy8P8AcprGqMR0oorj32PEOI26s+rMJ0xoDQrgngcrfKqzx5pwDm8KNRiFjr7oSJmLRMlC+5SU</w:t>
      </w:r>
    </w:p>
    <w:p>
      <w:pPr>
        <w:pStyle w:val="PreformattedText"/>
        <w:bidi w:val="0"/>
        <w:spacing w:before="0" w:after="0"/>
        <w:jc w:val="left"/>
        <w:rPr/>
      </w:pPr>
      <w:r>
        <w:rPr/>
        <w:t>OimAfuosSYaTiiTZr8ppK8OQOdFGDegmnuJ5oSNtW5tRr6hcJzRmEcaqU9EaGQvIGWBGqreF1ZW8dE</w:t>
      </w:r>
    </w:p>
    <w:p>
      <w:pPr>
        <w:pStyle w:val="PreformattedText"/>
        <w:bidi w:val="0"/>
        <w:spacing w:before="0" w:after="0"/>
        <w:jc w:val="left"/>
        <w:rPr/>
      </w:pPr>
      <w:r>
        <w:rPr/>
        <w:t>Oq3tCsEZAalM/tmj4v7ITTFyPyNalAu6pgGxQ5FCRyOtp/lSnm1Tc32WgkVP8AdAIzJwXC70NmDa2G</w:t>
      </w:r>
    </w:p>
    <w:p>
      <w:pPr>
        <w:pStyle w:val="PreformattedText"/>
        <w:bidi w:val="0"/>
        <w:spacing w:before="0" w:after="0"/>
        <w:jc w:val="left"/>
        <w:rPr/>
      </w:pPr>
      <w:r>
        <w:rPr/>
        <w:t>uY1UEtPJOeVAn1KibvkZkjWiM+00Jaf/ABRxO00lboQ72uvnRtUxrGHzOqfsn3jrKVg7qrfK60yIVH</w:t>
      </w:r>
    </w:p>
    <w:p>
      <w:pPr>
        <w:pStyle w:val="PreformattedText"/>
        <w:bidi w:val="0"/>
        <w:spacing w:before="0" w:after="0"/>
        <w:jc w:val="left"/>
        <w:rPr/>
      </w:pPr>
      <w:r>
        <w:rPr/>
        <w:t>+64J15J1cUZTPoLR+VYuxRsFjU4MI4CcCi2uaLfumRIhlwtw+6uwxkMZJxcoYTExMCCcGqDEfzlIeq</w:t>
      </w:r>
    </w:p>
    <w:p>
      <w:pPr>
        <w:pStyle w:val="PreformattedText"/>
        <w:bidi w:val="0"/>
        <w:spacing w:before="0" w:after="0"/>
        <w:jc w:val="left"/>
        <w:rPr/>
      </w:pPr>
      <w:r>
        <w:rPr/>
        <w:t>8M6eILTOYTrvJ4u+6I+HFq382iEweOH+oQI62tmCpmEeF/6HYbf0TC2GT9kN6XvZhnZiLBJ8iRz2CG</w:t>
      </w:r>
    </w:p>
    <w:p>
      <w:pPr>
        <w:pStyle w:val="PreformattedText"/>
        <w:bidi w:val="0"/>
        <w:spacing w:before="0" w:after="0"/>
        <w:jc w:val="left"/>
        <w:rPr/>
      </w:pPr>
      <w:r>
        <w:rPr/>
        <w:t>jC9NeNiu5N3Qoczq43j67WCkyEf8sprxUT0RERoqHcLmnVeMdD1ZwphZ8CsOI6cnckBOVdFBbMVBw2</w:t>
      </w:r>
    </w:p>
    <w:p>
      <w:pPr>
        <w:pStyle w:val="PreformattedText"/>
        <w:bidi w:val="0"/>
        <w:spacing w:before="0" w:after="0"/>
        <w:jc w:val="left"/>
        <w:rPr/>
      </w:pPr>
      <w:r>
        <w:rPr/>
        <w:t>mzacVMwSaO05HYqEZsJpy62Z7BEmggddg47zf1thPicxQfcrw8Rzs8gO6IhQ3mU21l1QLnfUTNAlhp</w:t>
      </w:r>
    </w:p>
    <w:p>
      <w:pPr>
        <w:pStyle w:val="PreformattedText"/>
        <w:bidi w:val="0"/>
        <w:spacing w:before="0" w:after="0"/>
        <w:jc w:val="left"/>
        <w:rPr/>
      </w:pPr>
      <w:r>
        <w:rPr/>
        <w:t>EH6p7buqF6BPd/hXHQxwvdj0UYvA8gEmpophsRRPQVPopyOolstm0ioUzBJodOSNovTxHJVB2aMbgN</w:t>
      </w:r>
    </w:p>
    <w:p>
      <w:pPr>
        <w:pStyle w:val="PreformattedText"/>
        <w:bidi w:val="0"/>
        <w:spacing w:before="0" w:after="0"/>
        <w:jc w:val="left"/>
        <w:rPr/>
      </w:pPr>
      <w:r>
        <w:rPr/>
        <w:t>g8Lq9LATMi9LGSvmQwDHKFGY36iwoghwm0r/AFYVCOlnh2zTQBsRWN6mS8O6M4YnBo7p1yA7i+F5eq</w:t>
      </w:r>
    </w:p>
    <w:p>
      <w:pPr>
        <w:pStyle w:val="PreformattedText"/>
        <w:bidi w:val="0"/>
        <w:spacing w:before="0" w:after="0"/>
        <w:jc w:val="left"/>
        <w:rPr/>
      </w:pPr>
      <w:r>
        <w:rPr/>
        <w:t>aDPzYz22zaRIhTMIndP72uqBIqm6qcth5idD/0mEfc+yf+o/hNIcMrOJm47sml0hgMUyLCP4mFQXxX</w:t>
      </w:r>
    </w:p>
    <w:p>
      <w:pPr>
        <w:pStyle w:val="PreformattedText"/>
        <w:bidi w:val="0"/>
        <w:spacing w:before="0" w:after="0"/>
        <w:jc w:val="left"/>
        <w:rPr/>
      </w:pPr>
      <w:r>
        <w:rPr/>
        <w:t>OEpyIaPujM4numiZxOw9rRqTJQIkc8hJv3UoTDSIG7xbzXgXeKL2z+K4zC8KHMJvEh43eyqx2qY5/h</w:t>
      </w:r>
    </w:p>
    <w:p>
      <w:pPr>
        <w:pStyle w:val="PreformattedText"/>
        <w:bidi w:val="0"/>
        <w:spacing w:before="0" w:after="0"/>
        <w:jc w:val="left"/>
        <w:rPr/>
      </w:pPr>
      <w:r>
        <w:rPr/>
        <w:t>nnKpYfkNm04hTMIndd+9lCXT7IVCyJM/ZY5i1/J3RfXPsFQgV5oVY4D/2s/wAgmOrdpj4safA0L+lm</w:t>
      </w:r>
    </w:p>
    <w:p>
      <w:pPr>
        <w:pStyle w:val="PreformattedText"/>
        <w:bidi w:val="0"/>
        <w:spacing w:before="0" w:after="0"/>
        <w:jc w:val="left"/>
        <w:rPr/>
      </w:pPr>
      <w:r>
        <w:rPr/>
        <w:t>X/lC8HGhDWV4eieHvhVEtOiayDDlIxMTzkFFc90SfFWaHxIJPCalnReIfE/DwhNkBgPlMvNdiFN0En</w:t>
      </w:r>
    </w:p>
    <w:p>
      <w:pPr>
        <w:pStyle w:val="PreformattedText"/>
        <w:bidi w:val="0"/>
        <w:spacing w:before="0" w:after="0"/>
        <w:jc w:val="left"/>
        <w:rPr/>
      </w:pPr>
      <w:r>
        <w:rPr/>
        <w:t>ddp1WGqwnUod7P+lNMkNTRVcyGJmWKJw0UMvm9pMsZBCS8jgUZgiY2WyjwzeaRiVxij26Gz/cE74bh</w:t>
      </w:r>
    </w:p>
    <w:p>
      <w:pPr>
        <w:pStyle w:val="PreformattedText"/>
        <w:bidi w:val="0"/>
        <w:spacing w:before="0" w:after="0"/>
        <w:jc w:val="left"/>
        <w:rPr/>
      </w:pPr>
      <w:r>
        <w:rPr/>
        <w:t>LmvFvhNdUtkHD1TnxIn1O+SQEAdXnAKM6R03RNPeD+YqKehqoILXUMk6/BOebeRWCqFosMwoiyEjNY</w:t>
      </w:r>
    </w:p>
    <w:p>
      <w:pPr>
        <w:pStyle w:val="PreformattedText"/>
        <w:bidi w:val="0"/>
        <w:spacing w:before="0" w:after="0"/>
        <w:jc w:val="left"/>
        <w:rPr/>
      </w:pPr>
      <w:r>
        <w:rPr/>
        <w:t>clIh07wITCObcFIRvK7XqgQ4GoKO9Bdd7ZbMds9BX2Xj/glw3x8MkL+qmK3MMkEwDnnsuAV49k6XUE</w:t>
      </w:r>
    </w:p>
    <w:p>
      <w:pPr>
        <w:pStyle w:val="PreformattedText"/>
        <w:bidi w:val="0"/>
        <w:spacing w:before="0" w:after="0"/>
        <w:jc w:val="left"/>
        <w:rPr/>
      </w:pPr>
      <w:r>
        <w:rPr/>
        <w:t>IgiwieQTjeu8J8tVkntBJkJqGaHds1XcIEszH07MPKsqgrB7p3dEJTVcJhN6grzt9WrhjC73GFtXeV</w:t>
      </w:r>
    </w:p>
    <w:p>
      <w:pPr>
        <w:pStyle w:val="PreformattedText"/>
        <w:bidi w:val="0"/>
        <w:spacing w:before="0" w:after="0"/>
        <w:jc w:val="left"/>
        <w:rPr/>
      </w:pPr>
      <w:r>
        <w:rPr/>
        <w:t>uqfT6RhYMViMDgUQZ8L/3s3intaopNMpIB/XFC67RBG6c5KjgobnSZKiNy+27dJzx7TUrwkZdLG3wM</w:t>
      </w:r>
    </w:p>
    <w:p>
      <w:pPr>
        <w:pStyle w:val="PreformattedText"/>
        <w:bidi w:val="0"/>
        <w:spacing w:before="0" w:after="0"/>
        <w:jc w:val="left"/>
        <w:rPr/>
      </w:pPr>
      <w:r>
        <w:rPr/>
        <w:t>NU8PYcsHNRBGEs1zp0QXAeJv07BmNEJPbGc0fouKQDkDWirueyxk8lUc0hw6hedgKwCPTpZgu1gR3p</w:t>
      </w:r>
    </w:p>
    <w:p>
      <w:pPr>
        <w:pStyle w:val="PreformattedText"/>
        <w:bidi w:val="0"/>
        <w:spacing w:before="0" w:after="0"/>
        <w:jc w:val="left"/>
        <w:rPr/>
      </w:pPr>
      <w:r>
        <w:rPr/>
        <w:t>ScViaIXp4pwLCMLDT1WWJX8rENJCnvsDj0lIoZ3pp92OKfmCxzb+yxVLomt286nJDlY43RlaE03xoo</w:t>
      </w:r>
    </w:p>
    <w:p>
      <w:pPr>
        <w:pStyle w:val="PreformattedText"/>
        <w:bidi w:val="0"/>
        <w:spacing w:before="0" w:after="0"/>
        <w:jc w:val="left"/>
        <w:rPr/>
      </w:pPr>
      <w:r>
        <w:rPr/>
        <w:t>Y38ZnNENbyHNPniDSieQBjpJcLd1nSw1YbzehX/G5CzsisbMxOwUTBIYICeUrPpKwHqVk0lEtBdehO</w:t>
      </w:r>
    </w:p>
    <w:p>
      <w:pPr>
        <w:pStyle w:val="PreformattedText"/>
        <w:bidi w:val="0"/>
        <w:spacing w:before="0" w:after="0"/>
        <w:jc w:val="left"/>
        <w:rPr/>
      </w:pPr>
      <w:r>
        <w:rPr/>
        <w:t>/N5VCey5Rs/ZU0QnLB2aeD6FHFDSdhBdstrkVDNHXphGX4SE7A4HMJwM+OWVpk1xuO6OWYQkQTcJzC</w:t>
      </w:r>
    </w:p>
    <w:p>
      <w:pPr>
        <w:pStyle w:val="PreformattedText"/>
        <w:bidi w:val="0"/>
        <w:spacing w:before="0" w:after="0"/>
        <w:jc w:val="left"/>
        <w:rPr/>
      </w:pPr>
      <w:r>
        <w:rPr/>
        <w:t>Fv3TDWjijvQt0hNl1RzWKaDzTKqZuMyOZQRvXj/dcMhouNoojvMpYDY8/IjNFdMlHGOQyXh3OpUnBe</w:t>
      </w:r>
    </w:p>
    <w:p>
      <w:pPr>
        <w:pStyle w:val="PreformattedText"/>
        <w:bidi w:val="0"/>
        <w:spacing w:before="0" w:after="0"/>
        <w:jc w:val="left"/>
        <w:rPr/>
      </w:pPr>
      <w:r>
        <w:rPr/>
        <w:t>IbDa6lMZKKC6dU207wF13Vqo/IpnxGBeEcvCGaNxugTa6oUPENU+ubTiEaSRCMtQnX4pw5LwkZ5djQ</w:t>
      </w:r>
    </w:p>
    <w:p>
      <w:pPr>
        <w:pStyle w:val="PreformattedText"/>
        <w:bidi w:val="0"/>
        <w:spacing w:before="0" w:after="0"/>
        <w:jc w:val="left"/>
        <w:rPr/>
      </w:pPr>
      <w:r>
        <w:rPr/>
        <w:t>yUP4LDjSqxzNkjyQsasLShsz5BDdC8r23lKTvdbw9kOosNHi83qLAmBQ5nkrrfVRfRRQeoUxzCiz6h</w:t>
      </w:r>
    </w:p>
    <w:p>
      <w:pPr>
        <w:pStyle w:val="PreformattedText"/>
        <w:bidi w:val="0"/>
        <w:spacing w:before="0" w:after="0"/>
        <w:jc w:val="left"/>
        <w:rPr/>
      </w:pPr>
      <w:r>
        <w:rPr/>
        <w:t>NBcdGq8AnX3WBYpjYbOWJCYethwWtuaPRBYW//xAAnEAEAAgICAgICAgMBAQAAAAABABEhMUFRYXEQ</w:t>
      </w:r>
    </w:p>
    <w:p>
      <w:pPr>
        <w:pStyle w:val="PreformattedText"/>
        <w:bidi w:val="0"/>
        <w:spacing w:before="0" w:after="0"/>
        <w:jc w:val="left"/>
        <w:rPr/>
      </w:pPr>
      <w:r>
        <w:rPr/>
        <w:t>gZGhscEg0eHx8P/aAAgBAQABPxD3yhIWSeYXshpQlwek1RmRuNAvMEC1G4iFZRlw+5esVk4YtanxL6</w:t>
      </w:r>
    </w:p>
    <w:p>
      <w:pPr>
        <w:pStyle w:val="PreformattedText"/>
        <w:bidi w:val="0"/>
        <w:spacing w:before="0" w:after="0"/>
        <w:jc w:val="left"/>
        <w:rPr/>
      </w:pPr>
      <w:r>
        <w:rPr/>
        <w:t>9fqaEJc4JQYHiXc6hUoI8RBBnIBrBt2Rp6qErEYDPQZdWz9+kv5bHfhlMaerMR0EHSlVAGGx0zOysT</w:t>
      </w:r>
    </w:p>
    <w:p>
      <w:pPr>
        <w:pStyle w:val="PreformattedText"/>
        <w:bidi w:val="0"/>
        <w:spacing w:before="0" w:after="0"/>
        <w:jc w:val="left"/>
        <w:rPr/>
      </w:pPr>
      <w:r>
        <w:rPr/>
        <w:t>jU+pgOm98rqN27Vu6dMJrE1C0eUl2BVb1dxME1nTPCmSTfhkARLeiHGT2wRf2cRVscK5qEEieV0wKI</w:t>
      </w:r>
    </w:p>
    <w:p>
      <w:pPr>
        <w:pStyle w:val="PreformattedText"/>
        <w:bidi w:val="0"/>
        <w:spacing w:before="0" w:after="0"/>
        <w:jc w:val="left"/>
        <w:rPr/>
      </w:pPr>
      <w:r>
        <w:rPr/>
        <w:t>FTCWilzcHEbgdE5eo8BgRxt5hfCARZBMKH0ldEVR8z1Ea8OkhLDB9hbWmPhcOeREFXbBMQm6qrSqgi</w:t>
      </w:r>
    </w:p>
    <w:p>
      <w:pPr>
        <w:pStyle w:val="PreformattedText"/>
        <w:bidi w:val="0"/>
        <w:spacing w:before="0" w:after="0"/>
        <w:jc w:val="left"/>
        <w:rPr/>
      </w:pPr>
      <w:r>
        <w:rPr/>
        <w:t>I2OmckEMyAMrmFrNlpaMLF6cHiCmsjbW1xeetKzQwGDDNikSanlS1+iI4zuL7qFod0llbiiM6xAw4l</w:t>
      </w:r>
    </w:p>
    <w:p>
      <w:pPr>
        <w:pStyle w:val="PreformattedText"/>
        <w:bidi w:val="0"/>
        <w:spacing w:before="0" w:after="0"/>
        <w:jc w:val="left"/>
        <w:rPr/>
      </w:pPr>
      <w:r>
        <w:rPr/>
        <w:t>IcrjwoOWVQzY+COqw6Qp8BU41BLBlAMnJL5osCKFZjOlqOQ+mUCo7tGRlA0lU6mz9uyojyiC8XwwWQ</w:t>
      </w:r>
    </w:p>
    <w:p>
      <w:pPr>
        <w:pStyle w:val="PreformattedText"/>
        <w:bidi w:val="0"/>
        <w:spacing w:before="0" w:after="0"/>
        <w:jc w:val="left"/>
        <w:rPr/>
      </w:pPr>
      <w:r>
        <w:rPr/>
        <w:t>5ZWjtbL27XFbiFG1GDJcpyQ7S/UwwqoS2zF8/F0rYziFJ4ytNyktbzBgYCSjGNTZVQAzcuonj7hg4h</w:t>
      </w:r>
    </w:p>
    <w:p>
      <w:pPr>
        <w:pStyle w:val="PreformattedText"/>
        <w:bidi w:val="0"/>
        <w:spacing w:before="0" w:after="0"/>
        <w:jc w:val="left"/>
        <w:rPr/>
      </w:pPr>
      <w:r>
        <w:rPr/>
        <w:t>HvKnQ+3Q67hMqruMPUBRQuE1NLWORggRlG7iA3Ok/iEmIhPIXmLAJhOa/ZDL9dho+pV12fQIztih7z</w:t>
      </w:r>
    </w:p>
    <w:p>
      <w:pPr>
        <w:pStyle w:val="PreformattedText"/>
        <w:bidi w:val="0"/>
        <w:spacing w:before="0" w:after="0"/>
        <w:jc w:val="left"/>
        <w:rPr/>
      </w:pPr>
      <w:r>
        <w:rPr/>
        <w:t>UD0jQZynxWINwHUNdoTSNwUfIZ3U9Jlx8UA5uB3AtEJyEicCo7rrcZN4kMiiIteuBt/UerxDDB9xSq</w:t>
      </w:r>
    </w:p>
    <w:p>
      <w:pPr>
        <w:pStyle w:val="PreformattedText"/>
        <w:bidi w:val="0"/>
        <w:spacing w:before="0" w:after="0"/>
        <w:jc w:val="left"/>
        <w:rPr/>
      </w:pPr>
      <w:r>
        <w:rPr/>
        <w:t>T0fcWsESyzXszCJY5GK7GK4Dlgcc+viCbTeLTMOvqc/ud6GXxzKlgChO+xEybBwoW69saZZQTgYOAQ</w:t>
      </w:r>
    </w:p>
    <w:p>
      <w:pPr>
        <w:pStyle w:val="PreformattedText"/>
        <w:bidi w:val="0"/>
        <w:spacing w:before="0" w:after="0"/>
        <w:jc w:val="left"/>
        <w:rPr/>
      </w:pPr>
      <w:r>
        <w:rPr/>
        <w:t>ds900jBO6avBErVii7QhcWL4XiYm5fNy8RcMCYgHoCX9D4SbM+n+kVLQBSMvuGmzt/6TJ/sXR/MSbr</w:t>
      </w:r>
    </w:p>
    <w:p>
      <w:pPr>
        <w:pStyle w:val="PreformattedText"/>
        <w:bidi w:val="0"/>
        <w:spacing w:before="0" w:after="0"/>
        <w:jc w:val="left"/>
        <w:rPr/>
      </w:pPr>
      <w:r>
        <w:rPr/>
        <w:t>y/AYSU8nD7GG1jD49HhjZbb/8AGM7C309WYQytHMuKYrxTpTOAuAioybMBNRnwaPu+Y2kQKVuolI8A</w:t>
      </w:r>
    </w:p>
    <w:p>
      <w:pPr>
        <w:pStyle w:val="PreformattedText"/>
        <w:bidi w:val="0"/>
        <w:spacing w:before="0" w:after="0"/>
        <w:jc w:val="left"/>
        <w:rPr/>
      </w:pPr>
      <w:r>
        <w:rPr/>
        <w:t>e3uXktq4YOUdUtD0SkuysyrhFVfHlKIyFBdCz6lxQMsC0iQtg5vuRMy/hALCmreKT+gYv/rFl/6AEf</w:t>
      </w:r>
    </w:p>
    <w:p>
      <w:pPr>
        <w:pStyle w:val="PreformattedText"/>
        <w:bidi w:val="0"/>
        <w:spacing w:before="0" w:after="0"/>
        <w:jc w:val="left"/>
        <w:rPr/>
      </w:pPr>
      <w:r>
        <w:rPr/>
        <w:t>u7Uy7uBLiKm8MvPWrjWKWKTXC34jU6bI2Dz2RsL5xC8RYjJjga9S0JY6e5a8Rlj1+Bj2xmqqL4eg+o</w:t>
      </w:r>
    </w:p>
    <w:p>
      <w:pPr>
        <w:pStyle w:val="PreformattedText"/>
        <w:bidi w:val="0"/>
        <w:spacing w:before="0" w:after="0"/>
        <w:jc w:val="left"/>
        <w:rPr/>
      </w:pPr>
      <w:r>
        <w:rPr/>
        <w:t>BgIkMtbwcTCZpufEXCosv7QuVECMvtE9o/HmGgoyuiPhi5UE4dVHrR7KpHGgRQVXoIJv26sJxDNNVl</w:t>
      </w:r>
    </w:p>
    <w:p>
      <w:pPr>
        <w:pStyle w:val="PreformattedText"/>
        <w:bidi w:val="0"/>
        <w:spacing w:before="0" w:after="0"/>
        <w:jc w:val="left"/>
        <w:rPr/>
      </w:pPr>
      <w:r>
        <w:rPr/>
        <w:t>/B8kIc+xPKBFkQeAuLZpzjlc8GkcUrSIOMDhhsgYmYbHJpjwKU9nTDTKaunuBSQqk5KiuENvfNECnb</w:t>
      </w:r>
    </w:p>
    <w:p>
      <w:pPr>
        <w:pStyle w:val="PreformattedText"/>
        <w:bidi w:val="0"/>
        <w:spacing w:before="0" w:after="0"/>
        <w:jc w:val="left"/>
        <w:rPr/>
      </w:pPr>
      <w:r>
        <w:rPr/>
        <w:t>k3qXazLHRxEylhrw6lJlojgHmGRyEI0eeIS21FyoQjDsJwZXI2Sx2Q5mEuKKqPic/QTG8rmBOSF3wt</w:t>
      </w:r>
    </w:p>
    <w:p>
      <w:pPr>
        <w:pStyle w:val="PreformattedText"/>
        <w:bidi w:val="0"/>
        <w:spacing w:before="0" w:after="0"/>
        <w:jc w:val="left"/>
        <w:rPr/>
      </w:pPr>
      <w:r>
        <w:rPr/>
        <w:t>5CW4gHJmWxGmFw18kPgFLSPES3BDliF0H4PgAwVxGqCOvZB+soHiGkqVMU2cDphBhn/YiXKc8sa/AD</w:t>
      </w:r>
    </w:p>
    <w:p>
      <w:pPr>
        <w:pStyle w:val="PreformattedText"/>
        <w:bidi w:val="0"/>
        <w:spacing w:before="0" w:after="0"/>
        <w:jc w:val="left"/>
        <w:rPr/>
      </w:pPr>
      <w:r>
        <w:rPr/>
        <w:t>uaiz1O9WWFGE4rGHZEd3BjoYKq9/k5i0twwPY98SusxJGwsEfc4LlReuVEijyllrlpwQ5YIGG4d5gc</w:t>
      </w:r>
    </w:p>
    <w:p>
      <w:pPr>
        <w:pStyle w:val="PreformattedText"/>
        <w:bidi w:val="0"/>
        <w:spacing w:before="0" w:after="0"/>
        <w:jc w:val="left"/>
        <w:rPr/>
      </w:pPr>
      <w:r>
        <w:rPr/>
        <w:t>TfTYZ8ESBkFKmqgAVukmCjF8EIxTHggqv88HD38mEBKBtlmImtePU5mUWroSi+oIEOJ6XY2PZKBqun</w:t>
      </w:r>
    </w:p>
    <w:p>
      <w:pPr>
        <w:pStyle w:val="PreformattedText"/>
        <w:bidi w:val="0"/>
        <w:spacing w:before="0" w:after="0"/>
        <w:jc w:val="left"/>
        <w:rPr/>
      </w:pPr>
      <w:r>
        <w:rPr/>
        <w:t>CQERsYUxSuUMxA/VNbVWA78wyZAsS8FMT6MRBXgwRlU15mIU36RXLmEx8Zy6GN7lY5J3CnvvGBim26</w:t>
      </w:r>
    </w:p>
    <w:p>
      <w:pPr>
        <w:pStyle w:val="PreformattedText"/>
        <w:bidi w:val="0"/>
        <w:spacing w:before="0" w:after="0"/>
        <w:jc w:val="left"/>
        <w:rPr/>
      </w:pPr>
      <w:r>
        <w:rPr/>
        <w:t>JrB1G4gZBghezgQvnSW5Dy4IrtL8EZiiLX/Zn/AKDE4seJBpR0ruNh7h/PFP4KR5tNTaY7RFlVzW2A</w:t>
      </w:r>
    </w:p>
    <w:p>
      <w:pPr>
        <w:pStyle w:val="PreformattedText"/>
        <w:bidi w:val="0"/>
        <w:spacing w:before="0" w:after="0"/>
        <w:jc w:val="left"/>
        <w:rPr/>
      </w:pPr>
      <w:r>
        <w:rPr/>
        <w:t>3FiP32v6WbhBdCkuWEBGUvl9nkjG5IBSncLEUs2qpXT9yxsQSFmMAG/yjm2XUXtDqGuGcW4vfmV6he</w:t>
      </w:r>
    </w:p>
    <w:p>
      <w:pPr>
        <w:pStyle w:val="PreformattedText"/>
        <w:bidi w:val="0"/>
        <w:spacing w:before="0" w:after="0"/>
        <w:jc w:val="left"/>
        <w:rPr/>
      </w:pPr>
      <w:r>
        <w:rPr/>
        <w:t>PIBRXiGovgAFlDgYZTGcIcyAMgfHZcSNQESGg20tfiBZVAdLKo5HkK/iot2QBQa6MPoDA1Y7sLbmXq</w:t>
      </w:r>
    </w:p>
    <w:p>
      <w:pPr>
        <w:pStyle w:val="PreformattedText"/>
        <w:bidi w:val="0"/>
        <w:spacing w:before="0" w:after="0"/>
        <w:jc w:val="left"/>
        <w:rPr/>
      </w:pPr>
      <w:r>
        <w:rPr/>
        <w:t>AGRtXmEPAqmbcxuaYAUJ6msUuJARhUy0JWT7ZIEMkAXFe9sfCtxXUfUlKN8AjAb6v8R0m8z1MB65Im</w:t>
      </w:r>
    </w:p>
    <w:p>
      <w:pPr>
        <w:pStyle w:val="PreformattedText"/>
        <w:bidi w:val="0"/>
        <w:spacing w:before="0" w:after="0"/>
        <w:jc w:val="left"/>
        <w:rPr/>
      </w:pPr>
      <w:r>
        <w:rPr/>
        <w:t>nThmcGaLi7gL7fEQt7z+YyUEpWonsMQsMoCkAMr4hGaNNdp1BpLcCrHSsS58PlJ4TBtYbtK4EVanBx</w:t>
      </w:r>
    </w:p>
    <w:p>
      <w:pPr>
        <w:pStyle w:val="PreformattedText"/>
        <w:bidi w:val="0"/>
        <w:spacing w:before="0" w:after="0"/>
        <w:jc w:val="left"/>
        <w:rPr/>
      </w:pPr>
      <w:r>
        <w:rPr/>
        <w:t>BphHIrMJPMuPIot76tDwI1tLMqgA4gFjVSiP8Xo9ZkxbmyxfhgfCWSwYEeqTkYzD27vKCVZMEShcGW</w:t>
      </w:r>
    </w:p>
    <w:p>
      <w:pPr>
        <w:pStyle w:val="PreformattedText"/>
        <w:bidi w:val="0"/>
        <w:spacing w:before="0" w:after="0"/>
        <w:jc w:val="left"/>
        <w:rPr/>
      </w:pPr>
      <w:r>
        <w:rPr/>
        <w:t>O1YKs4pFIsYOy+GY3CpdkwM8kNkGY/5fMxH/kSxj/zM43DvywxgE06lHmAF9tQ7gMHH+I0IN0h76lH</w:t>
      </w:r>
    </w:p>
    <w:p>
      <w:pPr>
        <w:pStyle w:val="PreformattedText"/>
        <w:bidi w:val="0"/>
        <w:spacing w:before="0" w:after="0"/>
        <w:jc w:val="left"/>
        <w:rPr/>
      </w:pPr>
      <w:r>
        <w:rPr/>
        <w:t>MJyWaYqimecmFwLsisimHyLABQTwwT4kbB0cOW6i/MhdjKe/tgoYCXv9oED4qCX3B5NQNvpc+IxC0w</w:t>
      </w:r>
    </w:p>
    <w:p>
      <w:pPr>
        <w:pStyle w:val="PreformattedText"/>
        <w:bidi w:val="0"/>
        <w:spacing w:before="0" w:after="0"/>
        <w:jc w:val="left"/>
        <w:rPr/>
      </w:pPr>
      <w:r>
        <w:rPr/>
        <w:t>XwwnHlmv1FUqgNm6mSixycocyoqIb+CmLmX/QwPRSQtMz7RcaBy5jjuNvVFKUl741uKju6AoUsNyuC</w:t>
      </w:r>
    </w:p>
    <w:p>
      <w:pPr>
        <w:pStyle w:val="PreformattedText"/>
        <w:bidi w:val="0"/>
        <w:spacing w:before="0" w:after="0"/>
        <w:jc w:val="left"/>
        <w:rPr/>
      </w:pPr>
      <w:r>
        <w:rPr/>
        <w:t>OF0A5+QSIpG3z5USrz2vA8CCVagyw8YJx8LMj4Qima6ti9olQ2NCntK9TDaZT6CpSs1GLmIg/IjDut</w:t>
      </w:r>
    </w:p>
    <w:p>
      <w:pPr>
        <w:pStyle w:val="PreformattedText"/>
        <w:bidi w:val="0"/>
        <w:spacing w:before="0" w:after="0"/>
        <w:jc w:val="left"/>
        <w:rPr/>
      </w:pPr>
      <w:r>
        <w:rPr/>
        <w:t>sLX9SpUqJExB8ZiS0kVH/xXBBhf5hG1uLHTLF7Ypi+8kTER/gQhWaFeJZtGXNqSvMuEm/jj7irCAUa</w:t>
      </w:r>
    </w:p>
    <w:p>
      <w:pPr>
        <w:pStyle w:val="PreformattedText"/>
        <w:bidi w:val="0"/>
        <w:spacing w:before="0" w:after="0"/>
        <w:jc w:val="left"/>
        <w:rPr/>
      </w:pPr>
      <w:r>
        <w:rPr/>
        <w:t>vhuGCLD4s19MXX4P+QXePjY8EfCEEAjgOxV7muHlbM1zD+bmosCO9sjAxecJEx0IODvt9jFzLKu1zs</w:t>
      </w:r>
    </w:p>
    <w:p>
      <w:pPr>
        <w:pStyle w:val="PreformattedText"/>
        <w:bidi w:val="0"/>
        <w:spacing w:before="0" w:after="0"/>
        <w:jc w:val="left"/>
        <w:rPr/>
      </w:pPr>
      <w:r>
        <w:rPr/>
        <w:t>WRQ0MhAfohnDgGipUrcSVEiQQ4ZaMGUCkiIPIjwhBfehGcWivbV0ThDYttInU8eahx8P7dMt6jDl5X</w:t>
      </w:r>
    </w:p>
    <w:p>
      <w:pPr>
        <w:pStyle w:val="PreformattedText"/>
        <w:bidi w:val="0"/>
        <w:spacing w:before="0" w:after="0"/>
        <w:jc w:val="left"/>
        <w:rPr/>
      </w:pPr>
      <w:r>
        <w:rPr/>
        <w:t>/KnMImpg0KcDB9Jwujv0wO1G6LnUpykOR4T3N23vQckPIOnYx/wuvIZgqeGANAzlBCXAiszm+sq7SB</w:t>
      </w:r>
    </w:p>
    <w:p>
      <w:pPr>
        <w:pStyle w:val="PreformattedText"/>
        <w:bidi w:val="0"/>
        <w:spacing w:before="0" w:after="0"/>
        <w:jc w:val="left"/>
        <w:rPr/>
      </w:pPr>
      <w:r>
        <w:rPr/>
        <w:t>AfEIDfPaQ+CpUqVEiRYMOVjUu9yiKFZqkAtfUGnAPRLTF4wz8w13Kf2Is2NiBdrKaKaNE3vQWURlfZ</w:t>
      </w:r>
    </w:p>
    <w:p>
      <w:pPr>
        <w:pStyle w:val="PreformattedText"/>
        <w:bidi w:val="0"/>
        <w:spacing w:before="0" w:after="0"/>
        <w:jc w:val="left"/>
        <w:rPr/>
      </w:pPr>
      <w:r>
        <w:rPr/>
        <w:t>FiuEEYhjuHCWVZDDCUFRxAwOKwsCGp1Ny5djFlBm/wCpC7VAsiYSZ8Eed8qOHwqKCoA5YgTDSlyL7q</w:t>
      </w:r>
    </w:p>
    <w:p>
      <w:pPr>
        <w:pStyle w:val="PreformattedText"/>
        <w:bidi w:val="0"/>
        <w:spacing w:before="0" w:after="0"/>
        <w:jc w:val="left"/>
        <w:rPr/>
      </w:pPr>
      <w:r>
        <w:rPr/>
        <w:t>uwF5yQ/wAaB33Ue2Xey9sqEr4/HIuZzAPDlVXeZH5YIWNI2RIgceGatZSJNShPDKOHccDVHPmDXmCn</w:t>
      </w:r>
    </w:p>
    <w:p>
      <w:pPr>
        <w:pStyle w:val="PreformattedText"/>
        <w:bidi w:val="0"/>
        <w:spacing w:before="0" w:after="0"/>
        <w:jc w:val="left"/>
        <w:rPr/>
      </w:pPr>
      <w:r>
        <w:rPr/>
        <w:t>z0QVBBV67rwxAsauJos0Vi3GKptIwTsBsf8AiY5rkg2p3AJ8D0ahaMDmoABVKmLMeXALL0MP0aHxhx</w:t>
      </w:r>
    </w:p>
    <w:p>
      <w:pPr>
        <w:pStyle w:val="PreformattedText"/>
        <w:bidi w:val="0"/>
        <w:spacing w:before="0" w:after="0"/>
        <w:jc w:val="left"/>
        <w:rPr/>
      </w:pPr>
      <w:r>
        <w:rPr/>
        <w:t>dwQARDoMEJKzveD+El6qvvzRUSNa1xyKIqh6QneI4xqNXjFlO4BYmUHR0kfUxXl6+LovCaIuNo6Cr/</w:t>
      </w:r>
    </w:p>
    <w:p>
      <w:pPr>
        <w:pStyle w:val="PreformattedText"/>
        <w:bidi w:val="0"/>
        <w:spacing w:before="0" w:after="0"/>
        <w:jc w:val="left"/>
        <w:rPr/>
      </w:pPr>
      <w:r>
        <w:rPr/>
        <w:t>AHNoM7f8ILELsfymUFM3ctddywzgMbhs3haPs0whqG0OTsgqurjiy9I3li5RsWsA1yRFeWPYreKRp+</w:t>
      </w:r>
    </w:p>
    <w:p>
      <w:pPr>
        <w:pStyle w:val="PreformattedText"/>
        <w:bidi w:val="0"/>
        <w:spacing w:before="0" w:after="0"/>
        <w:jc w:val="left"/>
        <w:rPr/>
      </w:pPr>
      <w:r>
        <w:rPr/>
        <w:t>5V6MENEPMKYhhFYFF6scy15qgcOlwnh0ncDnZXdtEqyY3xYHcq3EWzS3NZi09rs8biGgbeFimRshdW</w:t>
      </w:r>
    </w:p>
    <w:p>
      <w:pPr>
        <w:pStyle w:val="PreformattedText"/>
        <w:bidi w:val="0"/>
        <w:spacing w:before="0" w:after="0"/>
        <w:jc w:val="left"/>
        <w:rPr/>
      </w:pPr>
      <w:r>
        <w:rPr/>
        <w:t>qckpUzUmekuUu16FdkX2gVfBESU4PXAhUVU7I9ryiv5H1UCt2vnwxLv6n8wKKOGyYnHRgXKs6EZZrz</w:t>
      </w:r>
    </w:p>
    <w:p>
      <w:pPr>
        <w:pStyle w:val="PreformattedText"/>
        <w:bidi w:val="0"/>
        <w:spacing w:before="0" w:after="0"/>
        <w:jc w:val="left"/>
        <w:rPr/>
      </w:pPr>
      <w:r>
        <w:rPr/>
        <w:t>DWt+cz1ChHHF4lq1Ck6JzDS1LrkF0/cZK4op4V3DvaEd0f3EwRlOLUPpI8IReW9MG7Ry0EHGy/Ycwx</w:t>
      </w:r>
    </w:p>
    <w:p>
      <w:pPr>
        <w:pStyle w:val="PreformattedText"/>
        <w:bidi w:val="0"/>
        <w:spacing w:before="0" w:after="0"/>
        <w:jc w:val="left"/>
        <w:rPr/>
      </w:pPr>
      <w:r>
        <w:rPr/>
        <w:t>1XxDHEle04iYYFqfyGM2A/T3B2Y24+oR2fF8XzGJVkvATLitf6gI8pboaYGpQFWhtC/KXeAEuTOPVR</w:t>
      </w:r>
    </w:p>
    <w:p>
      <w:pPr>
        <w:pStyle w:val="PreformattedText"/>
        <w:bidi w:val="0"/>
        <w:spacing w:before="0" w:after="0"/>
        <w:jc w:val="left"/>
        <w:rPr/>
      </w:pPr>
      <w:r>
        <w:rPr/>
        <w:t>wQLbWDmaFI9CDMxzz09t/RBApBpPUyLJRvMcoZK7I0UYb8wyrArLGqn99lM8PPVSu/vuRqO54lpqWz</w:t>
      </w:r>
    </w:p>
    <w:p>
      <w:pPr>
        <w:pStyle w:val="PreformattedText"/>
        <w:bidi w:val="0"/>
        <w:spacing w:before="0" w:after="0"/>
        <w:jc w:val="left"/>
        <w:rPr/>
      </w:pPr>
      <w:r>
        <w:rPr/>
        <w:t>pFOBHseNEPIlK66ZesN2TqiVIHjigjBStZRW/aI8cc9IAX0bpxAuExwYdRfYxWirh0ku1qNK4Uh0ms</w:t>
      </w:r>
    </w:p>
    <w:p>
      <w:pPr>
        <w:pStyle w:val="PreformattedText"/>
        <w:bidi w:val="0"/>
        <w:spacing w:before="0" w:after="0"/>
        <w:jc w:val="left"/>
        <w:rPr/>
      </w:pPr>
      <w:r>
        <w:rPr/>
        <w:t>ooOC5xMl0RGFrm/wDCjHWjL/JGrWAEKbzUG3qRFKB4SLKUodQf3DDuhqy2ahGfdwcYlKHgXRD3YpL5</w:t>
      </w:r>
    </w:p>
    <w:p>
      <w:pPr>
        <w:pStyle w:val="PreformattedText"/>
        <w:bidi w:val="0"/>
        <w:spacing w:before="0" w:after="0"/>
        <w:jc w:val="left"/>
        <w:rPr/>
      </w:pPr>
      <w:r>
        <w:rPr/>
        <w:t>scKE0Q3EKhVN4I6wVFSqHdoPU/Qkqd96o1FCsnMCV2vHfInvJ9Su6KSGVUWi5bTZYMusRwxhlBb35Y</w:t>
      </w:r>
    </w:p>
    <w:p>
      <w:pPr>
        <w:pStyle w:val="PreformattedText"/>
        <w:bidi w:val="0"/>
        <w:spacing w:before="0" w:after="0"/>
        <w:jc w:val="left"/>
        <w:rPr/>
      </w:pPr>
      <w:r>
        <w:rPr/>
        <w:t>98g3AJVxQlke82Z7xqPQzAqm2LY5JXSlAKNeI1NAbojZf8V6sK05WckedJjdmFAi5PBmSGIF3Yq5rC</w:t>
      </w:r>
    </w:p>
    <w:p>
      <w:pPr>
        <w:pStyle w:val="PreformattedText"/>
        <w:bidi w:val="0"/>
        <w:spacing w:before="0" w:after="0"/>
        <w:jc w:val="left"/>
        <w:rPr/>
      </w:pPr>
      <w:r>
        <w:rPr/>
        <w:t>KWwjF26jNkGLEIsf0+isCGmKncYxLm9zSx9UXLcBrJwQuXDMWfuPgEHicLVQFakRMlRw5uAEz038yr</w:t>
      </w:r>
    </w:p>
    <w:p>
      <w:pPr>
        <w:pStyle w:val="PreformattedText"/>
        <w:bidi w:val="0"/>
        <w:spacing w:before="0" w:after="0"/>
        <w:jc w:val="left"/>
        <w:rPr/>
      </w:pPr>
      <w:r>
        <w:rPr/>
        <w:t>TApmH7DeMo00ICn5MvIW8pLgYiLCKHUMwjwwHLtlgi8UQME7R2iHVYSpSc98MRiV/hbouP5CjXcqOM</w:t>
      </w:r>
    </w:p>
    <w:p>
      <w:pPr>
        <w:pStyle w:val="PreformattedText"/>
        <w:bidi w:val="0"/>
        <w:spacing w:before="0" w:after="0"/>
        <w:jc w:val="left"/>
        <w:rPr/>
      </w:pPr>
      <w:r>
        <w:rPr/>
        <w:t>a4hhGCHgYsEWzijhJbw1oeFQgoV8TEF6VxBkNjqsqgXSI4xxe0Vyx8CKhfJTHZkOJ04ZOCYExsC5ho</w:t>
      </w:r>
    </w:p>
    <w:p>
      <w:pPr>
        <w:pStyle w:val="PreformattedText"/>
        <w:bidi w:val="0"/>
        <w:spacing w:before="0" w:after="0"/>
        <w:jc w:val="left"/>
        <w:rPr/>
      </w:pPr>
      <w:r>
        <w:rPr/>
        <w:t>Vd0Q+aICFBNRCMPRqmB5gZm1nftR3m3KbuXMEf1AEwyuFJ6VFuqKwVdoAniwK7GW2CsS0GV8//xAAv</w:t>
      </w:r>
    </w:p>
    <w:p>
      <w:pPr>
        <w:pStyle w:val="PreformattedText"/>
        <w:bidi w:val="0"/>
        <w:spacing w:before="0" w:after="0"/>
        <w:jc w:val="left"/>
        <w:rPr/>
      </w:pPr>
      <w:r>
        <w:rPr/>
        <w:t>EQACAgIBAgQEBgIDAAAAAAABAgARAyExBBIQE0FRIjJhcQUUIEJSkRWxY6HB/9oACAECAQE/AAchFQ</w:t>
      </w:r>
    </w:p>
    <w:p>
      <w:pPr>
        <w:pStyle w:val="PreformattedText"/>
        <w:bidi w:val="0"/>
        <w:spacing w:before="0" w:after="0"/>
        <w:jc w:val="left"/>
        <w:rPr/>
      </w:pPr>
      <w:r>
        <w:rPr/>
        <w:t>IeWMXs4EZHYCliYbSni9MBy0yrixJdWfT6mYsdbPzHmXOq6cZVBHzCHpSqH3lsrWOZjyhxR5jCGDIE</w:t>
      </w:r>
    </w:p>
    <w:p>
      <w:pPr>
        <w:pStyle w:val="PreformattedText"/>
        <w:bidi w:val="0"/>
        <w:spacing w:before="0" w:after="0"/>
        <w:jc w:val="left"/>
        <w:rPr/>
      </w:pPr>
      <w:r>
        <w:rPr/>
        <w:t>G+I/4jiBrtYwdYSdYWqef/xt/UPV5jxqHLlblzPw9e7OCTdfoyYi+RDel/3AAB45BqZ8BuxNg65mPN</w:t>
      </w:r>
    </w:p>
    <w:p>
      <w:pPr>
        <w:pStyle w:val="PreformattedText"/>
        <w:bidi w:val="0"/>
        <w:spacing w:before="0" w:after="0"/>
        <w:jc w:val="left"/>
        <w:rPr/>
      </w:pPr>
      <w:r>
        <w:rPr/>
        <w:t>fwtzGE63J246HLToyuMKGF3EKka8AjGLin4cgDsR7fp70HJjdRiH7o3WoOBcfrchFBREzqwo6MzYQf</w:t>
      </w:r>
    </w:p>
    <w:p>
      <w:pPr>
        <w:pStyle w:val="PreformattedText"/>
        <w:bidi w:val="0"/>
        <w:spacing w:before="0" w:after="0"/>
        <w:jc w:val="left"/>
        <w:rPr/>
      </w:pPr>
      <w:r>
        <w:rPr/>
        <w:t>iWETN1WVQMancOHPkOMvuuYCMg7eGEHU5OnUj/c/yHU+6RMRYxenHqZgC47r1gLH0nUdRlxv26h6rM</w:t>
      </w:r>
    </w:p>
    <w:p>
      <w:pPr>
        <w:pStyle w:val="PreformattedText"/>
        <w:bidi w:val="0"/>
        <w:spacing w:before="0" w:after="0"/>
        <w:jc w:val="left"/>
        <w:rPr/>
      </w:pPr>
      <w:r>
        <w:rPr/>
        <w:t>f3Q5HPLNLM6XEuTu7vSZsIXiMCB4Ys5XTcTIisO4Qb6hmbhYr9mxsQkOO4cjmZ8jPkq7rU/K5IjhdH</w:t>
      </w:r>
    </w:p>
    <w:p>
      <w:pPr>
        <w:pStyle w:val="PreformattedText"/>
        <w:bidi w:val="0"/>
        <w:spacing w:before="0" w:after="0"/>
        <w:jc w:val="left"/>
        <w:rPr/>
      </w:pPr>
      <w:r>
        <w:rPr/>
        <w:t>U81P5RswC/DzPzmYVTTPkOQqx5qXLhdV9ZgzEAkGrgYt9Yyx8fgmQqaPEyYlNuo55gtDoWDGzHzKXQ</w:t>
      </w:r>
    </w:p>
    <w:p>
      <w:pPr>
        <w:pStyle w:val="PreformattedText"/>
        <w:bidi w:val="0"/>
        <w:spacing w:before="0" w:after="0"/>
        <w:jc w:val="left"/>
        <w:rPr/>
      </w:pPr>
      <w:r>
        <w:rPr/>
        <w:t>nT4W82zwPBQrDYiYsf8ZmHbkYDYmTJ21qN1DkaM81/dor5X9ZiFsAWidqiqiZALgexCI6QipjPbs8R</w:t>
      </w:r>
    </w:p>
    <w:p>
      <w:pPr>
        <w:pStyle w:val="PreformattedText"/>
        <w:bidi w:val="0"/>
        <w:spacing w:before="0" w:after="0"/>
        <w:jc w:val="left"/>
        <w:rPr/>
      </w:pPr>
      <w:r>
        <w:rPr/>
        <w:t>sjZWcolAe0wJb2eBFNGdyzE4KxTOqBVyfeZRq6uAkEApow96uQdxRQIW9/8AURXJ4oxEaJiPrqaGhA</w:t>
      </w:r>
    </w:p>
    <w:p>
      <w:pPr>
        <w:pStyle w:val="PreformattedText"/>
        <w:bidi w:val="0"/>
        <w:spacing w:before="0" w:after="0"/>
        <w:jc w:val="left"/>
        <w:rPr/>
      </w:pPr>
      <w:r>
        <w:rPr/>
        <w:t>fBkmWxiYCYAUw6+YxAA1gVBKmNwRxUxvup1S9yA+0ZB6iHGKoDUXB3HiDp6iYABcUD7f8AsaufWE3W</w:t>
      </w:r>
    </w:p>
    <w:p>
      <w:pPr>
        <w:pStyle w:val="PreformattedText"/>
        <w:bidi w:val="0"/>
        <w:spacing w:before="0" w:after="0"/>
        <w:jc w:val="left"/>
        <w:rPr/>
      </w:pPr>
      <w:r>
        <w:rPr/>
        <w:t>tweJWMmhXpNHXBnBliIiqKgoGGmUiMtEidsX4Tc7Uuw2oX0AISxO/AEQRUJiooEIX2jIIyRu7ulN7Q</w:t>
      </w:r>
    </w:p>
    <w:p>
      <w:pPr>
        <w:pStyle w:val="PreformattedText"/>
        <w:bidi w:val="0"/>
        <w:spacing w:before="0" w:after="0"/>
        <w:jc w:val="left"/>
        <w:rPr/>
      </w:pPr>
      <w:r>
        <w:rPr/>
        <w:t>2CIDcU1My01+8qeWANi55akaE4v6SyYbixWKt9ITSEiKQwsSjCAPtG4hUGUZozQEVu9hXAmUWn2jOF</w:t>
      </w:r>
    </w:p>
    <w:p>
      <w:pPr>
        <w:pStyle w:val="PreformattedText"/>
        <w:bidi w:val="0"/>
        <w:spacing w:before="0" w:after="0"/>
        <w:jc w:val="left"/>
        <w:rPr/>
      </w:pPr>
      <w:r>
        <w:rPr/>
        <w:t>KzzVIhftOjHYsLikQmXuEg6i5Cq9pH2luh1F6kgURD1APCwsWPj57j0EfI78nUTM6H6THkXIlzIg2p</w:t>
      </w:r>
    </w:p>
    <w:p>
      <w:pPr>
        <w:pStyle w:val="PreformattedText"/>
        <w:bidi w:val="0"/>
        <w:spacing w:before="0" w:after="0"/>
        <w:jc w:val="left"/>
        <w:rPr/>
      </w:pPr>
      <w:r>
        <w:rPr/>
        <w:t>nlZR8rQ42/c39RiOylgfdcGIjsLHEGJa2dxMADXdxu4C64gNyrlAAwORAQR4f/xAAsEQACAgEDAwMD</w:t>
      </w:r>
    </w:p>
    <w:p>
      <w:pPr>
        <w:pStyle w:val="PreformattedText"/>
        <w:bidi w:val="0"/>
        <w:spacing w:before="0" w:after="0"/>
        <w:jc w:val="left"/>
        <w:rPr/>
      </w:pPr>
      <w:r>
        <w:rPr/>
        <w:t>AwUAAAAAAAABAgARAwQhMRASURMiQTJCYRRicSBDgZGh/9oACAEDAQE/ACmMG53D7RCH5Mxui3bQ5A</w:t>
      </w:r>
    </w:p>
    <w:p>
      <w:pPr>
        <w:pStyle w:val="PreformattedText"/>
        <w:bidi w:val="0"/>
        <w:spacing w:before="0" w:after="0"/>
        <w:jc w:val="left"/>
        <w:rPr/>
      </w:pPr>
      <w:r>
        <w:rPr/>
        <w:t>GtY2Yk7CaDTvrM4Qv2oAS58KJrdYHPpYh24U+gefz0wZTjJHwYucFhKDL+JkxEG4hrYwQoWO3MGjYm</w:t>
      </w:r>
    </w:p>
    <w:p>
      <w:pPr>
        <w:pStyle w:val="PreformattedText"/>
        <w:bidi w:val="0"/>
        <w:spacing w:before="0" w:after="0"/>
        <w:jc w:val="left"/>
        <w:rPr/>
      </w:pPr>
      <w:r>
        <w:rPr/>
        <w:t>7qfpwBvkW56P7lg02Ic7wY8Y+2ashcJAHP8ARptWMGn1GML7slC/AEJs9ccw5KFGCiPxHxfI4i+Jpk</w:t>
      </w:r>
    </w:p>
    <w:p>
      <w:pPr>
        <w:pStyle w:val="PreformattedText"/>
        <w:bidi w:val="0"/>
        <w:spacing w:before="0" w:after="0"/>
        <w:jc w:val="left"/>
        <w:rPr/>
      </w:pPr>
      <w:r>
        <w:rPr/>
        <w:t>t78TOpYkgw2OlgQtNafavUdAjngTHpsznZYNG90xAi6RB8xsTLxxMeStjAZjwK3vPED40DBdrldu/I</w:t>
      </w:r>
    </w:p>
    <w:p>
      <w:pPr>
        <w:pStyle w:val="PreformattedText"/>
        <w:bidi w:val="0"/>
        <w:spacing w:before="0" w:after="0"/>
        <w:jc w:val="left"/>
        <w:rPr/>
      </w:pPr>
      <w:r>
        <w:rPr/>
        <w:t>jYVyEET9Nj8GM6rDnPwJmLZKvYCdg8zDp8brcGmxD7YMaD7RKEzZWx1XzMeW+YGU/PRsQ5WIxGxn9o</w:t>
      </w:r>
    </w:p>
    <w:p>
      <w:pPr>
        <w:pStyle w:val="PreformattedText"/>
        <w:bidi w:val="0"/>
        <w:spacing w:before="0" w:after="0"/>
        <w:jc w:val="left"/>
        <w:rPr/>
      </w:pPr>
      <w:r>
        <w:rPr/>
        <w:t>KPmdt7cGAdp7TxMahU4nrrGUtuJ6bfAmDRFiC/HiHQac37YmIYiyg2OoVj8TMgJFiUBAfER/gwRkB4</w:t>
      </w:r>
    </w:p>
    <w:p>
      <w:pPr>
        <w:pStyle w:val="PreformattedText"/>
        <w:bidi w:val="0"/>
        <w:spacing w:before="0" w:after="0"/>
        <w:jc w:val="left"/>
        <w:rPr/>
      </w:pPr>
      <w:r>
        <w:rPr/>
        <w:t>5iZCKU/E+ofkQYwV93My5AEocnoSwNCNkfzMGoHYt8iDOWsKOYuMXZnYniEIvxHJC3UYEmMhnbXRHq</w:t>
      </w:r>
    </w:p>
    <w:p>
      <w:pPr>
        <w:pStyle w:val="PreformattedText"/>
        <w:bidi w:val="0"/>
        <w:spacing w:before="0" w:after="0"/>
        <w:jc w:val="left"/>
        <w:rPr/>
      </w:pPr>
      <w:r>
        <w:rPr/>
        <w:t>A2IQDQgUKFBO8yPSUOYdxKaOtGETDuo/ExkXzU2rmAqVFbQtZFxnWFhGcTcyuiPUxgFlmQg5PwIxJH</w:t>
      </w:r>
    </w:p>
    <w:p>
      <w:pPr>
        <w:pStyle w:val="PreformattedText"/>
        <w:bidi w:val="0"/>
        <w:spacing w:before="0" w:after="0"/>
        <w:jc w:val="left"/>
        <w:rPr/>
      </w:pPr>
      <w:r>
        <w:rPr/>
        <w:t>M4lzLjKtzYjrQuYTRI8wE+YGPmHJ+Z6g8w5DdQkwX/iVD1RyDFP/AGcfxKlTJkZ4bIgtWEuXKLcCU4</w:t>
      </w:r>
    </w:p>
    <w:p>
      <w:pPr>
        <w:pStyle w:val="PreformattedText"/>
        <w:bidi w:val="0"/>
        <w:spacing w:before="0" w:after="0"/>
        <w:jc w:val="left"/>
        <w:rPr/>
      </w:pPr>
      <w:r>
        <w:rPr/>
        <w:t>G6mAeYKgs7Celkq+0w9LMAMUkQGCu2e3zFohpxGFmIbX+JiXvO/AgejS7T1SOY+LvZez5iafGg3FmI</w:t>
      </w:r>
    </w:p>
    <w:p>
      <w:pPr>
        <w:pStyle w:val="PreformattedText"/>
        <w:bidi w:val="0"/>
        <w:spacing w:before="0" w:after="0"/>
        <w:jc w:val="left"/>
        <w:rPr/>
      </w:pPr>
      <w:r>
        <w:rPr/>
        <w:t>qA/TUYVMuBMiEge6Ae6jCCpgIgJiXfSpuJuZ29q78xOa8zT79yz0jcGOxxMBUP2/MINwCAe2EhULH4</w:t>
      </w:r>
    </w:p>
    <w:p>
      <w:pPr>
        <w:pStyle w:val="PreformattedText"/>
        <w:bidi w:val="0"/>
        <w:spacing w:before="0" w:after="0"/>
        <w:jc w:val="left"/>
        <w:rPr/>
      </w:pPr>
      <w:r>
        <w:rPr/>
        <w:t>gAd+6EKwqeiL5gw/ugAA6rgDmhMWlxrzzMmjxONtjMuI4nKmAkEMIuqoURFyZMgpF/3E0+ZMgcmeoA</w:t>
      </w:r>
    </w:p>
    <w:p>
      <w:pPr>
        <w:pStyle w:val="PreformattedText"/>
        <w:bidi w:val="0"/>
        <w:spacing w:before="0" w:after="0"/>
        <w:jc w:val="left"/>
        <w:rPr/>
      </w:pPr>
      <w:r>
        <w:rPr/>
        <w:t>PcI2oxKeY+rbu9g2Ey6jJkWjxMQAb6pQEuoASRGwgjbaEFTXT//Z</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5ASIDASIAAhEBAx</w:t>
      </w:r>
    </w:p>
    <w:p>
      <w:pPr>
        <w:pStyle w:val="PreformattedText"/>
        <w:bidi w:val="0"/>
        <w:spacing w:before="0" w:after="0"/>
        <w:jc w:val="left"/>
        <w:rPr/>
      </w:pPr>
      <w:r>
        <w:rPr/>
        <w:t>EB/8QAHQAAAQUBAQEBAAAAAAAAAAAABQIDBAYHAAEICf/EAEoQAAIBAwIDBQMHCAYIBwAAAAECAwAE</w:t>
      </w:r>
    </w:p>
    <w:p>
      <w:pPr>
        <w:pStyle w:val="PreformattedText"/>
        <w:bidi w:val="0"/>
        <w:spacing w:before="0" w:after="0"/>
        <w:jc w:val="left"/>
        <w:rPr/>
      </w:pPr>
      <w:r>
        <w:rPr/>
        <w:t>EQUhBhIxE0FRYXEiMoEHFDNCYnKRFRYjUqGxwdE0NkNTgpIkVHN0k5TS4SU1RISiw/D/xAAaAQACAw</w:t>
      </w:r>
    </w:p>
    <w:p>
      <w:pPr>
        <w:pStyle w:val="PreformattedText"/>
        <w:bidi w:val="0"/>
        <w:spacing w:before="0" w:after="0"/>
        <w:jc w:val="left"/>
        <w:rPr/>
      </w:pPr>
      <w:r>
        <w:rPr/>
        <w:t>EBAAAAAAAAAAAAAAACAwEEBQAG/8QAMREAAgIBAwEHAwIGAwAAAAAAAQIAAxEEEiExBRNBUWFxgRQi</w:t>
      </w:r>
    </w:p>
    <w:p>
      <w:pPr>
        <w:pStyle w:val="PreformattedText"/>
        <w:bidi w:val="0"/>
        <w:spacing w:before="0" w:after="0"/>
        <w:jc w:val="left"/>
        <w:rPr/>
      </w:pPr>
      <w:r>
        <w:rPr/>
        <w:t>MkKhFSNSgpGxU3Lx/9oADAMBAAIRAxEAPwChRcV8Wsf6wap/zUv863vhzQOJJdGM+pa/qazy4eMC5f</w:t>
      </w:r>
    </w:p>
    <w:p>
      <w:pPr>
        <w:pStyle w:val="PreformattedText"/>
        <w:bidi w:val="0"/>
        <w:spacing w:before="0" w:after="0"/>
        <w:jc w:val="left"/>
        <w:rPr/>
      </w:pPr>
      <w:r>
        <w:rPr/>
        <w:t>2F896r/CPyYXdhqYudWMLpFuiIeYFq258chA8KmrT4/PnMTZb/AEzNJdF4qjz2WvXEo85nU1FFnxkv</w:t>
      </w:r>
    </w:p>
    <w:p>
      <w:pPr>
        <w:pStyle w:val="PreformattedText"/>
        <w:bidi w:val="0"/>
        <w:spacing w:before="0" w:after="0"/>
        <w:jc w:val="left"/>
        <w:rPr/>
      </w:pPr>
      <w:r>
        <w:rPr/>
        <w:t>W/uT/wC5ah+sca3Nlf3NqDCvZvigh41vZP8A1R/wpVXUJoVJyzgjwBjqbdSwB2qR6y1zHii1UNJeXT</w:t>
      </w:r>
    </w:p>
    <w:p>
      <w:pPr>
        <w:pStyle w:val="PreformattedText"/>
        <w:bidi w:val="0"/>
        <w:spacing w:before="0" w:after="0"/>
        <w:jc w:val="left"/>
        <w:rPr/>
      </w:pPr>
      <w:r>
        <w:rPr/>
        <w:t>DymZqs2iXd4kRluryfmbojyEjFZZ+cNxL1mnbPnipEeoSsfomPqazBqNPRbvrDt6GXNj2V4baPabMd</w:t>
      </w:r>
    </w:p>
    <w:p>
      <w:pPr>
        <w:pStyle w:val="PreformattedText"/>
        <w:bidi w:val="0"/>
        <w:spacing w:before="0" w:after="0"/>
        <w:jc w:val="left"/>
        <w:rPr/>
      </w:pPr>
      <w:r>
        <w:rPr/>
        <w:t>aiB3uP8A5V6Ncg/v2PxNZXDNdvjli/ZReC11OTojfhUntfUMcV6Vj8SF0lQH3PNAGuQ9zyGpFtqyzT</w:t>
      </w:r>
    </w:p>
    <w:p>
      <w:pPr>
        <w:pStyle w:val="PreformattedText"/>
        <w:bidi w:val="0"/>
        <w:spacing w:before="0" w:after="0"/>
        <w:jc w:val="left"/>
        <w:rPr/>
      </w:pPr>
      <w:r>
        <w:rPr/>
        <w:t>KgLfE1ULfRb+Tq4Hxo5YaMYJlkeZSRR06jtS21d1AVM8+05q9KqnD5MtgkPiabl5nB9th6Gu5GVc5z</w:t>
      </w:r>
    </w:p>
    <w:p>
      <w:pPr>
        <w:pStyle w:val="PreformattedText"/>
        <w:bidi w:val="0"/>
        <w:spacing w:before="0" w:after="0"/>
        <w:jc w:val="left"/>
        <w:rPr/>
      </w:pPr>
      <w:r>
        <w:rPr/>
        <w:t>SM1tbARgyiGIMD3EN4uStzJ6cxoS0l8M/wCkS/5zVrdeYVFa2Q1lajslLWyrMPmXKtUoGGVT8SuI9+</w:t>
      </w:r>
    </w:p>
    <w:p>
      <w:pPr>
        <w:pStyle w:val="PreformattedText"/>
        <w:bidi w:val="0"/>
        <w:spacing w:before="0" w:after="0"/>
        <w:jc w:val="left"/>
        <w:rPr/>
      </w:pPr>
      <w:r>
        <w:rPr/>
        <w:t>5wLiX/ADmjdmtym73ErerGpKQIvQVKjiLdKfo+zq9NyWZj6mBdqQ/CqojMs8ioTzt+NVC8vr5JCUuZ</w:t>
      </w:r>
    </w:p>
    <w:p>
      <w:pPr>
        <w:pStyle w:val="PreformattedText"/>
        <w:bidi w:val="0"/>
        <w:spacing w:before="0" w:after="0"/>
        <w:jc w:val="left"/>
        <w:rPr/>
      </w:pPr>
      <w:r>
        <w:rPr/>
        <w:t>h5BzV9+bINyAaq2u6aUBmRfZPvCrtoDrheDFVEA4YQZb6pduP6VLn75r0ajcpdR891NyMMH2zVbLtB</w:t>
      </w:r>
    </w:p>
    <w:p>
      <w:pPr>
        <w:pStyle w:val="PreformattedText"/>
        <w:bidi w:val="0"/>
        <w:spacing w:before="0" w:after="0"/>
        <w:jc w:val="left"/>
        <w:rPr/>
      </w:pPr>
      <w:r>
        <w:rPr/>
        <w:t>JzDp3ipdxIHhEi74INTQcrhh9wk2AZ46GGbvUbsYVbmRXG6EOQriqtda1qIDlb66Cn3gJWyhqTcsOX</w:t>
      </w:r>
    </w:p>
    <w:p>
      <w:pPr>
        <w:pStyle w:val="PreformattedText"/>
        <w:bidi w:val="0"/>
        <w:spacing w:before="0" w:after="0"/>
        <w:jc w:val="left"/>
        <w:rPr/>
      </w:pPr>
      <w:r>
        <w:rPr/>
        <w:t>BJ7NvdPehNDJWXm7OOINd8mWkZsIF8abc6IucRNaMzbQYYt9X1Q2QN5dyxuh9h0lI7RfFh40Mm4kuG</w:t>
      </w:r>
    </w:p>
    <w:p>
      <w:pPr>
        <w:pStyle w:val="PreformattedText"/>
        <w:bidi w:val="0"/>
        <w:spacing w:before="0" w:after="0"/>
        <w:jc w:val="left"/>
        <w:rPr/>
      </w:pPr>
      <w:r>
        <w:rPr/>
        <w:t>AA1G6/wyNVbkubQMxuJjO/gDhRUI6wwkCRcqg7Kqjrmse3VM3A4/czUo01aDz95cJ+J77sV5Lu42GM</w:t>
      </w:r>
    </w:p>
    <w:p>
      <w:pPr>
        <w:pStyle w:val="PreformattedText"/>
        <w:bidi w:val="0"/>
        <w:spacing w:before="0" w:after="0"/>
        <w:jc w:val="left"/>
        <w:rPr/>
      </w:pPr>
      <w:r>
        <w:rPr/>
        <w:t>mVgTQH85daGT+ULn07Z6E3L3jM3bRyDl2PMMYoerAkgGqdl9pPVhiXa6KdvRTLbBxZq6t7V7cH1lap</w:t>
      </w:r>
    </w:p>
    <w:p>
      <w:pPr>
        <w:pStyle w:val="PreformattedText"/>
        <w:bidi w:val="0"/>
        <w:spacing w:before="0" w:after="0"/>
        <w:jc w:val="left"/>
        <w:rPr/>
      </w:pPr>
      <w:r>
        <w:rPr/>
        <w:t>h4svzG2buf/iNVIAqPezGOEsrYIq52ffYdVUGORkSvrdNV9LeQMHYZ7rvF+uJdqYdXvo1Zei3DgUD/</w:t>
      </w:r>
    </w:p>
    <w:p>
      <w:pPr>
        <w:pStyle w:val="PreformattedText"/>
        <w:bidi w:val="0"/>
        <w:spacing w:before="0" w:after="0"/>
        <w:jc w:val="left"/>
        <w:rPr/>
      </w:pPr>
      <w:r>
        <w:rPr/>
        <w:t>AD215euv6h/zMn86q2u3MjyRF2zsarZavQ6l1W9gEXE83p6SaVyzZmow8c62Mk67qBGO+4kodbca8U</w:t>
      </w:r>
    </w:p>
    <w:p>
      <w:pPr>
        <w:pStyle w:val="PreformattedText"/>
        <w:bidi w:val="0"/>
        <w:spacing w:before="0" w:after="0"/>
        <w:jc w:val="left"/>
        <w:rPr/>
      </w:pPr>
      <w:r>
        <w:rPr/>
        <w:t>M8xOvaljm2Bupf51nfOQdqkRzYINJFqkj7Fje5IBwxmjy8X8UvDyx67qI8/nMuf307acScUyDtH4h1</w:t>
      </w:r>
    </w:p>
    <w:p>
      <w:pPr>
        <w:pStyle w:val="PreformattedText"/>
        <w:bidi w:val="0"/>
        <w:spacing w:before="0" w:after="0"/>
        <w:jc w:val="left"/>
        <w:rPr/>
      </w:pPr>
      <w:r>
        <w:rPr/>
        <w:t>MBRvm6l/nWevcvsFJBqHNqV0A0XatynqKMvWP0wBXYRjMst3x1xY185j4i1RUB6C7lxS5eMeL1fK8S</w:t>
      </w:r>
    </w:p>
    <w:p>
      <w:pPr>
        <w:pStyle w:val="PreformattedText"/>
        <w:bidi w:val="0"/>
        <w:spacing w:before="0" w:after="0"/>
        <w:jc w:val="left"/>
        <w:rPr/>
      </w:pPr>
      <w:r>
        <w:rPr/>
        <w:t>6tyuP9cm2NUTm9o09JcEBBnpVcMOeJZ2EYAMsn57cdDb859Z/52b/qrqqvbud+Y11D9sLmfo4zU3z5</w:t>
      </w:r>
    </w:p>
    <w:p>
      <w:pPr>
        <w:pStyle w:val="PreformattedText"/>
        <w:bidi w:val="0"/>
        <w:spacing w:before="0" w:after="0"/>
        <w:jc w:val="left"/>
        <w:rPr/>
      </w:pPr>
      <w:r>
        <w:rPr/>
        <w:t>28ajvKMVFNwAw37xVsIcSjvGZXda4I0vUbn51OSpPXk76Zg4K4bt0J7F3I8TV5ndDAx8Bmq/d3SLbS</w:t>
      </w:r>
    </w:p>
    <w:p>
      <w:pPr>
        <w:pStyle w:val="PreformattedText"/>
        <w:bidi w:val="0"/>
        <w:spacing w:before="0" w:after="0"/>
        <w:jc w:val="left"/>
        <w:rPr/>
      </w:pPr>
      <w:r>
        <w:rPr/>
        <w:t>4flPKd6WKqmO5lUn2jdzqMKeIJktuGbBFaS1iUHx3oZd8RabH7FjZwj7ZQVm15qE08zK8hblY4JNJh</w:t>
      </w:r>
    </w:p>
    <w:p>
      <w:pPr>
        <w:pStyle w:val="PreformattedText"/>
        <w:bidi w:val="0"/>
        <w:spacing w:before="0" w:after="0"/>
        <w:jc w:val="left"/>
        <w:rPr/>
      </w:pPr>
      <w:r>
        <w:rPr/>
        <w:t>lIIOayNTqlUla61HriXaamIBZjL2uq30mSZeXPgAKmJeTn3pnPxqswSlkBqdHKazi9hOcmXQF8petG</w:t>
      </w:r>
    </w:p>
    <w:p>
      <w:pPr>
        <w:pStyle w:val="PreformattedText"/>
        <w:bidi w:val="0"/>
        <w:spacing w:before="0" w:after="0"/>
        <w:jc w:val="left"/>
        <w:rPr/>
      </w:pPr>
      <w:r>
        <w:rPr/>
        <w:t>uR2rKWO61ZVkwaze0uXjYMDuKNLqcxHvCtLT6gd0A3URFlRLZE0K3nVl5SdxXrDBNUa11GVJkdnJHe</w:t>
      </w:r>
    </w:p>
    <w:p>
      <w:pPr>
        <w:pStyle w:val="PreformattedText"/>
        <w:bidi w:val="0"/>
        <w:spacing w:before="0" w:after="0"/>
        <w:jc w:val="left"/>
        <w:rPr/>
      </w:pPr>
      <w:r>
        <w:rPr/>
        <w:t>PI1dFcOoIOQau1OGlW1CkWCTjGMGuPmf4UPguOzuJLaQgBvbiJ/aKVJqFvF78reY2Rf20e4DqcQMHw</w:t>
      </w:r>
    </w:p>
    <w:p>
      <w:pPr>
        <w:pStyle w:val="PreformattedText"/>
        <w:bidi w:val="0"/>
        <w:spacing w:before="0" w:after="0"/>
        <w:jc w:val="left"/>
        <w:rPr/>
      </w:pPr>
      <w:r>
        <w:rPr/>
        <w:t>kllxk75FPRTpkLzAE9KrNxrumpn9MhZfdO75oQeIhJKI7aKR2Y4RQANzSjqtMODYuffJhCqw87Zp4I</w:t>
      </w:r>
    </w:p>
    <w:p>
      <w:pPr>
        <w:pStyle w:val="PreformattedText"/>
        <w:bidi w:val="0"/>
        <w:spacing w:before="0" w:after="0"/>
        <w:jc w:val="left"/>
        <w:rPr/>
      </w:pPr>
      <w:r>
        <w:rPr/>
        <w:t>ZaFahc20ETC5lVUx3mnrTtxAnb4EhALKOgqn6zw7KZmu7dnm7zG55iPu1OSOVGZPXgnErlyYJGdoWy</w:t>
      </w:r>
    </w:p>
    <w:p>
      <w:pPr>
        <w:pStyle w:val="PreformattedText"/>
        <w:bidi w:val="0"/>
        <w:spacing w:before="0" w:after="0"/>
        <w:jc w:val="left"/>
        <w:rPr/>
      </w:pPr>
      <w:r>
        <w:rPr/>
        <w:t>mTykihyTGElG9xtvTNTHJ3UggjYjwodOAQaeE6N4zmPGJYYYBd6cMKGeP2SPECqheoHjaFpOQEYilO</w:t>
      </w:r>
    </w:p>
    <w:p>
      <w:pPr>
        <w:pStyle w:val="PreformattedText"/>
        <w:bidi w:val="0"/>
        <w:spacing w:before="0" w:after="0"/>
        <w:jc w:val="left"/>
        <w:rPr/>
      </w:pPr>
      <w:r>
        <w:rPr/>
        <w:t>MjHdUN9V1mzLLZSez3qaBzXvEM5bmmC5OTsOppFlyEFCjH4kIrg7gcSHZac3z+Vb2WRUj8veqa+p2d</w:t>
      </w:r>
    </w:p>
    <w:p>
      <w:pPr>
        <w:pStyle w:val="PreformattedText"/>
        <w:bidi w:val="0"/>
        <w:spacing w:before="0" w:after="0"/>
        <w:jc w:val="left"/>
        <w:rPr/>
      </w:pPr>
      <w:r>
        <w:rPr/>
        <w:t>t7MEUaAdMDJoZNa6rMD2l45qvXGm3IJyzn41ntQw/FSF/eXUvA64Jhe41sszFmY57yaYh1mxUnmlUG</w:t>
      </w:r>
    </w:p>
    <w:p>
      <w:pPr>
        <w:pStyle w:val="PreformattedText"/>
        <w:bidi w:val="0"/>
        <w:spacing w:before="0" w:after="0"/>
        <w:jc w:val="left"/>
        <w:rPr/>
      </w:pPr>
      <w:r>
        <w:rPr/>
        <w:t>q29g3eppk6bn6lAKM9RGrqXHTbLVJr9gAf060BueIbacmIP8aHnSs/Urz83L6VGaOzmdQMkqhIFW9N</w:t>
      </w:r>
    </w:p>
    <w:p>
      <w:pPr>
        <w:pStyle w:val="PreformattedText"/>
        <w:bidi w:val="0"/>
        <w:spacing w:before="0" w:after="0"/>
        <w:jc w:val="left"/>
        <w:rPr/>
      </w:pPr>
      <w:r>
        <w:rPr/>
        <w:t>UK7FcDJHMTfqHsrZM4zxBerzB+zPrQLnorPp8gGN9qGPZzDOM1etsFlhYjGZRqrKIFzPM1xfFNdlMu</w:t>
      </w:r>
    </w:p>
    <w:p>
      <w:pPr>
        <w:pStyle w:val="PreformattedText"/>
        <w:bidi w:val="0"/>
        <w:spacing w:before="0" w:after="0"/>
        <w:jc w:val="left"/>
        <w:rPr/>
      </w:pPr>
      <w:r>
        <w:rPr/>
        <w:t>RimXZgSCKWMRuIQW6ABzUB2ySaZzXqttU5MjAEdBBpMhpujNhol9eDnC8ifrNUqrMeBIZlUcmBcmuq</w:t>
      </w:r>
    </w:p>
    <w:p>
      <w:pPr>
        <w:pStyle w:val="PreformattedText"/>
        <w:bidi w:val="0"/>
        <w:spacing w:before="0" w:after="0"/>
        <w:jc w:val="left"/>
        <w:rPr/>
      </w:pPr>
      <w:r>
        <w:rPr/>
        <w:t>7DhOPvuj+ArqZ3L+UX9RX5z7AS+5160xJc4yc1SrXVCyA81Svykjbc9X8LM4Bsy8NfyyW5C4GVrDb7</w:t>
      </w:r>
    </w:p>
    <w:p>
      <w:pPr>
        <w:pStyle w:val="PreformattedText"/>
        <w:bidi w:val="0"/>
        <w:spacing w:before="0" w:after="0"/>
        <w:jc w:val="left"/>
        <w:rPr/>
      </w:pPr>
      <w:r>
        <w:rPr/>
        <w:t>WtSeSaKSZhglTVquuMRp5EBsZJmxsVO2DQBdWu7mV5Lbh22DMclpPaNZdpbcVUt8CaCBSAxgG2Ds2y</w:t>
      </w:r>
    </w:p>
    <w:p>
      <w:pPr>
        <w:pStyle w:val="PreformattedText"/>
        <w:bidi w:val="0"/>
        <w:spacing w:before="0" w:after="0"/>
        <w:jc w:val="left"/>
        <w:rPr/>
      </w:pPr>
      <w:r>
        <w:rPr/>
        <w:t>M5qw2ml6jLgraSb+WKKQ/nfKAENrbj7CCp6aNxDN9PrEvou1U/o3Jz3ZP7SwLlHG4RdtoeoKvtqqD7</w:t>
      </w:r>
    </w:p>
    <w:p>
      <w:pPr>
        <w:pStyle w:val="PreformattedText"/>
        <w:bidi w:val="0"/>
        <w:spacing w:before="0" w:after="0"/>
        <w:jc w:val="left"/>
        <w:rPr/>
      </w:pPr>
      <w:r>
        <w:rPr/>
        <w:t>TCpgsLeL6bUbdfQ5plOFozvNdXEnq1T4uHdPj/sc+ZOaL6O0jArUe5nDUL/VGlm0OL3r938kSpUeoa</w:t>
      </w:r>
    </w:p>
    <w:p>
      <w:pPr>
        <w:pStyle w:val="PreformattedText"/>
        <w:bidi w:val="0"/>
        <w:spacing w:before="0" w:after="0"/>
        <w:jc w:val="left"/>
        <w:rPr/>
      </w:pPr>
      <w:r>
        <w:rPr/>
        <w:t>SNo7a5l/ZUyLTrWP3YUHwolDEidFFSuhu8XRfYZhfUJjxMhw3csn0Gjj1dqLxPxC6hVWCFfxxUqF8U</w:t>
      </w:r>
    </w:p>
    <w:p>
      <w:pPr>
        <w:pStyle w:val="PreformattedText"/>
        <w:bidi w:val="0"/>
        <w:spacing w:before="0" w:after="0"/>
        <w:jc w:val="left"/>
        <w:rPr/>
      </w:pPr>
      <w:r>
        <w:rPr/>
        <w:t>YihmZQQBg09dIV5a4n9ohr88BJBvrH53aiNmxIo2fzqqnha8YktcrWhLbP3sKcFuo6sai7S6a4jeM4</w:t>
      </w:r>
    </w:p>
    <w:p>
      <w:pPr>
        <w:pStyle w:val="PreformattedText"/>
        <w:bidi w:val="0"/>
        <w:spacing w:before="0" w:after="0"/>
        <w:jc w:val="left"/>
        <w:rPr/>
      </w:pPr>
      <w:r>
        <w:rPr/>
        <w:t>9ZFd1yDiZ2vCUhIBnH4Va9I0S00ocx9uZ9ucjp5CjKqiZK0z85gYle1XPhmlpotLWwZKwDGiy+xTzm</w:t>
      </w:r>
    </w:p>
    <w:p>
      <w:pPr>
        <w:pStyle w:val="PreformattedText"/>
        <w:bidi w:val="0"/>
        <w:spacing w:before="0" w:after="0"/>
        <w:jc w:val="left"/>
        <w:rPr/>
      </w:pPr>
      <w:r>
        <w:rPr/>
        <w:t>SSeuKYFypkMZyCP2157UeTuy/tFc8cU6bgEVbUD4lc5+ZB1HSLW+BYjkl7nH8fGqHqeg39pbvM3KyD</w:t>
      </w:r>
    </w:p>
    <w:p>
      <w:pPr>
        <w:pStyle w:val="PreformattedText"/>
        <w:bidi w:val="0"/>
        <w:spacing w:before="0" w:after="0"/>
        <w:jc w:val="left"/>
        <w:rPr/>
      </w:pPr>
      <w:r>
        <w:rPr/>
        <w:t>rynu8a0IySWwXnyyfreFSQ0NxGRs6HYii5A9JwbPvMSi0PVpm5o7SQjx6dfWiicH6xJuYkT1cfwrVY</w:t>
      </w:r>
    </w:p>
    <w:p>
      <w:pPr>
        <w:pStyle w:val="PreformattedText"/>
        <w:bidi w:val="0"/>
        <w:spacing w:before="0" w:after="0"/>
        <w:jc w:val="left"/>
        <w:rPr/>
      </w:pPr>
      <w:r>
        <w:rPr/>
        <w:t>bcwxhFcso93PUDwp7BKEK2DjY+FQAonEtMrHA18R7dzCvpk0/FwHb5Bmu2bB3AXFXV558MW+oOWdB1</w:t>
      </w:r>
    </w:p>
    <w:p>
      <w:pPr>
        <w:pStyle w:val="PreformattedText"/>
        <w:bidi w:val="0"/>
        <w:spacing w:before="0" w:after="0"/>
        <w:jc w:val="left"/>
        <w:rPr/>
      </w:pPr>
      <w:r>
        <w:rPr/>
        <w:t>GfrpUcmbmxnncL07po/Efap6rkcmVjcM9JWJuEeHzL2rWjBCcFVcjBFFbbhPhjAMdjG/3st++pauE5</w:t>
      </w:r>
    </w:p>
    <w:p>
      <w:pPr>
        <w:pStyle w:val="PreformattedText"/>
        <w:bidi w:val="0"/>
        <w:spacing w:before="0" w:after="0"/>
        <w:jc w:val="left"/>
        <w:rPr/>
      </w:pPr>
      <w:r>
        <w:rPr/>
        <w:t>QSXifZGPU4+q32hVe1241XSkN/YjtkjGZYP1kH1kPcRS2TaenEYlm8est8GiaVDjsrKBPRBRAWsIBH</w:t>
      </w:r>
    </w:p>
    <w:p>
      <w:pPr>
        <w:pStyle w:val="PreformattedText"/>
        <w:bidi w:val="0"/>
        <w:spacing w:before="0" w:after="0"/>
        <w:jc w:val="left"/>
        <w:rPr/>
      </w:pPr>
      <w:r>
        <w:rPr/>
        <w:t>IuKo/DXH+jaziMTdlOOsT7NV5luoIoTKXBXHj1xQE4GfCMUbzgdZjnGvyeROJb/TovFpYR+9aw2bS1</w:t>
      </w:r>
    </w:p>
    <w:p>
      <w:pPr>
        <w:pStyle w:val="PreformattedText"/>
        <w:bidi w:val="0"/>
        <w:spacing w:before="0" w:after="0"/>
        <w:jc w:val="left"/>
        <w:rPr/>
      </w:pPr>
      <w:r>
        <w:rPr/>
        <w:t>BNfU1xxPAyMY5woHXyrNdVs9CvLp3MhRnOSUwASfI7VW+s03Rv8AMuDQ6rqB8TE304b0HvdFeQFojh</w:t>
      </w:r>
    </w:p>
    <w:p>
      <w:pPr>
        <w:pStyle w:val="PreformattedText"/>
        <w:bidi w:val="0"/>
        <w:spacing w:before="0" w:after="0"/>
        <w:jc w:val="left"/>
        <w:rPr/>
      </w:pPr>
      <w:r>
        <w:rPr/>
        <w:t>q1684ZnHO1ozTqoyfYKn+RoBDpN7ck9jbuwBwWxhQfMnAFNQ1OMocxL99UfvXExSVJonKOMMKJaVo1</w:t>
      </w:r>
    </w:p>
    <w:p>
      <w:pPr>
        <w:pStyle w:val="PreformattedText"/>
        <w:bidi w:val="0"/>
        <w:spacing w:before="0" w:after="0"/>
        <w:jc w:val="left"/>
        <w:rPr/>
      </w:pPr>
      <w:r>
        <w:rPr/>
        <w:t>5qLnkPJGPekPStlm4ItHZDqVxBEw3UHm3+IFM6tpt1ptuGhWN7bHsyQnK1YWggbmHEQdRk7U6ym22g</w:t>
      </w:r>
    </w:p>
    <w:p>
      <w:pPr>
        <w:pStyle w:val="PreformattedText"/>
        <w:bidi w:val="0"/>
        <w:spacing w:before="0" w:after="0"/>
        <w:jc w:val="left"/>
        <w:rPr/>
      </w:pPr>
      <w:r>
        <w:rPr/>
        <w:t>WVg/aSv27DoDsBRGXVOQe7gVX7q+Lk9aGm5kXo2RQ96q8KMQhSW5Y5Ms35YP8Aej/LXVV/nS/3YrqD</w:t>
      </w:r>
    </w:p>
    <w:p>
      <w:pPr>
        <w:pStyle w:val="PreformattedText"/>
        <w:bidi w:val="0"/>
        <w:spacing w:before="0" w:after="0"/>
        <w:jc w:val="left"/>
        <w:rPr/>
      </w:pPr>
      <w:r>
        <w:rPr/>
        <w:t>v285306eU2S3v+SIgtTseoIT9Kv41RUuXdizt6Cl9oOcmjNpAgBMkzS4bmzdgZZI/U1ZrTVtChGDJk</w:t>
      </w:r>
    </w:p>
    <w:p>
      <w:pPr>
        <w:pStyle w:val="PreformattedText"/>
        <w:bidi w:val="0"/>
        <w:spacing w:before="0" w:after="0"/>
        <w:jc w:val="left"/>
        <w:rPr/>
      </w:pPr>
      <w:r>
        <w:rPr/>
        <w:t>j9VDWLJqCpsSKWmpbsFfr5YqDq1UcCd9OzHrN9i4k0QuiDtMswGSuBVs7OEAnnWvln8oyDcPWuRa3P</w:t>
      </w:r>
    </w:p>
    <w:p>
      <w:pPr>
        <w:pStyle w:val="PreformattedText"/>
        <w:bidi w:val="0"/>
        <w:spacing w:before="0" w:after="0"/>
        <w:jc w:val="left"/>
        <w:rPr/>
      </w:pPr>
      <w:r>
        <w:rPr/>
        <w:t>LDG3N1UVNerRw+eonHTMCOZp3ZRY99a9WGA9ZfwFZk2t3IHvdKfj16fk96sw9qAsR0xNVezAFBzmaW</w:t>
      </w:r>
    </w:p>
    <w:p>
      <w:pPr>
        <w:pStyle w:val="PreformattedText"/>
        <w:bidi w:val="0"/>
        <w:spacing w:before="0" w:after="0"/>
        <w:jc w:val="left"/>
        <w:rPr/>
      </w:pPr>
      <w:r>
        <w:rPr/>
        <w:t>ILEdZGrxhYqp5XX4tWaHWbhwQXqKbyQn3yRSLO0yPxBManZw8TNBGpRRSmOWMr4MDkHFGbLiCyVAhb</w:t>
      </w:r>
    </w:p>
    <w:p>
      <w:pPr>
        <w:pStyle w:val="PreformattedText"/>
        <w:bidi w:val="0"/>
        <w:spacing w:before="0" w:after="0"/>
        <w:jc w:val="left"/>
        <w:rPr/>
      </w:pPr>
      <w:r>
        <w:rPr/>
        <w:t>bmwKzGDUSEKOOdD1BpDrzBzbOWPXkPvClfxG4jj7vTxjfoKc88es22PUrNyAJlBPQE1ILFvSsv0C1m</w:t>
      </w:r>
    </w:p>
    <w:p>
      <w:pPr>
        <w:pStyle w:val="PreformattedText"/>
        <w:bidi w:val="0"/>
        <w:spacing w:before="0" w:after="0"/>
        <w:jc w:val="left"/>
        <w:rPr/>
      </w:pPr>
      <w:r>
        <w:rPr/>
        <w:t>N1HLMpUqfZU+XfWkK1ammd7K9zLtmZqa0rfarZgHVtSdJDAnQAcxoF2zMQFO5o7qGkTTztNE6+11DU</w:t>
      </w:r>
    </w:p>
    <w:p>
      <w:pPr>
        <w:pStyle w:val="PreformattedText"/>
        <w:bidi w:val="0"/>
        <w:spacing w:before="0" w:after="0"/>
        <w:jc w:val="left"/>
        <w:rPr/>
      </w:pPr>
      <w:r>
        <w:rPr/>
        <w:t>9p2jJbsJJX53HQdwritpY+U1KtTpadMMctt6esNxBhFGG94KM+tKQJzMV699NPJ9VaVlVC4A5iMCrO</w:t>
      </w:r>
    </w:p>
    <w:p>
      <w:pPr>
        <w:pStyle w:val="PreformattedText"/>
        <w:bidi w:val="0"/>
        <w:spacing w:before="0" w:after="0"/>
        <w:jc w:val="left"/>
        <w:rPr/>
      </w:pPr>
      <w:r>
        <w:rPr/>
        <w:t>MCYRfLEx4gEEEZBod8zeGTngbC/WSp6Fse2ADTlQCRIwGkWG5R8qfZYdRUjFR7i1jmUjofH0ryIyRq</w:t>
      </w:r>
    </w:p>
    <w:p>
      <w:pPr>
        <w:pStyle w:val="PreformattedText"/>
        <w:bidi w:val="0"/>
        <w:spacing w:before="0" w:after="0"/>
        <w:jc w:val="left"/>
        <w:rPr/>
      </w:pPr>
      <w:r>
        <w:rPr/>
        <w:t>Fc5xU8dRIBIOD/mLa2Rpll3DAEHHeD3GoDWDDmQNyovtQsPejPh6UVDAjalVIdh4wWqRucQObFG5+0</w:t>
      </w:r>
    </w:p>
    <w:p>
      <w:pPr>
        <w:pStyle w:val="PreformattedText"/>
        <w:bidi w:val="0"/>
        <w:spacing w:before="0" w:after="0"/>
        <w:jc w:val="left"/>
        <w:rPr/>
      </w:pPr>
      <w:r>
        <w:rPr/>
        <w:t>I5ZADIg6c435l8KiT2ZjjVGfnQ7Bj3Hz8jU68043MwczMEA90eVVxrvVxKbWz0dxEWALzN1HjXVd9e</w:t>
      </w:r>
    </w:p>
    <w:p>
      <w:pPr>
        <w:pStyle w:val="PreformattedText"/>
        <w:bidi w:val="0"/>
        <w:spacing w:before="0" w:after="0"/>
        <w:jc w:val="left"/>
        <w:rPr/>
      </w:pPr>
      <w:r>
        <w:rPr/>
        <w:t>7KQoQeJYCRedLpa0YMzO3gqkzBuP+F5dGu/yrYoUhMmXC7dk/wDI0f4d41efSlguu1nK57V8/pAD0N</w:t>
      </w:r>
    </w:p>
    <w:p>
      <w:pPr>
        <w:pStyle w:val="PreformattedText"/>
        <w:bidi w:val="0"/>
        <w:spacing w:before="0" w:after="0"/>
        <w:jc w:val="left"/>
        <w:rPr/>
      </w:pPr>
      <w:r>
        <w:rPr/>
        <w:t>bHqmmRXNvLa3MYdXjKkfroe71FfN9zoM/C+sTQsXe0njIhl/g3mKTcC1bKOv8AuWtKyC1XP/ktV2Yy</w:t>
      </w:r>
    </w:p>
    <w:p>
      <w:pPr>
        <w:pStyle w:val="PreformattedText"/>
        <w:bidi w:val="0"/>
        <w:spacing w:before="0" w:after="0"/>
        <w:jc w:val="left"/>
        <w:rPr/>
      </w:pPr>
      <w:r>
        <w:rPr/>
        <w:t>kklvL2sZ3JXqB9peoquLcQ3BLRTK/LscGhpmlifnicqfqupr0tZTzCW4iMc3+sRbZ++tYfcrzngz03</w:t>
      </w:r>
    </w:p>
    <w:p>
      <w:pPr>
        <w:pStyle w:val="PreformattedText"/>
        <w:bidi w:val="0"/>
        <w:spacing w:before="0" w:after="0"/>
        <w:jc w:val="left"/>
        <w:rPr/>
      </w:pPr>
      <w:r>
        <w:rPr/>
        <w:t>fvxjkecslvf3MOySstErPVYAxjuokk70Le0oJ8VO1V0JIqAlg6d0i7r/2psHkJJoUL1ngyLBXYBkKZ</w:t>
      </w:r>
    </w:p>
    <w:p>
      <w:pPr>
        <w:pStyle w:val="PreformattedText"/>
        <w:bidi w:val="0"/>
        <w:spacing w:before="0" w:after="0"/>
        <w:jc w:val="left"/>
        <w:rPr/>
      </w:pPr>
      <w:r>
        <w:rPr/>
        <w:t>I1m5aYyKrhVfJAUbBhvkeFV3TdQe5tb6xeQlDHzqCehHpSb+Z+1ixsoZif8AKar2iuVubiQn2FhbJr</w:t>
      </w:r>
    </w:p>
    <w:p>
      <w:pPr>
        <w:pStyle w:val="PreformattedText"/>
        <w:bidi w:val="0"/>
        <w:spacing w:before="0" w:after="0"/>
        <w:jc w:val="left"/>
        <w:rPr/>
      </w:pPr>
      <w:r>
        <w:rPr/>
        <w:t>Y0dlpoIJzzMXWV1LcGAxKvcNyzSKDkA1FLUq5cGeUj9ao3NTCIn2jua6meeuqJEtyzxqgJcU016GPW</w:t>
      </w:r>
    </w:p>
    <w:p>
      <w:pPr>
        <w:pStyle w:val="PreformattedText"/>
        <w:bidi w:val="0"/>
        <w:spacing w:before="0" w:after="0"/>
        <w:jc w:val="left"/>
        <w:rPr/>
      </w:pPr>
      <w:r>
        <w:rPr/>
        <w:t>ggkpwOfGgdmMhUUQuJozvmnhPnYDAoQhJqUredIYGNEJrJWm2E+bK23/ALJf3VkyvV70y6AsYcnoMU</w:t>
      </w:r>
    </w:p>
    <w:p>
      <w:pPr>
        <w:pStyle w:val="PreformattedText"/>
        <w:bidi w:val="0"/>
        <w:spacing w:before="0" w:after="0"/>
        <w:jc w:val="left"/>
        <w:rPr/>
      </w:pPr>
      <w:r>
        <w:rPr/>
        <w:t>WnGGaQ56S0K4yctXolwMgHloIL6Nc5NSrS8idAA4rJtrIscgfqm5S6tWoLfphRblB3mvGv41U7E1EL</w:t>
      </w:r>
    </w:p>
    <w:p>
      <w:pPr>
        <w:pStyle w:val="PreformattedText"/>
        <w:bidi w:val="0"/>
        <w:spacing w:before="0" w:after="0"/>
        <w:jc w:val="left"/>
        <w:rPr/>
      </w:pPr>
      <w:r>
        <w:rPr/>
        <w:t>oxxgVMi0m7nx7HIvif5UsB2PAhtsUctIcOqSByOTK/to5BPIvK5VlB6GpdpoSQ7hC7Z6mjkelupw/M</w:t>
      </w:r>
    </w:p>
    <w:p>
      <w:pPr>
        <w:pStyle w:val="PreformattedText"/>
        <w:bidi w:val="0"/>
        <w:spacing w:before="0" w:after="0"/>
        <w:jc w:val="left"/>
        <w:rPr/>
      </w:pPr>
      <w:r>
        <w:rPr/>
        <w:t>Y36+Wf4VZr0bHknBlVtSq8YyIW0jXLWNU7WM82MEg1oURJCsMlSAQfWqxpPClujrI8YAG4PfV8WNEU</w:t>
      </w:r>
    </w:p>
    <w:p>
      <w:pPr>
        <w:pStyle w:val="PreformattedText"/>
        <w:bidi w:val="0"/>
        <w:spacing w:before="0" w:after="0"/>
        <w:jc w:val="left"/>
        <w:rPr/>
      </w:pPr>
      <w:r>
        <w:rPr/>
        <w:t>KBsNq2KO8RMMczJ1TVOwKDHnIgRq5wVGw+NTOUV5in7uZV28SGiFc9GJxinQAuS1OcoBJxXmM712ZA</w:t>
      </w:r>
    </w:p>
    <w:p>
      <w:pPr>
        <w:pStyle w:val="PreformattedText"/>
        <w:bidi w:val="0"/>
        <w:spacing w:before="0" w:after="0"/>
        <w:jc w:val="left"/>
        <w:rPr/>
      </w:pPr>
      <w:r>
        <w:rPr/>
        <w:t>XEb5ebr0riwTA3NL9K4AV07E6vCMivQAucVwOa4SfCNHEYBx7PeaerzFNIOzJT6v1fLyqeog/6j1eV</w:t>
      </w:r>
    </w:p>
    <w:p>
      <w:pPr>
        <w:pStyle w:val="PreformattedText"/>
        <w:bidi w:val="0"/>
        <w:spacing w:before="0" w:after="0"/>
        <w:jc w:val="left"/>
        <w:rPr/>
      </w:pPr>
      <w:r>
        <w:rPr/>
        <w:t>1QtQcJZzsTIAF3KLzNjyAqVGSBIc7VLYziN30tsYnDTKHUcygH2siqPr+kWut6ZPA/s842ZeqN3MKI</w:t>
      </w:r>
    </w:p>
    <w:p>
      <w:pPr>
        <w:pStyle w:val="PreformattedText"/>
        <w:bidi w:val="0"/>
        <w:spacing w:before="0" w:after="0"/>
        <w:jc w:val="left"/>
        <w:rPr/>
      </w:pPr>
      <w:r>
        <w:rPr/>
        <w:t>WtppcoaZpp4wo5iZF5DjxIO9Q5L0WtyAxHIdi2djnp8DR3LWhAVs/GMGK0j23I7sgGDxg5yJ8tsL7Q</w:t>
      </w:r>
    </w:p>
    <w:p>
      <w:pPr>
        <w:pStyle w:val="PreformattedText"/>
        <w:bidi w:val="0"/>
        <w:spacing w:before="0" w:after="0"/>
        <w:jc w:val="left"/>
        <w:rPr/>
      </w:pPr>
      <w:r>
        <w:rPr/>
        <w:t>NRn07UVbkU9evoy+Roi15Z8uVuIyD9oVtnHPCkOu6aWhAFzGC0D/AL0NfJd1BPBNJFKjK6MVZT1BFU</w:t>
      </w:r>
    </w:p>
    <w:p>
      <w:pPr>
        <w:pStyle w:val="PreformattedText"/>
        <w:bidi w:val="0"/>
        <w:spacing w:before="0" w:after="0"/>
        <w:jc w:val="left"/>
        <w:rPr/>
      </w:pPr>
      <w:r>
        <w:rPr/>
        <w:t>X0yu2ehmrTq3RMdRNSgubiA86ZUH8CPOn01LTLpzE0jW8niFJiJ/hVZtL+AWSR3HaKwReVlO4odcy6</w:t>
      </w:r>
    </w:p>
    <w:p>
      <w:pPr>
        <w:pStyle w:val="PreformattedText"/>
        <w:bidi w:val="0"/>
        <w:spacing w:before="0" w:after="0"/>
        <w:jc w:val="left"/>
        <w:rPr/>
      </w:pPr>
      <w:r>
        <w:rPr/>
        <w:t>STlrm4byxQHRqp5bIhrrCw4GDLFqVpeQp+khZu0OEZDzIV8QfOh15e2+m6c8EYiaWXd8NkjyqDZ8Vy</w:t>
      </w:r>
    </w:p>
    <w:p>
      <w:pPr>
        <w:pStyle w:val="PreformattedText"/>
        <w:bidi w:val="0"/>
        <w:spacing w:before="0" w:after="0"/>
        <w:jc w:val="left"/>
        <w:rPr/>
      </w:pPr>
      <w:r>
        <w:rPr/>
        <w:t>6cDFZR80J9+Ob21ajc2g6XxBp7X+mDspV+ngz9G3/QaaqhBjHESbC7ZJ5mXySZZmPUnNMl6IXemXNn</w:t>
      </w:r>
    </w:p>
    <w:p>
      <w:pPr>
        <w:pStyle w:val="PreformattedText"/>
        <w:bidi w:val="0"/>
        <w:spacing w:before="0" w:after="0"/>
        <w:jc w:val="left"/>
        <w:rPr/>
      </w:pPr>
      <w:r>
        <w:rPr/>
        <w:t>O0M8RVh+3zFNJBnoKncJ2DmQq6inzV/1a6o3zsekZBxTymogNe9rjYVOIIhASYpxHNDlbxp5ZPAGgK</w:t>
      </w:r>
    </w:p>
    <w:p>
      <w:pPr>
        <w:pStyle w:val="PreformattedText"/>
        <w:bidi w:val="0"/>
        <w:spacing w:before="0" w:after="0"/>
        <w:jc w:val="left"/>
        <w:rPr/>
      </w:pPr>
      <w:r>
        <w:rPr/>
        <w:t>zswoj+dE4r50RE5thQvT7S9v7mK1toi0khwora9C+TCFCsmpzmRu+JNloPxMLBIiuENb0BVEU2hrcT</w:t>
      </w:r>
    </w:p>
    <w:p>
      <w:pPr>
        <w:pStyle w:val="PreformattedText"/>
        <w:bidi w:val="0"/>
        <w:spacing w:before="0" w:after="0"/>
        <w:jc w:val="left"/>
        <w:rPr/>
      </w:pPr>
      <w:r>
        <w:rPr/>
        <w:t>7Ybk7Rq1WWHS721KPosK8w6FQpHxWn9M0O0tIxFa2yRJ4KMVaINOjUbirA3MuNqj4iCqo2d7E+8z21</w:t>
      </w:r>
    </w:p>
    <w:p>
      <w:pPr>
        <w:pStyle w:val="PreformattedText"/>
        <w:bidi w:val="0"/>
        <w:spacing w:before="0" w:after="0"/>
        <w:jc w:val="left"/>
        <w:rPr/>
      </w:pPr>
      <w:r>
        <w:rPr/>
        <w:t>0WzslxDb7jqx3P4mpawGRjiVVUHu7wKvF0LG1TM7qM93jQC41LRolc7dKSaq06sol2qyx/0MT4QXLB</w:t>
      </w:r>
    </w:p>
    <w:p>
      <w:pPr>
        <w:pStyle w:val="PreformattedText"/>
        <w:bidi w:val="0"/>
        <w:spacing w:before="0" w:after="0"/>
        <w:jc w:val="left"/>
        <w:rPr/>
      </w:pPr>
      <w:r>
        <w:rPr/>
        <w:t>dSogstwfrqA37zV00rTDBDGJXMjBQGLd+agcNajb363bIiqkTKA2MA15ecTC3ZjyKFB7/CjQ1KA2es</w:t>
      </w:r>
    </w:p>
    <w:p>
      <w:pPr>
        <w:pStyle w:val="PreformattedText"/>
        <w:bidi w:val="0"/>
        <w:spacing w:before="0" w:after="0"/>
        <w:jc w:val="left"/>
        <w:rPr/>
      </w:pPr>
      <w:r>
        <w:rPr/>
        <w:t>XatzMawuMf5lzjAAwKcoXpmowX9qk8R2PUZ6GieabkHkStgqcEdJ2a6urs106dSCKVXldOifSvK9Nd</w:t>
      </w:r>
    </w:p>
    <w:p>
      <w:pPr>
        <w:pStyle w:val="PreformattedText"/>
        <w:bidi w:val="0"/>
        <w:spacing w:before="0" w:after="0"/>
        <w:jc w:val="left"/>
        <w:rPr/>
      </w:pPr>
      <w:r>
        <w:rPr/>
        <w:t>UwYnBwaaLnNP0zLLDEpeSRUUdSxwKIQCfWOCvCKTFNFLGHidXQjKspyDSq7EkEESJe3XzS2ecoz8uN</w:t>
      </w:r>
    </w:p>
    <w:p>
      <w:pPr>
        <w:pStyle w:val="PreformattedText"/>
        <w:bidi w:val="0"/>
        <w:spacing w:before="0" w:after="0"/>
        <w:jc w:val="left"/>
        <w:rPr/>
      </w:pPr>
      <w:r>
        <w:rPr/>
        <w:t>lGTucVk/F3HOt2VmH06JEcTBCXCkkeQrYSvMCD0OxFU6fhfTxKxSJCBucjJFEMY6cwSCTyeJ823Gvc</w:t>
      </w:r>
    </w:p>
    <w:p>
      <w:pPr>
        <w:pStyle w:val="PreformattedText"/>
        <w:bidi w:val="0"/>
        <w:spacing w:before="0" w:after="0"/>
        <w:jc w:val="left"/>
        <w:rPr/>
      </w:pPr>
      <w:r>
        <w:rPr/>
        <w:t>c6p2uZ5sSMC4jj5QSPuhaK6Jb8XxCWKeGWeGTqJWwVI71rSeNry64ftojYWULkoWZ2BbYeGMVg15xl</w:t>
      </w:r>
    </w:p>
    <w:p>
      <w:pPr>
        <w:pStyle w:val="PreformattedText"/>
        <w:bidi w:val="0"/>
        <w:spacing w:before="0" w:after="0"/>
        <w:jc w:val="left"/>
        <w:rPr/>
      </w:pPr>
      <w:r>
        <w:rPr/>
        <w:t>xDdyYlv3RD1EfsbfCpKZHI6yUZU4Tw+J9FaTc3cNpyXidB45Pr61QOOOA01xjqGmMguvrp0WX+TVRx</w:t>
      </w:r>
    </w:p>
    <w:p>
      <w:pPr>
        <w:pStyle w:val="PreformattedText"/>
        <w:bidi w:val="0"/>
        <w:spacing w:before="0" w:after="0"/>
        <w:jc w:val="left"/>
        <w:rPr/>
      </w:pPr>
      <w:r>
        <w:rPr/>
        <w:t>YStEl1Bqs7SjDo/Meoqx6DxpNNcfNL2IrOhx2qHlJHiRUbN2MHmR3m3JPQzMdasbqxkENxA8ThQOVh</w:t>
      </w:r>
    </w:p>
    <w:p>
      <w:pPr>
        <w:pStyle w:val="PreformattedText"/>
        <w:bidi w:val="0"/>
        <w:spacing w:before="0" w:after="0"/>
        <w:jc w:val="left"/>
        <w:rPr/>
      </w:pPr>
      <w:r>
        <w:rPr/>
        <w:t>iqwzYJr6zll03VbYxXtvFdxHqQPaWsz1z5LklV7jRLoMv9xIf2BqW+7PIxHVlSowZhrHfIopo2uXuk</w:t>
      </w:r>
    </w:p>
    <w:p>
      <w:pPr>
        <w:pStyle w:val="PreformattedText"/>
        <w:bidi w:val="0"/>
        <w:spacing w:before="0" w:after="0"/>
        <w:jc w:val="left"/>
        <w:rPr/>
      </w:pPr>
      <w:r>
        <w:rPr/>
        <w:t>Xsd1btuNmXudT1Vqj31he2E7wXdvJDIvVXXBocaGGQDN0m0iDjKG1vbO8jiiUYlgKczRyVOtvk0sE+</w:t>
      </w:r>
    </w:p>
    <w:p>
      <w:pPr>
        <w:pStyle w:val="PreformattedText"/>
        <w:bidi w:val="0"/>
        <w:spacing w:before="0" w:after="0"/>
        <w:jc w:val="left"/>
        <w:rPr/>
      </w:pPr>
      <w:r>
        <w:rPr/>
        <w:t>lvZW+6oWsc4c4hvNCv1uIDlDtLETs619Q6Nqllq1lFeWj5R+oPvKR3NSbEPUdIdb4O1uvgZmT/ACda</w:t>
      </w:r>
    </w:p>
    <w:p>
      <w:pPr>
        <w:pStyle w:val="PreformattedText"/>
        <w:bidi w:val="0"/>
        <w:spacing w:before="0" w:after="0"/>
        <w:jc w:val="left"/>
        <w:rPr/>
      </w:pPr>
      <w:r>
        <w:rPr/>
        <w:t>kHfs7lCmTy5HdXVsuBXUqPz6T4tW1Y9TT6WgoskOe6jVjoOqXpHzWwuJvuRs37hVgFjK+VHjKyloKl</w:t>
      </w:r>
    </w:p>
    <w:p>
      <w:pPr>
        <w:pStyle w:val="PreformattedText"/>
        <w:bidi w:val="0"/>
        <w:spacing w:before="0" w:after="0"/>
        <w:jc w:val="left"/>
        <w:rPr/>
      </w:pPr>
      <w:r>
        <w:rPr/>
        <w:t>JaitOsPky4wusY0tox4yMqVcbH5FNafBub21i9MuanaYPeLMf0K/fRtSt7xF5ghw6/rIeor680qK2u</w:t>
      </w:r>
    </w:p>
    <w:p>
      <w:pPr>
        <w:pStyle w:val="PreformattedText"/>
        <w:bidi w:val="0"/>
        <w:spacing w:before="0" w:after="0"/>
        <w:jc w:val="left"/>
        <w:rPr/>
      </w:pPr>
      <w:r>
        <w:rPr/>
        <w:t>7aG4icPHIiuh8Qd6qVn8iekKB871KeXyRVStC0/hyz0GwitrJpTDGTtI3ORmiQIDAZ2I6YEnxwoo6V</w:t>
      </w:r>
    </w:p>
    <w:p>
      <w:pPr>
        <w:pStyle w:val="PreformattedText"/>
        <w:bidi w:val="0"/>
        <w:spacing w:before="0" w:after="0"/>
        <w:jc w:val="left"/>
        <w:rPr/>
      </w:pPr>
      <w:r>
        <w:rPr/>
        <w:t>G1DUIbGLJ3c+6tN6jqUVjZtOdz0VfEmse1rXpXkCNcxxzzhuy7TPKSO7aott2kKPyMZRTvBdvxEnan</w:t>
      </w:r>
    </w:p>
    <w:p>
      <w:pPr>
        <w:pStyle w:val="PreformattedText"/>
        <w:bidi w:val="0"/>
        <w:spacing w:before="0" w:after="0"/>
        <w:jc w:val="left"/>
        <w:rPr/>
      </w:pPr>
      <w:r>
        <w:rPr/>
        <w:t>q11fTyCFGdxuzDYADzOwFZ1d61CZWto5u1k8IlL7nuycChsmq65r+NNiVAEP6URDkQebmrjpOlaZon</w:t>
      </w:r>
    </w:p>
    <w:p>
      <w:pPr>
        <w:pStyle w:val="PreformattedText"/>
        <w:bidi w:val="0"/>
        <w:spacing w:before="0" w:after="0"/>
        <w:jc w:val="left"/>
        <w:rPr/>
      </w:pPr>
      <w:r>
        <w:rPr/>
        <w:t>thu0nI3kbGB90d1Z9iVqd1j7jNai21lC1V7RL1ZX0Wn6Nb26xtECvNIGxzOx72xVP1DUzcsVztUfU9</w:t>
      </w:r>
    </w:p>
    <w:p>
      <w:pPr>
        <w:pStyle w:val="PreformattedText"/>
        <w:bidi w:val="0"/>
        <w:spacing w:before="0" w:after="0"/>
        <w:jc w:val="left"/>
        <w:rPr/>
      </w:pPr>
      <w:r>
        <w:rPr/>
        <w:t>QkkX6VSD0AoErurLgZY//s1Xe0uQo4USylAQFjyxm78BWlxBpkksjErK+Yx5Cr2DWWcC306yC1Llo3</w:t>
      </w:r>
    </w:p>
    <w:p>
      <w:pPr>
        <w:pStyle w:val="PreformattedText"/>
        <w:bidi w:val="0"/>
        <w:spacing w:before="0" w:after="0"/>
        <w:jc w:val="left"/>
        <w:rPr/>
      </w:pPr>
      <w:r>
        <w:rPr/>
        <w:t>UnBPusN8itSrWowalx0mFqgRcxPjHM15mkUlpFQZY00DJlfMdzQu61e2gcphnI6hcUuSXtQV3Cnzwa</w:t>
      </w:r>
    </w:p>
    <w:p>
      <w:pPr>
        <w:pStyle w:val="PreformattedText"/>
        <w:bidi w:val="0"/>
        <w:spacing w:before="0" w:after="0"/>
        <w:jc w:val="left"/>
        <w:rPr/>
      </w:pPr>
      <w:r>
        <w:rPr/>
        <w:t>jpYWQ/sVPxJpqoo5aJd3PCSBJxFgexb/AOZqEz8Qai+RGVTzVcn9tW9LWzXpbx/5RUhVReiqPQUwPU</w:t>
      </w:r>
    </w:p>
    <w:p>
      <w:pPr>
        <w:pStyle w:val="PreformattedText"/>
        <w:bidi w:val="0"/>
        <w:spacing w:before="0" w:after="0"/>
        <w:jc w:val="left"/>
        <w:rPr/>
      </w:pPr>
      <w:r>
        <w:rPr/>
        <w:t>vSuJ7u5utkzn5zr82Qsly2e8DH7qabQdauW5ngJ+07CtN5h412RRd+R+KKJw0w/VYxle0Cw1SxVorh</w:t>
      </w:r>
    </w:p>
    <w:p>
      <w:pPr>
        <w:pStyle w:val="PreformattedText"/>
        <w:bidi w:val="0"/>
        <w:spacing w:before="0" w:after="0"/>
        <w:jc w:val="left"/>
        <w:rPr/>
      </w:pPr>
      <w:r>
        <w:rPr/>
        <w:t>4zEd1AYllNWMUnNd0NIYliSY9ECDGeJ7SKVSCQOtQIUA69pEOpWjQts3WNvA18l8X8OzabcSOsfKFP</w:t>
      </w:r>
    </w:p>
    <w:p>
      <w:pPr>
        <w:pStyle w:val="PreformattedText"/>
        <w:bidi w:val="0"/>
        <w:spacing w:before="0" w:after="0"/>
        <w:jc w:val="left"/>
        <w:rPr/>
      </w:pPr>
      <w:r>
        <w:rPr/>
        <w:t>tr4eYr7OZ4iMcwql8UcNw6tbOQqidBgeB8jVisgja3xEMCDuWfG+n6rNZyEcxMbe8v8RUy/IucTRth</w:t>
      </w:r>
    </w:p>
    <w:p>
      <w:pPr>
        <w:pStyle w:val="PreformattedText"/>
        <w:bidi w:val="0"/>
        <w:spacing w:before="0" w:after="0"/>
        <w:jc w:val="left"/>
        <w:rPr/>
      </w:pPr>
      <w:r>
        <w:rPr/>
        <w:t>xurCn+IOHJbC7ddoxndG6qaEwwzgFImkfPcFpT1uDH1tWfDOYS0zWr0sYpLuZJBgI6vy4Pia1DQeKZ</w:t>
      </w:r>
    </w:p>
    <w:p>
      <w:pPr>
        <w:pStyle w:val="PreformattedText"/>
        <w:bidi w:val="0"/>
        <w:spacing w:before="0" w:after="0"/>
        <w:jc w:val="left"/>
        <w:rPr/>
      </w:pPr>
      <w:r>
        <w:rPr/>
        <w:t>Joilwc3MHsyuhwx+14Gsrh4f1SdubsiufrMasmm8L3NtNHP85ZXUg+zQlXKdeYxNgbpxNcmbSdatuy</w:t>
      </w:r>
    </w:p>
    <w:p>
      <w:pPr>
        <w:pStyle w:val="PreformattedText"/>
        <w:bidi w:val="0"/>
        <w:spacing w:before="0" w:after="0"/>
        <w:jc w:val="left"/>
        <w:rPr/>
      </w:pPr>
      <w:r>
        <w:rPr/>
        <w:t>v7aK6j8eXDr/ABHwrMtd+Sosj3Og3IlT/V5ThvQNVmnhMYE0ZK58DjBrrfiC6t3BYF+7mBw1Uu+Aba</w:t>
      </w:r>
    </w:p>
    <w:p>
      <w:pPr>
        <w:pStyle w:val="PreformattedText"/>
        <w:bidi w:val="0"/>
        <w:spacing w:before="0" w:after="0"/>
        <w:jc w:val="left"/>
        <w:rPr/>
      </w:pPr>
      <w:r>
        <w:rPr/>
        <w:t>wwf2l36Ziu5DkT54vbC9sLiS3u7d4ZU95GGDVs4J4hvdI1HKZe3f6ePuI8R51ur3vDfEEa2ep2yOx2</w:t>
      </w:r>
    </w:p>
    <w:p>
      <w:pPr>
        <w:pStyle w:val="PreformattedText"/>
        <w:bidi w:val="0"/>
        <w:spacing w:before="0" w:after="0"/>
        <w:jc w:val="left"/>
        <w:rPr/>
      </w:pPr>
      <w:r>
        <w:rPr/>
        <w:t>XmHK4J8O8fCpc2j6FoOkcml2kS4YBpXUPI5Pi1DbeFQ45MKnSmywK3AhCPXdEkjRxexgMoO58a6s9O</w:t>
      </w:r>
    </w:p>
    <w:p>
      <w:pPr>
        <w:pStyle w:val="PreformattedText"/>
        <w:bidi w:val="0"/>
        <w:spacing w:before="0" w:after="0"/>
        <w:jc w:val="left"/>
        <w:rPr/>
      </w:pPr>
      <w:r>
        <w:rPr/>
        <w:t>suCR2Ft/wUrqp/VH+mXf4af+aafwNwxodrpNjci0jeaaBHeVxlssM1q9uqKoCgbVn/AAk//gemjwgV</w:t>
      </w:r>
    </w:p>
    <w:p>
      <w:pPr>
        <w:pStyle w:val="PreformattedText"/>
        <w:bidi w:val="0"/>
        <w:spacing w:before="0" w:after="0"/>
        <w:jc w:val="left"/>
        <w:rPr/>
      </w:pPr>
      <w:r>
        <w:rPr/>
        <w:t>fw2q8271uFcLPNqctCqEU6GqKpp0GkYlgGPZrxgHUqdwdj8aQDXM4RWYnYAk/Ch6QxzxMc4tuyt8bY</w:t>
      </w:r>
    </w:p>
    <w:p>
      <w:pPr>
        <w:pStyle w:val="PreformattedText"/>
        <w:bidi w:val="0"/>
        <w:spacing w:before="0" w:after="0"/>
        <w:jc w:val="left"/>
        <w:rPr/>
      </w:pPr>
      <w:r>
        <w:rPr/>
        <w:t>PlYf3ms81iO0u7cCWMM6+42SCuaJate/OLu5mPWSRm/E1WJZSzHNY115NjEHmej02lUUqpE7TRHp0B</w:t>
      </w:r>
    </w:p>
    <w:p>
      <w:pPr>
        <w:pStyle w:val="PreformattedText"/>
        <w:bidi w:val="0"/>
        <w:spacing w:before="0" w:after="0"/>
        <w:jc w:val="left"/>
        <w:rPr/>
      </w:pPr>
      <w:r>
        <w:rPr/>
        <w:t>hgUKDuT3k10k7uSS1Ri9RneqmWY8mXVVV4UYk1Tg5J6URgbmA2qvB6lwTknANNrBDDyi7DlT6TWOBp</w:t>
      </w:r>
    </w:p>
    <w:p>
      <w:pPr>
        <w:pStyle w:val="PreformattedText"/>
        <w:bidi w:val="0"/>
        <w:spacing w:before="0" w:after="0"/>
        <w:jc w:val="left"/>
        <w:rPr/>
      </w:pPr>
      <w:r>
        <w:rPr/>
        <w:t>UTVCG3JjIXyrXxIBnJrBOHrqK1voZjnA3YDrsKHcZcVaxNdfNTJ2VqyAqibc3jzmvR6KovX5DM8tr3</w:t>
      </w:r>
    </w:p>
    <w:p>
      <w:pPr>
        <w:pStyle w:val="PreformattedText"/>
        <w:bidi w:val="0"/>
        <w:spacing w:before="0" w:after="0"/>
        <w:jc w:val="left"/>
        <w:rPr/>
      </w:pPr>
      <w:r>
        <w:rPr/>
        <w:t>23epE3mbWbYDELLIT9YHK1A+dvISWbJrOOFL3t9Jg33jLIfgatqOdtzWitSJM3czCH0lqSk1BUk2FS</w:t>
      </w:r>
    </w:p>
    <w:p>
      <w:pPr>
        <w:pStyle w:val="PreformattedText"/>
        <w:bidi w:val="0"/>
        <w:spacing w:before="0" w:after="0"/>
        <w:jc w:val="left"/>
        <w:rPr/>
      </w:pPr>
      <w:r>
        <w:rPr/>
        <w:t>VkoSAZIyIYEwAOSBjc04JQd/GgiOJHY/V6euKmK+B6UsoIQJjup6h8xsbi6xzci5A8SdhWaafxVrEu</w:t>
      </w:r>
    </w:p>
    <w:p>
      <w:pPr>
        <w:pStyle w:val="PreformattedText"/>
        <w:bidi w:val="0"/>
        <w:spacing w:before="0" w:after="0"/>
        <w:jc w:val="left"/>
        <w:rPr/>
      </w:pPr>
      <w:r>
        <w:rPr/>
        <w:t>q27SyM8RfDRIuwU7VpTCKaJo5UVkYYZSMg0E1G6utOjIs7CPsh3ov8BV3RtUEsrNCu78Ak4wJjdqVa</w:t>
      </w:r>
    </w:p>
    <w:p>
      <w:pPr>
        <w:pStyle w:val="PreformattedText"/>
        <w:bidi w:val="0"/>
        <w:spacing w:before="0" w:after="0"/>
        <w:jc w:val="left"/>
        <w:rPr/>
      </w:pPr>
      <w:r>
        <w:rPr/>
        <w:t>kvXcNS1dVeCVUEkmdPp0sN5Nddqywg8yhWwTnu8qc0/iPtrwWkschLn2ZBEyxjyy25qmzcTamz5EzD</w:t>
      </w:r>
    </w:p>
    <w:p>
      <w:pPr>
        <w:pStyle w:val="PreformattedText"/>
        <w:bidi w:val="0"/>
        <w:spacing w:before="0" w:after="0"/>
        <w:jc w:val="left"/>
        <w:rPr/>
      </w:pPr>
      <w:r>
        <w:rPr/>
        <w:t>ywBVr0CfVpy010WEeNgwxkmpt7PaiovYVPlzE6ftlNXq0rqFox1+3iXANXHBBBprNehqy8T0WYoRxg</w:t>
      </w:r>
    </w:p>
    <w:p>
      <w:pPr>
        <w:pStyle w:val="PreformattedText"/>
        <w:bidi w:val="0"/>
        <w:spacing w:before="0" w:after="0"/>
        <w:jc w:val="left"/>
        <w:rPr/>
      </w:pPr>
      <w:r>
        <w:rPr/>
        <w:t>e7TcoAHP4dfSvSobGSw9DilAADAqc4Mj4lI4i4T0zWOWWWFTMnutVI/NWSA8iW6gDoRWwn9HIIj7rf</w:t>
      </w:r>
    </w:p>
    <w:p>
      <w:pPr>
        <w:pStyle w:val="PreformattedText"/>
        <w:bidi w:val="0"/>
        <w:spacing w:before="0" w:after="0"/>
        <w:jc w:val="left"/>
        <w:rPr/>
      </w:pPr>
      <w:r>
        <w:rPr/>
        <w:t>Rn0+rUeaHqacuD1ghiBMoOg3CjdAKgTWEiHetVlhBBqtX0doAeeaNfa5clh18KMIs4WGUB4xgo3Q0F</w:t>
      </w:r>
    </w:p>
    <w:p>
      <w:pPr>
        <w:pStyle w:val="PreformattedText"/>
        <w:bidi w:val="0"/>
        <w:spacing w:before="0" w:after="0"/>
        <w:jc w:val="left"/>
        <w:rPr/>
      </w:pPr>
      <w:r>
        <w:rPr/>
        <w:t>ntDzMM9KsOoy2sJbMmwbBwp2Pn4VXmv7aSQISysCBk42J6d9Zus0+fuUczT0WrA+xm4PSD5A6yo4Ht</w:t>
      </w:r>
    </w:p>
    <w:p>
      <w:pPr>
        <w:pStyle w:val="PreformattedText"/>
        <w:bidi w:val="0"/>
        <w:spacing w:before="0" w:after="0"/>
        <w:jc w:val="left"/>
        <w:rPr/>
      </w:pPr>
      <w:r>
        <w:rPr/>
        <w:t>owYHzFTb7Wb29gjgYcipk7d5PfUx7YsGwNx1oc0ZUnIrHIK+02kZT7iCfmo8TXUQx611Du9IXzNt4Q</w:t>
      </w:r>
    </w:p>
    <w:p>
      <w:pPr>
        <w:pStyle w:val="PreformattedText"/>
        <w:bidi w:val="0"/>
        <w:spacing w:before="0" w:after="0"/>
        <w:jc w:val="left"/>
        <w:rPr/>
      </w:pPr>
      <w:r>
        <w:rPr/>
        <w:t>YHRbPyDj8GNXuA1nnBb50eIeEjj9tX6A16RvGePXoIYXcU6pqPGdqdzSCJYU8R4GhWuz9ho9++cHsW</w:t>
      </w:r>
    </w:p>
    <w:p>
      <w:pPr>
        <w:pStyle w:val="PreformattedText"/>
        <w:bidi w:val="0"/>
        <w:spacing w:before="0" w:after="0"/>
        <w:jc w:val="left"/>
        <w:rPr/>
      </w:pPr>
      <w:r>
        <w:rPr/>
        <w:t>APm21EM4yTWfcV6qlxEtpA4ZMhpGHQ+VBYG2MQMx1ODaoJxzMkueXcgUDkIo5fYViKr8rjevN2Ahp7</w:t>
      </w:r>
    </w:p>
    <w:p>
      <w:pPr>
        <w:pStyle w:val="PreformattedText"/>
        <w:bidi w:val="0"/>
        <w:spacing w:before="0" w:after="0"/>
        <w:jc w:val="left"/>
        <w:rPr/>
      </w:pPr>
      <w:r>
        <w:rPr/>
        <w:t>CnGwYkaRhviozOK6R6ZrkE5j1nvMTUiElTmo6kEmpKCrKgYlZjLZpEmW+FK4mtDcacZVXLwHm/w99N</w:t>
      </w:r>
    </w:p>
    <w:p>
      <w:pPr>
        <w:pStyle w:val="PreformattedText"/>
        <w:bidi w:val="0"/>
        <w:spacing w:before="0" w:after="0"/>
        <w:jc w:val="left"/>
        <w:rPr/>
      </w:pPr>
      <w:r>
        <w:rPr/>
        <w:t>6FGxaQ+AAq2C3DoyMMgjBHka9FoXC6cAzzHaC7tSTK1wDc5S8gz0KuB67GtORtqxvhxH03id7NyQDz</w:t>
      </w:r>
    </w:p>
    <w:p>
      <w:pPr>
        <w:pStyle w:val="PreformattedText"/>
        <w:bidi w:val="0"/>
        <w:spacing w:before="0" w:after="0"/>
        <w:jc w:val="left"/>
        <w:rPr/>
      </w:pPr>
      <w:r>
        <w:rPr/>
        <w:t>p6jHMprY0UkVZa0SsqcSVEWAwetOu/NyICQX6+gqNGSWOQRjv8aVBvNPzDdcBfu9c/E0HeiTsk+EhU</w:t>
      </w:r>
    </w:p>
    <w:p>
      <w:pPr>
        <w:pStyle w:val="PreformattedText"/>
        <w:bidi w:val="0"/>
        <w:spacing w:before="0" w:after="0"/>
        <w:jc w:val="left"/>
        <w:rPr/>
      </w:pPr>
      <w:r>
        <w:rPr/>
        <w:t>IHcTj8amK9D4yVJDdCx5TUgHA9KEPuEJq8GTUfc07zHrULNSARipzFlfCPBEJzyLnxxTwNRO2REZnY</w:t>
      </w:r>
    </w:p>
    <w:p>
      <w:pPr>
        <w:pStyle w:val="PreformattedText"/>
        <w:bidi w:val="0"/>
        <w:spacing w:before="0" w:after="0"/>
        <w:jc w:val="left"/>
        <w:rPr/>
      </w:pPr>
      <w:r>
        <w:rPr/>
        <w:t>KF94k4AxQc8UaCr8hvVz6MRTkrvtGVVmx5AmVXt0tBG50QnzIEsyscelLzQ+G5hmRZIZFdHGzKcg4q</w:t>
      </w:r>
    </w:p>
    <w:p>
      <w:pPr>
        <w:pStyle w:val="PreformattedText"/>
        <w:bidi w:val="0"/>
        <w:spacing w:before="0" w:after="0"/>
        <w:jc w:val="left"/>
        <w:rPr/>
      </w:pPr>
      <w:r>
        <w:rPr/>
        <w:t>SGpJBBwY9SCoIORJAalB/Oo4ORXoPKajEKe3ESzwuhJBO6t3gjoarc8+rXNvJCsaI8bdnKxLLkjfmU</w:t>
      </w:r>
    </w:p>
    <w:p>
      <w:pPr>
        <w:pStyle w:val="PreformattedText"/>
        <w:bidi w:val="0"/>
        <w:spacing w:before="0" w:after="0"/>
        <w:jc w:val="left"/>
        <w:rPr/>
      </w:pPr>
      <w:r>
        <w:rPr/>
        <w:t>juI3qy9ovjQ+7AQ9uAeUDEv3fH/DRLFtwczLJLLiSZ0WWViDM8UvsDdV92TfGfUVE/N3Vpuya5vJWy</w:t>
      </w:r>
    </w:p>
    <w:p>
      <w:pPr>
        <w:pStyle w:val="PreformattedText"/>
        <w:bidi w:val="0"/>
        <w:spacing w:before="0" w:after="0"/>
        <w:jc w:val="left"/>
        <w:rPr/>
      </w:pPr>
      <w:r>
        <w:rPr/>
        <w:t>HjmHadUGy4rU5Voe2KZBCCZZ+aWAhlk5j2LI/XcnoRk7YobJwzbRrhst+iCMR7OcfW2761WZM9KD3F</w:t>
      </w:r>
    </w:p>
    <w:p>
      <w:pPr>
        <w:pStyle w:val="PreformattedText"/>
        <w:bidi w:val="0"/>
        <w:spacing w:before="0" w:after="0"/>
        <w:jc w:val="left"/>
        <w:rPr/>
      </w:pPr>
      <w:r>
        <w:rPr/>
        <w:t>uT3UJQERq4Ep+RHGAOoGPUUKnwxO1We5tMA4FBpYB3isq7SMGJHSbFGrXaAeogXCfq11EPma/rmuqr</w:t>
      </w:r>
    </w:p>
    <w:p>
      <w:pPr>
        <w:pStyle w:val="PreformattedText"/>
        <w:bidi w:val="0"/>
        <w:spacing w:before="0" w:after="0"/>
        <w:jc w:val="left"/>
        <w:rPr/>
      </w:pPr>
      <w:r>
        <w:rPr/>
        <w:t>9M/lLf1S+c0Tgd86ZIPC4b9wrRYD0rLeA3zZXa+E4P4qK0yBulbJ/IzzS8AQ1E21Cte4i0zQrJ7q8l</w:t>
      </w:r>
    </w:p>
    <w:p>
      <w:pPr>
        <w:pStyle w:val="PreformattedText"/>
        <w:bidi w:val="0"/>
        <w:spacing w:before="0" w:after="0"/>
        <w:jc w:val="left"/>
        <w:rPr/>
      </w:pPr>
      <w:r>
        <w:rPr/>
        <w:t>A/UjHvOfACqRxb8odhoCPbQYnvce59VPN6+btW1zUNXunub64aSQ+PQDwUUOBmNGccTRtU+VbX7yV1</w:t>
      </w:r>
    </w:p>
    <w:p>
      <w:pPr>
        <w:pStyle w:val="PreformattedText"/>
        <w:bidi w:val="0"/>
        <w:spacing w:before="0" w:after="0"/>
        <w:jc w:val="left"/>
        <w:rPr/>
      </w:pPr>
      <w:r>
        <w:rPr/>
        <w:t>hSGKAn6LBJx5tT2lcW2t+whlXsZj0Gco1Y8XwKjtJg5B3FGluzjwkGvdz4zddSt45kblflfx7qosxk</w:t>
      </w:r>
    </w:p>
    <w:p>
      <w:pPr>
        <w:pStyle w:val="PreformattedText"/>
        <w:bidi w:val="0"/>
        <w:spacing w:before="0" w:after="0"/>
        <w:jc w:val="left"/>
        <w:rPr/>
      </w:pPr>
      <w:r>
        <w:rPr/>
        <w:t>R2RwQw6ikaDxG0wW0uXJkGyOe8Cjd5ClypPRh0P8KzNbpq7DvQYM2eztZZViu05XwPlK624pKbg5qQ</w:t>
      </w:r>
    </w:p>
    <w:p>
      <w:pPr>
        <w:pStyle w:val="PreformattedText"/>
        <w:bidi w:val="0"/>
        <w:spacing w:before="0" w:after="0"/>
        <w:jc w:val="left"/>
        <w:rPr/>
      </w:pPr>
      <w:r>
        <w:rPr/>
        <w:t>ImyQe6iem6PfalN2NpbtK3fjoPU1mIjHAA5mxZYqjJPEFolGLKxeZh3L3mrvFwDcwxBp50En6i7gUX</w:t>
      </w:r>
    </w:p>
    <w:p>
      <w:pPr>
        <w:pStyle w:val="PreformattedText"/>
        <w:bidi w:val="0"/>
        <w:spacing w:before="0" w:after="0"/>
        <w:jc w:val="left"/>
        <w:rPr/>
      </w:pPr>
      <w:r>
        <w:rPr/>
        <w:t>suGeTrNWjVobMBmHEyL+06hlUOTIOn2ipGqRpgCj0ds4HSj1no6IAOfNEjpxUbVdCMowJlm0MxJmMc</w:t>
      </w:r>
    </w:p>
    <w:p>
      <w:pPr>
        <w:pStyle w:val="PreformattedText"/>
        <w:bidi w:val="0"/>
        <w:spacing w:before="0" w:after="0"/>
        <w:jc w:val="left"/>
        <w:rPr/>
      </w:pPr>
      <w:r>
        <w:rPr/>
        <w:t>T2T2ep6XqqrskyJKfQ1pSA4pzWdDF/p11akDLp7J8GHQ1A0uV5bC1dwQ/ZKHHgy7GoJYAQ6ypzCAGB</w:t>
      </w:r>
    </w:p>
    <w:p>
      <w:pPr>
        <w:pStyle w:val="PreformattedText"/>
        <w:bidi w:val="0"/>
        <w:spacing w:before="0" w:after="0"/>
        <w:jc w:val="left"/>
        <w:rPr/>
      </w:pPr>
      <w:r>
        <w:rPr/>
        <w:t>6V5KRERMTgIPbP2e/8OtK5ASCRkjpTgrgYRAjylWTIII7j5Uh5OyBYAkfq/wAqa7NosmPYdSp6f9q8</w:t>
      </w:r>
    </w:p>
    <w:p>
      <w:pPr>
        <w:pStyle w:val="PreformattedText"/>
        <w:bidi w:val="0"/>
        <w:spacing w:before="0" w:after="0"/>
        <w:jc w:val="left"/>
        <w:rPr/>
      </w:pPr>
      <w:r>
        <w:rPr/>
        <w:t>hcSZY5BXblPUUQM4DjJ6ScG2p1HyKjiuU4anAxBEFcR6dfajaJDayKuXBcMcAgVXLXhSwtGD6jfK2N</w:t>
      </w:r>
    </w:p>
    <w:p>
      <w:pPr>
        <w:pStyle w:val="PreformattedText"/>
        <w:bidi w:val="0"/>
        <w:spacing w:before="0" w:after="0"/>
        <w:jc w:val="left"/>
        <w:rPr/>
      </w:pPr>
      <w:r>
        <w:rPr/>
        <w:t>+yXatABoBe6PaSszrI0RJHMAMrvT37R11Om7vT7efgyvX2R2XqdZ32sLYGPUSONeEcsUVtAqQJsFxg</w:t>
      </w:r>
    </w:p>
    <w:p>
      <w:pPr>
        <w:pStyle w:val="PreformattedText"/>
        <w:bidi w:val="0"/>
        <w:spacing w:before="0" w:after="0"/>
        <w:jc w:val="left"/>
        <w:rPr/>
      </w:pPr>
      <w:r>
        <w:rPr/>
        <w:t>1c1aqhZaNbRSK0jNIwZgqkBV5l8cE1ZopS/VcDlBBzWboxrD3rag8luJrdpHs/8AlJpFwFXBPnJoal</w:t>
      </w:r>
    </w:p>
    <w:p>
      <w:pPr>
        <w:pStyle w:val="PreformattedText"/>
        <w:bidi w:val="0"/>
        <w:spacing w:before="0" w:after="0"/>
        <w:jc w:val="left"/>
        <w:rPr/>
      </w:pPr>
      <w:r>
        <w:rPr/>
        <w:t>NhhTGaUGyKvzMkbt7lGZeyaTw2CqPjUxXYr7YAPeKbPxrzlQfVHrUASD0wBB4VY3MAOVAzGfs+HqtM</w:t>
      </w:r>
    </w:p>
    <w:p>
      <w:pPr>
        <w:pStyle w:val="PreformattedText"/>
        <w:bidi w:val="0"/>
        <w:spacing w:before="0" w:after="0"/>
        <w:jc w:val="left"/>
        <w:rPr/>
      </w:pPr>
      <w:r>
        <w:rPr/>
        <w:t>tEuT50SuE7WPY4dTlGPcRUONhKmcYPQg9xGxFHmQvlIjQgioUtvsdqLY6+WxpLJU5kgSrTW3XagdzY</w:t>
      </w:r>
    </w:p>
    <w:p>
      <w:pPr>
        <w:pStyle w:val="PreformattedText"/>
        <w:bidi w:val="0"/>
        <w:spacing w:before="0" w:after="0"/>
        <w:jc w:val="left"/>
        <w:rPr/>
      </w:pPr>
      <w:r>
        <w:rPr/>
        <w:t>9cCrzJCCDtQ6W3XvFQSDCGRKF8zbwNdVx+Zr411BsWM3tK7wLcRpDqRd1VUMbEk4AzmhnFXynQwxSW</w:t>
      </w:r>
    </w:p>
    <w:p>
      <w:pPr>
        <w:pStyle w:val="PreformattedText"/>
        <w:bidi w:val="0"/>
        <w:spacing w:before="0" w:after="0"/>
        <w:jc w:val="left"/>
        <w:rPr/>
      </w:pPr>
      <w:r>
        <w:rPr/>
        <w:t>ejPzynZrnuX7lYxd8QSsk0KySJC+OZFPKGx0zQgX9v3R0ksuTzBWs4HEmTzzzSPLK7M7HLMTkkmm2m</w:t>
      </w:r>
    </w:p>
    <w:p>
      <w:pPr>
        <w:pStyle w:val="PreformattedText"/>
        <w:bidi w:val="0"/>
        <w:spacing w:before="0" w:after="0"/>
        <w:jc w:val="left"/>
        <w:rPr/>
      </w:pPr>
      <w:r>
        <w:rPr/>
        <w:t>5UOwzUZrpGG1Id8pQb/WNC8RazltiaWTQ0Ng5qQshIoA8PbHe1KOrKcMpBB9K0vS9RW8tEk6MNnHmK</w:t>
      </w:r>
    </w:p>
    <w:p>
      <w:pPr>
        <w:pStyle w:val="PreformattedText"/>
        <w:bidi w:val="0"/>
        <w:spacing w:before="0" w:after="0"/>
        <w:jc w:val="left"/>
        <w:rPr/>
      </w:pPr>
      <w:r>
        <w:rPr/>
        <w:t>yyi2jaibS4wx/RyYDfzqM5MnoJsWjaZDqV6ElmWGIDMrnuA8PM1skGscO6XbpbWjIsa9y/vJ7zXz9F</w:t>
      </w:r>
    </w:p>
    <w:p>
      <w:pPr>
        <w:pStyle w:val="PreformattedText"/>
        <w:bidi w:val="0"/>
        <w:spacing w:before="0" w:after="0"/>
        <w:jc w:val="left"/>
        <w:rPr/>
      </w:pPr>
      <w:r>
        <w:rPr/>
        <w:t>O8QLKdyMU8k9y5980AaqliduSY1luvVQWwomw3/EVpMf0TmhkWqSrKMPsaoMCynck0btg+RXfWkkAd</w:t>
      </w:r>
    </w:p>
    <w:p>
      <w:pPr>
        <w:pStyle w:val="PreformattedText"/>
        <w:bidi w:val="0"/>
        <w:spacing w:before="0" w:after="0"/>
        <w:jc w:val="left"/>
        <w:rPr/>
      </w:pPr>
      <w:r>
        <w:rPr/>
        <w:t>IA0SqCTzNX067L4yatKPzAVQtLJCoaucD5UVdzuUGUSNrEScUUg1WLiyW3mcIMK5ZwPMnJqzK21Rru</w:t>
      </w:r>
    </w:p>
    <w:p>
      <w:pPr>
        <w:pStyle w:val="PreformattedText"/>
        <w:bidi w:val="0"/>
        <w:spacing w:before="0" w:after="0"/>
        <w:jc w:val="left"/>
        <w:rPr/>
      </w:pPr>
      <w:r>
        <w:rPr/>
        <w:t>ISKD3ilkZENG2mV3kOK5EbHtYzjfFFBB5V72S5qBXxGd4IKkiZwmDjDAkdxpuSEuwPuyLup/Z8RRrs</w:t>
      </w:r>
    </w:p>
    <w:p>
      <w:pPr>
        <w:pStyle w:val="PreformattedText"/>
        <w:bidi w:val="0"/>
        <w:spacing w:before="0" w:after="0"/>
        <w:jc w:val="left"/>
        <w:rPr/>
      </w:pPr>
      <w:r>
        <w:rPr/>
        <w:t>eopDQBgNqjuyDC70EYPSDYn50JxgqcMPAinGBG9NzK8MylV5ixUfeGcfivWp/ZDHpRgGA0ZHN5UNhv</w:t>
      </w:r>
    </w:p>
    <w:p>
      <w:pPr>
        <w:pStyle w:val="PreformattedText"/>
        <w:bidi w:val="0"/>
        <w:spacing w:before="0" w:after="0"/>
        <w:jc w:val="left"/>
        <w:rPr/>
      </w:pPr>
      <w:r>
        <w:rPr/>
        <w:t>4J7+8sSjLLEqlsjZ1bvWjITaqhr4bT9R07Vl9zPze4+43Q/CremRXYqepXiVNTa1aBh0DDPtClhqb3</w:t>
      </w:r>
    </w:p>
    <w:p>
      <w:pPr>
        <w:pStyle w:val="PreformattedText"/>
        <w:bidi w:val="0"/>
        <w:spacing w:before="0" w:after="0"/>
        <w:jc w:val="left"/>
        <w:rPr/>
      </w:pPr>
      <w:r>
        <w:rPr/>
        <w:t>h1CIRCK4tpSnIx5gdvZbu2NQ4dUvr/Qri4twsd5FzK8fvAPGd1wfEUxen8m8Q2t5nEF6nYS+AcboaV</w:t>
      </w:r>
    </w:p>
    <w:p>
      <w:pPr>
        <w:pStyle w:val="PreformattedText"/>
        <w:bidi w:val="0"/>
        <w:spacing w:before="0" w:after="0"/>
        <w:jc w:val="left"/>
        <w:rPr/>
      </w:pPr>
      <w:r>
        <w:rPr/>
        <w:t>EPybxJLF0g1FOdfATJ1/EVcFSDkL1AYfHUSgbrCcFuhKn+7oYe0m+jv7C3ulABdRzDwYbEUSzVQ01F</w:t>
      </w:r>
    </w:p>
    <w:p>
      <w:pPr>
        <w:pStyle w:val="PreformattedText"/>
        <w:bidi w:val="0"/>
        <w:spacing w:before="0" w:after="0"/>
        <w:jc w:val="left"/>
        <w:rPr/>
      </w:pPr>
      <w:r>
        <w:rPr/>
        <w:t>sdXv9LcfobkGeAeuzrSuHnks7q80adyxhPaQMfrRP/I0qzTg72U8DDAehjqtVgVq45JKk+olwHQioq</w:t>
      </w:r>
    </w:p>
    <w:p>
      <w:pPr>
        <w:pStyle w:val="PreformattedText"/>
        <w:bidi w:val="0"/>
        <w:spacing w:before="0" w:after="0"/>
        <w:jc w:val="left"/>
        <w:rPr/>
      </w:pPr>
      <w:r>
        <w:rPr/>
        <w:t>C57Zy8yFOioEwfxJNSQKQwwc1Sl9SRmcaHTn5vL239m+BL5HoH/gaI5pl0DKVYAgjBHcQaLMHERSPL</w:t>
      </w:r>
    </w:p>
    <w:p>
      <w:pPr>
        <w:pStyle w:val="PreformattedText"/>
        <w:bidi w:val="0"/>
        <w:spacing w:before="0" w:after="0"/>
        <w:jc w:val="left"/>
        <w:rPr/>
      </w:pPr>
      <w:r>
        <w:rPr/>
        <w:t>8KiQM0TtbOSSgzGx+sn816GpRO1dCHIiWXNRXiBFSwa8IBrpIg3sR4V1TuSuoYU+KkKSoe0UVGezgf</w:t>
      </w:r>
    </w:p>
    <w:p>
      <w:pPr>
        <w:pStyle w:val="PreformattedText"/>
        <w:bidi w:val="0"/>
        <w:spacing w:before="0" w:after="0"/>
        <w:jc w:val="left"/>
        <w:rPr/>
      </w:pPr>
      <w:r>
        <w:rPr/>
        <w:t>3GFPj3WqDH9J8arnBxxDAwTzGGgkjJp6M5RhRGb6I+gobD1alkYYRgOVjFOqcimm6mlp0ofGF4R3m2</w:t>
      </w:r>
    </w:p>
    <w:p>
      <w:pPr>
        <w:pStyle w:val="PreformattedText"/>
        <w:bidi w:val="0"/>
        <w:spacing w:before="0" w:after="0"/>
        <w:jc w:val="left"/>
        <w:rPr/>
      </w:pPr>
      <w:r>
        <w:rPr/>
        <w:t>pNIHfXo6GunTSNBla8tIyTunsH4Vcra02G1Ufgz6C4/2grTIO6qVpO4y8n4CLitqJwQbikR0Sg6igU</w:t>
      </w:r>
    </w:p>
    <w:p>
      <w:pPr>
        <w:pStyle w:val="PreformattedText"/>
        <w:bidi w:val="0"/>
        <w:spacing w:before="0" w:after="0"/>
        <w:jc w:val="left"/>
        <w:rPr/>
      </w:pPr>
      <w:r>
        <w:rPr/>
        <w:t>cyGJxLNYphBVltjgCq/ae6KOwdBWvX+AmTZ+UJK1OE5BqMtPCji4hfDwruUbmu+saV40cmeYruTqKV</w:t>
      </w:r>
    </w:p>
    <w:p>
      <w:pPr>
        <w:pStyle w:val="PreformattedText"/>
        <w:bidi w:val="0"/>
        <w:spacing w:before="0" w:after="0"/>
        <w:jc w:val="left"/>
        <w:rPr/>
      </w:pPr>
      <w:r>
        <w:rPr/>
        <w:t>XtdOg+RFe6i+wrN8TtUnkphf6TN6j91TK6EeiyPyYJFD9U09L6wubVv7RCAfA9xosaRRoxVkYRTqGR</w:t>
      </w:r>
    </w:p>
    <w:p>
      <w:pPr>
        <w:pStyle w:val="PreformattedText"/>
        <w:bidi w:val="0"/>
        <w:spacing w:before="0" w:after="0"/>
        <w:jc w:val="left"/>
        <w:rPr/>
      </w:pPr>
      <w:r>
        <w:rPr/>
        <w:t>1PQrKBFA+t8LtbttdQewfESw/zFJujLq3Dltfxf0q1Ky/44tmFEuG/6br/APvzUjhT+iat/v8ANWqT</w:t>
      </w:r>
    </w:p>
    <w:p>
      <w:pPr>
        <w:pStyle w:val="PreformattedText"/>
        <w:bidi w:val="0"/>
        <w:spacing w:before="0" w:after="0"/>
        <w:jc w:val="left"/>
        <w:rPr/>
      </w:pPr>
      <w:r>
        <w:rPr/>
        <w:t>t34/Sykf3DpMRfuCZ/UhU/29DIuqSm90mw1u1XMtsRLj7PR1pesOjRadxBZ+0Icdpj60L9R8KTw3/V</w:t>
      </w:r>
    </w:p>
    <w:p>
      <w:pPr>
        <w:pStyle w:val="PreformattedText"/>
        <w:bidi w:val="0"/>
        <w:spacing w:before="0" w:after="0"/>
        <w:jc w:val="left"/>
        <w:rPr/>
      </w:pPr>
      <w:r>
        <w:rPr/>
        <w:t>m9+/PTeh/1Ln/2Nx/GpICn/rbs91aBuLAk+NO/2ZZd4XjmijljYMjqGU+INLK5BFB+GP8AyLT/APZU</w:t>
      </w:r>
    </w:p>
    <w:p>
      <w:pPr>
        <w:pStyle w:val="PreformattedText"/>
        <w:bidi w:val="0"/>
        <w:spacing w:before="0" w:after="0"/>
        <w:jc w:val="left"/>
        <w:rPr/>
      </w:pPr>
      <w:r>
        <w:rPr/>
        <w:t>c7jWXYoV3A8CRNuli1KMepAkHoSO8U2shZWIRgR0DbZp5/frylxsH3dvPNErpyrPGeZN/ZP2T5EV5B</w:t>
      </w:r>
    </w:p>
    <w:p>
      <w:pPr>
        <w:pStyle w:val="PreformattedText"/>
        <w:bidi w:val="0"/>
        <w:spacing w:before="0" w:after="0"/>
        <w:jc w:val="left"/>
        <w:rPr/>
      </w:pPr>
      <w:r>
        <w:rPr/>
        <w:t>Ok8SyLkA7EHqCNiD5g0RoJZfTal/vf/wBa1PhJXrJuaUDSfrCvE6VEOLrqTXV0if/Z</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b4d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b4d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b4da1c.68ea295b4da1d</w:t>
      </w:r>
    </w:p>
    <w:p>
      <w:pPr>
        <w:pStyle w:val="PreformattedText"/>
        <w:bidi w:val="0"/>
        <w:spacing w:before="0" w:after="0"/>
        <w:jc w:val="left"/>
        <w:rPr/>
      </w:pPr>
      <w:r>
        <w:rPr/>
        <w:t>Content-Location: file:///C:/68ea295b4d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b4da1c.68ea295b4d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