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21167a.68ea88e2116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Quick Tips on Wage and Hour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12-16'&gt;December 16, 2019&lt;/time&gt;&amp;nbsp;&amp;nbsp;|&amp;nbsp;&amp;nbsp;Publications&lt;/p&gt;&lt;p class=3D'news-info-spacer'&gt;&amp;nbsp;&lt;/p&gt;&lt;p class=3D"introText"&gt;It seems as though there is a minefield that employers must navigate to ensure that they fulfill their wage and hour obligations to their employees. Employers must somehow comply with overlapping and seemingly contradictory federal, state, district, county, and local requirements. The wave of civil actions that are filed against employers alleging wage and hour violations is not slowing. And given the potential financial consequences for non-compliance, illustrated in part by &lt;a target=3D"_blank" rel=3D"noreferrer noopener" href=3D"https://www.wagehourblog.com/2019/06/articles/california-wage-hour-law/102-million-wage-statement-award-against-wal-mart-will-likely-lead-to-more-wage-statement-class-actions-in-california/" class=3D"ek-link" aria-label=3D" (opens in a new tab)"&gt;a $102 million award for technical paystub violations&lt;/a&gt;, meeting these requirements must be a priority for all employers.&lt;/p&gt;  &lt;p class=3D'body-text'&gt;The issues discussed briefly below are only the =E2=80=9Ctip=E2=80=9D of the iceberg in terms of complying with the plethora of wage and hour laws created by various legislative, judicial, and regulatory bodies. Also, if you would like a more in-depth discussion of an issue, please click on the title of the relevant article.&lt;/p&gt;  &lt;hr class=3D"wp-block-separator" /&gt;  &lt;p class=3D'body-text'&gt; &lt;v:shape id=3D"_pdoc_68ea88e2105c5"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 xml:space="preserve">"&gt; &lt;v:imagedata src=3D"files/image2.jpeg" o:title=3D"take5-1912-1.jpg" /&gt; &lt;w:wrap type=3D"topAndBottom"/&gt; &lt;/v:shape&gt; &lt;a target=3D"_blank" rel=3D"noreferrer noopener" href=3D"https://www.wagehourblog.com/2019/11/articles/general-wage-hour/time-is-money-a-quick-wage-hour-tip-on-state-salary-thresholds-for-certain-exempt-employees/" class=3D"ek-link" aria-label=3D" (opens in a new tab)"&gt;&lt;strong&gt;New Salary Thresholds for Certain Exempt Employees&lt;/strong&gt;&lt;/a&gt;&lt;/p&gt;  &lt;p class=3D'body-text'&gt;Nancy Gunzenhauser Popper&lt;/p&gt;  &lt;p class=3D'body-text'&gt;Among the criteria an employer must satisfy in order to classify its employees as exempt is paying a minimum amount in salary. That minimum may vary based on where the employee works=E2=80=94that is, in which state, district, territory, county, or city the employee works.&lt;/p&gt;  &lt;p class=3D'body-text'&gt;Employers doing business in states where there is no minimum salary threshold for exempt employees must meet the federal minimum. Effective January 1, 2020, the federal minimum will increase from $23,660 annually ($455 per week) to $35,568 annually ($684 per week) for employees classified under the administrative, executive, or professional exemptions. Federal law also recognizes a variant of these exemptions for employees who are =E2=80=9Chighly compensated=E2=80=9D; for these employees, the threshold will change on January 1, 2020, from $100,000 per year to $107,432.&lt;/p&gt;  &lt;p class=3D'body-text'&gt;A number of states, including New York, California, and Alaska, have their own salary thresholds that are higher than the federal minimum. And there are legislative proposals in Pennsylvania and Washington that would enact similar requirements. Each of these states has or will have its own unique requirements, with minima changing each year.&lt;/p&gt;  &lt;p class=3D'body-text'&gt;As employers prepare for 2020, it is important to remember that in reviewing an employee=E2=80=99s exemption status, the new federal regulations are not the only consideration: state, county, and city salary thresholds may be significantly higher, and increasing over the next several years.&lt;/p&gt;  &lt;hr class=3D"wp-block-separator" /&gt;  &lt;p class=3D'body-text'&gt; &lt;v:shape id=3D"_pdoc_68ea88e2105f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3.jpeg" o:title=3D"take5-1912-2.jpg" /&gt; &lt;w:wrap type=3D"topAndBottom"/&gt; &lt;/v:shape&gt; &lt;a target=3D"_blank" rel=3D"noreferrer noopener" href=3D"https://www.wagehourblog.com/2019/07/articles/wage-and-hour-policies/time-is-money-a-quick-wage-hour-tip-on-time-rounding/" class=3D"ek-link" aria-label=3D" (opens in a new tab)"&gt;&lt;strong&gt;Is Time Rounding Worth the Trouble?&lt;/strong&gt;&lt;/a&gt;&lt;/p&gt;  &lt;p class=3D'body-text'&gt;Michael S. Kun&lt;/p&gt;  &lt;p class=3D'body-text'&gt;For decades, employers have rounded non-exempt employees=E2=80=99 work time when calculating their compensation. Maybe they have rounded employee work time to the nearest 10 minutes, maybe to the nearest quarter hour, but they have done it, and, generally, the courts have approved of it.&lt;/p&gt;  &lt;p class=3D'body-text'&gt;But the question employers with time-rounding policies should ask themselves with today=E2=80=99s modern technology is this: &lt;em&gt;While time rounding may have been practical when employee compensation was calculated by hand, why are we still rounding our employees=E2=80=99 time today?&lt;/em&gt;&lt;/p&gt;  &lt;p class=3D'body-text'&gt;If your answer to that question is &lt;em&gt;Because we have always done it&lt;/em&gt;, or &lt;em&gt;Because someone told us it is lawful&lt;/em&gt;, it might be time to rethink the issue.&lt;/p&gt;  &lt;p class=3D'body-text'&gt;(And if your answer is &lt;em&gt;Because rounding time saves us money&lt;/em&gt;, then you definitely need to rethink the issue because under-compensating employees is not a legitimate reason to have such a policy.)&lt;/p&gt;  &lt;p class=3D'body-text'&gt;It may well be true that your company has always rounded employee work time. But times have changed, and the reason you likely did so originally=E2=80=94administrative ease=E2=80=94probably no longer exists.&lt;/p&gt;  &lt;p class=3D'body-text'&gt;If a time-rounding practice benefits the employer=E2=80=94that is, over a period of time, employees =E2=80=9Close=E2=80=9D time as a result of rounding=E2=80=94that can be problematic, and perhaps unlawful. In California, for instance, the courts continue to acknowledge that time-rounding policies can be lawful. But those same courts have held that not only must the time-rounding policies be neutral on their face=E2=80=94rounding time both up and down in an even-handed manner=E2=80=94but they must also be neutral &lt;em&gt;in practice&lt;/em&gt;. In other words, if an employer=E2=80=99s time-rounding policy results in employees being shortchanged with some amount of statistically significant frequency, the employer can be on the hook for underpaying its employees=E2=80=94and, of course, for penalties and attorney=E2=80=99s fees.&lt;/p&gt;  &lt;p class=3D'body-text'&gt;Given the desire to avoid a class action and the ease with which time and compensation can be computed without time rounding, it would be wise for employers to consider whether they wish to discontinue the use of time rounding.&lt;/p&gt;  &lt;p class=3D'body-text'&gt;If you don=E2=80=99t have a good answer to explain why you are using a time-rounding policy, it might be time to dispose of it and to pay your employees to the minute.&lt;/p&gt;  &lt;hr class=3D"wp-block-separator" /&gt;  &lt;p class=3D'body-text'&gt; &lt;v:shape id=3D"_pdoc_68ea88e21061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gt; &lt;v:imagedata src=3D"files/image4.jpeg" o:title=3D"take5-1912-3.jpg" /&gt; &lt;w:wrap type=3D"topAndBottom"/&gt; &lt;/v:shape&gt; &lt;a target=3D"_blank" rel=3D"noreferrer noopener" href=3D"https://www.wagehourblog.com/2019/08/articles/california-wage-hour-law/time-is-money-a-quick-wage-hour-tip-on-california-meal-and-rest-period-requirements/" class=3D"ek-link" aria-label=3D" (opens in a new tab)"&gt;&lt;strong&gt;California Meal and Rest Period Requirements&lt;/strong&gt;&lt;/a&gt;&lt;/p&gt;  &lt;p class=3D'body-text'&gt;Kevin Sullivan&lt;/p&gt;  &lt;p class=3D'body-text'&gt;California employers typically have a duty to =E2=80=9Cprovide=E2=80=9D meal and rest periods to their employees; there is no duty to ensure they are taken. This obligation is satisfied if an employer relieves its employees of all duty, relinquishes control, and permits them an opportunity to take a break. Generally speaking, employees should not be interrupted during their breaks, nor should they be required or expected to keep communication devices with them or to monitor such devices if they voluntarily keep such devices on them. Notwithstanding the above, however, an employer is not obligated to =E2=80=9Cpolice=E2=80=9D breaks or ensure that breaks are taking place or that no work is being done.&lt;/p&gt;  &lt;p class=3D'body-text'&gt;While meal periods should be at least 30 minutes of uninterrupted time, rest periods should be at least 10 minutes of uninterrupted time. If an employer interrupts an employee=E2=80=99s meal or rest period, the employee should be provided another break so that the employee is then afforded a full, uninterrupted break.&lt;/p&gt;  &lt;p class=3D'body-text'&gt;Meal periods should be off the clock and unpaid; however, rest periods must be paid and on the clock. Additionally, employees must be permitted to leave the employer=E2=80=99s premises during meal periods. Whether they must also be allowed to leave the premises during rest periods remains a matter of dispute.&lt;/p&gt;  &lt;p class=3D'body-text'&gt;The following chart sets forth the number of meal and rest periods that should be provided to employees depending on the number of hours worked in a single workday.&lt;/p&gt;  &lt;figure class=3D"wp-block-table Table"&gt;  &lt;table&gt;  &lt;tbody&gt;  &lt;tr&gt;  &lt;td&gt;  &lt;p align=3D"center"&gt;&lt;strong&gt;Hours Worked&lt;/strong&gt;&lt;/p&gt;  &lt;/td&gt;  &lt;td&gt;  &lt;p align=3D"center"&gt;&lt;strong&gt;&lt;strong&gt;10-Minute Paid&lt;/strong&gt;&lt;/strong&gt;&lt;br</w:t>
      </w:r>
    </w:p>
    <w:p>
      <w:pPr>
        <w:pStyle w:val="PreformattedText"/>
        <w:bidi w:val="0"/>
        <w:spacing w:before="0" w:after="0"/>
        <w:jc w:val="left"/>
        <w:rPr/>
      </w:pPr>
      <w:r>
        <w:rPr/>
        <w:t xml:space="preserve"> </w:t>
      </w:r>
      <w:r>
        <w:rPr/>
        <w:t xml:space="preserve">/&gt;&lt;strong&gt;Rest Periods&lt;/strong&gt;&lt;/p&gt;  &lt;/td&gt;  &lt;td&gt;  &lt;p align=3D"center"&gt;&lt;strong&gt;&lt;strong&gt;30-Minute Unpaid&lt;/strong&gt;&lt;/strong&gt;&lt;br /&gt;&lt;strong&gt;Meal Periods&lt;/strong&gt;&lt;/p&gt;  &lt;/td&gt;  &lt;/tr&gt;  &lt;tr&gt;  &lt;td&gt;  &lt;p align=3D"center"&gt;0:00:00 =E2=80=93 3:29:59 hours&lt;/p&gt;  &lt;/td&gt;  &lt;td&gt;  &lt;p align=3D"center"&gt;0&lt;/p&gt;  &lt;/td&gt;  &lt;td&gt;  &lt;p align=3D"center"&gt;0&lt;/p&gt;  &lt;/td&gt;  &lt;/tr&gt;  &lt;tr&gt;  &lt;td&gt;  &lt;p align=3D"center"&gt;3:30:00 =E2=80=93 5:00:00 hours&lt;/p&gt;  &lt;/td&gt;  &lt;td&gt;  &lt;p align=3D"center"&gt;1&lt;/p&gt;  &lt;/td&gt;  &lt;td&gt;  &lt;p align=3D"center"&gt;0&lt;/p&gt;  &lt;/td&gt;  &lt;/tr&gt;  &lt;tr&gt;  &lt;td&gt;  &lt;p align=3D"center"&gt;5:00:01 =E2=80=93 6:00:00 hours&lt;/p&gt;  &lt;/td&gt;  &lt;td&gt;  &lt;p align=3D"center"&gt;1&lt;/p&gt;  &lt;/td&gt;  &lt;td&gt;  &lt;p align=3D"center"&gt;1*&lt;/p&gt;  &lt;/td&gt;  &lt;/tr&gt;  &lt;tr&gt;  &lt;td&gt;  &lt;p align=3D"center"&gt;6:00:01 =E2=80=93 10:00:00 hours&lt;/p&gt;  &lt;/td&gt;  &lt;td&gt;  &lt;p align=3D"center"&gt;2&lt;/p&gt;  &lt;/td&gt;  &lt;td&gt;  &lt;p align=3D"center"&gt;1&lt;/p&gt;  &lt;/td&gt;  &lt;/tr&gt;  &lt;tr&gt;  &lt;td&gt;  &lt;p align=3D"center"&gt;10:00:01 =E2=80=93 12:00:00 hours&lt;/p&gt;  &lt;/td&gt;  &lt;td&gt;  &lt;p align=3D"center"&gt;3&lt;/p&gt;  &lt;/td&gt;  &lt;td&gt;  &lt;p align=3D"center"&gt;2*&lt;/p&gt;  &lt;/td&gt;  &lt;/tr&gt;  &lt;tr&gt;  &lt;td&gt;  &lt;p align=3D"center"&gt;12:00:01 =E2=80=93 14:00:00 hours&lt;/p&gt;  &lt;/td&gt;  &lt;td&gt;  &lt;p align=3D"center"&gt;3&lt;/p&gt;  &lt;/td&gt;  &lt;td&gt;  &lt;p align=3D"center"&gt;2&lt;/p&gt;  &lt;/td&gt;  &lt;/tr&gt;  &lt;tr&gt;  &lt;td&gt;  &lt;p align=3D"center"&gt;14:01 hours =E2=80=93 18:00 hours&lt;/p&gt;  &lt;/td&gt;  &lt;td&gt;  &lt;p align=3D"center"&gt;4&lt;/p&gt;  &lt;/td&gt;  &lt;td&gt;  &lt;p align=3D"center"&gt;2&lt;/p&gt;  &lt;/td&gt;  &lt;/tr&gt;  &lt;/tbody&gt;  &lt;/table&gt;  &lt;/figure&gt;  &lt;p class=3D'body-text'&gt;*Under certain circumstances, an employee may waive one meal period. It is a best practice to have any meal period waivers in writing, signed, and placed in the employee=E2=80=99s personnel file.&lt;/p&gt;  &lt;p class=3D'body-text'&gt;If an employer does not provide an employee with a meal or rest period in accordance with the above requirements, a penalty is owed. Penalties are calculated as one hour of pay at the employee=E2=80=99s base rate of pay, and an employee may recover only one meal period premium and one rest period premium per day.&lt;/p&gt;  &lt;hr class=3D"wp-block-separator" /&gt;  &lt;p class=3D'body-text'&gt; &lt;v:shape id=3D"_pdoc_68ea88e210641"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5.jpeg" o:title=3D"take5-1912-4.jpg" /&gt; &lt;w:wrap type=3D"topAndBottom"/&gt; &lt;/v:shape&gt; &lt;a target=3D"_blank" rel=3D"noreferrer noopener" href=3D"https://www.wagehourblog.com/2019/09/articles/general-wage-hour/time-is-money-a-quick-wage-hour-tip-on-navigating-travel-time-pay/" class=3D"ek-link" aria-label=3D" (opens in a new tab)"&gt;&lt;strong&gt;Navigating Travel Time Pay Under Federal Law&lt;/strong&gt;&lt;/a&gt;&lt;/p&gt;  &lt;p class=3D'body-text'&gt;Jeffrey H. Ruzal&lt;/p&gt;  &lt;p class=3D'body-text'&gt;What is considered compensable travel time under federal law is not always clear or intuitive to employers, even for those who usually have a good understanding of wage and hour laws. Whether the time is compensable will depend on a few different considerations, including the purpose, the length, and even the method of travel.&lt;/p&gt;  &lt;p class=3D'body-text'&gt;Employees are not entitled to pay for time that they normally spend commuting between their homes and the workplace. This applies to employees who report to the same or different work sites. But if a particular work site is well beyond the employee=E2=80=99s typical home-to-work commuting time, the employer should consider, for both legal and employee relations reasons, paying for such significantly longer commuting time.&lt;/p&gt;  &lt;p class=3D'body-text'&gt;Federal law provides for a different rule for out-of-town travel=E2=80=94even if all of the travel and work is accomplished in one day. The U.S. Department of Labor (=E2=80=9CDOL=E2=80=9D) takes the position that time spent traveling that causes an employee to exceed a typical workday cannot be considered normal (and non-compensable) home-to-work commuting, even if it is accomplished in one day. Rather, the DOL provides that such travel must be compensated. But employers may deduct the time it took the employee to travel from his or her home to the train station, airport, or bus depot, which is treated as the equivalent of normal home-to-work commuting time.&lt;/p&gt;  &lt;p class=3D'body-text'&gt;These circumstances only summarize, and are not exhaustive of, the considerations at issue for whether travel time must be compensated. Also note that it is important to determine whether the state or locality within which your traveling employees work has travel pay requirements that are different from, i.e., more rigorous than, what federal law requires.&lt;/p&gt;  &lt;hr class=3D"wp-block-separator" /&gt;  &lt;p class=3D'body-text'&gt; &lt;v:shape id=3D"_pdoc_68ea88e21068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6.jpeg" o:title=3D"take5-1912-5.jpg" /&gt; &lt;w:wrap type=3D"topAndBottom"/&gt; &lt;/v:shape&gt; &lt;a target=3D"_blank" rel=3D"noreferrer noopener" href=3D"https://www.wagehourblog.com/2019/10/articles/general-wage-hour/time-is-money-a-quick-wage-hour-tip-on-final-payment-of-wages-to-terminated-employees-in-california/" class=3D"ek-link" aria-label=3D" (opens in a new tab)"&gt;&lt;strong&gt;The Quirks in Paying Wages to Discharged Employees in California&lt;/strong&gt;&lt;/a&gt;&lt;/p&gt;  &lt;p class=3D'body-text'&gt;Kristin M. Halsing&lt;/p&gt;  &lt;p class=3D'body-text'&gt;Employers doing in business California must take caution in ensuring the timely payment of wages to employees who quit or are terminated. Unlike most other states that allow for a discharged employee to be paid on the next regular payday, California is much stricter.&lt;/p&gt;  &lt;p class=3D'body-text'&gt;Generally, &lt;a target=3D"_blank" rel=3D"noreferrer noopener" href=3D"https://leginfo.legislature.ca.gov/faces/codes_displaySection.xhtml?sectionNum=3D201&amp;lawCode=3DLAB" class=3D"ek-link" aria-label=3D" (opens in a new tab)"&gt;California law&lt;/a&gt; requires an employer that discharges an employee to pay the employee=E2=80=99s final wages &lt;em&gt;immediately=E2=80=94&lt;/em&gt;i.e., the same day as termination. This includes not only involuntary terminations but also an employee=E2=80=99s release at the end of a specified duration or project-based job assignment. An involuntarily terminated employee must be paid =E2=80=9Cat the place of discharge,=E2=80=9D or by direct deposit if the employee has already so agreed.&lt;/p&gt;  &lt;p class=3D'body-text'&gt;Also generally, &lt;a href=3D"https://leginfo.legislature.ca.gov/faces/codes_displaySection.xhtml?sectionNum=3D202.&amp;lawCode=3DLAB"&gt;for employees who quit&lt;/a&gt;, final wages are due within 72 hours of resignation, &lt;em&gt;or&lt;/em&gt; on the employee=E2=80=99s final day of employment if the employee gives more than 72-hours=E2=80=99 notice. &lt;a href=3D"https://leginfo.legislature.ca.gov/faces/codes_displaySection.xhtml?sectionNum=3D208.&amp;lawCode=3DLAB"&gt;Quitting employees must be paid&lt;/a&gt; =E2=80=9Cat the office or agency of the employer in the county where the employee has been performing labor,=E2=80=9D or by direct deposit if the employee already agreed to that form.&lt;/p&gt;  &lt;p class=3D'body-text'&gt;Regardless of timing, in addition to all regular and overtime wages owed, &lt;a href=3D"https://leginfo.legislature.ca.gov/faces/codes_displaySection.xhtml?sectionNum=3D227.3&amp;lawCode=3DLAB"&gt;any accrued vacation&lt;/a&gt; must also be paid to the employee within the time specified above. Any calculable bonuses or commissions are also due within this time.&lt;/p&gt;  &lt;p class=3D'body-text'&gt;A willful=E2=80=94that is, a knowing=E2=80=94failure to comply with California=E2=80=99s final pay requirements will subject an employer to significant penalties, calculated at a maximum of 30 days of pay at the employee=E2=80=99s daily pay r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2101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88e2101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nj8ba7yDr2oE+93J/jUU3jjXVy</w:t>
      </w:r>
    </w:p>
    <w:p>
      <w:pPr>
        <w:pStyle w:val="PreformattedText"/>
        <w:bidi w:val="0"/>
        <w:spacing w:before="0" w:after="0"/>
        <w:jc w:val="left"/>
        <w:rPr/>
      </w:pPr>
      <w:r>
        <w:rPr/>
        <w:t>f7f1PnoBeSf41mQ2uWYhzkdMgc1FJCzKcDOPfFdNkBdk8da9uyPEGq4z0F7L/jSjxzr8gGPEGqhgen</w:t>
      </w:r>
    </w:p>
    <w:p>
      <w:pPr>
        <w:pStyle w:val="PreformattedText"/>
        <w:bidi w:val="0"/>
        <w:spacing w:before="0" w:after="0"/>
        <w:jc w:val="left"/>
        <w:rPr/>
      </w:pPr>
      <w:r>
        <w:rPr/>
        <w:t>22X/AOKrEkXy+SuCeM7qW3VPMUyOzHPBGBilZFG03jrXs4Ov6qCT/wA/sn/xVU7rxt4iib/kY9XAJ6</w:t>
      </w:r>
    </w:p>
    <w:p>
      <w:pPr>
        <w:pStyle w:val="PreformattedText"/>
        <w:bidi w:val="0"/>
        <w:spacing w:before="0" w:after="0"/>
        <w:jc w:val="left"/>
        <w:rPr/>
      </w:pPr>
      <w:r>
        <w:rPr/>
        <w:t>i+lP8AWozDBM27ljnoSKFtIpNwbblTx0/wpMaRHcfETxDs/deI9YLL1/02X/Grdj8S/ETbQ+uakW6f</w:t>
      </w:r>
    </w:p>
    <w:p>
      <w:pPr>
        <w:pStyle w:val="PreformattedText"/>
        <w:bidi w:val="0"/>
        <w:spacing w:before="0" w:after="0"/>
        <w:jc w:val="left"/>
        <w:rPr/>
      </w:pPr>
      <w:r>
        <w:rPr/>
        <w:t>NdSY/H5qx7qztoJWA+8xwBv6VBJ9kbPmSYbvt7cVJXKjrJPH2vyAAeINSU/7N1J/8VTF8ceJM/8AIf</w:t>
      </w:r>
    </w:p>
    <w:p>
      <w:pPr>
        <w:pStyle w:val="PreformattedText"/>
        <w:bidi w:val="0"/>
        <w:spacing w:before="0" w:after="0"/>
        <w:jc w:val="left"/>
        <w:rPr/>
      </w:pPr>
      <w:r>
        <w:rPr/>
        <w:t>1Rj0/4+5P8awrP7H9nLCbcVz8rAc+lWlUrHlVVz14PT9aNA5TYj8e6/u2nXdTY/wDX1J/jWrb+NNd8</w:t>
      </w:r>
    </w:p>
    <w:p>
      <w:pPr>
        <w:pStyle w:val="PreformattedText"/>
        <w:bidi w:val="0"/>
        <w:spacing w:before="0" w:after="0"/>
        <w:jc w:val="left"/>
        <w:rPr/>
      </w:pPr>
      <w:r>
        <w:rPr/>
        <w:t>kSHV9QYE4/4+3P8AWuNVTHLuESlT1BJzV62vtnyiERp0++eD+FPQLHSzeONbRQq6vqB45P2qT/Gs6f</w:t>
      </w:r>
    </w:p>
    <w:p>
      <w:pPr>
        <w:pStyle w:val="PreformattedText"/>
        <w:bidi w:val="0"/>
        <w:spacing w:before="0" w:after="0"/>
        <w:jc w:val="left"/>
        <w:rPr/>
      </w:pPr>
      <w:r>
        <w:rPr/>
        <w:t>xf4hZSU17UgMdPtkn/AMVTYZI5MKVUZ6sxqwIrVY8GHfnjKtjNPQkwb7xl4pYFY9f1gH/ZvZf/AIqu</w:t>
      </w:r>
    </w:p>
    <w:p>
      <w:pPr>
        <w:pStyle w:val="PreformattedText"/>
        <w:bidi w:val="0"/>
        <w:spacing w:before="0" w:after="0"/>
        <w:jc w:val="left"/>
        <w:rPr/>
      </w:pPr>
      <w:r>
        <w:rPr/>
        <w:t>W1bxl4zZWWPxPr8bZ426nMv/ALNXd6hb20cZMW5GxxuesWezjVvMLc5xuB4FKyKOAPiPxyqky+MvFK</w:t>
      </w:r>
    </w:p>
    <w:p>
      <w:pPr>
        <w:pStyle w:val="PreformattedText"/>
        <w:bidi w:val="0"/>
        <w:spacing w:before="0" w:after="0"/>
        <w:jc w:val="left"/>
        <w:rPr/>
      </w:pPr>
      <w:r>
        <w:rPr/>
        <w:t>ITnemsT8f+P1izfELx1DcSIvjLxQ4UZ51mYH8t1d7qWg2l1vWaRm45YlsfpXI6n4TsYZjJFK4B44c5</w:t>
      </w:r>
    </w:p>
    <w:p>
      <w:pPr>
        <w:pStyle w:val="PreformattedText"/>
        <w:bidi w:val="0"/>
        <w:spacing w:before="0" w:after="0"/>
        <w:jc w:val="left"/>
        <w:rPr/>
      </w:pPr>
      <w:r>
        <w:rPr/>
        <w:t>9u9YyizaNuxyq/F74gwSN5ni3xQQTwP7WmOP/H6u23xo8cOwz4u8ROF4yupTfr+8qC58IKZGKzTJ/D</w:t>
      </w:r>
    </w:p>
    <w:p>
      <w:pPr>
        <w:pStyle w:val="PreformattedText"/>
        <w:bidi w:val="0"/>
        <w:spacing w:before="0" w:after="0"/>
        <w:jc w:val="left"/>
        <w:rPr/>
      </w:pPr>
      <w:r>
        <w:rPr/>
        <w:t>u87n+WKy59I1DTWVYGaZF4fcVY9/YVnZl+6dPD8aPGayMreKvEm7GAPt87fjw9QXXxd8ZTMzDxp4nj</w:t>
      </w:r>
    </w:p>
    <w:p>
      <w:pPr>
        <w:pStyle w:val="PreformattedText"/>
        <w:bidi w:val="0"/>
        <w:spacing w:before="0" w:after="0"/>
        <w:jc w:val="left"/>
        <w:rPr/>
      </w:pPr>
      <w:r>
        <w:rPr/>
        <w:t>b+6t/cr/AOzYrn4LW/kbzDaSPzj5SAf6Vd+z3EGTJEVT/poBn86rUXLENW+MXjONYtnjzxLERwW/tW</w:t>
      </w:r>
    </w:p>
    <w:p>
      <w:pPr>
        <w:pStyle w:val="PreformattedText"/>
        <w:bidi w:val="0"/>
        <w:spacing w:before="0" w:after="0"/>
        <w:jc w:val="left"/>
        <w:rPr/>
      </w:pPr>
      <w:r>
        <w:rPr/>
        <w:t>5AP4bqz7b40ePrq6xF4919lLcZ1S5Hb08yrtxBp1zCYijeY3HzYIH8646HTbjTdSV1EbhuAyxEc9uv</w:t>
      </w:r>
    </w:p>
    <w:p>
      <w:pPr>
        <w:pStyle w:val="PreformattedText"/>
        <w:bidi w:val="0"/>
        <w:spacing w:before="0" w:after="0"/>
        <w:jc w:val="left"/>
        <w:rPr/>
      </w:pPr>
      <w:r>
        <w:rPr/>
        <w:t>5UXYuRI726+LHjy1h84+P9f2xjBH9ozgH85Oazbf43eO5nct488QbBzvTUp9uP8AvunnR7G00ltX8T</w:t>
      </w:r>
    </w:p>
    <w:p>
      <w:pPr>
        <w:pStyle w:val="PreformattedText"/>
        <w:bidi w:val="0"/>
        <w:spacing w:before="0" w:after="0"/>
        <w:jc w:val="left"/>
        <w:rPr/>
      </w:pPr>
      <w:r>
        <w:rPr/>
        <w:t>zRR27PsigjQ7mPcFR1/HisL/hMNG84xf2TJFCVP39rNj8KPe3BKJoSfGHx9fMkkXjrxSqycqY9VuQp</w:t>
      </w:r>
    </w:p>
    <w:p>
      <w:pPr>
        <w:pStyle w:val="PreformattedText"/>
        <w:bidi w:val="0"/>
        <w:spacing w:before="0" w:after="0"/>
        <w:jc w:val="left"/>
        <w:rPr/>
      </w:pPr>
      <w:r>
        <w:rPr/>
        <w:t>H4OadP8AtDeMtPkW2Txj4hvbrhSv9sz9T7bs1n+H/sWn2t3OQJIGJ8j94QygDOAvY/4Vzs/hf/iYXe</w:t>
      </w:r>
    </w:p>
    <w:p>
      <w:pPr>
        <w:pStyle w:val="PreformattedText"/>
        <w:bidi w:val="0"/>
        <w:spacing w:before="0" w:after="0"/>
        <w:jc w:val="left"/>
        <w:rPr/>
      </w:pPr>
      <w:r>
        <w:rPr/>
        <w:t>vTBopPM/dxBc7juI69+1SpPYbgt0dRq3xs+JNvcRsvjDxCg6bV1u4OfqN1Vbj47fEW3h3P4w8Uheu9</w:t>
      </w:r>
    </w:p>
    <w:p>
      <w:pPr>
        <w:pStyle w:val="PreformattedText"/>
        <w:bidi w:val="0"/>
        <w:spacing w:before="0" w:after="0"/>
        <w:jc w:val="left"/>
        <w:rPr/>
      </w:pPr>
      <w:r>
        <w:rPr/>
        <w:t>dZuGAz/wPNcbJrj3LSyxwSFIXIYAq345zVYeIrG4jIkkjQddrAqQPyxVK/clpdjr0+Pvj4xh38b+LM</w:t>
      </w:r>
    </w:p>
    <w:p>
      <w:pPr>
        <w:pStyle w:val="PreformattedText"/>
        <w:bidi w:val="0"/>
        <w:spacing w:before="0" w:after="0"/>
        <w:jc w:val="left"/>
        <w:rPr/>
      </w:pPr>
      <w:r>
        <w:rPr/>
        <w:t>N93/icXIz/AORKo3H7RnxCjneMeMfFhUjAJ1q4zn/vuuaC2VxGfKuMq3Pmbxis26+y29wElusuuSF+</w:t>
      </w:r>
    </w:p>
    <w:p>
      <w:pPr>
        <w:pStyle w:val="PreformattedText"/>
        <w:bidi w:val="0"/>
        <w:spacing w:before="0" w:after="0"/>
        <w:jc w:val="left"/>
        <w:rPr/>
      </w:pPr>
      <w:r>
        <w:rPr/>
        <w:t>Xn8hRqKyOlu/2hPiXJbrCfH/AIrtipDGQaxc7sfXfUsfxp+JSyfaP+FoeJ51C/6ka3dKfx/eVw11fw</w:t>
      </w:r>
    </w:p>
    <w:p>
      <w:pPr>
        <w:pStyle w:val="PreformattedText"/>
        <w:bidi w:val="0"/>
        <w:spacing w:before="0" w:after="0"/>
        <w:jc w:val="left"/>
        <w:rPr/>
      </w:pPr>
      <w:r>
        <w:rPr/>
        <w:t>SjCO074zypPFKuofZWjUQ5+XO7yj0784qSreR2kfxu+JyrJu+Ivivcz8Y1u6YD2H7yq8nxj+LLKyj4</w:t>
      </w:r>
    </w:p>
    <w:p>
      <w:pPr>
        <w:pStyle w:val="PreformattedText"/>
        <w:bidi w:val="0"/>
        <w:spacing w:before="0" w:after="0"/>
        <w:jc w:val="left"/>
        <w:rPr/>
      </w:pPr>
      <w:r>
        <w:rPr/>
        <w:t>h+MNmcBhrt0G/wDRlcd/au7Ehik8ndgMwI59elTf2xfq7bbJWyRhmIHFIdkdU3xs+KiMV/4WT4t4OP</w:t>
      </w:r>
    </w:p>
    <w:p>
      <w:pPr>
        <w:pStyle w:val="PreformattedText"/>
        <w:bidi w:val="0"/>
        <w:spacing w:before="0" w:after="0"/>
        <w:jc w:val="left"/>
        <w:rPr/>
      </w:pPr>
      <w:r>
        <w:rPr/>
        <w:t>8AkMXf/wAcorA+2am3P2GA55/1gopBZH3rDJHI2RuJqdNiyFSGyR/d4qxayNcNlo+R0arUauzEBARj</w:t>
      </w:r>
    </w:p>
    <w:p>
      <w:pPr>
        <w:pStyle w:val="PreformattedText"/>
        <w:bidi w:val="0"/>
        <w:spacing w:before="0" w:after="0"/>
        <w:jc w:val="left"/>
        <w:rPr/>
      </w:pPr>
      <w:r>
        <w:rPr/>
        <w:t>n5gK7TmSM25s7eV1At5H4z3wKqtYQwrh4JWf+9yMV00luzRrx+JIxTVheKIZUgdCM1IznVWJFLLBMQ</w:t>
      </w:r>
    </w:p>
    <w:p>
      <w:pPr>
        <w:pStyle w:val="PreformattedText"/>
        <w:bidi w:val="0"/>
        <w:spacing w:before="0" w:after="0"/>
        <w:jc w:val="left"/>
        <w:rPr/>
      </w:pPr>
      <w:r>
        <w:rPr/>
        <w:t>uM5Hf86SMJcOSbSTIOBuz/AI1vtHlTIyoewy9RTef5SeWkZJPOT/Wk7FWMS5sbd0JayOc5yq8mqEmn</w:t>
      </w:r>
    </w:p>
    <w:p>
      <w:pPr>
        <w:pStyle w:val="PreformattedText"/>
        <w:bidi w:val="0"/>
        <w:spacing w:before="0" w:after="0"/>
        <w:jc w:val="left"/>
        <w:rPr/>
      </w:pPr>
      <w:r>
        <w:rPr/>
        <w:t>w2+7baMCeV3DHNdOn2pdwAjx/tHH4UyaznkX96FQkZwrf1qfQo4i7vFt3CNYM0fOTHj8q1dP1JZ1AF</w:t>
      </w:r>
    </w:p>
    <w:p>
      <w:pPr>
        <w:pStyle w:val="PreformattedText"/>
        <w:bidi w:val="0"/>
        <w:spacing w:before="0" w:after="0"/>
        <w:jc w:val="left"/>
        <w:rPr/>
      </w:pPr>
      <w:r>
        <w:rPr/>
        <w:t>k8aEYUFKuXVlJtm3eSrscKckmq1uLiFlWcxN1+bn8qV7Ds2Xo47edRuhYeoZKq3FpZbi8cVyQB95N2</w:t>
      </w:r>
    </w:p>
    <w:p>
      <w:pPr>
        <w:pStyle w:val="PreformattedText"/>
        <w:bidi w:val="0"/>
        <w:spacing w:before="0" w:after="0"/>
        <w:jc w:val="left"/>
        <w:rPr/>
      </w:pPr>
      <w:r>
        <w:rPr/>
        <w:t>AfpV+ykeNgkrhB2x6Vo28IZiVdfLxk5bAPPpVKSZNrGBFLBCwjkjuGzgjLkEfTmteOK3ORtmQY5Uk5</w:t>
      </w:r>
    </w:p>
    <w:p>
      <w:pPr>
        <w:pStyle w:val="PreformattedText"/>
        <w:bidi w:val="0"/>
        <w:spacing w:before="0" w:after="0"/>
        <w:jc w:val="left"/>
        <w:rPr/>
      </w:pPr>
      <w:r>
        <w:rPr/>
        <w:t>H61cWxE0xZiu71UjpVhrDKlkbJPH3qrQnUxr2OyEaq5dz2UdaxblbeOZY3hmdDyGwCOPxrpL2wfbhY</w:t>
      </w:r>
    </w:p>
    <w:p>
      <w:pPr>
        <w:pStyle w:val="PreformattedText"/>
        <w:bidi w:val="0"/>
        <w:spacing w:before="0" w:after="0"/>
        <w:jc w:val="left"/>
        <w:rPr/>
      </w:pPr>
      <w:r>
        <w:rPr/>
        <w:t>1fnHzEEVReyaOQ/LHnp6CjQepiNpljMpJknQZ+Vtx/LGa5/UfDekzcma6Mm4kkE8e2K7iS3McnBjI7</w:t>
      </w:r>
    </w:p>
    <w:p>
      <w:pPr>
        <w:pStyle w:val="PreformattedText"/>
        <w:bidi w:val="0"/>
        <w:spacing w:before="0" w:after="0"/>
        <w:jc w:val="left"/>
        <w:rPr/>
      </w:pPr>
      <w:r>
        <w:rPr/>
        <w:t>7ajmk8pWZU/edPlPX9Ki1y9jy9fDVg3mk3E7r/AM81UqR9awpdBgTy/seqtDITkNKxHA/OvXUd9pkZ</w:t>
      </w:r>
    </w:p>
    <w:p>
      <w:pPr>
        <w:pStyle w:val="PreformattedText"/>
        <w:bidi w:val="0"/>
        <w:spacing w:before="0" w:after="0"/>
        <w:jc w:val="left"/>
        <w:rPr/>
      </w:pPr>
      <w:r>
        <w:rPr/>
        <w:t>dpPPMmf0rH1K3s75i09r5pTOcFahxZakrHBfZ7u0/ei5S4HGec55+lTRap5l40MyZQcMwAfA9fWtC+</w:t>
      </w:r>
    </w:p>
    <w:p>
      <w:pPr>
        <w:pStyle w:val="PreformattedText"/>
        <w:bidi w:val="0"/>
        <w:spacing w:before="0" w:after="0"/>
        <w:jc w:val="left"/>
        <w:rPr/>
      </w:pPr>
      <w:r>
        <w:rPr/>
        <w:t>sdObzI0gmj940P+RVBdOtRdyLbavIJc4MUzA7fUc96jVF6Msy6bHdybrWZWkX5kMfG4YqTw74bjm1W</w:t>
      </w:r>
    </w:p>
    <w:p>
      <w:pPr>
        <w:pStyle w:val="PreformattedText"/>
        <w:bidi w:val="0"/>
        <w:spacing w:before="0" w:after="0"/>
        <w:jc w:val="left"/>
        <w:rPr/>
      </w:pPr>
      <w:r>
        <w:rPr/>
        <w:t>2vdSdTBBufyivLYHQ+w61atHl0TAMe6NVBWRRnHqAen/AOurMupWepTCZAyS7WheHd95Wxk4/Kjm1D</w:t>
      </w:r>
    </w:p>
    <w:p>
      <w:pPr>
        <w:pStyle w:val="PreformattedText"/>
        <w:bidi w:val="0"/>
        <w:spacing w:before="0" w:after="0"/>
        <w:jc w:val="left"/>
        <w:rPr/>
      </w:pPr>
      <w:r>
        <w:rPr/>
        <w:t>l0PIviZqX26+vL0Ffss0beVFITiNMdB71zlnppI3EozDax2HOMjp+FdR428JXdnDcLdW8nkKrGKVcM</w:t>
      </w:r>
    </w:p>
    <w:p>
      <w:pPr>
        <w:pStyle w:val="PreformattedText"/>
        <w:bidi w:val="0"/>
        <w:spacing w:before="0" w:after="0"/>
        <w:jc w:val="left"/>
        <w:rPr/>
      </w:pPr>
      <w:r>
        <w:rPr/>
        <w:t>B8pIH8qh0HS3kZCyME4zIxGffit0ZMwhbz6LZverKFgW5wdy71GQB07e/wBak1LxBDevBG+oYiU5C2</w:t>
      </w:r>
    </w:p>
    <w:p>
      <w:pPr>
        <w:pStyle w:val="PreformattedText"/>
        <w:bidi w:val="0"/>
        <w:spacing w:before="0" w:after="0"/>
        <w:jc w:val="left"/>
        <w:rPr/>
      </w:pPr>
      <w:r>
        <w:rPr/>
        <w:t>oPB65IPv61teIIVjs7jToY/tRLCYheFjOAOfXp096xLG38mQCZ0RWHMaqMDiud6s02QzS/7FZQwG07</w:t>
      </w:r>
    </w:p>
    <w:p>
      <w:pPr>
        <w:pStyle w:val="PreformattedText"/>
        <w:bidi w:val="0"/>
        <w:spacing w:before="0" w:after="0"/>
        <w:jc w:val="left"/>
        <w:rPr/>
      </w:pPr>
      <w:r>
        <w:rPr/>
        <w:t>jv8AMQ5bPXNM1LQNE1SFWhuFhgQ5Ks+cn2J6VYvLGNZCYJcHP3mYf1FVZlaGNl2xSqq9yMf/AK6YjG</w:t>
      </w:r>
    </w:p>
    <w:p>
      <w:pPr>
        <w:pStyle w:val="PreformattedText"/>
        <w:bidi w:val="0"/>
        <w:spacing w:before="0" w:after="0"/>
        <w:jc w:val="left"/>
        <w:rPr/>
      </w:pPr>
      <w:r>
        <w:rPr/>
        <w:t>k8N6HDC2+4LtnI5AGM8Dj60+bT9BjnaVJYyrDAjchf161T1CORrgOBB5WMFUxx+GazJppzdSZSFQBj</w:t>
      </w:r>
    </w:p>
    <w:p>
      <w:pPr>
        <w:pStyle w:val="PreformattedText"/>
        <w:bidi w:val="0"/>
        <w:spacing w:before="0" w:after="0"/>
        <w:jc w:val="left"/>
        <w:rPr/>
      </w:pPr>
      <w:r>
        <w:rPr/>
        <w:t>BXn8MUgOkaHSbUqyqiyDkoXz8uOtRzazpkSpKRvQfKvlgkVyl/eXNxCEcbDj/lnk4H51jSNK0e1rpo</w:t>
      </w:r>
    </w:p>
    <w:p>
      <w:pPr>
        <w:pStyle w:val="PreformattedText"/>
        <w:bidi w:val="0"/>
        <w:spacing w:before="0" w:after="0"/>
        <w:jc w:val="left"/>
        <w:rPr/>
      </w:pPr>
      <w:r>
        <w:rPr/>
        <w:t>yBkcHApfIr5nocOtaX5LJ5bOzHOGBBwalt4bW+XEMC47HePxB5ryx3mLbzds4xycn8K0IpZmaNlvpl</w:t>
      </w:r>
    </w:p>
    <w:p>
      <w:pPr>
        <w:pStyle w:val="PreformattedText"/>
        <w:bidi w:val="0"/>
        <w:spacing w:before="0" w:after="0"/>
        <w:jc w:val="left"/>
        <w:rPr/>
      </w:pPr>
      <w:r>
        <w:rPr/>
        <w:t>TGXEZx3qubyJPR/7NVePJiGOOoorh2vhuONSusdvmNFHMw0P0TtITbttVZtjHK7nXIrUjUtIvybv95</w:t>
      </w:r>
    </w:p>
    <w:p>
      <w:pPr>
        <w:pStyle w:val="PreformattedText"/>
        <w:bidi w:val="0"/>
        <w:spacing w:before="0" w:after="0"/>
        <w:jc w:val="left"/>
        <w:rPr/>
      </w:pPr>
      <w:r>
        <w:rPr/>
        <w:t>gKqwwMsmXVV54wTVy3hkVQTHuUnOSpNdLOdF5V2qu6JiD6MKbcQ4UERsPUbhzVuM7o1AVcfQipFjR4</w:t>
      </w:r>
    </w:p>
    <w:p>
      <w:pPr>
        <w:pStyle w:val="PreformattedText"/>
        <w:bidi w:val="0"/>
        <w:spacing w:before="0" w:after="0"/>
        <w:jc w:val="left"/>
        <w:rPr/>
      </w:pPr>
      <w:r>
        <w:rPr/>
        <w:t>ypVSc9GzT3Ju0zCWGRgEAYAnPJGPzpBG0chzgjPG5xWjNE6vlFQY4wKrzRSeXlo4198YJ/Wk0WmQST</w:t>
      </w:r>
    </w:p>
    <w:p>
      <w:pPr>
        <w:pStyle w:val="PreformattedText"/>
        <w:bidi w:val="0"/>
        <w:spacing w:before="0" w:after="0"/>
        <w:jc w:val="left"/>
        <w:rPr/>
      </w:pPr>
      <w:r>
        <w:rPr/>
        <w:t>TqwcW6OBxxJ1qxC5mUtJbrHjsX/WnW+xyFliVR2OTzUs4FuAQoA+hPH400hNnOa9ost3IrJFC6Dptl</w:t>
      </w:r>
    </w:p>
    <w:p>
      <w:pPr>
        <w:pStyle w:val="PreformattedText"/>
        <w:bidi w:val="0"/>
        <w:spacing w:before="0" w:after="0"/>
        <w:jc w:val="left"/>
        <w:rPr/>
      </w:pPr>
      <w:r>
        <w:rPr/>
        <w:t>IaseOxksZCGkVDnGC5YGu0kXzMOQNp/2cVka5p29WeI4ZVOF29aiSKi+hkXUwt1QEq/YfPnn6VqWM0</w:t>
      </w:r>
    </w:p>
    <w:p>
      <w:pPr>
        <w:pStyle w:val="PreformattedText"/>
        <w:bidi w:val="0"/>
        <w:spacing w:before="0" w:after="0"/>
        <w:jc w:val="left"/>
        <w:rPr/>
      </w:pPr>
      <w:r>
        <w:rPr/>
        <w:t>c0RUFUOME5IA9ulc9p0SyI7OCkxbrIu4j6elasKb5Bhtq9GyveoSZo7bHQ29jGq7vNQj13E1OunmPk</w:t>
      </w:r>
    </w:p>
    <w:p>
      <w:pPr>
        <w:pStyle w:val="PreformattedText"/>
        <w:bidi w:val="0"/>
        <w:spacing w:before="0" w:after="0"/>
        <w:jc w:val="left"/>
        <w:rPr/>
      </w:pPr>
      <w:r>
        <w:rPr/>
        <w:t>OrDsd1U7VigUFsr2+WtCPY68nPpwRmtVcydkUrq1eRsfuyq+jkVn3EIDAiNQp9WOK3GhTbnYM9eaqS</w:t>
      </w:r>
    </w:p>
    <w:p>
      <w:pPr>
        <w:pStyle w:val="PreformattedText"/>
        <w:bidi w:val="0"/>
        <w:spacing w:before="0" w:after="0"/>
        <w:jc w:val="left"/>
        <w:rPr/>
      </w:pPr>
      <w:r>
        <w:rPr/>
        <w:t>Wpb+AY/wBpadhcxisqfMQvlnoNuTUUyjbyVL/7ROP5VpyW+xSABuPtWbdWLbvmbj3FQ0WpGdNGsijF</w:t>
      </w:r>
    </w:p>
    <w:p>
      <w:pPr>
        <w:pStyle w:val="PreformattedText"/>
        <w:bidi w:val="0"/>
        <w:spacing w:before="0" w:after="0"/>
        <w:jc w:val="left"/>
        <w:rPr/>
      </w:pPr>
      <w:r>
        <w:rPr/>
        <w:t>vuYdSHPNZGowtJvX7P5fvHJyfzrontTAvzBTjuOKpSQpNv3I23/ZkNYyNYnLeWLfYVaZGxn5oww/Ss</w:t>
      </w:r>
    </w:p>
    <w:p>
      <w:pPr>
        <w:pStyle w:val="PreformattedText"/>
        <w:bidi w:val="0"/>
        <w:spacing w:before="0" w:after="0"/>
        <w:jc w:val="left"/>
        <w:rPr/>
      </w:pPr>
      <w:r>
        <w:rPr/>
        <w:t>PUZVuLpTMtrcOgO2TGxz9c12c1pEsxCmTbjH7wbvyrKutLjCnzTDKCeA4/xFYO/RmysYlvlCPJLQEA</w:t>
      </w:r>
    </w:p>
    <w:p>
      <w:pPr>
        <w:pStyle w:val="PreformattedText"/>
        <w:bidi w:val="0"/>
        <w:spacing w:before="0" w:after="0"/>
        <w:jc w:val="left"/>
        <w:rPr/>
      </w:pPr>
      <w:r>
        <w:rPr/>
        <w:t>A4O4D8B1/KqGoTLbTM6SQxtnaTnBDevtWpdeHU86N4D5ftDJj+tZk2j3G8LNK8gJLZIU4qblEJ8XXj</w:t>
      </w:r>
    </w:p>
    <w:p>
      <w:pPr>
        <w:pStyle w:val="PreformattedText"/>
        <w:bidi w:val="0"/>
        <w:spacing w:before="0" w:after="0"/>
        <w:jc w:val="left"/>
        <w:rPr/>
      </w:pPr>
      <w:r>
        <w:rPr/>
        <w:t>xtDOyzWoBUtGFYvXO6t4ikurF47aNbcE/xbQze3Ga1J9JdT5XB3Z4OD+WKqLppt2jDERKDgKxHP5mr</w:t>
      </w:r>
    </w:p>
    <w:p>
      <w:pPr>
        <w:pStyle w:val="PreformattedText"/>
        <w:bidi w:val="0"/>
        <w:spacing w:before="0" w:after="0"/>
        <w:jc w:val="left"/>
        <w:rPr/>
      </w:pPr>
      <w:r>
        <w:rPr/>
        <w:t>TexLS3OZt4prqT96oRSOYwwUD6jrWxa6OZ4YykAadG2nchZSP0reh0u0t2C7t8rf7QA47HA5qzw0iW</w:t>
      </w:r>
    </w:p>
    <w:p>
      <w:pPr>
        <w:pStyle w:val="PreformattedText"/>
        <w:bidi w:val="0"/>
        <w:spacing w:before="0" w:after="0"/>
        <w:jc w:val="left"/>
        <w:rPr/>
      </w:pPr>
      <w:r>
        <w:rPr/>
        <w:t>8YijYc4VnY/U8VsrGRjz6a4V1FukrDkJGg4+oBrBvYyJAYIY1jxhy8RHP8q7WXSpdpWJQGHIkUsGI9</w:t>
      </w:r>
    </w:p>
    <w:p>
      <w:pPr>
        <w:pStyle w:val="PreformattedText"/>
        <w:bidi w:val="0"/>
        <w:spacing w:before="0" w:after="0"/>
        <w:jc w:val="left"/>
        <w:rPr/>
      </w:pPr>
      <w:r>
        <w:rPr/>
        <w:t>KydW0FWhke44AAzgM3/66GCPOdU052UyC1jAOT5vAI/DNc7eyLMwRIgNvBbKg5/E16BcaCkyFo5ZWQ</w:t>
      </w:r>
    </w:p>
    <w:p>
      <w:pPr>
        <w:pStyle w:val="PreformattedText"/>
        <w:bidi w:val="0"/>
        <w:spacing w:before="0" w:after="0"/>
        <w:jc w:val="left"/>
        <w:rPr/>
      </w:pPr>
      <w:r>
        <w:rPr/>
        <w:t>HAX7Nx+prHu/CIkgLKjeezf8tIlUfhk1lqaHEstwG2vlcHKgbeePrWRIsk0zjquRyWXOPfmu31Hw+I</w:t>
      </w:r>
    </w:p>
    <w:p>
      <w:pPr>
        <w:pStyle w:val="PreformattedText"/>
        <w:bidi w:val="0"/>
        <w:spacing w:before="0" w:after="0"/>
        <w:jc w:val="left"/>
        <w:rPr/>
      </w:pPr>
      <w:r>
        <w:rPr/>
        <w:t>7d3a5w6qdq+SvOMj8q5uXR3hjVpAIyeW/dDn6dqpEM5b7C8rBvPddzdFljUY7daWa1ubaPY0ysM5J+</w:t>
      </w:r>
    </w:p>
    <w:p>
      <w:pPr>
        <w:pStyle w:val="PreformattedText"/>
        <w:bidi w:val="0"/>
        <w:spacing w:before="0" w:after="0"/>
        <w:jc w:val="left"/>
        <w:rPr/>
      </w:pPr>
      <w:r>
        <w:rPr/>
        <w:t>0of0ziukt9IhWYKhEm3kuYlI/Kuzt/DNlcIzrFDgrjabaEj64JpiseN7X7yDPfE0f+NFewt4Ftix/c</w:t>
      </w:r>
    </w:p>
    <w:p>
      <w:pPr>
        <w:pStyle w:val="PreformattedText"/>
        <w:bidi w:val="0"/>
        <w:spacing w:before="0" w:after="0"/>
        <w:jc w:val="left"/>
        <w:rPr/>
      </w:pPr>
      <w:r>
        <w:rPr/>
        <w:t>2n/gFF/jRVWEfeawheoAz16VNHtjZMkqc8BjiqrXFuqlmuY05/hdQf8A69Tvq1sm1kmWU9eSuK6Tmu</w:t>
      </w:r>
    </w:p>
    <w:p>
      <w:pPr>
        <w:pStyle w:val="PreformattedText"/>
        <w:bidi w:val="0"/>
        <w:spacing w:before="0" w:after="0"/>
        <w:jc w:val="left"/>
        <w:rPr/>
      </w:pPr>
      <w:r>
        <w:rPr/>
        <w:t>aXzMisZAfff1qWFVC8Nn23dKpR6hHMoIKnv8pGKvw6tbKmWkUeuXFMm9yOeEMD8+OePmFUHibzOW+n</w:t>
      </w:r>
    </w:p>
    <w:p>
      <w:pPr>
        <w:pStyle w:val="PreformattedText"/>
        <w:bidi w:val="0"/>
        <w:spacing w:before="0" w:after="0"/>
        <w:jc w:val="left"/>
        <w:rPr/>
      </w:pPr>
      <w:r>
        <w:rPr/>
        <w:t>zitb+0LJlz5kWevMo/xqOa+01lw08SE9MSL+XWlYpMypkmhYNHGHz33CpdsmAzdxyCwqU6xbRsVSWN</w:t>
      </w:r>
    </w:p>
    <w:p>
      <w:pPr>
        <w:pStyle w:val="PreformattedText"/>
        <w:bidi w:val="0"/>
        <w:spacing w:before="0" w:after="0"/>
        <w:jc w:val="left"/>
        <w:rPr/>
      </w:pPr>
      <w:r>
        <w:rPr/>
        <w:t>h04lAP86rrqUTSFRMp4JI3AkUAwkhZm3FuOw38VFPp7TKpY/N9c1c+1IynMgHGeWAqX7d8xG5Se/IG</w:t>
      </w:r>
    </w:p>
    <w:p>
      <w:pPr>
        <w:pStyle w:val="PreformattedText"/>
        <w:bidi w:val="0"/>
        <w:spacing w:before="0" w:after="0"/>
        <w:jc w:val="left"/>
        <w:rPr/>
      </w:pPr>
      <w:r>
        <w:rPr/>
        <w:t>aBXOcl0NIt8oYbx1G7AqNbNi4ZRGvb5Xrop7yNmIJUn6j/CqjsFw5GR1zwT/ACosPmKdvDsyScD3b9</w:t>
      </w:r>
    </w:p>
    <w:p>
      <w:pPr>
        <w:pStyle w:val="PreformattedText"/>
        <w:bidi w:val="0"/>
        <w:spacing w:before="0" w:after="0"/>
        <w:jc w:val="left"/>
        <w:rPr/>
      </w:pPr>
      <w:r>
        <w:rPr/>
        <w:t>a0LVxt2u3P4Vm3KJdJtWQsPovX8qmtY2hUfK7p2O0UgNVcnjp7lcintCzLgMv/AAFearxSIw3k7W6b</w:t>
      </w:r>
    </w:p>
    <w:p>
      <w:pPr>
        <w:pStyle w:val="PreformattedText"/>
        <w:bidi w:val="0"/>
        <w:spacing w:before="0" w:after="0"/>
        <w:jc w:val="left"/>
        <w:rPr/>
      </w:pPr>
      <w:r>
        <w:rPr/>
        <w:t>QCP5VdjmDrgc465J4qtydiobdg54yvf5RiqFxEdxIQ46YwK13jABKqpHfnP9ao3UaNnKqD9eP50rBc</w:t>
      </w:r>
    </w:p>
    <w:p>
      <w:pPr>
        <w:pStyle w:val="PreformattedText"/>
        <w:bidi w:val="0"/>
        <w:spacing w:before="0" w:after="0"/>
        <w:jc w:val="left"/>
        <w:rPr/>
      </w:pPr>
      <w:r>
        <w:rPr/>
        <w:t>xbi3kZi33f+Ais+4WNUOY93r8hrcmkijYjbgbevOP0rJN0rOUcrhum1jkfpWE0zeLMG+hhU/u48f3m</w:t>
      </w:r>
    </w:p>
    <w:p>
      <w:pPr>
        <w:pStyle w:val="PreformattedText"/>
        <w:bidi w:val="0"/>
        <w:spacing w:before="0" w:after="0"/>
        <w:jc w:val="left"/>
        <w:rPr/>
      </w:pPr>
      <w:r>
        <w:rPr/>
        <w:t>U4NYNxZW8bMpll3Y4bzCa7SZoI1GWZWz6g5/MVmXlvbSSfLMVGMEOqnGa5ZJnTFo4zU5LmJU+yRG4V</w:t>
      </w:r>
    </w:p>
    <w:p>
      <w:pPr>
        <w:pStyle w:val="PreformattedText"/>
        <w:bidi w:val="0"/>
        <w:spacing w:before="0" w:after="0"/>
        <w:jc w:val="left"/>
        <w:rPr/>
      </w:pPr>
      <w:r>
        <w:rPr/>
        <w:t>hj744PTpVa3t74RE3NswPVVUqCfxrtzb21uqqkqrjkYVc1nzXEZkISZ85wx2gfj0rJprU1Ulsc7JYm</w:t>
      </w:r>
    </w:p>
    <w:p>
      <w:pPr>
        <w:pStyle w:val="PreformattedText"/>
        <w:bidi w:val="0"/>
        <w:spacing w:before="0" w:after="0"/>
        <w:jc w:val="left"/>
        <w:rPr/>
      </w:pPr>
      <w:r>
        <w:rPr/>
        <w:t>4VQIgNnJV2zU0WgxtIkjxR5Vs5jhJxV2aWBpHBmkcfexlh/7LSxzpIjKZWzjhAzDP61UWTIgvrWdZg</w:t>
      </w:r>
    </w:p>
    <w:p>
      <w:pPr>
        <w:pStyle w:val="PreformattedText"/>
        <w:bidi w:val="0"/>
        <w:spacing w:before="0" w:after="0"/>
        <w:jc w:val="left"/>
        <w:rPr/>
      </w:pPr>
      <w:r>
        <w:rPr/>
        <w:t>I5OB0byqqiRo03rIiv0JKYU+/SnXdwZnUR7ckhTuZuPrWl5E01uqpJjABXbhgB9DzW3MzEyWZTabzc</w:t>
      </w:r>
    </w:p>
    <w:p>
      <w:pPr>
        <w:pStyle w:val="PreformattedText"/>
        <w:bidi w:val="0"/>
        <w:spacing w:before="0" w:after="0"/>
        <w:jc w:val="left"/>
        <w:rPr/>
      </w:pPr>
      <w:r>
        <w:rPr/>
        <w:t>oXzjCqefamQ2/wBoxMvmSPzgOuF4471Z1BLqG1Hlyqysf4VC9vU1VjBuIT5su7cM5XLfzqVILMqXVn</w:t>
      </w:r>
    </w:p>
    <w:p>
      <w:pPr>
        <w:pStyle w:val="PreformattedText"/>
        <w:bidi w:val="0"/>
        <w:spacing w:before="0" w:after="0"/>
        <w:jc w:val="left"/>
        <w:rPr/>
      </w:pPr>
      <w:r>
        <w:rPr/>
        <w:t>JI5YzKF6YJC1zeteHWu92b5VUfMMuGGc12s8SfZ9pYk45yME/X5az77yzFsG0cdF4yfyq+ZDseY6t4</w:t>
      </w:r>
    </w:p>
    <w:p>
      <w:pPr>
        <w:pStyle w:val="PreformattedText"/>
        <w:bidi w:val="0"/>
        <w:spacing w:before="0" w:after="0"/>
        <w:jc w:val="left"/>
        <w:rPr/>
      </w:pPr>
      <w:r>
        <w:rPr/>
        <w:t>TuriPMUydzt9TXJ6l4P1GzQjZuLEFWU5H5V63qF4sK9AqAc7pCcfWsa7uLmSFlW5XaeQAw9az5kaWu</w:t>
      </w:r>
    </w:p>
    <w:p>
      <w:pPr>
        <w:pStyle w:val="PreformattedText"/>
        <w:bidi w:val="0"/>
        <w:spacing w:before="0" w:after="0"/>
        <w:jc w:val="left"/>
        <w:rPr/>
      </w:pPr>
      <w:r>
        <w:rPr/>
        <w:t>ea2vhfUvMwsMYBPVsZ/wD1V1djCmnx7LmAKw+YnyCRUrSXKucTKu0dVYfzzUv/AAkErIqu8asTjl85</w:t>
      </w:r>
    </w:p>
    <w:p>
      <w:pPr>
        <w:pStyle w:val="PreformattedText"/>
        <w:bidi w:val="0"/>
        <w:spacing w:before="0" w:after="0"/>
        <w:jc w:val="left"/>
        <w:rPr/>
      </w:pPr>
      <w:r>
        <w:rPr/>
        <w:t>/wDHqakg5WO8y3PIWPH/AFxNFM/tmx7zc/U/40VpzLuRys7bWP2ePFVpIfseqx3K9f3jMh/qP1qhaf</w:t>
      </w:r>
    </w:p>
    <w:p>
      <w:pPr>
        <w:pStyle w:val="PreformattedText"/>
        <w:bidi w:val="0"/>
        <w:spacing w:before="0" w:after="0"/>
        <w:jc w:val="left"/>
        <w:rPr/>
      </w:pPr>
      <w:r>
        <w:rPr/>
        <w:t>ALxzIoP2u3jj7t9pJA9uBX0ompNdDAAQsSPlYYP4Gmw6mC8ifKJAOM4yeR2rp5mcns4niWl/Ajxlbq</w:t>
      </w:r>
    </w:p>
    <w:p>
      <w:pPr>
        <w:pStyle w:val="PreformattedText"/>
        <w:bidi w:val="0"/>
        <w:spacing w:before="0" w:after="0"/>
        <w:jc w:val="left"/>
        <w:rPr/>
      </w:pPr>
      <w:r>
        <w:rPr/>
        <w:t>N2r2xBH3RK//AMTWovwT8Uxrj+0LSRv+urD+ler/ANuRQLhp43lUn5VODn0NaEGv27KrOJFkxyAaqM</w:t>
      </w:r>
    </w:p>
    <w:p>
      <w:pPr>
        <w:pStyle w:val="PreformattedText"/>
        <w:bidi w:val="0"/>
        <w:spacing w:before="0" w:after="0"/>
        <w:jc w:val="left"/>
        <w:rPr/>
      </w:pPr>
      <w:r>
        <w:rPr/>
        <w:t>mxOmjx+0+A/iGeTdcarbxAdQjM39BV2T9nm8uIyH10o3+yh/8Aiq9fTVLVlDrMDn/b/SkuNXijwpfJ</w:t>
      </w:r>
    </w:p>
    <w:p>
      <w:pPr>
        <w:pStyle w:val="PreformattedText"/>
        <w:bidi w:val="0"/>
        <w:spacing w:before="0" w:after="0"/>
        <w:jc w:val="left"/>
        <w:rPr/>
      </w:pPr>
      <w:r>
        <w:rPr/>
        <w:t>I6bhTuyeVdjxFv2aZFkJPiWcZ6FQRn9ac37Petq2628Z3lv/AA8OwOPThq9nk1C2+XMmWJ4G6olvoX</w:t>
      </w:r>
    </w:p>
    <w:p>
      <w:pPr>
        <w:pStyle w:val="PreformattedText"/>
        <w:bidi w:val="0"/>
        <w:spacing w:before="0" w:after="0"/>
        <w:jc w:val="left"/>
        <w:rPr/>
      </w:pPr>
      <w:r>
        <w:rPr/>
        <w:t>lKjdsx98SYAPpzS1Hyo8dT4DeIom3SePLx8ZzuLE/+hVbX4I63Ix8zx1qBycdGP/s9esTeQqht5x1J</w:t>
      </w:r>
    </w:p>
    <w:p>
      <w:pPr>
        <w:pStyle w:val="PreformattedText"/>
        <w:bidi w:val="0"/>
        <w:spacing w:before="0" w:after="0"/>
        <w:jc w:val="left"/>
        <w:rPr/>
      </w:pPr>
      <w:r>
        <w:rPr/>
        <w:t>3D9c1Umnt48FZiF93HNK8gUYnCad8ELmzmV7nxZql3Gp5WOUxn89xqPVPg7d3UjiDxXrkKH7qi9LV2</w:t>
      </w:r>
    </w:p>
    <w:p>
      <w:pPr>
        <w:pStyle w:val="PreformattedText"/>
        <w:bidi w:val="0"/>
        <w:spacing w:before="0" w:after="0"/>
        <w:jc w:val="left"/>
        <w:rPr/>
      </w:pPr>
      <w:r>
        <w:rPr/>
        <w:t>EniGDKiDBfoVkYio4fEcrzYUqDyTv6VN5MtRijyK5+Cep2NwdnjDXI3Y53eew/lVm3+GWq2uP+K08Q</w:t>
      </w:r>
    </w:p>
    <w:p>
      <w:pPr>
        <w:pStyle w:val="PreformattedText"/>
        <w:bidi w:val="0"/>
        <w:spacing w:before="0" w:after="0"/>
        <w:jc w:val="left"/>
        <w:rPr/>
      </w:pPr>
      <w:r>
        <w:rPr/>
        <w:t>YXnK3Zx+teqX2ry3GGaKMnHC4J/rWJdah5bDeuc846D6UrS7lJR7HN2PhPV4Gy/jXXpo/wC6bgD+ld</w:t>
      </w:r>
    </w:p>
    <w:p>
      <w:pPr>
        <w:pStyle w:val="PreformattedText"/>
        <w:bidi w:val="0"/>
        <w:spacing w:before="0" w:after="0"/>
        <w:jc w:val="left"/>
        <w:rPr/>
      </w:pPr>
      <w:r>
        <w:rPr/>
        <w:t>LZWV5GvlnXNUkAHUzDP4kCoTfRSMAqFSTkgGopPEUEMbADYenDZNC5gtE6CHS7rbn/AISDUlz0/fLn</w:t>
      </w:r>
    </w:p>
    <w:p>
      <w:pPr>
        <w:pStyle w:val="PreformattedText"/>
        <w:bidi w:val="0"/>
        <w:spacing w:before="0" w:after="0"/>
        <w:jc w:val="left"/>
        <w:rPr/>
      </w:pPr>
      <w:r>
        <w:rPr/>
        <w:t>+VOuvCt1eYVfEmpRqev74dfwSuKuPF7KoMbswHGAw59qt6P4xlaZR+82nqFDMT+IquZ9ieSJp3vwzv</w:t>
      </w:r>
    </w:p>
    <w:p>
      <w:pPr>
        <w:pStyle w:val="PreformattedText"/>
        <w:bidi w:val="0"/>
        <w:spacing w:before="0" w:after="0"/>
        <w:jc w:val="left"/>
        <w:rPr/>
      </w:pPr>
      <w:r>
        <w:rPr/>
        <w:t>LmNgfGWrRnphJc8flWTH8D7BgpvfEWu3J6llvXQfpW7a6xqNxMHjhumTP3Vjk5/StAXmsXEboumX2S</w:t>
      </w:r>
    </w:p>
    <w:p>
      <w:pPr>
        <w:pStyle w:val="PreformattedText"/>
        <w:bidi w:val="0"/>
        <w:spacing w:before="0" w:after="0"/>
        <w:jc w:val="left"/>
        <w:rPr/>
      </w:pPr>
      <w:r>
        <w:rPr/>
        <w:t>cKSjKP5dKfvS6CtCO7RxupfBfQmhMa6rryc58xNWnDfzNYbfArSVHnr4k8VJt7HV5iD+Femta67IcH</w:t>
      </w:r>
    </w:p>
    <w:p>
      <w:pPr>
        <w:pStyle w:val="PreformattedText"/>
        <w:bidi w:val="0"/>
        <w:spacing w:before="0" w:after="0"/>
        <w:jc w:val="left"/>
        <w:rPr/>
      </w:pPr>
      <w:r>
        <w:rPr/>
        <w:t>T2Uf3tnJpP7L1iRctpmQfvKWb5v0qfZVHsivaU+rR5NffA/T7zLnxT4oU4+8upyL+lczc/s7LJIDB8</w:t>
      </w:r>
    </w:p>
    <w:p>
      <w:pPr>
        <w:pStyle w:val="PreformattedText"/>
        <w:bidi w:val="0"/>
        <w:spacing w:before="0" w:after="0"/>
        <w:jc w:val="left"/>
        <w:rPr/>
      </w:pPr>
      <w:r>
        <w:rPr/>
        <w:t>Q/GEG09r/cB+de6nwtqky7v7MaLnIQH/AOvTj4P1aQNmwyG6jPtR9Xq9g9tR7o8Ht/2eLiC3dV+Ivi</w:t>
      </w:r>
    </w:p>
    <w:p>
      <w:pPr>
        <w:pStyle w:val="PreformattedText"/>
        <w:bidi w:val="0"/>
        <w:spacing w:before="0" w:after="0"/>
        <w:jc w:val="left"/>
        <w:rPr/>
      </w:pPr>
      <w:r>
        <w:rPr/>
        <w:t>whuPlvR69yVqhJ+zTCzK8vj/xisndhqmBz9BX0UvgzVo2BhsEBHHdqjbwb4hO3FsibcAjymP8A7LVf</w:t>
      </w:r>
    </w:p>
    <w:p>
      <w:pPr>
        <w:pStyle w:val="PreformattedText"/>
        <w:bidi w:val="0"/>
        <w:spacing w:before="0" w:after="0"/>
        <w:jc w:val="left"/>
        <w:rPr/>
      </w:pPr>
      <w:r>
        <w:rPr/>
        <w:t>VqvYl16Pc8Z0n9mrRrSMRXninxVqTFgzPLrc6Z9vkYVqX37O/hlYAft/iSLA2lo/EF4Dj3/enNet2/</w:t>
      </w:r>
    </w:p>
    <w:p>
      <w:pPr>
        <w:pStyle w:val="PreformattedText"/>
        <w:bidi w:val="0"/>
        <w:spacing w:before="0" w:after="0"/>
        <w:jc w:val="left"/>
        <w:rPr/>
      </w:pPr>
      <w:r>
        <w:rPr/>
        <w:t>gHXZlCv8pJ+9sOB+Bq9/wrXV5o9slzn/gGf61qsLUfQx+tUV1PnRv2Y/Ckm1BrviSMbTlTr11yPTl+</w:t>
      </w:r>
    </w:p>
    <w:p>
      <w:pPr>
        <w:pStyle w:val="PreformattedText"/>
        <w:bidi w:val="0"/>
        <w:spacing w:before="0" w:after="0"/>
        <w:jc w:val="left"/>
        <w:rPr/>
      </w:pPr>
      <w:r>
        <w:rPr/>
        <w:t>Krf8M0+H7PfDDrXiUR7fvDxDdD8xu6V9Et8IdU3EreFQTkgxZ/rSN8HNVbI+3lVPUCLH9aPqdXt+If</w:t>
      </w:r>
    </w:p>
    <w:p>
      <w:pPr>
        <w:pStyle w:val="PreformattedText"/>
        <w:bidi w:val="0"/>
        <w:spacing w:before="0" w:after="0"/>
        <w:jc w:val="left"/>
        <w:rPr/>
      </w:pPr>
      <w:r>
        <w:rPr/>
        <w:t>W6Hf8AA+dpv2fvCbKyXGpeJbosMfvdduSv5bxWHf8AwD8KrtkhvNaROf3f9sXOVP4yV9MzfAzVZN//</w:t>
      </w:r>
    </w:p>
    <w:p>
      <w:pPr>
        <w:pStyle w:val="PreformattedText"/>
        <w:bidi w:val="0"/>
        <w:spacing w:before="0" w:after="0"/>
        <w:jc w:val="left"/>
        <w:rPr/>
      </w:pPr>
      <w:r>
        <w:rPr/>
        <w:t>ABNMZOf9SOKybr9n/VX5TU5FYjlhDGP51SwdUX1ygfMVx8BPC/nKyHVpMHJL6pcZz658zFSy/DTSbM</w:t>
      </w:r>
    </w:p>
    <w:p>
      <w:pPr>
        <w:pStyle w:val="PreformattedText"/>
        <w:bidi w:val="0"/>
        <w:spacing w:before="0" w:after="0"/>
        <w:jc w:val="left"/>
        <w:rPr/>
      </w:pPr>
      <w:r>
        <w:rPr/>
        <w:t>DF7rMaLzt/tWdxgexkr6Ph/Zy1RZWeXxBMxPoqjH0+Wn3P7OZuAvn6vcPtOcBVAP6Vf1KoyPr1BHzR</w:t>
      </w:r>
    </w:p>
    <w:p>
      <w:pPr>
        <w:pStyle w:val="PreformattedText"/>
        <w:bidi w:val="0"/>
        <w:spacing w:before="0" w:after="0"/>
        <w:jc w:val="left"/>
        <w:rPr/>
      </w:pPr>
      <w:r>
        <w:rPr/>
        <w:t>J4PtSTi6vMKAVP2+YfykrMufDckjPHHqF4gA+79qkbH5tX1Gf2crWMsftcxOMZyvH6VVb9ne2hDBb2</w:t>
      </w:r>
    </w:p>
    <w:p>
      <w:pPr>
        <w:pStyle w:val="PreformattedText"/>
        <w:bidi w:val="0"/>
        <w:spacing w:before="0" w:after="0"/>
        <w:jc w:val="left"/>
        <w:rPr/>
      </w:pPr>
      <w:r>
        <w:rPr/>
        <w:t>cZ6/OP8KtZfN9EL+0qS6s+Wf8AhE414MjMR1Jdzn/x+ivpk/s4WWT/AKbP/wB/BRT/ALNl5Ef2lS8z</w:t>
      </w:r>
    </w:p>
    <w:p>
      <w:pPr>
        <w:pStyle w:val="PreformattedText"/>
        <w:bidi w:val="0"/>
        <w:spacing w:before="0" w:after="0"/>
        <w:jc w:val="left"/>
        <w:rPr/>
      </w:pPr>
      <w:r>
        <w:rPr/>
        <w:t>3C4sWMa/KAQP4WDVl/YSkbRop39i6bgec11Gp6e0iEx7JD054Jrk71bmzaXfDJlO0e08evJ5rieh3L</w:t>
      </w:r>
    </w:p>
    <w:p>
      <w:pPr>
        <w:pStyle w:val="PreformattedText"/>
        <w:bidi w:val="0"/>
        <w:spacing w:before="0" w:after="0"/>
        <w:jc w:val="left"/>
        <w:rPr/>
      </w:pPr>
      <w:r>
        <w:rPr/>
        <w:t>Uy20mS4mH2gR8ZwI02kfjzmpotHj4CDhjgMST/AIVBHrjQqDJ5sSHgKwzn8BVt9dhjaFWlRQB93B6/</w:t>
      </w:r>
    </w:p>
    <w:p>
      <w:pPr>
        <w:pStyle w:val="PreformattedText"/>
        <w:bidi w:val="0"/>
        <w:spacing w:before="0" w:after="0"/>
        <w:jc w:val="left"/>
        <w:rPr/>
      </w:pPr>
      <w:r>
        <w:rPr/>
        <w:t>lSQ3cY+kssyqA7befuZFUbi3vVudrRyBMcFeg+o/+vXRWt4k670gVVYcE9TUMzS3FwB5Kkr0/wA5ps</w:t>
      </w:r>
    </w:p>
    <w:p>
      <w:pPr>
        <w:pStyle w:val="PreformattedText"/>
        <w:bidi w:val="0"/>
        <w:spacing w:before="0" w:after="0"/>
        <w:jc w:val="left"/>
        <w:rPr/>
      </w:pPr>
      <w:r>
        <w:rPr/>
        <w:t>SM+PS98au8q7lBA8wYNJDa3ORhWUepOOPWtgYEa5Vkf/Z7/nVVpobdQTOzeuR6noTQHkY+qLmIB33q</w:t>
      </w:r>
    </w:p>
    <w:p>
      <w:pPr>
        <w:pStyle w:val="PreformattedText"/>
        <w:bidi w:val="0"/>
        <w:spacing w:before="0" w:after="0"/>
        <w:jc w:val="left"/>
        <w:rPr/>
      </w:pPr>
      <w:r>
        <w:rPr/>
        <w:t>3BWSRVA/A1yDXXlyAApuXI47V31xaafMATZs56+Zg96xr3SdOtYZJERkkx1bJAPYAZGKTKRzMOqGMg</w:t>
      </w:r>
    </w:p>
    <w:p>
      <w:pPr>
        <w:pStyle w:val="PreformattedText"/>
        <w:bidi w:val="0"/>
        <w:spacing w:before="0" w:after="0"/>
        <w:jc w:val="left"/>
        <w:rPr/>
      </w:pPr>
      <w:r>
        <w:rPr/>
        <w:t>pFuGcbthyfw/GpbW8lkveIWKH+8MCiTT7mWVV8jfjk7pAPxxuqeOF7dVEltGiljgbgOe/epRRotMnC</w:t>
      </w:r>
    </w:p>
    <w:p>
      <w:pPr>
        <w:pStyle w:val="PreformattedText"/>
        <w:bidi w:val="0"/>
        <w:spacing w:before="0" w:after="0"/>
        <w:jc w:val="left"/>
        <w:rPr/>
      </w:pPr>
      <w:r>
        <w:rPr/>
        <w:t>soPHvxVS4hRgAu1yozuAJ/CpluLjzABAuFH3VkG38cmoL+6k5z5EQAztZzj+dXcix2Hwt8D2viSa9v</w:t>
      </w:r>
    </w:p>
    <w:p>
      <w:pPr>
        <w:pStyle w:val="PreformattedText"/>
        <w:bidi w:val="0"/>
        <w:spacing w:before="0" w:after="0"/>
        <w:jc w:val="left"/>
        <w:rPr/>
      </w:pPr>
      <w:r>
        <w:rPr/>
        <w:t>8AU0jms4X8mOHJXL4BycY4AP616ha+DPDmnnMOmWUZ/veUCfzxXEfBe6M3hm/bej/6c43Icj7iGu5e</w:t>
      </w:r>
    </w:p>
    <w:p>
      <w:pPr>
        <w:pStyle w:val="PreformattedText"/>
        <w:bidi w:val="0"/>
        <w:spacing w:before="0" w:after="0"/>
        <w:jc w:val="left"/>
        <w:rPr/>
      </w:pPr>
      <w:r>
        <w:rPr/>
        <w:t>SvYw9JOCZ4WJrSU2i8llYQqfLSNB6ICP5UeXZj+HP/AWNW/CsP2i4mZnYKgHy9Qc5/wrpPs6KeOlKp</w:t>
      </w:r>
    </w:p>
    <w:p>
      <w:pPr>
        <w:pStyle w:val="PreformattedText"/>
        <w:bidi w:val="0"/>
        <w:spacing w:before="0" w:after="0"/>
        <w:jc w:val="left"/>
        <w:rPr/>
      </w:pPr>
      <w:r>
        <w:rPr/>
        <w:t>VVOXKTTpyqR5jkNtmP4c/9szTv9HGcRMf+2Lf4V1hjTtk03aq9M1n9YXY0+rvucuGh7QSZ/wCuB/wp</w:t>
      </w:r>
    </w:p>
    <w:p>
      <w:pPr>
        <w:pStyle w:val="PreformattedText"/>
        <w:bidi w:val="0"/>
        <w:spacing w:before="0" w:after="0"/>
        <w:jc w:val="left"/>
        <w:rPr/>
      </w:pPr>
      <w:r>
        <w:rPr/>
        <w:t>fMTtBKf+2J/wrqNq+9NwB6/nT+sLsL6u+5zBmC/8u834Qmmm6fta3BH/AFyNdNtxmmt6UfWF2D6u+5</w:t>
      </w:r>
    </w:p>
    <w:p>
      <w:pPr>
        <w:pStyle w:val="PreformattedText"/>
        <w:bidi w:val="0"/>
        <w:spacing w:before="0" w:after="0"/>
        <w:jc w:val="left"/>
        <w:rPr/>
      </w:pPr>
      <w:r>
        <w:rPr/>
        <w:t>zf2iVuRaXB/wCA4ppuLjjFjdY+ldIQMd/zpjKPf86f1hdhfV33OcM132sLgg/SmtPd8j+z5wR7iuiw</w:t>
      </w:r>
    </w:p>
    <w:p>
      <w:pPr>
        <w:pStyle w:val="PreformattedText"/>
        <w:bidi w:val="0"/>
        <w:spacing w:before="0" w:after="0"/>
        <w:jc w:val="left"/>
        <w:rPr/>
      </w:pPr>
      <w:r>
        <w:rPr/>
        <w:t>B2/WkOM5x+tP6wuwfVn3OaeW9C5GnzfmKzr3WZLJgs1s0bHsxrtN4X+H9f8A61eX+JnLeIdQA6B1xn</w:t>
      </w:r>
    </w:p>
    <w:p>
      <w:pPr>
        <w:pStyle w:val="PreformattedText"/>
        <w:bidi w:val="0"/>
        <w:spacing w:before="0" w:after="0"/>
        <w:jc w:val="left"/>
        <w:rPr/>
      </w:pPr>
      <w:r>
        <w:rPr/>
        <w:t>nqinGfx6V14eoq0uVo5MRTdGHNcuyeJlVeIuf96qsnilu0Sj8TWJK+RyeaqSSdgc16qoxPLdaRtzeK</w:t>
      </w:r>
    </w:p>
    <w:p>
      <w:pPr>
        <w:pStyle w:val="PreformattedText"/>
        <w:bidi w:val="0"/>
        <w:spacing w:before="0" w:after="0"/>
        <w:jc w:val="left"/>
        <w:rPr/>
      </w:pPr>
      <w:r>
        <w:rPr/>
        <w:t>n7Rqfz/xrPuPFsgBxEv5n/Gseabg81n3EnUDr9a1VGJjKtI07rxlcD/lmo/Ose88Z3O44CD8KoXUh5</w:t>
      </w:r>
    </w:p>
    <w:p>
      <w:pPr>
        <w:pStyle w:val="PreformattedText"/>
        <w:bidi w:val="0"/>
        <w:spacing w:before="0" w:after="0"/>
        <w:jc w:val="left"/>
        <w:rPr/>
      </w:pPr>
      <w:r>
        <w:rPr/>
        <w:t>zWRdENnmuiNGHY5pVpdzVPjO79U/KiuYOMniitvZR7GPtZdz6FbWra4DJ5bhh0AGM1iapPDbozs/lo</w:t>
      </w:r>
    </w:p>
    <w:p>
      <w:pPr>
        <w:pStyle w:val="PreformattedText"/>
        <w:bidi w:val="0"/>
        <w:spacing w:before="0" w:after="0"/>
        <w:jc w:val="left"/>
        <w:rPr/>
      </w:pPr>
      <w:r>
        <w:rPr/>
        <w:t>xG7awwPbr61NLJBJM5kmZN5GAwyAAevAH9apXGybeba5Xeo5VEYnOfy9OlfmjbP1GJiNaNcXTuskuM</w:t>
      </w:r>
    </w:p>
    <w:p>
      <w:pPr>
        <w:pStyle w:val="PreformattedText"/>
        <w:bidi w:val="0"/>
        <w:spacing w:before="0" w:after="0"/>
        <w:jc w:val="left"/>
        <w:rPr/>
      </w:pPr>
      <w:r>
        <w:rPr/>
        <w:t>ZUSBsfhn0/rVK4BhkCyW8c8o4A3HI/Cum+1ebGBM7/ACnJ89Mf0qm0g25iSNTnIKhmz+tIsz4ZvOdE</w:t>
      </w:r>
    </w:p>
    <w:p>
      <w:pPr>
        <w:pStyle w:val="PreformattedText"/>
        <w:bidi w:val="0"/>
        <w:spacing w:before="0" w:after="0"/>
        <w:jc w:val="left"/>
        <w:rPr/>
      </w:pPr>
      <w:r>
        <w:rPr/>
        <w:t>MeNozkEAZ9Kkkt/tExCLJEV6srZFXbO4YqCYI5RnoQMfWtCVVwpFmkZ6jCmqRLOZm8+FXDCfd23ycH</w:t>
      </w:r>
    </w:p>
    <w:p>
      <w:pPr>
        <w:pStyle w:val="PreformattedText"/>
        <w:bidi w:val="0"/>
        <w:spacing w:before="0" w:after="0"/>
        <w:jc w:val="left"/>
        <w:rPr/>
      </w:pPr>
      <w:r>
        <w:rPr/>
        <w:t>0PTiqriaaHIcrgchW7Z6DFdPcQ3km1QxIB6lc03FwoeOONSM8/u8/qaZJxF1cTeWI0jnKn5fMLHaP0</w:t>
      </w:r>
    </w:p>
    <w:p>
      <w:pPr>
        <w:pStyle w:val="PreformattedText"/>
        <w:bidi w:val="0"/>
        <w:spacing w:before="0" w:after="0"/>
        <w:jc w:val="left"/>
        <w:rPr/>
      </w:pPr>
      <w:r>
        <w:rPr/>
        <w:t>rJjuBZy7Vdt+eZFj6/XivRLyzuVg2kBRjGcD/JrmLpY4S/8AxMGeXkFFTPTPHSpsWmUWaR9zCYGR1+</w:t>
      </w:r>
    </w:p>
    <w:p>
      <w:pPr>
        <w:pStyle w:val="PreformattedText"/>
        <w:bidi w:val="0"/>
        <w:spacing w:before="0" w:after="0"/>
        <w:jc w:val="left"/>
        <w:rPr/>
      </w:pPr>
      <w:r>
        <w:rPr/>
        <w:t>mOPUHmqMksjL887Mf7xTJ4Puea1YIbWRxLK4kyOCuF/lTZRbzuyoNozyzYwMfjzSuUV1hml2MjQ4B5</w:t>
      </w:r>
    </w:p>
    <w:p>
      <w:pPr>
        <w:pStyle w:val="PreformattedText"/>
        <w:bidi w:val="0"/>
        <w:spacing w:before="0" w:after="0"/>
        <w:jc w:val="left"/>
        <w:rPr/>
      </w:pPr>
      <w:r>
        <w:rPr/>
        <w:t>y2CfwBqG70+7hhJWG0mIH4n1/CppEtyyKbjypGzjdGfXt2pk9rKY2EU8EwxzlBwfSmLU9M+CavH4Su</w:t>
      </w:r>
    </w:p>
    <w:p>
      <w:pPr>
        <w:pStyle w:val="PreformattedText"/>
        <w:bidi w:val="0"/>
        <w:spacing w:before="0" w:after="0"/>
        <w:jc w:val="left"/>
        <w:rPr/>
      </w:pPr>
      <w:r>
        <w:rPr/>
        <w:t>/MgW3Y3znahJB+ROea7ppOtcP8HY5IvClyJNhJvJDlM4+6nqa7Jj2r6TDL91E+Txb/AH0jp/Bzf8fh</w:t>
      </w:r>
    </w:p>
    <w:p>
      <w:pPr>
        <w:pStyle w:val="PreformattedText"/>
        <w:bidi w:val="0"/>
        <w:spacing w:before="0" w:after="0"/>
        <w:jc w:val="left"/>
        <w:rPr/>
      </w:pPr>
      <w:r>
        <w:rPr/>
        <w:t>/wBz+tYnxm+O3gr4A+FD4h8ca1Ho+ns/lQqVMks8nXZHGoLMcc8dAMmtbwa3y3n1T+tfKf7c/gnxVp</w:t>
      </w:r>
    </w:p>
    <w:p>
      <w:pPr>
        <w:pStyle w:val="PreformattedText"/>
        <w:bidi w:val="0"/>
        <w:spacing w:before="0" w:after="0"/>
        <w:jc w:val="left"/>
        <w:rPr/>
      </w:pPr>
      <w:r>
        <w:rPr/>
        <w:t>fxa+E/xd0vwRc/E7w94Se5i1LwxaRmSUGRTsuFQKxbacH7pwUXOAcjysVpVZ6eF/hRPWPgl+3F8H/j</w:t>
      </w:r>
    </w:p>
    <w:p>
      <w:pPr>
        <w:pStyle w:val="PreformattedText"/>
        <w:bidi w:val="0"/>
        <w:spacing w:before="0" w:after="0"/>
        <w:jc w:val="left"/>
        <w:rPr/>
      </w:pPr>
      <w:r>
        <w:rPr/>
        <w:t>9rh0Pwt4n2642TFpupwPazTADJ8sOMOQAThSTgZxXvG6vlb4F/tVfBf43fFSztY/DU/g34pQ2kkdva</w:t>
      </w:r>
    </w:p>
    <w:p>
      <w:pPr>
        <w:pStyle w:val="PreformattedText"/>
        <w:bidi w:val="0"/>
        <w:spacing w:before="0" w:after="0"/>
        <w:jc w:val="left"/>
        <w:rPr/>
      </w:pPr>
      <w:r>
        <w:rPr/>
        <w:t>+ItKW0vWjbBkjilGd3CA7SQcAkDAanfGvxV+0zpPjTXJfBjfDXTvC1hEJ9Pg1u4la71JQpLA4ZdjZG</w:t>
      </w:r>
    </w:p>
    <w:p>
      <w:pPr>
        <w:pStyle w:val="PreformattedText"/>
        <w:bidi w:val="0"/>
        <w:spacing w:before="0" w:after="0"/>
        <w:jc w:val="left"/>
        <w:rPr/>
      </w:pPr>
      <w:r>
        <w:rPr/>
        <w:t>McDkfMeo5b6HUe6fF74veG/gf4Dv/GPi26lstCsXiSeaGFpmUySLGvyqCT8zAcV1Gn6jDq2n217bsX</w:t>
      </w:r>
    </w:p>
    <w:p>
      <w:pPr>
        <w:pStyle w:val="PreformattedText"/>
        <w:bidi w:val="0"/>
        <w:spacing w:before="0" w:after="0"/>
        <w:jc w:val="left"/>
        <w:rPr/>
      </w:pPr>
      <w:r>
        <w:rPr/>
        <w:t>t7mJZo2IIyrAEHH0Nfn1+0v8dpP2j/APgl5qHjq406PSb2/u7WG6s4XLxpLFqKRsUJ52naGAPTOMnG</w:t>
      </w:r>
    </w:p>
    <w:p>
      <w:pPr>
        <w:pStyle w:val="PreformattedText"/>
        <w:bidi w:val="0"/>
        <w:spacing w:before="0" w:after="0"/>
        <w:jc w:val="left"/>
        <w:rPr/>
      </w:pPr>
      <w:r>
        <w:rPr/>
        <w:t>a+mfidrHxh0f4ZeCovg7oHh7WNUuIYYr2fxFctHFZxeSpEgRWUuM5Bw2Rx8rZJDuI9yJppNfLf7P/w</w:t>
      </w:r>
    </w:p>
    <w:p>
      <w:pPr>
        <w:pStyle w:val="PreformattedText"/>
        <w:bidi w:val="0"/>
        <w:spacing w:before="0" w:after="0"/>
        <w:jc w:val="left"/>
        <w:rPr/>
      </w:pPr>
      <w:r>
        <w:rPr/>
        <w:t>C0b8Sr/wCOOq/B74xeH9B03xZDpK61Yah4alka1ubffsYMrsxDZzzkfdPy9CfLPBv7W/7S3xh1LxxY</w:t>
      </w:r>
    </w:p>
    <w:p>
      <w:pPr>
        <w:pStyle w:val="PreformattedText"/>
        <w:bidi w:val="0"/>
        <w:spacing w:before="0" w:after="0"/>
        <w:jc w:val="left"/>
        <w:rPr/>
      </w:pPr>
      <w:r>
        <w:rPr/>
        <w:t>fDv4beEtVi8M67cae+p39xJBFJGjYSEI06lpcDcWDBQCPlHc5kFj7Cf4xeE0+KyfDdtUx4xewOprp/</w:t>
      </w:r>
    </w:p>
    <w:p>
      <w:pPr>
        <w:pStyle w:val="PreformattedText"/>
        <w:bidi w:val="0"/>
        <w:spacing w:before="0" w:after="0"/>
        <w:jc w:val="left"/>
        <w:rPr/>
      </w:pPr>
      <w:r>
        <w:rPr/>
        <w:t>kvzbg4378bevbOa7Fmr5n0T43eIT+2Lo3wy1vw94djupPBy6te6pZwObmO5zh4Y5Wb/U7s4BGfeuJ1</w:t>
      </w:r>
    </w:p>
    <w:p>
      <w:pPr>
        <w:pStyle w:val="PreformattedText"/>
        <w:bidi w:val="0"/>
        <w:spacing w:before="0" w:after="0"/>
        <w:jc w:val="left"/>
        <w:rPr/>
      </w:pPr>
      <w:r>
        <w:rPr/>
        <w:t>P9rT40fE7xh4wi+B/wANdG8S+E/Cd9Jpl3qes3pjkv7iP76W6h0A9s7uqk4yBTugPstmqNmr5Yh/b0</w:t>
      </w:r>
    </w:p>
    <w:p>
      <w:pPr>
        <w:pStyle w:val="PreformattedText"/>
        <w:bidi w:val="0"/>
        <w:spacing w:before="0" w:after="0"/>
        <w:jc w:val="left"/>
        <w:rPr/>
      </w:pPr>
      <w:r>
        <w:rPr/>
        <w:t>0W6/ZF1P41J4fmS80+f+zbnw88/wA0V/5ioIjLt+7+8R923O09M8Vj+Cfj7+05d6v4cvPEPwN0m68L</w:t>
      </w:r>
    </w:p>
    <w:p>
      <w:pPr>
        <w:pStyle w:val="PreformattedText"/>
        <w:bidi w:val="0"/>
        <w:spacing w:before="0" w:after="0"/>
        <w:jc w:val="left"/>
        <w:rPr/>
      </w:pPr>
      <w:r>
        <w:rPr/>
        <w:t>a28W2bRdYT7RaRSAMsku6RhgKcnKqO2QSKd0Fj68Z68u8Tbl8SallSCXTnH/AEzWvUIsGQZ+teYeNJ</w:t>
      </w:r>
    </w:p>
    <w:p>
      <w:pPr>
        <w:pStyle w:val="PreformattedText"/>
        <w:bidi w:val="0"/>
        <w:spacing w:before="0" w:after="0"/>
        <w:jc w:val="left"/>
        <w:rPr/>
      </w:pPr>
      <w:r>
        <w:rPr/>
        <w:t>P+KkvvZk/9AWvVy/8Aiv0PLzDSkvUxZm71QmfGetWJJD61QunOD619NFHzLZ5f8eP2jPCn7Onhy21L</w:t>
      </w:r>
    </w:p>
    <w:p>
      <w:pPr>
        <w:pStyle w:val="PreformattedText"/>
        <w:bidi w:val="0"/>
        <w:spacing w:before="0" w:after="0"/>
        <w:jc w:val="left"/>
        <w:rPr/>
      </w:pPr>
      <w:r>
        <w:rPr/>
        <w:t>xDBJrWrX4Y6folvKIzKoO0yytnKpnIGOTtPIr5c0z/gp5Hq2sGLW/AlrpemO2EudKuJDNCOxKuSrj1</w:t>
      </w:r>
    </w:p>
    <w:p>
      <w:pPr>
        <w:pStyle w:val="PreformattedText"/>
        <w:bidi w:val="0"/>
        <w:spacing w:before="0" w:after="0"/>
        <w:jc w:val="left"/>
        <w:rPr/>
      </w:pPr>
      <w:r>
        <w:rPr/>
        <w:t>zz6GvHv+Cg2o319+0LdJdMzWken2osx/D5flgcf8CDZ98180k5r5LE42rGs+R2sfVYfB0vZJSV7n7W</w:t>
      </w:r>
    </w:p>
    <w:p>
      <w:pPr>
        <w:pStyle w:val="PreformattedText"/>
        <w:bidi w:val="0"/>
        <w:spacing w:before="0" w:after="0"/>
        <w:jc w:val="left"/>
        <w:rPr/>
      </w:pPr>
      <w:r>
        <w:rPr/>
        <w:t>6B4qs/Fmi2up2E6T2txGskcqHKurAEMPYg026m6nNfLn7BPii/1H4Ytp127SQ2t3cxW7N2jRbdgo9g</w:t>
      </w:r>
    </w:p>
    <w:p>
      <w:pPr>
        <w:pStyle w:val="PreformattedText"/>
        <w:bidi w:val="0"/>
        <w:spacing w:before="0" w:after="0"/>
        <w:jc w:val="left"/>
        <w:rPr/>
      </w:pPr>
      <w:r>
        <w:rPr/>
        <w:t>0z/wDfVfS9zIP8a+vwVX6xRjUfU+RxtNUK0qaIjL9aKpmYZ60V6HKedzH2q2k6bxmwtzjpmMVE1hpc</w:t>
      </w:r>
    </w:p>
    <w:p>
      <w:pPr>
        <w:pStyle w:val="PreformattedText"/>
        <w:bidi w:val="0"/>
        <w:spacing w:before="0" w:after="0"/>
        <w:jc w:val="left"/>
        <w:rPr/>
      </w:pPr>
      <w:r>
        <w:rPr/>
        <w:t>bBjpdqzDoTEM/wAquMetVJ2r8zsj9RTZTuo9OkyG0qzYdPmiBrn/ABJDYPptw50+2TZGSNibcYHtWx</w:t>
      </w:r>
    </w:p>
    <w:p>
      <w:pPr>
        <w:pStyle w:val="PreformattedText"/>
        <w:bidi w:val="0"/>
        <w:spacing w:before="0" w:after="0"/>
        <w:jc w:val="left"/>
        <w:rPr/>
      </w:pPr>
      <w:r>
        <w:rPr/>
        <w:t>dSYJrnPFcu3QdQOefs8n/oJpcqKUmeZw+JZJGUSLE0Q455Y/pVttcFzuKzPGc/dQ8AflXilvrTb28w</w:t>
      </w:r>
    </w:p>
    <w:p>
      <w:pPr>
        <w:pStyle w:val="PreformattedText"/>
        <w:bidi w:val="0"/>
        <w:spacing w:before="0" w:after="0"/>
        <w:jc w:val="left"/>
        <w:rPr/>
      </w:pPr>
      <w:r>
        <w:rPr/>
        <w:t>qW6ndj/HHpXS6BqMeoXEcKorMxACxt1/Wud6HZH3mklqelLeeail5JH54+bPH45/lUkmtQWsLEKpk3</w:t>
      </w:r>
    </w:p>
    <w:p>
      <w:pPr>
        <w:pStyle w:val="PreformattedText"/>
        <w:bidi w:val="0"/>
        <w:spacing w:before="0" w:after="0"/>
        <w:jc w:val="left"/>
        <w:rPr/>
      </w:pPr>
      <w:r>
        <w:rPr/>
        <w:t>ZAC9P05NWdP8NRrahhuZgOW3kCsy+s44Q7KMleeXb/ABrn9vFH0cMixE1e6Rch1YTqXaPceuFXHr1r</w:t>
      </w:r>
    </w:p>
    <w:p>
      <w:pPr>
        <w:pStyle w:val="PreformattedText"/>
        <w:bidi w:val="0"/>
        <w:spacing w:before="0" w:after="0"/>
        <w:jc w:val="left"/>
        <w:rPr/>
      </w:pPr>
      <w:r>
        <w:rPr/>
        <w:t>NvppLi3O8bNpyCFArCt9WEmoG2Y7GP3MMeT6Vo3WnzXMO8eYRt3Eq3AX1z/hW0ZKSujxcRh54Wo6dT</w:t>
      </w:r>
    </w:p>
    <w:p>
      <w:pPr>
        <w:pStyle w:val="PreformattedText"/>
        <w:bidi w:val="0"/>
        <w:spacing w:before="0" w:after="0"/>
        <w:jc w:val="left"/>
        <w:rPr/>
      </w:pPr>
      <w:r>
        <w:rPr/>
        <w:t>czJL2JZVYqrnPG4sD+QqOa+tpMOsEW1TyuGBOfU9ains2hUeW/3TwzKoH5tVWMPNIWWX5sAkHbk+4A</w:t>
      </w:r>
    </w:p>
    <w:p>
      <w:pPr>
        <w:pStyle w:val="PreformattedText"/>
        <w:bidi w:val="0"/>
        <w:spacing w:before="0" w:after="0"/>
        <w:jc w:val="left"/>
        <w:rPr/>
      </w:pPr>
      <w:r>
        <w:rPr/>
        <w:t>FLUx0NCPU7GNSBptux6Asd386z73XHMTpFaCJSedrKDz3GR1qabzIYyTKGGOB5RwPyNUbrcuHWaJwR</w:t>
      </w:r>
    </w:p>
    <w:p>
      <w:pPr>
        <w:pStyle w:val="PreformattedText"/>
        <w:bidi w:val="0"/>
        <w:spacing w:before="0" w:after="0"/>
        <w:jc w:val="left"/>
        <w:rPr/>
      </w:pPr>
      <w:r>
        <w:rPr/>
        <w:t>w3lkY9jg0tWGh698F5km8HztGjqPtkmfMfexO1ec4rs5K4z4MyNJ4RmLqEb7Y4wM/3U9a7STrX1OF/</w:t>
      </w:r>
    </w:p>
    <w:p>
      <w:pPr>
        <w:pStyle w:val="PreformattedText"/>
        <w:bidi w:val="0"/>
        <w:spacing w:before="0" w:after="0"/>
        <w:jc w:val="left"/>
        <w:rPr/>
      </w:pPr>
      <w:r>
        <w:rPr/>
        <w:t>hRPj8Z/GkdJ4NGY7w+6f1ryD9oL4rfGv4V+NtJ1Dwb8Mrf4ifD37IRqMOn3RXVUuCx5RD/AFC9FfOT</w:t>
      </w:r>
    </w:p>
    <w:p>
      <w:pPr>
        <w:pStyle w:val="PreformattedText"/>
        <w:bidi w:val="0"/>
        <w:spacing w:before="0" w:after="0"/>
        <w:jc w:val="left"/>
        <w:rPr/>
      </w:pPr>
      <w:r>
        <w:rPr/>
        <w:t>krxXsHgz/U3n+8n9a6Tj1ry8Un7VnpYZr2UT4Gji+I/wC19+0r8KPGMvwn1L4Y+F/AtzJf3Oq+IMR3</w:t>
      </w:r>
    </w:p>
    <w:p>
      <w:pPr>
        <w:pStyle w:val="PreformattedText"/>
        <w:bidi w:val="0"/>
        <w:spacing w:before="0" w:after="0"/>
        <w:jc w:val="left"/>
        <w:rPr/>
      </w:pPr>
      <w:r>
        <w:rPr/>
        <w:t>d6SUxAo2hiuUxjBGGYkjgHyHxF8PbLSfiV8RNO+NnwO8d/FTx1rGs3c/hvXtJnnksHs3J+zxhknjWJ</w:t>
      </w:r>
    </w:p>
    <w:p>
      <w:pPr>
        <w:pStyle w:val="PreformattedText"/>
        <w:bidi w:val="0"/>
        <w:spacing w:before="0" w:after="0"/>
        <w:jc w:val="left"/>
        <w:rPr/>
      </w:pPr>
      <w:r>
        <w:rPr/>
        <w:t>VPJGCVBAIGMH9VqK5OU6uY/MXQfhD401//AIJK3Phey8Nak/iWO/e7OjyWzx3TRpqIkYiNgGJ2AsBj</w:t>
      </w:r>
    </w:p>
    <w:p>
      <w:pPr>
        <w:pStyle w:val="PreformattedText"/>
        <w:bidi w:val="0"/>
        <w:spacing w:before="0" w:after="0"/>
        <w:jc w:val="left"/>
        <w:rPr/>
      </w:pPr>
      <w:r>
        <w:rPr/>
        <w:t>JA4zWv8AtDeM5fiBpfwV8aeK/CfxAk+CDaXcWuq6HpAe2vrfUI2MSvcxRyA+WRGSp3DjPQnB/SHFJi</w:t>
      </w:r>
    </w:p>
    <w:p>
      <w:pPr>
        <w:pStyle w:val="PreformattedText"/>
        <w:bidi w:val="0"/>
        <w:spacing w:before="0" w:after="0"/>
        <w:jc w:val="left"/>
        <w:rPr/>
      </w:pPr>
      <w:r>
        <w:rPr/>
        <w:t>nyhzH5lfsf6T4ab9ugar4D8IeKvDHgybwhL9mPihZjLO/mqGkVpHchDjAG7+EnHNe2f8E4bO5stH+N</w:t>
      </w:r>
    </w:p>
    <w:p>
      <w:pPr>
        <w:pStyle w:val="PreformattedText"/>
        <w:bidi w:val="0"/>
        <w:spacing w:before="0" w:after="0"/>
        <w:jc w:val="left"/>
        <w:rPr/>
      </w:pPr>
      <w:r>
        <w:rPr/>
        <w:t>P2m3ltzJ8QNQdRKhUspWPkZ6ivscimN+dNRsHMfGFxG//D1S1cowj/4QNgGxx/rPWvlTR/Dfw5/Z38</w:t>
      </w:r>
    </w:p>
    <w:p>
      <w:pPr>
        <w:pStyle w:val="PreformattedText"/>
        <w:bidi w:val="0"/>
        <w:spacing w:before="0" w:after="0"/>
        <w:jc w:val="left"/>
        <w:rPr/>
      </w:pPr>
      <w:r>
        <w:rPr/>
        <w:t>dfELwp8btT+IXhLUn1u41DRr7w3fXEVnqdnIfkdRFkGTjkn1AJBU1+u7LVW80+2v1Rbm3iuFRtyiVA</w:t>
      </w:r>
    </w:p>
    <w:p>
      <w:pPr>
        <w:pStyle w:val="PreformattedText"/>
        <w:bidi w:val="0"/>
        <w:spacing w:before="0" w:after="0"/>
        <w:jc w:val="left"/>
        <w:rPr/>
      </w:pPr>
      <w:r>
        <w:rPr/>
        <w:t>2D6jPQ0nEOY+GfDdj8GvAn7DWr6hD4B8c698NvEmo/a9S0rUod+owlnRGushlwi+SkgdWPOORk4+af</w:t>
      </w:r>
    </w:p>
    <w:p>
      <w:pPr>
        <w:pStyle w:val="PreformattedText"/>
        <w:bidi w:val="0"/>
        <w:spacing w:before="0" w:after="0"/>
        <w:jc w:val="left"/>
        <w:rPr/>
      </w:pPr>
      <w:r>
        <w:rPr/>
        <w:t>EPjzwD4TPhR/2Yfip8S9Y8czajBDB4TvZJ5LFYCDujeN4VUgfKMbnGM/Ufr+wrHsfC+j6TfTXllpNj</w:t>
      </w:r>
    </w:p>
    <w:p>
      <w:pPr>
        <w:pStyle w:val="PreformattedText"/>
        <w:bidi w:val="0"/>
        <w:spacing w:before="0" w:after="0"/>
        <w:jc w:val="left"/>
        <w:rPr/>
      </w:pPr>
      <w:r>
        <w:rPr/>
        <w:t>Z3k3+suLe2RJH/3mAyfxp8tw5i5HJIscbSALJgFlU5AOORXl/i64EviXUccFWQY/7ZrXqUgryTxT/w</w:t>
      </w:r>
    </w:p>
    <w:p>
      <w:pPr>
        <w:pStyle w:val="PreformattedText"/>
        <w:bidi w:val="0"/>
        <w:spacing w:before="0" w:after="0"/>
        <w:jc w:val="left"/>
        <w:rPr/>
      </w:pPr>
      <w:r>
        <w:rPr/>
        <w:t>AjZqYyesfr/wA81r2Muj+9foeRmT/cr1MuRie9Ubhuaty59aozjr3r6dI+XbPkj9tD9mmb4qaXba/o</w:t>
      </w:r>
    </w:p>
    <w:p>
      <w:pPr>
        <w:pStyle w:val="PreformattedText"/>
        <w:bidi w:val="0"/>
        <w:spacing w:before="0" w:after="0"/>
        <w:jc w:val="left"/>
        <w:rPr/>
      </w:pPr>
      <w:r>
        <w:rPr/>
        <w:t>QjXX9NUxokjBFuYWbd5RY8KysWKk8HcQSMLXw7Z/s7+PrnWmsb7QZdDRCPOvNTxBbxj13nh/YJuJ7A</w:t>
      </w:r>
    </w:p>
    <w:p>
      <w:pPr>
        <w:pStyle w:val="PreformattedText"/>
        <w:bidi w:val="0"/>
        <w:spacing w:before="0" w:after="0"/>
        <w:jc w:val="left"/>
        <w:rPr/>
      </w:pPr>
      <w:r>
        <w:rPr/>
        <w:t>1+wt18wIYZB4IIrl/+EZ0a0vmvINIsLe7zn7RHbIsn/fQGa8uvlUK9TnTsepRzaVGHI1c8p+AHwxT4</w:t>
      </w:r>
    </w:p>
    <w:p>
      <w:pPr>
        <w:pStyle w:val="PreformattedText"/>
        <w:bidi w:val="0"/>
        <w:spacing w:before="0" w:after="0"/>
        <w:jc w:val="left"/>
        <w:rPr/>
      </w:pPr>
      <w:r>
        <w:rPr/>
        <w:t>a+C7S1SJ4o1iCReaMPIWw0s7L1UyMFwp5Cxxg85r0S6kPNX7lttZF455yc171CjGjBQjsj5+vWlWm5</w:t>
      </w:r>
    </w:p>
    <w:p>
      <w:pPr>
        <w:pStyle w:val="PreformattedText"/>
        <w:bidi w:val="0"/>
        <w:spacing w:before="0" w:after="0"/>
        <w:jc w:val="left"/>
        <w:rPr/>
      </w:pPr>
      <w:r>
        <w:rPr/>
        <w:t>y3ZWMoyeBRVUy8ngUV08px8x92SNxVKd6nd6o3Mlfl5+slC8k5Ncz4qk3aFqAz/wAsJB/46a276bbm</w:t>
      </w:r>
    </w:p>
    <w:p>
      <w:pPr>
        <w:pStyle w:val="PreformattedText"/>
        <w:bidi w:val="0"/>
        <w:spacing w:before="0" w:after="0"/>
        <w:jc w:val="left"/>
        <w:rPr/>
      </w:pPr>
      <w:r>
        <w:rPr/>
        <w:t>uW8ST79HvgD1hf8AkaCkfIy6lLDM7OfLULtMmzB/HsevP0rv/g7btqnjKwtHvYozMJNhKY+YIxx+le</w:t>
      </w:r>
    </w:p>
    <w:p>
      <w:pPr>
        <w:pStyle w:val="PreformattedText"/>
        <w:bidi w:val="0"/>
        <w:spacing w:before="0" w:after="0"/>
        <w:jc w:val="left"/>
        <w:rPr/>
      </w:pPr>
      <w:r>
        <w:rPr/>
        <w:t>T3K34Rt37xB1C4zipNA1y90XWILi2nkhuoHDxMCMZHI4x/OuayejOunUlSkpw3R90f8InfQ2PlJeW/</w:t>
      </w:r>
    </w:p>
    <w:p>
      <w:pPr>
        <w:pStyle w:val="PreformattedText"/>
        <w:bidi w:val="0"/>
        <w:spacing w:before="0" w:after="0"/>
        <w:jc w:val="left"/>
        <w:rPr/>
      </w:pPr>
      <w:r>
        <w:rPr/>
        <w:t>TqQ1cZrngvULdXP9o2i5HcNWx4R8XXPjbwra6pasod12TRgfckA+YfTuPYiuJ8bXWsxSMHbC/SrWGp</w:t>
      </w:r>
    </w:p>
    <w:p>
      <w:pPr>
        <w:pStyle w:val="PreformattedText"/>
        <w:bidi w:val="0"/>
        <w:spacing w:before="0" w:after="0"/>
        <w:jc w:val="left"/>
        <w:rPr/>
      </w:pPr>
      <w:r>
        <w:rPr/>
        <w:t>6aHo/23jVe0l9xzN34TlsdQju31SFnR8hFjPze3WttmeOJ1CRpIwYtIrDBB5A4HSuSs5rlr5pbiUnZ</w:t>
      </w:r>
    </w:p>
    <w:p>
      <w:pPr>
        <w:pStyle w:val="PreformattedText"/>
        <w:bidi w:val="0"/>
        <w:spacing w:before="0" w:after="0"/>
        <w:jc w:val="left"/>
        <w:rPr/>
      </w:pPr>
      <w:r>
        <w:rPr/>
        <w:t>wgGBzWyLyUDL/ISccL+fSpnGMXaKOSWJrYp89Z3Zd+xyRWxbzW2BcsmwEdM9TmsS73SSJGFVYSd7Kq</w:t>
      </w:r>
    </w:p>
    <w:p>
      <w:pPr>
        <w:pStyle w:val="PreformattedText"/>
        <w:bidi w:val="0"/>
        <w:spacing w:before="0" w:after="0"/>
        <w:jc w:val="left"/>
        <w:rPr/>
      </w:pPr>
      <w:r>
        <w:rPr/>
        <w:t>Iu044JIqTUVuLyAooBVuBuB+X8q5+60mWQCLz5VJOfkGRjOScZP8qz9STcjkgCJHJNGFAAGJj6fjTb</w:t>
      </w:r>
    </w:p>
    <w:p>
      <w:pPr>
        <w:pStyle w:val="PreformattedText"/>
        <w:bidi w:val="0"/>
        <w:spacing w:before="0" w:after="0"/>
        <w:jc w:val="left"/>
        <w:rPr/>
      </w:pPr>
      <w:r>
        <w:rPr/>
        <w:t>i3jQ+aLiMryMbxyMdMketYUF99jlyY/MG/AbITA/M81peEtLTxx4qs9K2sDO5M8nmpkRrgsenXAP5i</w:t>
      </w:r>
    </w:p>
    <w:p>
      <w:pPr>
        <w:pStyle w:val="PreformattedText"/>
        <w:bidi w:val="0"/>
        <w:spacing w:before="0" w:after="0"/>
        <w:jc w:val="left"/>
        <w:rPr/>
      </w:pPr>
      <w:r>
        <w:rPr/>
        <w:t>rjFSdkRKXKm2el/C3xfpOj+HZ7W81C3t5hcs2ySQL8pVQD+hrq/wDhYHh9mwNXsz/23X/GoW+AfguS</w:t>
      </w:r>
    </w:p>
    <w:p>
      <w:pPr>
        <w:pStyle w:val="PreformattedText"/>
        <w:bidi w:val="0"/>
        <w:spacing w:before="0" w:after="0"/>
        <w:jc w:val="left"/>
        <w:rPr/>
      </w:pPr>
      <w:r>
        <w:rPr/>
        <w:t>HyprOS4jIwQ90wJ59VINRr+zv8PFbcNBXPXP2yY/+z19RhnCnBRqL7j4/F81So5U+vc0l8SabcbWi1</w:t>
      </w:r>
    </w:p>
    <w:p>
      <w:pPr>
        <w:pStyle w:val="PreformattedText"/>
        <w:bidi w:val="0"/>
        <w:spacing w:before="0" w:after="0"/>
        <w:jc w:val="left"/>
        <w:rPr/>
      </w:pPr>
      <w:r>
        <w:rPr/>
        <w:t>SJVP8AclGDU6a5b8bdWA+k1VF+CPglUVV0qZFHTy9QuF/lJTJPgf4Qk+5BqcJ9Y9TnP82Nehz4Xrf7</w:t>
      </w:r>
    </w:p>
    <w:p>
      <w:pPr>
        <w:pStyle w:val="PreformattedText"/>
        <w:bidi w:val="0"/>
        <w:spacing w:before="0" w:after="0"/>
        <w:jc w:val="left"/>
        <w:rPr/>
      </w:pPr>
      <w:r>
        <w:rPr/>
        <w:t>l/meXy4zpb73/kbEfiKNR8urt/3+/wDr1IPEsg+7quR7yH/4quck+BPh5uI9Q1yH/du1b/0JTUEnwH</w:t>
      </w:r>
    </w:p>
    <w:p>
      <w:pPr>
        <w:pStyle w:val="PreformattedText"/>
        <w:bidi w:val="0"/>
        <w:spacing w:before="0" w:after="0"/>
        <w:jc w:val="left"/>
        <w:rPr/>
      </w:pPr>
      <w:r>
        <w:rPr/>
        <w:t>0orhPEXiCL/dkgP84jS/2Pz+5DvjV0X3nWL4mm76p/4+f/AIqhvFE/bVOPr/8AXriJf2f7Nh8njLxJ</w:t>
      </w:r>
    </w:p>
    <w:p>
      <w:pPr>
        <w:pStyle w:val="PreformattedText"/>
        <w:bidi w:val="0"/>
        <w:spacing w:before="0" w:after="0"/>
        <w:jc w:val="left"/>
        <w:rPr/>
      </w:pPr>
      <w:r>
        <w:rPr/>
        <w:t>GfpZn+cFU5P2fZgcweP9cT/rrbWjfyhFPlwb6/gL2mNX2fxPQ/8AhKbsdNSz9QP8aX/hLr5el6h57q</w:t>
      </w:r>
    </w:p>
    <w:p>
      <w:pPr>
        <w:pStyle w:val="PreformattedText"/>
        <w:bidi w:val="0"/>
        <w:spacing w:before="0" w:after="0"/>
        <w:jc w:val="left"/>
        <w:rPr/>
      </w:pPr>
      <w:r>
        <w:rPr/>
        <w:t>teXyfAHX1J8j4iTj087S4m/kRVG6+A/jdc/ZviJp59PtGhMf8A0GcVXssG+v4C9tjV9n8T17/hMr7d</w:t>
      </w:r>
    </w:p>
    <w:p>
      <w:pPr>
        <w:pStyle w:val="PreformattedText"/>
        <w:bidi w:val="0"/>
        <w:spacing w:before="0" w:after="0"/>
        <w:jc w:val="left"/>
        <w:rPr/>
      </w:pPr>
      <w:r>
        <w:rPr/>
        <w:t>zewj32ChvGF6v/L5b/jHXhtx8EfiopPk+OvDEg7eZolwufyuKitvg38Vhb3Bu/FHheeZf+PdYLKeNO</w:t>
      </w:r>
    </w:p>
    <w:p>
      <w:pPr>
        <w:pStyle w:val="PreformattedText"/>
        <w:bidi w:val="0"/>
        <w:spacing w:before="0" w:after="0"/>
        <w:jc w:val="left"/>
        <w:rPr/>
      </w:pPr>
      <w:r>
        <w:rPr/>
        <w:t>/3yXY+nA/OpdDCdH+BSxGM3a/E9vfxvqCthZLVx6kEVC/jzU16fY2+ob/GvnE/Bz49wlmTW/A0pP8A</w:t>
      </w:r>
    </w:p>
    <w:p>
      <w:pPr>
        <w:pStyle w:val="PreformattedText"/>
        <w:bidi w:val="0"/>
        <w:spacing w:before="0" w:after="0"/>
        <w:jc w:val="left"/>
        <w:rPr/>
      </w:pPr>
      <w:r>
        <w:rPr/>
        <w:t>CRdqPzqpcfDP9om3zs/4QG4H+zeXan9Uq44fBNav8CJYnG3so/ifST/EDU1/5ZWZH/Av8a5y+1B9Q1</w:t>
      </w:r>
    </w:p>
    <w:p>
      <w:pPr>
        <w:pStyle w:val="PreformattedText"/>
        <w:bidi w:val="0"/>
        <w:spacing w:before="0" w:after="0"/>
        <w:jc w:val="left"/>
        <w:rPr/>
      </w:pPr>
      <w:r>
        <w:rPr/>
        <w:t>C5vbgxpJNt+SMnAwAP6V8+XHgv9o6HkaL4Mn/656pMP5qKy7jRf2j4c/8AFG+HZv8ArlrB/rXRTpYO</w:t>
      </w:r>
    </w:p>
    <w:p>
      <w:pPr>
        <w:pStyle w:val="PreformattedText"/>
        <w:bidi w:val="0"/>
        <w:spacing w:before="0" w:after="0"/>
        <w:jc w:val="left"/>
        <w:rPr/>
      </w:pPr>
      <w:r>
        <w:rPr/>
        <w:t>m7xlb5M56lXHVFaULr1R9EzTR8/NWfNOnTdXzlcW/wC0XGCG+HWnyf8AXPWo/wCrVk3F3+0NHnd8Ld</w:t>
      </w:r>
    </w:p>
    <w:p>
      <w:pPr>
        <w:pStyle w:val="PreformattedText"/>
        <w:bidi w:val="0"/>
        <w:spacing w:before="0" w:after="0"/>
        <w:jc w:val="left"/>
        <w:rPr/>
      </w:pPr>
      <w:r>
        <w:rPr/>
        <w:t>3vFrFv/wDF12x+rf8APz8H/kcMni1/y6/8mj/mfSNxOnPzD86ybmdOfmH518ua54i+PFkWWb4W6sSe</w:t>
      </w:r>
    </w:p>
    <w:p>
      <w:pPr>
        <w:pStyle w:val="PreformattedText"/>
        <w:bidi w:val="0"/>
        <w:spacing w:before="0" w:after="0"/>
        <w:jc w:val="left"/>
        <w:rPr/>
      </w:pPr>
      <w:r>
        <w:rPr/>
        <w:t>f9Hu1lA/FM1QuPEXxnjMSD4ZayTtBcrN69iWAq1Uw6duf8H/AJGUo4txuqf/AJNH/M+m7y4Tn5h+dY</w:t>
      </w:r>
    </w:p>
    <w:p>
      <w:pPr>
        <w:pStyle w:val="PreformattedText"/>
        <w:bidi w:val="0"/>
        <w:spacing w:before="0" w:after="0"/>
        <w:jc w:val="left"/>
        <w:rPr/>
      </w:pPr>
      <w:r>
        <w:rPr/>
        <w:t>V7dIucsPzr5wvfF/xbiyJfhn4iGP7j7v5CsS68e/EmPPm/DfxQv/bFz/7LXUqmEX/Lz8H/AJHBKGPl</w:t>
      </w:r>
    </w:p>
    <w:p>
      <w:pPr>
        <w:pStyle w:val="PreformattedText"/>
        <w:bidi w:val="0"/>
        <w:spacing w:before="0" w:after="0"/>
        <w:jc w:val="left"/>
        <w:rPr/>
      </w:pPr>
      <w:r>
        <w:rPr/>
        <w:t>tSX/AIFH/M+lmu0yf3i/nRXywfiJ4+zz8PfE2f8ArhJ/8TRT9vhP+fn4P/Iz9hmH/Ppf+BR/zP2ReT</w:t>
      </w:r>
    </w:p>
    <w:p>
      <w:pPr>
        <w:pStyle w:val="PreformattedText"/>
        <w:bidi w:val="0"/>
        <w:spacing w:before="0" w:after="0"/>
        <w:jc w:val="left"/>
        <w:rPr/>
      </w:pPr>
      <w:r>
        <w:rPr/>
        <w:t>5azrybCmppJuKyr+4wp5r8qP2cyNWvtmea4/W9S3aZeDP/ACyb+RrQ16++9zXBatqmbK7XP8Dfyp9C</w:t>
      </w:r>
    </w:p>
    <w:p>
      <w:pPr>
        <w:pStyle w:val="PreformattedText"/>
        <w:bidi w:val="0"/>
        <w:spacing w:before="0" w:after="0"/>
        <w:jc w:val="left"/>
        <w:rPr/>
      </w:pPr>
      <w:r>
        <w:rPr/>
        <w:t>0fN7as4YqZtpXnlTjrj/AD9Kz5tS/fFmuVQjABYD0rHa+hZmAVpHPdj/AExVd7kqCcQoFHIC7icnpj</w:t>
      </w:r>
    </w:p>
    <w:p>
      <w:pPr>
        <w:pStyle w:val="PreformattedText"/>
        <w:bidi w:val="0"/>
        <w:spacing w:before="0" w:after="0"/>
        <w:jc w:val="left"/>
        <w:rPr/>
      </w:pPr>
      <w:r>
        <w:rPr/>
        <w:t>pXMy0z7D/ZD1g6h4e1+0MvnLDcRyj23qQf/QBXe/Ea3QW5cjGK+ff2PfEF7H4u1XRrZ4hDc2nnu0kJ</w:t>
      </w:r>
    </w:p>
    <w:p>
      <w:pPr>
        <w:pStyle w:val="PreformattedText"/>
        <w:bidi w:val="0"/>
        <w:spacing w:before="0" w:after="0"/>
        <w:jc w:val="left"/>
        <w:rPr/>
      </w:pPr>
      <w:r>
        <w:rPr/>
        <w:t>JDRsAuMMOD5h/SvZvipJr1vasPtFi0RPUW7hv/Q67KWyOWrueRX9+i386C4Ee1sEAjIqzb3yNCGe9I</w:t>
      </w:r>
    </w:p>
    <w:p>
      <w:pPr>
        <w:pStyle w:val="PreformattedText"/>
        <w:bidi w:val="0"/>
        <w:spacing w:before="0" w:after="0"/>
        <w:jc w:val="left"/>
        <w:rPr/>
      </w:pPr>
      <w:r>
        <w:rPr/>
        <w:t>UHGGcZ+tcdNrEklzNJI7o+7DDcqj8Aea0oNQZtmZNhH/TUHj1rjnq2zup7I6E75ul/5Qzkg9cVl3Vq</w:t>
      </w:r>
    </w:p>
    <w:p>
      <w:pPr>
        <w:pStyle w:val="PreformattedText"/>
        <w:bidi w:val="0"/>
        <w:spacing w:before="0" w:after="0"/>
        <w:jc w:val="left"/>
        <w:rPr/>
      </w:pPr>
      <w:r>
        <w:rPr/>
        <w:t>6zNJFqBRjxuyefb2p/8AaG7c3mMw7s1x9Paj7TOWBLkbeQwk6DJ74rM1M94FXd5t2sjLnG0bs/pmuu</w:t>
      </w:r>
    </w:p>
    <w:p>
      <w:pPr>
        <w:pStyle w:val="PreformattedText"/>
        <w:bidi w:val="0"/>
        <w:spacing w:before="0" w:after="0"/>
        <w:jc w:val="left"/>
        <w:rPr/>
      </w:pPr>
      <w:r>
        <w:rPr/>
        <w:t>+CtvFB4+Rxch5FtpSE56cc9OPwri9avDJuaMmNcZLfaN5/VeK3fgNeSzePpVaVjGllKdrShuS6jOMD</w:t>
      </w:r>
    </w:p>
    <w:p>
      <w:pPr>
        <w:pStyle w:val="PreformattedText"/>
        <w:bidi w:val="0"/>
        <w:spacing w:before="0" w:after="0"/>
        <w:jc w:val="left"/>
        <w:rPr/>
      </w:pPr>
      <w:r>
        <w:rPr/>
        <w:t>9K6sKr1oo5cU7UJPyPpCa5fPDn86h+2OpyWZh6ZxVaSbkioGk3HGa+x5dD4Xmdzvl8HSMob7Swzz97</w:t>
      </w:r>
    </w:p>
    <w:p>
      <w:pPr>
        <w:pStyle w:val="PreformattedText"/>
        <w:bidi w:val="0"/>
        <w:spacing w:before="0" w:after="0"/>
        <w:jc w:val="left"/>
        <w:rPr/>
      </w:pPr>
      <w:r>
        <w:rPr/>
        <w:t>/61RP4PuV+7dP+ddZu2qB7VleKfFek+CvD9/rmuX0OmaRYxGa5vJzhIkHVmPpXzn1qp3PpvqlLsYTe</w:t>
      </w:r>
    </w:p>
    <w:p>
      <w:pPr>
        <w:pStyle w:val="PreformattedText"/>
        <w:bidi w:val="0"/>
        <w:spacing w:before="0" w:after="0"/>
        <w:jc w:val="left"/>
        <w:rPr/>
      </w:pPr>
      <w:r>
        <w:rPr/>
        <w:t>E79T8t3J+f8A9eoX8PatGTtuXPof8msHwr+1R8IvHGtWej6D8RfD+p6reOI7ezhvV82Vj0VVPJPHSv</w:t>
      </w:r>
    </w:p>
    <w:p>
      <w:pPr>
        <w:pStyle w:val="PreformattedText"/>
        <w:bidi w:val="0"/>
        <w:spacing w:before="0" w:after="0"/>
        <w:jc w:val="left"/>
        <w:rPr/>
      </w:pPr>
      <w:r>
        <w:rPr/>
        <w:t>TzJVLGVPIl4OmcO2j6zGMieT9f8ahax11AcSSH8DXdtJUbOK1WMn2RDwUO7ODMOvoM/OfwP+FQSXGu</w:t>
      </w:r>
    </w:p>
    <w:p>
      <w:pPr>
        <w:pStyle w:val="PreformattedText"/>
        <w:bidi w:val="0"/>
        <w:spacing w:before="0" w:after="0"/>
        <w:jc w:val="left"/>
        <w:rPr/>
      </w:pPr>
      <w:r>
        <w:rPr/>
        <w:t>oTlJD/wE/wCFd6tzHMGMbq4UlTtOcEdR9aaze1V9dfWKM3gY/wAzPPH1PW0P3Hz/ALp/wqGTXtXjzm</w:t>
      </w:r>
    </w:p>
    <w:p>
      <w:pPr>
        <w:pStyle w:val="PreformattedText"/>
        <w:bidi w:val="0"/>
        <w:spacing w:before="0" w:after="0"/>
        <w:jc w:val="left"/>
        <w:rPr/>
      </w:pPr>
      <w:r>
        <w:rPr/>
        <w:t>Nv++a9DZhUTyCrWO7wI+of32ebyeKtTjzlGYj/AGRUEnja+j+9H+gr0h5B6VUm8tuqKfwrRY6PWBDy</w:t>
      </w:r>
    </w:p>
    <w:p>
      <w:pPr>
        <w:pStyle w:val="PreformattedText"/>
        <w:bidi w:val="0"/>
        <w:spacing w:before="0" w:after="0"/>
        <w:jc w:val="left"/>
        <w:rPr/>
      </w:pPr>
      <w:r>
        <w:rPr/>
        <w:t>+XSZ53J4+uVzuiz+FV2+IcveHtnpXfTQW7ZzDGfqoqjcWdm2c2sJ+sY/wrRY6n/IZvL6n85w8nxG28</w:t>
      </w:r>
    </w:p>
    <w:p>
      <w:pPr>
        <w:pStyle w:val="PreformattedText"/>
        <w:bidi w:val="0"/>
        <w:spacing w:before="0" w:after="0"/>
        <w:jc w:val="left"/>
        <w:rPr/>
      </w:pPr>
      <w:r>
        <w:rPr/>
        <w:t>GJS35VWk+I+OTAPzrI+JXlWfiC2SCKOINbMxVFC5+cc1xVxdle/wCte5h4wrU1NLc+fxMp4eo6bd7H</w:t>
      </w:r>
    </w:p>
    <w:p>
      <w:pPr>
        <w:pStyle w:val="PreformattedText"/>
        <w:bidi w:val="0"/>
        <w:spacing w:before="0" w:after="0"/>
        <w:jc w:val="left"/>
        <w:rPr/>
      </w:pPr>
      <w:r>
        <w:rPr/>
        <w:t>oE3xIj7wfXms+b4l2/Vrfj/erzm6vSSeQPxrJurvdk7iK7Fh4HBLFTPS7n4m2q8G3bHrmsy4+J1hzu</w:t>
      </w:r>
    </w:p>
    <w:p>
      <w:pPr>
        <w:pStyle w:val="PreformattedText"/>
        <w:bidi w:val="0"/>
        <w:spacing w:before="0" w:after="0"/>
        <w:jc w:val="left"/>
        <w:rPr/>
      </w:pPr>
      <w:r>
        <w:rPr/>
        <w:t>hb9K8xur75T8341iXF4OcN2rVYeBzSxUz1s/E7Tsn9w36UV4x9q/6afqaKf1eJl9amfoxJP71j6pcB</w:t>
      </w:r>
    </w:p>
    <w:p>
      <w:pPr>
        <w:pStyle w:val="PreformattedText"/>
        <w:bidi w:val="0"/>
        <w:spacing w:before="0" w:after="0"/>
        <w:jc w:val="left"/>
        <w:rPr/>
      </w:pPr>
      <w:r>
        <w:rPr/>
        <w:t>VPNPmuG29awdYumWFsGvzA/YkjlPE2oCPd81eb6pqQ8m4Gf4TW54s1AqzbmwM9zXlniDxNZ20cokuk</w:t>
      </w:r>
    </w:p>
    <w:p>
      <w:pPr>
        <w:pStyle w:val="PreformattedText"/>
        <w:bidi w:val="0"/>
        <w:spacing w:before="0" w:after="0"/>
        <w:jc w:val="left"/>
        <w:rPr/>
      </w:pPr>
      <w:r>
        <w:rPr/>
        <w:t>DkEBVO4k/QVLkXY4P4X+GbPxN44s7bVRMdEiPnXWw7HCAcgexPpzjNfTPiz9mXwZdalA+nRX+lQNES</w:t>
      </w:r>
    </w:p>
    <w:p>
      <w:pPr>
        <w:pStyle w:val="PreformattedText"/>
        <w:bidi w:val="0"/>
        <w:spacing w:before="0" w:after="0"/>
        <w:jc w:val="left"/>
        <w:rPr/>
      </w:pPr>
      <w:r>
        <w:rPr/>
        <w:t>y2kTXC7gQOpyRkH9DXyz4Asbu88RLbmWa2gmikDyqOm1Sw/VR+dfoZbSYtYsnPyD+VRRlzSaZviKMY</w:t>
      </w:r>
    </w:p>
    <w:p>
      <w:pPr>
        <w:pStyle w:val="PreformattedText"/>
        <w:bidi w:val="0"/>
        <w:spacing w:before="0" w:after="0"/>
        <w:jc w:val="left"/>
        <w:rPr/>
      </w:pPr>
      <w:r>
        <w:rPr/>
        <w:t>4enUje7bv+B4N4L8J3fwf1W8u9BttbuDMnlHzLDOVByP4cj862rzxn4r8QLcRXy6xZxn5tyafEM+3z</w:t>
      </w:r>
    </w:p>
    <w:p>
      <w:pPr>
        <w:pStyle w:val="PreformattedText"/>
        <w:bidi w:val="0"/>
        <w:spacing w:before="0" w:after="0"/>
        <w:jc w:val="left"/>
        <w:rPr/>
      </w:pPr>
      <w:r>
        <w:rPr/>
        <w:t>4r1C+m4Nclr13iFwOtehHsjxXB/zHz94s0+5huGeLS9Qm3klnuHhQk564Wubs9c1fT7hjJbeVaFTvV</w:t>
      </w:r>
    </w:p>
    <w:p>
      <w:pPr>
        <w:pStyle w:val="PreformattedText"/>
        <w:bidi w:val="0"/>
        <w:spacing w:before="0" w:after="0"/>
        <w:jc w:val="left"/>
        <w:rPr/>
      </w:pPr>
      <w:r>
        <w:rPr/>
        <w:t>5FbGBwRycEGvSvFl0cPk15bqV8GlC5yN3PvUyjG2xceZSWp3Fn4hgu7eKZ5pBGVDjzJUJYkdceta1t</w:t>
      </w:r>
    </w:p>
    <w:p>
      <w:pPr>
        <w:pStyle w:val="PreformattedText"/>
        <w:bidi w:val="0"/>
        <w:spacing w:before="0" w:after="0"/>
        <w:jc w:val="left"/>
        <w:rPr/>
      </w:pPr>
      <w:r>
        <w:rPr/>
        <w:t>r0czxbkfycZy1wFJ461ye+4UIN0SKv8AAsahemKkOoSBSDKq59AOPwrx/axPd9lI6e6vLOSGVoNoZv</w:t>
      </w:r>
    </w:p>
    <w:p>
      <w:pPr>
        <w:pStyle w:val="PreformattedText"/>
        <w:bidi w:val="0"/>
        <w:spacing w:before="0" w:after="0"/>
        <w:jc w:val="left"/>
        <w:rPr/>
      </w:pPr>
      <w:r>
        <w:rPr/>
        <w:t>43uGzgccdu9O+A8aP481KcTRyP9iYfLMHP305IzXH3uvMsDh5t4I4XoBxjoK3f2eb4TeNdZKtgfYRl</w:t>
      </w:r>
    </w:p>
    <w:p>
      <w:pPr>
        <w:pStyle w:val="PreformattedText"/>
        <w:bidi w:val="0"/>
        <w:spacing w:before="0" w:after="0"/>
        <w:jc w:val="left"/>
        <w:rPr/>
      </w:pPr>
      <w:r>
        <w:rPr/>
        <w:t>QSRneozya7cFUjLEQRw46Djhps+ippu9QecfMAzxnFV5JsnIPFMWYNMg77hX3LWh+eqXvHurSfNXhX</w:t>
      </w:r>
    </w:p>
    <w:p>
      <w:pPr>
        <w:pStyle w:val="PreformattedText"/>
        <w:bidi w:val="0"/>
        <w:spacing w:before="0" w:after="0"/>
        <w:jc w:val="left"/>
        <w:rPr/>
      </w:pPr>
      <w:r>
        <w:rPr/>
        <w:t>7clwI/2S/iec9dIZfzdR/WvbJJP3h5rwD9vK48v9kX4lHPWwjX854h/WviXsz7pdDm/gH8Nf2aL248</w:t>
      </w:r>
    </w:p>
    <w:p>
      <w:pPr>
        <w:pStyle w:val="PreformattedText"/>
        <w:bidi w:val="0"/>
        <w:spacing w:before="0" w:after="0"/>
        <w:jc w:val="left"/>
        <w:rPr/>
      </w:pPr>
      <w:r>
        <w:rPr/>
        <w:t>Man4Mg8E33jbT7OG8H9j6lFLdxSLGu9zGkhIIJOcjgmud0v/AIKj/DC6m06TUtD8UaPpF0kqtrM9gH</w:t>
      </w:r>
    </w:p>
    <w:p>
      <w:pPr>
        <w:pStyle w:val="PreformattedText"/>
        <w:bidi w:val="0"/>
        <w:spacing w:before="0" w:after="0"/>
        <w:jc w:val="left"/>
        <w:rPr/>
      </w:pPr>
      <w:r>
        <w:rPr/>
        <w:t>tI7hASYNytl3wB9wHl1zjkj0P4N/Aj4M/DprXxL4K0XSLDxI2l+TJdWN68jsrIpcbPMK8lR27V4Bpn</w:t>
      </w:r>
    </w:p>
    <w:p>
      <w:pPr>
        <w:pStyle w:val="PreformattedText"/>
        <w:bidi w:val="0"/>
        <w:spacing w:before="0" w:after="0"/>
        <w:jc w:val="left"/>
        <w:rPr/>
      </w:pPr>
      <w:r>
        <w:rPr/>
        <w:t>h3TLr9h74AWs2n28qXfi3RZHVolIZpb9t5PqWUkH1BqdUtBn0j8E/wBr7wT8ddL8TXGk22r6Pf8Ah2</w:t>
      </w:r>
    </w:p>
    <w:p>
      <w:pPr>
        <w:pStyle w:val="PreformattedText"/>
        <w:bidi w:val="0"/>
        <w:spacing w:before="0" w:after="0"/>
        <w:jc w:val="left"/>
        <w:rPr/>
      </w:pPr>
      <w:r>
        <w:rPr/>
        <w:t>MzahpOtWqwXaQ7SyyqodgVYA45znqBkE4/wn/bt+Evxo8cWfhPw9q92us3lt59ul9aNCkrbdzRKxOD</w:t>
      </w:r>
    </w:p>
    <w:p>
      <w:pPr>
        <w:pStyle w:val="PreformattedText"/>
        <w:bidi w:val="0"/>
        <w:spacing w:before="0" w:after="0"/>
        <w:jc w:val="left"/>
        <w:rPr/>
      </w:pPr>
      <w:r>
        <w:rPr/>
        <w:t>IozkdPlOCcVxHiZIbP8Aa4+L9xDGsTP8LkkmZRjzHEsoDN6naqjPoBXmmk6DoulfDj9iy40yztoNQf</w:t>
      </w:r>
    </w:p>
    <w:p>
      <w:pPr>
        <w:pStyle w:val="PreformattedText"/>
        <w:bidi w:val="0"/>
        <w:spacing w:before="0" w:after="0"/>
        <w:jc w:val="left"/>
        <w:rPr/>
      </w:pPr>
      <w:r>
        <w:rPr/>
        <w:t>VrRjNCgWRlktWe4yRycvgn3p3YaHrP7LPjbRfAHw7+NvijxFqMOlaLafETXbi5u5s7UUSRr25JJwAB</w:t>
      </w:r>
    </w:p>
    <w:p>
      <w:pPr>
        <w:pStyle w:val="PreformattedText"/>
        <w:bidi w:val="0"/>
        <w:spacing w:before="0" w:after="0"/>
        <w:jc w:val="left"/>
        <w:rPr/>
      </w:pPr>
      <w:r>
        <w:rPr/>
        <w:t>kkkAc16X4W/ar+F3jXwJP4x0jxZBP4ft72LT7i6e3mjaCeR1SNJI2QOu5nUBiNvPWvkGwtoPEHwdbQ</w:t>
      </w:r>
    </w:p>
    <w:p>
      <w:pPr>
        <w:pStyle w:val="PreformattedText"/>
        <w:bidi w:val="0"/>
        <w:spacing w:before="0" w:after="0"/>
        <w:jc w:val="left"/>
        <w:rPr/>
      </w:pPr>
      <w:r>
        <w:rPr/>
        <w:t>76MT6P4g+O8lrfwt9yaBr0Eo3qCUFaXxc+F+lw/E/9oLwr4V0620awu/h5a6ybDT4lhgF9bzM8TrGo</w:t>
      </w:r>
    </w:p>
    <w:p>
      <w:pPr>
        <w:pStyle w:val="PreformattedText"/>
        <w:bidi w:val="0"/>
        <w:spacing w:before="0" w:after="0"/>
        <w:jc w:val="left"/>
        <w:rPr/>
      </w:pPr>
      <w:r>
        <w:rPr/>
        <w:t>Cqx8peQOpJ7mi7Cx9x6j440TTfFGm+HLnUoYdb1KGW4tLJid8scWPMccdF3DOfWsTwj8YfBXxB1TU9</w:t>
      </w:r>
    </w:p>
    <w:p>
      <w:pPr>
        <w:pStyle w:val="PreformattedText"/>
        <w:bidi w:val="0"/>
        <w:spacing w:before="0" w:after="0"/>
        <w:jc w:val="left"/>
        <w:rPr/>
      </w:pPr>
      <w:r>
        <w:rPr/>
        <w:t>N8M+KdJ12/01tt3b2F2krw84yQD0yMZHGeK+J/+FrXvxKb4n/EuxuGJ8J/Cy1sbOZTzFe3tsLmV1P9</w:t>
      </w:r>
    </w:p>
    <w:p>
      <w:pPr>
        <w:pStyle w:val="PreformattedText"/>
        <w:bidi w:val="0"/>
        <w:spacing w:before="0" w:after="0"/>
        <w:jc w:val="left"/>
        <w:rPr/>
      </w:pPr>
      <w:r>
        <w:rPr/>
        <w:t>5cAE+1cX8C7/AEXT/jV8F5/BHws8V+B7mytbix8Q6lqFi8dvqkT2vEjPkgnzFLAkD7y+gw+cXKfoo3</w:t>
      </w:r>
    </w:p>
    <w:p>
      <w:pPr>
        <w:pStyle w:val="PreformattedText"/>
        <w:bidi w:val="0"/>
        <w:spacing w:before="0" w:after="0"/>
        <w:jc w:val="left"/>
        <w:rPr/>
      </w:pPr>
      <w:r>
        <w:rPr/>
        <w:t>xC8NP4qbwyviLSm8RrH5p0cXsf2sJjO7yd2/GOc4pdU8WaTpN9bWV7qtlZ3l0cW9vcXCJJMf8AYUnL</w:t>
      </w:r>
    </w:p>
    <w:p>
      <w:pPr>
        <w:pStyle w:val="PreformattedText"/>
        <w:bidi w:val="0"/>
        <w:spacing w:before="0" w:after="0"/>
        <w:jc w:val="left"/>
        <w:rPr/>
      </w:pPr>
      <w:r>
        <w:rPr/>
        <w:t>fhX5O+GfiT4P1DSdA8Wpo3ig/G+XxTHqsniVonNpNG13taAP5m0x+T8v3OoK9K9B+P8AD8NX/aQ+I9</w:t>
      </w:r>
    </w:p>
    <w:p>
      <w:pPr>
        <w:pStyle w:val="PreformattedText"/>
        <w:bidi w:val="0"/>
        <w:spacing w:before="0" w:after="0"/>
        <w:jc w:val="left"/>
        <w:rPr/>
      </w:pPr>
      <w:r>
        <w:rPr/>
        <w:t>t8bn8RaZdXpsz4W1yx8x4LO3EIyyqp5w+MjawyG6Hmmp6Byn6Ty3HvVKa496x9Fnt4dB01LS6e+tFt</w:t>
      </w:r>
    </w:p>
    <w:p>
      <w:pPr>
        <w:pStyle w:val="PreformattedText"/>
        <w:bidi w:val="0"/>
        <w:spacing w:before="0" w:after="0"/>
        <w:jc w:val="left"/>
        <w:rPr/>
      </w:pPr>
      <w:r>
        <w:rPr/>
        <w:t>oxDdSymR5kCDa5c8sSMHJ65q1bzCa4Abp1Nb9LmZ5b8VrwR+IrYMcMbX5ff5zn+Vee3V9u5zXZ/HS/</w:t>
      </w:r>
    </w:p>
    <w:p>
      <w:pPr>
        <w:pStyle w:val="PreformattedText"/>
        <w:bidi w:val="0"/>
        <w:spacing w:before="0" w:after="0"/>
        <w:jc w:val="left"/>
        <w:rPr/>
      </w:pPr>
      <w:r>
        <w:rPr/>
        <w:t>VfElmg4ItAePd2/wAK8puNRwMK2frX3OXK+Hiz88zWdsVNFq9vmGQnH1rIubuV8IPnZjgBR1PoKrXd</w:t>
      </w:r>
    </w:p>
    <w:p>
      <w:pPr>
        <w:pStyle w:val="PreformattedText"/>
        <w:bidi w:val="0"/>
        <w:spacing w:before="0" w:after="0"/>
        <w:jc w:val="left"/>
        <w:rPr/>
      </w:pPr>
      <w:r>
        <w:rPr/>
        <w:t>8WJ55riviF48uvAfhfUtYsG2ajHHstZCAfKkYhfMx6qCxHuBXfWmqNNzfQ8qhB4itGkuo34r/Fvwn8</w:t>
      </w:r>
    </w:p>
    <w:p>
      <w:pPr>
        <w:pStyle w:val="PreformattedText"/>
        <w:bidi w:val="0"/>
        <w:spacing w:before="0" w:after="0"/>
        <w:jc w:val="left"/>
        <w:rPr/>
      </w:pPr>
      <w:r>
        <w:rPr/>
        <w:t>LUlsNU1RtR8SLwdM00LItq3dZ5CcBu2xdxB646V5t4X/aW0jxHqSWd2PsHmNtWVgcL6Z7n8Bn2r5Nv</w:t>
      </w:r>
    </w:p>
    <w:p>
      <w:pPr>
        <w:pStyle w:val="PreformattedText"/>
        <w:bidi w:val="0"/>
        <w:spacing w:before="0" w:after="0"/>
        <w:jc w:val="left"/>
        <w:rPr/>
      </w:pPr>
      <w:r>
        <w:rPr/>
        <w:t>bybUbuW5uJGlmlYu7uSSSTkkmoQ20gqSGHORXwMs6xXPzJ6H6IskwfJyuPzP0bh0fVbqFJoLSW4gkU</w:t>
      </w:r>
    </w:p>
    <w:p>
      <w:pPr>
        <w:pStyle w:val="PreformattedText"/>
        <w:bidi w:val="0"/>
        <w:spacing w:before="0" w:after="0"/>
        <w:jc w:val="left"/>
        <w:rPr/>
      </w:pPr>
      <w:r>
        <w:rPr/>
        <w:t>PHND8yOpGQykcEEcgiivg+3+J2vW8EcS3O4IoUFhknAxzRXZ/rBW/lR5/+rmH/AJmfso3iG/kXZLfe</w:t>
      </w:r>
    </w:p>
    <w:p>
      <w:pPr>
        <w:pStyle w:val="PreformattedText"/>
        <w:bidi w:val="0"/>
        <w:spacing w:before="0" w:after="0"/>
        <w:jc w:val="left"/>
        <w:rPr/>
      </w:pPr>
      <w:r>
        <w:rPr/>
        <w:t>cOh2zgH/AMddT+lV7rTft0JlmlvBH0Li7cqP++gR+tbN1rk/2Rtvht1kxx5XmE/gMY/WptHj1DUYyP</w:t>
      </w:r>
    </w:p>
    <w:p>
      <w:pPr>
        <w:pStyle w:val="PreformattedText"/>
        <w:bidi w:val="0"/>
        <w:spacing w:before="0" w:after="0"/>
        <w:jc w:val="left"/>
        <w:rPr/>
      </w:pPr>
      <w:r>
        <w:rPr/>
        <w:t>Iu9JUnOHG4H8Cp/nXxazL2keaVO/yaP0V4ShFN06jXzTPPbzwDaagS0VyzZ/vwCQfmrH+VVU+Ed1cS</w:t>
      </w:r>
    </w:p>
    <w:p>
      <w:pPr>
        <w:pStyle w:val="PreformattedText"/>
        <w:bidi w:val="0"/>
        <w:spacing w:before="0" w:after="0"/>
        <w:jc w:val="left"/>
        <w:rPr/>
      </w:pPr>
      <w:r>
        <w:rPr/>
        <w:t>bLK8sZGxnYysjfltr12z+HelnzGut13JIdxkZyjA+20Cri+BLS3VjaalfWhx/wA9A6/kwrvl7CUbqN</w:t>
      </w:r>
    </w:p>
    <w:p>
      <w:pPr>
        <w:pStyle w:val="PreformattedText"/>
        <w:bidi w:val="0"/>
        <w:spacing w:before="0" w:after="0"/>
        <w:jc w:val="left"/>
        <w:rPr/>
      </w:pPr>
      <w:r>
        <w:rPr/>
        <w:t>n6nnRnUjU5ea8e9tTxb/hSPi+xc3Nvb2t2ArALFcqC2QR3HvXcSfEj4haXCsc/w7urjYoXNrOj5wPZ</w:t>
      </w:r>
    </w:p>
    <w:p>
      <w:pPr>
        <w:pStyle w:val="PreformattedText"/>
        <w:bidi w:val="0"/>
        <w:spacing w:before="0" w:after="0"/>
        <w:jc w:val="left"/>
        <w:rPr/>
      </w:pPr>
      <w:r>
        <w:rPr/>
        <w:t>jXRadHoXhHUp7xvEay3U/wAsqtLvz0/gU8dOuOK1bz4oeHNOjBk1FZW/uxRsx/lx+Ncnu05XpzO+OJ</w:t>
      </w:r>
    </w:p>
    <w:p>
      <w:pPr>
        <w:pStyle w:val="PreformattedText"/>
        <w:bidi w:val="0"/>
        <w:spacing w:before="0" w:after="0"/>
        <w:jc w:val="left"/>
        <w:rPr/>
      </w:pPr>
      <w:r>
        <w:rPr/>
        <w:t>nKHs6lJSSem/8AwDxzWvjr42tSwk+F+rx/7UmQP5VxV/8AH3xTfbo/+EMkgPT55QcfqK9s1T9oTTbZ</w:t>
      </w:r>
    </w:p>
    <w:p>
      <w:pPr>
        <w:pStyle w:val="PreformattedText"/>
        <w:bidi w:val="0"/>
        <w:spacing w:before="0" w:after="0"/>
        <w:jc w:val="left"/>
        <w:rPr/>
      </w:pPr>
      <w:r>
        <w:rPr/>
        <w:t>2FrpdzdKBnc8iRZ/MmuM1f8AaLvrzcB4Z05U6AXszSk/gEx+tH1ia2kO1N70Uvv/AMzxrVPGfivWM5</w:t>
      </w:r>
    </w:p>
    <w:p>
      <w:pPr>
        <w:pStyle w:val="PreformattedText"/>
        <w:bidi w:val="0"/>
        <w:spacing w:before="0" w:after="0"/>
        <w:jc w:val="left"/>
        <w:rPr/>
      </w:pPr>
      <w:r>
        <w:rPr/>
        <w:t>0WCDP9+Uf/ABRrmbjSfFF9Jl2s7Zc/wsSf5V6tq3xJk1Xcy6FosEjHk29nyPzY/wAqxBfT3zFprchz</w:t>
      </w:r>
    </w:p>
    <w:p>
      <w:pPr>
        <w:pStyle w:val="PreformattedText"/>
        <w:bidi w:val="0"/>
        <w:spacing w:before="0" w:after="0"/>
        <w:jc w:val="left"/>
        <w:rPr/>
      </w:pPr>
      <w:r>
        <w:rPr/>
        <w:t>zmOJY1HtgY/lT+sTe7I9lTb+GxgLoupyL+8v8f7pNSxaBMP9Zeu351vsD6Bfw/8Ar1BIrDPzfpWNzX</w:t>
      </w:r>
    </w:p>
    <w:p>
      <w:pPr>
        <w:pStyle w:val="PreformattedText"/>
        <w:bidi w:val="0"/>
        <w:spacing w:before="0" w:after="0"/>
        <w:jc w:val="left"/>
        <w:rPr/>
      </w:pPr>
      <w:r>
        <w:rPr/>
        <w:t>lRmyaIvlkGZj9TXefs9aatj4q1mRW3E2gHX/bFcc6vg813vwNUx+INUJPW1H/oYr0MvX+1QPOzH/dJ</w:t>
      </w:r>
    </w:p>
    <w:p>
      <w:pPr>
        <w:pStyle w:val="PreformattedText"/>
        <w:bidi w:val="0"/>
        <w:spacing w:before="0" w:after="0"/>
        <w:jc w:val="left"/>
        <w:rPr/>
      </w:pPr>
      <w:r>
        <w:rPr/>
        <w:t>nss034VHb3Aa4iH+2v8AOqtzL8xqot39nkSTAO1g2OnTmv0NxvE/MlK0lc+hZZv3jVyvxL+H+i/Frw</w:t>
      </w:r>
    </w:p>
    <w:p>
      <w:pPr>
        <w:pStyle w:val="PreformattedText"/>
        <w:bidi w:val="0"/>
        <w:spacing w:before="0" w:after="0"/>
        <w:jc w:val="left"/>
        <w:rPr/>
      </w:pPr>
      <w:r>
        <w:rPr/>
        <w:t>PqvhLxHDLcaLqcax3MUMrRMwV1cYYcjlRXJj40ozktpT4z/DMD/MCp4fjLp7f62yuoj7bW/rXybwVd</w:t>
      </w:r>
    </w:p>
    <w:p>
      <w:pPr>
        <w:pStyle w:val="PreformattedText"/>
        <w:bidi w:val="0"/>
        <w:spacing w:before="0" w:after="0"/>
        <w:jc w:val="left"/>
        <w:rPr/>
      </w:pPr>
      <w:r>
        <w:rPr/>
        <w:t>fZPso43DvaR5p8Ov+Cf/AMJPhX440/xX4et9Yt9UsfM8kS6gZI/nRkOQV9GPeu/X9nrw1B8OfBHgqC</w:t>
      </w:r>
    </w:p>
    <w:p>
      <w:pPr>
        <w:pStyle w:val="PreformattedText"/>
        <w:bidi w:val="0"/>
        <w:spacing w:before="0" w:after="0"/>
        <w:jc w:val="left"/>
        <w:rPr/>
      </w:pPr>
      <w:r>
        <w:rPr/>
        <w:t>71KPSPCOo2epWDmVGmd7aQyRrK2zBUk84APoRWsnxa0ZvvC4T6x/4GpP8AhaegHrdyJ/vQSf8AxNZf</w:t>
      </w:r>
    </w:p>
    <w:p>
      <w:pPr>
        <w:pStyle w:val="PreformattedText"/>
        <w:bidi w:val="0"/>
        <w:spacing w:before="0" w:after="0"/>
        <w:jc w:val="left"/>
        <w:rPr/>
      </w:pPr>
      <w:r>
        <w:rPr/>
        <w:t>VasfsM0+tUnrzo4v4pfDKx0e6+JvxJS9uH1HUPB02kvaMF8pI4klkDKcZyS3OeK8V/ZP/Y80zQYPht</w:t>
      </w:r>
    </w:p>
    <w:p>
      <w:pPr>
        <w:pStyle w:val="PreformattedText"/>
        <w:bidi w:val="0"/>
        <w:spacing w:before="0" w:after="0"/>
        <w:jc w:val="left"/>
        <w:rPr/>
      </w:pPr>
      <w:r>
        <w:rPr/>
        <w:t>8R73xdrWtWttodvfaV4cvpC9rptzcQI0zxEsQAWZiFCryRktivpTVPHXhTXtNutOvbqK5sruJoJ4JY</w:t>
      </w:r>
    </w:p>
    <w:p>
      <w:pPr>
        <w:pStyle w:val="PreformattedText"/>
        <w:bidi w:val="0"/>
        <w:spacing w:before="0" w:after="0"/>
        <w:jc w:val="left"/>
        <w:rPr/>
      </w:pPr>
      <w:r>
        <w:rPr/>
        <w:t>3CyRsCGU8dCCRTdG8U+FNB0iy0rTb6ystPsYEtra3EgVYo0UKqjPYAAVP1ed9YstV6b2kjxe+/YxEn</w:t>
      </w:r>
    </w:p>
    <w:p>
      <w:pPr>
        <w:pStyle w:val="PreformattedText"/>
        <w:bidi w:val="0"/>
        <w:spacing w:before="0" w:after="0"/>
        <w:jc w:val="left"/>
        <w:rPr/>
      </w:pPr>
      <w:r>
        <w:rPr/>
        <w:t>g/4k+HYPHGoRWfiPXE8R6Iwhw2g3yytKXjIf5wWKgkbTgevNbHwJ+A918HbXxd4l+IXjD/AITPxTrs</w:t>
      </w:r>
    </w:p>
    <w:p>
      <w:pPr>
        <w:pStyle w:val="PreformattedText"/>
        <w:bidi w:val="0"/>
        <w:spacing w:before="0" w:after="0"/>
        <w:jc w:val="left"/>
        <w:rPr/>
      </w:pPr>
      <w:r>
        <w:rPr/>
        <w:t>ax6lrF0vlxR2kaFUiG49MEkngdOOMn1z/hM9Gk+5q1k30uE/xrmviPofhn4seCtV8KazeLNpOpxrFc</w:t>
      </w:r>
    </w:p>
    <w:p>
      <w:pPr>
        <w:pStyle w:val="PreformattedText"/>
        <w:bidi w:val="0"/>
        <w:spacing w:before="0" w:after="0"/>
        <w:jc w:val="left"/>
        <w:rPr/>
      </w:pPr>
      <w:r>
        <w:rPr/>
        <w:t>La3IRyoYNgMOnKiodFroX7SL6ng37HPwZ0W7/Zb8S6d8y6f44uNSXziBvFozPbwn8ETcO3zV0HwN8F</w:t>
      </w:r>
    </w:p>
    <w:p>
      <w:pPr>
        <w:pStyle w:val="PreformattedText"/>
        <w:bidi w:val="0"/>
        <w:spacing w:before="0" w:after="0"/>
        <w:jc w:val="left"/>
        <w:rPr/>
      </w:pPr>
      <w:r>
        <w:rPr/>
        <w:t>/Hnwt4k0rT/HPijw9eeCtCsX0+CPT4Xa51JdoWKSUsBtZQq898sMHO4ez+FtH0nwZ4Z0zQNFhS10rT</w:t>
      </w:r>
    </w:p>
    <w:p>
      <w:pPr>
        <w:pStyle w:val="PreformattedText"/>
        <w:bidi w:val="0"/>
        <w:spacing w:before="0" w:after="0"/>
        <w:jc w:val="left"/>
        <w:rPr/>
      </w:pPr>
      <w:r>
        <w:rPr/>
        <w:t>bdLW2hVi2yNAABk8k8dTyauS3y/wB4fnSVO1i+Y+Yfhn4D+OfwZ8Raf4B0FfDt18L7XVXvI9cuyxuo</w:t>
      </w:r>
    </w:p>
    <w:p>
      <w:pPr>
        <w:pStyle w:val="PreformattedText"/>
        <w:bidi w:val="0"/>
        <w:spacing w:before="0" w:after="0"/>
        <w:jc w:val="left"/>
        <w:rPr/>
      </w:pPr>
      <w:r>
        <w:rPr/>
        <w:t>7GSUyPbeWG+/lmAIXGT1x0xvj3N8d9Wv/FngmHwToXjXwv4heSPStYbCf2ZC6hdsqsfvIOQ3ryCeFH</w:t>
      </w:r>
    </w:p>
    <w:p>
      <w:pPr>
        <w:pStyle w:val="PreformattedText"/>
        <w:bidi w:val="0"/>
        <w:spacing w:before="0" w:after="0"/>
        <w:jc w:val="left"/>
        <w:rPr/>
      </w:pPr>
      <w:r>
        <w:rPr/>
        <w:t>1XNfDnmqE18OeRT9npYLmX4G0V/BngPw54flnFzLpWm21i0w6OYolQsPY7a1F1L7PMHPI71QnvB61n</w:t>
      </w:r>
    </w:p>
    <w:p>
      <w:pPr>
        <w:pStyle w:val="PreformattedText"/>
        <w:bidi w:val="0"/>
        <w:spacing w:before="0" w:after="0"/>
        <w:jc w:val="left"/>
        <w:rPr/>
      </w:pPr>
      <w:r>
        <w:rPr/>
        <w:t>zXY55rW2hHU85+OF8JvE1tLE4Zfsig+3zv1ry25u8jBOfx4ro/i5dBvGaZbAWzQ4/wCBvXDTz5xh6+</w:t>
      </w:r>
    </w:p>
    <w:p>
      <w:pPr>
        <w:pStyle w:val="PreformattedText"/>
        <w:bidi w:val="0"/>
        <w:spacing w:before="0" w:after="0"/>
        <w:jc w:val="left"/>
        <w:rPr/>
      </w:pPr>
      <w:r>
        <w:rPr/>
        <w:t>6y/TDQPzTNv98mST3GcjGP1ri/iLpMXiDw3cWUu5o2KlhH97aCCce+K6Oabgnr+NUZpN2RjI7111qa</w:t>
      </w:r>
    </w:p>
    <w:p>
      <w:pPr>
        <w:pStyle w:val="PreformattedText"/>
        <w:bidi w:val="0"/>
        <w:spacing w:before="0" w:after="0"/>
        <w:jc w:val="left"/>
        <w:rPr/>
      </w:pPr>
      <w:r>
        <w:rPr/>
        <w:t>rU5QfU86hVeHqxqrofC/izwte+Dtbn02+jKsh3RS4ISaM/dkQnqrDkGsbk4HWvr/AMc/Du38VWQtmZ</w:t>
      </w:r>
    </w:p>
    <w:p>
      <w:pPr>
        <w:pStyle w:val="PreformattedText"/>
        <w:bidi w:val="0"/>
        <w:spacing w:before="0" w:after="0"/>
        <w:jc w:val="left"/>
        <w:rPr/>
      </w:pPr>
      <w:r>
        <w:rPr/>
        <w:t>DCjtJHHMuRGzdSjD5lzxkA4OORXL+F/hCvhe+iuYIrCK6iYPHfOsk8sbDuisfLB9yrEdRzX5/UyfEx</w:t>
      </w:r>
    </w:p>
    <w:p>
      <w:pPr>
        <w:pStyle w:val="PreformattedText"/>
        <w:bidi w:val="0"/>
        <w:spacing w:before="0" w:after="0"/>
        <w:jc w:val="left"/>
        <w:rPr/>
      </w:pPr>
      <w:r>
        <w:rPr/>
        <w:t>nyxV0fpFPOsHKHNKVjyWz+BvjO+tILmLR5PKmRZF3MAcEZGR260V73L8OdFupHmuYJLm4kJeSaWVi8</w:t>
      </w:r>
    </w:p>
    <w:p>
      <w:pPr>
        <w:pStyle w:val="PreformattedText"/>
        <w:bidi w:val="0"/>
        <w:spacing w:before="0" w:after="0"/>
        <w:jc w:val="left"/>
        <w:rPr/>
      </w:pPr>
      <w:r>
        <w:rPr/>
        <w:t>jHksxzySeT9aK3/sSuc3+sGF7P7j9EvDk0jRjc7Hp1Ndbbu237x/Oiivlj61nEfEnVr6xsA1teXFud</w:t>
      </w:r>
    </w:p>
    <w:p>
      <w:pPr>
        <w:pStyle w:val="PreformattedText"/>
        <w:bidi w:val="0"/>
        <w:spacing w:before="0" w:after="0"/>
        <w:jc w:val="left"/>
        <w:rPr/>
      </w:pPr>
      <w:r>
        <w:rPr/>
        <w:t>2MxSsv8AI1xcOqXl5bI093PO23rJIzH9TRRWUzppmDqszxwuqOyr/dU4FZ1mxmU+Yd/+9zRRXAz0Y7</w:t>
      </w:r>
    </w:p>
    <w:p>
      <w:pPr>
        <w:pStyle w:val="PreformattedText"/>
        <w:bidi w:val="0"/>
        <w:spacing w:before="0" w:after="0"/>
        <w:jc w:val="left"/>
        <w:rPr/>
      </w:pPr>
      <w:r>
        <w:rPr/>
        <w:t>GZrEzxSSBHZBkcKcU3ToUnuITKiyHcPvDPcUUU4mkT1nTdF09tPDGwtS2Dz5K56/SuCv40W+uFVFVR</w:t>
      </w:r>
    </w:p>
    <w:p>
      <w:pPr>
        <w:pStyle w:val="PreformattedText"/>
        <w:bidi w:val="0"/>
        <w:spacing w:before="0" w:after="0"/>
        <w:jc w:val="left"/>
        <w:rPr/>
      </w:pPr>
      <w:r>
        <w:rPr/>
        <w:t>IwAA4HNFFdvRGlX4UU5VXn5R19KpagoWFMADntRRSOIq3yhWOBjjtW78NLiWHxBOI5XQNByFYjPzCi</w:t>
      </w:r>
    </w:p>
    <w:p>
      <w:pPr>
        <w:pStyle w:val="PreformattedText"/>
        <w:bidi w:val="0"/>
        <w:spacing w:before="0" w:after="0"/>
        <w:jc w:val="left"/>
        <w:rPr/>
      </w:pPr>
      <w:r>
        <w:rPr/>
        <w:t>ivVy//AHiB5WZf7tP0PU/PkbrIx5Pc0u9mjGWJ59feiiv0ZbH5fLckX5l554H9Ka8a7h8o/KiigZVI</w:t>
      </w:r>
    </w:p>
    <w:p>
      <w:pPr>
        <w:pStyle w:val="PreformattedText"/>
        <w:bidi w:val="0"/>
        <w:spacing w:before="0" w:after="0"/>
        <w:jc w:val="left"/>
        <w:rPr/>
      </w:pPr>
      <w:r>
        <w:rPr/>
        <w:t>G5uO1QXH3VooqgKZAz071Rn+61FFMRmXHRqyJVX+6PyooqXsEdytLPJFu2SMn+6xFZ1zrmpW7DytQu</w:t>
      </w:r>
    </w:p>
    <w:p>
      <w:pPr>
        <w:pStyle w:val="PreformattedText"/>
        <w:bidi w:val="0"/>
        <w:spacing w:before="0" w:after="0"/>
        <w:jc w:val="left"/>
        <w:rPr/>
      </w:pPr>
      <w:r>
        <w:rPr/>
        <w:t>o/9yZh/WiivPqnqUug6x8Va03XWL8/9vL/AONdTpeualK3z6hdP/vTMf60UV5FQ9qidlp91NImXmkf</w:t>
      </w:r>
    </w:p>
    <w:p>
      <w:pPr>
        <w:pStyle w:val="PreformattedText"/>
        <w:bidi w:val="0"/>
        <w:spacing w:before="0" w:after="0"/>
        <w:jc w:val="left"/>
        <w:rPr/>
      </w:pPr>
      <w:r>
        <w:rPr/>
        <w:t>/eYmrLSNg/MfzoorhZ6a2PGPimx/4TDr/wAuaf8AobVx8nRaKK+2wH+7xPzTNv8Ae5me/wDF9Khm4U</w:t>
      </w:r>
    </w:p>
    <w:p>
      <w:pPr>
        <w:pStyle w:val="PreformattedText"/>
        <w:bidi w:val="0"/>
        <w:spacing w:before="0" w:after="0"/>
        <w:jc w:val="left"/>
        <w:rPr/>
      </w:pPr>
      <w:r>
        <w:rPr/>
        <w:t>4oor0DxyjJzGSaqyfeYUUVI+hWooopgf/Z</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I8G/GbQ/itpq67BLHbxN8u6QhC</w:t>
      </w:r>
    </w:p>
    <w:p>
      <w:pPr>
        <w:pStyle w:val="PreformattedText"/>
        <w:bidi w:val="0"/>
        <w:spacing w:before="0" w:after="0"/>
        <w:jc w:val="left"/>
        <w:rPr/>
      </w:pPr>
      <w:r>
        <w:rPr/>
        <w:t>SOvWvePBviCx1HToPIu4ZiFx8jg1+EejfEbxLdWsWjWeozWttvwEiYqAv4V9HfDv46f8Kn06BLXX7u</w:t>
      </w:r>
    </w:p>
    <w:p>
      <w:pPr>
        <w:pStyle w:val="PreformattedText"/>
        <w:bidi w:val="0"/>
        <w:spacing w:before="0" w:after="0"/>
        <w:jc w:val="left"/>
        <w:rPr/>
      </w:pPr>
      <w:r>
        <w:rPr/>
        <w:t>bUGA8xWmLrn6HiuynlkYylUpvRnDVzKUoKnOOqP15DBuhzTt1fDHwy/b3jnkjg16EmMj/Xwrn8SM19</w:t>
      </w:r>
    </w:p>
    <w:p>
      <w:pPr>
        <w:pStyle w:val="PreformattedText"/>
        <w:bidi w:val="0"/>
        <w:spacing w:before="0" w:after="0"/>
        <w:jc w:val="left"/>
        <w:rPr/>
      </w:pPr>
      <w:r>
        <w:rPr/>
        <w:t>Q+C/jt4S8bRodP1a3lkYZ8vcAw+oPNKeHnT3QqeIhPqejcVC3NRRX0FwMxyq4Poak71gb3uMKmq2oQ</w:t>
      </w:r>
    </w:p>
    <w:p>
      <w:pPr>
        <w:pStyle w:val="PreformattedText"/>
        <w:bidi w:val="0"/>
        <w:spacing w:before="0" w:after="0"/>
        <w:jc w:val="left"/>
        <w:rPr/>
      </w:pPr>
      <w:r>
        <w:rPr/>
        <w:t>+ZARjtVw0y4XdGRWc1dFx0Z41rkJtdafAwG5/Wu48NzB7Neelc94ytfLvo3x14rT8MS4iK5r5/C/u8</w:t>
      </w:r>
    </w:p>
    <w:p>
      <w:pPr>
        <w:pStyle w:val="PreformattedText"/>
        <w:bidi w:val="0"/>
        <w:spacing w:before="0" w:after="0"/>
        <w:jc w:val="left"/>
        <w:rPr/>
      </w:pPr>
      <w:r>
        <w:rPr/>
        <w:t>VKJ7uJ/eYZM7CNh61Kx4qjC54qzu4r6Y+bRBcVFanbJT5mqKHPmUdCepqL92sHWlGGrcjztrI1qP5W</w:t>
      </w:r>
    </w:p>
    <w:p>
      <w:pPr>
        <w:pStyle w:val="PreformattedText"/>
        <w:bidi w:val="0"/>
        <w:spacing w:before="0" w:after="0"/>
        <w:jc w:val="left"/>
        <w:rPr/>
      </w:pPr>
      <w:r>
        <w:rPr/>
        <w:t>rycYrwZ7GEfvIwtNb96R710kQzGK5mw+W5NdRb8xiuTAfDY6cctRVFSqOKaFqRRXrHlobtqNlqbFRs</w:t>
      </w:r>
    </w:p>
    <w:p>
      <w:pPr>
        <w:pStyle w:val="PreformattedText"/>
        <w:bidi w:val="0"/>
        <w:spacing w:before="0" w:after="0"/>
        <w:jc w:val="left"/>
        <w:rPr/>
      </w:pPr>
      <w:r>
        <w:rPr/>
        <w:t>Kyq/Cb0viK8lVZfumrjCq8y/Ka8mSPTRnw/wDHx+Na0PWsuEqs+W6VpLcQhuvNelgfhZ5mO+JFl/u1</w:t>
      </w:r>
    </w:p>
    <w:p>
      <w:pPr>
        <w:pStyle w:val="PreformattedText"/>
        <w:bidi w:val="0"/>
        <w:spacing w:before="0" w:after="0"/>
        <w:jc w:val="left"/>
        <w:rPr/>
      </w:pPr>
      <w:r>
        <w:rPr/>
        <w:t>LbLmqzXkW2pre+iHQV6L2PPi1ctSLVfd81WPtKyLwKrtjdxXFV2O+juSJ1qxn5TVaPtVhv8AVms4ms</w:t>
      </w:r>
    </w:p>
    <w:p>
      <w:pPr>
        <w:pStyle w:val="PreformattedText"/>
        <w:bidi w:val="0"/>
        <w:spacing w:before="0" w:after="0"/>
        <w:jc w:val="left"/>
        <w:rPr/>
      </w:pPr>
      <w:r>
        <w:rPr/>
        <w:t>jG1BWZuBmqscb5+6asXzT+ZmNMioF+15+5ivQpfCeXW+Iv2cTeYMithU+WsK3+1K2SMVqQSS9WpyQ6</w:t>
      </w:r>
    </w:p>
    <w:p>
      <w:pPr>
        <w:pStyle w:val="PreformattedText"/>
        <w:bidi w:val="0"/>
        <w:spacing w:before="0" w:after="0"/>
        <w:jc w:val="left"/>
        <w:rPr/>
      </w:pPr>
      <w:r>
        <w:rPr/>
        <w:t>b6D2U7jRTDI2TxRXGdVj+cq31Z9NmkZG2yY4NWdN1Z5LgyzSMx69a1PFXgmaGSSaBCUHXFcjuezbYw</w:t>
      </w:r>
    </w:p>
    <w:p>
      <w:pPr>
        <w:pStyle w:val="PreformattedText"/>
        <w:bidi w:val="0"/>
        <w:spacing w:before="0" w:after="0"/>
        <w:jc w:val="left"/>
        <w:rPr/>
      </w:pPr>
      <w:r>
        <w:rPr/>
        <w:t>2mvf5pRdnseM4xketeE9cluLtF8wonSvXbr432ngCxii0g+bq2P9Yp+7+Oa+X9M1x7U7lbGBVjT9Y8</w:t>
      </w:r>
    </w:p>
    <w:p>
      <w:pPr>
        <w:pStyle w:val="PreformattedText"/>
        <w:bidi w:val="0"/>
        <w:spacing w:before="0" w:after="0"/>
        <w:jc w:val="left"/>
        <w:rPr/>
      </w:pPr>
      <w:r>
        <w:rPr/>
        <w:t>zUDcTnec55rsVdOKicjovmbPtb4XftR/E/T5EvbnVUntm+7b3Qzx9etfVXgv9sKYWaT+I7ZLeLGS8L</w:t>
      </w:r>
    </w:p>
    <w:p>
      <w:pPr>
        <w:pStyle w:val="PreformattedText"/>
        <w:bidi w:val="0"/>
        <w:spacing w:before="0" w:after="0"/>
        <w:jc w:val="left"/>
        <w:rPr/>
      </w:pPr>
      <w:r>
        <w:rPr/>
        <w:t>bv061+Xtj4+ZpIkEjKidhXcX/xCk/slA03ykY25rR0aVRXMlUqQZ+vnw++N/hX4jW5k0rVIJ2U4ZA2</w:t>
      </w:r>
    </w:p>
    <w:p>
      <w:pPr>
        <w:pStyle w:val="PreformattedText"/>
        <w:bidi w:val="0"/>
        <w:spacing w:before="0" w:after="0"/>
        <w:jc w:val="left"/>
        <w:rPr/>
      </w:pPr>
      <w:r>
        <w:rPr/>
        <w:t>GU+47V3wZZlyrBh7Gvxq+Ffj4aEXvbS7ntpu7wuVJ/KvcvAv7b3inSddhsT/AMTW0YhT53Dr75/xrz</w:t>
      </w:r>
    </w:p>
    <w:p>
      <w:pPr>
        <w:pStyle w:val="PreformattedText"/>
        <w:bidi w:val="0"/>
        <w:spacing w:before="0" w:after="0"/>
        <w:jc w:val="left"/>
        <w:rPr/>
      </w:pPr>
      <w:r>
        <w:rPr/>
        <w:t>quClvA76eMW0z7q8efZrWONp5kiJbC7jjJqv4bXDjuD0r84f2k/wBrrWvEXi7Sfs9zJa21lMsjxRNw</w:t>
      </w:r>
    </w:p>
    <w:p>
      <w:pPr>
        <w:pStyle w:val="PreformattedText"/>
        <w:bidi w:val="0"/>
        <w:spacing w:before="0" w:after="0"/>
        <w:jc w:val="left"/>
        <w:rPr/>
      </w:pPr>
      <w:r>
        <w:rPr/>
        <w:t>2DyDX2H8Mf2l/BuseGrK8W/Dt5a71x8wOBwRXztbA1KdeM4q59DRxlOpQlFux9Ewx1Ltrh/B/wAZvD</w:t>
      </w:r>
    </w:p>
    <w:p>
      <w:pPr>
        <w:pStyle w:val="PreformattedText"/>
        <w:bidi w:val="0"/>
        <w:spacing w:before="0" w:after="0"/>
        <w:jc w:val="left"/>
        <w:rPr/>
      </w:pPr>
      <w:r>
        <w:rPr/>
        <w:t>PjK+NlY30ZusZ8pjhseuK6XW/FmkeHVB1DUILbPTzHAr1eWS0aPJ5o7pl6SPdTYYvnFM03VLPWbcTW</w:t>
      </w:r>
    </w:p>
    <w:p>
      <w:pPr>
        <w:pStyle w:val="PreformattedText"/>
        <w:bidi w:val="0"/>
        <w:spacing w:before="0" w:after="0"/>
        <w:jc w:val="left"/>
        <w:rPr/>
      </w:pPr>
      <w:r>
        <w:rPr/>
        <w:t>dzHcRnoyNmrscfzDmp8hrXUsRx4HSsrWo/3ZOK3FwKzdYQNCcc1wYmPNBno4d2mjj7f5bv8AGuos+Y</w:t>
      </w:r>
    </w:p>
    <w:p>
      <w:pPr>
        <w:pStyle w:val="PreformattedText"/>
        <w:bidi w:val="0"/>
        <w:spacing w:before="0" w:after="0"/>
        <w:jc w:val="left"/>
        <w:rPr/>
      </w:pPr>
      <w:r>
        <w:rPr/>
        <w:t>x9K5naVvM+9dLYfNGK8rA7tHo43ZMnAqQLSAVIq17Z443bUMq1a2ioZV4rOp8JtTfvFNjioJj8pqdl</w:t>
      </w:r>
    </w:p>
    <w:p>
      <w:pPr>
        <w:pStyle w:val="PreformattedText"/>
        <w:bidi w:val="0"/>
        <w:spacing w:before="0" w:after="0"/>
        <w:jc w:val="left"/>
        <w:rPr/>
      </w:pPr>
      <w:r>
        <w:rPr/>
        <w:t>qCZflNeOz1kU7WATXPPStpdKjJBxzWXp7CO5weldNHIm0V6GCaUDz8XG8tSiNMT0py6ei9qveYlJ5y</w:t>
      </w:r>
    </w:p>
    <w:p>
      <w:pPr>
        <w:pStyle w:val="PreformattedText"/>
        <w:bidi w:val="0"/>
        <w:spacing w:before="0" w:after="0"/>
        <w:jc w:val="left"/>
        <w:rPr/>
      </w:pPr>
      <w:r>
        <w:rPr/>
        <w:t>V6PMcHIiDyQoIAqqy7WxV97hdpqhI+9ia5KzR10VYkj7VO33Krx9qmk/1dZRNZDY4wzdM1L9nHoKq2</w:t>
      </w:r>
    </w:p>
    <w:p>
      <w:pPr>
        <w:pStyle w:val="PreformattedText"/>
        <w:bidi w:val="0"/>
        <w:spacing w:before="0" w:after="0"/>
        <w:jc w:val="left"/>
        <w:rPr/>
      </w:pPr>
      <w:r>
        <w:rPr/>
        <w:t>8zLIRVj7Q1dkZaHHKOo/yfalER9ahM700zP603LQSjqO2+9FQ8+tFcvOdXIfi9450H+zZpiIsDPzoR</w:t>
      </w:r>
    </w:p>
    <w:p>
      <w:pPr>
        <w:pStyle w:val="PreformattedText"/>
        <w:bidi w:val="0"/>
        <w:spacing w:before="0" w:after="0"/>
        <w:jc w:val="left"/>
        <w:rPr/>
      </w:pPr>
      <w:r>
        <w:rPr/>
        <w:t>XjPibwul5umt0xznaO1fdPxo+FLSQz3NrF83XjvXyfe2/9j6o9vdJ5fzEYI716OCxccTHknuRmWBeH</w:t>
      </w:r>
    </w:p>
    <w:p>
      <w:pPr>
        <w:pStyle w:val="PreformattedText"/>
        <w:bidi w:val="0"/>
        <w:spacing w:before="0" w:after="0"/>
        <w:jc w:val="left"/>
        <w:rPr/>
      </w:pPr>
      <w:r>
        <w:rPr/>
        <w:t>l7SGx4XdWk9gWV1IGetJbzbRXr/ifwrbXVqZkRefSvKtW0eXT5CVUlM13Sg4vQ8WMlJFi0vPLYc1pX</w:t>
      </w:r>
    </w:p>
    <w:p>
      <w:pPr>
        <w:pStyle w:val="PreformattedText"/>
        <w:bidi w:val="0"/>
        <w:spacing w:before="0" w:after="0"/>
        <w:jc w:val="left"/>
        <w:rPr/>
      </w:pPr>
      <w:r>
        <w:rPr/>
        <w:t>GtyXG2Lcdo7VzEExBNTx3gRs96cajSsS6etz0bS/FR0+zEKcEjkmus8PeLoNE06bUHkQzyZRAev1rx</w:t>
      </w:r>
    </w:p>
    <w:p>
      <w:pPr>
        <w:pStyle w:val="PreformattedText"/>
        <w:bidi w:val="0"/>
        <w:spacing w:before="0" w:after="0"/>
        <w:jc w:val="left"/>
        <w:rPr/>
      </w:pPr>
      <w:r>
        <w:rPr/>
        <w:t>H7dJcSBVbFLeaxJNNFCjERR8KM10xxFkc7w93odXruqSazqBmkcsztnk17P4R1m+8K+E82qMZGGefp</w:t>
      </w:r>
    </w:p>
    <w:p>
      <w:pPr>
        <w:pStyle w:val="PreformattedText"/>
        <w:bidi w:val="0"/>
        <w:spacing w:before="0" w:after="0"/>
        <w:jc w:val="left"/>
        <w:rPr/>
      </w:pPr>
      <w:r>
        <w:rPr/>
        <w:t>Xzzb6h++jJ5Kmu/X4mXGi6bmbEuRiGI9M+p9q0ozjdykTWhKyjE+nfB/xCn8D6LF4i1W7FvqSqXgwc</w:t>
      </w:r>
    </w:p>
    <w:p>
      <w:pPr>
        <w:pStyle w:val="PreformattedText"/>
        <w:bidi w:val="0"/>
        <w:spacing w:before="0" w:after="0"/>
        <w:jc w:val="left"/>
        <w:rPr/>
      </w:pPr>
      <w:r>
        <w:rPr/>
        <w:t>NXh/xY/aY8U+P9Wd5tUnaEcKqsQMfSvP/FHjzUtU0u3XUblpJ5F3Fc8KvYVxcN2GlBJJ5rOrUV7RLp</w:t>
      </w:r>
    </w:p>
    <w:p>
      <w:pPr>
        <w:pStyle w:val="PreformattedText"/>
        <w:bidi w:val="0"/>
        <w:spacing w:before="0" w:after="0"/>
        <w:jc w:val="left"/>
        <w:rPr/>
      </w:pPr>
      <w:r>
        <w:rPr/>
        <w:t>U9LyPof4R/thfET4XyJHY6q93Zg5NpeZkT8DnIr74+Dv7dNr4q8HS6p4o0i40e6jO2MYyk/uhz0+or</w:t>
      </w:r>
    </w:p>
    <w:p>
      <w:pPr>
        <w:pStyle w:val="PreformattedText"/>
        <w:bidi w:val="0"/>
        <w:spacing w:before="0" w:after="0"/>
        <w:jc w:val="left"/>
        <w:rPr/>
      </w:pPr>
      <w:r>
        <w:rPr/>
        <w:t>87vh74R0m3tk1HxCmGxugsP45D2LDsK7ibxN/aTKJMxQxD93bxgBR/h2qo4VT1kRLEcukT728M/tza</w:t>
      </w:r>
    </w:p>
    <w:p>
      <w:pPr>
        <w:pStyle w:val="PreformattedText"/>
        <w:bidi w:val="0"/>
        <w:spacing w:before="0" w:after="0"/>
        <w:jc w:val="left"/>
        <w:rPr/>
      </w:pPr>
      <w:r>
        <w:rPr/>
        <w:t>FqevrZ6lp02n2TNtW8JDKPdueK+jLPWbHxJpkV7p11Hd20qh0eNgwINfkDqfibTdLhQX0ht1YDEYPz</w:t>
      </w:r>
    </w:p>
    <w:p>
      <w:pPr>
        <w:pStyle w:val="PreformattedText"/>
        <w:bidi w:val="0"/>
        <w:spacing w:before="0" w:after="0"/>
        <w:jc w:val="left"/>
        <w:rPr/>
      </w:pPr>
      <w:r>
        <w:rPr/>
        <w:t>k+ntXf8Awz+OXibwusMfhl7+K0I3BJ3/AHP4BjwPpXLicBzxtTOrC43kd5n6VXMO24zjvWxp/wB0V8</w:t>
      </w:r>
    </w:p>
    <w:p>
      <w:pPr>
        <w:pStyle w:val="PreformattedText"/>
        <w:bidi w:val="0"/>
        <w:spacing w:before="0" w:after="0"/>
        <w:jc w:val="left"/>
        <w:rPr/>
      </w:pPr>
      <w:r>
        <w:rPr/>
        <w:t>O6T+2N4ytbhF1LSbO7jzglWw1e0eB/2vPC+qrHHq8M+jzHGWkTMf13DPFfOU8vr4ebclofQVMbRrQS</w:t>
      </w:r>
    </w:p>
    <w:p>
      <w:pPr>
        <w:pStyle w:val="PreformattedText"/>
        <w:bidi w:val="0"/>
        <w:spacing w:before="0" w:after="0"/>
        <w:jc w:val="left"/>
        <w:rPr/>
      </w:pPr>
      <w:r>
        <w:rPr/>
        <w:t>T1PogdakWua0Lx1oHiaFZdM1a1u1bkeXKCfyroY5A2CDkV1+pyXT2JqimHFP8wVHIwIrOexpDcpvUE</w:t>
      </w:r>
    </w:p>
    <w:p>
      <w:pPr>
        <w:pStyle w:val="PreformattedText"/>
        <w:bidi w:val="0"/>
        <w:spacing w:before="0" w:after="0"/>
        <w:jc w:val="left"/>
        <w:rPr/>
      </w:pPr>
      <w:r>
        <w:rPr/>
        <w:t>33TU79TVeZvlNePLc9ePQp25/0j8a6GH7grm4jtuK6CGYeWK6sG9GcuKWqLFJio/O96TzhXoXR59h8</w:t>
      </w:r>
    </w:p>
    <w:p>
      <w:pPr>
        <w:pStyle w:val="PreformattedText"/>
        <w:bidi w:val="0"/>
        <w:spacing w:before="0" w:after="0"/>
        <w:jc w:val="left"/>
        <w:rPr/>
      </w:pPr>
      <w:r>
        <w:rPr/>
        <w:t>nSq1SNJu96iwa5az1OyitCaPtU0v+rqKPPFST/6uiOw5blaDHmNU1UYbgLI/NSG6HrW8ZKxyyWpaJF</w:t>
      </w:r>
    </w:p>
    <w:p>
      <w:pPr>
        <w:pStyle w:val="PreformattedText"/>
        <w:bidi w:val="0"/>
        <w:spacing w:before="0" w:after="0"/>
        <w:jc w:val="left"/>
        <w:rPr/>
      </w:pPr>
      <w:r>
        <w:rPr/>
        <w:t>Nqm12PWpIZ/M70pSVhxjqWKKKK5DsPluaG38QaeyOFYla+Tv2hvg4ypLe2cOJA2flr2vwf45WZIz5u</w:t>
      </w:r>
    </w:p>
    <w:p>
      <w:pPr>
        <w:pStyle w:val="PreformattedText"/>
        <w:bidi w:val="0"/>
        <w:spacing w:before="0" w:after="0"/>
        <w:jc w:val="left"/>
        <w:rPr/>
      </w:pPr>
      <w:r>
        <w:rPr/>
        <w:t>Qfeuq8RWNr4p0l1Kq7EV5tOUqMro+nnGNWLjLZn5nWPiNrO6fTdTyAp2gtW5feF7LULFpUCurDIxXQ</w:t>
      </w:r>
    </w:p>
    <w:p>
      <w:pPr>
        <w:pStyle w:val="PreformattedText"/>
        <w:bidi w:val="0"/>
        <w:spacing w:before="0" w:after="0"/>
        <w:jc w:val="left"/>
        <w:rPr/>
      </w:pPr>
      <w:r>
        <w:rPr/>
        <w:t>/tCfCeXSdQlvLWEr8xPyivJ/C/jSbTJBbXTEoPl+btX2uFxSrQVz8/xuElh6jS2Oe8ReG3sJXaJeM1</w:t>
      </w:r>
    </w:p>
    <w:p>
      <w:pPr>
        <w:pStyle w:val="PreformattedText"/>
        <w:bidi w:val="0"/>
        <w:spacing w:before="0" w:after="0"/>
        <w:jc w:val="left"/>
        <w:rPr/>
      </w:pPr>
      <w:r>
        <w:rPr/>
        <w:t>zOWViD1r3W90+01qESwMrBxlhXBeKvCaWredAMjrj0rWpS6o5IVOjOQWQ2sRYn52HHsKitR5k2T25p</w:t>
      </w:r>
    </w:p>
    <w:p>
      <w:pPr>
        <w:pStyle w:val="PreformattedText"/>
        <w:bidi w:val="0"/>
        <w:spacing w:before="0" w:after="0"/>
        <w:jc w:val="left"/>
        <w:rPr/>
      </w:pPr>
      <w:r>
        <w:rPr/>
        <w:t>lwzNIQ4wfSpbHlmxxngVz9Tbpcnt2aS5UD1q8u7WtS+dv9Ht13HPoO341UuFXT4j8wMz+nYVo6RCq6</w:t>
      </w:r>
    </w:p>
    <w:p>
      <w:pPr>
        <w:pStyle w:val="PreformattedText"/>
        <w:bidi w:val="0"/>
        <w:spacing w:before="0" w:after="0"/>
        <w:jc w:val="left"/>
        <w:rPr/>
      </w:pPr>
      <w:r>
        <w:rPr/>
        <w:t>eIndY2uGDMzdh0H4c1tHexlLa5R1K+fULxn9ThVHb2rWsVt/DcP2i7TzdRIzDC3Kx+7D19qZdyaZoI</w:t>
      </w:r>
    </w:p>
    <w:p>
      <w:pPr>
        <w:pStyle w:val="PreformattedText"/>
        <w:bidi w:val="0"/>
        <w:spacing w:before="0" w:after="0"/>
        <w:jc w:val="left"/>
        <w:rPr/>
      </w:pPr>
      <w:r>
        <w:rPr/>
        <w:t>/0aRb+96iTHyR/h3NYPnSX1zvkYuzHJLGnfleurFbmXkei6H4unt4nvrqRpriQ8F+cf561or8SpY42</w:t>
      </w:r>
    </w:p>
    <w:p>
      <w:pPr>
        <w:pStyle w:val="PreformattedText"/>
        <w:bidi w:val="0"/>
        <w:spacing w:before="0" w:after="0"/>
        <w:jc w:val="left"/>
        <w:rPr/>
      </w:pPr>
      <w:r>
        <w:rPr/>
        <w:t>Pyi4boAM89uD6fyNefS3PlxquflUUWfy/vnHz/wA10qtJaHM6MXqzvIdYVZhd3m6+vMZCyZMadhwT1</w:t>
      </w:r>
    </w:p>
    <w:p>
      <w:pPr>
        <w:pStyle w:val="PreformattedText"/>
        <w:bidi w:val="0"/>
        <w:spacing w:before="0" w:after="0"/>
        <w:jc w:val="left"/>
        <w:rPr/>
      </w:pPr>
      <w:r>
        <w:rPr/>
        <w:t>7H8DXVWnxMuFkiBm2rjG0DHHT8OePY4NeY2LOzEkZ9mBGfr/Kus0rTrPyzNdz7FxwWPyjHHP8A6Cfw</w:t>
      </w:r>
    </w:p>
    <w:p>
      <w:pPr>
        <w:pStyle w:val="PreformattedText"/>
        <w:bidi w:val="0"/>
        <w:spacing w:before="0" w:after="0"/>
        <w:jc w:val="left"/>
        <w:rPr/>
      </w:pPr>
      <w:r>
        <w:rPr/>
        <w:t>NdMZNnPOKR6NpPjK/wBXk2W6SPF/G0hxtwepPYevofY1ZvvixFZ3C6dZpPq2sM2wWNjFvO7OMHGfTo</w:t>
      </w:r>
    </w:p>
    <w:p>
      <w:pPr>
        <w:pStyle w:val="PreformattedText"/>
        <w:bidi w:val="0"/>
        <w:spacing w:before="0" w:after="0"/>
        <w:jc w:val="left"/>
        <w:rPr/>
      </w:pPr>
      <w:r>
        <w:rPr/>
        <w:t>P1Fef6B/bPxI8TQeFvBsckCTN5UtwPvEHg8/Q4yOoAr9Of2U/2P/DHwd0e01C5sIr/AMSyJumvp8Oy</w:t>
      </w:r>
    </w:p>
    <w:p>
      <w:pPr>
        <w:pStyle w:val="PreformattedText"/>
        <w:bidi w:val="0"/>
        <w:spacing w:before="0" w:after="0"/>
        <w:jc w:val="left"/>
        <w:rPr/>
      </w:pPr>
      <w:r>
        <w:rPr/>
        <w:t>k9QuRxXFXxii+SGrO2hhHKPPPRHyl4D+Ev7S3xA8q60LRIvB9g3Mct84gbHqRy36V9EeBf2d/wBqTR</w:t>
      </w:r>
    </w:p>
    <w:p>
      <w:pPr>
        <w:pStyle w:val="PreformattedText"/>
        <w:bidi w:val="0"/>
        <w:spacing w:before="0" w:after="0"/>
        <w:jc w:val="left"/>
        <w:rPr/>
      </w:pPr>
      <w:r>
        <w:rPr/>
        <w:t>VWW5+MWmRHH/HvLam5Qe2Sq19lRSQWsYXdtA7AcVOt0jKGDAL2Jry5TlPWR6MYxjpE8Y8Ht8cfDMiQ</w:t>
      </w:r>
    </w:p>
    <w:p>
      <w:pPr>
        <w:pStyle w:val="PreformattedText"/>
        <w:bidi w:val="0"/>
        <w:spacing w:before="0" w:after="0"/>
        <w:jc w:val="left"/>
        <w:rPr/>
      </w:pPr>
      <w:r>
        <w:rPr/>
        <w:t>eK7Lw74ts+hu9Fma2uB7mOXCn8Gr1eG4mkhR5IJICwyUkHI9jjiofG/jjQPhroD634p1i00LTl4El5</w:t>
      </w:r>
    </w:p>
    <w:p>
      <w:pPr>
        <w:pStyle w:val="PreformattedText"/>
        <w:bidi w:val="0"/>
        <w:spacing w:before="0" w:after="0"/>
        <w:jc w:val="left"/>
        <w:rPr/>
      </w:pPr>
      <w:r>
        <w:rPr/>
        <w:t>JtZz/dROrN7AZr4++IP/BUTwVoWoXFv4bsL7xBGuQkzosEbHjnnc2OvVRXNKHMtDohLlZ9mdVzVaYV</w:t>
      </w:r>
    </w:p>
    <w:p>
      <w:pPr>
        <w:pStyle w:val="PreformattedText"/>
        <w:bidi w:val="0"/>
        <w:spacing w:before="0" w:after="0"/>
        <w:jc w:val="left"/>
        <w:rPr/>
      </w:pPr>
      <w:r>
        <w:rPr/>
        <w:t>8A6f/wAFU5HvEN74GJts/P5d2c9e37r0r1/wX/wUX+EXipxb6nNqvhm7Y4U31uJIcntujJbHuVFebO</w:t>
      </w:r>
    </w:p>
    <w:p>
      <w:pPr>
        <w:pStyle w:val="PreformattedText"/>
        <w:bidi w:val="0"/>
        <w:spacing w:before="0" w:after="0"/>
        <w:jc w:val="left"/>
        <w:rPr/>
      </w:pPr>
      <w:r>
        <w:rPr/>
        <w:t>hM9GNaPU+j2+WTNXI7ohcVk6Hq1j4r0qDVdHu4dT02Ybo7u0kWWJx6hlJBrwD44ftXad4DE9pp06eY</w:t>
      </w:r>
    </w:p>
    <w:p>
      <w:pPr>
        <w:pStyle w:val="PreformattedText"/>
        <w:bidi w:val="0"/>
        <w:spacing w:before="0" w:after="0"/>
        <w:jc w:val="left"/>
        <w:rPr/>
      </w:pPr>
      <w:r>
        <w:rPr/>
        <w:t>hZGk4LEjI49K5ac3R3Op0XiXaB9Eat4osdDgM17dxwKBnDMM/lXm+pftLeF7bUo7GC9SWd+gAzjAyT</w:t>
      </w:r>
    </w:p>
    <w:p>
      <w:pPr>
        <w:pStyle w:val="PreformattedText"/>
        <w:bidi w:val="0"/>
        <w:spacing w:before="0" w:after="0"/>
        <w:jc w:val="left"/>
        <w:rPr/>
      </w:pPr>
      <w:r>
        <w:rPr/>
        <w:t>1/zmvzN+J37UPiLxRqxli1SZYdpQxBztPOc4z1rz7wh8TLqHxNNdXNw53RMFLHoeP6Cuu9WSutBxw9</w:t>
      </w:r>
    </w:p>
    <w:p>
      <w:pPr>
        <w:pStyle w:val="PreformattedText"/>
        <w:bidi w:val="0"/>
        <w:spacing w:before="0" w:after="0"/>
        <w:jc w:val="left"/>
        <w:rPr/>
      </w:pPr>
      <w:r>
        <w:rPr/>
        <w:t>CEuWbuz9e4vjVBdN+5vIx227VJzWpb/EzzrV5Wv419PlUCvzK8O/HS6+2W7yXbYYkAH3OM1734A168</w:t>
      </w:r>
    </w:p>
    <w:p>
      <w:pPr>
        <w:pStyle w:val="PreformattedText"/>
        <w:bidi w:val="0"/>
        <w:spacing w:before="0" w:after="0"/>
        <w:jc w:val="left"/>
        <w:rPr/>
      </w:pPr>
      <w:r>
        <w:rPr/>
        <w:t>+JHiBLGynk/sfT0E19MhxnqVQH1JFcUqlSMtTt+rU7Xiz3nxh8fLzQpMI9zKGGQYcEY/CuAvP2y9S0</w:t>
      </w:r>
    </w:p>
    <w:p>
      <w:pPr>
        <w:pStyle w:val="PreformattedText"/>
        <w:bidi w:val="0"/>
        <w:spacing w:before="0" w:after="0"/>
        <w:jc w:val="left"/>
        <w:rPr/>
      </w:pPr>
      <w:r>
        <w:rPr/>
        <w:t>W+RJLhJo88wzoCcfXg1yHjyzmutQkZ0dFIwq+gr53+IFlPHdb3Z3IPf7wFXzOWly40YRV2rn6J/CP9</w:t>
      </w:r>
    </w:p>
    <w:p>
      <w:pPr>
        <w:pStyle w:val="PreformattedText"/>
        <w:bidi w:val="0"/>
        <w:spacing w:before="0" w:after="0"/>
        <w:jc w:val="left"/>
        <w:rPr/>
      </w:pPr>
      <w:r>
        <w:rPr/>
        <w:t>obQfisz2ttOlvq6As1qT94DqVr01rp6/Jr4N+ItQ8F/FPw/qVrNIsZu4wcE4OWAKn2OcV+uEenGaFH</w:t>
      </w:r>
    </w:p>
    <w:p>
      <w:pPr>
        <w:pStyle w:val="PreformattedText"/>
        <w:bidi w:val="0"/>
        <w:spacing w:before="0" w:after="0"/>
        <w:jc w:val="left"/>
        <w:rPr/>
      </w:pPr>
      <w:r>
        <w:rPr/>
        <w:t>xjcobH1rai5SvG97Hl4unCm1KKtczmun9a1NNkLYzzTf7IJ7VbtrXyMcVrKMlqckJRb0L2aKbRUXNr</w:t>
      </w:r>
    </w:p>
    <w:p>
      <w:pPr>
        <w:pStyle w:val="PreformattedText"/>
        <w:bidi w:val="0"/>
        <w:spacing w:before="0" w:after="0"/>
        <w:jc w:val="left"/>
        <w:rPr/>
      </w:pPr>
      <w:r>
        <w:rPr/>
        <w:t>H46eAfidtMStN+tfRXgn4gJdRoDKDkcjNfnXo+vy2MqlXIAr2XwB8TWt5I1abH1NejiMGmuaI8HmG0</w:t>
      </w:r>
    </w:p>
    <w:p>
      <w:pPr>
        <w:pStyle w:val="PreformattedText"/>
        <w:bidi w:val="0"/>
        <w:spacing w:before="0" w:after="0"/>
        <w:jc w:val="left"/>
        <w:rPr/>
      </w:pPr>
      <w:r>
        <w:rPr/>
        <w:t>Jn1p8TPCNr4s0eR0RXLCvz8+K3gOfwzrEzJEVXcelfdngfx9BqlqkckodWHOa4H48fDy31nTZLu3iD</w:t>
      </w:r>
    </w:p>
    <w:p>
      <w:pPr>
        <w:pStyle w:val="PreformattedText"/>
        <w:bidi w:val="0"/>
        <w:spacing w:before="0" w:after="0"/>
        <w:jc w:val="left"/>
        <w:rPr/>
      </w:pPr>
      <w:r>
        <w:rPr/>
        <w:t>55ytcOHm6M7M9HF0Y4mnpufF2g+KJ9PZV8xtncV0N5qX9oR+YrBs9VrjPEGlyaPqUsZUqA1Gnao0RA</w:t>
      </w:r>
    </w:p>
    <w:p>
      <w:pPr>
        <w:pStyle w:val="PreformattedText"/>
        <w:bidi w:val="0"/>
        <w:spacing w:before="0" w:after="0"/>
        <w:jc w:val="left"/>
        <w:rPr/>
      </w:pPr>
      <w:r>
        <w:rPr/>
        <w:t>LcV9NCppY+JnT5WW9W0EXEJniGGHUVzQVoNwIKkGuzk1DKZXuOfesfVLNLyMyRDDdxSkk9UKLezMBm</w:t>
      </w:r>
    </w:p>
    <w:p>
      <w:pPr>
        <w:pStyle w:val="PreformattedText"/>
        <w:bidi w:val="0"/>
        <w:spacing w:before="0" w:after="0"/>
        <w:jc w:val="left"/>
        <w:rPr/>
      </w:pPr>
      <w:r>
        <w:rPr/>
        <w:t>aaQbjkk4q1dXB3BFb5VGBVaNCswUjBBpGOWPrmsUzS2ocsa0bRUhXc3JrPXr705pD6007ag1fQuyTe</w:t>
      </w:r>
    </w:p>
    <w:p>
      <w:pPr>
        <w:pStyle w:val="PreformattedText"/>
        <w:bidi w:val="0"/>
        <w:spacing w:before="0" w:after="0"/>
        <w:jc w:val="left"/>
        <w:rPr/>
      </w:pPr>
      <w:r>
        <w:rPr/>
        <w:t>fJgfd6mrML8jgYHrWdD8q7j3qdZwB05rVPqzJo3ba+ETB3O4g5Kkdv8APFNvNVudWmjsrfPznAXv9T</w:t>
      </w:r>
    </w:p>
    <w:p>
      <w:pPr>
        <w:pStyle w:val="PreformattedText"/>
        <w:bidi w:val="0"/>
        <w:spacing w:before="0" w:after="0"/>
        <w:jc w:val="left"/>
        <w:rPr/>
      </w:pPr>
      <w:r>
        <w:rPr/>
        <w:t>744/AVhTXTYwG4rsfhjpIutUW6lXIU8UVKzjF2KpUeeaufbv7Dfw5svC6x6rcQo912dhk7jjNfeVp4</w:t>
      </w:r>
    </w:p>
    <w:p>
      <w:pPr>
        <w:pStyle w:val="PreformattedText"/>
        <w:bidi w:val="0"/>
        <w:spacing w:before="0" w:after="0"/>
        <w:jc w:val="left"/>
        <w:rPr/>
      </w:pPr>
      <w:r>
        <w:rPr/>
        <w:t>yjtogDIi8duK+FPg74wXQ9LghGVOO3evVLr4hStEds23Pb0rxY1LXbPdqUOayWx9T6T4wh1KZwRuhj</w:t>
      </w:r>
    </w:p>
    <w:p>
      <w:pPr>
        <w:pStyle w:val="PreformattedText"/>
        <w:bidi w:val="0"/>
        <w:spacing w:before="0" w:after="0"/>
        <w:jc w:val="left"/>
        <w:rPr/>
      </w:pPr>
      <w:r>
        <w:rPr/>
        <w:t>GWYHqfSs741fGjRvgH8KrrxtqwWW5OItNsP+e0rA7B9MZYnsB6mvD9D8WeTDoujNdtaXOr3SxMwfad</w:t>
      </w:r>
    </w:p>
    <w:p>
      <w:pPr>
        <w:pStyle w:val="PreformattedText"/>
        <w:bidi w:val="0"/>
        <w:spacing w:before="0" w:after="0"/>
        <w:jc w:val="left"/>
        <w:rPr/>
      </w:pPr>
      <w:r>
        <w:rPr/>
        <w:t>pBdyD2wiMa8m/wCChmpv4x8b/D3w+NTgsdH8ueYblYxmTcqL8o+8cAY+prb2itqcfsZc1kfK/wAUPi</w:t>
      </w:r>
    </w:p>
    <w:p>
      <w:pPr>
        <w:pStyle w:val="PreformattedText"/>
        <w:bidi w:val="0"/>
        <w:spacing w:before="0" w:after="0"/>
        <w:jc w:val="left"/>
        <w:rPr/>
      </w:pPr>
      <w:r>
        <w:rPr/>
        <w:t>f4+/aH1vU9f8S31xqq2+ZV02KTYltEcY2RZ4QcA4z2z1zXIeEfCsmuXWqaebSCC9W3ZoVllEDRyIwJ</w:t>
      </w:r>
    </w:p>
    <w:p>
      <w:pPr>
        <w:pStyle w:val="PreformattedText"/>
        <w:bidi w:val="0"/>
        <w:spacing w:before="0" w:after="0"/>
        <w:jc w:val="left"/>
        <w:rPr/>
      </w:pPr>
      <w:r>
        <w:rPr/>
        <w:t>xu5J2hgR/KuzsfD2p6JrtxEqxzRo5McNzC8eUU5WQMyhU4AbO4A98jiu31j4Y6N4svrnWrL4l6EmrQ</w:t>
      </w:r>
    </w:p>
    <w:p>
      <w:pPr>
        <w:pStyle w:val="PreformattedText"/>
        <w:bidi w:val="0"/>
        <w:spacing w:before="0" w:after="0"/>
        <w:jc w:val="left"/>
        <w:rPr/>
      </w:pPr>
      <w:r>
        <w:rPr/>
        <w:t>pvezuo2s5ItgwFBUfO4xjcudx5BOay9rzXWx1qioWdrnmHg3wzc2Pie5tdZ8hJdP3eZY3twIldwDxu</w:t>
      </w:r>
    </w:p>
    <w:p>
      <w:pPr>
        <w:pStyle w:val="PreformattedText"/>
        <w:bidi w:val="0"/>
        <w:spacing w:before="0" w:after="0"/>
        <w:jc w:val="left"/>
        <w:rPr/>
      </w:pPr>
      <w:r>
        <w:rPr/>
        <w:t>IK4GMnPBxjvVUfD3XLzQ4dSfSy+lSsyrfOm1EC43MSOig8bjwTkA5Brp9Y+FusWNomqRyWutWksnN1</w:t>
      </w:r>
    </w:p>
    <w:p>
      <w:pPr>
        <w:pStyle w:val="PreformattedText"/>
        <w:bidi w:val="0"/>
        <w:spacing w:before="0" w:after="0"/>
        <w:jc w:val="left"/>
        <w:rPr/>
      </w:pPr>
      <w:r>
        <w:rPr/>
        <w:t>Y3AlbcefmjbEisefvKO9N0PxjrugWN1pFnqUljYXRKzxSLvjQkbWYLg7WxkHaMkY68UuZyd4O5VlFW</w:t>
      </w:r>
    </w:p>
    <w:p>
      <w:pPr>
        <w:pStyle w:val="PreformattedText"/>
        <w:bidi w:val="0"/>
        <w:spacing w:before="0" w:after="0"/>
        <w:jc w:val="left"/>
        <w:rPr/>
      </w:pPr>
      <w:r>
        <w:rPr/>
        <w:t>krF/9n39pzxV+znr89nYanLqPg+9lMd7ZPkqAeDNGCfkcDv3wAegx5v8UPGuoXniK/gvL5ruPzmaK4</w:t>
      </w:r>
    </w:p>
    <w:p>
      <w:pPr>
        <w:pStyle w:val="PreformattedText"/>
        <w:bidi w:val="0"/>
        <w:spacing w:before="0" w:after="0"/>
        <w:jc w:val="left"/>
        <w:rPr/>
      </w:pPr>
      <w:r>
        <w:rPr/>
        <w:t>JJ3qTkHPfI5revtJ8IW7ajbRtrGo3EkzRWc6CO3hZOAsjqQzZzn5eOMdCcDnPjF4Zl0WHRVkieOabS</w:t>
      </w:r>
    </w:p>
    <w:p>
      <w:pPr>
        <w:pStyle w:val="PreformattedText"/>
        <w:bidi w:val="0"/>
        <w:spacing w:before="0" w:after="0"/>
        <w:jc w:val="left"/>
        <w:rPr/>
      </w:pPr>
      <w:r>
        <w:rPr/>
        <w:t>7ec71wTlTg8+owfoavkjKSk0TTqTpxkos4SS8DMfmzUP2ho5Q6nBHpVyz8C+KLzw3N4hh8P6nLoUOP</w:t>
      </w:r>
    </w:p>
    <w:p>
      <w:pPr>
        <w:pStyle w:val="PreformattedText"/>
        <w:bidi w:val="0"/>
        <w:spacing w:before="0" w:after="0"/>
        <w:jc w:val="left"/>
        <w:rPr/>
      </w:pPr>
      <w:r>
        <w:rPr/>
        <w:t>M1FLVzAoJIBL4xjIIz0zx3rE8x/wAK6FFdDF1G9zftdalj2FXIKHIr9Sf2L/BCaT8D7PU7qL/TtZd7</w:t>
      </w:r>
    </w:p>
    <w:p>
      <w:pPr>
        <w:pStyle w:val="PreformattedText"/>
        <w:bidi w:val="0"/>
        <w:spacing w:before="0" w:after="0"/>
        <w:jc w:val="left"/>
        <w:rPr/>
      </w:pPr>
      <w:r>
        <w:rPr/>
        <w:t>2Zm6lclUH5DP41+TkcbPKoU43HFftz8GNHXS/hToUBXZHDYxIB0H3RXm4qKvFLqehh6knGTbOC8eae</w:t>
      </w:r>
    </w:p>
    <w:p>
      <w:pPr>
        <w:pStyle w:val="PreformattedText"/>
        <w:bidi w:val="0"/>
        <w:spacing w:before="0" w:after="0"/>
        <w:jc w:val="left"/>
        <w:rPr/>
      </w:pPr>
      <w:r>
        <w:rPr/>
        <w:t>k0k8wCqiqefSvkjxhvm16UNIHUtwOwFfXHxauWhsbiO36sCAAK+QvEml3lnNLKVYc88V50tGe3R1hc</w:t>
      </w:r>
    </w:p>
    <w:p>
      <w:pPr>
        <w:pStyle w:val="PreformattedText"/>
        <w:bidi w:val="0"/>
        <w:spacing w:before="0" w:after="0"/>
        <w:jc w:val="left"/>
        <w:rPr/>
      </w:pPr>
      <w:r>
        <w:rPr/>
        <w:t>6H4WaDa3nj/w7byIHibULcn/AL+rX6zR2qrGoA4AGK/J34S3S2fjDQr2WT9xDeQvKw6qocE8fQV+tl</w:t>
      </w:r>
    </w:p>
    <w:p>
      <w:pPr>
        <w:pStyle w:val="PreformattedText"/>
        <w:bidi w:val="0"/>
        <w:spacing w:before="0" w:after="0"/>
        <w:jc w:val="left"/>
        <w:rPr/>
      </w:pPr>
      <w:r>
        <w:rPr/>
        <w:t>m8dxaQyxsJI5EVlZTkEEZBFdWB3kjzM1T9xkH2UelVrqER+1a+3is7URha9KovdZ4tP4kUaKKK8w9A</w:t>
      </w:r>
    </w:p>
    <w:p>
      <w:pPr>
        <w:pStyle w:val="PreformattedText"/>
        <w:bidi w:val="0"/>
        <w:spacing w:before="0" w:after="0"/>
        <w:jc w:val="left"/>
        <w:rPr/>
      </w:pPr>
      <w:r>
        <w:rPr/>
        <w:t>/nPVsVfsdRktZAyMRis/FPWvqD5z0PYvAfxMm02VFaUge9fRXh3xxa+JtL+zTyBwy96+Hbe4aJgVJB</w:t>
      </w:r>
    </w:p>
    <w:p>
      <w:pPr>
        <w:pStyle w:val="PreformattedText"/>
        <w:bidi w:val="0"/>
        <w:spacing w:before="0" w:after="0"/>
        <w:jc w:val="left"/>
        <w:rPr/>
      </w:pPr>
      <w:r>
        <w:rPr/>
        <w:t>ru/B/jyfSZkBlYL9a5K2HjU1W562Fx0qb5Z7Gx8dPAZ0++kuoo/wB2zZyteGSxNC57Yr611DVLPx94</w:t>
      </w:r>
    </w:p>
    <w:p>
      <w:pPr>
        <w:pStyle w:val="PreformattedText"/>
        <w:bidi w:val="0"/>
        <w:spacing w:before="0" w:after="0"/>
        <w:jc w:val="left"/>
        <w:rPr/>
      </w:pPr>
      <w:r>
        <w:rPr/>
        <w:t>eMDsrThcr6183+JtEfTtQmhZcbWIp0b25XujPGRjze0jszCt74rw3SrsU6q24dD1FZU0JjbIFEc5He</w:t>
      </w:r>
    </w:p>
    <w:p>
      <w:pPr>
        <w:pStyle w:val="PreformattedText"/>
        <w:bidi w:val="0"/>
        <w:spacing w:before="0" w:after="0"/>
        <w:jc w:val="left"/>
        <w:rPr/>
      </w:pPr>
      <w:r>
        <w:rPr/>
        <w:t>ui/c800L6zjmUzQcNjBrAbKsQeDWtHcGNuvFQ6hbBwJIx9aJa7DWhnBqcvzECmUqk5FZ3LLO6kJ4qH</w:t>
      </w:r>
    </w:p>
    <w:p>
      <w:pPr>
        <w:pStyle w:val="PreformattedText"/>
        <w:bidi w:val="0"/>
        <w:spacing w:before="0" w:after="0"/>
        <w:jc w:val="left"/>
        <w:rPr/>
      </w:pPr>
      <w:r>
        <w:rPr/>
        <w:t>zD60bjVXJsPUeZIFHc4r1rwHEtnbR8YryzS4/MvEH416toJ8qFBnGBWU9UdeH0lc9o8MeIFtI4/nxg</w:t>
      </w:r>
    </w:p>
    <w:p>
      <w:pPr>
        <w:pStyle w:val="PreformattedText"/>
        <w:bidi w:val="0"/>
        <w:spacing w:before="0" w:after="0"/>
        <w:jc w:val="left"/>
        <w:rPr/>
      </w:pPr>
      <w:r>
        <w:rPr/>
        <w:t>dO1ddZeNP7T1K2tFfeWYZxXiNvfssYAbFb3g+5vJtahSzjae8kby4lj6ljxXnygexGZ7vp/jQah49v</w:t>
      </w:r>
    </w:p>
    <w:p>
      <w:pPr>
        <w:pStyle w:val="PreformattedText"/>
        <w:bidi w:val="0"/>
        <w:spacing w:before="0" w:after="0"/>
        <w:jc w:val="left"/>
        <w:rPr/>
      </w:pPr>
      <w:r>
        <w:rPr/>
        <w:t>Ld7xY73SdIkuLIu33bqRhGh/BN457PXC+JvFlr+0XqtvaX8sGkOAZNPvrjJCTFlZ1YZwNwXGP731r2</w:t>
      </w:r>
    </w:p>
    <w:p>
      <w:pPr>
        <w:pStyle w:val="PreformattedText"/>
        <w:bidi w:val="0"/>
        <w:spacing w:before="0" w:after="0"/>
        <w:jc w:val="left"/>
        <w:rPr/>
      </w:pPr>
      <w:r>
        <w:rPr/>
        <w:t>vwP/wT11DxWr+L9c8fyaRqF7EALCxtRJsjKgbWd2A3de2M/nWZqH7A3iTR5b2+8I+LbHX7G4diba8h</w:t>
      </w:r>
    </w:p>
    <w:p>
      <w:pPr>
        <w:pStyle w:val="PreformattedText"/>
        <w:bidi w:val="0"/>
        <w:spacing w:before="0" w:after="0"/>
        <w:jc w:val="left"/>
        <w:rPr/>
      </w:pPr>
      <w:r>
        <w:rPr/>
        <w:t>a1nSQH94AyllBJz8pwOT04qZ0/dTT1MYVU5NNaHLaLFFN4mjs9X0bT21SzmFsdYt3SSVZ2YDcse4uo</w:t>
      </w:r>
    </w:p>
    <w:p>
      <w:pPr>
        <w:pStyle w:val="PreformattedText"/>
        <w:bidi w:val="0"/>
        <w:spacing w:before="0" w:after="0"/>
        <w:jc w:val="left"/>
        <w:rPr/>
      </w:pPr>
      <w:r>
        <w:rPr/>
        <w:t>5PDgnJyQD93Q8UfAHwet8dWjnhEP8Ax7pLaTGQxOqBVEiHgkhTkex71FoS3/g261qy+IWj3mmSRQhG</w:t>
      </w:r>
    </w:p>
    <w:p>
      <w:pPr>
        <w:pStyle w:val="PreformattedText"/>
        <w:bidi w:val="0"/>
        <w:spacing w:before="0" w:after="0"/>
        <w:jc w:val="left"/>
        <w:rPr/>
      </w:pPr>
      <w:r>
        <w:rPr/>
        <w:t>vogBeNtBVMknbOoHG7IJGBvxxXF2GvaJ4SWV/CfinTVlmmUSwaw9ymI8HcSjqYg4IGNsjAg88VxRTb</w:t>
      </w:r>
    </w:p>
    <w:p>
      <w:pPr>
        <w:pStyle w:val="PreformattedText"/>
        <w:bidi w:val="0"/>
        <w:spacing w:before="0" w:after="0"/>
        <w:jc w:val="left"/>
        <w:rPr/>
      </w:pPr>
      <w:r>
        <w:rPr/>
        <w:t>0Z3O0VqjyextbrTfFl3NozvpN5FN5hXcWhUIfvNx8uOpJG3n+HivbvAPxRtvFGoS3fj3wBb621gpkk</w:t>
      </w:r>
    </w:p>
    <w:p>
      <w:pPr>
        <w:pStyle w:val="PreformattedText"/>
        <w:bidi w:val="0"/>
        <w:spacing w:before="0" w:after="0"/>
        <w:jc w:val="left"/>
        <w:rPr/>
      </w:pPr>
      <w:r>
        <w:rPr/>
        <w:t>1jT7QRTcDJeRBtSYAHdjHcHBzXM+IvCtnqVrey6b4z027sb2EObO4v1Z4Zg4PBTcSuN2V5/h6npt/D</w:t>
      </w:r>
    </w:p>
    <w:p>
      <w:pPr>
        <w:pStyle w:val="PreformattedText"/>
        <w:bidi w:val="0"/>
        <w:spacing w:before="0" w:after="0"/>
        <w:jc w:val="left"/>
        <w:rPr/>
      </w:pPr>
      <w:r>
        <w:rPr/>
        <w:t>fSdC0C1uF1rX7rW4WjVUsdH3wwsVO4JLJKo3R56psZTk9K6VJWuznlBPY1NE8D+CfiH441XUrTRt3g</w:t>
      </w:r>
    </w:p>
    <w:p>
      <w:pPr>
        <w:pStyle w:val="PreformattedText"/>
        <w:bidi w:val="0"/>
        <w:spacing w:before="0" w:after="0"/>
        <w:jc w:val="left"/>
        <w:rPr/>
      </w:pPr>
      <w:r>
        <w:rPr/>
        <w:t>6GNJpdVtZZLE2Rx90RsGWSViDtRcA9eADjxj483cGp+NVvb6Pap33DWythIrWMYSMZPAxsQV33xG+P</w:t>
      </w:r>
    </w:p>
    <w:p>
      <w:pPr>
        <w:pStyle w:val="PreformattedText"/>
        <w:bidi w:val="0"/>
        <w:spacing w:before="0" w:after="0"/>
        <w:jc w:val="left"/>
        <w:rPr/>
      </w:pPr>
      <w:r>
        <w:rPr/>
        <w:t>8AYaHCLSOOzs44XeW10HRYhFCshB+dwp7jA3PlsdOAMfMPjvUNf1uH+29QDyJqD4edceWoBysQAOQB</w:t>
      </w:r>
    </w:p>
    <w:p>
      <w:pPr>
        <w:pStyle w:val="PreformattedText"/>
        <w:bidi w:val="0"/>
        <w:spacing w:before="0" w:after="0"/>
        <w:jc w:val="left"/>
        <w:rPr/>
      </w:pPr>
      <w:r>
        <w:rPr/>
        <w:t>156ke1axvUatojGVqcXfWR3fw5/bH+JPw0vLYaVqME2j21p9gi0i7tla2FvkEIVGMngck5POepr6f+</w:t>
      </w:r>
    </w:p>
    <w:p>
      <w:pPr>
        <w:pStyle w:val="PreformattedText"/>
        <w:bidi w:val="0"/>
        <w:spacing w:before="0" w:after="0"/>
        <w:jc w:val="left"/>
        <w:rPr/>
      </w:pPr>
      <w:r>
        <w:rPr/>
        <w:t>G/7YfwF+Ik1va/Ez4S+HNPvJm2y38OkwlAT33IocDPscetfnrCNvGKuxxrJ1+U+tdnKktNDz7uTuz9</w:t>
      </w:r>
    </w:p>
    <w:p>
      <w:pPr>
        <w:pStyle w:val="PreformattedText"/>
        <w:bidi w:val="0"/>
        <w:spacing w:before="0" w:after="0"/>
        <w:jc w:val="left"/>
        <w:rPr/>
      </w:pPr>
      <w:r>
        <w:rPr/>
        <w:t>Nfi5+wj8MfjhZWnjf4Ja7pukIGQ3WlRyE2cyKQGMfUxSYB4Pykgfd5J+lby6t/Cvhyy0qNgywwqhx7</w:t>
      </w:r>
    </w:p>
    <w:p>
      <w:pPr>
        <w:pStyle w:val="PreformattedText"/>
        <w:bidi w:val="0"/>
        <w:spacing w:before="0" w:after="0"/>
        <w:jc w:val="left"/>
        <w:rPr/>
      </w:pPr>
      <w:r>
        <w:rPr/>
        <w:t>ACvhf/AIJp6JrF54i8Q35ubo6RbRqnlea3kmQg8lehIFfX3jqYec+6YIgHJzXlVptz16Hr0Ka5V5nm</w:t>
      </w:r>
    </w:p>
    <w:p>
      <w:pPr>
        <w:pStyle w:val="PreformattedText"/>
        <w:bidi w:val="0"/>
        <w:spacing w:before="0" w:after="0"/>
        <w:jc w:val="left"/>
        <w:rPr/>
      </w:pPr>
      <w:r>
        <w:rPr/>
        <w:t>fjvxpFJdNG20471494s1K1ubWVDJH5jniuq8cXWmQNPM8wZscc14NquoLfagTubyweMGuCpFvU9ylZ</w:t>
      </w:r>
    </w:p>
    <w:p>
      <w:pPr>
        <w:pStyle w:val="PreformattedText"/>
        <w:bidi w:val="0"/>
        <w:spacing w:before="0" w:after="0"/>
        <w:jc w:val="left"/>
        <w:rPr/>
      </w:pPr>
      <w:r>
        <w:rPr/>
        <w:t>JI29At7nT9WS4gbciuCy54xX6EfAv4oX194ds7JbxZHtYlUQT/ADAxjpg9eOnXtXwb4XktCqCKTc54</w:t>
      </w:r>
    </w:p>
    <w:p>
      <w:pPr>
        <w:pStyle w:val="PreformattedText"/>
        <w:bidi w:val="0"/>
        <w:spacing w:before="0" w:after="0"/>
        <w:jc w:val="left"/>
        <w:rPr/>
      </w:pPr>
      <w:r>
        <w:rPr/>
        <w:t>Ksa9X+Hfii50S8AV2WWFiFIOMoeoNcUarp1Ezor4dVqVj9AbXx9alQt7C9s3Quvzp/j+laU15BqFus</w:t>
      </w:r>
    </w:p>
    <w:p>
      <w:pPr>
        <w:pStyle w:val="PreformattedText"/>
        <w:bidi w:val="0"/>
        <w:spacing w:before="0" w:after="0"/>
        <w:jc w:val="left"/>
        <w:rPr/>
      </w:pPr>
      <w:r>
        <w:rPr/>
        <w:t>1tMk0TdGQ5FfM3gr4jHXzIWlWSCMfMAM4Pp9a2dS+I8Wjuv2OWS2lbnchwPxHQ17ft5cuuqPm/qtpa</w:t>
      </w:r>
    </w:p>
    <w:p>
      <w:pPr>
        <w:pStyle w:val="PreformattedText"/>
        <w:bidi w:val="0"/>
        <w:spacing w:before="0" w:after="0"/>
        <w:jc w:val="left"/>
        <w:rPr/>
      </w:pPr>
      <w:r>
        <w:rPr/>
        <w:t>bnuu00V88f8ADTjR/I11aMy8ElOtFcvto9jf6rUPxY20u2ngUu2vrj5AavFTxyFWBzUe2lUUDOq8Oe</w:t>
      </w:r>
    </w:p>
    <w:p>
      <w:pPr>
        <w:pStyle w:val="PreformattedText"/>
        <w:bidi w:val="0"/>
        <w:spacing w:before="0" w:after="0"/>
        <w:jc w:val="left"/>
        <w:rPr/>
      </w:pPr>
      <w:r>
        <w:rPr/>
        <w:t>KZ9LmUhztrW8XRwa/brfQY8zH7xa4ONita2n6o9v8AKzZQ8EUWTdzRVHy8r2MG8sSCeKxbi3MbZFdz</w:t>
      </w:r>
    </w:p>
    <w:p>
      <w:pPr>
        <w:pStyle w:val="PreformattedText"/>
        <w:bidi w:val="0"/>
        <w:spacing w:before="0" w:after="0"/>
        <w:jc w:val="left"/>
        <w:rPr/>
      </w:pPr>
      <w:r>
        <w:rPr/>
        <w:t>eWyy5K8g9Kwb6w68U5RMznllPSpobjsxypptxamNiQKr7qy2LC5j8t8gcGoausfOhK45HeqXSpY0FL</w:t>
      </w:r>
    </w:p>
    <w:p>
      <w:pPr>
        <w:pStyle w:val="PreformattedText"/>
        <w:bidi w:val="0"/>
        <w:spacing w:before="0" w:after="0"/>
        <w:jc w:val="left"/>
        <w:rPr/>
      </w:pPr>
      <w:r>
        <w:rPr/>
        <w:t>SUUhmz4ag8y83Y6V6Pp52ADFcL4Rj3Mze9dvanbSZ1UtFc2Y5sdTXqPwL1fTtF8WJqV8UK26EorDPz</w:t>
      </w:r>
    </w:p>
    <w:p>
      <w:pPr>
        <w:pStyle w:val="PreformattedText"/>
        <w:bidi w:val="0"/>
        <w:spacing w:before="0" w:after="0"/>
        <w:jc w:val="left"/>
        <w:rPr/>
      </w:pPr>
      <w:r>
        <w:rPr/>
        <w:t>dAfw/rXkyyDaM8VctNa/stfNx+7IKN+PGfzxXNNaaHo0pLmXNsfoz4F+MWoeJL62ttPvPKgk+XB6AA</w:t>
      </w:r>
    </w:p>
    <w:p>
      <w:pPr>
        <w:pStyle w:val="PreformattedText"/>
        <w:bidi w:val="0"/>
        <w:spacing w:before="0" w:after="0"/>
        <w:jc w:val="left"/>
        <w:rPr/>
      </w:pPr>
      <w:r>
        <w:rPr/>
        <w:t>cn6Yr6W8NapYfYVjtIS+795K6rhWY9W/Svz9/ZHt7zXLRbmUEWpDZkP/PIHGM+7A/gK9u+Inx8vPBK</w:t>
      </w:r>
    </w:p>
    <w:p>
      <w:pPr>
        <w:pStyle w:val="PreformattedText"/>
        <w:bidi w:val="0"/>
        <w:spacing w:before="0" w:after="0"/>
        <w:jc w:val="left"/>
        <w:rPr/>
      </w:pPr>
      <w:r>
        <w:rPr/>
        <w:t>x6bp8LSXEm4ttUbYlHT8a832zg7HdPDqtJcp658cPhXoXxc8L3Gm6is9rMATbX9m+ye3b1U9x6qcg+</w:t>
      </w:r>
    </w:p>
    <w:p>
      <w:pPr>
        <w:pStyle w:val="PreformattedText"/>
        <w:bidi w:val="0"/>
        <w:spacing w:before="0" w:after="0"/>
        <w:jc w:val="left"/>
        <w:rPr/>
      </w:pPr>
      <w:r>
        <w:rPr/>
        <w:t>lfkR8XPAPiz4T+ItQ0bX2hn8hy9tdh40W5j+bDqpYMeSuQAcc+2fvbwJ+0lqvirUl0+OQyW0P/AB8X</w:t>
      </w:r>
    </w:p>
    <w:p>
      <w:pPr>
        <w:pStyle w:val="PreformattedText"/>
        <w:bidi w:val="0"/>
        <w:spacing w:before="0" w:after="0"/>
        <w:jc w:val="left"/>
        <w:rPr/>
      </w:pPr>
      <w:r>
        <w:rPr/>
        <w:t>WMjP91fU1qftDfA/Tvj54FJtNkWuWg86ymI6NjlG9j/hWMK1p3toaVMLKMOVvU/MHT/iVqVjb/Z7e2</w:t>
      </w:r>
    </w:p>
    <w:p>
      <w:pPr>
        <w:pStyle w:val="PreformattedText"/>
        <w:bidi w:val="0"/>
        <w:spacing w:before="0" w:after="0"/>
        <w:jc w:val="left"/>
        <w:rPr/>
      </w:pPr>
      <w:r>
        <w:rPr/>
        <w:t>tcZ4ZwSe/+19KmvvH3ia+jaOTUWs4G4KW6iLjnvx6+tYniT+1fDmt3mk39qdNvrOVoZoAm11YHByet</w:t>
      </w:r>
    </w:p>
    <w:p>
      <w:pPr>
        <w:pStyle w:val="PreformattedText"/>
        <w:bidi w:val="0"/>
        <w:spacing w:before="0" w:after="0"/>
        <w:jc w:val="left"/>
        <w:rPr/>
      </w:pPr>
      <w:r>
        <w:rPr/>
        <w:t>ZO64uGJx16sxya9jki9bHhOcl7tzRg1G2t7yNZ5D5LsfNkXJZuOhJ5xnrjH41b1zxNJrVnbafCTDp9</w:t>
      </w:r>
    </w:p>
    <w:p>
      <w:pPr>
        <w:pStyle w:val="PreformattedText"/>
        <w:bidi w:val="0"/>
        <w:spacing w:before="0" w:after="0"/>
        <w:jc w:val="left"/>
        <w:rPr/>
      </w:pPr>
      <w:r>
        <w:rPr/>
        <w:t>u5lEA/ikYYZj+AAHpj3NY6aW0nLHcau2unbWGBTfKtQipvQrC2ytTWtjNcXEUMMZeWRgiqoySScAVq</w:t>
      </w:r>
    </w:p>
    <w:p>
      <w:pPr>
        <w:pStyle w:val="PreformattedText"/>
        <w:bidi w:val="0"/>
        <w:spacing w:before="0" w:after="0"/>
        <w:jc w:val="left"/>
        <w:rPr/>
      </w:pPr>
      <w:r>
        <w:rPr/>
        <w:t>w2JkbAHNfdv7G/7G9qlra+P/ABxbH923nWGnv0GOjuPXPSsZ1lFG8aDlq9j3f9mn4bw/BD4EWMFzCt</w:t>
      </w:r>
    </w:p>
    <w:p>
      <w:pPr>
        <w:pStyle w:val="PreformattedText"/>
        <w:bidi w:val="0"/>
        <w:spacing w:before="0" w:after="0"/>
        <w:jc w:val="left"/>
        <w:rPr/>
      </w:pPr>
      <w:r>
        <w:rPr/>
        <w:t>neXKG6vJH4ZmPY/hXkfxg+MlvFcSrBN5in0ruv2hvibc3imxs5fJtEXbsXgV8T+ONQkmuGcys3qM15</w:t>
      </w:r>
    </w:p>
    <w:p>
      <w:pPr>
        <w:pStyle w:val="PreformattedText"/>
        <w:bidi w:val="0"/>
        <w:spacing w:before="0" w:after="0"/>
        <w:jc w:val="left"/>
        <w:rPr/>
      </w:pPr>
      <w:r>
        <w:rPr/>
        <w:t>kffZ7cYKnHmY7xl8VjJKYg27d1Nc9YeKEY7mcc9a4HWroyXRPNVY9RaMYDV2exTRy/WpKR7RY+Kxb3</w:t>
      </w:r>
    </w:p>
    <w:p>
      <w:pPr>
        <w:pStyle w:val="PreformattedText"/>
        <w:bidi w:val="0"/>
        <w:spacing w:before="0" w:after="0"/>
        <w:jc w:val="left"/>
        <w:rPr/>
      </w:pPr>
      <w:r>
        <w:rPr/>
        <w:t>MUkL45Gea+gfhxdR+IrVbhXHmgYavifT9WfzB81e//AAI8ZPp955Mj4jb1rxsZh+WPMj18LifaPlZ9</w:t>
      </w:r>
    </w:p>
    <w:p>
      <w:pPr>
        <w:pStyle w:val="PreformattedText"/>
        <w:bidi w:val="0"/>
        <w:spacing w:before="0" w:after="0"/>
        <w:jc w:val="left"/>
        <w:rPr/>
      </w:pPr>
      <w:r>
        <w:rPr/>
        <w:t>PfDjRb6y8R3FjbwyPbTO13cXkrbY4E4GxfVif512/ixtO/s+ctEW4KCRc5AxXCaV4qDY8uTG7rg4zU</w:t>
      </w:r>
    </w:p>
    <w:p>
      <w:pPr>
        <w:pStyle w:val="PreformattedText"/>
        <w:bidi w:val="0"/>
        <w:spacing w:before="0" w:after="0"/>
        <w:jc w:val="left"/>
        <w:rPr/>
      </w:pPr>
      <w:r>
        <w:rPr/>
        <w:t>nijxtDb6e0bogk2/xn/wCvUYerzRsx1qLU+ZHld1pa/aZdt6wXecDcfWiuXuvFztdTHC8ue49aKo11</w:t>
      </w:r>
    </w:p>
    <w:p>
      <w:pPr>
        <w:pStyle w:val="PreformattedText"/>
        <w:bidi w:val="0"/>
        <w:spacing w:before="0" w:after="0"/>
        <w:jc w:val="left"/>
        <w:rPr/>
      </w:pPr>
      <w:r>
        <w:rPr/>
        <w:t>7nxzTgKaOaetfcn5oLtpdtOWnYpgR7aerYxS4puKQy9bXRXg8ip5rdZ1yBWavFXLa4Kn2qhGVfaf14</w:t>
      </w:r>
    </w:p>
    <w:p>
      <w:pPr>
        <w:pStyle w:val="PreformattedText"/>
        <w:bidi w:val="0"/>
        <w:spacing w:before="0" w:after="0"/>
        <w:jc w:val="left"/>
        <w:rPr/>
      </w:pPr>
      <w:r>
        <w:rPr/>
        <w:t>rnru1MTEgYr0OS3S6j3L1rA1LS8Z+WolEE7GV4P1S00jxJYXOoWqX2nrKoubaQcSRE4YexxnB7Gvrj</w:t>
      </w:r>
    </w:p>
    <w:p>
      <w:pPr>
        <w:pStyle w:val="PreformattedText"/>
        <w:bidi w:val="0"/>
        <w:spacing w:before="0" w:after="0"/>
        <w:jc w:val="left"/>
        <w:rPr/>
      </w:pPr>
      <w:r>
        <w:rPr/>
        <w:t>x1/wT1v/ABDpEPif4XahHq2j3UQmSxvJcSrkZwrYwR9a+N7u1MLZA4r9U/8Agmn8R38YfCeTRLmYyX</w:t>
      </w:r>
    </w:p>
    <w:p>
      <w:pPr>
        <w:pStyle w:val="PreformattedText"/>
        <w:bidi w:val="0"/>
        <w:spacing w:before="0" w:after="0"/>
        <w:jc w:val="left"/>
        <w:rPr/>
      </w:pPr>
      <w:r>
        <w:rPr/>
        <w:t>WkzNBhjzsxuT9Dj8K8bHTqUUqkH6nsYKNOrzU5o/NPxv8AB7xl8ObtrfxF4evtMZf+WkkRKH6MOK49</w:t>
      </w:r>
    </w:p>
    <w:p>
      <w:pPr>
        <w:pStyle w:val="PreformattedText"/>
        <w:bidi w:val="0"/>
        <w:spacing w:before="0" w:after="0"/>
        <w:jc w:val="left"/>
        <w:rPr/>
      </w:pPr>
      <w:r>
        <w:rPr/>
        <w:t>o2XqDX79eNfDGma5ZyQanpltqELDDJcRBwfzrxPUP2X/AIVa8zNceCrFGbg+Smz+Vc0cyS+NG0sBf4</w:t>
      </w:r>
    </w:p>
    <w:p>
      <w:pPr>
        <w:pStyle w:val="PreformattedText"/>
        <w:bidi w:val="0"/>
        <w:spacing w:before="0" w:after="0"/>
        <w:jc w:val="left"/>
        <w:rPr/>
      </w:pPr>
      <w:r>
        <w:rPr/>
        <w:t>Gfkn4TmCb1zg5rsI5uAQa+zfil/wAE29G1RXvvh9q0uh33UWV8xkt29g2Ny/rXz54g/ZL+L/ghmW98</w:t>
      </w:r>
    </w:p>
    <w:p>
      <w:pPr>
        <w:pStyle w:val="PreformattedText"/>
        <w:bidi w:val="0"/>
        <w:spacing w:before="0" w:after="0"/>
        <w:jc w:val="left"/>
        <w:rPr/>
      </w:pPr>
      <w:r>
        <w:rPr/>
        <w:t>Ky6pAvS60lxcKffaPmH5V3U8XRqLR2MPq9Sno1c8/W4ytUPEl00GjOynBDKR9dwrS1jQNX8L3Ag1fT</w:t>
      </w:r>
    </w:p>
    <w:p>
      <w:pPr>
        <w:pStyle w:val="PreformattedText"/>
        <w:bidi w:val="0"/>
        <w:spacing w:before="0" w:after="0"/>
        <w:jc w:val="left"/>
        <w:rPr/>
      </w:pPr>
      <w:r>
        <w:rPr/>
        <w:t>LvTJiMhLqFoyfpkVz/AIpYtoj455U/rW6tLVCldJ3PonwJ+0Wngf4U20ukKlteO3kmNRkKyqA3GfXJ</w:t>
      </w:r>
    </w:p>
    <w:p>
      <w:pPr>
        <w:pStyle w:val="PreformattedText"/>
        <w:bidi w:val="0"/>
        <w:spacing w:before="0" w:after="0"/>
        <w:jc w:val="left"/>
        <w:rPr/>
      </w:pPr>
      <w:r>
        <w:rPr/>
        <w:t>/GuKuvjbr3jfUDaS3rD7S2ZZMcge1eFaXqEhtTZs/wC7J3gehrqPC8hsLxJsfMD19K45YeMbs7qWLl</w:t>
      </w:r>
    </w:p>
    <w:p>
      <w:pPr>
        <w:pStyle w:val="PreformattedText"/>
        <w:bidi w:val="0"/>
        <w:spacing w:before="0" w:after="0"/>
        <w:jc w:val="left"/>
        <w:rPr/>
      </w:pPr>
      <w:r>
        <w:rPr/>
        <w:t>LlSPtv4VaWmm6XA1nF5UKrgZHLHux96+jPAOuNbrEk2SCMetfJPwr+JZmt4LQjzZOBsUdq+mPCd6TN</w:t>
      </w:r>
    </w:p>
    <w:p>
      <w:pPr>
        <w:pStyle w:val="PreformattedText"/>
        <w:bidi w:val="0"/>
        <w:spacing w:before="0" w:after="0"/>
        <w:jc w:val="left"/>
        <w:rPr/>
      </w:pPr>
      <w:r>
        <w:rPr/>
        <w:t>DvjMcW0EnpXlSjyvU9mUuaJn/tJfsTaD8fLBtf0PytI8X7Mi5UYjucDhZQB9Pm6ivzg+IfwZ8W/CPV</w:t>
      </w:r>
    </w:p>
    <w:p>
      <w:pPr>
        <w:pStyle w:val="PreformattedText"/>
        <w:bidi w:val="0"/>
        <w:spacing w:before="0" w:after="0"/>
        <w:jc w:val="left"/>
        <w:rPr/>
      </w:pPr>
      <w:r>
        <w:rPr/>
        <w:t>Tp3ijRbjTpdxCTMuYZcHqjjg/zr9qvD+qWq2sXlPxj1qn440Lwt480uTT/ABNp1pqdmwIKXEYbHuPQ</w:t>
      </w:r>
    </w:p>
    <w:p>
      <w:pPr>
        <w:pStyle w:val="PreformattedText"/>
        <w:bidi w:val="0"/>
        <w:spacing w:before="0" w:after="0"/>
        <w:jc w:val="left"/>
        <w:rPr/>
      </w:pPr>
      <w:r>
        <w:rPr/>
        <w:t>12Qqcsdzx3Dmlqj8Olhx2q7awgNyue9foP4w/wCCePg7xJrAn8KeIpNGtmbL2sx81R7KTyPzNb3gb/</w:t>
      </w:r>
    </w:p>
    <w:p>
      <w:pPr>
        <w:pStyle w:val="PreformattedText"/>
        <w:bidi w:val="0"/>
        <w:spacing w:before="0" w:after="0"/>
        <w:jc w:val="left"/>
        <w:rPr/>
      </w:pPr>
      <w:r>
        <w:rPr/>
        <w:t>gmz4V0G8W78R63cazAvzC3Q+Uh+uBk/nV+05loaKKi9WfP/wCyL+yzd/FXWovEOsWrQ+HbSRWXeMfa</w:t>
      </w:r>
    </w:p>
    <w:p>
      <w:pPr>
        <w:pStyle w:val="PreformattedText"/>
        <w:bidi w:val="0"/>
        <w:spacing w:before="0" w:after="0"/>
        <w:jc w:val="left"/>
        <w:rPr/>
      </w:pPr>
      <w:r>
        <w:rPr/>
        <w:t>HBBwOOV/nX37428Q6d4R0EadCyRCOPaEXoB6U7XvFnh34V+GUsdNW30+zto9kcaAKAAMV8ZfFb47rq</w:t>
      </w:r>
    </w:p>
    <w:p>
      <w:pPr>
        <w:pStyle w:val="PreformattedText"/>
        <w:bidi w:val="0"/>
        <w:spacing w:before="0" w:after="0"/>
        <w:jc w:val="left"/>
        <w:rPr/>
      </w:pPr>
      <w:r>
        <w:rPr/>
        <w:t>t5M0VwZCc7QK5JNt+Z1Qjz67RRh/GXxgt1fyBZdxOelfP/AIg1Asju7degrS8ReJJdSuGmkckn1rgd</w:t>
      </w:r>
    </w:p>
    <w:p>
      <w:pPr>
        <w:pStyle w:val="PreformattedText"/>
        <w:bidi w:val="0"/>
        <w:spacing w:before="0" w:after="0"/>
        <w:jc w:val="left"/>
        <w:rPr/>
      </w:pPr>
      <w:r>
        <w:rPr/>
        <w:t>b1B7iYqG4FdFKnYK1RbFC6hNwxYc1ly2ro3Q1r28hq0sSzcbQTXTzcpw8ikZumW5Mi56V6f4PuDYsj</w:t>
      </w:r>
    </w:p>
    <w:p>
      <w:pPr>
        <w:pStyle w:val="PreformattedText"/>
        <w:bidi w:val="0"/>
        <w:spacing w:before="0" w:after="0"/>
        <w:jc w:val="left"/>
        <w:rPr/>
      </w:pPr>
      <w:r>
        <w:rPr/>
        <w:t>o20iuHhs/JYHGK6jQmBYDOK4sR78Tvwq9nI9f0/wCJBsigkmKla2dY8ead420GSCKbbqMQymeN2O1f</w:t>
      </w:r>
    </w:p>
    <w:p>
      <w:pPr>
        <w:pStyle w:val="PreformattedText"/>
        <w:bidi w:val="0"/>
        <w:spacing w:before="0" w:after="0"/>
        <w:jc w:val="left"/>
        <w:rPr/>
      </w:pPr>
      <w:r>
        <w:rPr/>
        <w:t>PnibUntZCAxFZWieJJbfUonWQg55rijhfd54noPGLm5JHaSa5dpIylTkEg/LRVl7UTu0m5fnO786KO</w:t>
      </w:r>
    </w:p>
    <w:p>
      <w:pPr>
        <w:pStyle w:val="PreformattedText"/>
        <w:bidi w:val="0"/>
        <w:spacing w:before="0" w:after="0"/>
        <w:jc w:val="left"/>
        <w:rPr/>
      </w:pPr>
      <w:r>
        <w:rPr/>
        <w:t>Zdgs+54ZUiik205a+1PzsctPWmCn0ALSbadijbQA3FPVsUm2jFAF61uTGw54rQlgjvIcj71YsbVes7</w:t>
      </w:r>
    </w:p>
    <w:p>
      <w:pPr>
        <w:pStyle w:val="PreformattedText"/>
        <w:bidi w:val="0"/>
        <w:spacing w:before="0" w:after="0"/>
        <w:jc w:val="left"/>
        <w:rPr/>
      </w:pPr>
      <w:r>
        <w:rPr/>
        <w:t>gxt14qkxMxtV0sru+WvpL/gm74/Pgv47DQp5jHZ63FsCnoZUBI/TdXi81vHexZH3vSofBusT/D/4ga</w:t>
      </w:r>
    </w:p>
    <w:p>
      <w:pPr>
        <w:pStyle w:val="PreformattedText"/>
        <w:bidi w:val="0"/>
        <w:spacing w:before="0" w:after="0"/>
        <w:jc w:val="left"/>
        <w:rPr/>
      </w:pPr>
      <w:r>
        <w:rPr/>
        <w:t>D4hgJR9NvYrg7e6hhuH4jI/GuXFUfaUpROjDVfZ1FI/dPWLUSQtx2rjFtVjkYY711ei61beKPDNhqd</w:t>
      </w:r>
    </w:p>
    <w:p>
      <w:pPr>
        <w:pStyle w:val="PreformattedText"/>
        <w:bidi w:val="0"/>
        <w:spacing w:before="0" w:after="0"/>
        <w:jc w:val="left"/>
        <w:rPr/>
      </w:pPr>
      <w:r>
        <w:rPr/>
        <w:t>pKs1vcwLIkinIII61zN9MIbph0r4iorH1sblmNVVelP3LVAXg9aGux3NZXK5WM1z4e+FviVpsul+Jt</w:t>
      </w:r>
    </w:p>
    <w:p>
      <w:pPr>
        <w:pStyle w:val="PreformattedText"/>
        <w:bidi w:val="0"/>
        <w:spacing w:before="0" w:after="0"/>
        <w:jc w:val="left"/>
        <w:rPr/>
      </w:pPr>
      <w:r>
        <w:rPr/>
        <w:t>Ds9XtH4xPENy+6sPmU+4Ir5Y+OH/BNSzu9Mvb74c6jIk2C66PqUm5G/wBlJcZHtuz9a+ttDvAt5jdX</w:t>
      </w:r>
    </w:p>
    <w:p>
      <w:pPr>
        <w:pStyle w:val="PreformattedText"/>
        <w:bidi w:val="0"/>
        <w:spacing w:before="0" w:after="0"/>
        <w:jc w:val="left"/>
        <w:rPr/>
      </w:pPr>
      <w:r>
        <w:rPr/>
        <w:t>dW7CSIV20a0or3WYVIJv3kfgB4y+G2v/AA78TXWjeIdFvNIv7diXhmj2sFHJZSeCuAcMMimaTqkMsU</w:t>
      </w:r>
    </w:p>
    <w:p>
      <w:pPr>
        <w:pStyle w:val="PreformattedText"/>
        <w:bidi w:val="0"/>
        <w:spacing w:before="0" w:after="0"/>
        <w:jc w:val="left"/>
        <w:rPr/>
      </w:pPr>
      <w:r>
        <w:rPr/>
        <w:t>cYkJufmLoy4xzwPev23+OXwe8P/GDwbqeiazZwl7mAxRXwjUz27ZBDIxGRyBkdxkV+J3xB8C6h8MfG</w:t>
      </w:r>
    </w:p>
    <w:p>
      <w:pPr>
        <w:pStyle w:val="PreformattedText"/>
        <w:bidi w:val="0"/>
        <w:spacing w:before="0" w:after="0"/>
        <w:jc w:val="left"/>
        <w:rPr/>
      </w:pPr>
      <w:r>
        <w:rPr/>
        <w:t>mqaDqLQtqWnzeTJJbtuQ8Agg4HUEV7dDELELllo0eZUovDtSjsz2X4MagY9USSMEov3m9K+yNE8fW0</w:t>
      </w:r>
    </w:p>
    <w:p>
      <w:pPr>
        <w:pStyle w:val="PreformattedText"/>
        <w:bidi w:val="0"/>
        <w:spacing w:before="0" w:after="0"/>
        <w:jc w:val="left"/>
        <w:rPr/>
      </w:pPr>
      <w:r>
        <w:rPr/>
        <w:t>GnQpKAq44Yivh34Sa5DZ2BmVd7t8pX3r1GbxRcNAI5JWRAPlXNclWPvWPaotSgmz6O1b47PoK7beMm</w:t>
      </w:r>
    </w:p>
    <w:p>
      <w:pPr>
        <w:pStyle w:val="PreformattedText"/>
        <w:bidi w:val="0"/>
        <w:spacing w:before="0" w:after="0"/>
        <w:jc w:val="left"/>
        <w:rPr/>
      </w:pPr>
      <w:r>
        <w:rPr/>
        <w:t>Psy81ys/7Rl7qbFHcpnpXgja9qVzJhZBKg/hatayVroqZrUof7yjiuKcH3O6nydj6G8F/FmWa+SOad</w:t>
      </w:r>
    </w:p>
    <w:p>
      <w:pPr>
        <w:pStyle w:val="PreformattedText"/>
        <w:bidi w:val="0"/>
        <w:spacing w:before="0" w:after="0"/>
        <w:jc w:val="left"/>
        <w:rPr/>
      </w:pPr>
      <w:r>
        <w:rPr/>
        <w:t>l3HhlNe6X/AI4uINIjlW4MuV+uBivkzwX4Ra6mSWOUgAg4Jr2VtXl0vR2imw+BxnmlBuKsiK0IyaPG</w:t>
      </w:r>
    </w:p>
    <w:p>
      <w:pPr>
        <w:pStyle w:val="PreformattedText"/>
        <w:bidi w:val="0"/>
        <w:spacing w:before="0" w:after="0"/>
        <w:jc w:val="left"/>
        <w:rPr/>
      </w:pPr>
      <w:r>
        <w:rPr/>
        <w:t>/jd4v1zxbqDWtvE/2ZCQWAxnrXhOsaHLYwvNeMExyATX0F4m1S4vPMEESJuJy2K8d8XaG94zG6uAB6</w:t>
      </w:r>
    </w:p>
    <w:p>
      <w:pPr>
        <w:pStyle w:val="PreformattedText"/>
        <w:bidi w:val="0"/>
        <w:spacing w:before="0" w:after="0"/>
        <w:jc w:val="left"/>
        <w:rPr/>
      </w:pPr>
      <w:r>
        <w:rPr/>
        <w:t>ZFdNN2M5LSx4xfXMl1clYQSvQVRl0eWR8kc13Wpw6TocDbHV5ccc1xF14gLSEpwK7U29jzZpL4mNbS</w:t>
      </w:r>
    </w:p>
    <w:p>
      <w:pPr>
        <w:pStyle w:val="PreformattedText"/>
        <w:bidi w:val="0"/>
        <w:spacing w:before="0" w:after="0"/>
        <w:jc w:val="left"/>
        <w:rPr/>
      </w:pPr>
      <w:r>
        <w:rPr/>
        <w:t>/s/3jin2saQyZ3ZqlLqElxnLUttuY8miSdtSYyV9Db3RsMZ5q/ppMUgINc4zOGBGav2N+8cqKeRXPK</w:t>
      </w:r>
    </w:p>
    <w:p>
      <w:pPr>
        <w:pStyle w:val="PreformattedText"/>
        <w:bidi w:val="0"/>
        <w:spacing w:before="0" w:after="0"/>
        <w:jc w:val="left"/>
        <w:rPr/>
      </w:pPr>
      <w:r>
        <w:rPr/>
        <w:t>Oh0xqa6kvixTKrMByBXMaZGWkLE8g11mrMZsjGQRWZZ6cFuBhetXCVoWJqQ5p3O/tI2a1hPPKKf0or</w:t>
      </w:r>
    </w:p>
    <w:p>
      <w:pPr>
        <w:pStyle w:val="PreformattedText"/>
        <w:bidi w:val="0"/>
        <w:spacing w:before="0" w:after="0"/>
        <w:jc w:val="left"/>
        <w:rPr/>
      </w:pPr>
      <w:r>
        <w:rPr/>
        <w:t>UtfKS2iX5eEA/SivM5z0+U8AxShaYrZp6tX3B+dC7afSZFOWkMUdKeq0gWpFWqAbspNlT+XR5dFguQ</w:t>
      </w:r>
    </w:p>
    <w:p>
      <w:pPr>
        <w:pStyle w:val="PreformattedText"/>
        <w:bidi w:val="0"/>
        <w:spacing w:before="0" w:after="0"/>
        <w:jc w:val="left"/>
        <w:rPr/>
      </w:pPr>
      <w:r>
        <w:rPr/>
        <w:t>bcU9G24pxjNJ5dAy/aXJUjmrdxCl9ETj5qyY8rVy3uCpHNPyJP02/YP+KI8R/BW10W7n332jStZsrH</w:t>
      </w:r>
    </w:p>
    <w:p>
      <w:pPr>
        <w:pStyle w:val="PreformattedText"/>
        <w:bidi w:val="0"/>
        <w:spacing w:before="0" w:after="0"/>
        <w:jc w:val="left"/>
        <w:rPr/>
      </w:pPr>
      <w:r>
        <w:rPr/>
        <w:t>nZ95D9Npx+Fet+KNQEN4GDYFfm9+zL8XD8NfF8ivL5djf7Fl9Ay5wf1NfdV/rD+J7K3vbCRZo2APym</w:t>
      </w:r>
    </w:p>
    <w:p>
      <w:pPr>
        <w:pStyle w:val="PreformattedText"/>
        <w:bidi w:val="0"/>
        <w:spacing w:before="0" w:after="0"/>
        <w:jc w:val="left"/>
        <w:rPr/>
      </w:pPr>
      <w:r>
        <w:rPr/>
        <w:t>vj8ww8qdRtbM+swNaNSmm3qjol1jp82aX+2Bz83Fc9DpGpSKGEZ5pzaPqX/PJq8N37Hq+73On0nWwN</w:t>
      </w:r>
    </w:p>
    <w:p>
      <w:pPr>
        <w:pStyle w:val="PreformattedText"/>
        <w:bidi w:val="0"/>
        <w:spacing w:before="0" w:after="0"/>
        <w:jc w:val="left"/>
        <w:rPr/>
      </w:pPr>
      <w:r>
        <w:rPr/>
        <w:t>Sj+bAJxXrOk3YlhU5zxXgNppmoxXkTGMgBua9i8MzSrbRiTritabaZlUinsbOtEeSxr8ff26vDY0X9</w:t>
      </w:r>
    </w:p>
    <w:p>
      <w:pPr>
        <w:pStyle w:val="PreformattedText"/>
        <w:bidi w:val="0"/>
        <w:spacing w:before="0" w:after="0"/>
        <w:jc w:val="left"/>
        <w:rPr/>
      </w:pPr>
      <w:r>
        <w:rPr/>
        <w:t>oDXJFQIl9FBdDHQkxhWP5qa/YDUm32+a/Lz/gpFpJtfiVoV2R/x82DL/3zIf8A4qvRwcmq/qceIjei</w:t>
      </w:r>
    </w:p>
    <w:p>
      <w:pPr>
        <w:pStyle w:val="PreformattedText"/>
        <w:bidi w:val="0"/>
        <w:spacing w:before="0" w:after="0"/>
        <w:jc w:val="left"/>
        <w:rPr/>
      </w:pPr>
      <w:r>
        <w:rPr/>
        <w:t>z5d8G69JpXnwI2DJyp9xXS2/ji5ik/fOztn16V5qrtDJvU4YGtnzBJGkycg9frXuyppu55tOtKKsuh</w:t>
      </w:r>
    </w:p>
    <w:p>
      <w:pPr>
        <w:pStyle w:val="PreformattedText"/>
        <w:bidi w:val="0"/>
        <w:spacing w:before="0" w:after="0"/>
        <w:jc w:val="left"/>
        <w:rPr/>
      </w:pPr>
      <w:r>
        <w:rPr/>
        <w:t>7FoXiH7dt+bHvXrHhTUgpiDssinHB5r5k0HWXtWHzHFeqeEdemlkQ7j1rz61M9vD1lLc+rNAWPavl4</w:t>
      </w:r>
    </w:p>
    <w:p>
      <w:pPr>
        <w:pStyle w:val="PreformattedText"/>
        <w:bidi w:val="0"/>
        <w:spacing w:before="0" w:after="0"/>
        <w:jc w:val="left"/>
        <w:rPr/>
      </w:pPr>
      <w:r>
        <w:rPr/>
        <w:t>TI/hpviq4u47fZExf9a57wNqMl3HGGPAxzXSa5rNlpq7nPmNjpXDsdT+I8a8b+J7/SrNikbBsHnFfP</w:t>
      </w:r>
    </w:p>
    <w:p>
      <w:pPr>
        <w:pStyle w:val="PreformattedText"/>
        <w:bidi w:val="0"/>
        <w:spacing w:before="0" w:after="0"/>
        <w:jc w:val="left"/>
        <w:rPr/>
      </w:pPr>
      <w:r>
        <w:rPr/>
        <w:t>8A4i8XarqVw3mSvj06V9Ra1d2XijMLRKAeOmK878RfCe1VWkiXJxXRTqRjuZVYSktGfPtxcTXIO8s1</w:t>
      </w:r>
    </w:p>
    <w:p>
      <w:pPr>
        <w:pStyle w:val="PreformattedText"/>
        <w:bidi w:val="0"/>
        <w:spacing w:before="0" w:after="0"/>
        <w:jc w:val="left"/>
        <w:rPr/>
      </w:pPr>
      <w:r>
        <w:rPr/>
        <w:t>UWjPNd3rfhc2EjLsxiuZuLMx7srXfGaex5UqbT1MqNirYrTtBVJo/m6Vp2SkpwKU9hU1qTiMbhxUsk</w:t>
      </w:r>
    </w:p>
    <w:p>
      <w:pPr>
        <w:pStyle w:val="PreformattedText"/>
        <w:bidi w:val="0"/>
        <w:spacing w:before="0" w:after="0"/>
        <w:jc w:val="left"/>
        <w:rPr/>
      </w:pPr>
      <w:r>
        <w:rPr/>
        <w:t>QjZGApmGDDip7z5bdWxXOdSWhLebkWKTGQwxVm2G5VbGMc5qbSY49W0/YAC6dqivs2cO3GM8Vje75T</w:t>
      </w:r>
    </w:p>
    <w:p>
      <w:pPr>
        <w:pStyle w:val="PreformattedText"/>
        <w:bidi w:val="0"/>
        <w:spacing w:before="0" w:after="0"/>
        <w:jc w:val="left"/>
        <w:rPr/>
      </w:pPr>
      <w:r>
        <w:rPr/>
        <w:t>o2XMXP7Xf+9RVeNIzGp29qKnlXY05n3PKFmp6ze9Zwmp3nV9Zc+DNNZqlWYetZSze9SLce9O4Gsswq</w:t>
      </w:r>
    </w:p>
    <w:p>
      <w:pPr>
        <w:pStyle w:val="PreformattedText"/>
        <w:bidi w:val="0"/>
        <w:spacing w:before="0" w:after="0"/>
        <w:jc w:val="left"/>
        <w:rPr/>
      </w:pPr>
      <w:r>
        <w:rPr/>
        <w:t>dJRWOtz71NHdYxzTuKxsxyA1OoBFYyXeMc1aivB61dyTRMQammGo4rxcdanW4VutMCPysHpShdpqyr</w:t>
      </w:r>
    </w:p>
    <w:p>
      <w:pPr>
        <w:pStyle w:val="PreformattedText"/>
        <w:bidi w:val="0"/>
        <w:spacing w:before="0" w:after="0"/>
        <w:jc w:val="left"/>
        <w:rPr/>
      </w:pPr>
      <w:r>
        <w:rPr/>
        <w:t>o3epBGrVVhXGW7tGwYHDA5FfSXwD/aFuvDOzS9TmMtvn5Gbn8K+dVhFXLVWicMp2kcg1nUpRqx5ZGt</w:t>
      </w:r>
    </w:p>
    <w:p>
      <w:pPr>
        <w:pStyle w:val="PreformattedText"/>
        <w:bidi w:val="0"/>
        <w:spacing w:before="0" w:after="0"/>
        <w:jc w:val="left"/>
        <w:rPr/>
      </w:pPr>
      <w:r>
        <w:rPr/>
        <w:t>KtKlK8T9afhv8AErQPF1jE0VxEzMOmRmvRVsrSZQyhCD3Ffk18PviTqXhm7j8m7eLnoCcV9S+Bv2kN</w:t>
      </w:r>
    </w:p>
    <w:p>
      <w:pPr>
        <w:pStyle w:val="PreformattedText"/>
        <w:bidi w:val="0"/>
        <w:spacing w:before="0" w:after="0"/>
        <w:jc w:val="left"/>
        <w:rPr/>
      </w:pPr>
      <w:r>
        <w:rPr/>
        <w:t>Sa1jiuJ/M4xXzGKw/wBXd2ro+jw9RYhe69T69fTrVedq1NbNHC2BgV80zfHu77MfyrrfBfxTk12SMO</w:t>
      </w:r>
    </w:p>
    <w:p>
      <w:pPr>
        <w:pStyle w:val="PreformattedText"/>
        <w:bidi w:val="0"/>
        <w:spacing w:before="0" w:after="0"/>
        <w:jc w:val="left"/>
        <w:rPr/>
      </w:pPr>
      <w:r>
        <w:rPr/>
        <w:t>/LV5E60LaI9GGHqX1PdWdZYyM5r84f+CoUPl+LPBjqo+azuBn6Ov8AjX6D6dfGa0DA54r8+P8Agptd</w:t>
      </w:r>
    </w:p>
    <w:p>
      <w:pPr>
        <w:pStyle w:val="PreformattedText"/>
        <w:bidi w:val="0"/>
        <w:spacing w:before="0" w:after="0"/>
        <w:jc w:val="left"/>
        <w:rPr/>
      </w:pPr>
      <w:r>
        <w:rPr/>
        <w:t>mTXPB+4crb3IX/vqOtsHJOrEzxMGqbPhOTvWz4NsZte1I2EbhQVLfMcdBWLIpOTVrw3dSWOtW8kUnl</w:t>
      </w:r>
    </w:p>
    <w:p>
      <w:pPr>
        <w:pStyle w:val="PreformattedText"/>
        <w:bidi w:val="0"/>
        <w:spacing w:before="0" w:after="0"/>
        <w:jc w:val="left"/>
        <w:rPr/>
      </w:pPr>
      <w:r>
        <w:rPr/>
        <w:t>MW2ls19LL4XY8KOklc6aTT20+Zkc8qcZrsPBmpNDdRgt8uRmo/EOkxQyfK4lJGdw75FYlsz2cgaNsc</w:t>
      </w:r>
    </w:p>
    <w:p>
      <w:pPr>
        <w:pStyle w:val="PreformattedText"/>
        <w:bidi w:val="0"/>
        <w:spacing w:before="0" w:after="0"/>
        <w:jc w:val="left"/>
        <w:rPr/>
      </w:pPr>
      <w:r>
        <w:rPr/>
        <w:t>+tcnxxPTj+7lofUuh+Lo9NsQY3G7b2rIv/F0+o3XzZZc15HpviibyQjucdOtblp4g2LliK4ZUrHpwq</w:t>
      </w:r>
    </w:p>
    <w:p>
      <w:pPr>
        <w:pStyle w:val="PreformattedText"/>
        <w:bidi w:val="0"/>
        <w:spacing w:before="0" w:after="0"/>
        <w:jc w:val="left"/>
        <w:rPr/>
      </w:pPr>
      <w:r>
        <w:rPr/>
        <w:t>pnp9vd29vF5u4BvQmqV74sE6sg5GOteeXniwleH/WsWfxg6KUXv3rL2bZs6qRveJLuG6kbGCTXFX1l</w:t>
      </w:r>
    </w:p>
    <w:p>
      <w:pPr>
        <w:pStyle w:val="PreformattedText"/>
        <w:bidi w:val="0"/>
        <w:spacing w:before="0" w:after="0"/>
        <w:jc w:val="left"/>
        <w:rPr/>
      </w:pPr>
      <w:r>
        <w:rPr/>
        <w:t>GwJwKlbVzJlmbJqlcXhkzgV0Ri4nLOUZamPdQqp4FT6fycUsy+ZUun25WQcVpJ6HNFe9oThRv5qW8h</w:t>
      </w:r>
    </w:p>
    <w:p>
      <w:pPr>
        <w:pStyle w:val="PreformattedText"/>
        <w:bidi w:val="0"/>
        <w:spacing w:before="0" w:after="0"/>
        <w:jc w:val="left"/>
        <w:rPr/>
      </w:pPr>
      <w:r>
        <w:rPr/>
        <w:t>MtkwA6UslqfMz0FSbisTLjnFc99UdVtLMyvDupSaXqKq33GOCK3fEG26mAj6cNWDPanzlcDnNXmuDJ</w:t>
      </w:r>
    </w:p>
    <w:p>
      <w:pPr>
        <w:pStyle w:val="PreformattedText"/>
        <w:bidi w:val="0"/>
        <w:spacing w:before="0" w:after="0"/>
        <w:jc w:val="left"/>
        <w:rPr/>
      </w:pPr>
      <w:r>
        <w:rPr/>
        <w:t>K7Z5VRVyScuZGcW4xcGdDDawiFAV52jv7UVhLrUm0dKKx5JG3PA8a8yl8yvS/wDhlf40/wDRIPHn/h</w:t>
      </w:r>
    </w:p>
    <w:p>
      <w:pPr>
        <w:pStyle w:val="PreformattedText"/>
        <w:bidi w:val="0"/>
        <w:spacing w:before="0" w:after="0"/>
        <w:jc w:val="left"/>
        <w:rPr/>
      </w:pPr>
      <w:r>
        <w:rPr/>
        <w:t>M3v/xqj/hlf41f9Eg8ef8AhM3v/wAar6bmPirM81EnvT/Mr0f/AIZX+NX/AESDx5/4TN7/APGqX/hl</w:t>
      </w:r>
    </w:p>
    <w:p>
      <w:pPr>
        <w:pStyle w:val="PreformattedText"/>
        <w:bidi w:val="0"/>
        <w:spacing w:before="0" w:after="0"/>
        <w:jc w:val="left"/>
        <w:rPr/>
      </w:pPr>
      <w:r>
        <w:rPr/>
        <w:t>n41f9Eg8ef8AhM3v/wAap8wcr7HnAmIp63HvXon/AAyz8av+iQePP/CZvf8A41R/wy18av8AokHj3/</w:t>
      </w:r>
    </w:p>
    <w:p>
      <w:pPr>
        <w:pStyle w:val="PreformattedText"/>
        <w:bidi w:val="0"/>
        <w:spacing w:before="0" w:after="0"/>
        <w:jc w:val="left"/>
        <w:rPr/>
      </w:pPr>
      <w:r>
        <w:rPr/>
        <w:t>wmb3/41T5hcrPP1uSO9Sree9d3/wAMt/Gsf80g8e/+Eze//GqUfsu/Gv8A6JB49/8ACZvf/jVHOg5W</w:t>
      </w:r>
    </w:p>
    <w:p>
      <w:pPr>
        <w:pStyle w:val="PreformattedText"/>
        <w:bidi w:val="0"/>
        <w:spacing w:before="0" w:after="0"/>
        <w:jc w:val="left"/>
        <w:rPr/>
      </w:pPr>
      <w:r>
        <w:rPr/>
        <w:t>cXHfe9TpqHvXXj9l/wCNf/RIPHv/AITN7/8AGqcP2YfjX/0SDx7/AOEze/8Axqq50LlZy8epY71ah1</w:t>
      </w:r>
    </w:p>
    <w:p>
      <w:pPr>
        <w:pStyle w:val="PreformattedText"/>
        <w:bidi w:val="0"/>
        <w:spacing w:before="0" w:after="0"/>
        <w:jc w:val="left"/>
        <w:rPr/>
      </w:pPr>
      <w:r>
        <w:rPr/>
        <w:t>T/AGq6Jf2Y/jWP+aQ+Pf8Awmb3/wCNVIv7M/xrX/mkPjz/AMJm9/8AjVX7RdyeR9jFj1YetWo9WX1r</w:t>
      </w:r>
    </w:p>
    <w:p>
      <w:pPr>
        <w:pStyle w:val="PreformattedText"/>
        <w:bidi w:val="0"/>
        <w:spacing w:before="0" w:after="0"/>
        <w:jc w:val="left"/>
        <w:rPr/>
      </w:pPr>
      <w:r>
        <w:rPr/>
        <w:t>UX9mv41rx/wqLx5/4TN7/wDGqkX9m741r/zSLx7/AOEze/8Axqr9qhezZVt9YQMp3YIrufDHjYWrKr</w:t>
      </w:r>
    </w:p>
    <w:p>
      <w:pPr>
        <w:pStyle w:val="PreformattedText"/>
        <w:bidi w:val="0"/>
        <w:spacing w:before="0" w:after="0"/>
        <w:jc w:val="left"/>
        <w:rPr/>
      </w:pPr>
      <w:r>
        <w:rPr/>
        <w:t>S4A6c1yifs5fGtf+aR+PP/AAmr3/41Vu3/AGfPjXGc/wDCpPHg/wC5avf/AI1UVHCrHlka0pTpS5on</w:t>
      </w:r>
    </w:p>
    <w:p>
      <w:pPr>
        <w:pStyle w:val="PreformattedText"/>
        <w:bidi w:val="0"/>
        <w:spacing w:before="0" w:after="0"/>
        <w:jc w:val="left"/>
        <w:rPr/>
      </w:pPr>
      <w:r>
        <w:rPr/>
        <w:t>t2k+MI7yJR5u78a9S+GeviO9iw/G6vmTRPg78a7J1DfCjx4F9/Dd7/8AGq9d+H3gX4s6dfwPc/DPxp</w:t>
      </w:r>
    </w:p>
    <w:p>
      <w:pPr>
        <w:pStyle w:val="PreformattedText"/>
        <w:bidi w:val="0"/>
        <w:spacing w:before="0" w:after="0"/>
        <w:jc w:val="left"/>
        <w:rPr/>
      </w:pPr>
      <w:r>
        <w:rPr/>
        <w:t>CmRu8zw/dr/OOvk8bgbXlTPrcHjlOynofeHhDUBdaamTn5a+Iv+CmWhTyW/hHWFUm3jkuLWQ88MwRl</w:t>
      </w:r>
    </w:p>
    <w:p>
      <w:pPr>
        <w:pStyle w:val="PreformattedText"/>
        <w:bidi w:val="0"/>
        <w:spacing w:before="0" w:after="0"/>
        <w:jc w:val="left"/>
        <w:rPr/>
      </w:pPr>
      <w:r>
        <w:rPr/>
        <w:t>/MI35V9h/DbQ/Eq6bB9r8O6vaMV5W4sZYyPqCtcf+0x8EdZ+LHw+1HRF8P6lNPIBLbSR2UjmOZeVYY</w:t>
      </w:r>
    </w:p>
    <w:p>
      <w:pPr>
        <w:pStyle w:val="PreformattedText"/>
        <w:bidi w:val="0"/>
        <w:spacing w:before="0" w:after="0"/>
        <w:jc w:val="left"/>
        <w:rPr/>
      </w:pPr>
      <w:r>
        <w:rPr/>
        <w:t>X6g+xNebheenUjJrY6cRyVIyipI/HaRuo71XVjG4YcEHNer3H7K/xnjldP+FSeOW2kjKeHLxh+BEfN</w:t>
      </w:r>
    </w:p>
    <w:p>
      <w:pPr>
        <w:pStyle w:val="PreformattedText"/>
        <w:bidi w:val="0"/>
        <w:spacing w:before="0" w:after="0"/>
        <w:jc w:val="left"/>
        <w:rPr/>
      </w:pPr>
      <w:r>
        <w:rPr/>
        <w:t>V2/ZZ+NB/wCaRePP/Cavf/jVfYKx8syqviBZtLt5Hbc+3aazG1QSnhq7Kz/Zk+MzWJib4TeOlKngN4</w:t>
      </w:r>
    </w:p>
    <w:p>
      <w:pPr>
        <w:pStyle w:val="PreformattedText"/>
        <w:bidi w:val="0"/>
        <w:spacing w:before="0" w:after="0"/>
        <w:jc w:val="left"/>
        <w:rPr/>
      </w:pPr>
      <w:r>
        <w:rPr/>
        <w:t>bvB/7Sptv+zD8Zo5AT8JfHWP8AsW73/wCNVkoJHS6rdjnrfUDGoyasNrhC4DcV10n7NfxhMIx8J/HG</w:t>
      </w:r>
    </w:p>
    <w:p>
      <w:pPr>
        <w:pStyle w:val="PreformattedText"/>
        <w:bidi w:val="0"/>
        <w:spacing w:before="0" w:after="0"/>
        <w:jc w:val="left"/>
        <w:rPr/>
      </w:pPr>
      <w:r>
        <w:rPr/>
        <w:t>cf8AQuXn/wAbqg37NPxn/wCiS+Ov/Cbvf/jVRyXNPa8uxgrrAlXG6hpPM+YHNdLb/s0fGXI/4tP44H</w:t>
      </w:r>
    </w:p>
    <w:p>
      <w:pPr>
        <w:pStyle w:val="PreformattedText"/>
        <w:bidi w:val="0"/>
        <w:spacing w:before="0" w:after="0"/>
        <w:jc w:val="left"/>
        <w:rPr/>
      </w:pPr>
      <w:r>
        <w:rPr/>
        <w:t>18O3g/9p1t2n7MnxjdMf8ACrfGKn/a0O5X+aVlKHKbxq825wcO5sntUrSAJz1r0Bf2YfjLCOfhh4tI</w:t>
      </w:r>
    </w:p>
    <w:p>
      <w:pPr>
        <w:pStyle w:val="PreformattedText"/>
        <w:bidi w:val="0"/>
        <w:spacing w:before="0" w:after="0"/>
        <w:jc w:val="left"/>
        <w:rPr/>
      </w:pPr>
      <w:r>
        <w:rPr/>
        <w:t>9tGuD/7JUbfs1fGBc7/hb4y/4DoN0f5JWfKa867nnEkmDVrT7oeYB0rt3/Zr+Ln/AESzxof+5eu//j</w:t>
      </w:r>
    </w:p>
    <w:p>
      <w:pPr>
        <w:pStyle w:val="PreformattedText"/>
        <w:bidi w:val="0"/>
        <w:spacing w:before="0" w:after="0"/>
        <w:jc w:val="left"/>
        <w:rPr/>
      </w:pPr>
      <w:r>
        <w:rPr/>
        <w:t>dNi/Zv+LySA/8ACrPGoH/Yu3n/AMbqXG6GqiT3Odcnt0qszFSeK9Fh/Z4+LGwA/DDxkD7+H7v/AON0</w:t>
      </w:r>
    </w:p>
    <w:p>
      <w:pPr>
        <w:pStyle w:val="PreformattedText"/>
        <w:bidi w:val="0"/>
        <w:spacing w:before="0" w:after="0"/>
        <w:jc w:val="left"/>
        <w:rPr/>
      </w:pPr>
      <w:r>
        <w:rPr/>
        <w:t>T/s6/FcjA+GHjI/Tw/d//G65+V32Ot1I23PN4/3kgGM1WvpBDJKRwOhr061/Zz+K6zZPww8ZAY7+H7</w:t>
      </w:r>
    </w:p>
    <w:p>
      <w:pPr>
        <w:pStyle w:val="PreformattedText"/>
        <w:bidi w:val="0"/>
        <w:spacing w:before="0" w:after="0"/>
        <w:jc w:val="left"/>
        <w:rPr/>
      </w:pPr>
      <w:r>
        <w:rPr/>
        <w:t>v/AON1d8K/slfFTxl4stdMuvAPijSLKaTM17faNcwxIg5PzMgGfSr+HVmUpJqyZ4h9olbkKSPpRX60</w:t>
      </w:r>
    </w:p>
    <w:p>
      <w:pPr>
        <w:pStyle w:val="PreformattedText"/>
        <w:bidi w:val="0"/>
        <w:spacing w:before="0" w:after="0"/>
        <w:jc w:val="left"/>
        <w:rPr/>
      </w:pPr>
      <w:r>
        <w:rPr/>
        <w:t>aV+yv4f03S7O0HghpBbwpFuksnLHaoGSccniiuf60/8An2x+xj/z8R//2Q==</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IdQ8J6TqeWnsY956vGNjfmK5m+</w:t>
      </w:r>
    </w:p>
    <w:p>
      <w:pPr>
        <w:pStyle w:val="PreformattedText"/>
        <w:bidi w:val="0"/>
        <w:spacing w:before="0" w:after="0"/>
        <w:jc w:val="left"/>
        <w:rPr/>
      </w:pPr>
      <w:r>
        <w:rPr/>
        <w:t>+F6Bmayu8DtHMv9R/hXeUtWQeO6l4S1PS2Jks2kQf8tIRvH6f1rEnnAyuMEcV77VDUdB0/VlIu7SKY</w:t>
      </w:r>
    </w:p>
    <w:p>
      <w:pPr>
        <w:pStyle w:val="PreformattedText"/>
        <w:bidi w:val="0"/>
        <w:spacing w:before="0" w:after="0"/>
        <w:jc w:val="left"/>
        <w:rPr/>
      </w:pPr>
      <w:r>
        <w:rPr/>
        <w:t>kfeK/MPo3WncVj5+usvmuEGvyeBPiBJc3ayHStWgSJ7gLlLeVCQoY9gwbj3yK9j8ceD/APhF7qF4na</w:t>
      </w:r>
    </w:p>
    <w:p>
      <w:pPr>
        <w:pStyle w:val="PreformattedText"/>
        <w:bidi w:val="0"/>
        <w:spacing w:before="0" w:after="0"/>
        <w:jc w:val="left"/>
        <w:rPr/>
      </w:pPr>
      <w:r>
        <w:rPr/>
        <w:t>SyuM+UzfeUjqprkjZxzTESorxuu1lYZBB7EVoI3NO8RLIqvBPx2ZHrpdP8bXttj975i+jV5TcfD60j</w:t>
      </w:r>
    </w:p>
    <w:p>
      <w:pPr>
        <w:pStyle w:val="PreformattedText"/>
        <w:bidi w:val="0"/>
        <w:spacing w:before="0" w:after="0"/>
        <w:jc w:val="left"/>
        <w:rPr/>
      </w:pPr>
      <w:r>
        <w:rPr/>
        <w:t>bzNOlm01uy2r7U/74PH5Cq7nxNouNhh1SMHocxPj8SQfzFTYD6CsPiDDJgTxlPcciuhs9es77HlzKT</w:t>
      </w:r>
    </w:p>
    <w:p>
      <w:pPr>
        <w:pStyle w:val="PreformattedText"/>
        <w:bidi w:val="0"/>
        <w:spacing w:before="0" w:after="0"/>
        <w:jc w:val="left"/>
        <w:rPr/>
      </w:pPr>
      <w:r>
        <w:rPr/>
        <w:t>6Zr5kt/iJHbYXUbefTm7mZDs/766frXTad4otrxVaC4Rx2KtS5QufQqyKwyCDTq8b0/wAXXVrjZcFh</w:t>
      </w:r>
    </w:p>
    <w:p>
      <w:pPr>
        <w:pStyle w:val="PreformattedText"/>
        <w:bidi w:val="0"/>
        <w:spacing w:before="0" w:after="0"/>
        <w:jc w:val="left"/>
        <w:rPr/>
      </w:pPr>
      <w:r>
        <w:rPr/>
        <w:t>/dY5rptP+Ih4E8eR/eU0rFXO/wAnFOT7wrBsfFtheYAmVG9GOK2be5ikIKupH1qQNhfuilpqNlRinV</w:t>
      </w:r>
    </w:p>
    <w:p>
      <w:pPr>
        <w:pStyle w:val="PreformattedText"/>
        <w:bidi w:val="0"/>
        <w:spacing w:before="0" w:after="0"/>
        <w:jc w:val="left"/>
        <w:rPr/>
      </w:pPr>
      <w:r>
        <w:rPr/>
        <w:t>JYUUUUAFFFFADXcRqWY4AGSTXj/wAUvH8NrbzyNN5dnbqSSSBmun+IPi5LGBrWGQA4PmNnpXyXrk13</w:t>
      </w:r>
    </w:p>
    <w:p>
      <w:pPr>
        <w:pStyle w:val="PreformattedText"/>
        <w:bidi w:val="0"/>
        <w:spacing w:before="0" w:after="0"/>
        <w:jc w:val="left"/>
        <w:rPr/>
      </w:pPr>
      <w:r>
        <w:rPr/>
        <w:t>8bvHK6BZlj4bsXU6jMhOJm4IhH1H3vRT7itIrqRJ9DS+Gfhq9+MXjRfFeoK39kQOy6XayDg4OPPP6h</w:t>
      </w:r>
    </w:p>
    <w:p>
      <w:pPr>
        <w:pStyle w:val="PreformattedText"/>
        <w:bidi w:val="0"/>
        <w:spacing w:before="0" w:after="0"/>
        <w:jc w:val="left"/>
        <w:rPr/>
      </w:pPr>
      <w:r>
        <w:rPr/>
        <w:t>f++vSvsPRdNi0XT0REAwMYHUn0rn/AXhO38O6XBHHEsQRAoVVACgDgAdgK7G3QysJSPlH3B/WlJ3Gk</w:t>
      </w:r>
    </w:p>
    <w:p>
      <w:pPr>
        <w:pStyle w:val="PreformattedText"/>
        <w:bidi w:val="0"/>
        <w:spacing w:before="0" w:after="0"/>
        <w:jc w:val="left"/>
        <w:rPr/>
      </w:pPr>
      <w:r>
        <w:rPr/>
        <w:t>SW8bICznMjdf8Kl7UUVBQUd6KKACiiigAooooA8W/ae+K914D8KW2h6EGn8V+I3NjYRQn95GG+VpAP</w:t>
      </w:r>
    </w:p>
    <w:p>
      <w:pPr>
        <w:pStyle w:val="PreformattedText"/>
        <w:bidi w:val="0"/>
        <w:spacing w:before="0" w:after="0"/>
        <w:jc w:val="left"/>
        <w:rPr/>
      </w:pPr>
      <w:r>
        <w:rPr/>
        <w:t>UbgB7keldZ8EfhXZ/CDwDY6JAFe9YCe+uF/wCW1wwG459BjA9hXBfDn4S+ItW+NniP4heOrSKKWJza</w:t>
      </w:r>
    </w:p>
    <w:p>
      <w:pPr>
        <w:pStyle w:val="PreformattedText"/>
        <w:bidi w:val="0"/>
        <w:spacing w:before="0" w:after="0"/>
        <w:jc w:val="left"/>
        <w:rPr/>
      </w:pPr>
      <w:r>
        <w:rPr/>
        <w:t>6HZiZZkihHAkGCdp2gehy7HAr3qqfYldwoopakoKKT8KKAMWik7UtWQFHryABySegoC59h1J9K4jxv</w:t>
      </w:r>
    </w:p>
    <w:p>
      <w:pPr>
        <w:pStyle w:val="PreformattedText"/>
        <w:bidi w:val="0"/>
        <w:spacing w:before="0" w:after="0"/>
        <w:jc w:val="left"/>
        <w:rPr/>
      </w:pPr>
      <w:r>
        <w:rPr/>
        <w:t>40S1ieztXxjh3HegDnvjR4ushYWERmVI1vVgRj/FI6tx+OK4i3kEmCea8/+Kesy+LL7SfD1hvmnW/i</w:t>
      </w:r>
    </w:p>
    <w:p>
      <w:pPr>
        <w:pStyle w:val="PreformattedText"/>
        <w:bidi w:val="0"/>
        <w:spacing w:before="0" w:after="0"/>
        <w:jc w:val="left"/>
        <w:rPr/>
      </w:pPr>
      <w:r>
        <w:rPr/>
        <w:t>v53Q/wCpiiOSxP1IH1Ir3n4W+AXu44dV1KPFvw0EDD7/AKMfb+dX8KJ3ZDongXVdWiWURLbQt0ec7c</w:t>
      </w:r>
    </w:p>
    <w:p>
      <w:pPr>
        <w:pStyle w:val="PreformattedText"/>
        <w:bidi w:val="0"/>
        <w:spacing w:before="0" w:after="0"/>
        <w:jc w:val="left"/>
        <w:rPr/>
      </w:pPr>
      <w:r>
        <w:rPr/>
        <w:t>/Qda3D8JZHj+fUEDf9ciR/OvR8Y6dKWs+Zl8qPGdW+EeqQqxhEN6v92Ntrfkf8a851r4ZxWdwzy2E2</w:t>
      </w:r>
    </w:p>
    <w:p>
      <w:pPr>
        <w:pStyle w:val="PreformattedText"/>
        <w:bidi w:val="0"/>
        <w:spacing w:before="0" w:after="0"/>
        <w:jc w:val="left"/>
        <w:rPr/>
      </w:pPr>
      <w:r>
        <w:rPr/>
        <w:t>m3B/5aRhoiT6+h/I19V1HPDDdRmOaNJYz1V1DD8jT5mHKfIbab4g0lgbK/jvIh/yzu1w3/fSj+lTQ+</w:t>
      </w:r>
    </w:p>
    <w:p>
      <w:pPr>
        <w:pStyle w:val="PreformattedText"/>
        <w:bidi w:val="0"/>
        <w:spacing w:before="0" w:after="0"/>
        <w:jc w:val="left"/>
        <w:rPr/>
      </w:pPr>
      <w:r>
        <w:rPr/>
        <w:t>Nr3T+NS0y4gA6yRL5ifXK5wPrivpHVfhzoepKxW3NnKf44Dgf989P0rjtU+Dt1Huazuobpf7sg2N/U</w:t>
      </w:r>
    </w:p>
    <w:p>
      <w:pPr>
        <w:pStyle w:val="PreformattedText"/>
        <w:bidi w:val="0"/>
        <w:spacing w:before="0" w:after="0"/>
        <w:jc w:val="left"/>
        <w:rPr/>
      </w:pPr>
      <w:r>
        <w:rPr/>
        <w:t>fqKvmRHKzz3SfHOnakAYLuNz6bua6nTfE01vgwzlR9ciuV8SfC4W7l7/AEkwSf8APwg2n/vtT/WuYf</w:t>
      </w:r>
    </w:p>
    <w:p>
      <w:pPr>
        <w:pStyle w:val="PreformattedText"/>
        <w:bidi w:val="0"/>
        <w:spacing w:before="0" w:after="0"/>
        <w:jc w:val="left"/>
        <w:rPr/>
      </w:pPr>
      <w:r>
        <w:rPr/>
        <w:t>w3q2lvu07VZNg6Q3I8xfz6j8c07JiPetM+Il1b48zDj/Z4NdXp3xEtbjAlbYf9oYr5ig8Va1pfF9pr</w:t>
      </w:r>
    </w:p>
    <w:p>
      <w:pPr>
        <w:pStyle w:val="PreformattedText"/>
        <w:bidi w:val="0"/>
        <w:spacing w:before="0" w:after="0"/>
        <w:jc w:val="left"/>
        <w:rPr/>
      </w:pPr>
      <w:r>
        <w:rPr/>
        <w:t>TIOstowcflwf0ra0j4iabqDbFuNkvQxyAqw+oNTyjufUtrr1neKCko/PNXkkWTlWDD2NfO9h4gK4aG</w:t>
      </w:r>
    </w:p>
    <w:p>
      <w:pPr>
        <w:pStyle w:val="PreformattedText"/>
        <w:bidi w:val="0"/>
        <w:spacing w:before="0" w:after="0"/>
        <w:jc w:val="left"/>
        <w:rPr/>
      </w:pPr>
      <w:r>
        <w:rPr/>
        <w:t>dl91aujs/Gl9CmBNuH+0KnlK5j2ZnCjJYAe5rnfFXiqHSbNljcGduledzeN76bP77bx2rzH4ofEoeG</w:t>
      </w:r>
    </w:p>
    <w:p>
      <w:pPr>
        <w:pStyle w:val="PreformattedText"/>
        <w:bidi w:val="0"/>
        <w:spacing w:before="0" w:after="0"/>
        <w:jc w:val="left"/>
        <w:rPr/>
      </w:pPr>
      <w:r>
        <w:rPr/>
        <w:t>NMlupGkubyUiKCFfmeSRjhVA9c0KIORz/wAX/HGpa1qcPhbw83n61f58yQDK28ecNI/oBn8SQK9h+C</w:t>
      </w:r>
    </w:p>
    <w:p>
      <w:pPr>
        <w:pStyle w:val="PreformattedText"/>
        <w:bidi w:val="0"/>
        <w:spacing w:before="0" w:after="0"/>
        <w:jc w:val="left"/>
        <w:rPr/>
      </w:pPr>
      <w:r>
        <w:rPr/>
        <w:t>Hwps/A+g21tBG21MsXkOXkYklnY9yTzXF/AX4S3Oni41rWyLnXNQYSXEh5ES9VhU/3Vyee5JPpX0TG</w:t>
      </w:r>
    </w:p>
    <w:p>
      <w:pPr>
        <w:pStyle w:val="PreformattedText"/>
        <w:bidi w:val="0"/>
        <w:spacing w:before="0" w:after="0"/>
        <w:jc w:val="left"/>
        <w:rPr/>
      </w:pPr>
      <w:r>
        <w:rPr/>
        <w:t>i2NuFQYOQo/Gqk+iEl1Zehh85vLx+6X73v7Vo9Kjt41jhVV6Yzn1qSsjQKKKMUAFFFFAC0UlFAHLa1</w:t>
      </w:r>
    </w:p>
    <w:p>
      <w:pPr>
        <w:pStyle w:val="PreformattedText"/>
        <w:bidi w:val="0"/>
        <w:spacing w:before="0" w:after="0"/>
        <w:jc w:val="left"/>
        <w:rPr/>
      </w:pPr>
      <w:r>
        <w:rPr/>
        <w:t>8TvDnh7xpo/hS/vjBrmrI0lnb+U5EgGf4gNoPynqe1dTXy9+0cf7M/aU+CuoHgTXX2Yt/22Qf+1a+o</w:t>
      </w:r>
    </w:p>
    <w:p>
      <w:pPr>
        <w:pStyle w:val="PreformattedText"/>
        <w:bidi w:val="0"/>
        <w:spacing w:before="0" w:after="0"/>
        <w:jc w:val="left"/>
        <w:rPr/>
      </w:pPr>
      <w:r>
        <w:rPr/>
        <w:t>abQgooopDCiiigAzRRRQBiUu3ccfr6UKu7gVx3jbxpHpcL2tq6mTo75qyBnjbxrHYwyWlq/OPnfNfO</w:t>
      </w:r>
    </w:p>
    <w:p>
      <w:pPr>
        <w:pStyle w:val="PreformattedText"/>
        <w:bidi w:val="0"/>
        <w:spacing w:before="0" w:after="0"/>
        <w:jc w:val="left"/>
        <w:rPr/>
      </w:pPr>
      <w:r>
        <w:rPr/>
        <w:t>XxC+IMsM66fp6/atUuDhIw33fVmPYD1o+IXxCe0YWloPtWp3JKwwKeWPqfQDqTXTfAz4JyatM+t62G</w:t>
      </w:r>
    </w:p>
    <w:p>
      <w:pPr>
        <w:pStyle w:val="PreformattedText"/>
        <w:bidi w:val="0"/>
        <w:spacing w:before="0" w:after="0"/>
        <w:jc w:val="left"/>
        <w:rPr/>
      </w:pPr>
      <w:r>
        <w:rPr/>
        <w:t>lEpzNN085h/yzT0Qevf+V6RI32Nr4AfB829rNq2qgzG6YPJJIObhgffog6Af/Xr6FXCqAoCgDAApiR</w:t>
      </w:r>
    </w:p>
    <w:p>
      <w:pPr>
        <w:pStyle w:val="PreformattedText"/>
        <w:bidi w:val="0"/>
        <w:spacing w:before="0" w:after="0"/>
        <w:jc w:val="left"/>
        <w:rPr/>
      </w:pPr>
      <w:r>
        <w:rPr/>
        <w:t>pbxJHGoSNF2qqjAAHQVxfxI8aR+HbGKziZjfXhIVI/veWpG/B7E5VF/wBqRaj4mabHcbqQsK818C+O</w:t>
      </w:r>
    </w:p>
    <w:p>
      <w:pPr>
        <w:pStyle w:val="PreformattedText"/>
        <w:bidi w:val="0"/>
        <w:spacing w:before="0" w:after="0"/>
        <w:jc w:val="left"/>
        <w:rPr/>
      </w:pPr>
      <w:r>
        <w:rPr/>
        <w:t>L3Wr6W3luFvLaGPc90oAVmzgAfVhKR/sLH/eyfQ7WGS8UPzHF2Pc0rWC49pgpx3pvmN/dx9alkVLcb</w:t>
      </w:r>
    </w:p>
    <w:p>
      <w:pPr>
        <w:pStyle w:val="PreformattedText"/>
        <w:bidi w:val="0"/>
        <w:spacing w:before="0" w:after="0"/>
        <w:jc w:val="left"/>
        <w:rPr/>
      </w:pPr>
      <w:r>
        <w:rPr/>
        <w:t>UHJqDdnrQAu9vUUb29RScelHFMQvmEgggMD1HrWNqXg3RNZBE9kkEhOfMgAjb9OD+Na1GaAOA1L4K7</w:t>
      </w:r>
    </w:p>
    <w:p>
      <w:pPr>
        <w:pStyle w:val="PreformattedText"/>
        <w:bidi w:val="0"/>
        <w:spacing w:before="0" w:after="0"/>
        <w:jc w:val="left"/>
        <w:rPr/>
      </w:pPr>
      <w:r>
        <w:rPr/>
        <w:t>gW0+/VvSO5XH/jw/wrhPEnwpvIAwv9J8+Nf+WqxiRR75HSvf4ZjGeOlaEMwkAINHM0Fkz4//AOEJms</w:t>
      </w:r>
    </w:p>
    <w:p>
      <w:pPr>
        <w:pStyle w:val="PreformattedText"/>
        <w:bidi w:val="0"/>
        <w:spacing w:before="0" w:after="0"/>
        <w:jc w:val="left"/>
        <w:rPr/>
      </w:pPr>
      <w:r>
        <w:rPr/>
        <w:t>ZC+nahc2h/55s3mR/kef1q1DJ4qs127bG8UfxF3jY/hg/zr6o1TwvpWtc3dnHI5/5aKNrfmK5fUPhH</w:t>
      </w:r>
    </w:p>
    <w:p>
      <w:pPr>
        <w:pStyle w:val="PreformattedText"/>
        <w:bidi w:val="0"/>
        <w:spacing w:before="0" w:after="0"/>
        <w:jc w:val="left"/>
        <w:rPr/>
      </w:pPr>
      <w:r>
        <w:rPr/>
        <w:t>aSZNldyQ/wCxMA4/MY/rVcwuU8BX/hK77KqtjZg8bzI8hH4bR/OtPwV8JluvEiapqU8mqX6A7JZVwk</w:t>
      </w:r>
    </w:p>
    <w:p>
      <w:pPr>
        <w:pStyle w:val="PreformattedText"/>
        <w:bidi w:val="0"/>
        <w:spacing w:before="0" w:after="0"/>
        <w:jc w:val="left"/>
        <w:rPr/>
      </w:pPr>
      <w:r>
        <w:rPr/>
        <w:t>WepjTnaccZyTzXqkXw1vLOT96vmJ/ejORXV6JosWmxgKuG70cwWLGk6XHp9sqIMYHpXIfELx2nh/Xt</w:t>
      </w:r>
    </w:p>
    <w:p>
      <w:pPr>
        <w:pStyle w:val="PreformattedText"/>
        <w:bidi w:val="0"/>
        <w:spacing w:before="0" w:after="0"/>
        <w:jc w:val="left"/>
        <w:rPr/>
      </w:pPr>
      <w:r>
        <w:rPr/>
        <w:t>D0SNN13fGS437sCNI8H8ck4/A16EqjbXhn7SWk3lpd+G/E+mQtc3elyuk9sgy0tu4G7aO7KQDjuM98</w:t>
      </w:r>
    </w:p>
    <w:p>
      <w:pPr>
        <w:pStyle w:val="PreformattedText"/>
        <w:bidi w:val="0"/>
        <w:spacing w:before="0" w:after="0"/>
        <w:jc w:val="left"/>
        <w:rPr/>
      </w:pPr>
      <w:r>
        <w:rPr/>
        <w:t>VK1ZT0R61ofje2vEVJcRv3XNdHDfQzDKyD8TXzF4f8b2WuW6TW86nd1UnDKe4I7GussPE9xa48q4IH</w:t>
      </w:r>
    </w:p>
    <w:p>
      <w:pPr>
        <w:pStyle w:val="PreformattedText"/>
        <w:bidi w:val="0"/>
        <w:spacing w:before="0" w:after="0"/>
        <w:jc w:val="left"/>
        <w:rPr/>
      </w:pPr>
      <w:r>
        <w:rPr/>
        <w:t>oTkUOIuY95HIoryvTfiJcQ4Eihx3KnFdRp/j6zugokcI3+1xSsx3R1lFUrbVra5UFZBz78VcVlflTk</w:t>
      </w:r>
    </w:p>
    <w:p>
      <w:pPr>
        <w:pStyle w:val="PreformattedText"/>
        <w:bidi w:val="0"/>
        <w:spacing w:before="0" w:after="0"/>
        <w:jc w:val="left"/>
        <w:rPr/>
      </w:pPr>
      <w:r>
        <w:rPr/>
        <w:t>exqShaKKKAPlv9s3/iX+Mvg/qo4NrrRyf+2kDf+ymvqSqepaLp+tLCuoWNvfLDIssYuIlcI46MMjgj</w:t>
      </w:r>
    </w:p>
    <w:p>
      <w:pPr>
        <w:pStyle w:val="PreformattedText"/>
        <w:bidi w:val="0"/>
        <w:spacing w:before="0" w:after="0"/>
        <w:jc w:val="left"/>
        <w:rPr/>
      </w:pPr>
      <w:r>
        <w:rPr/>
        <w:t>1q5TuK2oUUUUhhRRRQAUUUUAec+M/GUej2721u+ZiPmYdq+b/iN8RBpoCJvuL64fZDCvLO56VY+I3x</w:t>
      </w:r>
    </w:p>
    <w:p>
      <w:pPr>
        <w:pStyle w:val="PreformattedText"/>
        <w:bidi w:val="0"/>
        <w:spacing w:before="0" w:after="0"/>
        <w:jc w:val="left"/>
        <w:rPr/>
      </w:pPr>
      <w:r>
        <w:rPr/>
        <w:t>DTSoZJHLT3EjbY4k5d2PQAd6b8Gfg7feMNak1jV3IkYAyvjKwKT/qo/wDaI6n2/PdLlV2Zb7Fr4IfB</w:t>
      </w:r>
    </w:p>
    <w:p>
      <w:pPr>
        <w:pStyle w:val="PreformattedText"/>
        <w:bidi w:val="0"/>
        <w:spacing w:before="0" w:after="0"/>
        <w:jc w:val="left"/>
        <w:rPr/>
      </w:pPr>
      <w:r>
        <w:rPr/>
        <w:t>a68Sag+ta04ly48+b0HXyY/b1P8A9YV9V2dnDp9rFbW0awwRLtSNBgACksLC30uyhtbSJYYIlCoijA</w:t>
      </w:r>
    </w:p>
    <w:p>
      <w:pPr>
        <w:pStyle w:val="PreformattedText"/>
        <w:bidi w:val="0"/>
        <w:spacing w:before="0" w:after="0"/>
        <w:jc w:val="left"/>
        <w:rPr/>
      </w:pPr>
      <w:r>
        <w:rPr/>
        <w:t>Ap8kgQEngVk3zFpcpneJvEVj4X0W61LUJvKtrdSzHGWPoqgcknoAOtfE3jH4qa9rXiO81O/triFZpA</w:t>
      </w:r>
    </w:p>
    <w:p>
      <w:pPr>
        <w:pStyle w:val="PreformattedText"/>
        <w:bidi w:val="0"/>
        <w:spacing w:before="0" w:after="0"/>
        <w:jc w:val="left"/>
        <w:rPr/>
      </w:pPr>
      <w:r>
        <w:rPr/>
        <w:t>lvbwYYxoG2xoCOCwYnBHDSNkErGDX0NrXjy38aeI5o9EtG1mPS5Htgd4W3lnOA3z4PCYKkgZySB0Nb</w:t>
      </w:r>
    </w:p>
    <w:p>
      <w:pPr>
        <w:pStyle w:val="PreformattedText"/>
        <w:bidi w:val="0"/>
        <w:spacing w:before="0" w:after="0"/>
        <w:jc w:val="left"/>
        <w:rPr/>
      </w:pPr>
      <w:r>
        <w:rPr/>
        <w:t>nh/wAACO6i1PVrHTEu4zvjW0gOVbHUu3J/ACrWhL1K/wAFfBd7Z6XF/aaLHO37+4jQYXcQAqD2VQqj</w:t>
      </w:r>
    </w:p>
    <w:p>
      <w:pPr>
        <w:pStyle w:val="PreformattedText"/>
        <w:bidi w:val="0"/>
        <w:spacing w:before="0" w:after="0"/>
        <w:jc w:val="left"/>
        <w:rPr/>
      </w:pPr>
      <w:r>
        <w:rPr/>
        <w:t>2UV7MsYVQAMDHTFYfhFhJbXLfxecQfwArfNZvctbGfcWi7i7tx6VVZl6KuBVnUHO4DtVOmIKMdqKct</w:t>
      </w:r>
    </w:p>
    <w:p>
      <w:pPr>
        <w:pStyle w:val="PreformattedText"/>
        <w:bidi w:val="0"/>
        <w:spacing w:before="0" w:after="0"/>
        <w:jc w:val="left"/>
        <w:rPr/>
      </w:pPr>
      <w:r>
        <w:rPr/>
        <w:t>MQ1kpnCnmpqY9ADWGDTkmMMqN/CxwfrTaq6lN5MCHoTIoH5/8A66AOhjbcAalU1Ts2LQrn0q2tQWOF</w:t>
      </w:r>
    </w:p>
    <w:p>
      <w:pPr>
        <w:pStyle w:val="PreformattedText"/>
        <w:bidi w:val="0"/>
        <w:spacing w:before="0" w:after="0"/>
        <w:jc w:val="left"/>
        <w:rPr/>
      </w:pPr>
      <w:r>
        <w:rPr/>
        <w:t>DRI/VQT645opwNAEDWq/wnFch4/8LXWuWGLePzXTkKDzXbUU9hbnyHr/AMP4F1GV57SSwvSfmkiLRO</w:t>
      </w:r>
    </w:p>
    <w:p>
      <w:pPr>
        <w:pStyle w:val="PreformattedText"/>
        <w:bidi w:val="0"/>
        <w:spacing w:before="0" w:after="0"/>
        <w:jc w:val="left"/>
        <w:rPr/>
      </w:pPr>
      <w:r>
        <w:rPr/>
        <w:t>T6nHX8c1krpviLSGza6kt7GOkd0u1v++hn+VfZl1Y299GY7mCO4j/uyIGH61yOsfCfRNSZnhWSxkP/</w:t>
      </w:r>
    </w:p>
    <w:p>
      <w:pPr>
        <w:pStyle w:val="PreformattedText"/>
        <w:bidi w:val="0"/>
        <w:spacing w:before="0" w:after="0"/>
        <w:jc w:val="left"/>
        <w:rPr/>
      </w:pPr>
      <w:r>
        <w:rPr/>
        <w:t>ADxI2/kf6VopdyOU+ao/Hl5pf/IU024t17yxfvE+vy9PxrotI8cafqihre6R8+9d/rHwW1C3DNZzw3</w:t>
      </w:r>
    </w:p>
    <w:p>
      <w:pPr>
        <w:pStyle w:val="PreformattedText"/>
        <w:bidi w:val="0"/>
        <w:spacing w:before="0" w:after="0"/>
        <w:jc w:val="left"/>
        <w:rPr/>
      </w:pPr>
      <w:r>
        <w:rPr/>
        <w:t>qD+E/I5/A8frXnPiD4arHMx1DS2t5unnGMo34OP8aejFZnW2PiCWHBhnZP91q6TT/Hl3b43sJR+Rrx</w:t>
      </w:r>
    </w:p>
    <w:p>
      <w:pPr>
        <w:pStyle w:val="PreformattedText"/>
        <w:bidi w:val="0"/>
        <w:spacing w:before="0" w:after="0"/>
        <w:jc w:val="left"/>
        <w:rPr/>
      </w:pPr>
      <w:r>
        <w:rPr/>
        <w:t>FfC+p6Xzp+qzbR0juh5g+mRg/wA6ePE2uaQQL7TGuI+8tkxf/wAd4P6UWA+kdP8AiLbyYE25P94ZH5</w:t>
      </w:r>
    </w:p>
    <w:p>
      <w:pPr>
        <w:pStyle w:val="PreformattedText"/>
        <w:bidi w:val="0"/>
        <w:spacing w:before="0" w:after="0"/>
        <w:jc w:val="left"/>
        <w:rPr/>
      </w:pPr>
      <w:r>
        <w:rPr/>
        <w:t>iuks/ENpeKCkgP0Oa+YNL+IenXz+WLgRS945flYfUGuns9cBw8Uv0KtU8o+Y+iI5kkGUYNT68V0/xp</w:t>
      </w:r>
    </w:p>
    <w:p>
      <w:pPr>
        <w:pStyle w:val="PreformattedText"/>
        <w:bidi w:val="0"/>
        <w:spacing w:before="0" w:after="0"/>
        <w:jc w:val="left"/>
        <w:rPr/>
      </w:pPr>
      <w:r>
        <w:rPr/>
        <w:t>eWpH73zR6PzXT6d8SBwJ0Ye4ORU8pXMeh0VhWPi6zvQNsi59M8/lWvFeQzAbXFIomoopaQCUUUUAfE</w:t>
      </w:r>
    </w:p>
    <w:p>
      <w:pPr>
        <w:pStyle w:val="PreformattedText"/>
        <w:bidi w:val="0"/>
        <w:spacing w:before="0" w:after="0"/>
        <w:jc w:val="left"/>
        <w:rPr/>
      </w:pPr>
      <w:r>
        <w:rPr/>
        <w:t>Xwj+Fep/EDxEusaorxSYJJIylpGf4R6uR+Wfrn6+0fSLXQdNgsbOPy4IVwo7n1J9zUPh7w/Z+GdLis</w:t>
      </w:r>
    </w:p>
    <w:p>
      <w:pPr>
        <w:pStyle w:val="PreformattedText"/>
        <w:bidi w:val="0"/>
        <w:spacing w:before="0" w:after="0"/>
        <w:jc w:val="left"/>
        <w:rPr/>
      </w:pPr>
      <w:r>
        <w:rPr/>
        <w:t>bKPZEnVv4nbuxPrWk1VKVyYqwxm2ivmL9oD426h4g8WR/CjwBdH+37of8TfVLf5v7NgPVR281hgf7I</w:t>
      </w:r>
    </w:p>
    <w:p>
      <w:pPr>
        <w:pStyle w:val="PreformattedText"/>
        <w:bidi w:val="0"/>
        <w:spacing w:before="0" w:after="0"/>
        <w:jc w:val="left"/>
        <w:rPr/>
      </w:pPr>
      <w:r>
        <w:rPr/>
        <w:t>OeuMUf2vP2tk+GsT+CvBsovfHF8ojMkQDrYBjgE+sh/hXt1PYHc/ZJ+ADfD/wsuv8AiANd+K9YJu7y</w:t>
      </w:r>
    </w:p>
    <w:p>
      <w:pPr>
        <w:pStyle w:val="PreformattedText"/>
        <w:bidi w:val="0"/>
        <w:spacing w:before="0" w:after="0"/>
        <w:jc w:val="left"/>
        <w:rPr/>
      </w:pPr>
      <w:r>
        <w:rPr/>
        <w:t>5nbfJufnBY9T/iapKyuxN3Z6j8LvhxY+AfC+n6ZaQ+XFbQrGoPXjuT6k812k8e6MgelWVQAdKay8Ug</w:t>
      </w:r>
    </w:p>
    <w:p>
      <w:pPr>
        <w:pStyle w:val="PreformattedText"/>
        <w:bidi w:val="0"/>
        <w:spacing w:before="0" w:after="0"/>
        <w:jc w:val="left"/>
        <w:rPr/>
      </w:pPr>
      <w:r>
        <w:rPr/>
        <w:t>Od8Oar/ZHiCWwnISG7+eJm/wCegH3fxA/Su7DA1wnibw6mq2xAysgOVdTgqR0INZ2ifEp9DlXT/E2Y</w:t>
      </w:r>
    </w:p>
    <w:p>
      <w:pPr>
        <w:pStyle w:val="PreformattedText"/>
        <w:bidi w:val="0"/>
        <w:spacing w:before="0" w:after="0"/>
        <w:jc w:val="left"/>
        <w:rPr/>
      </w:pPr>
      <w:r>
        <w:rPr/>
        <w:t>GB2RagF/dyDtvx90+/T6UrDueg31uZBuFZxGOorVhvIriJXjdXRhkMpyCKimgjkyeh9qQzOpQakki8</w:t>
      </w:r>
    </w:p>
    <w:p>
      <w:pPr>
        <w:pStyle w:val="PreformattedText"/>
        <w:bidi w:val="0"/>
        <w:spacing w:before="0" w:after="0"/>
        <w:jc w:val="left"/>
        <w:rPr/>
      </w:pPr>
      <w:r>
        <w:rPr/>
        <w:t>s+tR0yRd1MZqXnpVa+vrTSbV7m8uI7aBBlpJWAFMCcCuYk1Vdc8RLBAytZWWS8oPDSdCM+gH6k+lYe</w:t>
      </w:r>
    </w:p>
    <w:p>
      <w:pPr>
        <w:pStyle w:val="PreformattedText"/>
        <w:bidi w:val="0"/>
        <w:spacing w:before="0" w:after="0"/>
        <w:jc w:val="left"/>
        <w:rPr/>
      </w:pPr>
      <w:r>
        <w:rPr/>
        <w:t>peMr3xdJ9j0BZLawPEt867XceiDqBjuefpWZpsS6tMdL075dDtXKXdwjc3Mg6xKf7o/iPc/L60xHsW</w:t>
      </w:r>
    </w:p>
    <w:p>
      <w:pPr>
        <w:pStyle w:val="PreformattedText"/>
        <w:bidi w:val="0"/>
        <w:spacing w:before="0" w:after="0"/>
        <w:jc w:val="left"/>
        <w:rPr/>
      </w:pPr>
      <w:r>
        <w:rPr/>
        <w:t>n3MNxapLDIskTcLIpyp+hq+uK4XSb6fVdTj02yPladp5xOyDCs4Hyxr7L398Dsa7mMVDLQ+lWkpe1I</w:t>
      </w:r>
    </w:p>
    <w:p>
      <w:pPr>
        <w:pStyle w:val="PreformattedText"/>
        <w:bidi w:val="0"/>
        <w:spacing w:before="0" w:after="0"/>
        <w:jc w:val="left"/>
        <w:rPr/>
      </w:pPr>
      <w:r>
        <w:rPr/>
        <w:t>YtFFFABRRRQAU2SNJUKOqsp6qwyKdRQBzOqfDvQ9T3MbX7NIf47dtv6dP0rkNY+DcqqzWN2s/pHMu0</w:t>
      </w:r>
    </w:p>
    <w:p>
      <w:pPr>
        <w:pStyle w:val="PreformattedText"/>
        <w:bidi w:val="0"/>
        <w:spacing w:before="0" w:after="0"/>
        <w:jc w:val="left"/>
        <w:rPr/>
      </w:pPr>
      <w:r>
        <w:rPr/>
        <w:t>/n0/lXqtLTuxWR8y+JvhjcrGy6lpDSRj+Nk3qPow6VxjeCpLBi2m39zZHshbzE/Juf1r7MIDDBGRWJ</w:t>
      </w:r>
    </w:p>
    <w:p>
      <w:pPr>
        <w:pStyle w:val="PreformattedText"/>
        <w:bidi w:val="0"/>
        <w:spacing w:before="0" w:after="0"/>
        <w:jc w:val="left"/>
        <w:rPr/>
      </w:pPr>
      <w:r>
        <w:rPr/>
        <w:t>qfgrRdWyZ7CIOf44hsb8x1/Gr5ieU+ThqvibSGAktYtThHWSBtj/APfJ/oTWhY/Eez8xYrzzLCYnGy</w:t>
      </w:r>
    </w:p>
    <w:p>
      <w:pPr>
        <w:pStyle w:val="PreformattedText"/>
        <w:bidi w:val="0"/>
        <w:spacing w:before="0" w:after="0"/>
        <w:jc w:val="left"/>
        <w:rPr/>
      </w:pPr>
      <w:r>
        <w:rPr/>
        <w:t>5Qpn6ZHNe36x8F4ZAW067Kn/nncDI/MD+lcJ4h+Feo2sLi701bq37soEi/l/8AWquZMmzKljr8F0oa</w:t>
      </w:r>
    </w:p>
    <w:p>
      <w:pPr>
        <w:pStyle w:val="PreformattedText"/>
        <w:bidi w:val="0"/>
        <w:spacing w:before="0" w:after="0"/>
        <w:jc w:val="left"/>
        <w:rPr/>
      </w:pPr>
      <w:r>
        <w:rPr/>
        <w:t>KZHHqrZrfsPFF3a48qc7f7rcivL7jwHbwuWs3uNOk/6d5CAP+AnI/SoVXxRpD/u5oNShHRZAY5P8D+</w:t>
      </w:r>
    </w:p>
    <w:p>
      <w:pPr>
        <w:pStyle w:val="PreformattedText"/>
        <w:bidi w:val="0"/>
        <w:spacing w:before="0" w:after="0"/>
        <w:jc w:val="left"/>
        <w:rPr/>
      </w:pPr>
      <w:r>
        <w:rPr/>
        <w:t>Yp2A96074iTw4EqBh6qf6V0dr8QbKRAXcKe4YEV83Q/ERLJlj1W1n09z/FImU/76GR+tdHa+KrG7iD</w:t>
      </w:r>
    </w:p>
    <w:p>
      <w:pPr>
        <w:pStyle w:val="PreformattedText"/>
        <w:bidi w:val="0"/>
        <w:spacing w:before="0" w:after="0"/>
        <w:jc w:val="left"/>
        <w:rPr/>
      </w:pPr>
      <w:r>
        <w:rPr/>
        <w:t>RXUbAj1qeUdz3T/hPtP/ALy/nRXiX9uWv/Pwn/fVFLlDmPoKvJf2jPG3iHwz4PGn+EoS3iLVN8MNxj</w:t>
      </w:r>
    </w:p>
    <w:p>
      <w:pPr>
        <w:pStyle w:val="PreformattedText"/>
        <w:bidi w:val="0"/>
        <w:spacing w:before="0" w:after="0"/>
        <w:jc w:val="left"/>
        <w:rPr/>
      </w:pPr>
      <w:r>
        <w:rPr/>
        <w:t>P2ZAPnlAxywyoA9TntXrVVLzSrPUGjN1axXJjO5PNQNtPqM1C3LZ8U/su/scXln4wHjjxsDcTQyme2</w:t>
      </w:r>
    </w:p>
    <w:p>
      <w:pPr>
        <w:pStyle w:val="PreformattedText"/>
        <w:bidi w:val="0"/>
        <w:spacing w:before="0" w:after="0"/>
        <w:jc w:val="left"/>
        <w:rPr/>
      </w:pPr>
      <w:r>
        <w:rPr/>
        <w:t>t7gmR5ZTkmWQnqcnPPfmvt9YwgAAwB0FKqhQABgUtNyuCVhu2kxTvwoqRkTRhqydW8P2uqQsk0Sup/</w:t>
      </w:r>
    </w:p>
    <w:p>
      <w:pPr>
        <w:pStyle w:val="PreformattedText"/>
        <w:bidi w:val="0"/>
        <w:spacing w:before="0" w:after="0"/>
        <w:jc w:val="left"/>
        <w:rPr/>
      </w:pPr>
      <w:r>
        <w:rPr/>
        <w:t>vCtvbTStVcVjy+b4f6noMjS+HdWuNM53eSp3RE+6HK/pTo/FnjnR12Xen2erhf4490LH8gR+lemNGD</w:t>
      </w:r>
    </w:p>
    <w:p>
      <w:pPr>
        <w:pStyle w:val="PreformattedText"/>
        <w:bidi w:val="0"/>
        <w:spacing w:before="0" w:after="0"/>
        <w:jc w:val="left"/>
        <w:rPr/>
      </w:pPr>
      <w:r>
        <w:rPr/>
        <w:t>2qNrdG6gU7iszzn/AIWprC/63wlOG/2LkMP/AEAUn/Cztdn4t/Cbg+s11gfoleiNYx/3B+VAs41/gF</w:t>
      </w:r>
    </w:p>
    <w:p>
      <w:pPr>
        <w:pStyle w:val="PreformattedText"/>
        <w:bidi w:val="0"/>
        <w:spacing w:before="0" w:after="0"/>
        <w:jc w:val="left"/>
        <w:rPr/>
      </w:pPr>
      <w:r>
        <w:rPr/>
        <w:t>MR5tJqfjvXDtjNpo0TdTFGZH/NuP0qxYfDNru5W61m8m1S4HIa4csF+g6D8K9E8lV6CsXxh4u0rwP4</w:t>
      </w:r>
    </w:p>
    <w:p>
      <w:pPr>
        <w:pStyle w:val="PreformattedText"/>
        <w:bidi w:val="0"/>
        <w:spacing w:before="0" w:after="0"/>
        <w:jc w:val="left"/>
        <w:rPr/>
      </w:pPr>
      <w:r>
        <w:rPr/>
        <w:t>fu9X1i8hsLC2XdJNM2FHOAPqSQPxouBxvju8aza08MaKRb3t8pa4uI+DbWwIDMMdGYnavvk/w0+CEW</w:t>
      </w:r>
    </w:p>
    <w:p>
      <w:pPr>
        <w:pStyle w:val="PreformattedText"/>
        <w:bidi w:val="0"/>
        <w:spacing w:before="0" w:after="0"/>
        <w:jc w:val="left"/>
        <w:rPr/>
      </w:pPr>
      <w:r>
        <w:rPr/>
        <w:t>MNnoGiottcSJtTyxxbQ9DJ9eoHvz2rkvC2sfbLSXxDK323VtcZZYbZTyqkZih9Qqqck+pY98V7B4J8</w:t>
      </w:r>
    </w:p>
    <w:p>
      <w:pPr>
        <w:pStyle w:val="PreformattedText"/>
        <w:bidi w:val="0"/>
        <w:spacing w:before="0" w:after="0"/>
        <w:jc w:val="left"/>
        <w:rPr/>
      </w:pPr>
      <w:r>
        <w:rPr/>
        <w:t>LnRbV57p/tGoXDeZPORgk+g9ABgAegpPQNzX8P6JBoenQ2sC4VByTySe5J7knvWstNUU9agsWlFNpw</w:t>
      </w:r>
    </w:p>
    <w:p>
      <w:pPr>
        <w:pStyle w:val="PreformattedText"/>
        <w:bidi w:val="0"/>
        <w:spacing w:before="0" w:after="0"/>
        <w:jc w:val="left"/>
        <w:rPr/>
      </w:pPr>
      <w:r>
        <w:rPr/>
        <w:t>oAWiiigAooooAKKKKADmiiigAooooAKOaKPwoAz9S8PabqwP2uyhmJ/iZQG/Mc1yOqfCGwuMtZXD2p</w:t>
      </w:r>
    </w:p>
    <w:p>
      <w:pPr>
        <w:pStyle w:val="PreformattedText"/>
        <w:bidi w:val="0"/>
        <w:spacing w:before="0" w:after="0"/>
        <w:jc w:val="left"/>
        <w:rPr/>
      </w:pPr>
      <w:r>
        <w:rPr/>
        <w:t>/uON6/4131FO4rHg2v8Aw9vtHJWeBZoW/wCWkYyp9q4y88A6XNIS2lQB+7LEAT+IFfVM0SzRsjqGVh</w:t>
      </w:r>
    </w:p>
    <w:p>
      <w:pPr>
        <w:pStyle w:val="PreformattedText"/>
        <w:bidi w:val="0"/>
        <w:spacing w:before="0" w:after="0"/>
        <w:jc w:val="left"/>
        <w:rPr/>
      </w:pPr>
      <w:r>
        <w:rPr/>
        <w:t>gg1nL4fsJPmMCk5wePeq5ieU+Yh8MtJwP+JRF/37or6lGi2Q4+zx/lRT5g5TgNN+ISsFW5T/gS11Fj</w:t>
      </w:r>
    </w:p>
    <w:p>
      <w:pPr>
        <w:pStyle w:val="PreformattedText"/>
        <w:bidi w:val="0"/>
        <w:spacing w:before="0" w:after="0"/>
        <w:jc w:val="left"/>
        <w:rPr/>
      </w:pPr>
      <w:r>
        <w:rPr/>
        <w:t>r1nqCgxygn0r5OsfitHZyCHWbS40mXON1wP3ZPs4+U/nXcaX4qgvFWS3uVcEZBRhTcRKR9Ehg3IORS</w:t>
      </w:r>
    </w:p>
    <w:p>
      <w:pPr>
        <w:pStyle w:val="PreformattedText"/>
        <w:bidi w:val="0"/>
        <w:spacing w:before="0" w:after="0"/>
        <w:jc w:val="left"/>
        <w:rPr/>
      </w:pPr>
      <w:r>
        <w:rPr/>
        <w:t>15Fpfja8tSP33mL/dY11um/EG3mwtwhQ/3u1Rylcx2FJVW01a1vVDRSq341a61JQtJS0UAJRilpPwo</w:t>
      </w:r>
    </w:p>
    <w:p>
      <w:pPr>
        <w:pStyle w:val="PreformattedText"/>
        <w:bidi w:val="0"/>
        <w:spacing w:before="0" w:after="0"/>
        <w:jc w:val="left"/>
        <w:rPr/>
      </w:pPr>
      <w:r>
        <w:rPr/>
        <w:t>ATFNJpzVBNII1JPQU0JlfUtQh020luLiRYoYlLu7nAUAZJJr5qs76L9ozxbc+JNbzD8JPC8xktlcEf</w:t>
      </w:r>
    </w:p>
    <w:p>
      <w:pPr>
        <w:pStyle w:val="PreformattedText"/>
        <w:bidi w:val="0"/>
        <w:spacing w:before="0" w:after="0"/>
        <w:jc w:val="left"/>
        <w:rPr/>
      </w:pPr>
      <w:r>
        <w:rPr/>
        <w:t>2tdqdocjqUU5wO5I/Cv8UvFt58evih/wAKn0C7az0KzAufEuqo+FEK8tACOmeM8j09a7jSIbHxld2H</w:t>
      </w:r>
    </w:p>
    <w:p>
      <w:pPr>
        <w:pStyle w:val="PreformattedText"/>
        <w:bidi w:val="0"/>
        <w:spacing w:before="0" w:after="0"/>
        <w:jc w:val="left"/>
        <w:rPr/>
      </w:pPr>
      <w:r>
        <w:rPr/>
        <w:t>hvw9bLaeBNAAigWMfJduoxv916kc85z3402IOs8A6fd+JNauvE+pRCOS4Ajs4MAeRbg5Rf15r1KNdo</w:t>
      </w:r>
    </w:p>
    <w:p>
      <w:pPr>
        <w:pStyle w:val="PreformattedText"/>
        <w:bidi w:val="0"/>
        <w:spacing w:before="0" w:after="0"/>
        <w:jc w:val="left"/>
        <w:rPr/>
      </w:pPr>
      <w:r>
        <w:rPr/>
        <w:t>ArP0yzS1hREUKqjAArTWs2WhwpwptOFIYc0tJS0AO5o5pBS0AFFFFABRRRQAc0UUUAHNHNFFABRRRQ</w:t>
      </w:r>
    </w:p>
    <w:p>
      <w:pPr>
        <w:pStyle w:val="PreformattedText"/>
        <w:bidi w:val="0"/>
        <w:spacing w:before="0" w:after="0"/>
        <w:jc w:val="left"/>
        <w:rPr/>
      </w:pPr>
      <w:r>
        <w:rPr/>
        <w:t>AUc0UUAV766FlayTN/CKz/CusW2u6OLq0nW4TzponZe0iSMjr9QykfhXCfHL4kW3gPwrqGoTyrHFaR</w:t>
      </w:r>
    </w:p>
    <w:p>
      <w:pPr>
        <w:pStyle w:val="PreformattedText"/>
        <w:bidi w:val="0"/>
        <w:spacing w:before="0" w:after="0"/>
        <w:jc w:val="left"/>
        <w:rPr/>
      </w:pPr>
      <w:r>
        <w:rPr/>
        <w:t>NIzEjGQCf0xWX+yHouq6X8DdJvNZ3rqGtXF1rTxyZ3ItzM0qA+5VlP1NVbS4up7RRSUVIz5BkhhulK</w:t>
      </w:r>
    </w:p>
    <w:p>
      <w:pPr>
        <w:pStyle w:val="PreformattedText"/>
        <w:bidi w:val="0"/>
        <w:spacing w:before="0" w:after="0"/>
        <w:jc w:val="left"/>
        <w:rPr/>
      </w:pPr>
      <w:r>
        <w:rPr/>
        <w:t>uqsGGCCOtc3efD2xMnn6dJNpM2c7rJtik+6fdP5V7JrfwX1C1ZpNLuY7yLtFMdkn0z0P6VxOpaTqWh</w:t>
      </w:r>
    </w:p>
    <w:p>
      <w:pPr>
        <w:pStyle w:val="PreformattedText"/>
        <w:bidi w:val="0"/>
        <w:spacing w:before="0" w:after="0"/>
        <w:jc w:val="left"/>
        <w:rPr/>
      </w:pPr>
      <w:r>
        <w:rPr/>
        <w:t>ybL6zmtTnA8xCAfoeh/Ct7mJxy6j4s8OMoMcWt2w6tGfKlA/3SSD+B/CtrSfipp80y212z6fdn/ljd</w:t>
      </w:r>
    </w:p>
    <w:p>
      <w:pPr>
        <w:pStyle w:val="PreformattedText"/>
        <w:bidi w:val="0"/>
        <w:spacing w:before="0" w:after="0"/>
        <w:jc w:val="left"/>
        <w:rPr/>
      </w:pPr>
      <w:r>
        <w:rPr/>
        <w:t>KY2/DPX8KvrMG+8M1XvtJstUt2huYI54m6pIoYH8DTA7LTfEiviSCf8AFGrrdL8eXVtgOwmX/aPNfP</w:t>
      </w:r>
    </w:p>
    <w:p>
      <w:pPr>
        <w:pStyle w:val="PreformattedText"/>
        <w:bidi w:val="0"/>
        <w:spacing w:before="0" w:after="0"/>
        <w:jc w:val="left"/>
        <w:rPr/>
      </w:pPr>
      <w:r>
        <w:rPr/>
        <w:t>7eA201jJomoXGnHtEW82L/AL5bkD6EVNbeJvE+g4Gp6aL+Fes+nnfx7ocNn6ZpWC59Tab46s7rAlPl</w:t>
      </w:r>
    </w:p>
    <w:p>
      <w:pPr>
        <w:pStyle w:val="PreformattedText"/>
        <w:bidi w:val="0"/>
        <w:spacing w:before="0" w:after="0"/>
        <w:jc w:val="left"/>
        <w:rPr/>
      </w:pPr>
      <w:r>
        <w:rPr/>
        <w:t>N710FvfQXSho5FYH0NfLWifE3StTk8pbpY5x96GX5HX6qeRXaab4laPDQT491NQ4lcx7xRXmml/EK4</w:t>
      </w:r>
    </w:p>
    <w:p>
      <w:pPr>
        <w:pStyle w:val="PreformattedText"/>
        <w:bidi w:val="0"/>
        <w:spacing w:before="0" w:after="0"/>
        <w:jc w:val="left"/>
        <w:rPr/>
      </w:pPr>
      <w:r>
        <w:rPr/>
        <w:t>hws2JV9Rwa6vT/ABpYX2A0nlsezcVNirm8wrN1mCWaxlWL75U4rQhuIplBjdWHsaeVBpDPkfw5+zzq</w:t>
      </w:r>
    </w:p>
    <w:p>
      <w:pPr>
        <w:pStyle w:val="PreformattedText"/>
        <w:bidi w:val="0"/>
        <w:spacing w:before="0" w:after="0"/>
        <w:jc w:val="left"/>
        <w:rPr/>
      </w:pPr>
      <w:r>
        <w:rPr/>
        <w:t>i/EDxVqz29xYx65N+9VZ8QCLAGCg/wBYxxn5vl56GvpXwj4VtvDOmQWlugVI1x05Pufeuh8laei4pu</w:t>
      </w:r>
    </w:p>
    <w:p>
      <w:pPr>
        <w:pStyle w:val="PreformattedText"/>
        <w:bidi w:val="0"/>
        <w:spacing w:before="0" w:after="0"/>
        <w:jc w:val="left"/>
        <w:rPr/>
      </w:pPr>
      <w:r>
        <w:rPr/>
        <w:t>QlElhXaKnWokFSrUlC04daRadQAUUVm+IvEFh4U0S81bVLhbWwtIzJLK/QD+pJ4A7k0AeffH74xN8K</w:t>
      </w:r>
    </w:p>
    <w:p>
      <w:pPr>
        <w:pStyle w:val="PreformattedText"/>
        <w:bidi w:val="0"/>
        <w:spacing w:before="0" w:after="0"/>
        <w:jc w:val="left"/>
        <w:rPr/>
      </w:pPr>
      <w:r>
        <w:rPr/>
        <w:t>fDdvHpsSXniTU5PIsLVgW56Fyo6gEgY7kiu68EtrknhTTH8SiAa40Ia7W2XbGHPOAMnkDAPuDXzt8I</w:t>
      </w:r>
    </w:p>
    <w:p>
      <w:pPr>
        <w:pStyle w:val="PreformattedText"/>
        <w:bidi w:val="0"/>
        <w:spacing w:before="0" w:after="0"/>
        <w:jc w:val="left"/>
        <w:rPr/>
      </w:pPr>
      <w:r>
        <w:rPr/>
        <w:t>7WX4p+NdY+MPjBRa6HpoZdIjuPlSKNCW8z32Dv3Yn0rt/gb8SvFPxa8V+IdcOy08Cwt9m0+3khAlkk</w:t>
      </w:r>
    </w:p>
    <w:p>
      <w:pPr>
        <w:pStyle w:val="PreformattedText"/>
        <w:bidi w:val="0"/>
        <w:spacing w:before="0" w:after="0"/>
        <w:jc w:val="left"/>
        <w:rPr/>
      </w:pPr>
      <w:r>
        <w:rPr/>
        <w:t>GMtu69OT2+YAdDTJue20VgeNPHmhfD3SRqfiDUE06zaRYlkZWYsx6AKoJPQngdBWzZ3cN/aw3MDiSC</w:t>
      </w:r>
    </w:p>
    <w:p>
      <w:pPr>
        <w:pStyle w:val="PreformattedText"/>
        <w:bidi w:val="0"/>
        <w:spacing w:before="0" w:after="0"/>
        <w:jc w:val="left"/>
        <w:rPr/>
      </w:pPr>
      <w:r>
        <w:rPr/>
        <w:t>ZFkjcdGUgEH8jSKJqKKKACiiigBaKSigAooooAKq6peLYWckrHBA4+tWq8b/aF+KFj4C8H6lqF1cCG</w:t>
      </w:r>
    </w:p>
    <w:p>
      <w:pPr>
        <w:pStyle w:val="PreformattedText"/>
        <w:bidi w:val="0"/>
        <w:spacing w:before="0" w:after="0"/>
        <w:jc w:val="left"/>
        <w:rPr/>
      </w:pPr>
      <w:r>
        <w:rPr/>
        <w:t>C1gd2Pfgc49+w9yKaV2JnhvxBmb4/wD7QHhz4bwk3Gi2jprOvsvK/ZYnykTf9dZAq4/ugmvtSONYY1</w:t>
      </w:r>
    </w:p>
    <w:p>
      <w:pPr>
        <w:pStyle w:val="PreformattedText"/>
        <w:bidi w:val="0"/>
        <w:spacing w:before="0" w:after="0"/>
        <w:jc w:val="left"/>
        <w:rPr/>
      </w:pPr>
      <w:r>
        <w:rPr/>
        <w:t>jjVURQFVVGAAOgAr55/Yx+GOo+GPAt54u8S2vkeLvFk/8AaF4j/eghxtgg9tsYBI/vM1fRFOXYSFop</w:t>
      </w:r>
    </w:p>
    <w:p>
      <w:pPr>
        <w:pStyle w:val="PreformattedText"/>
        <w:bidi w:val="0"/>
        <w:spacing w:before="0" w:after="0"/>
        <w:jc w:val="left"/>
        <w:rPr/>
      </w:pPr>
      <w:r>
        <w:rPr/>
        <w:t>KKkoxaiuLWG8hMU8Uc8TdUkUMp/A1LSVZBxWt/CbRdUUtao2mzn+KE5T8VJ/liuG1f4S63pu5rZY9R</w:t>
      </w:r>
    </w:p>
    <w:p>
      <w:pPr>
        <w:pStyle w:val="PreformattedText"/>
        <w:bidi w:val="0"/>
        <w:spacing w:before="0" w:after="0"/>
        <w:jc w:val="left"/>
        <w:rPr/>
      </w:pPr>
      <w:r>
        <w:rPr/>
        <w:t>iHeE4f8VP9M17fRTuwPmR4pbWVo5UaKRTgo4II/A1IGVhhhmvozUdIsdXj2XtpDcr28xASPoeo/CuI</w:t>
      </w:r>
    </w:p>
    <w:p>
      <w:pPr>
        <w:pStyle w:val="PreformattedText"/>
        <w:bidi w:val="0"/>
        <w:spacing w:before="0" w:after="0"/>
        <w:jc w:val="left"/>
        <w:rPr/>
      </w:pPr>
      <w:r>
        <w:rPr/>
        <w:t>1b4PWU+59Ou5LVuojmG9Pz6j9armFY8U1jwnpWuYNzaRSyD7smMOv0Ycj8DXPt4S1rRZd+jaxIIh0t</w:t>
      </w:r>
    </w:p>
    <w:p>
      <w:pPr>
        <w:pStyle w:val="PreformattedText"/>
        <w:bidi w:val="0"/>
        <w:spacing w:before="0" w:after="0"/>
        <w:jc w:val="left"/>
        <w:rPr/>
      </w:pPr>
      <w:r>
        <w:rPr/>
        <w:t>b0GRfoH+8PxzXqus+AtZ0UlpbVpoh/y2t8uv48ZH4isFVYGqJsclH8QNV0Ff8AieaVNFEvW5tj50f1</w:t>
      </w:r>
    </w:p>
    <w:p>
      <w:pPr>
        <w:pStyle w:val="PreformattedText"/>
        <w:bidi w:val="0"/>
        <w:spacing w:before="0" w:after="0"/>
        <w:jc w:val="left"/>
        <w:rPr/>
      </w:pPr>
      <w:r>
        <w:rPr/>
        <w:t>45A+oFdXoXj7TtZjV7W7SVT0w1SGNJBhlrndY8A6TqztN5P2a6PP2m1PlS/99Dr+OaAPTtN8VXFrgw</w:t>
      </w:r>
    </w:p>
    <w:p>
      <w:pPr>
        <w:pStyle w:val="PreformattedText"/>
        <w:bidi w:val="0"/>
        <w:spacing w:before="0" w:after="0"/>
        <w:jc w:val="left"/>
        <w:rPr/>
      </w:pPr>
      <w:r>
        <w:rPr/>
        <w:t>3DAemciut0v4jOuFuU3j+8tfOC6L4m8P8AOn6jHqcI6Q3wKPj/AH1BBP8AwEVYtfik2myeVrdhcaU2</w:t>
      </w:r>
    </w:p>
    <w:p>
      <w:pPr>
        <w:pStyle w:val="PreformattedText"/>
        <w:bidi w:val="0"/>
        <w:spacing w:before="0" w:after="0"/>
        <w:jc w:val="left"/>
        <w:rPr/>
      </w:pPr>
      <w:r>
        <w:rPr/>
        <w:t>ceZMv7o/Rx8v61PKO59Zaf4qsNQwElCsf4W4NbEciSYKtkV82aT4stb5FeC4SQHoVbNdZpfjC6s8eX</w:t>
      </w:r>
    </w:p>
    <w:p>
      <w:pPr>
        <w:pStyle w:val="PreformattedText"/>
        <w:bidi w:val="0"/>
        <w:spacing w:before="0" w:after="0"/>
        <w:jc w:val="left"/>
        <w:rPr/>
      </w:pPr>
      <w:r>
        <w:rPr/>
        <w:t>OWX+6xyKjlK5j29akWvPNL+IynAuI8f7SnIrrNP8TWd+AUlUn0zzU2KubS0tRRTJJ91hUn40hi15f8</w:t>
      </w:r>
    </w:p>
    <w:p>
      <w:pPr>
        <w:pStyle w:val="PreformattedText"/>
        <w:bidi w:val="0"/>
        <w:spacing w:before="0" w:after="0"/>
        <w:jc w:val="left"/>
        <w:rPr/>
      </w:pPr>
      <w:r>
        <w:rPr/>
        <w:t>dvhTq/xe0rS9ItNcTSdJS5Et/EYyzTqMbcEHtycHjOD2r0/8aWgDwH9qTw3qWi/Au20nwpbSQ6TZSx</w:t>
      </w:r>
    </w:p>
    <w:p>
      <w:pPr>
        <w:pStyle w:val="PreformattedText"/>
        <w:bidi w:val="0"/>
        <w:spacing w:before="0" w:after="0"/>
        <w:jc w:val="left"/>
        <w:rPr/>
      </w:pPr>
      <w:r>
        <w:rPr/>
        <w:t>x3kFr94Wio3XuV3bS35nvXafCnxh4A034c6dH4e1qwh0iyg+cSzCORGxlzIrHIYnJOfwr0nGeDyK4j</w:t>
      </w:r>
    </w:p>
    <w:p>
      <w:pPr>
        <w:pStyle w:val="PreformattedText"/>
        <w:bidi w:val="0"/>
        <w:spacing w:before="0" w:after="0"/>
        <w:jc w:val="left"/>
        <w:rPr/>
      </w:pPr>
      <w:r>
        <w:rPr/>
        <w:t>WPgf4B168N3e+E9LkuGOWkSARlj6nbjP40ybdjw+AP8AtSfGn7R+8l+Hnhw4UNkR3Uo9vVj/AOOL2z</w:t>
      </w:r>
    </w:p>
    <w:p>
      <w:pPr>
        <w:pStyle w:val="PreformattedText"/>
        <w:bidi w:val="0"/>
        <w:spacing w:before="0" w:after="0"/>
        <w:jc w:val="left"/>
        <w:rPr/>
      </w:pPr>
      <w:r>
        <w:rPr/>
        <w:t>TvG2u+I/j18Xl8L+CtSbSNF8NNvuL+N2SNpVYAnC4LYIKqM84Y9K9w8ZeFdR0v4a6ho3w+tLDSb9o/</w:t>
      </w:r>
    </w:p>
    <w:p>
      <w:pPr>
        <w:pStyle w:val="PreformattedText"/>
        <w:bidi w:val="0"/>
        <w:spacing w:before="0" w:after="0"/>
        <w:jc w:val="left"/>
        <w:rPr/>
      </w:pPr>
      <w:r>
        <w:rPr/>
        <w:t>LtkUCGOMMQHYbR97bnBPeqXwK+EsPwk8Ew6e/ly6vcHztQuU53yH+EHqVUHA/E96YrHIeNtX+KPwj0</w:t>
      </w:r>
    </w:p>
    <w:p>
      <w:pPr>
        <w:pStyle w:val="PreformattedText"/>
        <w:bidi w:val="0"/>
        <w:spacing w:before="0" w:after="0"/>
        <w:jc w:val="left"/>
        <w:rPr/>
      </w:pPr>
      <w:r>
        <w:rPr/>
        <w:t>uTxJc63pfjHRLUq15aPZCzmRCwXKFSc8nv+Rr1fwL4wtPHnhHTPEFkjx219F5ixyfeQ5IZT9GBH4V4</w:t>
      </w:r>
    </w:p>
    <w:p>
      <w:pPr>
        <w:pStyle w:val="PreformattedText"/>
        <w:bidi w:val="0"/>
        <w:spacing w:before="0" w:after="0"/>
        <w:jc w:val="left"/>
        <w:rPr/>
      </w:pPr>
      <w:r>
        <w:rPr/>
        <w:t>R+0X4ovviJ420j4S+H5cPdyJLqk68iNfvBTjsqjeR/u1H471rWbPxN4d+CngG5bRxDax/atUUlZEQK</w:t>
      </w:r>
    </w:p>
    <w:p>
      <w:pPr>
        <w:pStyle w:val="PreformattedText"/>
        <w:bidi w:val="0"/>
        <w:spacing w:before="0" w:after="0"/>
        <w:jc w:val="left"/>
        <w:rPr/>
      </w:pPr>
      <w:r>
        <w:rPr/>
        <w:t>WOCvQlRuJHJLAcUDPpjIorxaz/AGWtEtLUOviXxKmrYydSj1ArJv8AXGMYz2/WtJda8Q/Bf4c67f8A</w:t>
      </w:r>
    </w:p>
    <w:p>
      <w:pPr>
        <w:pStyle w:val="PreformattedText"/>
        <w:bidi w:val="0"/>
        <w:spacing w:before="0" w:after="0"/>
        <w:jc w:val="left"/>
        <w:rPr/>
      </w:pPr>
      <w:r>
        <w:rPr/>
        <w:t>jLW7fxCtjxp1wqlJ5s8IkuerFscjPGck0hnfw+MNFuPEk3h+PUrd9ahiE0liH/eKhxzj8R+dbFfI/w</w:t>
      </w:r>
    </w:p>
    <w:p>
      <w:pPr>
        <w:pStyle w:val="PreformattedText"/>
        <w:bidi w:val="0"/>
        <w:spacing w:before="0" w:after="0"/>
        <w:jc w:val="left"/>
        <w:rPr/>
      </w:pPr>
      <w:r>
        <w:rPr/>
        <w:t>Czv428KaDeap4x8X6+i+JdYldA0scjLDHu5y20gFiOmeFA9a+rNJ1ex16wivtNvIb6zlGUuLeQOjfQ</w:t>
      </w:r>
    </w:p>
    <w:p>
      <w:pPr>
        <w:pStyle w:val="PreformattedText"/>
        <w:bidi w:val="0"/>
        <w:spacing w:before="0" w:after="0"/>
        <w:jc w:val="left"/>
        <w:rPr/>
      </w:pPr>
      <w:r>
        <w:rPr/>
        <w:t>ihgmXKKKPxpDKOs6gum2MkpODjAr4u8XQXP7RX7QWi+CIR5/hjRnTVvEDE5R0VyYICO/mOmSP7qmvb</w:t>
      </w:r>
    </w:p>
    <w:p>
      <w:pPr>
        <w:pStyle w:val="PreformattedText"/>
        <w:bidi w:val="0"/>
        <w:spacing w:before="0" w:after="0"/>
        <w:jc w:val="left"/>
        <w:rPr/>
      </w:pPr>
      <w:r>
        <w:rPr/>
        <w:t>P2kPiraeAvB+p6hcSbYraF2xnBYgdB7k4A+tU/2OvhLd+Afh/NreuKW8VeKJ/7X1IuuGhZ1BSDnnEa</w:t>
      </w:r>
    </w:p>
    <w:p>
      <w:pPr>
        <w:pStyle w:val="PreformattedText"/>
        <w:bidi w:val="0"/>
        <w:spacing w:before="0" w:after="0"/>
        <w:jc w:val="left"/>
        <w:rPr/>
      </w:pPr>
      <w:r>
        <w:rPr/>
        <w:t>/Lj1LetWtFcjd2PfIYlghVEGFUYFPo/GioLFopKKAMWijFFWQFFFFABRRS+tACVkax4S0nXCXurRDK</w:t>
      </w:r>
    </w:p>
    <w:p>
      <w:pPr>
        <w:pStyle w:val="PreformattedText"/>
        <w:bidi w:val="0"/>
        <w:spacing w:before="0" w:after="0"/>
        <w:jc w:val="left"/>
        <w:rPr/>
      </w:pPr>
      <w:r>
        <w:rPr/>
        <w:t>f+W0fyP+Y6/jmtmigDzLVvhLImX026WVf+eVx8rfgwGD+OK43VPC+oaS3+l2ksA6byMr+DDg17/SPG</w:t>
      </w:r>
    </w:p>
    <w:p>
      <w:pPr>
        <w:pStyle w:val="PreformattedText"/>
        <w:bidi w:val="0"/>
        <w:spacing w:before="0" w:after="0"/>
        <w:jc w:val="left"/>
        <w:rPr/>
      </w:pPr>
      <w:r>
        <w:rPr/>
        <w:t>siFHUOjcFWGQfqKfMxWPm8wuvbIqtcWkcylZI8gjBBHFe76p4B0jUlYpB9jmP8cHA/756fliuQ1T4X</w:t>
      </w:r>
    </w:p>
    <w:p>
      <w:pPr>
        <w:pStyle w:val="PreformattedText"/>
        <w:bidi w:val="0"/>
        <w:spacing w:before="0" w:after="0"/>
        <w:jc w:val="left"/>
        <w:rPr/>
      </w:pPr>
      <w:r>
        <w:rPr/>
        <w:t>38GWtmjvU9F+R/yP8AQ1XMFjwy6+GunGZp9PaXSrgnPmWb7Vz7ocr+lV438YeHGPyw63ar08siKbHu</w:t>
      </w:r>
    </w:p>
    <w:p>
      <w:pPr>
        <w:pStyle w:val="PreformattedText"/>
        <w:bidi w:val="0"/>
        <w:spacing w:before="0" w:after="0"/>
        <w:jc w:val="left"/>
        <w:rPr/>
      </w:pPr>
      <w:r>
        <w:rPr/>
        <w:t>GO0/n+FenXWhy2kxjkjeCQdVcEGqklnIq8ruFVck5PS/ipY+etvf+bptyeBFdxmMn6Z6/hXb6d4kim</w:t>
      </w:r>
    </w:p>
    <w:p>
      <w:pPr>
        <w:pStyle w:val="PreformattedText"/>
        <w:bidi w:val="0"/>
        <w:spacing w:before="0" w:after="0"/>
        <w:jc w:val="left"/>
        <w:rPr/>
      </w:pPr>
      <w:r>
        <w:rPr/>
        <w:t>CvDOD6FTXOapodlqkZhu7WKeP+5MgYfrXNTfD17JvN0TUbjS3Bz5e4yxH/AICx4/AigD3PS/G13a4H</w:t>
      </w:r>
    </w:p>
    <w:p>
      <w:pPr>
        <w:pStyle w:val="PreformattedText"/>
        <w:bidi w:val="0"/>
        <w:spacing w:before="0" w:after="0"/>
        <w:jc w:val="left"/>
        <w:rPr/>
      </w:pPr>
      <w:r>
        <w:rPr/>
        <w:t>miRfRq7DS/iJBIAJ8xn8xXy/Fr/ifw7xf6eNRgX/AJb2Lbmx6lDg/lmt7w/8TtL1hikdxsmXhopAVZ</w:t>
      </w:r>
    </w:p>
    <w:p>
      <w:pPr>
        <w:pStyle w:val="PreformattedText"/>
        <w:bidi w:val="0"/>
        <w:spacing w:before="0" w:after="0"/>
        <w:jc w:val="left"/>
        <w:rPr/>
      </w:pPr>
      <w:r>
        <w:rPr/>
        <w:t>T6EHkVPKO59VWWvWt6oKSq3+6a0FkWTlWBr550/wAQFcPDMV91NdVpfjy6t8CRvOX3PNRylcx69miu</w:t>
      </w:r>
    </w:p>
    <w:p>
      <w:pPr>
        <w:pStyle w:val="PreformattedText"/>
        <w:bidi w:val="0"/>
        <w:spacing w:before="0" w:after="0"/>
        <w:jc w:val="left"/>
        <w:rPr/>
      </w:pPr>
      <w:r>
        <w:rPr/>
        <w:t>O034gWtxhZSY2/2un510ltqsFyoZWBB9KmxVy7TuKYrBuQcinCkMw9P8D6DpXiW/8Q2umQQazfKEuL</w:t>
      </w:r>
    </w:p>
    <w:p>
      <w:pPr>
        <w:pStyle w:val="PreformattedText"/>
        <w:bidi w:val="0"/>
        <w:spacing w:before="0" w:after="0"/>
        <w:jc w:val="left"/>
        <w:rPr/>
      </w:pPr>
      <w:r>
        <w:rPr/>
        <w:t>xQd8gGPfA6Dp1xzXl3xQ+FviOz+JNh8R/BCW97rMEXkXel3b7FuU2lcqxwAdpA5I+6D7H26imI898G</w:t>
      </w:r>
    </w:p>
    <w:p>
      <w:pPr>
        <w:pStyle w:val="PreformattedText"/>
        <w:bidi w:val="0"/>
        <w:spacing w:before="0" w:after="0"/>
        <w:jc w:val="left"/>
        <w:rPr/>
      </w:pPr>
      <w:r>
        <w:rPr/>
        <w:t>/FLUvEmsRaXqHgXxDoM5UmS6uoFNqhA6eaG5z2wK8c+JV9J+0F8bNN8Faa7yeGtDkMmpzR8KXBxJz+</w:t>
      </w:r>
    </w:p>
    <w:p>
      <w:pPr>
        <w:pStyle w:val="PreformattedText"/>
        <w:bidi w:val="0"/>
        <w:spacing w:before="0" w:after="0"/>
        <w:jc w:val="left"/>
        <w:rPr/>
      </w:pPr>
      <w:r>
        <w:rPr/>
        <w:t>GxfctX1LWD4c8CaB4QvNRutH0q30+41CTzbqSEHMjZJz7DJPA45oCxcm03StP0J7SS2todJhhKtC6L</w:t>
      </w:r>
    </w:p>
    <w:p>
      <w:pPr>
        <w:pStyle w:val="PreformattedText"/>
        <w:bidi w:val="0"/>
        <w:spacing w:before="0" w:after="0"/>
        <w:jc w:val="left"/>
        <w:rPr/>
      </w:pPr>
      <w:r>
        <w:rPr/>
        <w:t>5Sxgc5B4xivnj9k1ZLjxh47u9GSSDwZJcEWkUmdu7exTbn0Tr9VzXp37QWg+K/FPw9m0fwnCkt1eTJ</w:t>
      </w:r>
    </w:p>
    <w:p>
      <w:pPr>
        <w:pStyle w:val="PreformattedText"/>
        <w:bidi w:val="0"/>
        <w:spacing w:before="0" w:after="0"/>
        <w:jc w:val="left"/>
        <w:rPr/>
      </w:pPr>
      <w:r>
        <w:rPr/>
        <w:t>Fc7pliYQclsFiByQAeehNdD8L/AAJbfDfwPpmhW4Uvbx5nlUf62Y8u355x7AUdA6nVVl+ItUTS9Nll</w:t>
      </w:r>
    </w:p>
    <w:p>
      <w:pPr>
        <w:pStyle w:val="PreformattedText"/>
        <w:bidi w:val="0"/>
        <w:spacing w:before="0" w:after="0"/>
        <w:jc w:val="left"/>
        <w:rPr/>
      </w:pPr>
      <w:r>
        <w:rPr/>
        <w:t>ZgpxxmtQsFGTXzt+1J8XoPAPgnVL8lpJI4tsMCfelkY7UQe7MQPxNCV2DPI9UtW/aQ/aK0/wyrNP4a</w:t>
      </w:r>
    </w:p>
    <w:p>
      <w:pPr>
        <w:pStyle w:val="PreformattedText"/>
        <w:bidi w:val="0"/>
        <w:spacing w:before="0" w:after="0"/>
        <w:jc w:val="left"/>
        <w:rPr/>
      </w:pPr>
      <w:r>
        <w:rPr/>
        <w:t>8Kyx6trBH3JJgQba3P1O5yPRa+4beFbeFI1GAoxXg37IfwkuPh38O477WY1PirXJDqerzY+YzSHcIy</w:t>
      </w:r>
    </w:p>
    <w:p>
      <w:pPr>
        <w:pStyle w:val="PreformattedText"/>
        <w:bidi w:val="0"/>
        <w:spacing w:before="0" w:after="0"/>
        <w:jc w:val="left"/>
        <w:rPr/>
      </w:pPr>
      <w:r>
        <w:rPr/>
        <w:t>fSNSEHb5Se9e+05MUQ4oooqSgzRRRQBj9qP0ooqyAooooAKKMUUAFFFFABRRRQAUUUUARXNrBeReXc</w:t>
      </w:r>
    </w:p>
    <w:p>
      <w:pPr>
        <w:pStyle w:val="PreformattedText"/>
        <w:bidi w:val="0"/>
        <w:spacing w:before="0" w:after="0"/>
        <w:jc w:val="left"/>
        <w:rPr/>
      </w:pPr>
      <w:r>
        <w:rPr/>
        <w:t>Qxzp/dkUMK5vUfh7Y3WWtpHtXP8J+dPy6j866migDyrVvh/e2mSYRcx/34Pmx9R1Fc1LobRsdhwfSv</w:t>
      </w:r>
    </w:p>
    <w:p>
      <w:pPr>
        <w:pStyle w:val="PreformattedText"/>
        <w:bidi w:val="0"/>
        <w:spacing w:before="0" w:after="0"/>
        <w:jc w:val="left"/>
        <w:rPr/>
      </w:pPr>
      <w:r>
        <w:rPr/>
        <w:t>evSq19pVnqf/AB9QLIf7/Rh+Ip3FY8CuLF1+/Hkeornda8J6brSgXdpFMy/dZl+dfo3UfhX0Ff8Aw4</w:t>
      </w:r>
    </w:p>
    <w:p>
      <w:pPr>
        <w:pStyle w:val="PreformattedText"/>
        <w:bidi w:val="0"/>
        <w:spacing w:before="0" w:after="0"/>
        <w:jc w:val="left"/>
        <w:rPr/>
      </w:pPr>
      <w:r>
        <w:rPr/>
        <w:t>SZC9lPk/8APOYf1H+Fchq/gi4tM/aLV4x/fAyv5iqUhWPCl8HarobbtG1iXYORb32ZV+gYEEfjmp4/</w:t>
      </w:r>
    </w:p>
    <w:p>
      <w:pPr>
        <w:pStyle w:val="PreformattedText"/>
        <w:bidi w:val="0"/>
        <w:spacing w:before="0" w:after="0"/>
        <w:jc w:val="left"/>
        <w:rPr/>
      </w:pPr>
      <w:r>
        <w:rPr/>
        <w:t>H2r6C4j1rSZlQdbq0zLF+YGR+IFel3PhuSPJjJI9KzLjTWTIkiI98VQinoXj7TdZjD213HID6ODXW6</w:t>
      </w:r>
    </w:p>
    <w:p>
      <w:pPr>
        <w:pStyle w:val="PreformattedText"/>
        <w:bidi w:val="0"/>
        <w:spacing w:before="0" w:after="0"/>
        <w:jc w:val="left"/>
        <w:rPr/>
      </w:pPr>
      <w:r>
        <w:rPr/>
        <w:t>f4iltyGhmZP91uK8z1rwDpOrTG4aDybodLi3YxyfiR1/HNZX9k+JvD4LabqC6nEvIgvVCuf+Brx+a/</w:t>
      </w:r>
    </w:p>
    <w:p>
      <w:pPr>
        <w:pStyle w:val="PreformattedText"/>
        <w:bidi w:val="0"/>
        <w:spacing w:before="0" w:after="0"/>
        <w:jc w:val="left"/>
        <w:rPr/>
      </w:pPr>
      <w:r>
        <w:rPr/>
        <w:t>jSsB9Gab8QriHaJlEg/vKcGut0zxxaXmAzhG9H4r5StPihJppVNdsJ9KboZJFzF/32Mr+tdtpXi2z1</w:t>
      </w:r>
    </w:p>
    <w:p>
      <w:pPr>
        <w:pStyle w:val="PreformattedText"/>
        <w:bidi w:val="0"/>
        <w:spacing w:before="0" w:after="0"/>
        <w:jc w:val="left"/>
        <w:rPr/>
      </w:pPr>
      <w:r>
        <w:rPr/>
        <w:t>GNXguY5FPI2tmpcSkz6Yt9QhnUbXH51ZBB6HNeC6b4nuLQjypyB6ZyK6zS/iJJHgTpkf3l/wAKjlK5</w:t>
      </w:r>
    </w:p>
    <w:p>
      <w:pPr>
        <w:pStyle w:val="PreformattedText"/>
        <w:bidi w:val="0"/>
        <w:spacing w:before="0" w:after="0"/>
        <w:jc w:val="left"/>
        <w:rPr/>
      </w:pPr>
      <w:r>
        <w:rPr/>
        <w:t>j06iue07xjZ32AJVz6Hg1txXkMw+VxSKJqKTevqKr3OoQ2qMzOOPekBn+KNXTStMldmCnaec9K+LrO</w:t>
      </w:r>
    </w:p>
    <w:p>
      <w:pPr>
        <w:pStyle w:val="PreformattedText"/>
        <w:bidi w:val="0"/>
        <w:spacing w:before="0" w:after="0"/>
        <w:jc w:val="left"/>
        <w:rPr/>
      </w:pPr>
      <w:r>
        <w:rPr/>
        <w:t>3n/aG/aatNPaNpPCvgx49SvHI3JNfYPkQ+nyA+YfcD1r039qL4zL4R8Fahd2w+03bL5Fpbpy08zELH</w:t>
      </w:r>
    </w:p>
    <w:p>
      <w:pPr>
        <w:pStyle w:val="PreformattedText"/>
        <w:bidi w:val="0"/>
        <w:spacing w:before="0" w:after="0"/>
        <w:jc w:val="left"/>
        <w:rPr/>
      </w:pPr>
      <w:r>
        <w:rPr/>
        <w:t>Go7lmIH510v7KXwdk+E3w1s7TUJPtOv30j6hqt1/z1upMF/wUBVHsorT4URuz2+wtxbW6IowFGKs0i</w:t>
      </w:r>
    </w:p>
    <w:p>
      <w:pPr>
        <w:pStyle w:val="PreformattedText"/>
        <w:bidi w:val="0"/>
        <w:spacing w:before="0" w:after="0"/>
        <w:jc w:val="left"/>
        <w:rPr/>
      </w:pPr>
      <w:r>
        <w:rPr/>
        <w:t>jilrMsWkoxRQAtFFFAGNRR2oqyAooooAPwooooAKKKKACiiigAooooAPwooooAKKKKAJ7eba2O1X/l</w:t>
      </w:r>
    </w:p>
    <w:p>
      <w:pPr>
        <w:pStyle w:val="PreformattedText"/>
        <w:bidi w:val="0"/>
        <w:spacing w:before="0" w:after="0"/>
        <w:jc w:val="left"/>
        <w:rPr/>
      </w:pPr>
      <w:r>
        <w:rPr/>
        <w:t>kUggMCORWVnmrdtcdjUlIpX/AIT02+yfI8l/70Xy/p0rmNT+HkoLGDbcJ2U/K3+FegA5oouwseHan4</w:t>
      </w:r>
    </w:p>
    <w:p>
      <w:pPr>
        <w:pStyle w:val="PreformattedText"/>
        <w:bidi w:val="0"/>
        <w:spacing w:before="0" w:after="0"/>
        <w:jc w:val="left"/>
        <w:rPr/>
      </w:pPr>
      <w:r>
        <w:rPr/>
        <w:t>OEblZImhf0YYrn7rwzPBnaNw96+jZreO4TZLGsi+jDNYt94Ps7nJhzA3tyv5VSkLlPne80lJI2jnhB</w:t>
      </w:r>
    </w:p>
    <w:p>
      <w:pPr>
        <w:pStyle w:val="PreformattedText"/>
        <w:bidi w:val="0"/>
        <w:spacing w:before="0" w:after="0"/>
        <w:jc w:val="left"/>
        <w:rPr/>
      </w:pPr>
      <w:r>
        <w:rPr/>
        <w:t>U8EMMg1yOofDbTvMM2ntNpU/XfYybB/3xyv6V9Iap4GljyfKWdf70Yz+lcjqHg1WJ2fI3pirUibHh6</w:t>
      </w:r>
    </w:p>
    <w:p>
      <w:pPr>
        <w:pStyle w:val="PreformattedText"/>
        <w:bidi w:val="0"/>
        <w:spacing w:before="0" w:after="0"/>
        <w:jc w:val="left"/>
        <w:rPr/>
      </w:pPr>
      <w:r>
        <w:rPr/>
        <w:t>TeL/Dkhw0Ot2q9MfupsfQnafzFa2k/Fiwe6FpfCXTrzp5NyhQ/hngj3FdtfeGbm3J+Tev0rE1Dw9a6</w:t>
      </w:r>
    </w:p>
    <w:p>
      <w:pPr>
        <w:pStyle w:val="PreformattedText"/>
        <w:bidi w:val="0"/>
        <w:spacing w:before="0" w:after="0"/>
        <w:jc w:val="left"/>
        <w:rPr/>
      </w:pPr>
      <w:r>
        <w:rPr/>
        <w:t>hC0F5axzRnrHNGGX8jVaEm/p+uxXKq8UoYdiprorHxReWygR3DFfRuRXi118OTYt5miahcaTJnOxWM</w:t>
      </w:r>
    </w:p>
    <w:p>
      <w:pPr>
        <w:pStyle w:val="PreformattedText"/>
        <w:bidi w:val="0"/>
        <w:spacing w:before="0" w:after="0"/>
        <w:jc w:val="left"/>
        <w:rPr/>
      </w:pPr>
      <w:r>
        <w:rPr/>
        <w:t>sR9tjHgf7pFSW+t+L9DXbc2EOrRr0ktJQrH6q+MfgTSsB7ofHGoMMb1/KqF/4gu7qNjPOwTuAcCvJY</w:t>
      </w:r>
    </w:p>
    <w:p>
      <w:pPr>
        <w:pStyle w:val="PreformattedText"/>
        <w:bidi w:val="0"/>
        <w:spacing w:before="0" w:after="0"/>
        <w:jc w:val="left"/>
        <w:rPr/>
      </w:pPr>
      <w:r>
        <w:rPr/>
        <w:t>/iRq74VPC2pGQ/3vLUfmWqtfaX4y8fMtnPdx+HNOkOJFtG825de67sBU47jdSsO5j+FNGb9oL9o2G6</w:t>
      </w:r>
    </w:p>
    <w:p>
      <w:pPr>
        <w:pStyle w:val="PreformattedText"/>
        <w:bidi w:val="0"/>
        <w:spacing w:before="0" w:after="0"/>
        <w:jc w:val="left"/>
        <w:rPr/>
      </w:pPr>
      <w:r>
        <w:rPr/>
        <w:t>z53g3wI4ZgR8l1qZyUHuIgA3sxWvtyxgWGFVAwAK4b4VfD/SvAPhu203SbGOxtI+dkY5Zj1ZieWYnk</w:t>
      </w:r>
    </w:p>
    <w:p>
      <w:pPr>
        <w:pStyle w:val="PreformattedText"/>
        <w:bidi w:val="0"/>
        <w:spacing w:before="0" w:after="0"/>
        <w:jc w:val="left"/>
        <w:rPr/>
      </w:pPr>
      <w:r>
        <w:rPr/>
        <w:t>seT3r0CMVnJlxROvSlpFpakoPwooooAM+1FLRQAzyY/+ea/kKPJj/wCea/kKKKYg8mP/AJ5r+Qo8mP</w:t>
      </w:r>
    </w:p>
    <w:p>
      <w:pPr>
        <w:pStyle w:val="PreformattedText"/>
        <w:bidi w:val="0"/>
        <w:spacing w:before="0" w:after="0"/>
        <w:jc w:val="left"/>
        <w:rPr/>
      </w:pPr>
      <w:r>
        <w:rPr/>
        <w:t>8A55r+QoooAPJj/wCea/kKPJj/AOea/kKKKADyY/8Anmv5CjyY/wDnmv5CiigA8mP/AJ5r+Qo8mP8A</w:t>
      </w:r>
    </w:p>
    <w:p>
      <w:pPr>
        <w:pStyle w:val="PreformattedText"/>
        <w:bidi w:val="0"/>
        <w:spacing w:before="0" w:after="0"/>
        <w:jc w:val="left"/>
        <w:rPr/>
      </w:pPr>
      <w:r>
        <w:rPr/>
        <w:t>55r+QoooAPJj/wCea/kKPJj/AOea/kKKKADyY/8Anmv5CjyY/wDnmv5CiigA8mP/AJ5r+Qo8mP8A55</w:t>
      </w:r>
    </w:p>
    <w:p>
      <w:pPr>
        <w:pStyle w:val="PreformattedText"/>
        <w:bidi w:val="0"/>
        <w:spacing w:before="0" w:after="0"/>
        <w:jc w:val="left"/>
        <w:rPr/>
      </w:pPr>
      <w:r>
        <w:rPr/>
        <w:t>r+QoooAPJj/wCea/kKPJQdEUfhRRQA7GOgxS0UUhhRRRQAVDNaQXBzLDHIfV0BoooAibSbFutnbn6x</w:t>
      </w:r>
    </w:p>
    <w:p>
      <w:pPr>
        <w:pStyle w:val="PreformattedText"/>
        <w:bidi w:val="0"/>
        <w:spacing w:before="0" w:after="0"/>
        <w:jc w:val="left"/>
        <w:rPr/>
      </w:pPr>
      <w:r>
        <w:rPr/>
        <w:t>L/hUL+HdKk+/plm3+9bof6UUUxDP+EV0X/oD2H/gMn+FN/4RPQz10bT/APwFT/CiimAf8Inof/QG0/</w:t>
      </w:r>
    </w:p>
    <w:p>
      <w:pPr>
        <w:pStyle w:val="PreformattedText"/>
        <w:bidi w:val="0"/>
        <w:spacing w:before="0" w:after="0"/>
        <w:jc w:val="left"/>
        <w:rPr/>
      </w:pPr>
      <w:r>
        <w:rPr/>
        <w:t>8A8BY/8Klj8N6TCwaPS7KNvVbdAf5UUUAXlhjjGFjVR6BQKdtHoPyooqRhS0UUAFFFFABRRRQB/9k=</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2/a8t0h/aK+JboioP7evD8oA5M</w:t>
      </w:r>
    </w:p>
    <w:p>
      <w:pPr>
        <w:pStyle w:val="PreformattedText"/>
        <w:bidi w:val="0"/>
        <w:spacing w:before="0" w:after="0"/>
        <w:jc w:val="left"/>
        <w:rPr/>
      </w:pPr>
      <w:r>
        <w:rPr/>
        <w:t>zEn8SSa+rP+CRPhm7h0v4g+ITJIlhNNb2KxBiI3kQM5JHQlQ4APbefU14h+2n8GfF+jfF7x/4kudFu</w:t>
      </w:r>
    </w:p>
    <w:p>
      <w:pPr>
        <w:pStyle w:val="PreformattedText"/>
        <w:bidi w:val="0"/>
        <w:spacing w:before="0" w:after="0"/>
        <w:jc w:val="left"/>
        <w:rPr/>
      </w:pPr>
      <w:r>
        <w:rPr/>
        <w:t>P7CvNWnuI76PDxhJJDtLYPy9R17190/8E+fhXeeAf2aNBac+Rca1LLq0kMiEECQhYz17xoh/GtcfVi</w:t>
      </w:r>
    </w:p>
    <w:p>
      <w:pPr>
        <w:pStyle w:val="PreformattedText"/>
        <w:bidi w:val="0"/>
        <w:spacing w:before="0" w:after="0"/>
        <w:jc w:val="left"/>
        <w:rPr/>
      </w:pPr>
      <w:r>
        <w:rPr/>
        <w:t>sHyp72ClF+0uzy/wD4Kq6XBJ4D8LaqYkaSF7y38wqM7XjRtufQlAceqj0r8gNDtxNdc9M9q/Z7/gp9</w:t>
      </w:r>
    </w:p>
    <w:p>
      <w:pPr>
        <w:pStyle w:val="PreformattedText"/>
        <w:bidi w:val="0"/>
        <w:spacing w:before="0" w:after="0"/>
        <w:jc w:val="left"/>
        <w:rPr/>
      </w:pPr>
      <w:r>
        <w:rPr/>
        <w:t>4bu774C6WtpA91dtrUVvFFCCzu0scihQvck4AxX5PeJPg34v+Eutppfi7QrvQdRkgS4FtdKA/luMqS</w:t>
      </w:r>
    </w:p>
    <w:p>
      <w:pPr>
        <w:pStyle w:val="PreformattedText"/>
        <w:bidi w:val="0"/>
        <w:spacing w:before="0" w:after="0"/>
        <w:jc w:val="left"/>
        <w:rPr/>
      </w:pPr>
      <w:r>
        <w:rPr/>
        <w:t>ATjoeDyMHNdeUTSwyi3qY4q/NoVvDcrR6vbbMj/Sc5z0G0j+td5rF1JL9pbdtgjUKSB95vr7VyOi6X</w:t>
      </w:r>
    </w:p>
    <w:p>
      <w:pPr>
        <w:pStyle w:val="PreformattedText"/>
        <w:bidi w:val="0"/>
        <w:spacing w:before="0" w:after="0"/>
        <w:jc w:val="left"/>
        <w:rPr/>
      </w:pPr>
      <w:r>
        <w:rPr/>
        <w:t>JDdJKAflOckV097C93CkKD92pz16k8kmvSlbmuY07qJg20bR828ZZm4Vf6mtzTbO20mfzr2YyX7rxB</w:t>
      </w:r>
    </w:p>
    <w:p>
      <w:pPr>
        <w:pStyle w:val="PreformattedText"/>
        <w:bidi w:val="0"/>
        <w:spacing w:before="0" w:after="0"/>
        <w:jc w:val="left"/>
        <w:rPr/>
      </w:pPr>
      <w:r>
        <w:rPr/>
        <w:t>ENzgH1A6fjWVqesjSXWx07Dag/+smYZEI9h3NdN4H8PplS0jGWT5nkb7zH1JpSelxx3sjmfEegpqiE</w:t>
      </w:r>
    </w:p>
    <w:p>
      <w:pPr>
        <w:pStyle w:val="PreformattedText"/>
        <w:bidi w:val="0"/>
        <w:spacing w:before="0" w:after="0"/>
        <w:jc w:val="left"/>
        <w:rPr/>
      </w:pPr>
      <w:r>
        <w:rPr/>
        <w:t>sssZbJUYBOfwFfeX7Df7QV1408Kz+DvEd15uvaKqrFJMxElzbYwr89SOh/A968Q03wCt9ZEQxjzcfe</w:t>
      </w:r>
    </w:p>
    <w:p>
      <w:pPr>
        <w:pStyle w:val="PreformattedText"/>
        <w:bidi w:val="0"/>
        <w:spacing w:before="0" w:after="0"/>
        <w:jc w:val="left"/>
        <w:rPr/>
      </w:pPr>
      <w:r>
        <w:rPr/>
        <w:t>IznI61yeofDfxN4L8RWXibwxLNZazZv5kTouVf/ZYdwehFcNXlrw9nLTsdMYypy54n6V6nYpcXAePD</w:t>
      </w:r>
    </w:p>
    <w:p>
      <w:pPr>
        <w:pStyle w:val="PreformattedText"/>
        <w:bidi w:val="0"/>
        <w:spacing w:before="0" w:after="0"/>
        <w:jc w:val="left"/>
        <w:rPr/>
      </w:pPr>
      <w:r>
        <w:rPr/>
        <w:t>Rk8gdjWrp6fZ9ipyO9fO/wAIv2p7HxRYi18X2L+EtfhCq6yKzW05x95Hx8uT2bp6mvonwTPD8Rob0+</w:t>
      </w:r>
    </w:p>
    <w:p>
      <w:pPr>
        <w:pStyle w:val="PreformattedText"/>
        <w:bidi w:val="0"/>
        <w:spacing w:before="0" w:after="0"/>
        <w:jc w:val="left"/>
        <w:rPr/>
      </w:pPr>
      <w:r>
        <w:rPr/>
        <w:t>HLq21RbYqs0kEqssbMCQCfXGa+eqwlT0l0O6MlLVGT46u9vgvVJJAAYlJO4Ajoef0r5tbOreLLHULY</w:t>
      </w:r>
    </w:p>
    <w:p>
      <w:pPr>
        <w:pStyle w:val="PreformattedText"/>
        <w:bidi w:val="0"/>
        <w:spacing w:before="0" w:after="0"/>
        <w:jc w:val="left"/>
        <w:rPr/>
      </w:pPr>
      <w:r>
        <w:rPr/>
        <w:t>Y/dKC68ZwTyfXnNfWfxK+GV/Y/DbxRd3V1EkUGm3Fw4VSxwkbMf5V+aHgX9ojXLa4srVdGsZNOEyxX</w:t>
      </w:r>
    </w:p>
    <w:p>
      <w:pPr>
        <w:pStyle w:val="PreformattedText"/>
        <w:bidi w:val="0"/>
        <w:spacing w:before="0" w:after="0"/>
        <w:jc w:val="left"/>
        <w:rPr/>
      </w:pPr>
      <w:r>
        <w:rPr/>
        <w:t>G+d/NCE8Hd2/KurCSjKEmugNNtWPta1sUk8SQXscYP2+3RpdvAMi5TP1+UE/WtvxP8VtZ8G61a6Ra6</w:t>
      </w:r>
    </w:p>
    <w:p>
      <w:pPr>
        <w:pStyle w:val="PreformattedText"/>
        <w:bidi w:val="0"/>
        <w:spacing w:before="0" w:after="0"/>
        <w:jc w:val="left"/>
        <w:rPr/>
      </w:pPr>
      <w:r>
        <w:rPr/>
        <w:t>fNc2yWazGYIzDeS3y9OMAD861/g/dfD/AMQabbyLFeQXi/OUW8efHc4BH6AV2tvY6nrEh/szw+11pm</w:t>
      </w:r>
    </w:p>
    <w:p>
      <w:pPr>
        <w:pStyle w:val="PreformattedText"/>
        <w:bidi w:val="0"/>
        <w:spacing w:before="0" w:after="0"/>
        <w:jc w:val="left"/>
        <w:rPr/>
      </w:pPr>
      <w:r>
        <w:rPr/>
        <w:t>5lW5kdQxGeOCQf0rxcZUVaFoq5OJpzpxs1qWPhn8XfEPiDR0u9Q0kWlsr7N0rYYjPXFe2RuJI1bqGG</w:t>
      </w:r>
    </w:p>
    <w:p>
      <w:pPr>
        <w:pStyle w:val="PreformattedText"/>
        <w:bidi w:val="0"/>
        <w:spacing w:before="0" w:after="0"/>
        <w:jc w:val="left"/>
        <w:rPr/>
      </w:pPr>
      <w:r>
        <w:rPr/>
        <w:t>a8hHgm+EIh/s+ZIzyVVhgH6A16HpUEljpaQvvyowA1eTT5m9VYxpJtWZt+YucFhn0zTvWsOO4EVwok</w:t>
      </w:r>
    </w:p>
    <w:p>
      <w:pPr>
        <w:pStyle w:val="PreformattedText"/>
        <w:bidi w:val="0"/>
        <w:spacing w:before="0" w:after="0"/>
        <w:jc w:val="left"/>
        <w:rPr/>
      </w:pPr>
      <w:r>
        <w:rPr/>
        <w:t>Own+8MVrwyrIpwwb8a3N3Gxxfxl0tNR8GPKxw9rPHMpx/tbT+jGuj8J3zal4b024dzJI0C72JySwGC</w:t>
      </w:r>
    </w:p>
    <w:p>
      <w:pPr>
        <w:pStyle w:val="PreformattedText"/>
        <w:bidi w:val="0"/>
        <w:spacing w:before="0" w:after="0"/>
        <w:jc w:val="left"/>
        <w:rPr/>
      </w:pPr>
      <w:r>
        <w:rPr/>
        <w:t>T+INYfxbvobPwTe+a6AuUVQ3c7h0rhfB/jq20qxe1e7GxcsqryefSt7furvuZ6Lc9R1fxRbaXHOSTK</w:t>
      </w:r>
    </w:p>
    <w:p>
      <w:pPr>
        <w:pStyle w:val="PreformattedText"/>
        <w:bidi w:val="0"/>
        <w:spacing w:before="0" w:after="0"/>
        <w:jc w:val="left"/>
        <w:rPr/>
      </w:pPr>
      <w:r>
        <w:rPr/>
        <w:t>8f/LNep+leceKPjgkGmsllp8s2oMMfZ2Qtj8q85svipba7441Cws7eZpbb95JJIxCkHtWb488fa1pf</w:t>
      </w:r>
    </w:p>
    <w:p>
      <w:pPr>
        <w:pStyle w:val="PreformattedText"/>
        <w:bidi w:val="0"/>
        <w:spacing w:before="0" w:after="0"/>
        <w:jc w:val="left"/>
        <w:rPr/>
      </w:pPr>
      <w:r>
        <w:rPr/>
        <w:t>ktp9taW/2hsMzjey++BiuWcXpeVkzhqYjT3WGhaH4g8QW+oXuvWyWMEm5oo2wDgn07UaDfaf4c0uWX</w:t>
      </w:r>
    </w:p>
    <w:p>
      <w:pPr>
        <w:pStyle w:val="PreformattedText"/>
        <w:bidi w:val="0"/>
        <w:spacing w:before="0" w:after="0"/>
        <w:jc w:val="left"/>
        <w:rPr/>
      </w:pPr>
      <w:r>
        <w:rPr/>
        <w:t>UJ5I4lyFWPJDYzxwK4Xxx451GbSlhnupJ8FQXxhc+mBxW/qWraZonw5h1fUsSQQRb2289s9BXXRpJU</w:t>
      </w:r>
    </w:p>
    <w:p>
      <w:pPr>
        <w:pStyle w:val="PreformattedText"/>
        <w:bidi w:val="0"/>
        <w:spacing w:before="0" w:after="0"/>
        <w:jc w:val="left"/>
        <w:rPr/>
      </w:pPr>
      <w:r>
        <w:rPr/>
        <w:t>ZKKuY0pXhJI9HP7THgHwfoJa3Jkvlj3C0DYdsD3rx7xF+0VF8fo4wNNjsdLspdysQTIz4I+8QMDnsK</w:t>
      </w:r>
    </w:p>
    <w:p>
      <w:pPr>
        <w:pStyle w:val="PreformattedText"/>
        <w:bidi w:val="0"/>
        <w:spacing w:before="0" w:after="0"/>
        <w:jc w:val="left"/>
        <w:rPr/>
      </w:pPr>
      <w:r>
        <w:rPr/>
        <w:t>+WfFXhNvGuoXniaK+mtbCdyUWBPmVeuK9C0Brb4T+HNHinWRtMu3Ba5kUgqSOM960nSUaWmsjjliak</w:t>
      </w:r>
    </w:p>
    <w:p>
      <w:pPr>
        <w:pStyle w:val="PreformattedText"/>
        <w:bidi w:val="0"/>
        <w:spacing w:before="0" w:after="0"/>
        <w:jc w:val="left"/>
        <w:rPr/>
      </w:pPr>
      <w:r>
        <w:rPr/>
        <w:t>ly9Ds/GGj6XYxadquoXDWEdvMHE6nGB1xntV7xL+1x4Zvrix8O6RML5TtBnUkhSD61Z+LVlFqvwZvd</w:t>
      </w:r>
    </w:p>
    <w:p>
      <w:pPr>
        <w:pStyle w:val="PreformattedText"/>
        <w:bidi w:val="0"/>
        <w:spacing w:before="0" w:after="0"/>
        <w:jc w:val="left"/>
        <w:rPr/>
      </w:pPr>
      <w:r>
        <w:rPr/>
        <w:t>QtV89IYzIuB1G2vzlsby50zXJ7mONkw5l4BxjNbSyunj7VZt3S0LxEnGSa6o/TEeIbDxNqVnsi/wBK</w:t>
      </w:r>
    </w:p>
    <w:p>
      <w:pPr>
        <w:pStyle w:val="PreformattedText"/>
        <w:bidi w:val="0"/>
        <w:spacing w:before="0" w:after="0"/>
        <w:jc w:val="left"/>
        <w:rPr/>
      </w:pPr>
      <w:r>
        <w:rPr/>
        <w:t>hG5uuCPrXXW/xBgs4Xsl0794BhQrFgfyrxH9l/xVZePLGOUTobtV2PEfvdK7PwzZXmm/FCZXk/0bfh</w:t>
      </w:r>
    </w:p>
    <w:p>
      <w:pPr>
        <w:pStyle w:val="PreformattedText"/>
        <w:bidi w:val="0"/>
        <w:spacing w:before="0" w:after="0"/>
        <w:jc w:val="left"/>
        <w:rPr/>
      </w:pPr>
      <w:r>
        <w:rPr/>
        <w:t>lkHy/SvLxFKcacb7rRl88vZxZ1EVrbyePtMujGsEU8LLN5Z9u9dP8AEvw3pmj+E7i50y2aa6kwRwSC</w:t>
      </w:r>
    </w:p>
    <w:p>
      <w:pPr>
        <w:pStyle w:val="PreformattedText"/>
        <w:bidi w:val="0"/>
        <w:spacing w:before="0" w:after="0"/>
        <w:jc w:val="left"/>
        <w:rPr/>
      </w:pPr>
      <w:r>
        <w:rPr/>
        <w:t>c8Gma9b6LeaojWTp9piQ+YsbZxkGvMfGXx7uPA/h3VLi5jfUNGtInLzeWcr14yB+praUHJ03FGjlGC</w:t>
      </w:r>
    </w:p>
    <w:p>
      <w:pPr>
        <w:pStyle w:val="PreformattedText"/>
        <w:bidi w:val="0"/>
        <w:spacing w:before="0" w:after="0"/>
        <w:jc w:val="left"/>
        <w:rPr/>
      </w:pPr>
      <w:r>
        <w:rPr/>
        <w:t>Vz0y18YPo/haAiyM8UkW2WRGyF9TXqPhe+TWvC9hdLyJIwRmvyz+Bf7ekPhWPVtH1qwuL61u7t5bVi</w:t>
      </w:r>
    </w:p>
    <w:p>
      <w:pPr>
        <w:pStyle w:val="PreformattedText"/>
        <w:bidi w:val="0"/>
        <w:spacing w:before="0" w:after="0"/>
        <w:jc w:val="left"/>
        <w:rPr/>
      </w:pPr>
      <w:r>
        <w:rPr/>
        <w:t>27YrHO0j0HtX6SfBbxdF4w8A6dqNvEY4Z03onoDXZHA1sLKftFo3oddGr7/L5G7JYr5jfKOp7UVqMp</w:t>
      </w:r>
    </w:p>
    <w:p>
      <w:pPr>
        <w:pStyle w:val="PreformattedText"/>
        <w:bidi w:val="0"/>
        <w:spacing w:before="0" w:after="0"/>
        <w:jc w:val="left"/>
        <w:rPr/>
      </w:pPr>
      <w:r>
        <w:rPr/>
        <w:t>3H5O9FWdh82apqGr/Gb9pDxh8KvEF2tx4Vvbm8AMaKlxCsZLBVfHTjuCa+tfCurCw2eH4oYbRbFFgg</w:t>
      </w:r>
    </w:p>
    <w:p>
      <w:pPr>
        <w:pStyle w:val="PreformattedText"/>
        <w:bidi w:val="0"/>
        <w:spacing w:before="0" w:after="0"/>
        <w:jc w:val="left"/>
        <w:rPr/>
      </w:pPr>
      <w:r>
        <w:rPr/>
        <w:t>VsgMijAC+uAP0rwH4Y+Hxqn7WHjXUrV0t5LH7duOMs7NME/xP5V6xo/xC0/WfFc+jW4eXULGUxzDyy</w:t>
      </w:r>
    </w:p>
    <w:p>
      <w:pPr>
        <w:pStyle w:val="PreformattedText"/>
        <w:bidi w:val="0"/>
        <w:spacing w:before="0" w:after="0"/>
        <w:jc w:val="left"/>
        <w:rPr/>
      </w:pPr>
      <w:r>
        <w:rPr/>
        <w:t>GVh35FKpKVRtW0R1VlGDil1SO417wzD4mawXVLOzvo7K6jvrdZlJ8ueM5jkHPVTyK+Mv8AgpZ4Jh1a</w:t>
      </w:r>
    </w:p>
    <w:p>
      <w:pPr>
        <w:pStyle w:val="PreformattedText"/>
        <w:bidi w:val="0"/>
        <w:spacing w:before="0" w:after="0"/>
        <w:jc w:val="left"/>
        <w:rPr/>
      </w:pPr>
      <w:r>
        <w:rPr/>
        <w:t>z8M6rPbobwLJb+dGMEqCGCk/Vj+dfbv2aWQRsJm59RXzP+3vorz/AAz0i6Zt/k3+zp/eRv8A4mjBzc</w:t>
      </w:r>
    </w:p>
    <w:p>
      <w:pPr>
        <w:pStyle w:val="PreformattedText"/>
        <w:bidi w:val="0"/>
        <w:spacing w:before="0" w:after="0"/>
        <w:jc w:val="left"/>
        <w:rPr/>
      </w:pPr>
      <w:r>
        <w:rPr/>
        <w:t>a0dTnklY/LNrBbT5QowvHSsXU7/wCywy7Oq9sdK7fVLQLNK7jaqAsc153r8wTT2nHLdQM8ZzgV9tT9</w:t>
      </w:r>
    </w:p>
    <w:p>
      <w:pPr>
        <w:pStyle w:val="PreformattedText"/>
        <w:bidi w:val="0"/>
        <w:spacing w:before="0" w:after="0"/>
        <w:jc w:val="left"/>
        <w:rPr/>
      </w:pPr>
      <w:r>
        <w:rPr/>
        <w:t>56nnz0KugaKJJZLiXdJKxyzZwAT2r1PwfCsLRt93t0964q3kh0fT7aFGeWHobgQuUZ+rfNjB5716F4</w:t>
      </w:r>
    </w:p>
    <w:p>
      <w:pPr>
        <w:pStyle w:val="PreformattedText"/>
        <w:bidi w:val="0"/>
        <w:spacing w:before="0" w:after="0"/>
        <w:jc w:val="left"/>
        <w:rPr/>
      </w:pPr>
      <w:r>
        <w:rPr/>
        <w:t>Ks5L1U8pPPBYDdGM7fwq6juKkknoe//D2yW6VCFyGUDoa9r0Hwja3TQmaEMq43bhmvLfh7pr2ccWY2</w:t>
      </w:r>
    </w:p>
    <w:p>
      <w:pPr>
        <w:pStyle w:val="PreformattedText"/>
        <w:bidi w:val="0"/>
        <w:spacing w:before="0" w:after="0"/>
        <w:jc w:val="left"/>
        <w:rPr/>
      </w:pPr>
      <w:r>
        <w:rPr/>
        <w:t>VsDg9ua9/wBDtztDbWPQjmvDxE2noelEoal4J0S4t7qJNNiDvt/eY5Xrn+Yr179lvwfF4T8B30kUHl</w:t>
      </w:r>
    </w:p>
    <w:p>
      <w:pPr>
        <w:pStyle w:val="PreformattedText"/>
        <w:bidi w:val="0"/>
        <w:spacing w:before="0" w:after="0"/>
        <w:jc w:val="left"/>
        <w:rPr/>
      </w:pPr>
      <w:r>
        <w:rPr/>
        <w:t>fb9Rlnz6qAqD/0E155q0xtdNd2O1mGAfc/4V9B+A9PbQ/B+k2b5Ekdum8ejEZI/MmvGxE37Pl7jaPD</w:t>
      </w:r>
    </w:p>
    <w:p>
      <w:pPr>
        <w:pStyle w:val="PreformattedText"/>
        <w:bidi w:val="0"/>
        <w:spacing w:before="0" w:after="0"/>
        <w:jc w:val="left"/>
        <w:rPr/>
      </w:pPr>
      <w:r>
        <w:rPr/>
        <w:t>P2tP2mdN+H1vc+ALHS/+Eg1/WNPkW+iE4jj020lBj8+U4JPU4QcnaTxX5aax8BfEVti98OeILbUL2G</w:t>
      </w:r>
    </w:p>
    <w:p>
      <w:pPr>
        <w:pStyle w:val="PreformattedText"/>
        <w:bidi w:val="0"/>
        <w:spacing w:before="0" w:after="0"/>
        <w:jc w:val="left"/>
        <w:rPr/>
      </w:pPr>
      <w:r>
        <w:rPr/>
        <w:t>6mgks9giJVF3Ajc2DkZ44r6L+Mn7NPj+4/be8S3N1qtnF4f8Vyi5g1K+lJ2QNgJGEHP7s5TB42qTWN</w:t>
      </w:r>
    </w:p>
    <w:p>
      <w:pPr>
        <w:pStyle w:val="PreformattedText"/>
        <w:bidi w:val="0"/>
        <w:spacing w:before="0" w:after="0"/>
        <w:jc w:val="left"/>
        <w:rPr/>
      </w:pPr>
      <w:r>
        <w:rPr/>
        <w:t>4++AvxG8B649nqPh3UmWbUzLbTacn2iK7+UK4UpzyGBCsATyMZHHVH/ZVH2TTTVztwsKVSDjUumbH/</w:t>
      </w:r>
    </w:p>
    <w:p>
      <w:pPr>
        <w:pStyle w:val="PreformattedText"/>
        <w:bidi w:val="0"/>
        <w:spacing w:before="0" w:after="0"/>
        <w:jc w:val="left"/>
        <w:rPr/>
      </w:pPr>
      <w:r>
        <w:rPr/>
        <w:t>BO+48VeJPFlzPrGyKxVsJG6FWOFOSOema/Sj4a3E0mkTiW3khJndh5hzkE9QfSvhP4P/DeS+1ye802</w:t>
      </w:r>
    </w:p>
    <w:p>
      <w:pPr>
        <w:pStyle w:val="PreformattedText"/>
        <w:bidi w:val="0"/>
        <w:spacing w:before="0" w:after="0"/>
        <w:jc w:val="left"/>
        <w:rPr/>
      </w:pPr>
      <w:r>
        <w:rPr/>
        <w:t>+vtJ025gk0++tUgaFkYqyuuXGVbHGBggjNbfwX1b4zfs+/FjR/hRa6lD4s+G2oSRvpeqayyfadNhRt</w:t>
      </w:r>
    </w:p>
    <w:p>
      <w:pPr>
        <w:pStyle w:val="PreformattedText"/>
        <w:bidi w:val="0"/>
        <w:spacing w:before="0" w:after="0"/>
        <w:jc w:val="left"/>
        <w:rPr/>
      </w:pPr>
      <w:r>
        <w:rPr/>
        <w:t>0sGcgv8oKjg9VK7eRXJKn9Yc6kbLy/MeM/d8lJu7P0By3oKinZlAIUHmoPt/P3f1qG5uzJC/GMc9a8</w:t>
      </w:r>
    </w:p>
    <w:p>
      <w:pPr>
        <w:pStyle w:val="PreformattedText"/>
        <w:bidi w:val="0"/>
        <w:spacing w:before="0" w:after="0"/>
        <w:jc w:val="left"/>
        <w:rPr/>
      </w:pPr>
      <w:r>
        <w:rPr/>
        <w:t>yxwJFyWFLhNrxhh71i3nhgyMWt5fIHp1/rV9NQPlqVGRio5tSbaOnXBpq62HZnnHjzRdRh0e7QWv2k</w:t>
      </w:r>
    </w:p>
    <w:p>
      <w:pPr>
        <w:pStyle w:val="PreformattedText"/>
        <w:bidi w:val="0"/>
        <w:spacing w:before="0" w:after="0"/>
        <w:jc w:val="left"/>
        <w:rPr/>
      </w:pPr>
      <w:r>
        <w:rPr/>
        <w:t>bTh+orynS/N0u8gu5YI1PlldueDXvfiDxVPZ280cccbnaQN2a8jvvl0/7UY1Z1YnBHHWvQpSbg0zmq</w:t>
      </w:r>
    </w:p>
    <w:p>
      <w:pPr>
        <w:pStyle w:val="PreformattedText"/>
        <w:bidi w:val="0"/>
        <w:spacing w:before="0" w:after="0"/>
        <w:jc w:val="left"/>
        <w:rPr/>
      </w:pPr>
      <w:r>
        <w:rPr/>
        <w:t>JXOT0nVLWbVNUuo4ojcMPnK8Y68VR1S+juo1nIj2RjpnOKpTTGP+2pIY0h/dbtwPfmuX0ea3Ph1J3m</w:t>
      </w:r>
    </w:p>
    <w:p>
      <w:pPr>
        <w:pStyle w:val="PreformattedText"/>
        <w:bidi w:val="0"/>
        <w:spacing w:before="0" w:after="0"/>
        <w:jc w:val="left"/>
        <w:rPr/>
      </w:pPr>
      <w:r>
        <w:rPr/>
        <w:t>zzmRmPB5rZQTs7Hkudnax6Jp+owalp6JJo8c8WMA+pqLU/Da6p4buoJrZY7fBJTOQBWt4Q+zXXhZJI</w:t>
      </w:r>
    </w:p>
    <w:p>
      <w:pPr>
        <w:pStyle w:val="PreformattedText"/>
        <w:bidi w:val="0"/>
        <w:spacing w:before="0" w:after="0"/>
        <w:jc w:val="left"/>
        <w:rPr/>
      </w:pPr>
      <w:r>
        <w:rPr/>
        <w:t>B5gxkYrW0GE6lpN1FtJZgy7e9OHut2N4a6Hiei6xoXhy4OnSRxtuHyqV4rX8QR2GtC3ttSRGszysYX</w:t>
      </w:r>
    </w:p>
    <w:p>
      <w:pPr>
        <w:pStyle w:val="PreformattedText"/>
        <w:bidi w:val="0"/>
        <w:spacing w:before="0" w:after="0"/>
        <w:jc w:val="left"/>
        <w:rPr/>
      </w:pPr>
      <w:r>
        <w:rPr/>
        <w:t>ivNfG2hT2niC52xyRXETHhh6GnP4inuNQskJcNKgX5gRzXT7JX5kcyqcrcWj3JfD9nqHhee1jCyWPl</w:t>
      </w:r>
    </w:p>
    <w:p>
      <w:pPr>
        <w:pStyle w:val="PreformattedText"/>
        <w:bidi w:val="0"/>
        <w:spacing w:before="0" w:after="0"/>
        <w:jc w:val="left"/>
        <w:rPr/>
      </w:pPr>
      <w:r>
        <w:rPr/>
        <w:t>YMY6Yx0rzTTfC/g9ZZLaPR7d2dcEstepfCbTbmWzu7aZGDOOA3HWqMPwV1rVLueS1t1jMMjfMzgZGa</w:t>
      </w:r>
    </w:p>
    <w:p>
      <w:pPr>
        <w:pStyle w:val="PreformattedText"/>
        <w:bidi w:val="0"/>
        <w:spacing w:before="0" w:after="0"/>
        <w:jc w:val="left"/>
        <w:rPr/>
      </w:pPr>
      <w:r>
        <w:rPr/>
        <w:t>y54x0bOuzkk0jlvh74R0bQfE3maVp8dnJwDsyAa7rWLO0s9UdZ7bc02CGzR4Z+GOu6PrQa7MbBWzhO</w:t>
      </w:r>
    </w:p>
    <w:p>
      <w:pPr>
        <w:pStyle w:val="PreformattedText"/>
        <w:bidi w:val="0"/>
        <w:spacing w:before="0" w:after="0"/>
        <w:jc w:val="left"/>
        <w:rPr/>
      </w:pPr>
      <w:r>
        <w:rPr/>
        <w:t>4rtNW8CS6zqCRsxjwuRxzmuLEVqVveextGLtax5nJ4Glupr2fSoWtpzH80gOS3Fc18Ivhq3xw+GvxE</w:t>
      </w:r>
    </w:p>
    <w:p>
      <w:pPr>
        <w:pStyle w:val="PreformattedText"/>
        <w:bidi w:val="0"/>
        <w:spacing w:before="0" w:after="0"/>
        <w:jc w:val="left"/>
        <w:rPr/>
      </w:pPr>
      <w:r>
        <w:rPr/>
        <w:t>8IXFzGoRpbJ5ZY8skjJkZGQeMg19K+FPCd1p93DLI6usZKyKRjcOlZXh/TbX4X/FTxVqMcCxaX4gSC</w:t>
      </w:r>
    </w:p>
    <w:p>
      <w:pPr>
        <w:pStyle w:val="PreformattedText"/>
        <w:bidi w:val="0"/>
        <w:spacing w:before="0" w:after="0"/>
        <w:jc w:val="left"/>
        <w:rPr/>
      </w:pPr>
      <w:r>
        <w:rPr/>
        <w:t>5kdTwk6L5bZHuuz8jXDPHXp8sFqtmP2Npxl0Pxp/Z1+E9rP8UvFGj+JLZjNoUU8cgzwkqNsJ/MV+pf</w:t>
      </w:r>
    </w:p>
    <w:p>
      <w:pPr>
        <w:pStyle w:val="PreformattedText"/>
        <w:bidi w:val="0"/>
        <w:spacing w:before="0" w:after="0"/>
        <w:jc w:val="left"/>
        <w:rPr/>
      </w:pPr>
      <w:r>
        <w:rPr/>
        <w:t>7Id5bXHwyghtbkXUNvI8asDnAB6Vb8Vfs2eBms/Hd/YQW+neK/EMj3FxewuS+GwBxnAGB2HUk1X/Zn</w:t>
      </w:r>
    </w:p>
    <w:p>
      <w:pPr>
        <w:pStyle w:val="PreformattedText"/>
        <w:bidi w:val="0"/>
        <w:spacing w:before="0" w:after="0"/>
        <w:jc w:val="left"/>
        <w:rPr/>
      </w:pPr>
      <w:r>
        <w:rPr/>
        <w:t>+GZ+D3hWTQPtX2wLK0nnEYLbjmvfljFjKblLSWmhn7GdKupNaHuRUUUwdKK4LHdzHjXw30vUtH/ao8</w:t>
      </w:r>
    </w:p>
    <w:p>
      <w:pPr>
        <w:pStyle w:val="PreformattedText"/>
        <w:bidi w:val="0"/>
        <w:spacing w:before="0" w:after="0"/>
        <w:jc w:val="left"/>
        <w:rPr/>
      </w:pPr>
      <w:r>
        <w:rPr/>
        <w:t>Q6h922vNS1C3kXP8BzIp/NFr27UNav7PxUtqVVIHcDzFQnGfxrwvwv8A/iFoP7UOv+L7TVrzT/AA1f</w:t>
      </w:r>
    </w:p>
    <w:p>
      <w:pPr>
        <w:pStyle w:val="PreformattedText"/>
        <w:bidi w:val="0"/>
        <w:spacing w:before="0" w:after="0"/>
        <w:jc w:val="left"/>
        <w:rPr/>
      </w:pPr>
      <w:r>
        <w:rPr/>
        <w:t>6rNczpJJFIksTEtsVCSQGIVcjBAPtX0rpdy015cJOF3hsioqOMZye524j3uRp9EXpmkWSAKxI78V4n</w:t>
      </w:r>
    </w:p>
    <w:p>
      <w:pPr>
        <w:pStyle w:val="PreformattedText"/>
        <w:bidi w:val="0"/>
        <w:spacing w:before="0" w:after="0"/>
        <w:jc w:val="left"/>
        <w:rPr/>
      </w:pPr>
      <w:r>
        <w:rPr/>
        <w:t>+2lpb6l8BdUlIZjZ3ENxnHT5ip/wDQq973DjpXG/Gjw4fGHwp8VaSi75LjT5fLUDq6jco/NRWFGfLU</w:t>
      </w:r>
    </w:p>
    <w:p>
      <w:pPr>
        <w:pStyle w:val="PreformattedText"/>
        <w:bidi w:val="0"/>
        <w:spacing w:before="0" w:after="0"/>
        <w:jc w:val="left"/>
        <w:rPr/>
      </w:pPr>
      <w:r>
        <w:rPr/>
        <w:t>i/M53sfjB4uukXS7lEwXZwv9a878SW/+iiFgMNDz+IrsvEcMsN5NazrskjmKle/Brl/EUbalqi28Iy</w:t>
      </w:r>
    </w:p>
    <w:p>
      <w:pPr>
        <w:pStyle w:val="PreformattedText"/>
        <w:bidi w:val="0"/>
        <w:spacing w:before="0" w:after="0"/>
        <w:jc w:val="left"/>
        <w:rPr/>
      </w:pPr>
      <w:r>
        <w:rPr/>
        <w:t>8jLEqj1OBX39M82Wp3iRxW/hHw9bfeL2UTHI6fIOa6fwfCfMQQr5UYIPXGcVyWqSRrrH2eHLRQKsEe</w:t>
      </w:r>
    </w:p>
    <w:p>
      <w:pPr>
        <w:pStyle w:val="PreformattedText"/>
        <w:bidi w:val="0"/>
        <w:spacing w:before="0" w:after="0"/>
        <w:jc w:val="left"/>
        <w:rPr/>
      </w:pPr>
      <w:r>
        <w:rPr/>
        <w:t>OmFAUfyruvB7KrRb/mOOR6ZrA3jue8+BJD+5+feRg5JzmvedHkD26EJj5RzXgvw7aNrjLL2GOnrXvu</w:t>
      </w:r>
    </w:p>
    <w:p>
      <w:pPr>
        <w:pStyle w:val="PreformattedText"/>
        <w:bidi w:val="0"/>
        <w:spacing w:before="0" w:after="0"/>
        <w:jc w:val="left"/>
        <w:rPr/>
      </w:pPr>
      <w:r>
        <w:rPr/>
        <w:t>lqsVrblvu4A2+9eTidzqia2naWfFXijR9O2YtWlDye8anLfnivoeCRWklUHhTgV5D8MbNv7W1DVCje</w:t>
      </w:r>
    </w:p>
    <w:p>
      <w:pPr>
        <w:pStyle w:val="PreformattedText"/>
        <w:bidi w:val="0"/>
        <w:spacing w:before="0" w:after="0"/>
        <w:jc w:val="left"/>
        <w:rPr/>
      </w:pPr>
      <w:r>
        <w:rPr/>
        <w:t>XEgt4yozyeT/AC/Wu7OvLDxFa3MkjHnCGvEr3k7LoO6R5f8AtceC5dW8GWXiexjL6h4em89sHGYG4f</w:t>
      </w:r>
    </w:p>
    <w:p>
      <w:pPr>
        <w:pStyle w:val="PreformattedText"/>
        <w:bidi w:val="0"/>
        <w:spacing w:before="0" w:after="0"/>
        <w:jc w:val="left"/>
        <w:rPr/>
      </w:pPr>
      <w:r>
        <w:rPr/>
        <w:t>P0IX6AtXoHwX8cJ8RPAOnamJVlnC+VMV/vDofxGD+NdCLNNe026stSg3W13E0MkTdGRgQQfqCa+af2</w:t>
      </w:r>
    </w:p>
    <w:p>
      <w:pPr>
        <w:pStyle w:val="PreformattedText"/>
        <w:bidi w:val="0"/>
        <w:spacing w:before="0" w:after="0"/>
        <w:jc w:val="left"/>
        <w:rPr/>
      </w:pPr>
      <w:r>
        <w:rPr/>
        <w:t>e7+4+D/xc1/4d6jNm3knzayPxuBBdGH1BP8A30opL95ScesfyKR9H+LPDsesR2zOSDDJvG38q8m+On</w:t>
      </w:r>
    </w:p>
    <w:p>
      <w:pPr>
        <w:pStyle w:val="PreformattedText"/>
        <w:bidi w:val="0"/>
        <w:spacing w:before="0" w:after="0"/>
        <w:jc w:val="left"/>
        <w:rPr/>
      </w:pPr>
      <w:r>
        <w:rPr/>
        <w:t>geO18GReJtKRhrnh2dNRiYclkQgyDH+7k/hXt9645JZQg96w765sLiKS2uCskMqMjqehBGCPyrKnOU</w:t>
      </w:r>
    </w:p>
    <w:p>
      <w:pPr>
        <w:pStyle w:val="PreformattedText"/>
        <w:bidi w:val="0"/>
        <w:spacing w:before="0" w:after="0"/>
        <w:jc w:val="left"/>
        <w:rPr/>
      </w:pPr>
      <w:r>
        <w:rPr/>
        <w:t>bE2V7ljwn4gs/F3hjT9Ys2DQXcKyrg9M9R+ByPwrXi8uSFsjnvXhX7OepDwjd+K/h9dziQ6Fcmeydj</w:t>
      </w:r>
    </w:p>
    <w:p>
      <w:pPr>
        <w:pStyle w:val="PreformattedText"/>
        <w:bidi w:val="0"/>
        <w:spacing w:before="0" w:after="0"/>
        <w:jc w:val="left"/>
        <w:rPr/>
      </w:pPr>
      <w:r>
        <w:rPr/>
        <w:t>zJaSfMCPYHr7tXrUniC2i3/vt4YcbR0qZw5ZNIo1BLFGu0L0rOvbxBIBgL9TWd/wAJFZQuTJvbdxmq</w:t>
      </w:r>
    </w:p>
    <w:p>
      <w:pPr>
        <w:pStyle w:val="PreformattedText"/>
        <w:bidi w:val="0"/>
        <w:spacing w:before="0" w:after="0"/>
        <w:jc w:val="left"/>
        <w:rPr/>
      </w:pPr>
      <w:r>
        <w:rPr/>
        <w:t>Goa9pE86yPAZCg4ycUlETv0Of8V3xjkmJdVWuN1Ca4WyaMR743H0613114l0/wA4FLSED0bk1galfQ</w:t>
      </w:r>
    </w:p>
    <w:p>
      <w:pPr>
        <w:pStyle w:val="PreformattedText"/>
        <w:bidi w:val="0"/>
        <w:spacing w:before="0" w:after="0"/>
        <w:jc w:val="left"/>
        <w:rPr/>
      </w:pPr>
      <w:r>
        <w:rPr/>
        <w:t>ajcF/I57Kimu2Eklsc8qbfU8qvPAV3NBfOILmVpkwFjQkHrUmifCu9bwuumjTZEDdfM4PWvXrObW5B</w:t>
      </w:r>
    </w:p>
    <w:p>
      <w:pPr>
        <w:pStyle w:val="PreformattedText"/>
        <w:bidi w:val="0"/>
        <w:spacing w:before="0" w:after="0"/>
        <w:jc w:val="left"/>
        <w:rPr/>
      </w:pPr>
      <w:r>
        <w:rPr/>
        <w:t>strGYx44JQD+dXo9B8SXfLReUP8Aacf0p+3aVjBYSN73OR8F+A77w5p/kXCoqgcLvrStrF9JmeRWWP</w:t>
      </w:r>
    </w:p>
    <w:p>
      <w:pPr>
        <w:pStyle w:val="PreformattedText"/>
        <w:bidi w:val="0"/>
        <w:spacing w:before="0" w:after="0"/>
        <w:jc w:val="left"/>
        <w:rPr/>
      </w:pPr>
      <w:r>
        <w:rPr/>
        <w:t>58jbzXUf8ACD6pOo867VPUYz/Wq0/w+k8zDXrnPXaAKy9qm22zaOHjHY898a+DdI8SXkc0lwIZmO6S</w:t>
      </w:r>
    </w:p>
    <w:p>
      <w:pPr>
        <w:pStyle w:val="PreformattedText"/>
        <w:bidi w:val="0"/>
        <w:spacing w:before="0" w:after="0"/>
        <w:jc w:val="left"/>
        <w:rPr/>
      </w:pPr>
      <w:r>
        <w:rPr/>
        <w:t>VRyfauXvPhl4ahmtpTfyPJbtuTGP8K93t/hbpUgVrkSTsP7zmtO18EaPp/MVnGD6kZpKslsweHhJ3s</w:t>
      </w:r>
    </w:p>
    <w:p>
      <w:pPr>
        <w:pStyle w:val="PreformattedText"/>
        <w:bidi w:val="0"/>
        <w:spacing w:before="0" w:after="0"/>
        <w:jc w:val="left"/>
        <w:rPr/>
      </w:pPr>
      <w:r>
        <w:rPr/>
        <w:t>eRHxNp+hyW89lBPM6qA4CHn9K09K+KGuXVxN/Z/hi5eKTo7nYP1FemSaTZtIAIUA+lXYoYIVAUAfSo</w:t>
      </w:r>
    </w:p>
    <w:p>
      <w:pPr>
        <w:pStyle w:val="PreformattedText"/>
        <w:bidi w:val="0"/>
        <w:spacing w:before="0" w:after="0"/>
        <w:jc w:val="left"/>
        <w:rPr/>
      </w:pPr>
      <w:r>
        <w:rPr/>
        <w:t>9pC3wmsaTWx5qtx4uvLhLptOhtSv8Jk3Zre0uy1zUJlnup47dxxtRP8A69dLdSIFwDRHMqr8tYycZa</w:t>
      </w:r>
    </w:p>
    <w:p>
      <w:pPr>
        <w:pStyle w:val="PreformattedText"/>
        <w:bidi w:val="0"/>
        <w:spacing w:before="0" w:after="0"/>
        <w:jc w:val="left"/>
        <w:rPr/>
      </w:pPr>
      <w:r>
        <w:rPr/>
        <w:t>2NVTMq60i6iUn+0pMt12gD+lYuseEbC9t2e9kluX24wznmt/UrxuAozWDqV8/ltnjiqgtgcUcbpOi6</w:t>
      </w:r>
    </w:p>
    <w:p>
      <w:pPr>
        <w:pStyle w:val="PreformattedText"/>
        <w:bidi w:val="0"/>
        <w:spacing w:before="0" w:after="0"/>
        <w:jc w:val="left"/>
        <w:rPr/>
      </w:pPr>
      <w:r>
        <w:rPr/>
        <w:t>XY63PeDTytw6iMysxJKjoK63T3iZ8mIIv+zXP/aC8hxzWpp8jMhPSutsz5dLHULNa4HLUVibj60VA+</w:t>
      </w:r>
    </w:p>
    <w:p>
      <w:pPr>
        <w:pStyle w:val="PreformattedText"/>
        <w:bidi w:val="0"/>
        <w:spacing w:before="0" w:after="0"/>
        <w:jc w:val="left"/>
        <w:rPr/>
      </w:pPr>
      <w:r>
        <w:rPr/>
        <w:t>U9hnhVrgsSfzrObR7CC8N15eJmOS2TVLVNemhvZ412gRuQOKoRa7PfQKzMAf8AZHvXNUT5mNLRHWps</w:t>
      </w:r>
    </w:p>
    <w:p>
      <w:pPr>
        <w:pStyle w:val="PreformattedText"/>
        <w:bidi w:val="0"/>
        <w:spacing w:before="0" w:after="0"/>
        <w:jc w:val="left"/>
        <w:rPr/>
      </w:pPr>
      <w:r>
        <w:rPr/>
        <w:t>KgqMilYrtwRke9cn/ak6jAlIFQS6lM2f3rfnWfKyuU/Kz9sz4dyeAfjFrpjtmgtLq6eWEY42sdy49s</w:t>
      </w:r>
    </w:p>
    <w:p>
      <w:pPr>
        <w:pStyle w:val="PreformattedText"/>
        <w:bidi w:val="0"/>
        <w:spacing w:before="0" w:after="0"/>
        <w:jc w:val="left"/>
        <w:rPr/>
      </w:pPr>
      <w:r>
        <w:rPr/>
        <w:t>MP1rxHwFYjUvGUMrgtFaRyXL56fKOP1Ir9OP2zfhOnxR+Ft3fWkJn1zRx9oh2ctJGPvp78ZYfT3r86</w:t>
      </w:r>
    </w:p>
    <w:p>
      <w:pPr>
        <w:pStyle w:val="PreformattedText"/>
        <w:bidi w:val="0"/>
        <w:spacing w:before="0" w:after="0"/>
        <w:jc w:val="left"/>
        <w:rPr/>
      </w:pPr>
      <w:r>
        <w:rPr/>
        <w:t>vhPYr5Pi+4KkvBZogH+9IP8A4mvtMHX9ph/NaHFONpkdjC15qErYwnJ6da9G8M2vlyRqibjgZ5zXE6</w:t>
      </w:r>
    </w:p>
    <w:p>
      <w:pPr>
        <w:pStyle w:val="PreformattedText"/>
        <w:bidi w:val="0"/>
        <w:spacing w:before="0" w:after="0"/>
        <w:jc w:val="left"/>
        <w:rPr/>
      </w:pPr>
      <w:r>
        <w:rPr/>
        <w:t>HYy3TsSu2MY+YDk5NejaTGY0VE+VVyS2PwrpY4nqvgudYdQhjAUDIByPpX0LpYElnFzuOQeK+bPBM/</w:t>
      </w:r>
    </w:p>
    <w:p>
      <w:pPr>
        <w:pStyle w:val="PreformattedText"/>
        <w:bidi w:val="0"/>
        <w:spacing w:before="0" w:after="0"/>
        <w:jc w:val="left"/>
        <w:rPr/>
      </w:pPr>
      <w:r>
        <w:rPr/>
        <w:t>/E1twOeQOR3yK+n/AAjprai1lCh+aQDPsT3/AArysVpqbxPRfBt8+i6IsahcyOZTuHrjH6AVqzeKrh</w:t>
      </w:r>
    </w:p>
    <w:p>
      <w:pPr>
        <w:pStyle w:val="PreformattedText"/>
        <w:bidi w:val="0"/>
        <w:spacing w:before="0" w:after="0"/>
        <w:jc w:val="left"/>
        <w:rPr/>
      </w:pPr>
      <w:r>
        <w:rPr/>
        <w:t>QcMi/hTYfCO1drXTBewUDirMXgeyY5keSTPq1eA3Fu7NDJk8WXXefH0xXzv+0lHc6X4k0Dx5Ysxnsm</w:t>
      </w:r>
    </w:p>
    <w:p>
      <w:pPr>
        <w:pStyle w:val="PreformattedText"/>
        <w:bidi w:val="0"/>
        <w:spacing w:before="0" w:after="0"/>
        <w:jc w:val="left"/>
        <w:rPr/>
      </w:pPr>
      <w:r>
        <w:rPr/>
        <w:t>WG5kHRVDbkY/+PfiEFfV1v4P0yHkW6k/7RzVbxh8PdN8X+EdV0OaKOOO8gaNZNufLfqj477WAb8Kun</w:t>
      </w:r>
    </w:p>
    <w:p>
      <w:pPr>
        <w:pStyle w:val="PreformattedText"/>
        <w:bidi w:val="0"/>
        <w:spacing w:before="0" w:after="0"/>
        <w:jc w:val="left"/>
        <w:rPr/>
      </w:pPr>
      <w:r>
        <w:rPr/>
        <w:t>VjCVw1OJ0vxeviTR7PUrYySwXUQkAXJwejL+BBH4VYhlvbuUJFZyNnuRgV4r+yl8TNP0m81T4a6zfw</w:t>
      </w:r>
    </w:p>
    <w:p>
      <w:pPr>
        <w:pStyle w:val="PreformattedText"/>
        <w:bidi w:val="0"/>
        <w:spacing w:before="0" w:after="0"/>
        <w:jc w:val="left"/>
        <w:rPr/>
      </w:pPr>
      <w:r>
        <w:rPr/>
        <w:t>R65aXbxW9m8oabcqkumB/dC8n1B9a+ptLt1V8+9FSPspNNB6Hzz8TLPUfhd8SPCPxCngEWlNMNJ1Zs</w:t>
      </w:r>
    </w:p>
    <w:p>
      <w:pPr>
        <w:pStyle w:val="PreformattedText"/>
        <w:bidi w:val="0"/>
        <w:spacing w:before="0" w:after="0"/>
        <w:jc w:val="left"/>
        <w:rPr/>
      </w:pPr>
      <w:r>
        <w:rPr/>
        <w:t>5UQyHCs303N+IFe3J4FnmYt9t/dE5Uqo6dqsfFjwJF8Svhr4h8NSfI9/aPHDJ/zzmA3Rt+DhT+Fee/</w:t>
      </w:r>
    </w:p>
    <w:p>
      <w:pPr>
        <w:pStyle w:val="PreformattedText"/>
        <w:bidi w:val="0"/>
        <w:spacing w:before="0" w:after="0"/>
        <w:jc w:val="left"/>
        <w:rPr/>
      </w:pPr>
      <w:r>
        <w:rPr/>
        <w:t>shfFtfiV8I9JTULmP+3tPaTTrqIuCzPDxkevy7eR70nJzp8y6aDPQ0+HVtJjz7iaTHvirsHw/wBIhw</w:t>
      </w:r>
    </w:p>
    <w:p>
      <w:pPr>
        <w:pStyle w:val="PreformattedText"/>
        <w:bidi w:val="0"/>
        <w:spacing w:before="0" w:after="0"/>
        <w:jc w:val="left"/>
        <w:rPr/>
      </w:pPr>
      <w:r>
        <w:rPr/>
        <w:t>Tb+Yf9pia6YLnvijb7iuXmmTdGRH4a023HyWkY/wCA1QudOgjuMrEqjPYV0rAbTnFYF1lrogcDNJSf</w:t>
      </w:r>
    </w:p>
    <w:p>
      <w:pPr>
        <w:pStyle w:val="PreformattedText"/>
        <w:bidi w:val="0"/>
        <w:spacing w:before="0" w:after="0"/>
        <w:jc w:val="left"/>
        <w:rPr/>
      </w:pPr>
      <w:r>
        <w:rPr/>
        <w:t>UpWZdhkWOMAKBSPdqtV5MoMDH51WklI7ikXYnmvlCmqKXgkk4GTUF5MFQ8ioNNkDyE7gPrxT6FWNr7</w:t>
      </w:r>
    </w:p>
    <w:p>
      <w:pPr>
        <w:pStyle w:val="PreformattedText"/>
        <w:bidi w:val="0"/>
        <w:spacing w:before="0" w:after="0"/>
        <w:jc w:val="left"/>
        <w:rPr/>
      </w:pPr>
      <w:r>
        <w:rPr/>
        <w:t>QQv3aq3V4yKTt4p8kiqOXB/GqF5Onln5v1pIRWW+Mkh4P4VY84H+9WZb3CI5JJ/Cp/7QUZ5YCrYC3U</w:t>
      </w:r>
    </w:p>
    <w:p>
      <w:pPr>
        <w:pStyle w:val="PreformattedText"/>
        <w:bidi w:val="0"/>
        <w:spacing w:before="0" w:after="0"/>
        <w:jc w:val="left"/>
        <w:rPr/>
      </w:pPr>
      <w:r>
        <w:rPr/>
        <w:t>g3LjPJq3CVVRx1rIvLwSMpUnig6lJxtYD60WYE+qPtkwBziuY1IvIGFat1eSTNuZgT7VmyfMxJrSMW</w:t>
      </w:r>
    </w:p>
    <w:p>
      <w:pPr>
        <w:pStyle w:val="PreformattedText"/>
        <w:bidi w:val="0"/>
        <w:spacing w:before="0" w:after="0"/>
        <w:jc w:val="left"/>
        <w:rPr/>
      </w:pPr>
      <w:r>
        <w:rPr/>
        <w:t>iWZNtasFJKnNalnGVTkU9U/wBrFS7SF+9W1yRNvtRTcn+/RTGdVrcd7JrF6I7fKea2GZgM89aradp9</w:t>
      </w:r>
    </w:p>
    <w:p>
      <w:pPr>
        <w:pStyle w:val="PreformattedText"/>
        <w:bidi w:val="0"/>
        <w:spacing w:before="0" w:after="0"/>
        <w:jc w:val="left"/>
        <w:rPr/>
      </w:pPr>
      <w:r>
        <w:rPr/>
        <w:t>9BAEcRLyT1J71qaxJKuq3eOR5jY/Oqy3Uo6rUTfvMlbC/YZm+9Mo/wB0UjaXn70zn6cUpvZF/hFRSa</w:t>
      </w:r>
    </w:p>
    <w:p>
      <w:pPr>
        <w:pStyle w:val="PreformattedText"/>
        <w:bidi w:val="0"/>
        <w:spacing w:before="0" w:after="0"/>
        <w:jc w:val="left"/>
        <w:rPr/>
      </w:pPr>
      <w:r>
        <w:rPr/>
        <w:t>hJt+7WeoyI6VbKzblL7hg7j1r84/i/8In+Efj/AOIlnbRNFpGpwQ3mnsehjaXLID/sMSv0x61+iU1/</w:t>
      </w:r>
    </w:p>
    <w:p>
      <w:pPr>
        <w:pStyle w:val="PreformattedText"/>
        <w:bidi w:val="0"/>
        <w:spacing w:before="0" w:after="0"/>
        <w:jc w:val="left"/>
        <w:rPr/>
      </w:pPr>
      <w:r>
        <w:rPr/>
        <w:t>LuPy187ftsuo+F9rqDRL5sN4sBkxyI3U7h+aofwr08HUlCpy9GZTSaufG2haS0VvCVZcu2B35FdQ1j</w:t>
      </w:r>
    </w:p>
    <w:p>
      <w:pPr>
        <w:pStyle w:val="PreformattedText"/>
        <w:bidi w:val="0"/>
        <w:spacing w:before="0" w:after="0"/>
        <w:jc w:val="left"/>
        <w:rPr/>
      </w:pPr>
      <w:r>
        <w:rPr/>
        <w:t>cWzMGLNnnK4rJ8NxrqENgobbJs3FOec56fhXoEWhtDDG7RFl4y3dc19JJpGSNHwLayBlkmG3oRxg9a</w:t>
      </w:r>
    </w:p>
    <w:p>
      <w:pPr>
        <w:pStyle w:val="PreformattedText"/>
        <w:bidi w:val="0"/>
        <w:spacing w:before="0" w:after="0"/>
        <w:jc w:val="left"/>
        <w:rPr/>
      </w:pPr>
      <w:r>
        <w:rPr/>
        <w:t>+xvhdBuu45DyscOQR0zwK+S9Duni1SzhJCxNIFOB78V9e/C3d9nmC8N5MZJ7c5NeLjn7tzaB6SstTJ</w:t>
      </w:r>
    </w:p>
    <w:p>
      <w:pPr>
        <w:pStyle w:val="PreformattedText"/>
        <w:bidi w:val="0"/>
        <w:spacing w:before="0" w:after="0"/>
        <w:jc w:val="left"/>
        <w:rPr/>
      </w:pPr>
      <w:r>
        <w:rPr/>
        <w:t>KeO1UUWX+/U9vHLu4NfPmtjRjw2PmP5VYWFGH3mqGFZeOauqXC9qzYHwz+0L4df4J/tG6Z4v0uJYrD</w:t>
      </w:r>
    </w:p>
    <w:p>
      <w:pPr>
        <w:pStyle w:val="PreformattedText"/>
        <w:bidi w:val="0"/>
        <w:spacing w:before="0" w:after="0"/>
        <w:jc w:val="left"/>
        <w:rPr/>
      </w:pPr>
      <w:r>
        <w:rPr/>
        <w:t>xAyzysq7czqQki59yyH3Nwx/hr6+8D67YeKtIg1PTriOeCTgmNgdrDqp9CPQ14j+33r3hTQfgTcXfi</w:t>
      </w:r>
    </w:p>
    <w:p>
      <w:pPr>
        <w:pStyle w:val="PreformattedText"/>
        <w:bidi w:val="0"/>
        <w:spacing w:before="0" w:after="0"/>
        <w:jc w:val="left"/>
        <w:rPr/>
      </w:pPr>
      <w:r>
        <w:rPr/>
        <w:t>e8W0uY7yEaWUx5r3DNtZU+sbSZP8I57CvlXX/2vfiH8EfhHBd+ELDS9Rj1GR4Lma4hkmezuNm0SxBW</w:t>
      </w:r>
    </w:p>
    <w:p>
      <w:pPr>
        <w:pStyle w:val="PreformattedText"/>
        <w:bidi w:val="0"/>
        <w:spacing w:before="0" w:after="0"/>
        <w:jc w:val="left"/>
        <w:rPr/>
      </w:pPr>
      <w:r>
        <w:rPr/>
        <w:t>AwwCuAwI5B7mvbhQnjKUGt9jGU1C5tfttf8ABSzxd8K/i1qHgf4cf2VHBo+2K91O4g+1PLOVDMiDIV</w:t>
      </w:r>
    </w:p>
    <w:p>
      <w:pPr>
        <w:pStyle w:val="PreformattedText"/>
        <w:bidi w:val="0"/>
        <w:spacing w:before="0" w:after="0"/>
        <w:jc w:val="left"/>
        <w:rPr/>
      </w:pPr>
      <w:r>
        <w:rPr/>
        <w:t>Qmdp6nIPTFcR+xT8Tn+LWq+MLa2mt/CHinxRbz2supaOhtmgunQmOdAjDbkluMkbiDjgCvz7vrhtYv</w:t>
      </w:r>
    </w:p>
    <w:p>
      <w:pPr>
        <w:pStyle w:val="PreformattedText"/>
        <w:bidi w:val="0"/>
        <w:spacing w:before="0" w:after="0"/>
        <w:jc w:val="left"/>
        <w:rPr/>
      </w:pPr>
      <w:r>
        <w:rPr/>
        <w:t>ri9u7t57q4kaWWSRsM7sSSx+pNerfsr+Ol+Hvxk0S5F15MF1Mtu7bs7WLAxt9dwH5mvpp5fTpYZxpr</w:t>
      </w:r>
    </w:p>
    <w:p>
      <w:pPr>
        <w:pStyle w:val="PreformattedText"/>
        <w:bidi w:val="0"/>
        <w:spacing w:before="0" w:after="0"/>
        <w:jc w:val="left"/>
        <w:rPr/>
      </w:pPr>
      <w:r>
        <w:rPr/>
        <w:t>3kvvPPp137T3upQ8afGj4veG/EmueHtb+IXildQsbmawvYJdWuR+8Ryrg/P6isCH49fEeGS0dPiB4h</w:t>
      </w:r>
    </w:p>
    <w:p>
      <w:pPr>
        <w:pStyle w:val="PreformattedText"/>
        <w:bidi w:val="0"/>
        <w:spacing w:before="0" w:after="0"/>
        <w:jc w:val="left"/>
        <w:rPr/>
      </w:pPr>
      <w:r>
        <w:rPr/>
        <w:t>Q2mPI2anOvl4zgjDD1P519A/8FFvh/Hpvxis/G9jGY9O8XWMd3KynEa3iAJMo+oCP7lzXyj5YWIszO</w:t>
      </w:r>
    </w:p>
    <w:p>
      <w:pPr>
        <w:pStyle w:val="PreformattedText"/>
        <w:bidi w:val="0"/>
        <w:spacing w:before="0" w:after="0"/>
        <w:jc w:val="left"/>
        <w:rPr/>
      </w:pPr>
      <w:r>
        <w:rPr/>
        <w:t>BnHOCP5V34eNOrSjPlWpjUfLJxPZIf24vjvb+UE+Kmv4jUL890XzjudwPNehfD3/gpl8c/CV9FJfa9</w:t>
      </w:r>
    </w:p>
    <w:p>
      <w:pPr>
        <w:pStyle w:val="PreformattedText"/>
        <w:bidi w:val="0"/>
        <w:spacing w:before="0" w:after="0"/>
        <w:jc w:val="left"/>
        <w:rPr/>
      </w:pPr>
      <w:r>
        <w:rPr/>
        <w:t>ZeK7RT81rrFrF83/AAOMI/8A49XzGun2jR7zfxqf7p2k1Yt7PT2ZVF6jueAojAP/AKER+lOWFw8lZw</w:t>
      </w:r>
    </w:p>
    <w:p>
      <w:pPr>
        <w:pStyle w:val="PreformattedText"/>
        <w:bidi w:val="0"/>
        <w:spacing w:before="0" w:after="0"/>
        <w:jc w:val="left"/>
        <w:rPr/>
      </w:pPr>
      <w:r>
        <w:rPr/>
        <w:t>X3EqpJbM/bD9mr9tzwp+0ZbQ6cYxoHi8Rb5dImfcJMdWhcgbxjkjGR7gZr3mS5PORj8K/BHS4L34f6</w:t>
      </w:r>
    </w:p>
    <w:p>
      <w:pPr>
        <w:pStyle w:val="PreformattedText"/>
        <w:bidi w:val="0"/>
        <w:spacing w:before="0" w:after="0"/>
        <w:jc w:val="left"/>
        <w:rPr/>
      </w:pPr>
      <w:r>
        <w:rPr/>
        <w:t>jo+r2V08MsMkdws0PBiYMCrjngglfz7jp+4/gfxcPGvgXQNfVlB1KxhumVeisyAsv4HI/Cvi8ywMML</w:t>
      </w:r>
    </w:p>
    <w:p>
      <w:pPr>
        <w:pStyle w:val="PreformattedText"/>
        <w:bidi w:val="0"/>
        <w:spacing w:before="0" w:after="0"/>
        <w:jc w:val="left"/>
        <w:rPr/>
      </w:pPr>
      <w:r>
        <w:rPr/>
        <w:t>JSp/Cz1sLWdTSW5q3U4k4P8qS1VN3NRTSjNPt5RkV43Q7WXm2KtU7hk2nAzU7SZqpcSYU8VKJKqkbj</w:t>
      </w:r>
    </w:p>
    <w:p>
      <w:pPr>
        <w:pStyle w:val="PreformattedText"/>
        <w:bidi w:val="0"/>
        <w:spacing w:before="0" w:after="0"/>
        <w:jc w:val="left"/>
        <w:rPr/>
      </w:pPr>
      <w:r>
        <w:rPr/>
        <w:t>jinsoK8nmohJz0oM+O1aEkMgyetLt496Y04z0oFwPQ1dgI5o8c1XZcdSKnmn+U1ReZ2PC1SEyTA9cm</w:t>
      </w:r>
    </w:p>
    <w:p>
      <w:pPr>
        <w:pStyle w:val="PreformattedText"/>
        <w:bidi w:val="0"/>
        <w:spacing w:before="0" w:after="0"/>
        <w:jc w:val="left"/>
        <w:rPr/>
      </w:pPr>
      <w:r>
        <w:rPr/>
        <w:t>l3e+KhV5O60rz+WPmB/AVdhD+fX9KKrf2jH/ck/wC+TRQB32tSEateDdx5rfzqiJD65NX9Wtw2sXZ7</w:t>
      </w:r>
    </w:p>
    <w:p>
      <w:pPr>
        <w:pStyle w:val="PreformattedText"/>
        <w:bidi w:val="0"/>
        <w:spacing w:before="0" w:after="0"/>
        <w:jc w:val="left"/>
        <w:rPr/>
      </w:pPr>
      <w:r>
        <w:rPr/>
        <w:t>mVv51ELHpjb+VZza5mOK0IVww+aTb9BQ6QbTmVs1ObUj+6ahmthtPyjP1rO47GDdyTLMwjwydjXi37</w:t>
      </w:r>
    </w:p>
    <w:p>
      <w:pPr>
        <w:pStyle w:val="PreformattedText"/>
        <w:bidi w:val="0"/>
        <w:spacing w:before="0" w:after="0"/>
        <w:jc w:val="left"/>
        <w:rPr/>
      </w:pPr>
      <w:r>
        <w:rPr/>
        <w:t>WtjLrHwN1lGXDwywyp9Q4H8ia9ruruOGYoykH2rzz9oBUvPhDr6bePKBP512UJWqRZnJaM+F/Cduvl</w:t>
      </w:r>
    </w:p>
    <w:p>
      <w:pPr>
        <w:pStyle w:val="PreformattedText"/>
        <w:bidi w:val="0"/>
        <w:spacing w:before="0" w:after="0"/>
        <w:jc w:val="left"/>
        <w:rPr/>
      </w:pPr>
      <w:r>
        <w:rPr/>
        <w:t>2rSHYY4l5GR2FeuafqW21SKcAnAwVUnNed+D4jNCpTDeWiLgY7V6OuqEeQskXGAG46cV9RPU50WtAx</w:t>
      </w:r>
    </w:p>
    <w:p>
      <w:pPr>
        <w:pStyle w:val="PreformattedText"/>
        <w:bidi w:val="0"/>
        <w:spacing w:before="0" w:after="0"/>
        <w:jc w:val="left"/>
        <w:rPr/>
      </w:pPr>
      <w:r>
        <w:rPr/>
        <w:t>e65aAN5nzZA2kfzr37wH8StHsfHsvhqXUYbe7ktYWSGX5d3XBUng9eR9K8x+H+n2t7qlvdLHHIY2GM</w:t>
      </w:r>
    </w:p>
    <w:p>
      <w:pPr>
        <w:pStyle w:val="PreformattedText"/>
        <w:bidi w:val="0"/>
        <w:spacing w:before="0" w:after="0"/>
        <w:jc w:val="left"/>
        <w:rPr/>
      </w:pPr>
      <w:r>
        <w:rPr/>
        <w:t>jkc1veLvA3h3xRfRfa4Vt9RhAMU0ZKsPTBrzayjUfLI0V1qj6aG5f481YhmYYPevO/hRq039ivp9/d</w:t>
      </w:r>
    </w:p>
    <w:p>
      <w:pPr>
        <w:pStyle w:val="PreformattedText"/>
        <w:bidi w:val="0"/>
        <w:spacing w:before="0" w:after="0"/>
        <w:jc w:val="left"/>
        <w:rPr/>
      </w:pPr>
      <w:r>
        <w:rPr/>
        <w:t>tdzWpASST7xTGMH1wR+tehRXETdMn6V8/Uj7OTizoWquXo7l1xkE1cW4dl5U49xVCG4X0Irnvix4qf</w:t>
      </w:r>
    </w:p>
    <w:p>
      <w:pPr>
        <w:pStyle w:val="PreformattedText"/>
        <w:bidi w:val="0"/>
        <w:spacing w:before="0" w:after="0"/>
        <w:jc w:val="left"/>
        <w:rPr/>
      </w:pPr>
      <w:r>
        <w:rPr/>
        <w:t>wj8KvGWuW8jC503Rry8iwP4o4XcfqKiMeaSj3E3ZXPyE/wCClf7RDfGn42HQ9Nukm8M+Ft9pa+ScpL</w:t>
      </w:r>
    </w:p>
    <w:p>
      <w:pPr>
        <w:pStyle w:val="PreformattedText"/>
        <w:bidi w:val="0"/>
        <w:spacing w:before="0" w:after="0"/>
        <w:jc w:val="left"/>
        <w:rPr/>
      </w:pPr>
      <w:r>
        <w:rPr/>
        <w:t>M23zpT6ncu0dsKCOpqT4FagfjJ8Hdf8EXJ82/u7V4YGzjbdxIXgY5/vqChPQeWo6mvkK6vHu7iSaRi</w:t>
      </w:r>
    </w:p>
    <w:p>
      <w:pPr>
        <w:pStyle w:val="PreformattedText"/>
        <w:bidi w:val="0"/>
        <w:spacing w:before="0" w:after="0"/>
        <w:jc w:val="left"/>
        <w:rPr/>
      </w:pPr>
      <w:r>
        <w:rPr/>
        <w:t>7uxYsxyTXo3wR+ID/DjxNb6ik4jgkdPPZukbK4MT47hXAJHccV+j/V1ToRhT+yeOqnv3l1PN7i3mtZ</w:t>
      </w:r>
    </w:p>
    <w:p>
      <w:pPr>
        <w:pStyle w:val="PreformattedText"/>
        <w:bidi w:val="0"/>
        <w:spacing w:before="0" w:after="0"/>
        <w:jc w:val="left"/>
        <w:rPr/>
      </w:pPr>
      <w:r>
        <w:rPr/>
        <w:t>pInzHJGxVlYYII4INRx3E0MiSRyFXQhlZeoI6GvYv2pNP0S6+Jz+IfC13a3GleIrZNSMEEyMba4PE0</w:t>
      </w:r>
    </w:p>
    <w:p>
      <w:pPr>
        <w:pStyle w:val="PreformattedText"/>
        <w:bidi w:val="0"/>
        <w:spacing w:before="0" w:after="0"/>
        <w:jc w:val="left"/>
        <w:rPr/>
      </w:pPr>
      <w:r>
        <w:rPr/>
        <w:t>TAHhtw3Y/wBvivGGkdTggjFdtOXPBMlqzsfanxm8TSfGb9j/AMK+Ii/n3umXC290q8+VMisCx9Aw3f</w:t>
      </w:r>
    </w:p>
    <w:p>
      <w:pPr>
        <w:pStyle w:val="PreformattedText"/>
        <w:bidi w:val="0"/>
        <w:spacing w:before="0" w:after="0"/>
        <w:jc w:val="left"/>
        <w:rPr/>
      </w:pPr>
      <w:r>
        <w:rPr/>
        <w:t>mtfGyzS8ZOcdK+h/2P/E1vr/8Awk3wx1fa+meIbVprZGfb/pUe1lAPbOxT9ENeH65pa2l9qA+zmxaC</w:t>
      </w:r>
    </w:p>
    <w:p>
      <w:pPr>
        <w:pStyle w:val="PreformattedText"/>
        <w:bidi w:val="0"/>
        <w:spacing w:before="0" w:after="0"/>
        <w:jc w:val="left"/>
        <w:rPr/>
      </w:pPr>
      <w:r>
        <w:rPr/>
        <w:t>eSN7Vm3GJhIV2c88AY59K58OvZuVP+tQq9JMzr2+n1BoTMVJijWJdsap8o6ZwBk+55rovh/oJ1PUpr</w:t>
      </w:r>
    </w:p>
    <w:p>
      <w:pPr>
        <w:pStyle w:val="PreformattedText"/>
        <w:bidi w:val="0"/>
        <w:spacing w:before="0" w:after="0"/>
        <w:jc w:val="left"/>
        <w:rPr/>
      </w:pPr>
      <w:r>
        <w:rPr/>
        <w:t>hmVY7OPzm3H73zKoUe+Wz9FPpXL7h616Z4HEWn+GUfCmW7maRzu52L8qjH13/mK6paLQ529CZtUi03</w:t>
      </w:r>
    </w:p>
    <w:p>
      <w:pPr>
        <w:pStyle w:val="PreformattedText"/>
        <w:bidi w:val="0"/>
        <w:spacing w:before="0" w:after="0"/>
        <w:jc w:val="left"/>
        <w:rPr/>
      </w:pPr>
      <w:r>
        <w:rPr/>
        <w:t>VtN07VHf+yFv4mmkVSzNaMxEijHOQCV455Ffr5+yrqln/wAK7m0CxvPt+maVOX0y83hjPYzlpYHJ9e</w:t>
      </w:r>
    </w:p>
    <w:p>
      <w:pPr>
        <w:pStyle w:val="PreformattedText"/>
        <w:bidi w:val="0"/>
        <w:spacing w:before="0" w:after="0"/>
        <w:jc w:val="left"/>
        <w:rPr/>
      </w:pPr>
      <w:r>
        <w:rPr/>
        <w:t>WBz6dBX5B6/bJqVjIqp5s9vlgo6uh6j8ufqBX1l/wT5/aIu/CmuaR4G16Qf2LfTyWtheSYVUMgMigt</w:t>
      </w:r>
    </w:p>
    <w:p>
      <w:pPr>
        <w:pStyle w:val="PreformattedText"/>
        <w:bidi w:val="0"/>
        <w:spacing w:before="0" w:after="0"/>
        <w:jc w:val="left"/>
        <w:rPr/>
      </w:pPr>
      <w:r>
        <w:rPr/>
        <w:t>6GRQAPWY9hXh5nQdahePQ6cLUUZq5+k0ijd941JCqf3qhmUZ5JFOjZf72DXwx7pZdIsfe/WqNwqAcM</w:t>
      </w:r>
    </w:p>
    <w:p>
      <w:pPr>
        <w:pStyle w:val="PreformattedText"/>
        <w:bidi w:val="0"/>
        <w:spacing w:before="0" w:after="0"/>
        <w:jc w:val="left"/>
        <w:rPr/>
      </w:pPr>
      <w:r>
        <w:rPr/>
        <w:t>fzp83yg/vPwrOuJyMjNOKJFZtnRjUElww6E1QutQmXiO3Z/djiqE2qXKk5t3H0Ga00EbfmSNzv207c</w:t>
      </w:r>
    </w:p>
    <w:p>
      <w:pPr>
        <w:pStyle w:val="PreformattedText"/>
        <w:bidi w:val="0"/>
        <w:spacing w:before="0" w:after="0"/>
        <w:jc w:val="left"/>
        <w:rPr/>
      </w:pPr>
      <w:r>
        <w:rPr/>
        <w:t>/u1crJ4guUYg2zY9SppU8VzR8fZj+ZFUI2rua/5EUIx9etZ632qRsd1oCPY1B/wmaADdAwPfmnp41t</w:t>
      </w:r>
    </w:p>
    <w:p>
      <w:pPr>
        <w:pStyle w:val="PreformattedText"/>
        <w:bidi w:val="0"/>
        <w:spacing w:before="0" w:after="0"/>
        <w:jc w:val="left"/>
        <w:rPr/>
      </w:pPr>
      <w:r>
        <w:rPr/>
        <w:t>R96FqBFldWv92Dp7H6Gp11u5XlrCQfSq8PjSxk6pIoHfbVuLxRp8mP3pH1BoAb/bs3/PhN+VFWP+Ek</w:t>
      </w:r>
    </w:p>
    <w:p>
      <w:pPr>
        <w:pStyle w:val="PreformattedText"/>
        <w:bidi w:val="0"/>
        <w:spacing w:before="0" w:after="0"/>
        <w:jc w:val="left"/>
        <w:rPr/>
      </w:pPr>
      <w:r>
        <w:rPr/>
        <w:t>sf8An4/Q0Uhnea0zLrF5w3+tb+dVVkf0I/GretMBq93j/nq386q5VhjkVE/iYR2QjTP/AHiPxqvJPN</w:t>
      </w:r>
    </w:p>
    <w:p>
      <w:pPr>
        <w:pStyle w:val="PreformattedText"/>
        <w:bidi w:val="0"/>
        <w:spacing w:before="0" w:after="0"/>
        <w:jc w:val="left"/>
        <w:rPr/>
      </w:pPr>
      <w:r>
        <w:rPr/>
        <w:t>0GcetPaPHIc/jVeXzM/eBqUMgmj81vnANcR8atNa6+E/imKBd0n2GRlA/2Rn+ldu+7ua4T44eJoPCP</w:t>
      </w:r>
    </w:p>
    <w:p>
      <w:pPr>
        <w:pStyle w:val="PreformattedText"/>
        <w:bidi w:val="0"/>
        <w:spacing w:before="0" w:after="0"/>
        <w:jc w:val="left"/>
        <w:rPr/>
      </w:pPr>
      <w:r>
        <w:rPr/>
        <w:t>wp8R6jcn92tq0QGcZZyEA/8AHq6KV+eNu5Mtj4dubDUvDrw3NoS25EbyyByMV1fhXxRba6v7xPJucn</w:t>
      </w:r>
    </w:p>
    <w:p>
      <w:pPr>
        <w:pStyle w:val="PreformattedText"/>
        <w:bidi w:val="0"/>
        <w:spacing w:before="0" w:after="0"/>
        <w:jc w:val="left"/>
        <w:rPr/>
      </w:pPr>
      <w:r>
        <w:rPr/>
        <w:t>fG1adnpsHivRILyzdjEVCoByeBjmuO1fwhcaTeG4hWRCCc4GM/WvrNJaHJse9eA4jpeo27kGNJHQfM</w:t>
      </w:r>
    </w:p>
    <w:p>
      <w:pPr>
        <w:pStyle w:val="PreformattedText"/>
        <w:bidi w:val="0"/>
        <w:spacing w:before="0" w:after="0"/>
        <w:jc w:val="left"/>
        <w:rPr/>
      </w:pPr>
      <w:r>
        <w:rPr/>
        <w:t>MZGf/wBVd3ri2E2pNbTf65F3hlPzKCTg/nXF/CKdvFXhFllObi3GBkcnb0/lXiXxG+Nlz4L/AGjb6N</w:t>
      </w:r>
    </w:p>
    <w:p>
      <w:pPr>
        <w:pStyle w:val="PreformattedText"/>
        <w:bidi w:val="0"/>
        <w:spacing w:before="0" w:after="0"/>
        <w:jc w:val="left"/>
        <w:rPr/>
      </w:pPr>
      <w:r>
        <w:rPr/>
        <w:t>232Ygt4ZI27fKCf/Qq8/2bqVGuqNG+Van0xofiB/D+qwXInFxb7tsvH8Gecj2617lDG0m1owuxuQyn</w:t>
      </w:r>
    </w:p>
    <w:p>
      <w:pPr>
        <w:pStyle w:val="PreformattedText"/>
        <w:bidi w:val="0"/>
        <w:spacing w:before="0" w:after="0"/>
        <w:jc w:val="left"/>
        <w:rPr/>
      </w:pPr>
      <w:r>
        <w:rPr/>
        <w:t>qK+Z7y+g1Gxg1rTnWW2uFDOFOQc9/rXtvwl8SDxB4Rtyrh5bX/R3GeRj7pP4Y/I15+Lp+6po0py1sd</w:t>
      </w:r>
    </w:p>
    <w:p>
      <w:pPr>
        <w:pStyle w:val="PreformattedText"/>
        <w:bidi w:val="0"/>
        <w:spacing w:before="0" w:after="0"/>
        <w:jc w:val="left"/>
        <w:rPr/>
      </w:pPr>
      <w:r>
        <w:rPr/>
        <w:t>7a2MnLGVs0a54Yt/E3h/U9Hvyz2Wo20tpOueTHIhRh+RNS28x24KN9atrMcdDXkXadzZ9j+dj42fCf</w:t>
      </w:r>
    </w:p>
    <w:p>
      <w:pPr>
        <w:pStyle w:val="PreformattedText"/>
        <w:bidi w:val="0"/>
        <w:spacing w:before="0" w:after="0"/>
        <w:jc w:val="left"/>
        <w:rPr/>
      </w:pPr>
      <w:r>
        <w:rPr/>
        <w:t>V/gf8UNf8F62hF5pdwUWXGFniI3Ryr7MhVvxx2ri45iqlexGDX66/wDBUX9muP4lfDcfEnRbYnxH4W</w:t>
      </w:r>
    </w:p>
    <w:p>
      <w:pPr>
        <w:pStyle w:val="PreformattedText"/>
        <w:bidi w:val="0"/>
        <w:spacing w:before="0" w:after="0"/>
        <w:jc w:val="left"/>
        <w:rPr/>
      </w:pPr>
      <w:r>
        <w:rPr/>
        <w:t>gP2yOJMtdWG7LZ94ss4/2S/tX5DV+j4HFLFUVLr1PIqU+SVmTKY/KK7F39nBwfofWozCx6ZplLXomJ</w:t>
      </w:r>
    </w:p>
    <w:p>
      <w:pPr>
        <w:pStyle w:val="PreformattedText"/>
        <w:bidi w:val="0"/>
        <w:spacing w:before="0" w:after="0"/>
        <w:jc w:val="left"/>
        <w:rPr/>
      </w:pPr>
      <w:r>
        <w:rPr/>
        <w:t>LbedazJNFI8UqEMkiMVZSOhB7Gprq8luDK807TTStvkd2LMzE5JJPU5qpRSC19xdxrs/DWoOulQqSd</w:t>
      </w:r>
    </w:p>
    <w:p>
      <w:pPr>
        <w:pStyle w:val="PreformattedText"/>
        <w:bidi w:val="0"/>
        <w:spacing w:before="0" w:after="0"/>
        <w:jc w:val="left"/>
        <w:rPr/>
      </w:pPr>
      <w:r>
        <w:rPr/>
        <w:t>qMyD25zj9a4sVo6VfGBmi6qxDD2Yd/yJoIqK8dD0CTUWtfs10p5VtjfQ9P8+9W7hn8P69cQadO0trD</w:t>
      </w:r>
    </w:p>
    <w:p>
      <w:pPr>
        <w:pStyle w:val="PreformattedText"/>
        <w:bidi w:val="0"/>
        <w:spacing w:before="0" w:after="0"/>
        <w:jc w:val="left"/>
        <w:rPr/>
      </w:pPr>
      <w:r>
        <w:rPr/>
        <w:t>MbmwuFG0sFbIx/dOM/TIrn1c3OnzRY3bk/Xt+tR+G9WOoWiLLjz7ZuCByVOf8/iKhxujmje1z9s/gf</w:t>
      </w:r>
    </w:p>
    <w:p>
      <w:pPr>
        <w:pStyle w:val="PreformattedText"/>
        <w:bidi w:val="0"/>
        <w:spacing w:before="0" w:after="0"/>
        <w:jc w:val="left"/>
        <w:rPr/>
      </w:pPr>
      <w:r>
        <w:rPr/>
        <w:t>8AFWD4wfCfQPE8c6PdTwCK9WM8JcJ8snHYEjcPZhXX/wBtW6sUN3GpHqwFfnb/AME8fGz2PxG1LwVP</w:t>
      </w:r>
    </w:p>
    <w:p>
      <w:pPr>
        <w:pStyle w:val="PreformattedText"/>
        <w:bidi w:val="0"/>
        <w:spacing w:before="0" w:after="0"/>
        <w:jc w:val="left"/>
        <w:rPr/>
      </w:pPr>
      <w:r>
        <w:rPr/>
        <w:t>O32LXLdpYlBI2zW65AHGOYnX0+6a/QMeD7dHLfaJQffb/hX5/jaH1es4rbofR4eoqkE2XZtWt+MXCv</w:t>
      </w:r>
    </w:p>
    <w:p>
      <w:pPr>
        <w:pStyle w:val="PreformattedText"/>
        <w:bidi w:val="0"/>
        <w:spacing w:before="0" w:after="0"/>
        <w:jc w:val="left"/>
        <w:rPr/>
      </w:pPr>
      <w:r>
        <w:rPr/>
        <w:t>8A7rA1Xk1CDr5q/iajPh1I/u3G4/7SVn3XhcyZ/frn6Vwq5voXxeQsf9dH/wB9Cn+YpGQ6n8a5uTwr</w:t>
      </w:r>
    </w:p>
    <w:p>
      <w:pPr>
        <w:pStyle w:val="PreformattedText"/>
        <w:bidi w:val="0"/>
        <w:spacing w:before="0" w:after="0"/>
        <w:jc w:val="left"/>
        <w:rPr/>
      </w:pPr>
      <w:r>
        <w:rPr/>
        <w:t>N2mBqJvDVxCvy5kI/wBsCqJOrXk4LA1MAv8AdU/hXGf2JqLfdLx/8CpE0rWov4pMeoamI7NrdZOsSt</w:t>
      </w:r>
    </w:p>
    <w:p>
      <w:pPr>
        <w:pStyle w:val="PreformattedText"/>
        <w:bidi w:val="0"/>
        <w:spacing w:before="0" w:after="0"/>
        <w:jc w:val="left"/>
        <w:rPr/>
      </w:pPr>
      <w:r>
        <w:rPr/>
        <w:t>/wGmnS7eQfPbp/3zXKxx63bry82fpmornVNft3AjM3/Ao6QHX/ANi2RUj7KmPpTP8AhHbBs/6OB9Ca</w:t>
      </w:r>
    </w:p>
    <w:p>
      <w:pPr>
        <w:pStyle w:val="PreformattedText"/>
        <w:bidi w:val="0"/>
        <w:spacing w:before="0" w:after="0"/>
        <w:jc w:val="left"/>
        <w:rPr/>
      </w:pPr>
      <w:r>
        <w:rPr/>
        <w:t>5OLxBrqrltxPvHU8fjDVIseYie/yUAdJ/wAIzYf88m/76NFYP/CbXv8Adi/75NFID1bW5l/ti9BycT</w:t>
      </w:r>
    </w:p>
    <w:p>
      <w:pPr>
        <w:pStyle w:val="PreformattedText"/>
        <w:bidi w:val="0"/>
        <w:spacing w:before="0" w:after="0"/>
        <w:jc w:val="left"/>
        <w:rPr/>
      </w:pPr>
      <w:r>
        <w:rPr/>
        <w:t>MP1ql9oXtwPeruvQhtYvD/ANNW/nVRbdCBwAaJ25mEdiE3B5+bFN8xecsTUrQrk1BJEm7jI+hqRjXc</w:t>
      </w:r>
    </w:p>
    <w:p>
      <w:pPr>
        <w:pStyle w:val="PreformattedText"/>
        <w:bidi w:val="0"/>
        <w:spacing w:before="0" w:after="0"/>
        <w:jc w:val="left"/>
        <w:rPr/>
      </w:pPr>
      <w:r>
        <w:rPr/>
        <w:t>buK+fv21L1pPhPbaXE536jqUMJVerKMsf5CvfGQdia+d/wBpyQ6v4r8FaEp3RpJLfzgdRgBVz9ct+V</w:t>
      </w:r>
    </w:p>
    <w:p>
      <w:pPr>
        <w:pStyle w:val="PreformattedText"/>
        <w:bidi w:val="0"/>
        <w:spacing w:before="0" w:after="0"/>
        <w:jc w:val="left"/>
        <w:rPr/>
      </w:pPr>
      <w:r>
        <w:rPr/>
        <w:t>duFX72PkRP4TyD9n/xFYeIvFHiPw7CotxbPi2TOSdvyk/jjNdrqUafaJ7G7hBdeFJX618meBfFM3ww</w:t>
      </w:r>
    </w:p>
    <w:p>
      <w:pPr>
        <w:pStyle w:val="PreformattedText"/>
        <w:bidi w:val="0"/>
        <w:spacing w:before="0" w:after="0"/>
        <w:jc w:val="left"/>
        <w:rPr/>
      </w:pPr>
      <w:r>
        <w:rPr/>
        <w:t>+NseqsxWBb2SKY9irMRX3l4w8JnVmg1nTjvjuEEnynIIIBzXvVf3c0+jOaDuiL4V6VHoMeyPjzw0jc</w:t>
      </w:r>
    </w:p>
    <w:p>
      <w:pPr>
        <w:pStyle w:val="PreformattedText"/>
        <w:bidi w:val="0"/>
        <w:spacing w:before="0" w:after="0"/>
        <w:jc w:val="left"/>
        <w:rPr/>
      </w:pPr>
      <w:r>
        <w:rPr/>
        <w:t>cdcYr4B/aC1KXVPjR4pvs5X7c6ROvIwh2f+y1+gngGS5i1ZLeeB4mCeUCy8Ek5xXyh+2d8EU+GPxDj</w:t>
      </w:r>
    </w:p>
    <w:p>
      <w:pPr>
        <w:pStyle w:val="PreformattedText"/>
        <w:bidi w:val="0"/>
        <w:spacing w:before="0" w:after="0"/>
        <w:jc w:val="left"/>
        <w:rPr/>
      </w:pPr>
      <w:r>
        <w:rPr/>
        <w:t>1G1idNB8RtJcxE/dgu85ljz6HKsM/wB4+lTh5qNdqW7FUT5blz9mv4yGaM+HNSlBDj9xvPU8Dbntmv</w:t>
      </w:r>
    </w:p>
    <w:p>
      <w:pPr>
        <w:pStyle w:val="PreformattedText"/>
        <w:bidi w:val="0"/>
        <w:spacing w:before="0" w:after="0"/>
        <w:jc w:val="left"/>
        <w:rPr/>
      </w:pPr>
      <w:r>
        <w:rPr/>
        <w:t>pn4U+J08I+PYYHkI0zVcW+5uArlvkJ9CD8vtur80tPvp9C1OGeImOaFw35Gvsrw/4k/wCEm8LWOpf6</w:t>
      </w:r>
    </w:p>
    <w:p>
      <w:pPr>
        <w:pStyle w:val="PreformattedText"/>
        <w:bidi w:val="0"/>
        <w:spacing w:before="0" w:after="0"/>
        <w:jc w:val="left"/>
        <w:rPr/>
      </w:pPr>
      <w:r>
        <w:rPr/>
        <w:t>yK4RVnWNgGhlA4kX+VdFeipJrozOEvwP0FjYjChm+oFTLGz87yT71xHwr8bL438L2k63UE2oRRhLpF</w:t>
      </w:r>
    </w:p>
    <w:p>
      <w:pPr>
        <w:pStyle w:val="PreformattedText"/>
        <w:bidi w:val="0"/>
        <w:spacing w:before="0" w:after="0"/>
        <w:jc w:val="left"/>
        <w:rPr/>
      </w:pPr>
      <w:r>
        <w:rPr/>
        <w:t>YBg443bewbr7Zx2ruEEy8MB+Ar42cHCTiz0U7or3tpFe2s1rcxR3FvMjRyxSAFXUjBUjuCDX4Oftif</w:t>
      </w:r>
    </w:p>
    <w:p>
      <w:pPr>
        <w:pStyle w:val="PreformattedText"/>
        <w:bidi w:val="0"/>
        <w:spacing w:before="0" w:after="0"/>
        <w:jc w:val="left"/>
        <w:rPr/>
      </w:pPr>
      <w:r>
        <w:rPr/>
        <w:t>s/Sfs4/G7VvDcCytoNyFv9Inl5L2z5+XPcowdD3O3Pev3rZXJOD+lfJH/BSD9nkfGb4H3HiDT4Hm8T</w:t>
      </w:r>
    </w:p>
    <w:p>
      <w:pPr>
        <w:pStyle w:val="PreformattedText"/>
        <w:bidi w:val="0"/>
        <w:spacing w:before="0" w:after="0"/>
        <w:jc w:val="left"/>
        <w:rPr/>
      </w:pPr>
      <w:r>
        <w:rPr/>
        <w:t>eEUkv7VYl5mtztNxHjv8iBx3zHgfer1crxXsKyi3pI560OaN+x+LtPjcLnIyKbRX3x5hOJk9CKhb7x</w:t>
      </w:r>
    </w:p>
    <w:p>
      <w:pPr>
        <w:pStyle w:val="PreformattedText"/>
        <w:bidi w:val="0"/>
        <w:spacing w:before="0" w:after="0"/>
        <w:jc w:val="left"/>
        <w:rPr/>
      </w:pPr>
      <w:r>
        <w:rPr/>
        <w:t>x0pKKBKNhaVWKsCOoORSUtAHX6Hcbtnpis2z/wCJP4kkhY7YnYjPseQfwOPyqLQ7oowXpitLxJardW</w:t>
      </w:r>
    </w:p>
    <w:p>
      <w:pPr>
        <w:pStyle w:val="PreformattedText"/>
        <w:bidi w:val="0"/>
        <w:spacing w:before="0" w:after="0"/>
        <w:jc w:val="left"/>
        <w:rPr/>
      </w:pPr>
      <w:r>
        <w:rPr/>
        <w:t>8N3GcSxna3uKZzL3W4s+h/2P47rUP2jvBkenytDIl0LmaRf4Yo43EmfQFX5/3a/W6W4t2kwJoz34cV</w:t>
      </w:r>
    </w:p>
    <w:p>
      <w:pPr>
        <w:pStyle w:val="PreformattedText"/>
        <w:bidi w:val="0"/>
        <w:spacing w:before="0" w:after="0"/>
        <w:jc w:val="left"/>
        <w:rPr/>
      </w:pPr>
      <w:r>
        <w:rPr/>
        <w:t>+O/7GOqSaR+1Z4Vgtp/tMMz3MLMFI8xXtZex/wBrH5V+qcirHLmS1mxnkhDn+VfF5xdVo+h6+Cj7jO</w:t>
      </w:r>
    </w:p>
    <w:p>
      <w:pPr>
        <w:pStyle w:val="PreformattedText"/>
        <w:bidi w:val="0"/>
        <w:spacing w:before="0" w:after="0"/>
        <w:jc w:val="left"/>
        <w:rPr/>
      </w:pPr>
      <w:r>
        <w:rPr/>
        <w:t>1wjDhhn601o129a4t76CFSoNxHj2/+tVObVI8jE8w9TnArwbnocp3DQAtkH9KiYbcgnjtxXFJrk6kr</w:t>
      </w:r>
    </w:p>
    <w:p>
      <w:pPr>
        <w:pStyle w:val="PreformattedText"/>
        <w:bidi w:val="0"/>
        <w:spacing w:before="0" w:after="0"/>
        <w:jc w:val="left"/>
        <w:rPr/>
      </w:pPr>
      <w:r>
        <w:rPr/>
        <w:t>FdOR/v5obxBqDH5Z3PcZUGquTY7WNTyBzT0Zl/g/WuE/4SbUo2Chi3+8gqT/AIS2+jzkKXH8JT/69U</w:t>
      </w:r>
    </w:p>
    <w:p>
      <w:pPr>
        <w:pStyle w:val="PreformattedText"/>
        <w:bidi w:val="0"/>
        <w:spacing w:before="0" w:after="0"/>
        <w:jc w:val="left"/>
        <w:rPr/>
      </w:pPr>
      <w:r>
        <w:rPr/>
        <w:t>I7tTu52kU5I8kbq4qHxpf4yYYm/Aj+tTx+Npjjfbp/30RSEdkFXninLGvGUB+orlofHUfIa1J91f8A</w:t>
      </w:r>
    </w:p>
    <w:p>
      <w:pPr>
        <w:pStyle w:val="PreformattedText"/>
        <w:bidi w:val="0"/>
        <w:spacing w:before="0" w:after="0"/>
        <w:jc w:val="left"/>
        <w:rPr/>
      </w:pPr>
      <w:r>
        <w:rPr/>
        <w:t>+tVuHxpbSSAeRL7GkI6PyY/+eK/kKKzR4mtiAfLk/SiouM7LXJgusXoI4Erfzqm1wpXNT68qHW74nn</w:t>
      </w:r>
    </w:p>
    <w:p>
      <w:pPr>
        <w:pStyle w:val="PreformattedText"/>
        <w:bidi w:val="0"/>
        <w:spacing w:before="0" w:after="0"/>
        <w:jc w:val="left"/>
        <w:rPr/>
      </w:pPr>
      <w:r>
        <w:rPr/>
        <w:t>98386z28v3zVy+JjjsibzA2Pm4pjBeoqPeF4xUbNnnJFIY9sZ96+RPjn4yhtPiBr2phlCWMS2kJP8A</w:t>
      </w:r>
    </w:p>
    <w:p>
      <w:pPr>
        <w:pStyle w:val="PreformattedText"/>
        <w:bidi w:val="0"/>
        <w:spacing w:before="0" w:after="0"/>
        <w:jc w:val="left"/>
        <w:rPr/>
      </w:pPr>
      <w:r>
        <w:rPr/>
        <w:t>HIByB9CTX1Nr2qRaLo1/qErBUtYXmYn2BNfmR488aXOuedeXzfM7s6LnhdxySfc162Apc8nIxqS5UY</w:t>
      </w:r>
    </w:p>
    <w:p>
      <w:pPr>
        <w:pStyle w:val="PreformattedText"/>
        <w:bidi w:val="0"/>
        <w:spacing w:before="0" w:after="0"/>
        <w:jc w:val="left"/>
        <w:rPr/>
      </w:pPr>
      <w:r>
        <w:rPr/>
        <w:t>eraFba5azSC6ja9lkMjjcM57V9xfAHxY+qfDnSNM1IhbyC2WM4OenA/TFfA1x4bv7WOC6VJAzqHxjs</w:t>
      </w:r>
    </w:p>
    <w:p>
      <w:pPr>
        <w:pStyle w:val="PreformattedText"/>
        <w:bidi w:val="0"/>
        <w:spacing w:before="0" w:after="0"/>
        <w:jc w:val="left"/>
        <w:rPr/>
      </w:pPr>
      <w:r>
        <w:rPr/>
        <w:t>Rn+Rr2X9n34qyaTrUWmam5jRyFWRjjbXs4in7SFl0OaDsz7i8M6Tu8QpksyxqsjZ9s//AFqh/aM+FM</w:t>
      </w:r>
    </w:p>
    <w:p>
      <w:pPr>
        <w:pStyle w:val="PreformattedText"/>
        <w:bidi w:val="0"/>
        <w:spacing w:before="0" w:after="0"/>
        <w:jc w:val="left"/>
        <w:rPr/>
      </w:pPr>
      <w:r>
        <w:rPr/>
        <w:t>Hxk+FOq6IY9+pQqbzTW7rcorbB9GBKn/era8J48+4n3bhsVN3rxn/Cun89B1PFfMzqSjUUlujssmrH</w:t>
      </w:r>
    </w:p>
    <w:p>
      <w:pPr>
        <w:pStyle w:val="PreformattedText"/>
        <w:bidi w:val="0"/>
        <w:spacing w:before="0" w:after="0"/>
        <w:jc w:val="left"/>
        <w:rPr/>
      </w:pPr>
      <w:r>
        <w:rPr/>
        <w:t>4p6vC7XGyWJoLmNtjowIO4HBBH1r6D/Zn1tp9L1LS5Pm8vB2+gPf9K6D9tL4KJ4J8cf8JbpNux0jW5</w:t>
      </w:r>
    </w:p>
    <w:p>
      <w:pPr>
        <w:pStyle w:val="PreformattedText"/>
        <w:bidi w:val="0"/>
        <w:spacing w:before="0" w:after="0"/>
        <w:jc w:val="left"/>
        <w:rPr/>
      </w:pPr>
      <w:r>
        <w:rPr/>
        <w:t>Hkm2rlYbsksw9g/wB4e+70rj/gp5XhjSdT1yYFY55Y7OHPG5s//Xr6mNRVqSkjg5XGVj1q38YS+G9c</w:t>
      </w:r>
    </w:p>
    <w:p>
      <w:pPr>
        <w:pStyle w:val="PreformattedText"/>
        <w:bidi w:val="0"/>
        <w:spacing w:before="0" w:after="0"/>
        <w:jc w:val="left"/>
        <w:rPr/>
      </w:pPr>
      <w:r>
        <w:rPr/>
        <w:t>WXR5bmLUo2IJtSflIP8Akc9a+zfgl8Rbv4ieB4NR1GBY9Rhla2uCowGZQCGwOmQw49c18fXQGnQrbK</w:t>
      </w:r>
    </w:p>
    <w:p>
      <w:pPr>
        <w:pStyle w:val="PreformattedText"/>
        <w:bidi w:val="0"/>
        <w:spacing w:before="0" w:after="0"/>
        <w:jc w:val="left"/>
        <w:rPr/>
      </w:pPr>
      <w:r>
        <w:rPr/>
        <w:t>ctK27IHJbJyc179+zL4gtdPtNQ8PySqt5I/wBsiRjzIu0K2PoQM/WvLx9NSpcyWqN6balY+gGm38YA</w:t>
      </w:r>
    </w:p>
    <w:p>
      <w:pPr>
        <w:pStyle w:val="PreformattedText"/>
        <w:bidi w:val="0"/>
        <w:spacing w:before="0" w:after="0"/>
        <w:jc w:val="left"/>
        <w:rPr/>
      </w:pPr>
      <w:r>
        <w:rPr/>
        <w:t>+lHlrIpVwGRhgqeciqbXCjgtg+gpFuF/vMT9K+bsdZ+Ff7bn7P4/Z2+PesaHYwyJ4c1BRqWkM/8Azw</w:t>
      </w:r>
    </w:p>
    <w:p>
      <w:pPr>
        <w:pStyle w:val="PreformattedText"/>
        <w:bidi w:val="0"/>
        <w:spacing w:before="0" w:after="0"/>
        <w:jc w:val="left"/>
        <w:rPr/>
      </w:pPr>
      <w:r>
        <w:rPr/>
        <w:t>kJzHn/AGHDp64VT3rwKv1p/wCCrnwT1H4g/DXQvHel75z4TMy31svJ+zTGPMo/3GQZ9mJ6LX5MtHsH</w:t>
      </w:r>
    </w:p>
    <w:p>
      <w:pPr>
        <w:pStyle w:val="PreformattedText"/>
        <w:bidi w:val="0"/>
        <w:spacing w:before="0" w:after="0"/>
        <w:jc w:val="left"/>
        <w:rPr/>
      </w:pPr>
      <w:r>
        <w:rPr/>
        <w:t>BzX6Ll9f6xh4ye60Z5NWPLNoZS0U6NAx5OK9EyEzRSMNpxSrQIsWcnlzKfXiujXE0IVj8rDFcr74Nd</w:t>
      </w:r>
    </w:p>
    <w:p>
      <w:pPr>
        <w:pStyle w:val="PreformattedText"/>
        <w:bidi w:val="0"/>
        <w:spacing w:before="0" w:after="0"/>
        <w:jc w:val="left"/>
        <w:rPr/>
      </w:pPr>
      <w:r>
        <w:rPr/>
        <w:t>V/Zd8vh211locWE0zW6y5H+sUAkEdu+PofSnfuc1WL3R9J/wDBOPwGfE37SFrqkh/c+H9PmvSM9XYG</w:t>
      </w:r>
    </w:p>
    <w:p>
      <w:pPr>
        <w:pStyle w:val="PreformattedText"/>
        <w:bidi w:val="0"/>
        <w:spacing w:before="0" w:after="0"/>
        <w:jc w:val="left"/>
        <w:rPr/>
      </w:pPr>
      <w:r>
        <w:rPr/>
        <w:t>Ff1kJ/Cv1gMIz2x9a+Mf+CaPwTbw94NvfiReXLedr8RtLS1U8JCkp3Owx1ZlGPYH1r7Z8tOikj8a+F</w:t>
      </w:r>
    </w:p>
    <w:p>
      <w:pPr>
        <w:pStyle w:val="PreformattedText"/>
        <w:bidi w:val="0"/>
        <w:spacing w:before="0" w:after="0"/>
        <w:jc w:val="left"/>
        <w:rPr/>
      </w:pPr>
      <w:r>
        <w:rPr/>
        <w:t>zSsqmJdumh7OEi401fqUWtV7jNRSabG+d0CyfUVq+X780Y6kmvIudZiNoNnJ1so8/7oqN/CtgwwLUD</w:t>
      </w:r>
    </w:p>
    <w:p>
      <w:pPr>
        <w:pStyle w:val="PreformattedText"/>
        <w:bidi w:val="0"/>
        <w:spacing w:before="0" w:after="0"/>
        <w:jc w:val="left"/>
        <w:rPr/>
      </w:pPr>
      <w:r>
        <w:rPr/>
        <w:t>6MR/WtwyoeAfpTd69M80COcPg+ybP7tx24c0xvA9g44Myj/eB/pXT5RuhFHl7jkFcU7gcn/wg1qjcT</w:t>
      </w:r>
    </w:p>
    <w:p>
      <w:pPr>
        <w:pStyle w:val="PreformattedText"/>
        <w:bidi w:val="0"/>
        <w:spacing w:before="0" w:after="0"/>
        <w:jc w:val="left"/>
        <w:rPr/>
      </w:pPr>
      <w:r>
        <w:rPr/>
        <w:t>ygDscGl/4QtWfIuXXHqgrrRDweKXywvIH60gOLbwPzgXf/AI5/9epIfBN1G37u4jcds8V13kM2T0Pu</w:t>
      </w:r>
    </w:p>
    <w:p>
      <w:pPr>
        <w:pStyle w:val="PreformattedText"/>
        <w:bidi w:val="0"/>
        <w:spacing w:before="0" w:after="0"/>
        <w:jc w:val="left"/>
        <w:rPr/>
      </w:pPr>
      <w:r>
        <w:rPr/>
        <w:t>M1PGpTpUsDk/+ESvfSL86K7Hn+7+tFKwXLHiCZP7cvgevnN396zfPXrmpPEr48Qajz/y3b+dZvnJu5</w:t>
      </w:r>
    </w:p>
    <w:p>
      <w:pPr>
        <w:pStyle w:val="PreformattedText"/>
        <w:bidi w:val="0"/>
        <w:spacing w:before="0" w:after="0"/>
        <w:jc w:val="left"/>
        <w:rPr/>
      </w:pPr>
      <w:r>
        <w:rPr/>
        <w:t>JPvWsl7zHHZFxpupAz9agkmbnlR+NUpbsrkLn86pTXkgyWO0CkkM89/ab8TNoXwh1gB9j3bR2qnPXc</w:t>
      </w:r>
    </w:p>
    <w:p>
      <w:pPr>
        <w:pStyle w:val="PreformattedText"/>
        <w:bidi w:val="0"/>
        <w:spacing w:before="0" w:after="0"/>
        <w:jc w:val="left"/>
        <w:rPr/>
      </w:pPr>
      <w:r>
        <w:rPr/>
        <w:t>43D/AL5DV+d9sJfGni6z0wD9zJLmTaPuxry36DH419b/ALcmuta/DzSIEJ/eahuP/AY2/wAa+d/gDo</w:t>
      </w:r>
    </w:p>
    <w:p>
      <w:pPr>
        <w:pStyle w:val="PreformattedText"/>
        <w:bidi w:val="0"/>
        <w:spacing w:before="0" w:after="0"/>
        <w:jc w:val="left"/>
        <w:rPr/>
      </w:pPr>
      <w:r>
        <w:rPr/>
        <w:t>iNa6jrU6lZXbyIHI42jlsfjj8q+mwEeWjfucVV3lY9A1yxtzHtYBR0AA6cVzui+C4vEWsQWtvA3nNJ</w:t>
      </w:r>
    </w:p>
    <w:p>
      <w:pPr>
        <w:pStyle w:val="PreformattedText"/>
        <w:bidi w:val="0"/>
        <w:spacing w:before="0" w:after="0"/>
        <w:jc w:val="left"/>
        <w:rPr/>
      </w:pPr>
      <w:r>
        <w:rPr/>
        <w:t>/rEP3fUit/xFKGcBF3NnPFeofAnwpFJfG8lj/wBSu4sR3+tdNSShFyBan0V4bibTdFs4TMHkEahmPU</w:t>
      </w:r>
    </w:p>
    <w:p>
      <w:pPr>
        <w:pStyle w:val="PreformattedText"/>
        <w:bidi w:val="0"/>
        <w:spacing w:before="0" w:after="0"/>
        <w:jc w:val="left"/>
        <w:rPr/>
      </w:pPr>
      <w:r>
        <w:rPr/>
        <w:t>nH861Pt0i/eP8AUVz39oRrxuUfWmSaoT93Dfp/SvlZJydzrK3xHfSPEvh258PazbS30GpIyLBbqPN4</w:t>
      </w:r>
    </w:p>
    <w:p>
      <w:pPr>
        <w:pStyle w:val="PreformattedText"/>
        <w:bidi w:val="0"/>
        <w:spacing w:before="0" w:after="0"/>
        <w:jc w:val="left"/>
        <w:rPr/>
      </w:pPr>
      <w:r>
        <w:rPr/>
        <w:t>GfMUnhNpwdzEAEjPXB/OGT4qNqMz+E9K0K4vbLTZngS681I/NCsfnKgkbj14Yj0r69/au8Vrp/wn1R</w:t>
      </w:r>
    </w:p>
    <w:p>
      <w:pPr>
        <w:pStyle w:val="PreformattedText"/>
        <w:bidi w:val="0"/>
        <w:spacing w:before="0" w:after="0"/>
        <w:jc w:val="left"/>
        <w:rPr/>
      </w:pPr>
      <w:r>
        <w:rPr/>
        <w:t>DZwTSSwTMJJUD+SFjPK5HBLFVzxwx6V8UfAa3iuFuZX+cxlQznuxySa9XDSlRpOaKp0VWmk2ep6j4j</w:t>
      </w:r>
    </w:p>
    <w:p>
      <w:pPr>
        <w:pStyle w:val="PreformattedText"/>
        <w:bidi w:val="0"/>
        <w:spacing w:before="0" w:after="0"/>
        <w:jc w:val="left"/>
        <w:rPr/>
      </w:pPr>
      <w:r>
        <w:rPr/>
        <w:t>vLjwmt1Y+K4dL1G3k5tLi3McrIAMriQEg+4GD2re0/4uHwl4g8NeKhqsa2+nXCzXs0hILRE7XXAHRl</w:t>
      </w:r>
    </w:p>
    <w:p>
      <w:pPr>
        <w:pStyle w:val="PreformattedText"/>
        <w:bidi w:val="0"/>
        <w:spacing w:before="0" w:after="0"/>
        <w:jc w:val="left"/>
        <w:rPr/>
      </w:pPr>
      <w:r>
        <w:rPr/>
        <w:t>L8DmvMPitqmnq7faDsRYv9YGI2g9PxOM/kK4D4R/DPxh+0F4mg0XSLZjpkcgF3qMgP2e1jJJ3M3Azj</w:t>
      </w:r>
    </w:p>
    <w:p>
      <w:pPr>
        <w:pStyle w:val="PreformattedText"/>
        <w:bidi w:val="0"/>
        <w:spacing w:before="0" w:after="0"/>
        <w:jc w:val="left"/>
        <w:rPr/>
      </w:pPr>
      <w:r>
        <w:rPr/>
        <w:t>OFHJxXZFyxFN3dl1IqxpYWXd9EftbZ3iXVrHNC/mRSKHSRTkMDyCD6YqxuaMblVnPpuxXA+AvD6eB/</w:t>
      </w:r>
    </w:p>
    <w:p>
      <w:pPr>
        <w:pStyle w:val="PreformattedText"/>
        <w:bidi w:val="0"/>
        <w:spacing w:before="0" w:after="0"/>
        <w:jc w:val="left"/>
        <w:rPr/>
      </w:pPr>
      <w:r>
        <w:rPr/>
        <w:t>COjaBZXMtzbaZaR2kcs7hncIu0EnHXiuiXUG6s56dFr5mUddNhmjqlnDrmnXmnajYi7sbuF4J4JVJS</w:t>
      </w:r>
    </w:p>
    <w:p>
      <w:pPr>
        <w:pStyle w:val="PreformattedText"/>
        <w:bidi w:val="0"/>
        <w:spacing w:before="0" w:after="0"/>
        <w:jc w:val="left"/>
        <w:rPr/>
      </w:pPr>
      <w:r>
        <w:rPr/>
        <w:t>SNlKspHoQSK/En9p/wDZV8Q/BH4ravpGn6Rqmo+GWH2rT9QS1eRTAwJ2s6jG5MMpz/dzjBFftQLwyZ</w:t>
      </w:r>
    </w:p>
    <w:p>
      <w:pPr>
        <w:pStyle w:val="PreformattedText"/>
        <w:bidi w:val="0"/>
        <w:spacing w:before="0" w:after="0"/>
        <w:jc w:val="left"/>
        <w:rPr/>
      </w:pPr>
      <w:r>
        <w:rPr/>
        <w:t>3OSndh1/8ArVwnxf8AH1p4Z8K31pEHkvLqBo0UZ4DAgmvRwWKnhZ+6rpmFWkqi3PhH9kv9g3wH8ZvA</w:t>
      </w:r>
    </w:p>
    <w:p>
      <w:pPr>
        <w:pStyle w:val="PreformattedText"/>
        <w:bidi w:val="0"/>
        <w:spacing w:before="0" w:after="0"/>
        <w:jc w:val="left"/>
        <w:rPr/>
      </w:pPr>
      <w:r>
        <w:rPr/>
        <w:t>Z8S+Kk8R2UDSLFbNbXkcaXJCDzHAMJO0OSowf4Tyea9Y1r/glH8K597aX4o8U6fKR8onntp0B+nkqS</w:t>
      </w:r>
    </w:p>
    <w:p>
      <w:pPr>
        <w:pStyle w:val="PreformattedText"/>
        <w:bidi w:val="0"/>
        <w:spacing w:before="0" w:after="0"/>
        <w:jc w:val="left"/>
        <w:rPr/>
      </w:pPr>
      <w:r>
        <w:rPr/>
        <w:t>Pxr3f9mXxBHH4TudMMBihgnZkRUG1QQOB6c5NevSGCbLGPv6Y/lRWx+I9o2pNFQow5bPU/NrVv+CSt</w:t>
      </w:r>
    </w:p>
    <w:p>
      <w:pPr>
        <w:pStyle w:val="PreformattedText"/>
        <w:bidi w:val="0"/>
        <w:spacing w:before="0" w:after="0"/>
        <w:jc w:val="left"/>
        <w:rPr/>
      </w:pPr>
      <w:r>
        <w:rPr/>
        <w:t>yl0xsfibBLBnjztGYOB+ExB/SuO8Rf8ABK3x7p8ZbR/FWh6r6JcJNbMf/HXH61+pc1vC43LCoPoZD6</w:t>
      </w:r>
    </w:p>
    <w:p>
      <w:pPr>
        <w:pStyle w:val="PreformattedText"/>
        <w:bidi w:val="0"/>
        <w:spacing w:before="0" w:after="0"/>
        <w:jc w:val="left"/>
        <w:rPr/>
      </w:pPr>
      <w:r>
        <w:rPr/>
        <w:t>+9ULi3hjPAkZupEbDA/nVRzXFLeV/kP2FPsfjL4r/Yl+Mngua7S68G3Go2lsnmNeabKk0bKF3EqAQ3</w:t>
      </w:r>
    </w:p>
    <w:p>
      <w:pPr>
        <w:pStyle w:val="PreformattedText"/>
        <w:bidi w:val="0"/>
        <w:spacing w:before="0" w:after="0"/>
        <w:jc w:val="left"/>
        <w:rPr/>
      </w:pPr>
      <w:r>
        <w:rPr/>
        <w:t>HP8AD2rjvAeqWt/DN4b1N2Gm3mNuxgpSQHKsCQQD1H41+1msXV9ChFlaTTydl25/XivhDxz/AME39e</w:t>
      </w:r>
    </w:p>
    <w:p>
      <w:pPr>
        <w:pStyle w:val="PreformattedText"/>
        <w:bidi w:val="0"/>
        <w:spacing w:before="0" w:after="0"/>
        <w:jc w:val="left"/>
        <w:rPr/>
      </w:pPr>
      <w:r>
        <w:rPr/>
        <w:t>1zxVrPiDRtTtdDsbq6a5i026iOIi7ZZFZWJ2gk4+XgYHvXs4bNFVTjX07HDWw3WmfVvwRtYNJ+D/hK</w:t>
      </w:r>
    </w:p>
    <w:p>
      <w:pPr>
        <w:pStyle w:val="PreformattedText"/>
        <w:bidi w:val="0"/>
        <w:spacing w:before="0" w:after="0"/>
        <w:jc w:val="left"/>
        <w:rPr/>
      </w:pPr>
      <w:r>
        <w:rPr/>
        <w:t>ysRLax2+nxxmFvlaN8fOpGeCGzXdx6pdR/dnk/FiayPh78N5fB/gvSdJtmjm+zRYlkL/ADSSE5dvxY</w:t>
      </w:r>
    </w:p>
    <w:p>
      <w:pPr>
        <w:pStyle w:val="PreformattedText"/>
        <w:bidi w:val="0"/>
        <w:spacing w:before="0" w:after="0"/>
        <w:jc w:val="left"/>
        <w:rPr/>
      </w:pPr>
      <w:r>
        <w:rPr/>
        <w:t>k1sS6LqEZOy3DD2YV8pVfNUk13PVhpFJkg1y/jH/HwfxA/wp6+Kb1VxI8ZGOcpWXLpWpbwWt3HHQc/</w:t>
      </w:r>
    </w:p>
    <w:p>
      <w:pPr>
        <w:pStyle w:val="PreformattedText"/>
        <w:bidi w:val="0"/>
        <w:spacing w:before="0" w:after="0"/>
        <w:jc w:val="left"/>
        <w:rPr/>
      </w:pPr>
      <w:r>
        <w:rPr/>
        <w:t>yqlcQXMYPmQzLt/vIR/Os7Mbsbv/AAmVwrY8qJ89MKR+HWp4/Gk8hINomPXeR/SuUhuFXlwF543A1L</w:t>
      </w:r>
    </w:p>
    <w:p>
      <w:pPr>
        <w:pStyle w:val="PreformattedText"/>
        <w:bidi w:val="0"/>
        <w:spacing w:before="0" w:after="0"/>
        <w:jc w:val="left"/>
        <w:rPr/>
      </w:pPr>
      <w:r>
        <w:rPr/>
        <w:t>9oMp6qqjqf8mjUnQ61fGm3/WWpA9VcGrdv4xs5l5V198DFcOblc4DfKO9LFNtypfg+ozSuwsj0CLxT</w:t>
      </w:r>
    </w:p>
    <w:p>
      <w:pPr>
        <w:pStyle w:val="PreformattedText"/>
        <w:bidi w:val="0"/>
        <w:spacing w:before="0" w:after="0"/>
        <w:jc w:val="left"/>
        <w:rPr/>
      </w:pPr>
      <w:r>
        <w:rPr/>
        <w:t>YyL/AKxl+qmp4vEVi7YFwF+oNeewqGYsQwGcbeOlaEcBLbgCvpkGlzBynfwapazHAuI2/wCBiraTxN</w:t>
      </w:r>
    </w:p>
    <w:p>
      <w:pPr>
        <w:pStyle w:val="PreformattedText"/>
        <w:bidi w:val="0"/>
        <w:spacing w:before="0" w:after="0"/>
        <w:jc w:val="left"/>
        <w:rPr/>
      </w:pPr>
      <w:r>
        <w:rPr/>
        <w:t>/y0Qn2YV55GHjbCN1GTjnirVvu6OFzn1qeYOU73CeuPxorjcP2XiilzBys2fFssv8Awk2pAYwLh/5m</w:t>
      </w:r>
    </w:p>
    <w:p>
      <w:pPr>
        <w:pStyle w:val="PreformattedText"/>
        <w:bidi w:val="0"/>
        <w:spacing w:before="0" w:after="0"/>
        <w:jc w:val="left"/>
        <w:rPr/>
      </w:pPr>
      <w:r>
        <w:rPr/>
        <w:t>sRmdecc9q2fFn/IzaoAx/wCPl+3vWK0bs2Q3Fd0viZC2I5LhhgAsKpXV8qDEknNXmtXbOTkVA1ngHA</w:t>
      </w:r>
    </w:p>
    <w:p>
      <w:pPr>
        <w:pStyle w:val="PreformattedText"/>
        <w:bidi w:val="0"/>
        <w:spacing w:before="0" w:after="0"/>
        <w:jc w:val="left"/>
        <w:rPr/>
      </w:pPr>
      <w:r>
        <w:rPr/>
        <w:t>Kj/ZH9aSGeEftS+BLv4i/D+K308D7RaXiT5PJEZyrnHU4Bz+FeVeFbKy0PwxbWFk/nWsClQ+OX5JLE</w:t>
      </w:r>
    </w:p>
    <w:p>
      <w:pPr>
        <w:pStyle w:val="PreformattedText"/>
        <w:bidi w:val="0"/>
        <w:spacing w:before="0" w:after="0"/>
        <w:jc w:val="left"/>
        <w:rPr/>
      </w:pPr>
      <w:r>
        <w:rPr/>
        <w:t>e5/nX0f8XtW/4RDwFrGqI225WLy4c93chR/PNfLHh2R/sMQZscZPNe9g5SdO3Q55pXublrp7Xk64DZ</w:t>
      </w:r>
    </w:p>
    <w:p>
      <w:pPr>
        <w:pStyle w:val="PreformattedText"/>
        <w:bidi w:val="0"/>
        <w:spacing w:before="0" w:after="0"/>
        <w:jc w:val="left"/>
        <w:rPr/>
      </w:pPr>
      <w:r>
        <w:rPr/>
        <w:t>c4U/WvpLwboq+HfCKsBiSZVBJOK8U+H2nvrXiKxgLZjLFicdABX0neW8U0aWVu6sIFVimRuXI4yPzq</w:t>
      </w:r>
    </w:p>
    <w:p>
      <w:pPr>
        <w:pStyle w:val="PreformattedText"/>
        <w:bidi w:val="0"/>
        <w:spacing w:before="0" w:after="0"/>
        <w:jc w:val="left"/>
        <w:rPr/>
      </w:pPr>
      <w:r>
        <w:rPr/>
        <w:t>cXPTlCCMSOaba2ZIzntimzK20sGjB6sSenX0pdUhj06NpJmRVxzkc18a+Of2jr7xp4z1TQtG8RaboP</w:t>
      </w:r>
    </w:p>
    <w:p>
      <w:pPr>
        <w:pStyle w:val="PreformattedText"/>
        <w:bidi w:val="0"/>
        <w:spacing w:before="0" w:after="0"/>
        <w:jc w:val="left"/>
        <w:rPr/>
      </w:pPr>
      <w:r>
        <w:rPr/>
        <w:t>hu1ufs325i3nTEcFhzkDr27V50KbndrodCSk7HT/tA/GLwz8QfC/iHwhaX+pQ38MTj7ZHY7oHlU5EZ</w:t>
      </w:r>
    </w:p>
    <w:p>
      <w:pPr>
        <w:pStyle w:val="PreformattedText"/>
        <w:bidi w:val="0"/>
        <w:spacing w:before="0" w:after="0"/>
        <w:jc w:val="left"/>
        <w:rPr/>
      </w:pPr>
      <w:r>
        <w:rPr/>
        <w:t>JwyhsY3424PfOR5P+z54Ph0/SdTF7ejzVLSG22HD/Llct0wxyB69K6fWdF+Fumxi91/xw3iG5ZcMRI</w:t>
      </w:r>
    </w:p>
    <w:p>
      <w:pPr>
        <w:pStyle w:val="PreformattedText"/>
        <w:bidi w:val="0"/>
        <w:spacing w:before="0" w:after="0"/>
        <w:jc w:val="left"/>
        <w:rPr/>
      </w:pPr>
      <w:r>
        <w:rPr/>
        <w:t>ATx0zktis/wD4pvtUkm8OeBdM1DVbO4X7Pb3kqlbOJCcASSOo2hR6Ekj3rZzlKnyU07HbThCi+acke</w:t>
      </w:r>
    </w:p>
    <w:p>
      <w:pPr>
        <w:pStyle w:val="PreformattedText"/>
        <w:bidi w:val="0"/>
        <w:spacing w:before="0" w:after="0"/>
        <w:jc w:val="left"/>
        <w:rPr/>
      </w:pPr>
      <w:r>
        <w:rPr/>
        <w:t>zfs2/Ae18d6td+OPFumLd2gka30yxukDRNjiScqeG5JRQegDHHII+sfBPgfQvAOiR6VoGl2+kabGS6</w:t>
      </w:r>
    </w:p>
    <w:p>
      <w:pPr>
        <w:pStyle w:val="PreformattedText"/>
        <w:bidi w:val="0"/>
        <w:spacing w:before="0" w:after="0"/>
        <w:jc w:val="left"/>
        <w:rPr/>
      </w:pPr>
      <w:r>
        <w:rPr/>
        <w:t>21tEEQEnJPHU1R8D6SnhHwlo2jwyCWOxtYrYy4/wBZtUAvx3JyfxrrbeXcATtLfSuOpUk/dvocT96T</w:t>
      </w:r>
    </w:p>
    <w:p>
      <w:pPr>
        <w:pStyle w:val="PreformattedText"/>
        <w:bidi w:val="0"/>
        <w:spacing w:before="0" w:after="0"/>
        <w:jc w:val="left"/>
        <w:rPr/>
      </w:pPr>
      <w:r>
        <w:rPr/>
        <w:t>k9yeOGJsnbjnruqVbGNuQrMvpmiEdDgA444qx5ZXnd78VzDsRtbw7SDx/s46V458TPDS69rBc5ZVUD</w:t>
      </w:r>
    </w:p>
    <w:p>
      <w:pPr>
        <w:pStyle w:val="PreformattedText"/>
        <w:bidi w:val="0"/>
        <w:spacing w:before="0" w:after="0"/>
        <w:jc w:val="left"/>
        <w:rPr/>
      </w:pPr>
      <w:r>
        <w:rPr/>
        <w:t>GMD/PNexzqgiPNcNqcim8YEdT1FaU5cruS0Q/Cfwzb+H9NdNuyR2LY6V6NHZRSNknAx61x+k3McaDJ</w:t>
      </w:r>
    </w:p>
    <w:p>
      <w:pPr>
        <w:pStyle w:val="PreformattedText"/>
        <w:bidi w:val="0"/>
        <w:spacing w:before="0" w:after="0"/>
        <w:jc w:val="left"/>
        <w:rPr/>
      </w:pPr>
      <w:r>
        <w:rPr/>
        <w:t>2c4IAJx+Vb8OoKqhhLv7cgj+dZVG5O5a2NNtOiReHY+gzxUU1jF35br0qk2pjjHPHQfSkF5uwS39Kz</w:t>
      </w:r>
    </w:p>
    <w:p>
      <w:pPr>
        <w:pStyle w:val="PreformattedText"/>
        <w:bidi w:val="0"/>
        <w:spacing w:before="0" w:after="0"/>
        <w:jc w:val="left"/>
        <w:rPr/>
      </w:pPr>
      <w:r>
        <w:rPr/>
        <w:t>1HoW8KjAKVBHtWBrbtJcAFvlHatBr0dAMd/Wsu6m8yTJ6e/NaRJZY0ybbFtP4Crcm8+w96o2LKrMSM</w:t>
      </w:r>
    </w:p>
    <w:p>
      <w:pPr>
        <w:pStyle w:val="PreformattedText"/>
        <w:bidi w:val="0"/>
        <w:spacing w:before="0" w:after="0"/>
        <w:jc w:val="left"/>
        <w:rPr/>
      </w:pPr>
      <w:r>
        <w:rPr/>
        <w:t>DPGauZVmPGTTYiNjt4B5qLlsAcDvirDQ9B360iou7jg46igCuYmZQmwN2OOlVJNLilciWBMdjjP9K0</w:t>
      </w:r>
    </w:p>
    <w:p>
      <w:pPr>
        <w:pStyle w:val="PreformattedText"/>
        <w:bidi w:val="0"/>
        <w:spacing w:before="0" w:after="0"/>
        <w:jc w:val="left"/>
        <w:rPr/>
      </w:pPr>
      <w:r>
        <w:rPr/>
        <w:t>/K2qcE9e9IsZLBgc/59KLiMj/hHdPkO5oBnsAKavhex6+Uy+24/wCNbwjY9QKfFDtx3x+VSwMWHwfb</w:t>
      </w:r>
    </w:p>
    <w:p>
      <w:pPr>
        <w:pStyle w:val="PreformattedText"/>
        <w:bidi w:val="0"/>
        <w:spacing w:before="0" w:after="0"/>
        <w:jc w:val="left"/>
        <w:rPr/>
      </w:pPr>
      <w:r>
        <w:rPr/>
        <w:t>OwIkkHHTI/wqf/hEIUUFZ3VvcA1vKo2eh9Keqk9R096zsh3ZgL4Xk3fLPkd8p/8AXpP+EbuYx8qxvz</w:t>
      </w:r>
    </w:p>
    <w:p>
      <w:pPr>
        <w:pStyle w:val="PreformattedText"/>
        <w:bidi w:val="0"/>
        <w:spacing w:before="0" w:after="0"/>
        <w:jc w:val="left"/>
        <w:rPr/>
      </w:pPr>
      <w:r>
        <w:rPr/>
        <w:t>1yRXSrleSBTx82MrwOaVkO7OY/sXUP+eSf99Ciuo8xO6jNFLlC5i+KUX/hJdTPf7Q/8zWfHD1OOKue</w:t>
      </w:r>
    </w:p>
    <w:p>
      <w:pPr>
        <w:pStyle w:val="PreformattedText"/>
        <w:bidi w:val="0"/>
        <w:spacing w:before="0" w:after="0"/>
        <w:jc w:val="left"/>
        <w:rPr/>
      </w:pPr>
      <w:r>
        <w:rPr/>
        <w:t>KmK+KNT7/wCkv396z1lHBIx9TXbLdkLYlMaquSPao2AIPpUi7Tg5x7VyvjnxxH4L0e8v3sbi6ECkhV</w:t>
      </w:r>
    </w:p>
    <w:p>
      <w:pPr>
        <w:pStyle w:val="PreformattedText"/>
        <w:bidi w:val="0"/>
        <w:spacing w:before="0" w:after="0"/>
        <w:jc w:val="left"/>
        <w:rPr/>
      </w:pPr>
      <w:r>
        <w:rPr/>
        <w:t>AG84Jwvc/gKSTbsitz5P8A2pvih4gfxVN4X1PR7jTdKtLoSR3KHfHdRlco6457nI7EYribHxJYaPFE</w:t>
      </w:r>
    </w:p>
    <w:p>
      <w:pPr>
        <w:pStyle w:val="PreformattedText"/>
        <w:bidi w:val="0"/>
        <w:spacing w:before="0" w:after="0"/>
        <w:jc w:val="left"/>
        <w:rPr/>
      </w:pPr>
      <w:r>
        <w:rPr/>
        <w:t>l7M0ETgFGuImjBH1IxXO/Frxdrnxc+Ln2S5uYYpCR/o9qGk+yxqo47Enk5A7g1754J+E19D4V8u61O</w:t>
      </w:r>
    </w:p>
    <w:p>
      <w:pPr>
        <w:pStyle w:val="PreformattedText"/>
        <w:bidi w:val="0"/>
        <w:spacing w:before="0" w:after="0"/>
        <w:jc w:val="left"/>
        <w:rPr/>
      </w:pPr>
      <w:r>
        <w:rPr/>
        <w:t>S9hdRiG+VZYsdsEgMPzr3FiqWHhGMkVHB1aicoi/BXVLTVvE3/ABLpY7plhL5icHAzyT7f41654J0G</w:t>
      </w:r>
    </w:p>
    <w:p>
      <w:pPr>
        <w:pStyle w:val="PreformattedText"/>
        <w:bidi w:val="0"/>
        <w:spacing w:before="0" w:after="0"/>
        <w:jc w:val="left"/>
        <w:rPr/>
      </w:pPr>
      <w:r>
        <w:rPr/>
        <w:t>w0Lx9repW/iHUNam1uRXms2hEqwsMABXUAKqjjnt715Ha+BbHwhcJLbWEFteSDa01nyGHUjBPp256V</w:t>
      </w:r>
    </w:p>
    <w:p>
      <w:pPr>
        <w:pStyle w:val="PreformattedText"/>
        <w:bidi w:val="0"/>
        <w:spacing w:before="0" w:after="0"/>
        <w:jc w:val="left"/>
        <w:rPr/>
      </w:pPr>
      <w:r>
        <w:rPr/>
        <w:t>9QfDSbS73w/G+l8xIxjdmXDlh61y4jE05K8He5H1erT1mrWLGoeCbDVkIuVcjHZsdq+dfEH7Fnw21L</w:t>
      </w:r>
    </w:p>
    <w:p>
      <w:pPr>
        <w:pStyle w:val="PreformattedText"/>
        <w:bidi w:val="0"/>
        <w:spacing w:before="0" w:after="0"/>
        <w:jc w:val="left"/>
        <w:rPr/>
      </w:pPr>
      <w:r>
        <w:rPr/>
        <w:t>XLrUZ9LuBLNIXdY7t40Y5yeEIr6tmjVYzXBeKNbh0tiilZLphwmeF9zXDTrTp/C7ClBS3R4XJ8D/AI</w:t>
      </w:r>
    </w:p>
    <w:p>
      <w:pPr>
        <w:pStyle w:val="PreformattedText"/>
        <w:bidi w:val="0"/>
        <w:spacing w:before="0" w:after="0"/>
        <w:jc w:val="left"/>
        <w:rPr/>
      </w:pPr>
      <w:r>
        <w:rPr/>
        <w:t>efDOE3Nj4b04XpH7vzkMzn6M5Yj61xGqW+oa7qyTz3DQwxriOO2bYsIz2x+H5V6zrVvPdGSa5kMhkO</w:t>
      </w:r>
    </w:p>
    <w:p>
      <w:pPr>
        <w:pStyle w:val="PreformattedText"/>
        <w:bidi w:val="0"/>
        <w:spacing w:before="0" w:after="0"/>
        <w:jc w:val="left"/>
        <w:rPr/>
      </w:pPr>
      <w:r>
        <w:rPr/>
        <w:t>SDz9K5yOEW9z+6i3vvxg8nJ9x/nmoqV5yerOqnTjHodD4M1fUba1jjbWLmBUXG+Rnfkfgetd/pXjHU</w:t>
      </w:r>
    </w:p>
    <w:p>
      <w:pPr>
        <w:pStyle w:val="PreformattedText"/>
        <w:bidi w:val="0"/>
        <w:spacing w:before="0" w:after="0"/>
        <w:jc w:val="left"/>
        <w:rPr/>
      </w:pPr>
      <w:r>
        <w:rPr/>
        <w:t>woC6iZz0KyQqD/ACFedW8ZjYfc8zqAAP0rd02Z2YCTIBGeB9c1mp33HKC6Hqdh4s1Bo13rbvu5yVI/</w:t>
      </w:r>
    </w:p>
    <w:p>
      <w:pPr>
        <w:pStyle w:val="PreformattedText"/>
        <w:bidi w:val="0"/>
        <w:spacing w:before="0" w:after="0"/>
        <w:jc w:val="left"/>
        <w:rPr/>
      </w:pPr>
      <w:r>
        <w:rPr/>
        <w:t>rWgPE865320ZC/xLMB+hFcXYv5qqxlK4HVRxVtZZD8okLIepIyf8aWhjZm9d+MrF4zvjmTAySBmuQu</w:t>
      </w:r>
    </w:p>
    <w:p>
      <w:pPr>
        <w:pStyle w:val="PreformattedText"/>
        <w:bidi w:val="0"/>
        <w:spacing w:before="0" w:after="0"/>
        <w:jc w:val="left"/>
        <w:rPr/>
      </w:pPr>
      <w:r>
        <w:rPr/>
        <w:t>vG3h9pXL3vlN/00jZenviotZ8xoXHmrLuHTof6f5FeY65YmIh3iLBgVLAHjvTvbYajc9g0nxRpEwAi</w:t>
      </w:r>
    </w:p>
    <w:p>
      <w:pPr>
        <w:pStyle w:val="PreformattedText"/>
        <w:bidi w:val="0"/>
        <w:spacing w:before="0" w:after="0"/>
        <w:jc w:val="left"/>
        <w:rPr/>
      </w:pPr>
      <w:r>
        <w:rPr/>
        <w:t>1W0JPG3zx/I10Ed1HcZMUyTe6Nn+VfNsQj80b4SAvyg8Z/8A1VZhmSHeUXnOB6jtio50X7M+ijM24k</w:t>
      </w:r>
    </w:p>
    <w:p>
      <w:pPr>
        <w:pStyle w:val="PreformattedText"/>
        <w:bidi w:val="0"/>
        <w:spacing w:before="0" w:after="0"/>
        <w:jc w:val="left"/>
        <w:rPr/>
      </w:pPr>
      <w:r>
        <w:rPr/>
        <w:t>HJ78Y4qRLo7eQoX1rwG31S9sYDLHczJt5G2Q/l9KuQ+ONchKrHfysMgdFf+Yo5kTyM9xaffliMH0zz</w:t>
      </w:r>
    </w:p>
    <w:p>
      <w:pPr>
        <w:pStyle w:val="PreformattedText"/>
        <w:bidi w:val="0"/>
        <w:spacing w:before="0" w:after="0"/>
        <w:jc w:val="left"/>
        <w:rPr/>
      </w:pPr>
      <w:r>
        <w:rPr/>
        <w:t>1qEkMzKVPB6g15PbfEbW4nKu0Nwf+mkOM/kR61rW/wATLxdols43AySysV/xp8yJcWejQyLu4J461f</w:t>
      </w:r>
    </w:p>
    <w:p>
      <w:pPr>
        <w:pStyle w:val="PreformattedText"/>
        <w:bidi w:val="0"/>
        <w:spacing w:before="0" w:after="0"/>
        <w:jc w:val="left"/>
        <w:rPr/>
      </w:pPr>
      <w:r>
        <w:rPr/>
        <w:t>hYScpnHvXAWPxAgmVWmsZELD+Fwfx7Vu2XjTSZZMB5IjjnKHj8s07omzOmWSRmA7dyDUvmMuMjvjrW</w:t>
      </w:r>
    </w:p>
    <w:p>
      <w:pPr>
        <w:pStyle w:val="PreformattedText"/>
        <w:bidi w:val="0"/>
        <w:spacing w:before="0" w:after="0"/>
        <w:jc w:val="left"/>
        <w:rPr/>
      </w:pPr>
      <w:r>
        <w:rPr/>
        <w:t>Zb+JtMmOBeITnB3ZX+dXI9StLjAS6hbuAJATUiLDTNu4/Wk8zHpn0zS/eJ2jIpUhBbJ/EYoETRNuXp</w:t>
      </w:r>
    </w:p>
    <w:p>
      <w:pPr>
        <w:pStyle w:val="PreformattedText"/>
        <w:bidi w:val="0"/>
        <w:spacing w:before="0" w:after="0"/>
        <w:jc w:val="left"/>
        <w:rPr/>
      </w:pPr>
      <w:r>
        <w:rPr/>
        <w:t>+GferC/LxiooVVRj0qVFbn06DNSA9F/OpF+bAPrTRGdwycml3NuUgH8qQyVee2akz2PNQpKV6jHpUo</w:t>
      </w:r>
    </w:p>
    <w:p>
      <w:pPr>
        <w:pStyle w:val="PreformattedText"/>
        <w:bidi w:val="0"/>
        <w:spacing w:before="0" w:after="0"/>
        <w:jc w:val="left"/>
        <w:rPr/>
      </w:pPr>
      <w:r>
        <w:rPr/>
        <w:t>kDY4qRicDj/2Winhh/dz+FFAj//Z</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5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Cv7Vvf8An8uP+/rf401dWvhOo+</w:t>
      </w:r>
    </w:p>
    <w:p>
      <w:pPr>
        <w:pStyle w:val="PreformattedText"/>
        <w:bidi w:val="0"/>
        <w:spacing w:before="0" w:after="0"/>
        <w:jc w:val="left"/>
        <w:rPr/>
      </w:pPr>
      <w:r>
        <w:rPr/>
        <w:t>2XBH/XVv8AGoQtMX/j4XiuC7Oqysdxod1NNCPMkZzn+I5rY3H1rB0A/uvxrdrsjscw7Jo59aSlqxBz</w:t>
      </w:r>
    </w:p>
    <w:p>
      <w:pPr>
        <w:pStyle w:val="PreformattedText"/>
        <w:bidi w:val="0"/>
        <w:spacing w:before="0" w:after="0"/>
        <w:jc w:val="left"/>
        <w:rPr/>
      </w:pPr>
      <w:r>
        <w:rPr/>
        <w:t>RzRikxQAuT60c0UUAQXbssRIJBx2NcbqF9dRs227nXntI3+Ndjef6lvpXEamv7xvrWNQ0ibOgXk8jA</w:t>
      </w:r>
    </w:p>
    <w:p>
      <w:pPr>
        <w:pStyle w:val="PreformattedText"/>
        <w:bidi w:val="0"/>
        <w:spacing w:before="0" w:after="0"/>
        <w:jc w:val="left"/>
        <w:rPr/>
      </w:pPr>
      <w:r>
        <w:rPr/>
        <w:t>SXEkn+8xNdJuPrXKeHf9YK6rsKqnsKW5HdXQtITLISI1PzN/dHr9BXEa3rk1lrF3pjXU6yvA13Yssp</w:t>
      </w:r>
    </w:p>
    <w:p>
      <w:pPr>
        <w:pStyle w:val="PreformattedText"/>
        <w:bidi w:val="0"/>
        <w:spacing w:before="0" w:after="0"/>
        <w:jc w:val="left"/>
        <w:rPr/>
      </w:pPr>
      <w:r>
        <w:rPr/>
        <w:t>HmoeZI855KkBh32kqMDOe6dVkRlYBlYYIPQivJPGljcNY3NkHaLVNGf+0tOuerNAD86jPUqp6c54/D</w:t>
      </w:r>
    </w:p>
    <w:p>
      <w:pPr>
        <w:pStyle w:val="PreformattedText"/>
        <w:bidi w:val="0"/>
        <w:spacing w:before="0" w:after="0"/>
        <w:jc w:val="left"/>
        <w:rPr/>
      </w:pPr>
      <w:r>
        <w:rPr/>
        <w:t>DETlTjzI0pJSdmcV4k+IF6iWk9lqmoNHZNG1wUu5VV7dzHEf4juIzkMeflJzljnjNL+Ll7eTNJHrms</w:t>
      </w:r>
    </w:p>
    <w:p>
      <w:pPr>
        <w:pStyle w:val="PreformattedText"/>
        <w:bidi w:val="0"/>
        <w:spacing w:before="0" w:after="0"/>
        <w:jc w:val="left"/>
        <w:rPr/>
      </w:pPr>
      <w:r>
        <w:rPr/>
        <w:t>NaXBR7ZpL1yciN2lGd3QhWwOgwDXJeIPFMi+DtTkhVbYK8ttJbodwjV2WaNQfQAIo+leKeFfF8zeCU</w:t>
      </w:r>
    </w:p>
    <w:p>
      <w:pPr>
        <w:pStyle w:val="PreformattedText"/>
        <w:bidi w:val="0"/>
        <w:spacing w:before="0" w:after="0"/>
        <w:jc w:val="left"/>
        <w:rPr/>
      </w:pPr>
      <w:r>
        <w:rPr/>
        <w:t>iWYi5sp47lOckruKOMem0n8M18XWrVqibvsz1eSMeh9aRfGvUJNe1SIXl4pt7VH/eXLLCgI/fSt83A</w:t>
      </w:r>
    </w:p>
    <w:p>
      <w:pPr>
        <w:pStyle w:val="PreformattedText"/>
        <w:bidi w:val="0"/>
        <w:spacing w:before="0" w:after="0"/>
        <w:jc w:val="left"/>
        <w:rPr/>
      </w:pPr>
      <w:r>
        <w:rPr/>
        <w:t>QR8Aep5G454X4c/GLWtUvdYd/EeqT28OnyMYri/mJiTmRGJ3f6wAMCRg8egGPnvS/ipcNqGsWvmeZa</w:t>
      </w:r>
    </w:p>
    <w:p>
      <w:pPr>
        <w:pStyle w:val="PreformattedText"/>
        <w:bidi w:val="0"/>
        <w:spacing w:before="0" w:after="0"/>
        <w:jc w:val="left"/>
        <w:rPr/>
      </w:pPr>
      <w:r>
        <w:rPr/>
        <w:t>6xY3cV1JnJEaJvLD6hNtcjpPja/wDCfhfxe0kyx3V5Clq5Y5JMqqNqjsf3kvPsaqMq7ceaWq/Uxly9</w:t>
      </w:r>
    </w:p>
    <w:p>
      <w:pPr>
        <w:pStyle w:val="PreformattedText"/>
        <w:bidi w:val="0"/>
        <w:spacing w:before="0" w:after="0"/>
        <w:jc w:val="left"/>
        <w:rPr/>
      </w:pPr>
      <w:r>
        <w:rPr/>
        <w:t>EfbcnjrxH4maOPS9e1JGbl3F7KqgE9cg/wCT6V1Wl+KtbWe4jm12+nkVwP8Aj5fjChT34ywavFfC/i</w:t>
      </w:r>
    </w:p>
    <w:p>
      <w:pPr>
        <w:pStyle w:val="PreformattedText"/>
        <w:bidi w:val="0"/>
        <w:spacing w:before="0" w:after="0"/>
        <w:jc w:val="left"/>
        <w:rPr/>
      </w:pPr>
      <w:r>
        <w:rPr/>
        <w:t>4vqGmWNjGwP2GNUQfME3DKO3rgRySc9fNXOBkj0zw9GkOnzSuzNK08hJZskncec9zx/wDq6V7GHrS1</w:t>
      </w:r>
    </w:p>
    <w:p>
      <w:pPr>
        <w:pStyle w:val="PreformattedText"/>
        <w:bidi w:val="0"/>
        <w:spacing w:before="0" w:after="0"/>
        <w:jc w:val="left"/>
        <w:rPr/>
      </w:pPr>
      <w:r>
        <w:rPr/>
        <w:t>Td7EyirbHW3XijWI1kf+1r5Rxj/SX9PrXF6x4+163imKa9qa4HGLyQf+zVLqGvQzxskEguCuQWi5UH</w:t>
      </w:r>
    </w:p>
    <w:p>
      <w:pPr>
        <w:pStyle w:val="PreformattedText"/>
        <w:bidi w:val="0"/>
        <w:spacing w:before="0" w:after="0"/>
        <w:jc w:val="left"/>
        <w:rPr/>
      </w:pPr>
      <w:r>
        <w:rPr/>
        <w:t>v83TPtmuA8QakqwSIoYknFd3tL7MhRXYTUPiZ4qSNivifWV9MahMP/AGasRfih4xkbA8W65j21Kb/4</w:t>
      </w:r>
    </w:p>
    <w:p>
      <w:pPr>
        <w:pStyle w:val="PreformattedText"/>
        <w:bidi w:val="0"/>
        <w:spacing w:before="0" w:after="0"/>
        <w:jc w:val="left"/>
        <w:rPr/>
      </w:pPr>
      <w:r>
        <w:rPr/>
        <w:t>qua1O9kkLDG0Z/iP9KoW7F5ACxPPrisnOXc6I012LGo/FLx0skmzxx4jjw7AY1a4xjPH8dNuPjD45u</w:t>
      </w:r>
    </w:p>
    <w:p>
      <w:pPr>
        <w:pStyle w:val="PreformattedText"/>
        <w:bidi w:val="0"/>
        <w:spacing w:before="0" w:after="0"/>
        <w:jc w:val="left"/>
        <w:rPr/>
      </w:pPr>
      <w:r>
        <w:rPr/>
        <w:t>LSIr401+K5jJUtHq0+DnoSN/PIH6+tYOpQxiWdJELYboK43VI7KFm2tdQE/wDPPpUXk+psowXQ9zsf</w:t>
      </w:r>
    </w:p>
    <w:p>
      <w:pPr>
        <w:pStyle w:val="PreformattedText"/>
        <w:bidi w:val="0"/>
        <w:spacing w:before="0" w:after="0"/>
        <w:jc w:val="left"/>
        <w:rPr/>
      </w:pPr>
      <w:r>
        <w:rPr/>
        <w:t>ix4zuLOG6HizXSHHzr/ac2FYcMPveuavQ/FbxhdyAJ4p1zPQKuozf/FV5L4D8X2ms/aNLy/2uNRLiR</w:t>
      </w:r>
    </w:p>
    <w:p>
      <w:pPr>
        <w:pStyle w:val="PreformattedText"/>
        <w:bidi w:val="0"/>
        <w:spacing w:before="0" w:after="0"/>
        <w:jc w:val="left"/>
        <w:rPr/>
      </w:pPr>
      <w:r>
        <w:rPr/>
        <w:t>cCTGAWH6cV2i60lipXydjDj5RWsZS6sxlCN9Ed+vxG8V28O+bxXrQOOn9ozf8AxVdX4D+NWrTWs1nd</w:t>
      </w:r>
    </w:p>
    <w:p>
      <w:pPr>
        <w:pStyle w:val="PreformattedText"/>
        <w:bidi w:val="0"/>
        <w:spacing w:before="0" w:after="0"/>
        <w:jc w:val="left"/>
        <w:rPr/>
      </w:pPr>
      <w:r>
        <w:rPr/>
        <w:t>a5f3EmSUlkuXZvzznrivBLzVLjUHEabjuOABXc+ENDj026t1mwZQPNlP91cdK2hKV9GYShG2p9DaT8</w:t>
      </w:r>
    </w:p>
    <w:p>
      <w:pPr>
        <w:pStyle w:val="PreformattedText"/>
        <w:bidi w:val="0"/>
        <w:spacing w:before="0" w:after="0"/>
        <w:jc w:val="left"/>
        <w:rPr/>
      </w:pPr>
      <w:r>
        <w:rPr/>
        <w:t>SJVjVLjWbohurNcPkfrVPXIfEOpf6bonizUmXqYft8pH5Bq8K1nUg17KyPlc4RQaj0bWtW0y4We1uZ</w:t>
      </w:r>
    </w:p>
    <w:p>
      <w:pPr>
        <w:pStyle w:val="PreformattedText"/>
        <w:bidi w:val="0"/>
        <w:spacing w:before="0" w:after="0"/>
        <w:jc w:val="left"/>
        <w:rPr/>
      </w:pPr>
      <w:r>
        <w:rPr/>
        <w:t>EIOcZ4Ptiun2nRnP7Pqj7C+H/im+17SoZL2SSO/iPlXMbMcbx3HsRg/jjtXoO44614B4F8Yql9pGoT</w:t>
      </w:r>
    </w:p>
    <w:p>
      <w:pPr>
        <w:pStyle w:val="PreformattedText"/>
        <w:bidi w:val="0"/>
        <w:spacing w:before="0" w:after="0"/>
        <w:jc w:val="left"/>
        <w:rPr/>
      </w:pPr>
      <w:r>
        <w:rPr/>
        <w:t>E28N3ttrmIcjefuuPTk4+jV76pDKCDkEZBHeuvpocuqeo7cfU0UmTRQB5uOaZj98v1qUDJpj/65fTN</w:t>
      </w:r>
    </w:p>
    <w:p>
      <w:pPr>
        <w:pStyle w:val="PreformattedText"/>
        <w:bidi w:val="0"/>
        <w:spacing w:before="0" w:after="0"/>
        <w:jc w:val="left"/>
        <w:rPr/>
      </w:pPr>
      <w:r>
        <w:rPr/>
        <w:t>eedZ1+h/LGMdzW96Vz+h/dWt+u2Oxyi0tNpasQtJRRmgBaSj8KKAIbr/AFTfSuJ1T/Wtx3rt7r/Ut9</w:t>
      </w:r>
    </w:p>
    <w:p>
      <w:pPr>
        <w:pStyle w:val="PreformattedText"/>
        <w:bidi w:val="0"/>
        <w:spacing w:before="0" w:after="0"/>
        <w:jc w:val="left"/>
        <w:rPr/>
      </w:pPr>
      <w:r>
        <w:rPr/>
        <w:t>K4fUmBmbmsahpDc0PD7fvBXV1yfh/HmLXWVVPYUtyK4haVQY5DHIvKt1H4juP88VxvjKJ763WVIxBr</w:t>
      </w:r>
    </w:p>
    <w:p>
      <w:pPr>
        <w:pStyle w:val="PreformattedText"/>
        <w:bidi w:val="0"/>
        <w:spacing w:before="0" w:after="0"/>
        <w:jc w:val="left"/>
        <w:rPr/>
      </w:pPr>
      <w:r>
        <w:rPr/>
        <w:t>Fj+8VTysiHg4P8SEnaR2DHPau3rI8TaO2saXIsGEvYgXt3bpuxja3qrD5SPQ+uDU1o80Gh03yyTPzy</w:t>
      </w:r>
    </w:p>
    <w:p>
      <w:pPr>
        <w:pStyle w:val="PreformattedText"/>
        <w:bidi w:val="0"/>
        <w:spacing w:before="0" w:after="0"/>
        <w:jc w:val="left"/>
        <w:rPr/>
      </w:pPr>
      <w:r>
        <w:rPr/>
        <w:t>8RzeVrPibRIy0aXNq/lRsc4mjPmKPqFfH/AAH2r5us9ZNha3iBiplheNWB6c//AK6+m/jlqVlo/wAQ</w:t>
      </w:r>
    </w:p>
    <w:p>
      <w:pPr>
        <w:pStyle w:val="PreformattedText"/>
        <w:bidi w:val="0"/>
        <w:spacing w:before="0" w:after="0"/>
        <w:jc w:val="left"/>
        <w:rPr/>
      </w:pPr>
      <w:r>
        <w:rPr/>
        <w:t>rfUUV4pL5V8+GQ4MbtG6s49M7eR2IYV8h+J7gQzXXlPmLzSQQegJyBXz0aPvtdHY9Zy0NjwRqUF1rU</w:t>
      </w:r>
    </w:p>
    <w:p>
      <w:pPr>
        <w:pStyle w:val="PreformattedText"/>
        <w:bidi w:val="0"/>
        <w:spacing w:before="0" w:after="0"/>
        <w:jc w:val="left"/>
        <w:rPr/>
      </w:pPr>
      <w:r>
        <w:rPr/>
        <w:t>6uTGJLC4tYwT0ZoiGP6/rXHSXFxceIIrCZ/N3airSb2ADtvOcnp+PvVfTNUay1COZGwY1x9S3X9P5V</w:t>
      </w:r>
    </w:p>
    <w:p>
      <w:pPr>
        <w:pStyle w:val="PreformattedText"/>
        <w:bidi w:val="0"/>
        <w:spacing w:before="0" w:after="0"/>
        <w:jc w:val="left"/>
        <w:rPr/>
      </w:pPr>
      <w:r>
        <w:rPr/>
        <w:t>naROn9tRSSnMUPz4z1IXP9DW3sbTcvI45SPuz4O69Yiz8TeK711Fo94YnvGAAdUX/VRDA+XPbsEAPr</w:t>
      </w:r>
    </w:p>
    <w:p>
      <w:pPr>
        <w:pStyle w:val="PreformattedText"/>
        <w:bidi w:val="0"/>
        <w:spacing w:before="0" w:after="0"/>
        <w:jc w:val="left"/>
        <w:rPr/>
      </w:pPr>
      <w:r>
        <w:rPr/>
        <w:t>Xf+GZv+Em03U9Z1eRrbTPtErRWcrbAqlySZc9/9k8eozwPFfglppt/C+gS6uGutN00q8VlHz9rv5iZ</w:t>
      </w:r>
    </w:p>
    <w:p>
      <w:pPr>
        <w:pStyle w:val="PreformattedText"/>
        <w:bidi w:val="0"/>
        <w:spacing w:before="0" w:after="0"/>
        <w:jc w:val="left"/>
        <w:rPr/>
      </w:pPr>
      <w:r>
        <w:rPr/>
        <w:t>Ej64JUMjsegJQHHltn2fwFpb6hb6zfaqBJdR3kzJbbt0NsxkYnb2Zh/fPPpgcVlTpdzdbGpJqL3ikW</w:t>
      </w:r>
    </w:p>
    <w:p>
      <w:pPr>
        <w:pStyle w:val="PreformattedText"/>
        <w:bidi w:val="0"/>
        <w:spacing w:before="0" w:after="0"/>
        <w:jc w:val="left"/>
        <w:rPr/>
      </w:pPr>
      <w:r>
        <w:rPr/>
        <w:t>Nr5VmpwZpkK7l9EXg/icD0zXn3iC9wzrnHNekaxfi2tJXTBHIz7147q87TSSMxzya6noVFXMO6kkaT</w:t>
      </w:r>
    </w:p>
    <w:p>
      <w:pPr>
        <w:pStyle w:val="PreformattedText"/>
        <w:bidi w:val="0"/>
        <w:spacing w:before="0" w:after="0"/>
        <w:jc w:val="left"/>
        <w:rPr/>
      </w:pPr>
      <w:r>
        <w:rPr/>
        <w:t>PBGals5FZ1yMNmoVt45yc5V/XNTx2LRrjdn3rI6UkQ6jbot05I4b1+lZ1xp9tc8NGrfhW1eRMbjP3j</w:t>
      </w:r>
    </w:p>
    <w:p>
      <w:pPr>
        <w:pStyle w:val="PreformattedText"/>
        <w:bidi w:val="0"/>
        <w:spacing w:before="0" w:after="0"/>
        <w:jc w:val="left"/>
        <w:rPr/>
      </w:pPr>
      <w:r>
        <w:rPr/>
        <w:t>tBq4YYbaTLKAMAiqQznNM0Gz0u+ivY7by5F6so5weDW5qlvuZWA+VhkGrFraTa9cC3hBigz80gHOK6</w:t>
      </w:r>
    </w:p>
    <w:p>
      <w:pPr>
        <w:pStyle w:val="PreformattedText"/>
        <w:bidi w:val="0"/>
        <w:spacing w:before="0" w:after="0"/>
        <w:jc w:val="left"/>
        <w:rPr/>
      </w:pPr>
      <w:r>
        <w:rPr/>
        <w:t>YeEUe1s2QSSRplSo5bAPBq+UiTRneEdAESNfypuZeIgf73rXQW2n3ciybUcbzlnPGfxq9Z6NqEzBlV</w:t>
      </w:r>
    </w:p>
    <w:p>
      <w:pPr>
        <w:pStyle w:val="PreformattedText"/>
        <w:bidi w:val="0"/>
        <w:spacing w:before="0" w:after="0"/>
        <w:jc w:val="left"/>
        <w:rPr/>
      </w:pPr>
      <w:r>
        <w:rPr/>
        <w:t>rG2hGRxhjgeleYeLtW1G8uGeecpYochZJGAwO7YIJ+mce1afCrnPbmZ6PB4RlOHYICefnkUf1rTtfC</w:t>
      </w:r>
    </w:p>
    <w:p>
      <w:pPr>
        <w:pStyle w:val="PreformattedText"/>
        <w:bidi w:val="0"/>
        <w:spacing w:before="0" w:after="0"/>
        <w:jc w:val="left"/>
        <w:rPr/>
      </w:pPr>
      <w:r>
        <w:rPr/>
        <w:t>l0SNib/ZJEP6ZryTTNc1G4t3k1C9fTbUgC3MMZCkerNg7c+ma1NP1Ca0Alvl1C/08/8AL3Y3hlC++F</w:t>
      </w:r>
    </w:p>
    <w:p>
      <w:pPr>
        <w:pStyle w:val="PreformattedText"/>
        <w:bidi w:val="0"/>
        <w:spacing w:before="0" w:after="0"/>
        <w:jc w:val="left"/>
        <w:rPr/>
      </w:pPr>
      <w:r>
        <w:rPr/>
        <w:t>AYY/H6VcZLsQ4s9pt4NV03T3huLOYW55DSQsu0joQ2K90+HnxIt9Th06zvJPKubqMeWp/vjggexIOK</w:t>
      </w:r>
    </w:p>
    <w:p>
      <w:pPr>
        <w:pStyle w:val="PreformattedText"/>
        <w:bidi w:val="0"/>
        <w:spacing w:before="0" w:after="0"/>
        <w:jc w:val="left"/>
        <w:rPr/>
      </w:pPr>
      <w:r>
        <w:rPr/>
        <w:t>+X/DviDVNMt473RdYlv7BukiP86ezj/P0Fe5fCfxUviy4je5gjTUrWRA0ioF3qxyG+owfzr0aUlLQ4</w:t>
      </w:r>
    </w:p>
    <w:p>
      <w:pPr>
        <w:pStyle w:val="PreformattedText"/>
        <w:bidi w:val="0"/>
        <w:spacing w:before="0" w:after="0"/>
        <w:jc w:val="left"/>
        <w:rPr/>
      </w:pPr>
      <w:r>
        <w:rPr/>
        <w:t>asWtT3WilwaK0MjzrbUcn31+tTbajn421wHUdTon3FroP4RXOaG3yrXRdhXZHY5mLRSUVYhaKKSgBa</w:t>
      </w:r>
    </w:p>
    <w:p>
      <w:pPr>
        <w:pStyle w:val="PreformattedText"/>
        <w:bidi w:val="0"/>
        <w:spacing w:before="0" w:after="0"/>
        <w:jc w:val="left"/>
        <w:rPr/>
      </w:pPr>
      <w:r>
        <w:rPr/>
        <w:t>M0lFAFXVJClpIR6Vwc26SZia9AvI/Ot2U+lcdcWflyMMVhUuaQLWgZ8wV1g6CuV0WPbIK6pfuirhsT</w:t>
      </w:r>
    </w:p>
    <w:p>
      <w:pPr>
        <w:pStyle w:val="PreformattedText"/>
        <w:bidi w:val="0"/>
        <w:spacing w:before="0" w:after="0"/>
        <w:jc w:val="left"/>
        <w:rPr/>
      </w:pPr>
      <w:r>
        <w:rPr/>
        <w:t>LcWuQ+IrXlvp8Fzbajc2casUeO3KrvyMglsZGMHoe9dfxXN/EKMSeF7hiMhGVv1x/WnP4WEd0fI/xC</w:t>
      </w:r>
    </w:p>
    <w:p>
      <w:pPr>
        <w:pStyle w:val="PreformattedText"/>
        <w:bidi w:val="0"/>
        <w:spacing w:before="0" w:after="0"/>
        <w:jc w:val="left"/>
        <w:rPr/>
      </w:pPr>
      <w:r>
        <w:rPr/>
        <w:t>8JaBqt3cXV7py3d2WZmuLl2duSSep7lmP4mvB9c8H+GVuJIRpFrguAWMSk8sB3HvX0J4+nP2Gbb95a</w:t>
      </w:r>
    </w:p>
    <w:p>
      <w:pPr>
        <w:pStyle w:val="PreformattedText"/>
        <w:bidi w:val="0"/>
        <w:spacing w:before="0" w:after="0"/>
        <w:jc w:val="left"/>
        <w:rPr/>
      </w:pPr>
      <w:r>
        <w:rPr/>
        <w:t>+ctYui2oT4Odskf/oxa81LU9G+hA/wt8J3V1aj+yo4lkTzHEar159q7j4c/sm+BvF0dxc3EU1s8cTM</w:t>
      </w:r>
    </w:p>
    <w:p>
      <w:pPr>
        <w:pStyle w:val="PreformattedText"/>
        <w:bidi w:val="0"/>
        <w:spacing w:before="0" w:after="0"/>
        <w:jc w:val="left"/>
        <w:rPr/>
      </w:pPr>
      <w:r>
        <w:rPr/>
        <w:t>rRO4H4gMB3rBt5MXkJJ5W3B/MV9D/B110/wrczHgSAA5/M1vRipS1Ma7tHQ5rwF4NXQb6W0eK2udN0</w:t>
      </w:r>
    </w:p>
    <w:p>
      <w:pPr>
        <w:pStyle w:val="PreformattedText"/>
        <w:bidi w:val="0"/>
        <w:spacing w:before="0" w:after="0"/>
        <w:jc w:val="left"/>
        <w:rPr/>
      </w:pPr>
      <w:r>
        <w:rPr/>
        <w:t>iRoLB1DA+YSzyyMhyNxJUbsnocAc53/DP7nRNZk6GW+uD+AlfP8qfoKyDRbed22NdSSznPcMzYP5Yq</w:t>
      </w:r>
    </w:p>
    <w:p>
      <w:pPr>
        <w:pStyle w:val="PreformattedText"/>
        <w:bidi w:val="0"/>
        <w:spacing w:before="0" w:after="0"/>
        <w:jc w:val="left"/>
        <w:rPr/>
      </w:pPr>
      <w:r>
        <w:rPr/>
        <w:t>r4b3y2N9Ex+Xzboj3Jlfn8q5JWU3Y6IfCrmd40vPJ0lY1b52P9K8supDzznnmtrx34p+z3ZtVDTvF8</w:t>
      </w:r>
    </w:p>
    <w:p>
      <w:pPr>
        <w:pStyle w:val="PreformattedText"/>
        <w:bidi w:val="0"/>
        <w:spacing w:before="0" w:after="0"/>
        <w:jc w:val="left"/>
        <w:rPr/>
      </w:pPr>
      <w:r>
        <w:rPr/>
        <w:t>pwOBXDS69MFP8Aow/Fv/rVzylqdMI6Gi24OGHSr0Mh2/MPxrAh1p5Mh1RQfatSGaeVcoykEdQKSNGb</w:t>
      </w:r>
    </w:p>
    <w:p>
      <w:pPr>
        <w:pStyle w:val="PreformattedText"/>
        <w:bidi w:val="0"/>
        <w:spacing w:before="0" w:after="0"/>
        <w:jc w:val="left"/>
        <w:rPr/>
      </w:pPr>
      <w:r>
        <w:rPr/>
        <w:t>Vx5Ywf4ljyapWtnLrF4qLls8UlnYzTFlLljIefU12ukacmj2uFANw45P92toq5lJk9jYQ6XCtvGAZW</w:t>
      </w:r>
    </w:p>
    <w:p>
      <w:pPr>
        <w:pStyle w:val="PreformattedText"/>
        <w:bidi w:val="0"/>
        <w:spacing w:before="0" w:after="0"/>
        <w:jc w:val="left"/>
        <w:rPr/>
      </w:pPr>
      <w:r>
        <w:rPr/>
        <w:t>HzGuq8OW6yxwqeNo5+tYml2Ze6y3JJrptAh8q4ukA+4+RW/Uzb0O00TTbe6imiOFl2k7W6Ed8V454k</w:t>
      </w:r>
    </w:p>
    <w:p>
      <w:pPr>
        <w:pStyle w:val="PreformattedText"/>
        <w:bidi w:val="0"/>
        <w:spacing w:before="0" w:after="0"/>
        <w:jc w:val="left"/>
        <w:rPr/>
      </w:pPr>
      <w:r>
        <w:rPr/>
        <w:t>8E6ZqesSMkEVzaIwKxSFirH1I789untXpN03nQtGzsqnqEOCaxbzRXuIy9v++2g+ZEBhtvqPWh+87I</w:t>
      </w:r>
    </w:p>
    <w:p>
      <w:pPr>
        <w:pStyle w:val="PreformattedText"/>
        <w:bidi w:val="0"/>
        <w:spacing w:before="0" w:after="0"/>
        <w:jc w:val="left"/>
        <w:rPr/>
      </w:pPr>
      <w:r>
        <w:rPr/>
        <w:t>ycrHDx+G4XmIsrC3iu4wW8qNdhkAGTtIwc47Hr+lbXhvwno/iyG5jtQ2jeIIVMkc9v0mUdQ64w2P5d</w:t>
      </w:r>
    </w:p>
    <w:p>
      <w:pPr>
        <w:pStyle w:val="PreformattedText"/>
        <w:bidi w:val="0"/>
        <w:spacing w:before="0" w:after="0"/>
        <w:jc w:val="left"/>
        <w:rPr/>
      </w:pPr>
      <w:r>
        <w:rPr/>
        <w:t>jUVzJfeFtQh+0D7TZ7leKR87k7qQ3UV6ba+GdK127tfEemFYbySIs9lkJufGGaM9M5/hrppU9TmqSs</w:t>
      </w:r>
    </w:p>
    <w:p>
      <w:pPr>
        <w:pStyle w:val="PreformattedText"/>
        <w:bidi w:val="0"/>
        <w:spacing w:before="0" w:after="0"/>
        <w:jc w:val="left"/>
        <w:rPr/>
      </w:pPr>
      <w:r>
        <w:rPr/>
        <w:t>eVafoi2PiH+z9TddB1qYZgvoBm1u/TevbPTPb+Xo3gjXJvBuvxWmp2Ysb1W+YpzHLkjBz+HHbk0eJP</w:t>
      </w:r>
    </w:p>
    <w:p>
      <w:pPr>
        <w:pStyle w:val="PreformattedText"/>
        <w:bidi w:val="0"/>
        <w:spacing w:before="0" w:after="0"/>
        <w:jc w:val="left"/>
        <w:rPr/>
      </w:pPr>
      <w:r>
        <w:rPr/>
        <w:t>DdxLZxWGuQHUIJuYLuJMTKT/ABAdnHGR0OPxqz4LvY4dQi8JeKUi1GNl/wCJffMP9Yp+6Ubrg/Xhhi</w:t>
      </w:r>
    </w:p>
    <w:p>
      <w:pPr>
        <w:pStyle w:val="PreformattedText"/>
        <w:bidi w:val="0"/>
        <w:spacing w:before="0" w:after="0"/>
        <w:jc w:val="left"/>
        <w:rPr/>
      </w:pPr>
      <w:r>
        <w:rPr/>
        <w:t>uuMOV6HPKXMtT6Sg1W1uIY5VmTa6hhk+ozRXgNz/athcS2sRaSKFzGjtnLAHAP6UVXyI07npOOahuh</w:t>
      </w:r>
    </w:p>
    <w:p>
      <w:pPr>
        <w:pStyle w:val="PreformattedText"/>
        <w:bidi w:val="0"/>
        <w:spacing w:before="0" w:after="0"/>
        <w:jc w:val="left"/>
        <w:rPr/>
      </w:pPr>
      <w:r>
        <w:rPr/>
        <w:t>0+tT96huvu5rhex1HQ6GflWulH3RXMaGflWumX7orphscz3FooorQQUVFdXCWlvJNKcRxqWY+wrDi8</w:t>
      </w:r>
    </w:p>
    <w:p>
      <w:pPr>
        <w:pStyle w:val="PreformattedText"/>
        <w:bidi w:val="0"/>
        <w:spacing w:before="0" w:after="0"/>
        <w:jc w:val="left"/>
        <w:rPr/>
      </w:pPr>
      <w:r>
        <w:rPr/>
        <w:t>c6ZJjBmGf9j/69S5KO40m9joaxLrxx4fsZmhudasbaVTgpNOqEH8TTl8XabJwJmVscbo2/wrxH4pR+</w:t>
      </w:r>
    </w:p>
    <w:p>
      <w:pPr>
        <w:pStyle w:val="PreformattedText"/>
        <w:bidi w:val="0"/>
        <w:spacing w:before="0" w:after="0"/>
        <w:jc w:val="left"/>
        <w:rPr/>
      </w:pPr>
      <w:r>
        <w:rPr/>
        <w:t>L449Ru9B07S9RnuTuRjdBPL5G7IlCg4GT17VhUq8qvDU2p0+Z2loezSfEDwwyH/iotL/APAyP/Gse4</w:t>
      </w:r>
    </w:p>
    <w:p>
      <w:pPr>
        <w:pStyle w:val="PreformattedText"/>
        <w:bidi w:val="0"/>
        <w:spacing w:before="0" w:after="0"/>
        <w:jc w:val="left"/>
        <w:rPr/>
      </w:pPr>
      <w:r>
        <w:rPr/>
        <w:t>8XeHbiQ7Ne0tyey3sZ/wDZq+W7XxB4h0lzBrek6FrUOflmjvLVLjHbKh8H8MU+48UaG2TdeA7iReu6</w:t>
      </w:r>
    </w:p>
    <w:p>
      <w:pPr>
        <w:pStyle w:val="PreformattedText"/>
        <w:bidi w:val="0"/>
        <w:spacing w:before="0" w:after="0"/>
        <w:jc w:val="left"/>
        <w:rPr/>
      </w:pPr>
      <w:r>
        <w:rPr/>
        <w:t>3topv/QHNcksVLZo61hVumfVem61pZYFNTs2H+zcIf6101tqFrdKBDcwyn/YcN/KvhK++Jnwz0U/8T</w:t>
      </w:r>
    </w:p>
    <w:p>
      <w:pPr>
        <w:pStyle w:val="PreformattedText"/>
        <w:bidi w:val="0"/>
        <w:spacing w:before="0" w:after="0"/>
        <w:jc w:val="left"/>
        <w:rPr/>
      </w:pPr>
      <w:r>
        <w:rPr/>
        <w:t>Dw3eacT/z86W8Y/MmqNx8ZvhVcWjCxsZhIDktDaSHaAMk/L0wAT+FOOKf8onhf7x+gdcZ8SPFmlaPp</w:t>
      </w:r>
    </w:p>
    <w:p>
      <w:pPr>
        <w:pStyle w:val="PreformattedText"/>
        <w:bidi w:val="0"/>
        <w:spacing w:before="0" w:after="0"/>
        <w:jc w:val="left"/>
        <w:rPr/>
      </w:pPr>
      <w:r>
        <w:rPr/>
        <w:t>Z026ukW+vRthgU5Y4+YkjsML1r4us/2gvCGnKv2bxNrGlxsMo3mXcaH6ZOKxb74neDtS1AaknjuSa/</w:t>
      </w:r>
    </w:p>
    <w:p>
      <w:pPr>
        <w:pStyle w:val="PreformattedText"/>
        <w:bidi w:val="0"/>
        <w:spacing w:before="0" w:after="0"/>
        <w:jc w:val="left"/>
        <w:rPr/>
      </w:pPr>
      <w:r>
        <w:rPr/>
        <w:t>VvMVZ7lWMrf3TvXPPTg55qpYltWSJjh0nqz0/4kQ/ZrW6KHjHT0r5g1i4xd3p6fMh6/wDTRa+ifFmv</w:t>
      </w:r>
    </w:p>
    <w:p>
      <w:pPr>
        <w:pStyle w:val="PreformattedText"/>
        <w:bidi w:val="0"/>
        <w:spacing w:before="0" w:after="0"/>
        <w:jc w:val="left"/>
        <w:rPr/>
      </w:pPr>
      <w:r>
        <w:rPr/>
        <w:t>Qat4fW5EqM8keSuelfOusR+bqBQYxNLGo5/21NZRkrmnK7G3FhL6cMSTHFGn/jte7eH9S/s34d3EmT</w:t>
      </w:r>
    </w:p>
    <w:p>
      <w:pPr>
        <w:pStyle w:val="PreformattedText"/>
        <w:bidi w:val="0"/>
        <w:spacing w:before="0" w:after="0"/>
        <w:jc w:val="left"/>
        <w:rPr/>
      </w:pPr>
      <w:r>
        <w:rPr/>
        <w:t>lYXIx6kYH86+ftQvFtdQ1Js/KrqBXpHhvXv7Z0fStPV932q9hgIHXbnLfoK6KUuW7MqkeayPYtS26f</w:t>
      </w:r>
    </w:p>
    <w:p>
      <w:pPr>
        <w:pStyle w:val="PreformattedText"/>
        <w:bidi w:val="0"/>
        <w:spacing w:before="0" w:after="0"/>
        <w:jc w:val="left"/>
        <w:rPr/>
      </w:pPr>
      <w:r>
        <w:rPr/>
        <w:t>Z2FrGp229tHDkeoXH9K53Qbz7Lb3LyHgPKPxMrCuf+JPxT0LwxfpaTanGl8jg+UoLsO3O0HHXvXmur</w:t>
      </w:r>
    </w:p>
    <w:p>
      <w:pPr>
        <w:pStyle w:val="PreformattedText"/>
        <w:bidi w:val="0"/>
        <w:spacing w:before="0" w:after="0"/>
        <w:jc w:val="left"/>
        <w:rPr/>
      </w:pPr>
      <w:r>
        <w:rPr/>
        <w:t>ftCaHp8M8NuJrhjK7qWAReXLfXv6V5nM+Y9GNN2VjptV0y0m1a5Mm7ezlssfWqE3hq2YE5GPrWVovj</w:t>
      </w:r>
    </w:p>
    <w:p>
      <w:pPr>
        <w:pStyle w:val="PreformattedText"/>
        <w:bidi w:val="0"/>
        <w:spacing w:before="0" w:after="0"/>
        <w:jc w:val="left"/>
        <w:rPr/>
      </w:pPr>
      <w:r>
        <w:rPr/>
        <w:t>rSfF2Lvz4w5xvhR+QfbPUU6/v3uJnCSiFAcKp/xqebujX2cgn8Kws3ySY57UkXh9bfrcvj+6Dis99X</w:t>
      </w:r>
    </w:p>
    <w:p>
      <w:pPr>
        <w:pStyle w:val="PreformattedText"/>
        <w:bidi w:val="0"/>
        <w:spacing w:before="0" w:after="0"/>
        <w:jc w:val="left"/>
        <w:rPr/>
      </w:pPr>
      <w:r>
        <w:rPr/>
        <w:t>+x5E94kf8AvMKrHxzplr87XDXDA42xjP8AOlzIahI9D8NWqQ+7ds8muot4grEyMOR3rxQfFaSFmeyt</w:t>
      </w:r>
    </w:p>
    <w:p>
      <w:pPr>
        <w:pStyle w:val="PreformattedText"/>
        <w:bidi w:val="0"/>
        <w:spacing w:before="0" w:after="0"/>
        <w:jc w:val="left"/>
        <w:rPr/>
      </w:pPr>
      <w:r>
        <w:rPr/>
        <w:t>03dF84k/oK4PxR8QNf8AEl4LW5vJGV2wLeH5E/IdfxreM0loQ6Mm9T6M1X4seG/CPmGe8F5coOLa1+</w:t>
      </w:r>
    </w:p>
    <w:p>
      <w:pPr>
        <w:pStyle w:val="PreformattedText"/>
        <w:bidi w:val="0"/>
        <w:spacing w:before="0" w:after="0"/>
        <w:jc w:val="left"/>
        <w:rPr/>
      </w:pPr>
      <w:r>
        <w:rPr/>
        <w:t>ds+hPQfia8Xvf2jfG1vrM9/ZXVstq77l06W3UxbfTcMPnHfP4VxNwyWUQgHzOvLN61g3l2RlRyKTlJ</w:t>
      </w:r>
    </w:p>
    <w:p>
      <w:pPr>
        <w:pStyle w:val="PreformattedText"/>
        <w:bidi w:val="0"/>
        <w:spacing w:before="0" w:after="0"/>
        <w:jc w:val="left"/>
        <w:rPr/>
      </w:pPr>
      <w:r>
        <w:rPr/>
        <w:t>mqpQtqfYnwr+OWn/ABMsHCx/Y9Th4uLKRgWQ+oPdT2P+Feh6X4i/srUoblMMFb5kboa/OrT9X1Hwzr</w:t>
      </w:r>
    </w:p>
    <w:p>
      <w:pPr>
        <w:pStyle w:val="PreformattedText"/>
        <w:bidi w:val="0"/>
        <w:spacing w:before="0" w:after="0"/>
        <w:jc w:val="left"/>
        <w:rPr/>
      </w:pPr>
      <w:r>
        <w:rPr/>
        <w:t>lprWlzGK9tmDD0kXPKN6qa+yvAvi2Lx94Zs9VtwyJMvzr18uQfeQn1B/xraL2Zw1KfLoe9eMvDem+K</w:t>
      </w:r>
    </w:p>
    <w:p>
      <w:pPr>
        <w:pStyle w:val="PreformattedText"/>
        <w:bidi w:val="0"/>
        <w:spacing w:before="0" w:after="0"/>
        <w:jc w:val="left"/>
        <w:rPr/>
      </w:pPr>
      <w:r>
        <w:rPr/>
        <w:t>fCpvNOAW1ljLY7wSAk7Mfnj2xXM/Cx31jw/e6WQzXcI+0wMDhgwIRgD2zwa0/hXff23puv8Ah55DGz</w:t>
      </w:r>
    </w:p>
    <w:p>
      <w:pPr>
        <w:pStyle w:val="PreformattedText"/>
        <w:bidi w:val="0"/>
        <w:spacing w:before="0" w:after="0"/>
        <w:jc w:val="left"/>
        <w:rPr/>
      </w:pPr>
      <w:r>
        <w:rPr/>
        <w:t>QC4jwMncv3se5BrQ+EuknRLbUdQdCquPs0Kt1dt248+3HNerTfNaR5ck43idB4bke6t7zR9UuVudUW</w:t>
      </w:r>
    </w:p>
    <w:p>
      <w:pPr>
        <w:pStyle w:val="PreformattedText"/>
        <w:bidi w:val="0"/>
        <w:spacing w:before="0" w:after="0"/>
        <w:jc w:val="left"/>
        <w:rPr/>
      </w:pPr>
      <w:r>
        <w:rPr/>
        <w:t>Eos2MKCVOdvfOOCaw/C3hWdbi2g1SJbmDT7gTWsjffiIOcA+mR06dK37jR0bWf7UL/ZwqjcxOAev9D</w:t>
      </w:r>
    </w:p>
    <w:p>
      <w:pPr>
        <w:pStyle w:val="PreformattedText"/>
        <w:bidi w:val="0"/>
        <w:spacing w:before="0" w:after="0"/>
        <w:jc w:val="left"/>
        <w:rPr/>
      </w:pPr>
      <w:r>
        <w:rPr/>
        <w:t>XceE9BF8q3kqMtvndGrDBkPrj0/nW+nUy9C3H4V+0RpKyAM4DHPqeaK6uilzsjkRwNRXX+rqXBqO4H</w:t>
      </w:r>
    </w:p>
    <w:p>
      <w:pPr>
        <w:pStyle w:val="PreformattedText"/>
        <w:bidi w:val="0"/>
        <w:spacing w:before="0" w:after="0"/>
        <w:jc w:val="left"/>
        <w:rPr/>
      </w:pPr>
      <w:r>
        <w:rPr/>
        <w:t>7k1wPY7Da0M/ItdOv3RXK6C3yrXUp9wV0w2Od7mX4s1KTR/Dt/dwsFmjj+RiM4YkAH8zXjv/AAtfxB</w:t>
      </w:r>
    </w:p>
    <w:p>
      <w:pPr>
        <w:pStyle w:val="PreformattedText"/>
        <w:bidi w:val="0"/>
        <w:spacing w:before="0" w:after="0"/>
        <w:jc w:val="left"/>
        <w:rPr/>
      </w:pPr>
      <w:r>
        <w:rPr/>
        <w:t>AwBu45P96Ja9B+Ll4bXwqIgf8AXzKh+gBb+YFeCSyfMa8TH15wqJRdj2sDRhODlJXO/wD+Fya7tKk2</w:t>
      </w:r>
    </w:p>
    <w:p>
      <w:pPr>
        <w:pStyle w:val="PreformattedText"/>
        <w:bidi w:val="0"/>
        <w:spacing w:before="0" w:after="0"/>
        <w:jc w:val="left"/>
        <w:rPr/>
      </w:pPr>
      <w:r>
        <w:rPr/>
        <w:t>xPr5X/16wNS8bXWqcXFlpcxJ5MthG/8AMVy7SfMBmmeZ3zXkyxNV6cx6aw1LflNe5vLS4ACadBat/e</w:t>
      </w:r>
    </w:p>
    <w:p>
      <w:pPr>
        <w:pStyle w:val="PreformattedText"/>
        <w:bidi w:val="0"/>
        <w:spacing w:before="0" w:after="0"/>
        <w:jc w:val="left"/>
        <w:rPr/>
      </w:pPr>
      <w:r>
        <w:rPr/>
        <w:t>tHmg/9AkGKwNRsvEMm86V4y1LTtwKiOUtcoB9HfP61Z86gXHvzU/WancpYal2OCufhz4rumLTeNYbn</w:t>
      </w:r>
    </w:p>
    <w:p>
      <w:pPr>
        <w:pStyle w:val="PreformattedText"/>
        <w:bidi w:val="0"/>
        <w:spacing w:before="0" w:after="0"/>
        <w:jc w:val="left"/>
        <w:rPr/>
      </w:pPr>
      <w:r>
        <w:rPr/>
        <w:t>P8M+kqw/9GVzlx8HPE66s959s8P3nybBHNayJGR/e2AkBvcV6+1xjvTWuD659aj6xO92zX2MLWPIvD</w:t>
      </w:r>
    </w:p>
    <w:p>
      <w:pPr>
        <w:pStyle w:val="PreformattedText"/>
        <w:bidi w:val="0"/>
        <w:spacing w:before="0" w:after="0"/>
        <w:jc w:val="left"/>
        <w:rPr/>
      </w:pPr>
      <w:r>
        <w:rPr/>
        <w:t>vwu8VaQjxyTaLKOf30jOSQe23Ztx9RWbrHwN1fUGdmGikseqzyJ+nlGvZWvM8A4xVaS69DR9YnuHsI</w:t>
      </w:r>
    </w:p>
    <w:p>
      <w:pPr>
        <w:pStyle w:val="PreformattedText"/>
        <w:bidi w:val="0"/>
        <w:spacing w:before="0" w:after="0"/>
        <w:jc w:val="left"/>
        <w:rPr/>
      </w:pPr>
      <w:r>
        <w:rPr/>
        <w:t>HgM37OOrbcC506Bevy3LY/8ARFc1H+zndeJNVv8ATbDU9OvtRsgjTwx3MgZNwyvWNc/h0r6R1a4Pk7</w:t>
      </w:r>
    </w:p>
    <w:p>
      <w:pPr>
        <w:pStyle w:val="PreformattedText"/>
        <w:bidi w:val="0"/>
        <w:spacing w:before="0" w:after="0"/>
        <w:jc w:val="left"/>
        <w:rPr/>
      </w:pPr>
      <w:r>
        <w:rPr/>
        <w:t>A2C+FH4nFeQfs764Na+KXj2/Vi0c9yRE3+yrkD9AK66OIqSvfoc1XDwjax103wj1GLQrS1/wCEK0W5</w:t>
      </w:r>
    </w:p>
    <w:p>
      <w:pPr>
        <w:pStyle w:val="PreformattedText"/>
        <w:bidi w:val="0"/>
        <w:spacing w:before="0" w:after="0"/>
        <w:jc w:val="left"/>
        <w:rPr/>
      </w:pPr>
      <w:r>
        <w:rPr/>
        <w:t>uIkCvM8xLO3qSetcJq3wP8QSzx/8UXaiNWy32e5Vf/Zq+q4759g5+vFE10euefxrfmkupzOET411z4</w:t>
      </w:r>
    </w:p>
    <w:p>
      <w:pPr>
        <w:pStyle w:val="PreformattedText"/>
        <w:bidi w:val="0"/>
        <w:spacing w:before="0" w:after="0"/>
        <w:jc w:val="left"/>
        <w:rPr/>
      </w:pPr>
      <w:r>
        <w:rPr/>
        <w:t>Na9HbybPA2oyk44tdT2fpk1W1Twr4q0HToptC8L+IrCKGJnns765a7JcAcxFEGD14I/GvsmW8dVzkY</w:t>
      </w:r>
    </w:p>
    <w:p>
      <w:pPr>
        <w:pStyle w:val="PreformattedText"/>
        <w:bidi w:val="0"/>
        <w:spacing w:before="0" w:after="0"/>
        <w:jc w:val="left"/>
        <w:rPr/>
      </w:pPr>
      <w:r>
        <w:rPr/>
        <w:t>9M1h6xqwsrd5S+3HbdWntpcvK9hRppSUlufnj4kuda0+4ku7vw9rUMrNvPnWMq8/981yS6lqvia+MU</w:t>
      </w:r>
    </w:p>
    <w:p>
      <w:pPr>
        <w:pStyle w:val="PreformattedText"/>
        <w:bidi w:val="0"/>
        <w:spacing w:before="0" w:after="0"/>
        <w:jc w:val="left"/>
        <w:rPr/>
      </w:pPr>
      <w:r>
        <w:rPr/>
        <w:t>FnNBhl3mdGjCgn3HJ4NfR3xY+I13qWozxpdMsEZIwGGK8h0+6m1C4udRuCzKx8uHd3UdT+J/lU0a3N</w:t>
      </w:r>
    </w:p>
    <w:p>
      <w:pPr>
        <w:pStyle w:val="PreformattedText"/>
        <w:bidi w:val="0"/>
        <w:spacing w:before="0" w:after="0"/>
        <w:jc w:val="left"/>
        <w:rPr/>
      </w:pPr>
      <w:r>
        <w:rPr/>
        <w:t>e0TqnCWibOl8C6aml3UKPIJC33ivAr0LxJr1no9upabbOFwoY9fevM7OO8triObysQsM7icL+dXPFF</w:t>
      </w:r>
    </w:p>
    <w:p>
      <w:pPr>
        <w:pStyle w:val="PreformattedText"/>
        <w:bidi w:val="0"/>
        <w:spacing w:before="0" w:after="0"/>
        <w:jc w:val="left"/>
        <w:rPr/>
      </w:pPr>
      <w:r>
        <w:rPr/>
        <w:t>jP4kV8yENbx+YzbsgDOAP8+lbKN9w5mtiHULw3MwYTx7peVy3X2rE+3Mt1sbcCDzzUEFvGwFtLICd3</w:t>
      </w:r>
    </w:p>
    <w:p>
      <w:pPr>
        <w:pStyle w:val="PreformattedText"/>
        <w:bidi w:val="0"/>
        <w:spacing w:before="0" w:after="0"/>
        <w:jc w:val="left"/>
        <w:rPr/>
      </w:pPr>
      <w:r>
        <w:rPr/>
        <w:t>UVPqPg+9jmEse9E4PmsTg5/nTUEiXJvY7Tw/pkutWb3O3y4IztLtnk+grOliOjXz3ATzGAwu7tXW+G</w:t>
      </w:r>
    </w:p>
    <w:p>
      <w:pPr>
        <w:pStyle w:val="PreformattedText"/>
        <w:bidi w:val="0"/>
        <w:spacing w:before="0" w:after="0"/>
        <w:jc w:val="left"/>
        <w:rPr/>
      </w:pPr>
      <w:r>
        <w:rPr/>
        <w:t>JJD4dt7CGMuE+6o6nuSfxrYXwPdaxb+ZLavE44CsvX3FJuMTRQlI83kVdSjDIdrnqG/wAab/wjszcl</w:t>
      </w:r>
    </w:p>
    <w:p>
      <w:pPr>
        <w:pStyle w:val="PreformattedText"/>
        <w:bidi w:val="0"/>
        <w:spacing w:before="0" w:after="0"/>
        <w:jc w:val="left"/>
        <w:rPr/>
      </w:pPr>
      <w:r>
        <w:rPr/>
        <w:t>c59K9q8P/BG91L93HaTTMRzHChY4+gFek6H+zLrt21vHHpMsMQ4b7RiPA9fmqffn8EblONOn/EkkfL</w:t>
      </w:r>
    </w:p>
    <w:p>
      <w:pPr>
        <w:pStyle w:val="PreformattedText"/>
        <w:bidi w:val="0"/>
        <w:spacing w:before="0" w:after="0"/>
        <w:jc w:val="left"/>
        <w:rPr/>
      </w:pPr>
      <w:r>
        <w:rPr/>
        <w:t>Nr4MluGA2c49K9E+E8et+A/EFvCIy2jaldRQzwscBWYhVkHvzg+o+gr6an/Z1u/DNpbyQ6YNZmckNH</w:t>
      </w:r>
    </w:p>
    <w:p>
      <w:pPr>
        <w:pStyle w:val="PreformattedText"/>
        <w:bidi w:val="0"/>
        <w:spacing w:before="0" w:after="0"/>
        <w:jc w:val="left"/>
        <w:rPr/>
      </w:pPr>
      <w:r>
        <w:rPr/>
        <w:t>bzBfL6YLZGTn2rhfGPwj+IfiS+t9Mi0NdJtvOXCxWZfJzwWZwQcflTVOtF+8rGUq2Hkvddz0n4VStp</w:t>
      </w:r>
    </w:p>
    <w:p>
      <w:pPr>
        <w:pStyle w:val="PreformattedText"/>
        <w:bidi w:val="0"/>
        <w:spacing w:before="0" w:after="0"/>
        <w:jc w:val="left"/>
        <w:rPr/>
      </w:pPr>
      <w:r>
        <w:rPr/>
        <w:t>/xLm8r5vLt5M/hgV6jeT/ZtTe1s7YO0bFI1UfJGM+nrzya5n4Q/CbXPDurPda0sod4Akk8oUMcDnp3</w:t>
      </w:r>
    </w:p>
    <w:p>
      <w:pPr>
        <w:pStyle w:val="PreformattedText"/>
        <w:bidi w:val="0"/>
        <w:spacing w:before="0" w:after="0"/>
        <w:jc w:val="left"/>
        <w:rPr/>
      </w:pPr>
      <w:r>
        <w:rPr/>
        <w:t>JwenavSLqO0s753ghiikkb53Vfmb6nvXs0LxhZo+cxElzvlItB8Hveaol5qlwbhUwUtcYQH39R7V6Q</w:t>
      </w:r>
    </w:p>
    <w:p>
      <w:pPr>
        <w:pStyle w:val="PreformattedText"/>
        <w:bidi w:val="0"/>
        <w:spacing w:before="0" w:after="0"/>
        <w:jc w:val="left"/>
        <w:rPr/>
      </w:pPr>
      <w:r>
        <w:rPr/>
        <w:t>qhQAOB6VzOizb5RyDz6V09dG5zIPxopeaKQzhKiuB+6NTCmTf6tq5DoL2gN8q11kZ/diuS0X5cV1kP</w:t>
      </w:r>
    </w:p>
    <w:p>
      <w:pPr>
        <w:pStyle w:val="PreformattedText"/>
        <w:bidi w:val="0"/>
        <w:spacing w:before="0" w:after="0"/>
        <w:jc w:val="left"/>
        <w:rPr/>
      </w:pPr>
      <w:r>
        <w:rPr/>
        <w:t>MYreGxg9zi/ij4f1LxBZ2Uen2/niNnaQb1XHAx1PPevBfESjw3qElnqLR2dyuMxyuAeRkd/Q19ZV8t</w:t>
      </w:r>
    </w:p>
    <w:p>
      <w:pPr>
        <w:pStyle w:val="PreformattedText"/>
        <w:bidi w:val="0"/>
        <w:spacing w:before="0" w:after="0"/>
        <w:jc w:val="left"/>
        <w:rPr/>
      </w:pPr>
      <w:r>
        <w:rPr/>
        <w:t>fHa1jvfG2o71DbSo/8hrXj5hSil7Xqezl9Rt+z6HOJqVrcEmO6hk7fLIDTzIOprzy48M28ko/dKSMn</w:t>
      </w:r>
    </w:p>
    <w:p>
      <w:pPr>
        <w:pStyle w:val="PreformattedText"/>
        <w:bidi w:val="0"/>
        <w:spacing w:before="0" w:after="0"/>
        <w:jc w:val="left"/>
        <w:rPr/>
      </w:pPr>
      <w:r>
        <w:rPr/>
        <w:t>pUDeHzC2YZJIT/0zcr/I1882me/Y9IaTFR+Zxya83kg1W3RvL1O6G0H70hb+dVTrHiC3IA1AyD0kiQ</w:t>
      </w:r>
    </w:p>
    <w:p>
      <w:pPr>
        <w:pStyle w:val="PreformattedText"/>
        <w:bidi w:val="0"/>
        <w:spacing w:before="0" w:after="0"/>
        <w:jc w:val="left"/>
        <w:rPr/>
      </w:pPr>
      <w:r>
        <w:rPr/>
        <w:t>/0qbDsen/aDzTJLjC8mvNf+Ey16FCGjtZeeuxgf0NIvxAvlYibTlfHeOUj9CKVmM7+SbLDbULTda4i</w:t>
      </w:r>
    </w:p>
    <w:p>
      <w:pPr>
        <w:pStyle w:val="PreformattedText"/>
        <w:bidi w:val="0"/>
        <w:spacing w:before="0" w:after="0"/>
        <w:jc w:val="left"/>
        <w:rPr/>
      </w:pPr>
      <w:r>
        <w:rPr/>
        <w:t>P4kQR586wuk902t/UUsfxI0p1JkM8Pc+ZEf6ZpcrKujT8Yar/Zem3t3nAtLaWfPuqEj9QK8b/ZBkKS</w:t>
      </w:r>
    </w:p>
    <w:p>
      <w:pPr>
        <w:pStyle w:val="PreformattedText"/>
        <w:bidi w:val="0"/>
        <w:spacing w:before="0" w:after="0"/>
        <w:jc w:val="left"/>
        <w:rPr/>
      </w:pPr>
      <w:r>
        <w:rPr/>
        <w:t>arcORlthJPqSTXS/FjxdaXnw/8Qpp9wLi9ltDDHCmd7bmUHA+ma4L4H+NtI+FsNxB4gu/7OluUjdFZ</w:t>
      </w:r>
    </w:p>
    <w:p>
      <w:pPr>
        <w:pStyle w:val="PreformattedText"/>
        <w:bidi w:val="0"/>
        <w:spacing w:before="0" w:after="0"/>
        <w:jc w:val="left"/>
        <w:rPr/>
      </w:pPr>
      <w:r>
        <w:rPr/>
        <w:t>GORz6A120YtU33bOOrJc69D7JtbpZFX5l9eDVpnDcg9/WuE8N/ETRvEGnR3ti9xcWsgJSaO0lKnBPQ</w:t>
      </w:r>
    </w:p>
    <w:p>
      <w:pPr>
        <w:pStyle w:val="PreformattedText"/>
        <w:bidi w:val="0"/>
        <w:spacing w:before="0" w:after="0"/>
        <w:jc w:val="left"/>
        <w:rPr/>
      </w:pPr>
      <w:r>
        <w:rPr/>
        <w:t>7fY1ot8QNHgYxyyTRsBnc1rIB/6DXRc5mjfuPlHPTGeteN/GPxoujWMkKv87AgDj0rZ8VfG/wvpcc0</w:t>
      </w:r>
    </w:p>
    <w:p>
      <w:pPr>
        <w:pStyle w:val="PreformattedText"/>
        <w:bidi w:val="0"/>
        <w:spacing w:before="0" w:after="0"/>
        <w:jc w:val="left"/>
        <w:rPr/>
      </w:pPr>
      <w:r>
        <w:rPr/>
        <w:t>T6okU6qSquhXP0yK+SvH/wARE8Was/2a7SeRyQoHRR6molefuxNoJR1Zia1cya1ePGWIhB3Tv/7L9T</w:t>
      </w:r>
    </w:p>
    <w:p>
      <w:pPr>
        <w:pStyle w:val="PreformattedText"/>
        <w:bidi w:val="0"/>
        <w:spacing w:before="0" w:after="0"/>
        <w:jc w:val="left"/>
        <w:rPr/>
      </w:pPr>
      <w:r>
        <w:rPr/>
        <w:t>XVQ+F5YfCf9vXB+zafbHbjb+AH5kD8ayfBejvdalGoiBsEBea4m4jTHLO7dMYz1qr49+JR8cXB0fRW</w:t>
      </w:r>
    </w:p>
    <w:p>
      <w:pPr>
        <w:pStyle w:val="PreformattedText"/>
        <w:bidi w:val="0"/>
        <w:spacing w:before="0" w:after="0"/>
        <w:jc w:val="left"/>
        <w:rPr/>
      </w:pPr>
      <w:r>
        <w:rPr/>
        <w:t>MfhfTJPLibvdyDgyH29Pz+nfSpKMbEynZ36scutXfibUJJVgS3gSPiFOmB/U1r+F7HUNM1YK1ups5B</w:t>
      </w:r>
    </w:p>
    <w:p>
      <w:pPr>
        <w:pStyle w:val="PreformattedText"/>
        <w:bidi w:val="0"/>
        <w:spacing w:before="0" w:after="0"/>
        <w:jc w:val="left"/>
        <w:rPr/>
      </w:pPr>
      <w:r>
        <w:rPr/>
        <w:t>m7t24YLg4OexGaf4N0/wD4RLRx4jvowZZX8qyglH+sYdWx3A45rrNK0d9YaOztizpMRcXty3DSsTwB</w:t>
      </w:r>
    </w:p>
    <w:p>
      <w:pPr>
        <w:pStyle w:val="PreformattedText"/>
        <w:bidi w:val="0"/>
        <w:spacing w:before="0" w:after="0"/>
        <w:jc w:val="left"/>
        <w:rPr/>
      </w:pPr>
      <w:r>
        <w:rPr/>
        <w:t>6Dr+Wa05tR8rauzkoPCLnXIIo1aR5JQPMZeFBPpX0a3wbhuNHtLWRiGYhjt+9t9Paqfwy8JQXt9BqV</w:t>
      </w:r>
    </w:p>
    <w:p>
      <w:pPr>
        <w:pStyle w:val="PreformattedText"/>
        <w:bidi w:val="0"/>
        <w:spacing w:before="0" w:after="0"/>
        <w:jc w:val="left"/>
        <w:rPr/>
      </w:pPr>
      <w:r>
        <w:rPr/>
        <w:t>40cNqkmEaYhRhTgYJ7nFfQlnpaSskibX3gEMvIC8DisJu6sh83smeceFvhtY6T9ltba1WONTtZsZY5</w:t>
      </w:r>
    </w:p>
    <w:p>
      <w:pPr>
        <w:pStyle w:val="PreformattedText"/>
        <w:bidi w:val="0"/>
        <w:spacing w:before="0" w:after="0"/>
        <w:jc w:val="left"/>
        <w:rPr/>
      </w:pPr>
      <w:r>
        <w:rPr/>
        <w:t>I7/jWuulwWGk2UpjDzyPP8zjJwsrKv6CvTtJ0NIWg+UYBXt/u1xPjGD7HHpUI4/0dpP++ppDShCzuz</w:t>
      </w:r>
    </w:p>
    <w:p>
      <w:pPr>
        <w:pStyle w:val="PreformattedText"/>
        <w:bidi w:val="0"/>
        <w:spacing w:before="0" w:after="0"/>
        <w:jc w:val="left"/>
        <w:rPr/>
      </w:pPr>
      <w:r>
        <w:rPr/>
        <w:t>CdaU9LnrHwQ0X7P4Zn1Fx+9unwvsoJH8/5V20km2YK2VbHFUfC7Q6X4T0s2hE1slmhbaM7hjJP1yTx</w:t>
      </w:r>
    </w:p>
    <w:p>
      <w:pPr>
        <w:pStyle w:val="PreformattedText"/>
        <w:bidi w:val="0"/>
        <w:spacing w:before="0" w:after="0"/>
        <w:jc w:val="left"/>
        <w:rPr/>
      </w:pPr>
      <w:r>
        <w:rPr/>
        <w:t>9a1We11KFJY3AOA31HqK+rpxUYpHy1WTlJtjbZA17CzuFj3DcWOBXXBgy5UgjsRXANJdXdwsYh8u2X</w:t>
      </w:r>
    </w:p>
    <w:p>
      <w:pPr>
        <w:pStyle w:val="PreformattedText"/>
        <w:bidi w:val="0"/>
        <w:spacing w:before="0" w:after="0"/>
        <w:jc w:val="left"/>
        <w:rPr/>
      </w:pPr>
      <w:r>
        <w:rPr/>
        <w:t>7zN1Y57e1dhodu0Nnls/Mcge1Kp3JiPv8AhT9K4HUpP9NHH8Vd9qH3DXn+on/TR/vViUdFoDbpBwet</w:t>
      </w:r>
    </w:p>
    <w:p>
      <w:pPr>
        <w:pStyle w:val="PreformattedText"/>
        <w:bidi w:val="0"/>
        <w:spacing w:before="0" w:after="0"/>
        <w:jc w:val="left"/>
        <w:rPr/>
      </w:pPr>
      <w:r>
        <w:rPr/>
        <w:t>dX6Vyvh9v3g+o7V1VA0HNFLRQM4RahuFfaSOg5qdaJBujYeorlsdB5VqX7TnhXwr4kn0O/naK/gALJ</w:t>
      </w:r>
    </w:p>
    <w:p>
      <w:pPr>
        <w:pStyle w:val="PreformattedText"/>
        <w:bidi w:val="0"/>
        <w:spacing w:before="0" w:after="0"/>
        <w:jc w:val="left"/>
        <w:rPr/>
      </w:pPr>
      <w:r>
        <w:rPr/>
        <w:t>tJ4PQ9K67Qf2nvBeqqiJf4YnHKmvEPH37Ks/jbx5d+I49ZksJJlCbEjUjAzzz9ao2f7H+rWZzH4pkG</w:t>
      </w:r>
    </w:p>
    <w:p>
      <w:pPr>
        <w:pStyle w:val="PreformattedText"/>
        <w:bidi w:val="0"/>
        <w:spacing w:before="0" w:after="0"/>
        <w:jc w:val="left"/>
        <w:rPr/>
      </w:pPr>
      <w:r>
        <w:rPr/>
        <w:t>Dn/UJSjJrqJxPqiH4weGpm2i+Gf9014J8VdYh1TxhqFxbt5kEjAq3qNqjP6VVtf2YdfMZX/hMJlOOC</w:t>
      </w:r>
    </w:p>
    <w:p>
      <w:pPr>
        <w:pStyle w:val="PreformattedText"/>
        <w:bidi w:val="0"/>
        <w:spacing w:before="0" w:after="0"/>
        <w:jc w:val="left"/>
        <w:rPr/>
      </w:pPr>
      <w:r>
        <w:rPr/>
        <w:t>LePj9K57XtNl8P37aVcXJu5rMCB5yADIVABbA6ZxXmZjJ+zSPSy+P7xvyKO4eZnttP8xSMoP502NgX</w:t>
      </w:r>
    </w:p>
    <w:p>
      <w:pPr>
        <w:pStyle w:val="PreformattedText"/>
        <w:bidi w:val="0"/>
        <w:spacing w:before="0" w:after="0"/>
        <w:jc w:val="left"/>
        <w:rPr/>
      </w:pPr>
      <w:r>
        <w:rPr/>
        <w:t>/Dn8xUjEcV86e+V50DRv/ums2aFWXdjPArTnb92x9qz5CGXApMtFNrNWGCOrH+Qqq+nrt6A8f1rTz8</w:t>
      </w:r>
    </w:p>
    <w:p>
      <w:pPr>
        <w:pStyle w:val="PreformattedText"/>
        <w:bidi w:val="0"/>
        <w:spacing w:before="0" w:after="0"/>
        <w:jc w:val="left"/>
        <w:rPr/>
      </w:pPr>
      <w:r>
        <w:rPr/>
        <w:t>yke5qF+MVJRizaYpBytZ9xo8bRN8g6Gumkwe2eaqSDd9MgU7gcxeeH4m3/ALsdD/jXjfx00uK38X2s</w:t>
      </w:r>
    </w:p>
    <w:p>
      <w:pPr>
        <w:pStyle w:val="PreformattedText"/>
        <w:bidi w:val="0"/>
        <w:spacing w:before="0" w:after="0"/>
        <w:jc w:val="left"/>
        <w:rPr/>
      </w:pPr>
      <w:r>
        <w:rPr/>
        <w:t>KJgJbJ/Nq+iDGskqD1J/9BNeBfHKUTfEK4UH/Vwxr/47n+tdNBvnOeslyn01+zrGI/hPoBUf8sXz/w</w:t>
      </w:r>
    </w:p>
    <w:p>
      <w:pPr>
        <w:pStyle w:val="PreformattedText"/>
        <w:bidi w:val="0"/>
        <w:spacing w:before="0" w:after="0"/>
        <w:jc w:val="left"/>
        <w:rPr/>
      </w:pPr>
      <w:r>
        <w:rPr/>
        <w:t>B9vXoOqW4khnG3Jwf6Vwf7P6eX8J/DZz963Y/+PPXpckYdZlIz/wDrFdz6nEtLHyR8fNNMepGR4sqI</w:t>
      </w:r>
    </w:p>
    <w:p>
      <w:pPr>
        <w:pStyle w:val="PreformattedText"/>
        <w:bidi w:val="0"/>
        <w:spacing w:before="0" w:after="0"/>
        <w:jc w:val="left"/>
        <w:rPr/>
      </w:pPr>
      <w:r>
        <w:rPr/>
        <w:t>2I49zXhnhnwVqWsairJCI4JjumumbCwpjOSfQCv0D8UeAdL8VW5ivrRZh69D1NcPqvwPhuNPt7PTlF</w:t>
      </w:r>
    </w:p>
    <w:p>
      <w:pPr>
        <w:pStyle w:val="PreformattedText"/>
        <w:bidi w:val="0"/>
        <w:spacing w:before="0" w:after="0"/>
        <w:jc w:val="left"/>
        <w:rPr/>
      </w:pPr>
      <w:r>
        <w:rPr/>
        <w:t>paxZIjUkjoKyg5Ub2Vzp5oTtzHxn8TNfM7ReENJma10aHEk46PckngyH09F7cd+mv8MPA1pcSNc3rf</w:t>
      </w:r>
    </w:p>
    <w:p>
      <w:pPr>
        <w:pStyle w:val="PreformattedText"/>
        <w:bidi w:val="0"/>
        <w:spacing w:before="0" w:after="0"/>
        <w:jc w:val="left"/>
        <w:rPr/>
      </w:pPr>
      <w:r>
        <w:rPr/>
        <w:t>Z9B0uP7RdyAZ+Uc4A7kngD1Nd/4x/Zj1iL4gX7GQJZSsskV32ZdhOPqCuMfSuh8RfDODwt4dgil1OS</w:t>
      </w:r>
    </w:p>
    <w:p>
      <w:pPr>
        <w:pStyle w:val="PreformattedText"/>
        <w:bidi w:val="0"/>
        <w:spacing w:before="0" w:after="0"/>
        <w:jc w:val="left"/>
        <w:rPr/>
      </w:pPr>
      <w:r>
        <w:rPr/>
        <w:t>40mE+fd6eAqfaZFztJcDOBgcHI716ManupHMnFzbZxbM3jC6m8WavGbHRICLTTNOi5ZsA7Y0Hr1LN2</w:t>
      </w:r>
    </w:p>
    <w:p>
      <w:pPr>
        <w:pStyle w:val="PreformattedText"/>
        <w:bidi w:val="0"/>
        <w:spacing w:before="0" w:after="0"/>
        <w:jc w:val="left"/>
        <w:rPr/>
      </w:pPr>
      <w:r>
        <w:rPr/>
        <w:t>z9BXpPwr0mFvFGmaRqMyaTJqivLDbtlpJ1VSSoOOOATk4ztOOhr518SfF7W5vntLezsTEvl2vlxFvs</w:t>
      </w:r>
    </w:p>
    <w:p>
      <w:pPr>
        <w:pStyle w:val="PreformattedText"/>
        <w:bidi w:val="0"/>
        <w:spacing w:before="0" w:after="0"/>
        <w:jc w:val="left"/>
        <w:rPr/>
      </w:pPr>
      <w:r>
        <w:rPr/>
        <w:t>qeiAnGSeSxBJP4V6T+y14b8ReMvFfhS4uBd3Rs9Qm1G6v7gs2yIoQFLHuxzgehJ6ZqZU5fGy3iIxvC</w:t>
      </w:r>
    </w:p>
    <w:p>
      <w:pPr>
        <w:pStyle w:val="PreformattedText"/>
        <w:bidi w:val="0"/>
        <w:spacing w:before="0" w:after="0"/>
        <w:jc w:val="left"/>
        <w:rPr/>
      </w:pPr>
      <w:r>
        <w:rPr/>
        <w:t>J946P4fs9PtY7a3t0SFBgKF6ciugt7FI1UcYUD+lJBGE46df5mrWduew5/rRFHFKTkTRxhMEDGMY/T</w:t>
      </w:r>
    </w:p>
    <w:p>
      <w:pPr>
        <w:pStyle w:val="PreformattedText"/>
        <w:bidi w:val="0"/>
        <w:spacing w:before="0" w:after="0"/>
        <w:jc w:val="left"/>
        <w:rPr/>
      </w:pPr>
      <w:r>
        <w:rPr/>
        <w:t>/CvPvHFmLnWLCLoFtIwce5Y/1rvmkMa5zwWA49yRXyx+0Z+0/D8NviJeeH7bw9Jql7ZwQK08tyIogT</w:t>
      </w:r>
    </w:p>
    <w:p>
      <w:pPr>
        <w:pStyle w:val="PreformattedText"/>
        <w:bidi w:val="0"/>
        <w:spacing w:before="0" w:after="0"/>
        <w:jc w:val="left"/>
        <w:rPr/>
      </w:pPr>
      <w:r>
        <w:rPr/>
        <w:t>ErDACknr7VvCLm7Iyc1DVs+kPDK6tpVvCmnSebbKw+R24X1NdRp+pyOb4XMLWzxTb48kcowB3D23bu</w:t>
      </w:r>
    </w:p>
    <w:p>
      <w:pPr>
        <w:pStyle w:val="PreformattedText"/>
        <w:bidi w:val="0"/>
        <w:spacing w:before="0" w:after="0"/>
        <w:jc w:val="left"/>
        <w:rPr/>
      </w:pPr>
      <w:r>
        <w:rPr/>
        <w:t>D2r88rH9t3xMTsn0+xtISelq8ikD6817f8F/2qk8UajFaXurWMc7KQI5i5bYoLEAv16k17lK+iPIqy</w:t>
      </w:r>
    </w:p>
    <w:p>
      <w:pPr>
        <w:pStyle w:val="PreformattedText"/>
        <w:bidi w:val="0"/>
        <w:spacing w:before="0" w:after="0"/>
        <w:jc w:val="left"/>
        <w:rPr/>
      </w:pPr>
      <w:r>
        <w:rPr/>
        <w:t>juz6H8S/EW70HxFpWmWcKz3EiSXsqt8wkgiKs8Y/22TzMH1Uete5W9xHdW8c0LB4pFDow6FSMg/lX5</w:t>
      </w:r>
    </w:p>
    <w:p>
      <w:pPr>
        <w:pStyle w:val="PreformattedText"/>
        <w:bidi w:val="0"/>
        <w:spacing w:before="0" w:after="0"/>
        <w:jc w:val="left"/>
        <w:rPr/>
      </w:pPr>
      <w:r>
        <w:rPr/>
        <w:t>3/ABw/aOstH8WWGoeHrpb+9sWJlvLcCWOJWQqcYyG4PQZA7+lfRvwH+Kdx4i+EHhqeF1mktrOO0n3N</w:t>
      </w:r>
    </w:p>
    <w:p>
      <w:pPr>
        <w:pStyle w:val="PreformattedText"/>
        <w:bidi w:val="0"/>
        <w:spacing w:before="0" w:after="0"/>
        <w:jc w:val="left"/>
        <w:rPr/>
      </w:pPr>
      <w:r>
        <w:rPr/>
        <w:t>hg6IBz9Rg/jV1rR1Zz07yeh7pqlwsakH0rgtQuA14MKfvVn33jC/mz+7j/76NYsmtXckm5lQc+tcrr</w:t>
      </w:r>
    </w:p>
    <w:p>
      <w:pPr>
        <w:pStyle w:val="PreformattedText"/>
        <w:bidi w:val="0"/>
        <w:spacing w:before="0" w:after="0"/>
        <w:jc w:val="left"/>
        <w:rPr/>
      </w:pPr>
      <w:r>
        <w:rPr/>
        <w:t>Q7nT7Kb6Ho/h+6/fAY7+tdkrA4rxGz8UXNtJkKh/Gt2H4hXW0ZRP8Avqj20H1D2c10PU80V5l/wsK4</w:t>
      </w:r>
    </w:p>
    <w:p>
      <w:pPr>
        <w:pStyle w:val="PreformattedText"/>
        <w:bidi w:val="0"/>
        <w:spacing w:before="0" w:after="0"/>
        <w:jc w:val="left"/>
        <w:rPr/>
      </w:pPr>
      <w:r>
        <w:rPr/>
        <w:t>/wCeaf8AfdFHtIdw5JdjTVW/un8qXa/91j+FdV/a2n/8/MP/AH0Kq3PiOyhyEPnN/sDj86y5l3Ndex</w:t>
      </w:r>
    </w:p>
    <w:p>
      <w:pPr>
        <w:pStyle w:val="PreformattedText"/>
        <w:bidi w:val="0"/>
        <w:spacing w:before="0" w:after="0"/>
        <w:jc w:val="left"/>
        <w:rPr/>
      </w:pPr>
      <w:r>
        <w:rPr/>
        <w:t>zcquqk7G/KkWRiOhP0Fax1iW/bAVY0PbvW1p8arEBgZ+lOPvCk7HL20zBsFW/I18yfEJy3jTWSf+fq</w:t>
      </w:r>
    </w:p>
    <w:p>
      <w:pPr>
        <w:pStyle w:val="PreformattedText"/>
        <w:bidi w:val="0"/>
        <w:spacing w:before="0" w:after="0"/>
        <w:jc w:val="left"/>
        <w:rPr/>
      </w:pPr>
      <w:r>
        <w:rPr/>
        <w:t>T/0Iivs7aPSvjn4oY/4TbWyP+fuTp/vmvLzKNqcT0svlebOWjbLP+H9akaTpzmq8Z5YZ9P60xpdrAc</w:t>
      </w:r>
    </w:p>
    <w:p>
      <w:pPr>
        <w:pStyle w:val="PreformattedText"/>
        <w:bidi w:val="0"/>
        <w:spacing w:before="0" w:after="0"/>
        <w:jc w:val="left"/>
        <w:rPr/>
      </w:pPr>
      <w:r>
        <w:rPr/>
        <w:t>184e+PunKwv/nuKz/MySCeM1PeSnyWwe4qmzipZaHK3GQein+dNMnB/wA9qYr8H6f1pm/5TSGOZhx+</w:t>
      </w:r>
    </w:p>
    <w:p>
      <w:pPr>
        <w:pStyle w:val="PreformattedText"/>
        <w:bidi w:val="0"/>
        <w:spacing w:before="0" w:after="0"/>
        <w:jc w:val="left"/>
        <w:rPr/>
      </w:pPr>
      <w:r>
        <w:rPr/>
        <w:t>dQMw+X0yP50M+M1EWxj6mgY+EbrpMds/4V83fF6YyfEPWGzkK4X8lFfR9u3+kfgT+or5e+Jlx53jbX</w:t>
      </w:r>
    </w:p>
    <w:p>
      <w:pPr>
        <w:pStyle w:val="PreformattedText"/>
        <w:bidi w:val="0"/>
        <w:spacing w:before="0" w:after="0"/>
        <w:jc w:val="left"/>
        <w:rPr/>
      </w:pPr>
      <w:r>
        <w:rPr/>
        <w:t>nzkfapB+Rx/SurD/Ec1bY+wPgGGh+Ffhrd/FZqwz7gn+teoZO1u+Tn/wAeFebfBmPb8L/Cg/6h0B/O</w:t>
      </w:r>
    </w:p>
    <w:p>
      <w:pPr>
        <w:pStyle w:val="PreformattedText"/>
        <w:bidi w:val="0"/>
        <w:spacing w:before="0" w:after="0"/>
        <w:jc w:val="left"/>
        <w:rPr/>
      </w:pPr>
      <w:r>
        <w:rPr/>
        <w:t>Na9KXlSPf/2au7qcXRAqjb746/nT4VKbR1GD/Skx/n8DU8cYxjHqB+lMkW4gS7s1hIBxJuGR7NV23h</w:t>
      </w:r>
    </w:p>
    <w:p>
      <w:pPr>
        <w:pStyle w:val="PreformattedText"/>
        <w:bidi w:val="0"/>
        <w:spacing w:before="0" w:after="0"/>
        <w:jc w:val="left"/>
        <w:rPr/>
      </w:pPr>
      <w:r>
        <w:rPr/>
        <w:t>j8tY3iRl6EbR6iqsKYhU56HofoavIuJBzkf/X/APrVaZDIl0e2kky0EXGCPkHoK0YrdY8YQDjgAfWm</w:t>
      </w:r>
    </w:p>
    <w:p>
      <w:pPr>
        <w:pStyle w:val="PreformattedText"/>
        <w:bidi w:val="0"/>
        <w:spacing w:before="0" w:after="0"/>
        <w:jc w:val="left"/>
        <w:rPr/>
      </w:pPr>
      <w:r>
        <w:rPr/>
        <w:t>Rx7XXHPQfoKsr94fTpWlyLEg6nj1z+tSFjzj3/rUYkDcd+xH40buM1aIFmYs0Ax96eMf+P1+cn7V8w</w:t>
      </w:r>
    </w:p>
    <w:p>
      <w:pPr>
        <w:pStyle w:val="PreformattedText"/>
        <w:bidi w:val="0"/>
        <w:spacing w:before="0" w:after="0"/>
        <w:jc w:val="left"/>
        <w:rPr/>
      </w:pPr>
      <w:r>
        <w:rPr/>
        <w:t>vvjt4skHIEkKf98wRg/qDX6NM+65s1PeeM5/4EDX5fftDXktx8bPGREjbV1GRP++cL/Su3DK8mcmId</w:t>
      </w:r>
    </w:p>
    <w:p>
      <w:pPr>
        <w:pStyle w:val="PreformattedText"/>
        <w:bidi w:val="0"/>
        <w:spacing w:before="0" w:after="0"/>
        <w:jc w:val="left"/>
        <w:rPr/>
      </w:pPr>
      <w:r>
        <w:rPr/>
        <w:t>oo89SAlulbOiwtZ3AunA8uIfMndwQQVH1BNZUEj8Bcs3qavSXH2O3YBt88gxnso74969VHms7vQLqG</w:t>
      </w:r>
    </w:p>
    <w:p>
      <w:pPr>
        <w:pStyle w:val="PreformattedText"/>
        <w:bidi w:val="0"/>
        <w:spacing w:before="0" w:after="0"/>
        <w:jc w:val="left"/>
        <w:rPr/>
      </w:pPr>
      <w:r>
        <w:rPr/>
        <w:t>4VY1P71QS4Pc5r6n/ZE8VMutXvh6SZVgvU8yNWP/LVRnj6qG/IV8eeEVeW8RRwFKuT/slR/wDXr1/4</w:t>
      </w:r>
    </w:p>
    <w:p>
      <w:pPr>
        <w:pStyle w:val="PreformattedText"/>
        <w:bidi w:val="0"/>
        <w:spacing w:before="0" w:after="0"/>
        <w:jc w:val="left"/>
        <w:rPr/>
      </w:pPr>
      <w:r>
        <w:rPr/>
        <w:t>J+Ll8JeO9L1iSJriCK6GY1IBK55xnjOMn8K1kvaU2mYr93NNH6BXHh+4YnDVTk8PXQ/i/Suts7xL61</w:t>
      </w:r>
    </w:p>
    <w:p>
      <w:pPr>
        <w:pStyle w:val="PreformattedText"/>
        <w:bidi w:val="0"/>
        <w:spacing w:before="0" w:after="0"/>
        <w:jc w:val="left"/>
        <w:rPr/>
      </w:pPr>
      <w:r>
        <w:rPr/>
        <w:t>guIwQk0ayKG64IyM/nUpwa8P2aPZ5jiP8AhH7v1qRdDuV6n9K7HbSbR6UezQcxyP8AYlx60V1vl+1F</w:t>
      </w:r>
    </w:p>
    <w:p>
      <w:pPr>
        <w:pStyle w:val="PreformattedText"/>
        <w:bidi w:val="0"/>
        <w:spacing w:before="0" w:after="0"/>
        <w:jc w:val="left"/>
        <w:rPr/>
      </w:pPr>
      <w:r>
        <w:rPr/>
        <w:t>HIhcxXWEqOTzVqNfl6bj7VXjk3DcRirEcxGNmT70RSFJsv2KNuBICj3NdPYuNo5zXK28jsQW4rpbA7</w:t>
      </w:r>
    </w:p>
    <w:p>
      <w:pPr>
        <w:pStyle w:val="PreformattedText"/>
        <w:bidi w:val="0"/>
        <w:spacing w:before="0" w:after="0"/>
        <w:jc w:val="left"/>
        <w:rPr/>
      </w:pPr>
      <w:r>
        <w:rPr/>
        <w:t>VA9q7IHJLc0d1fGvxEk3+MNbJ/5/Jf/QjX2Tur4q8bzeZ4o1hiet3Kf/HjXm5p8ET08t+ORz24Dd36</w:t>
      </w:r>
    </w:p>
    <w:p>
      <w:pPr>
        <w:pStyle w:val="PreformattedText"/>
        <w:bidi w:val="0"/>
        <w:spacing w:before="0" w:after="0"/>
        <w:jc w:val="left"/>
        <w:rPr/>
      </w:pPr>
      <w:r>
        <w:rPr/>
        <w:t>VEzbjzSM2C3PU1CzjPWvmj6AW5b5Bz/EKplw2QDS3EnyL1+9VTzMtmkUiwH+UkHjC/1qOSQVErYB5p</w:t>
      </w:r>
    </w:p>
    <w:p>
      <w:pPr>
        <w:pStyle w:val="PreformattedText"/>
        <w:bidi w:val="0"/>
        <w:spacing w:before="0" w:after="0"/>
        <w:jc w:val="left"/>
        <w:rPr/>
      </w:pPr>
      <w:r>
        <w:rPr/>
        <w:t>G56dKQx7NyaYW3Mvr/APWpjOePekV9r80APhbEjZPQAfn/APqr5S8dXHm+ItakB4a5mP8A4+a+qVba</w:t>
      </w:r>
    </w:p>
    <w:p>
      <w:pPr>
        <w:pStyle w:val="PreformattedText"/>
        <w:bidi w:val="0"/>
        <w:spacing w:before="0" w:after="0"/>
        <w:jc w:val="left"/>
        <w:rPr/>
      </w:pPr>
      <w:r>
        <w:rPr/>
        <w:t>ZCP9n+tfI/iibzL7UXJ+9LI3/jxrtwy1OWu9D7s+DcZHw78NoR8q6fbjH/bNRXokZ6DGef6muG+FkY</w:t>
      </w:r>
    </w:p>
    <w:p>
      <w:pPr>
        <w:pStyle w:val="PreformattedText"/>
        <w:bidi w:val="0"/>
        <w:spacing w:before="0" w:after="0"/>
        <w:jc w:val="left"/>
        <w:rPr/>
      </w:pPr>
      <w:r>
        <w:rPr/>
        <w:t>h8G6FF0C2kS/T5VruUPA5zx/jXUcrJF+7jHGP6VYjbDAZzz3+tVlxjr/nAqwmGZSDjnv8AU0ySzGuc</w:t>
      </w:r>
    </w:p>
    <w:p>
      <w:pPr>
        <w:pStyle w:val="PreformattedText"/>
        <w:bidi w:val="0"/>
        <w:spacing w:before="0" w:after="0"/>
        <w:jc w:val="left"/>
        <w:rPr/>
      </w:pPr>
      <w:r>
        <w:rPr/>
        <w:t>DqMf0/8Ar1YyR0Gepx+dV4WG7Gf84FWAucc5OD/WqRJPE+WAx3/wqxHgsvH1/SolIDcjnNSKw3Dtz/</w:t>
      </w:r>
    </w:p>
    <w:p>
      <w:pPr>
        <w:pStyle w:val="PreformattedText"/>
        <w:bidi w:val="0"/>
        <w:spacing w:before="0" w:after="0"/>
        <w:jc w:val="left"/>
        <w:rPr/>
      </w:pPr>
      <w:r>
        <w:rPr/>
        <w:t>hWhBKgG33/AP1UvOOP89KYmcD/AD6Ufp/kVRLH/wDL1Z+okB/IZr8sfjLMLz4ueNJs5Dazec/9tnr9</w:t>
      </w:r>
    </w:p>
    <w:p>
      <w:pPr>
        <w:pStyle w:val="PreformattedText"/>
        <w:bidi w:val="0"/>
        <w:spacing w:before="0" w:after="0"/>
        <w:jc w:val="left"/>
        <w:rPr/>
      </w:pPr>
      <w:r>
        <w:rPr/>
        <w:t>S4xuvrbHX5j/AOOGvyj8dT/bPGviCfr5uo3D5+sjGvRwm7ODE7Iwo22ewpjMZXyaVuaci47V6JwHc+</w:t>
      </w:r>
    </w:p>
    <w:p>
      <w:pPr>
        <w:pStyle w:val="PreformattedText"/>
        <w:bidi w:val="0"/>
        <w:spacing w:before="0" w:after="0"/>
        <w:jc w:val="left"/>
        <w:rPr/>
      </w:pPr>
      <w:r>
        <w:rPr/>
        <w:t>HVEOmi4UYb7Mwz6/MFra8N3BXxFFZo3y28Ad/97IJrM8Oun/CO2+T1d4zn0+8aX4fTG61zV71jx5Zw</w:t>
      </w:r>
    </w:p>
    <w:p>
      <w:pPr>
        <w:pStyle w:val="PreformattedText"/>
        <w:bidi w:val="0"/>
        <w:spacing w:before="0" w:after="0"/>
        <w:jc w:val="left"/>
        <w:rPr/>
      </w:pPr>
      <w:r>
        <w:rPr/>
        <w:t>fq3FdCexg+p+tFlIJLO3YYw0akY6dBVjNZHhmQyeHdJc/eazhJ/74FaoryHuestkPpe1NFOpAJRTqK</w:t>
      </w:r>
    </w:p>
    <w:p>
      <w:pPr>
        <w:pStyle w:val="PreformattedText"/>
        <w:bidi w:val="0"/>
        <w:spacing w:before="0" w:after="0"/>
        <w:jc w:val="left"/>
        <w:rPr/>
      </w:pPr>
      <w:r>
        <w:rPr/>
        <w:t>BHKp4x0xlwNTsUH/Xwv+NTw+LNJ6tqtoT7Tr/jX5x2t6YYwWgY5HqKhkuY7iYS+VIrf72BXhRxkux7</w:t>
      </w:r>
    </w:p>
    <w:p>
      <w:pPr>
        <w:pStyle w:val="PreformattedText"/>
        <w:bidi w:val="0"/>
        <w:spacing w:before="0" w:after="0"/>
        <w:jc w:val="left"/>
        <w:rPr/>
      </w:pPr>
      <w:r>
        <w:rPr/>
        <w:t>bwK7n6ZW3i/SmYY1O1z/ANfC/wCNdHpXijTmxnUbU/8Abdf8a/LyG78sYFvu981aW+kVchNq98A5rW</w:t>
      </w:r>
    </w:p>
    <w:p>
      <w:pPr>
        <w:pStyle w:val="PreformattedText"/>
        <w:bidi w:val="0"/>
        <w:spacing w:before="0" w:after="0"/>
        <w:jc w:val="left"/>
        <w:rPr/>
      </w:pPr>
      <w:r>
        <w:rPr/>
        <w:t>OYyj9kh5YpfaP1Tj1zT5MY1C3J9BKv+NfF/iufzNd1Fs5zcSHP/AjXz2mtPNc2yRsw/eKOM+o969z1</w:t>
      </w:r>
    </w:p>
    <w:p>
      <w:pPr>
        <w:pStyle w:val="PreformattedText"/>
        <w:bidi w:val="0"/>
        <w:spacing w:before="0" w:after="0"/>
        <w:jc w:val="left"/>
        <w:rPr/>
      </w:pPr>
      <w:r>
        <w:rPr/>
        <w:t>SQNdTY/vGsMTi3iYpNWsa0MJ9Vk3e9ylu689/wDCoJKe7Yzx3/wqCRic15x2kFwxwuD3/pVZ5HH51N</w:t>
      </w:r>
    </w:p>
    <w:p>
      <w:pPr>
        <w:pStyle w:val="PreformattedText"/>
        <w:bidi w:val="0"/>
        <w:spacing w:before="0" w:after="0"/>
        <w:jc w:val="left"/>
        <w:rPr/>
      </w:pPr>
      <w:r>
        <w:rPr/>
        <w:t>Ox+UY6ZqBnHHagBd42H6/0FJ5n8qTcMD6n+VNOMA0hilsYzR/eOe39ab2ozTAJvlhkOcDr+Qr5E17M</w:t>
      </w:r>
    </w:p>
    <w:p>
      <w:pPr>
        <w:pStyle w:val="PreformattedText"/>
        <w:bidi w:val="0"/>
        <w:spacing w:before="0" w:after="0"/>
        <w:jc w:val="left"/>
        <w:rPr/>
      </w:pPr>
      <w:r>
        <w:rPr/>
        <w:t>huj/AHmP6mvrTUGEdjcN2VGP6V8m6gnnyKn9+VV/Nq7sLuctfY/QjwfH9l0vT48YCxIv5V1cZxEv0/</w:t>
      </w:r>
    </w:p>
    <w:p>
      <w:pPr>
        <w:pStyle w:val="PreformattedText"/>
        <w:bidi w:val="0"/>
        <w:spacing w:before="0" w:after="0"/>
        <w:jc w:val="left"/>
        <w:rPr/>
      </w:pPr>
      <w:r>
        <w:rPr/>
        <w:t>pWBocYjhhQc7VH6CtsMT07f4CtkYMnQAn8/wClWVXaF5zx/jVSJirYHPP9atI3yr9P6VRJahTHPTA/</w:t>
      </w:r>
    </w:p>
    <w:p>
      <w:pPr>
        <w:pStyle w:val="PreformattedText"/>
        <w:bidi w:val="0"/>
        <w:spacing w:before="0" w:after="0"/>
        <w:jc w:val="left"/>
        <w:rPr/>
      </w:pPr>
      <w:r>
        <w:rPr/>
        <w:t>qKni7c54qGNgd3+e9Tw4DD1x/hVEFkdDz6/1qRW27h1PNQL93k/55/xqZccnI/zmqJJVb5T6Uo+6aQ</w:t>
      </w:r>
    </w:p>
    <w:p>
      <w:pPr>
        <w:pStyle w:val="PreformattedText"/>
        <w:bidi w:val="0"/>
        <w:spacing w:before="0" w:after="0"/>
        <w:jc w:val="left"/>
        <w:rPr/>
      </w:pPr>
      <w:r>
        <w:rPr/>
        <w:t>enX/Jpdpwfr/jVksbHJs1CFugWORv/AB0ivyU1CY3WoXUx6ySs/wCZJr9XtWuPstnfT4x5VnPJn6Lm</w:t>
      </w:r>
    </w:p>
    <w:p>
      <w:pPr>
        <w:pStyle w:val="PreformattedText"/>
        <w:bidi w:val="0"/>
        <w:spacing w:before="0" w:after="0"/>
        <w:jc w:val="left"/>
        <w:rPr/>
      </w:pPr>
      <w:r>
        <w:rPr/>
        <w:t>vyd216eE2Z52K6EO2lUVIRRxXoHCbdtfm38OuoPzecwHtlQK6T4c2Z/s9jjm6nVP+Ajr/OuE+aSFIl</w:t>
      </w:r>
    </w:p>
    <w:p>
      <w:pPr>
        <w:pStyle w:val="PreformattedText"/>
        <w:bidi w:val="0"/>
        <w:spacing w:before="0" w:after="0"/>
        <w:jc w:val="left"/>
        <w:rPr/>
      </w:pPr>
      <w:r>
        <w:rPr/>
        <w:t>53SdPwr2Lwfp4t20y0AwRtT/gTYz/OtYdzKXY/Ti1iS3t4Yo12pGiqq+gAwBVhTUeNpx6cU8V5J6i2</w:t>
      </w:r>
    </w:p>
    <w:p>
      <w:pPr>
        <w:pStyle w:val="PreformattedText"/>
        <w:bidi w:val="0"/>
        <w:spacing w:before="0" w:after="0"/>
        <w:jc w:val="left"/>
        <w:rPr/>
      </w:pPr>
      <w:r>
        <w:rPr/>
        <w:t>Hq1PqP0p/amMXNFFFBBxK/BfwJnP/CKaX/4DrTl+CPgE/wDMpaV/4DLXYRmp1p+zh2G6k+5xi/BHwE</w:t>
      </w:r>
    </w:p>
    <w:p>
      <w:pPr>
        <w:pStyle w:val="PreformattedText"/>
        <w:bidi w:val="0"/>
        <w:spacing w:before="0" w:after="0"/>
        <w:jc w:val="left"/>
        <w:rPr/>
      </w:pPr>
      <w:r>
        <w:rPr/>
        <w:t>vTwnpY/wC3cVIvwV8CjgeFtNA9oRXaKBTo+9V7KH8qJ9pP+Y4aT4HeAIo5Jv8AhFdNDIpYN5WMEDOa</w:t>
      </w:r>
    </w:p>
    <w:p>
      <w:pPr>
        <w:pStyle w:val="PreformattedText"/>
        <w:bidi w:val="0"/>
        <w:spacing w:before="0" w:after="0"/>
        <w:jc w:val="left"/>
        <w:rPr/>
      </w:pPr>
      <w:r>
        <w:rPr/>
        <w:t>+a7ybzLu4Zful2x+dfae1XVlYBlYYKnkGvPvEPwH8O66xeyR9IuW/itzmPPuh4/LFcGKwrqJezWx3Y</w:t>
      </w:r>
    </w:p>
    <w:p>
      <w:pPr>
        <w:pStyle w:val="PreformattedText"/>
        <w:bidi w:val="0"/>
        <w:spacing w:before="0" w:after="0"/>
        <w:jc w:val="left"/>
        <w:rPr/>
      </w:pPr>
      <w:r>
        <w:rPr/>
        <w:t>bEqm37RnzGz8HnvULN6GvWvFn7OfiXQommsvK1mH73+inEn/fB5/LNeR6jb3GmXEkFzBJbTLwY5VKs</w:t>
      </w:r>
    </w:p>
    <w:p>
      <w:pPr>
        <w:pStyle w:val="PreformattedText"/>
        <w:bidi w:val="0"/>
        <w:spacing w:before="0" w:after="0"/>
        <w:jc w:val="left"/>
        <w:rPr/>
      </w:pPr>
      <w:r>
        <w:rPr/>
        <w:t>PwNeFUpTp6SVj2YVIVFeDuQ3EmcVAWytJJJuwQaYzAYNYmoq5zn3pWPTvULuQoP+etKHJweopAS5pV</w:t>
      </w:r>
    </w:p>
    <w:p>
      <w:pPr>
        <w:pStyle w:val="PreformattedText"/>
        <w:bidi w:val="0"/>
        <w:spacing w:before="0" w:after="0"/>
        <w:jc w:val="left"/>
        <w:rPr/>
      </w:pPr>
      <w:r>
        <w:rPr/>
        <w:t>+ZuvTtSbvl+uKFwrL+FOwFTXsx6Nft/dgY/wDjpr5gs4ftWvaXCOTLfQJ+ci19PeJsjw5qhHX7Ow/Q</w:t>
      </w:r>
    </w:p>
    <w:p>
      <w:pPr>
        <w:pStyle w:val="PreformattedText"/>
        <w:bidi w:val="0"/>
        <w:spacing w:before="0" w:after="0"/>
        <w:jc w:val="left"/>
        <w:rPr/>
      </w:pPr>
      <w:r>
        <w:rPr/>
        <w:t>184eFbb7V468Nwj+LU7f9JAf6V3Ybqctc++tFj2w4J52Yz+FbPllV2g45x+orF0vIXBHt/IVrcnHrn</w:t>
      </w:r>
    </w:p>
    <w:p>
      <w:pPr>
        <w:pStyle w:val="PreformattedText"/>
        <w:bidi w:val="0"/>
        <w:spacing w:before="0" w:after="0"/>
        <w:jc w:val="left"/>
        <w:rPr/>
      </w:pPr>
      <w:r>
        <w:rPr/>
        <w:t>/2atUZMsRgbhz6H+dTxntjjp/Kq1vHnknt/SriAKwXHf8ArTJZYg+6xP8AnrVqP73PPr+lVoWXacjH</w:t>
      </w:r>
    </w:p>
    <w:p>
      <w:pPr>
        <w:pStyle w:val="PreformattedText"/>
        <w:bidi w:val="0"/>
        <w:spacing w:before="0" w:after="0"/>
        <w:jc w:val="left"/>
        <w:rPr/>
      </w:pPr>
      <w:r>
        <w:rPr/>
        <w:t>9eKsq/PAz/k1SIZNGvA4/wA8VKB8oA9KZv56Z/yKEkJxgeg5/CqJJ0Y85H+eaduLA9uabE49c/5FLk</w:t>
      </w:r>
    </w:p>
    <w:p>
      <w:pPr>
        <w:pStyle w:val="PreformattedText"/>
        <w:bidi w:val="0"/>
        <w:spacing w:before="0" w:after="0"/>
        <w:jc w:val="left"/>
        <w:rPr/>
      </w:pPr>
      <w:r>
        <w:rPr/>
        <w:t>emPT9KokxvG0xtfBXii4J/1Wk3T5+kZP8ASvytxzX6gfFq6+x/CPxvPnkaNcKPqYyK/ME162E+FnmY</w:t>
      </w:r>
    </w:p>
    <w:p>
      <w:pPr>
        <w:pStyle w:val="PreformattedText"/>
        <w:bidi w:val="0"/>
        <w:spacing w:before="0" w:after="0"/>
        <w:jc w:val="left"/>
        <w:rPr/>
      </w:pPr>
      <w:r>
        <w:rPr/>
        <w:t>r4kIYTninNCV+8mfpVuNAY1Oe1TbN+PSvQOIs+E9PjvNXgDcojb9rD2P/wBavZfh5Y/2p8RPDdnjcs</w:t>
      </w:r>
    </w:p>
    <w:p>
      <w:pPr>
        <w:pStyle w:val="PreformattedText"/>
        <w:bidi w:val="0"/>
        <w:spacing w:before="0" w:after="0"/>
        <w:jc w:val="left"/>
        <w:rPr/>
      </w:pPr>
      <w:r>
        <w:rPr/>
        <w:t>2oQRtj0Mi5rzfwnb+TdBtv8Jwfyr2X4Dwi5+MvhZT2uw35KT/StlpBsxes0j9AD940opp+9S14p6w6</w:t>
      </w:r>
    </w:p>
    <w:p>
      <w:pPr>
        <w:pStyle w:val="PreformattedText"/>
        <w:bidi w:val="0"/>
        <w:spacing w:before="0" w:after="0"/>
        <w:jc w:val="left"/>
        <w:rPr/>
      </w:pPr>
      <w:r>
        <w:rPr/>
        <w:t>n7sVHmnZpgO3e9FNzRVARxvVmN6ox9RVmPtWpkW1apI6rp1qaOqIJ0A3VJIP3bfSo061K3+rb6UpbM</w:t>
      </w:r>
    </w:p>
    <w:p>
      <w:pPr>
        <w:pStyle w:val="PreformattedText"/>
        <w:bidi w:val="0"/>
        <w:spacing w:before="0" w:after="0"/>
        <w:jc w:val="left"/>
        <w:rPr/>
      </w:pPr>
      <w:r>
        <w:rPr/>
        <w:t>cdzldQaaO4OySQD2Y1h65pNjr1uYtUtVvU7ebyR9D1FdDqP32+tZN390V48ve0Z68NNUeTa78C7G6Z</w:t>
      </w:r>
    </w:p>
    <w:p>
      <w:pPr>
        <w:pStyle w:val="PreformattedText"/>
        <w:bidi w:val="0"/>
        <w:spacing w:before="0" w:after="0"/>
        <w:jc w:val="left"/>
        <w:rPr/>
      </w:pPr>
      <w:r>
        <w:rPr/>
        <w:t>30i9ks36iK4+dPpnqP1rzzxB8NvEXh/e8+ntPAvWa2/eLj145H4ivpOP+L6UWP8Ax8PXPLDwZ0xrSR</w:t>
      </w:r>
    </w:p>
    <w:p>
      <w:pPr>
        <w:pStyle w:val="PreformattedText"/>
        <w:bidi w:val="0"/>
        <w:spacing w:before="0" w:after="0"/>
        <w:jc w:val="left"/>
        <w:rPr/>
      </w:pPr>
      <w:r>
        <w:rPr/>
        <w:t>8keXlOR25pFQV2nxQ/5HK/+tcb/F+FeY1Z2O5aq4mw9KlRcY9aVfvCnN0/z60DKPiRT/wjWqnpi3Y/</w:t>
      </w:r>
    </w:p>
    <w:p>
      <w:pPr>
        <w:pStyle w:val="PreformattedText"/>
        <w:bidi w:val="0"/>
        <w:spacing w:before="0" w:after="0"/>
        <w:jc w:val="left"/>
        <w:rPr/>
      </w:pPr>
      <w:r>
        <w:rPr/>
        <w:t>oa8D+Glqbj4o+F0Ayftgk/75Ut/Svf8AxJ/yLOsf9ezf+gmvEfg//wAld8Of783/AKJeu3D7NnLW3R</w:t>
      </w:r>
    </w:p>
    <w:p>
      <w:pPr>
        <w:pStyle w:val="PreformattedText"/>
        <w:bidi w:val="0"/>
        <w:spacing w:before="0" w:after="0"/>
        <w:jc w:val="left"/>
        <w:rPr/>
      </w:pPr>
      <w:r>
        <w:rPr/>
        <w:t>9q6djqT/nNaUbAjJOP8k1nWP8Aq1+v9TV5fuR/h/KrRmyxDIFUfiOPoKtRsCy+v/1zVGP7v4/1FWk/</w:t>
      </w:r>
    </w:p>
    <w:p>
      <w:pPr>
        <w:pStyle w:val="PreformattedText"/>
        <w:bidi w:val="0"/>
        <w:spacing w:before="0" w:after="0"/>
        <w:jc w:val="left"/>
        <w:rPr/>
      </w:pPr>
      <w:r>
        <w:rPr/>
        <w:t>h/z2NMkuQknjg/5FWVYBT1/zmqsf+s/H/CpY+i/57UyS7u59KcpDN7Dv+Iqn3/z6Gp4/ut9apEstxq</w:t>
      </w:r>
    </w:p>
    <w:p>
      <w:pPr>
        <w:pStyle w:val="PreformattedText"/>
        <w:bidi w:val="0"/>
        <w:spacing w:before="0" w:after="0"/>
        <w:jc w:val="left"/>
        <w:rPr/>
      </w:pPr>
      <w:r>
        <w:rPr/>
        <w:t>Pp/kVMi4xj8uvpUa9f8+1WI/vGrIPPvj85t/gb41fpmy2fmwX+tfmowr9KP2jP+SB+M/8Ar3i/9GpX</w:t>
      </w:r>
    </w:p>
    <w:p>
      <w:pPr>
        <w:pStyle w:val="PreformattedText"/>
        <w:bidi w:val="0"/>
        <w:spacing w:before="0" w:after="0"/>
        <w:jc w:val="left"/>
        <w:rPr/>
      </w:pPr>
      <w:r>
        <w:rPr/>
        <w:t>5s9zXsYT4GeVivjJ7cFo/oant9011FGOmeajs/8AVt9at6R/yE4/rXejjOs0lDb3kMY6bGyfc4r074</w:t>
      </w:r>
    </w:p>
    <w:p>
      <w:pPr>
        <w:pStyle w:val="PreformattedText"/>
        <w:bidi w:val="0"/>
        <w:spacing w:before="0" w:after="0"/>
        <w:jc w:val="left"/>
        <w:rPr/>
      </w:pPr>
      <w:r>
        <w:rPr/>
        <w:t>Iztb/F7wq6cE6hGp+hO0/oa840/wD4/f8APtXf/CD/AJKx4U/7Clv/AOhit5fCzH7SP0SP3qKKK8Q9</w:t>
      </w:r>
    </w:p>
    <w:p>
      <w:pPr>
        <w:pStyle w:val="PreformattedText"/>
        <w:bidi w:val="0"/>
        <w:spacing w:before="0" w:after="0"/>
        <w:jc w:val="left"/>
        <w:rPr/>
      </w:pPr>
      <w:r>
        <w:rPr/>
        <w:t>YKM0ncUetMB2aKjopgf/2Q==</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211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211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21167a.68ea88e21167b</w:t>
      </w:r>
    </w:p>
    <w:p>
      <w:pPr>
        <w:pStyle w:val="PreformattedText"/>
        <w:bidi w:val="0"/>
        <w:spacing w:before="0" w:after="0"/>
        <w:jc w:val="left"/>
        <w:rPr/>
      </w:pPr>
      <w:r>
        <w:rPr/>
        <w:t>Content-Location: file:///C:/68ea88e2116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21167a.68ea88e2116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